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xbrayat</w:t>
      </w:r>
    </w:p>
    <w:p>
      <w:pPr>
        <w:pStyle w:val="Heading1"/>
        <w:ind w:hanging="0"/>
        <w:rPr/>
      </w:pPr>
      <w:r>
        <w:rPr>
          <w:i/>
          <w:sz w:val="40"/>
        </w:rPr>
        <w:t>Imogene şi Banda De Spio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CAPITOLUL I</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McCarthery, poreclită de cei din birou „Taurul Roşu” din pricina caracterului şi a părului ei, intra cu paşi siguri în al cincilea deceniu de viaţă. Energia nestăvilită îi venea de la pasiunea pentru ţinutul natal, Scoţia, fapt care o îndreptăţea să-i dispreţuiască pe colegii ei englezi de la înălţimea naşterii sale. Energia îi mai venea, de asemenea, de la pietatea profundă la adresa memoriei tatălui ei, care-şi considerase fiica, până când se prăpădise, o servitoare vrednică, datoare să munceasc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nry James Herbert McCarthery se însurase cam târzior. Făcând parte din Armata Indiilor, venea în Scoţia doar la doi ani o dată şi atunci era prea ocupat să pescuiască în lacul Vennachar ca să mai aibă şi grija. Căutării unei neveste. Se hotărî s-o facă numai după ce avu de-a face cu primele atacuri de gută, care-l înăcriră într-atât, încât începu să viseze la blândeţea unei căscioare unde să fie alintat. Atrasă de perspectiva unei semiretrageri care s-o consoleze de văduvie, o anumită Phyllis Oughton acceptă să-şi unească destinul cu acela al unui militar aflat în declin. Dar soarta dejucă planurile respectivei Phyllis, moartă pe când îşi aducea fata pe lume, Când se produse evenimentul, Henry James Herbert era pe lângă Lahore 1 şi consideră întâmplarea un abuz de încredere din partea consoartei. Noua-născută, botezată Imogene, numai Dumnezeu ştie de ce, fu încredinţată bunicilor, care rămâneau să trăiască în vechiul burg Callander, perlă a comitatului Perth, în ţinutul Highlands din Scoţia de Sus. Moartea aproape simultană a tatălui şi mamei sărmanei Phyllis coincise cu un acces de proastă dispoziţie a căpitanului McCarthery, rare-şi dădu demisia fiindcă se vorbea de suprimarea fustanelei2 soldaţilor din regimentul lui de puşcaşi scoţieni. De la întoarcerea la Callander, ofiţerul în retragere se instală în căsuţa familiei, la hotarul de nord al oraşului, pe drumul spre Killing. Fiindcă Imogene avea cinsprezece ani, tatăl ei hotărî să-i desăvârşească educaţia. Ca urmare, o învăţă că Adam trebuie să fi fost scoţian, deoarece scoţienii erau de departe cel mai deştept popor de pe Pământ şi cel mai plăcut lui Dumnezeu. Odată acest principiu înrădăcinat în mintea micuţei, căpitanul o asigură că, printre scoţieni, cei din Highlands formau o clasă privilegiată, căreia, din fericire, îi aparţineau şi ei doi. Compatrioţii lor din Lowlands uri Borders erau, fără îndoială, amici buni şi demni %de încredere, dar – mă rog – le lipsea – şi avea să le lipsească totdeauna – acel semn al geniului pe care-l are din naştere fie şi cel mai umil scoţian al Ţării de Sus. Cât despre englezi, ei alcătuiau un talmeş-balmeş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ş din Pakistanul actual, locul de naştere al poetului naţional, Mohammad Iqb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stă plisată, scurtă, din material în carouri, ce ţine de costumul national bărbătesc scoţ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Neinteresanţi şi care luaseră conducerea Regatului Unit numai fiindcă erau mulţi la număr. Henry James Herbert ii considera pe galezi o populaţie care nu atinsese încă stadiul lumii civilizate, unde englezii ajunseseră, nu fără greutate, în vreme ce irlandezii rămăseseră în punctul cel mai de jos al scării de valori britanice. Dincolo de ei era marea şi, după mare, sălbaticii, oricare ar fi fost culoarea pielii lor. Pentru fetiţă, aceşti sălbatici se împărţeau în triburi ale căror centre principale erau Parisul, Madridul, Bruxellesul, Roma. Ajuns la capătul acestui învăţământ elementar al adevărurilor fundamentale, tatăl Imogenei îşi folosi ceasurile care-i mai rămâneau libere după pescuit şi băut whisky cu amicii, ca să-şi 11.'truiască moştenitoarea în istoria clanurilor scoţiene, învăţând-o mândria de a se numi Mac Gregor graţie celebrului Bob Roy, care trăise la Trossachs, lângă Callander, şi care-o plăcuse pe o strămoaşă a clanului McCarthery. Totuşi, cum – în calitate de militar în retragere – avea de gând să-şi scrie memoriile, el acceptă ca Imogene să înveţe dactilografia şi stenografia cu scopul unic de a-i servi ca secretară când avea să se simtă în stare să-şi dicteze primele rânduri ale unei opere ce avea să umple Anglia de uimire. Din fericire pentru -cea din interiorul Regatului Unit, Henry James Heuert muri de ciroză hepatică înainte de a fi găsit titlul cărţii sale răzbunătoare şi fiica lui se trezi, pe la treizeci de ani, practic fără venituri, deoarece egoismul patern îi înlăturase pe toţi posibilii pretendenţi la mâna domnişoarei. Cei care se prezentaseră fuseseră bruftuluiţi ca i c demni de a aparţine marelui clan Mac Grégor, astfel încât îndrăgostiţii se lăsară iute de curtarea acestei prăjini cu părul roşu, pe care autorul însuşi al vieţii ei o sechestra mai mult ori mai puţin. Imogene nu păstra nici o ranchiună celui dispărut, a cărui amintire o venera, moştenind de la el pasiunea orgolioasă pentru Scoţia şi mul Mac Gregor. Era de altfel tot ce moştenise immun ă cu casa familiei, unde buruienile invadau grădina de multă vreme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rile, dând o nouă dovadă de preţuirea deosebită ce-o acordau familiei McCarthery, făcură ca Imogene să descopere în „Times” un anunţ unde cei interesaţi aflau despre un concurs de angajare a unor stenodactilografe ce-ar fi urmat să se deplaseze la Londra spre a-şi lua în primire locul în personalul administrativ al Amiralităţii. Strângându-şi toate economiile, miss McCarthery se duse în capitală, le birui pe concurentele sale englezoaice şi debută într-o carieră stabilă, care avea să-i permită, într-o zi, să se retragă la Callander, unde – de altminteri – nu întârzia să vină în fiecare vacanţă de vară. Acest eveniment se întâmplase cu douăzeci de ani în urmă şi de atunci Imogene McCarthery, apreciată de şefii ei pentru seriozitate şi devotament în muncă, se văzuse mutată la Departamentul de Informaţii al Amiralităţii, ceea ce-i permitea să-i lase să creadă – în deplină inocenţă ori aproape – pe concetăţenii din Callander, că aparţinea marelui Intelligence Service. Îşi câştigă astfel printre ei o consideraţie fără margini, reieşită îndeosebi din faptul că nimeni nu ştia precis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a Londra, Imogene nu-şi părăsise niciodată micul apartament de pe Paulton's Street, în Chelsea, unde plătea regulat chiria doamnei Margaret Horner, proprietăreasa. Vara, ca şi iarna, miss McCarhtery se ridica din pat la ora şase. Prima ei grijă, ţâşnind în sus, era să alerge la fereastră şi să arunce o ocheadă spre stradă, ridicând uşurel colţul perdelei de tul. Cel mai adesea ploua, ceea ce-i permitea Imogenei să ridice din umeri, zicându-şi cu dispreţ: „Mizerabilă vreme, demnă de această ţară mizerabilă!” Ea uita, cu cea mai sinceră rea-credinţă, că în Scoţia vremea era, în general, şi mai rea. După ce-şi arunca de pe ea capotul, îşi freca dinţii şi-şi desfăcea părul – cu singurul scop de a nu apare în faţa Lui într-o ţinută neglijentă. Imogene se ducea să-i ureze o zi bună tatălui ei, a cărui fotografie în ţinută de căpitan al Indiilor zâmbea cu acel zâmbet niţeluş tâmp pe care whisky-ul îl dă celor ce abuzează de el. Cât despre fiică-sa, ea credea că acest zâmbet cuprindea întregul spirit al Highlandsului, iar ochii cam ieşiţi din orbite i se părea că iradiaz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ăticule. Imogene cea mică e tot în exil, dar va veni ceasul când tu şi cu mine vom câştiga din nou dreptul la vechea noastră ţară, spre a trăi acolo, în pace, pr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u era într-asta decât o metaforă, fiindcă Imogene ştia prea bine că, pe de o parte, ceasul retragerii ei avea să fie peste vreo zece ani şi că, deci, ar fi putut să fixeze de pe-acum un termen a ceea ce ea numea „exilul său” şi, pe de altă parte, că taică-său rămăsese la Callander, unde-şi dormea somnul de veci în micul cimitir, alături de Phyllis, nevastă-sa, alături de părinţii ei şi, evident, de ai lui. Dar pentru o fiică a Highlandsului realitatea e cu totul lipsită de interes dacă n-o travesteşti puţin. După acest salut ritual adresat tatălui ei, Imogene se planta cu hotărâre în faţa unei gravuri care exista dintotdeauna în familialei şi care-l reprezenta pe Robert Bruce pe colinele de lângă Gatehouse-of-Fleet, compunând, în mijlocul furtunii, cântecul său, Chemarea lui Robert Bruce către oştire înainte de bătălia de la Bannckburn, care urma să devină imnul naţional scoţian. In faţa portretului Independenţei, miss McCarthery nu zicea nimic. Se mulţumea să-l fixeze pe Robert Bruce şi asta îi era de-ajuns pentru ca sângele să-i curgă mai iute prin vine şi să simtă o dulce căldură răspândindu-i-se prin tot trupul, în timp ce muşchii i se contractau ca pentru a fi gata de bătălii iminente. Urmând un ceremonial cotidian, Imogene îşi lăsa capotul şi, In sutien şi chiloţi, se examina cu ochi critic în oglinda şifonierului. Nu era în asta nici urmă de cochetărie, ci doar o măsură de control spre a-şi da seama dacă-şi păstra forma în cazul în care bătălia ar fi reînceput, Chipul pe care-l dăruia oglinzii era acela al unei prăjini de cinci picioare şi zece degete J, bine zidită, cu alura puţin masculină şi a cărei piele avea albeaţa caracteristică roş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ner considera o onoare pentru ea să măture prin faţa uşii în clipa când ieşea miss McCarthery. Din 1950, cele două femei nu-şi mai adresau nici un cuvânt, după ce fuseseră zece ani prietene intime. Imogene o invitase pe proprietăreasă în căsuţa ei din Callander în 1939, unde cele două amice trăiseră împreună ultimele zile de pace. Totul crăpă în urma unei reflecţii nenorocite a doamnei Horner din timpul bătăliei de la Dunkerque, atunci când întreaga Anglie întrevedea o tentativă de debarcare a Wermachtului. Într-o dimineaţă, pe când comenta noutăţile zilei în prezenta unora dintre locatari, între care şi Imogene, aflată în drum spre birou, ea îşi luă luă riscul de a spune că, după părerea ei, se prea putea ca flota germană invadatoare să joace un renghi domnului Churchill, debarcând în Scoţia. Această perspectivă plonja în tăcere meditativă auditoriul proprietăresei, tăcere găurită ca de un cui de vocea Imog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amnă Horner, ar avea germanii ideea bizară de a debarc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icior, măsură de lungime tradiţională engleză, are 0,305 m. Subunitatea de măsură este degetul. Un picior are zece degete. Deci personajul măsura 1,82 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cu totul în puterea demonului strategiei, proprietăreasa nu dădu atenţie vibraţiei de rău augur care, pentru câteva clipe, modificase timbrul vocii domnişoarei McCarthery. Ba, mai mult, se enervă că cineva putea califica. În public, de bizare ideile pe care le formulase. De aceea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miss McCarthery, astfel vor lua toată armata britanică prin învăluire şi, profitând de surpriză şi de haosul pe care l-ar produce în rândul populaţiei, ar avea o blestemată de şansă să se apropi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acestui conflict tactic bănuiră, ori mai bine zis simţiră brusca tensiune dintre cele două femei. Deveniră ma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credeţi, doamnă Horner, că soldaţii lui Hitler ar debarca mai uşor pe coastele Scoţiei decât pe c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pusă atât de net, încât colocatarii îi dădură, în sinea lor, dreptate Imogenei, ba chiar o asigurară de asta. Proprietăreasa realiză gafa. Bunul simţ o sfătuia să facă o retragere onorabilă. Dar fiindcă avea public, vru să aibă ultimul cuvânt şi nu ezită să se arate de rea-credinţă. Plescăi în chipul cel mai insolent înainte de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ar putea opr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e se auzi cum miss McCarthery trage aer în piept şi toţi cei care-o cunoşteau fură siguri că era preludiul unei furtuni deosebit de violente. Aproape imediat ea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spun eu ce i-ar opri pe nemţii dumneavoastră! (Acest „dumneavoastră” fu apreciat de ascultători ca foarte injurios la adresa doamnei Horner, pe care folosirea acestui adjectiv posesiv o plasa, dintr-o dată, în tabăra duşmanilor Marii Britanii.) Scoţienii, draga mea! Pur şi simplu scoţienii, care au probat deja că ştiu să se bată şi să se lase ucişi ca să-i apere pe englezi! Şi dacă vreţi sä ştiţi ce cred, cred că Statul Maj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e mult că singura lui şansă de apune piciorul pământul Angliei este să-i atace chiar pe englezi! Şi fus miteţi-mi să vă spun că, dac-ar fi fost ceva mai mulţi ac*”ţieni la Dunkerque, cu siguranţă armata n-ar fi trebuit să dea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 împinsese pe Imogene prea departe şi toţi ascultătorii se considerară insultaţi de această apreciere peiorativă la adresa soldaţilor Majestăţii Sale. Se auziră murmure şi doamna Horner profită de asta ca să pun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o fată ca dumneata vine să insulte pe cei ce-şi dau viaţa ca să ne salveze libertatea! (Se notă, cu satisfacţie, folosirea cuvântului „fată”, care-o făcu pe miss McCarthery să coboare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ogene era la faza clnd poţi să spui orice ca aă-ţi salvezi onoarea şi ea nu se temu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oastră n-ar fi în pericol dacă n-aţi fi pus nişte uzurpatori pe tron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edată, asistenţa se grupă alături de doamna Horner şi miss McCarthery trebui să bată în retragere, huiduită. De atunci, Imogene trăi într-o singurătate totală, ceilalţi locatari evitând să-i vorbească şi neglijând chiar s-o salute, când, din întâmplare, o întâlnea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rcară să insinueze c-ar putea fi spioană, dar o ştiau de prea multă vreme spre a se da curs acestei calomii. Doamna Horner însăşi refuză să creadă această versiune. Pe vremea războiului fulger, miss McCarthery marcă puncte, fiindcă, în vreme ce majoritatea colocatarilor părăsiseră Londra, ea rămase în apartament, declarând celor care-o sfătuiau să se retragă pe câteva luni în Scoţi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o scoţiană ar da bir cu fugiţii atâta vreme cât în Londra mai e fie şi o singură englezo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ner avea rude pe lângă Straford-en-Avon şi s-ar fi dus bucuroasă la ele, dar orgoliul o împiedică să plece atâta vreme cât duşmanca ei rămânea pe loc. Astfel, spionându-se reciproc, cele două femei trăiră sub bombe şi fură citate ca pildă în cartier. Odată venită ziua victoriei, locatarii se întoarseră în apartamentele lor şi se împăcară cu scoţiana. Există chiar tentativa de a le împăca pe doamna Horner cu viiss McCarthery. Ele consimţiră să se salute. Fără îndoială* vremea scosului ghearelor ar fi apus dacă, în 1950, afacerea răpirii lui Peter de la încoronarea din caterala Westminster de către naţionaliştii scoţ eni n-ar fi pus gaz pe foc. Imogene nu se sfii să declare că acei compatrioţi ai săi nu făcuseră decât să-şi reintre în drepturi şi că hoţii se aflau printre urmăritori şi nu printre urmăriţi. Într-o seară, un inspector de poliţie veni s-o caute pe miss McCarthery şi o rugă să-l urmeze. Ea plccă sub privirea ironică a duşmancei sale, care-şi permise să regrete cu voce tare că nu-i pusese cătuşe. La comisariat, Imigene află că observaţiile ei despre răpitori fuseseră raportate la poliţie şi acum i se cereau explicaţii. Ka le dădu cu ardoarea obişnuită şi situaţia s-ar fi putut înrăutăţi foarte uşor dacă un telefon de la Amiralitate n-ar fi pus lucrurile la punct. Miss McCartery se întoarse acasă cu capul sus, dar, ştiind de unde venea lovitura, nu se coborî nici măcar să-şi onoreze proprietăreasa cu o privire şi de atunci îi trimise banii de chirie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nu uitase lecţiile tatălui ei şi considera mersul pe jos drept cel mai bun exerciţiu pentru cine vrea.1 şi îngrijească sănătatea. De aceea, în fiecare dimineaţă, pe orice vreme, se ducea pe jos la biroul ei de la Amiralir1 a te, străbătând astfel, cu paşii ei de cocostârc, mai mult de se kilometri, ceea ce l-ar fi descurajat pe orice urmărilor. Ea urca pe Kings Road, trăgând adânc pe nări aerul Imiineţii şi grăbindu-se pe măsură ce i se încălzeau muş^ Chil. Nu-şi relua pasul de voie decât în Sloane Square, unde se obişnuise să cumpere „Times” de la un orb care, de douăzeci de ani, îl vindea în acelaşi loc. Apoi, prin piaţa Hobart şi parcul Grosvenor ajungea pe strada Victoria, pe care mergea până la catedrala Westminster, unde intra negreşit. Străbătea tot interiorul, luând-o spre dreapta, trecând pe lângă capelele laterale şi cor ca să ajungă la capela lui Henric VII, de care trecea ca să ajungă la statuia culcată a Măriei, regina Scoţiei, unde îngenunchea câteva clipe, rugând-o să-i dea răbdare şi curaj ca să mai trăiască printre englezi încă o zi. Înseninată de acest exerciţiu în acelaşi timp pios şi naţional, Imogene se decidea să ajungă în sfârşit pe strada Parlamentului şi, prin Whitehall, la Ami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nu se interesa deloc de sport, decât doar dacă erau amestecaţi scoţienii ori dacă începea Turneul Celor Cinci Naţiuni K Atunci îşi punea pe birou un vas cu scaieţi albăstrui, ceea ce-l făcea să spună, chiar pe cel mai fioros adversar, că, văzând-o pe Imogene, nici nu era de mirare cum de-şi luase Scoţia scaietele drept emblemă. Miss McCarthery avea obiceiul, intrând în birou, să adreseze un salut colectiv colegilor şi, imediat, se cufunda în lucru, ceea ce-i enerva pe ceilalţi, obligaţi să facă la fel, daşi ar fi fost mai bucuroşi să mai petreacă o vreme povestind cum îşi petrecuseră seara. În dimineaţa aceea, lucrurile o luară la vale foarte repede, fiindcă fetele începuseră să bată la maşină când Janice Lewis anunţă că şeful de birou, Aneurin Archtaft îi permisese (şi aici avu un zâmbet, fiindcă toată lumea ştia că Archtaft era în relaţii foarte bune cu Lewis) să le ceară colegilor să-şi dea contribuţia, după voie, la cadoul pe care salariaţii urmau să-l trimită Prea Graţioasei Sale Maj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neu anual de rugby grupând Anglia, Scolia, Irlanda, Ţara Galilor şi Franţ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cu ocazia aniversării prinţesei Ana. Se aprobă cu voce tare iniţiativa Janicei şi fiecare îşi deschise poşeta ca să-şi dea obolul, fiecare cu excepţia domnişoarei McCarthery, care nu-şi întrerupse lucrul. Când domnişoara Lewis i se adresă,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Imogene, nu vrei să dai nimic pentru mica noastr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miss McCarthery replic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generos pe care mi-l acordă Graţioasa Sa Majestate pentru opt ore de muncă pe zi nu-mi permite să-mi risipesc banii pe cadouri pentru nişte suvera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care ştia foarte bine ce caracter are colega ei, continuă să joace teatru spre marea bucuri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mogene, o tratezi de străină pe Majestatea Sa Elisabet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domnişoară Lewis, ignori faptul că familia sa vine de pe continent? In plus, nu văd de ce o numiţi voi Elisabeta a Il-a când n-a existat nici o Elisabe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mare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Afară doar dacă nu faceţi aluzie la stricata aia infernală care nu numai c-a deposedat-o de tron pe Maria Stuart, dar a şi omorât-o. Eu îţi spun, Janice Lewis, că trebuie să fii englez ca să îndrăzneşti să aduci pe tron o astfel de creatură care rămâne ruşinea istorie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căruia se lăsa pradă Imogene de ficcare dată, era bine reglat. Întregul birou scoase strigăte scandalizate, care avură drept efect intrarea lui Aneurin Archtaft. El ţâşni din biroul să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mnele mel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ăsea totdeauna cineva care să dezvăluie faptul că miss McCarthery insultase familia regală, pe Majestatea Sa Regina Angliei. Aneurin Archtaft, de fel din Milord, în Ţara Galilor, se arăta absolut impermeabil la umor şi, în plus, coleric. Muncitor îndârjit, îşi datora postul unei aplicaţii de fiecare clipă, considerând drept o gravă lipsă de onoare de la datoria lui de funcţionar să admită orice distragere de la îndeplinirea sarcinilor. Deoarece producea tulburări printre colegi şi, prin asta, dăuna randamentului lor, Archaft o detesta pe Imogene, de care ar fi vrut să se debaraseze. Pentru că tocmai îl făcuse nervos un dosar incomplet, el înţelesese să treacă supărarea în contul vechii sale adversare. Se îndreaptă cu pas hotărât spre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zis, miss McCarth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ş rămâne îndatorată dacă m-aţi lăsa să lucrez, domnule Archt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ştiţi, vă informez că guvernul mă plăteşte pentru o anumită însărcinare care nu constă, aşa cum credeţi, în a ţin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hicoteli şi Archtaft îşi trecu degetul între gât şi gulerul cămăşii, ca şi când primul, umflându-i-se brusc, s-ar fi simţit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 domnule şef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ery, n-o să mai îngădui multă vreme să nu vă face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Imogene, atinsă de streche, ţâşni furioa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închipuiţi, întâmplător, că un galez pe jumătate sălbatic o să-mi arate care-i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taft nu făcea două parale în astfel de dispute oratorice. Închise ochii ca să numere până la zece şi să spună o rugăciune către Dumnezeu, cerându-i să-i dea puterea să n-o pocnească pe angajata lui. Cu o voce crisp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rey, ai noroc că nu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dumneata, domnule Archtaft, sunt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aştepta, maliţioasă, ca atmosfera să ajungă la punctul maxim de tensiune spre a interveni. Ea se apropie de miss McCartery şi, luând-o afectuos de braţ, îi adresă această rugăminte care sf auzea de-a lungul întregii zile în acest birou al serviciilor administrative ale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furia,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şeful de birou, ea zi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î vorba decât de o neînţelegere, domnule Archt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urin, care spera să facă din Janice nevasta lui, nu îndrăzni să insiste şi se întoarse în biroul său mormăind ameninţări. Janice se întoarse la locul ei şi pentru moment totul reintră în normal, fiindcă era imposibil să domnească liniştea acolo unde se găsea o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oră de la acest incident, sună telefonul interior. Şeful de serviciu o rugă pe miss McCarthery să aibă bunăvoinţa să vină în biroul său. Toate colegele o priviră pe Imogene cu nelinişte. Să fi fost împinsă gluma prea departe? Conştientă de faptul că e obiectul atenţiei generale, scoţiana se grozăvi şi, înainte de a ieşi aruncă, la adresa Janice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i vreo lovitură sub centură a nenorocitului de 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sbury era reputat prin birourile Amiralităţii * pentru eleganţa lui. Trecut prin şcoala Oxfordului, adusese de acolo acea distincţie inimitabilă care face să vibreze inimile tuturor englezilor, aspirând să fie primiţi într-o zi în</w:t>
      </w:r>
      <w:r>
        <w:rPr>
          <w:rStyle w:val="Bodytext2"/>
          <w:sz w:val="24"/>
          <w:szCs w:val="24"/>
        </w:rPr>
        <w:t>…</w:t>
      </w:r>
      <w:r>
        <w:rPr>
          <w:rFonts w:cs="Bookman Old Style;Times New Roman" w:ascii="Bookman Old Style;Times New Roman" w:hAnsi="Bookman Old Style;Times New Roman"/>
          <w:sz w:val="24"/>
        </w:rPr>
        <w:t xml:space="preserve"> Înalta societate”. La conducerea serviciului căruia aparţinea Imogene, John Masbury satisfăcea pe toată lumea şi se ştia foarte bine cotat. Chiar cei care nu agreau deloc morga lui, intuind-o dincolo de amabilitate, preziceau că va ajunge în cel mai înalt eşalon şi că n-ar fi fost de mirare ca el să ia locul într-o zi lui sir David Woolish, marele patron. Miss McCartery făcea parte dintre cei care nu-l simpatizau deloc pe Jonh Masbury. Ea-i reproşa de a se fi născut la Londra, din părinţi londonezi, ceea ce-l îndreptăţea să trateze personalul în totalitatea lui – şi pe ea în chip deosebii – cu o condescendenţă dispreţuitoare, care făcea să fiarbă sângele scoţienei. Mereu curtenitor şi distant, Jonh Masbury se ridică în clipa când Imogene intr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miss McCarthery</w:t>
      </w:r>
      <w:r>
        <w:rPr>
          <w:rStyle w:val="Bodytext2"/>
          <w:sz w:val="24"/>
          <w:szCs w:val="24"/>
        </w:rPr>
        <w:t>…</w:t>
      </w:r>
      <w:r>
        <w:rPr>
          <w:rFonts w:cs="Bookman Old Style;Times New Roman" w:ascii="Bookman Old Style;Times New Roman" w:hAnsi="Bookman Old Style;Times New Roman"/>
          <w:sz w:val="24"/>
        </w:rPr>
        <w:t xml:space="preserve"> Miss McCartehry, tocmai am avut o convorbire telefonică şi domnul Archtaft s-a plâns că l-aţi tratat cu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chtaft este galez</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ste galez n-are nimic de-a face cu întâmplarea. V-aş rămâne îndatorat dacă mi-aţ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începu să se enervez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nu-i posibilă o dispută între un şef de birou şi-o simplă angajată. Mi-ar place să fiţi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eu sunt o simplă angajată, cum aveţi amabilitatea să mi-o amintiţi, n-o să admit să mi se vorbească pe un ton ne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fără îndoială o persoană foarte importantă, ba chiar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bury, nu cred să fie cine* a indispensabil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tr-asta bunul simţ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ai că englezii l-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bury, rămase o clipă fără grai, apoi, foarte bl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arte inspirată, miss McCarthery, dacă miaţi prezenta imedi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mi stă în obice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ac astfel încât să vă cam schimb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iss McCarth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Ma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oţiana plecată, domnul Masbury chemă secretara patronului ca s-o întrebe dacă domnul David Woolish pute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Woolish era un om dc vreo jşaizeci de ani, care, practic, n-avea nici un fel de contact cu personalul administrativ al Departamentului de Informaţii, dar care, totuşi, ştia aproape tot despre cei şi cele care-l compuneau. Spre deosebire de John Masbury. El se arăta de o curtoazie surâzătoare, ceea ce-i făcea pe toţi oamenii să-l iubească, deşi cei apropiaţi spuneau că, dincolo de zâmbetul lui, se ascundea o voinţă de fier, căreia nu-i scăpa nimic niciodată. Ins cu umor, nu-i plăcea nimic mai mult decât să-l scandalizeze pe foarte corectul John Masbury. Când cel din urmă se prezentă la el, luă lucrurile foarte î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ir, dar cum e vorba de o angajată care se află de multă vreme în instituţie, am vrut să vă vorbesc de ea ca să luaţi chiar dumneavoastră hotărârea s-o concediaţi ori, măcar, s-o puneţi pe libe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oţana aceea înalt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am bine c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munca, nu e nimic de reproşat, dar caracterul e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Masbury îi raportă lui sir David Woolish despre cele două altercaţii care avuseseră loc între Imogene pe de o parte şi Archtaft şi el însuşi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bună! Fata asta bătrână îşi închipuie că, dacă e scoţiană, are toate drepturile şi nu-şi ascunde dispreţul pentru englezi şi g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lish se chinui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impresia că această miss McCarthery e un personaj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pitoresc, după gustul meu f Autoritatea domnului Archtaft şi a mea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xagera, John! Te rog, roagă-te să mi se trimită dosarul acestei fiinţe năvalnice şi dumneata du-te să compui un raport în legătură cu faptele pe care tocmai mi le-ai povestit. O s-o facem să meargă la pas pe scoţiana ast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e sili să abordeze un zâmbet triumfător când se întoarse printre colegi, dar, în sinea ei, ştiind cam la ce trebuie să se aştepte, se întreba cu nelinişte ce avea să se fntâmple. Nimeni neîndrăznind să-i pună vreo întrebare, ea se întoarse la loc şi începu să lucreze cu furie. Nu ieşi din muţenie decât în clipa când o auzi pe Olympe Faright rugând-o pe Nancy Nanckett să-i bată la maşină o circulară în patru exemplare înainte de prânz, iar Nancy protestă zicând că Janice Lewis şi Phylllis Steward îi dăduseră deja lucrări suplimentare. Olympe începu să vorbească foarte de sus cu Nancy şi Imogene nu se putu abţin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tu te consideri şef de birou, Olympe Faright? Dacă-i aşa, te-anunţ că unul ne-ajunge cu vârf şi-ndesat! Las-o-n pace pe Nancy şi achită-te chiar tu de obligaţiile pentru care eşt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e, o fată grasă şi pe care lipsa de speranţă a vreunui măritiş o făcea mereu posacă,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e bagi, Imogene Mc Carthery, mă rog frumos? De ce te privesc pe tine certurile mele cu Nancy Nan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unt aici, n-o să-i las pe englezi să asuprească o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cepu să urce foarte repede şi Nancy, o blondă plăpândă şi care trezea milă cu aerul ei de câine pierdut, fu cea care instaură calmul rugându-o pe protec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ncy, care-şi găsise loc printre acele femei doar de vreun an, nu era o scoţiană pur-sânge, fiindcă numai maică-sa venea din ţara cea veche, în vreme ce ea se născuse la Melrose, unde se odihneşte pe veci inima lui Robert Bruce. Ceea ce era de-ajuns pentru ca ea să aibă dreptul la protecţia domnişoarei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urin Archtaft destinse net atmosfera în dupănmiaza aceleiaşi zile venind să le roage pe fete să-şi fixeze datele concediului de vară după ce se înţeleg între ele. Imogene fiind cea mai veche, avea dreptul la prioritate, dar se ştia dinainte ce dată va alege ea, fiindcă n-o schimbase de douăzeci de ani. A vorbi de concediu le făcea să viseze cu delicii şi mereu se găsea câte cineva care s-o roage pe Imogene să le spună şi lor ce avea de gând să facă în concediul ei. Miss McCarthery nu ignora faptul că prea puţin le păsa de ea, deşi erau amabile, dar simţea o mare plăcere să povestească despre felul în care îşi va petrece timpul. Şi asta numai ca să nu cedeze rechizitoriului la care ar fi su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în fiecare an, o să mă duc mai întâi la Alloway, unde s-a născut cel mai mare poet al Regatului Unit şi, dac-o vrea Dumnezeu, o să particip la câteva recitaluri Burns, unde se vor interpreta versuri, unde oameni cultivaţi ne vor povesti despre geniul dispărut</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tewart o întrerups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paharul cu whisky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işoară, bând whisky, ceca ce voî, englezii, n-aţi fi capabili să faceţi niciodată ca lumea! Apoi o să mă duc la Dumferline ca să mă reculeg la mormintele celor şapte regi ai noştri şi al lui Robert Bruce. In sfârşit, înainte de a mă duce să mă odihnesc la mine la Callander, o să mă opresc la Braemar ca să iau parte la Highland Games J şi să mă uit la^arş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y Blazer fu cea car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să vedeţi acolo familia regală, fiindcă palatul de la Balmoral 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a, da, cu ocazia asta primim mul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vea necazuri, Imogene mânca bine, fiind iă i se părea că trebuie să fie într-o formă bună ca să reziste vicisitudinilor existenţei. Presupunând că altercaţia sa cu John Masbury risca să-i aducă necazuri serioase, se hotărî să-şi petreacă seara pregătindu-şi haggis, acea budincă scoţiană care se face cu ficat, inimă, făină de ovăz şi ceapă, peste care se toarnă din gros whisky, care ţine loc de sos. Era aproape miezul nopţii sunt Imogene termină cu bucătăria, dar, înainte de a se urca în pat, fumă o ţigară ascultând un disc cu cimpoaiele Gărzii Scoţiene. Trecând prin faţa fotografiei tatălui său, îi făcu discret cu ochiul,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ati, cum i-am pus la punct azi pe engle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CAPITOLUL I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evenimentele de mai sus, Imogene McCarthery îşi recunoscu sieşi că e mai degrabă deprimată, deşi nu era decât 24 iunie şi nici un scoţian de pe pământ n-ar fi putut crede într-o înfrângere ori un eşec posibil la. 24 iunie. Miss McCarthery se sculă deci în dimineaţa aceea cu energia obişnuită tuturor celorlalte dimineţi ale anului şi, în plus, cu o încredere nouă în dreptul ei şi în succesul final asupra lui Archtaft şi John Masbury. După ce-şi luă ceaiul, făcu o derogare de la obiceiuri, tăindu-şi o porţie respectabilă de haggis, ceea ce-o ameţi puţin, la drept vorbind, dar cu care izbuti să lupte graţie unei guri de scotch care, departe de a-i tulbura facultăţile de înţelegere, o umplură de ardoare, făcând-o să dorească lupta. In faţa uşii de la intrare trecu prin dreptul doamnei Horner cu nasul atât de sus, încât aceasta se îngălbeni de mânie şi nu se putu împiedica să nu-i spună doamnei Lloyd, care se întorcea după pes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a uită-te la ea! Se consideră Maria Stuart, pe cuvântul meu! A, se vedea bine că suntem în 24 iunie. Din fericire, ziua asta e doar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ără s-o intereseze diverse doamne Horner şi Lloyd, Imogene înainta pe Kings Road cu nasul pe sus, cum se cuvine celor conştienţi de faptul că fac parte dintr-o clasă privilegiată a umanităţii. Dădu de pomană o jumătate de liră vânzătorului de ziare orb din Sloane Square, dorindu-i o zi norocoasă şi plină de spor. Intrată în catedrala Westminster, se duse să pună un buchet de flori pe mormântul reginei Maria Stuart a Scoţiei, un buchet pe care-l asortase în culorile ciulinului naţional simbolic, apoi o luă spre colţul sudic, unde erau mormintele poeţilor, ca să se reculeagă la efigia lui Robert Burns şi să regrete, o dată mai mult, că-i dăduseră drept vecine de nemurire pe acele surori Brönte care, în ochii Imogenei, nu treceau drept persoane prea demne de frecventat, chiar într-o altă lume. In sfârşit, ca ultimă etapă a acestui pelerinj anual, McCarthery intră în capela lui Eduard Confesorul ca să înghenuncheze o clipă în faţa fotoliului încoronării aşezat pe piatra „de Scone”, furată scoţienilor de Eduard I în 1297, ceea ce-i aducea necazuri Imogenei l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cul scop de observa un ritual la care nici perspectiva concedierii imediate n-o putea face să renunţe, miss McCarthery întârzie în Whitehall, ajungând astfel la birou cu un sfert de oră întârziere. Colegele ei, de multă vreme în cunoştinţă de cauză, nu-i puneau niciodată întrebări în legătură cu o întârziere devenită tradiţională. Dar Aneurin Archtaft nu putea înghiţi această neglijenţă dispreţuitoare faţă de regulile pe care era însărcinat să le pună în aplicare. Ducându-se spre locul ei, Imogene îl găsi aţinându-i calea cu ce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e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ss McCarthery, nu ştiţi cumva, din întâmplare, sau nu vă mai amintiţi ca trebuie să fiţi aici la nou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ani am avut vreme să învăţ, domnule Arch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aveţi amabilitatea să-mi destăinuiţi motivul întârzi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vă permite această dată să nu ţineţi seama de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chtaft, dacă n-aţi fi un galez pe jumătate incult, aţi şti că pe 24 iunie 1314 Robert Burns i-a înfrânt pe englezi la Bannockburn, asigurând astfel independenţ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omnule Archtaft, dacă n-ar fi decât bătaia pe care le-a aplicat-o Robert Burns englezilor şi încă ar fi de-ajuns ca o scoţiană să fie obligată, pe 24 iunie, să combată regulile sclavagiste inventate de aceiaşi englezi! Acestea fiind zise, v-aş rămâne obligată dacă m-aţi lăs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asta n-o s-o înghit şi-o să mai auz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spun că nu mă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de furie, galezul se întoarse în biroul lu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nţa că vrea să lucreze, Imogene minţea, fiindcă, 24 iunie fiind un fel de concediu, practic nu făcea nimic toată ziua, petrecându-şi timpul în tovărăşia unui roman de Walter Scott şi neridicând nasul din lectura ei decât spre a-şi distra colegii cu recitarea unor poeme de Robert Burns, din care ştia pe dinafară sute de versuri. Putea să-şi permită să procedeze astfel fiindcă ştia că se poate baza pe complicitatea colegelor de birou, complicitate care nj era deloc gratuită. La 10 aprilie, acestea din urmă îşi luau revanşa. În fiecare an, în ziua aceea, Imogene sosea la birou cu doliu la reverul taiorului. Nesalutând pe nimeni, se aşeza la masa ei fără să sufle vreun cuvânt toată ziua. Accepta fără să se revolte toate sarcinile suplimentare cu care ceilalţi simţeau, pur şi simplu, plăcerea s-o biciuiască. Pe 10 aprilie, miss McCarthery se considera cea mai nenorocită femeie din Regatul Unit fiindcă, la trei veacuri după Bannockburn, la Culloden, Charles-Eduard, „Bunul Prinţ Charlie'1, fiind bătut de ducele de Cumberland, Scoţia îşi pierduse independenţa. Colegele Imogenei i-o aminteau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un făcut ca acel 24 iunie să-i rezerve Imogenei multe surprize. Tocmai declama un poem al lui Burns, când domnul Archtaft se întoarse. Zâmbind sigur pe el, lans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dacă permiteţi să întrerup recitalul dumneavoastră, am plăcerea să vă informez că sir David Woolish ar fi fericit – dacă nu-i prea mult ceea ce vă cere – să-l onoraţi cu o viz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el mare î O briză îngheţată flutură prin birou şi Imogene însăşi îşi pierdu cumpătul. Păli, roşi, bâlbâi un răspuns vag, ceea ce-l umplu de mulţumire pe domnul Archtaft, care crezu necesar să-şi parafez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24 iunie, miss McCarthery, l-aş putea înştiinţa pe sir David Woolish că o scoţiană acceptă să cedeze rugăminţii unui englez, ori trebuie să-i comunic faptul că, în amintirea bătăliei de la Bannockburn, o să daţi mai târziu un răspuns convo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 w:name="bookmark2"/>
      <w:r>
        <w:rPr>
          <w:rFonts w:cs="Bookman Old Style;Times New Roman" w:ascii="Bookman Old Style;Times New Roman" w:hAnsi="Bookman Old Style;Times New Roman"/>
          <w:sz w:val="24"/>
        </w:rPr>
        <w:t>Mă duc</w:t>
      </w:r>
      <w:r>
        <w:rPr>
          <w:rStyle w:val="Heading31"/>
          <w:sz w:val="24"/>
          <w:szCs w:val="24"/>
        </w:rPr>
        <w:t>…</w:t>
      </w:r>
      <w:r>
        <w:rPr>
          <w:rFonts w:cs="Bookman Old Style;Times New Roman" w:ascii="Bookman Old Style;Times New Roman" w:hAnsi="Bookman Old Style;Times New Roman"/>
          <w:sz w:val="24"/>
        </w:rPr>
        <w:t>, mă duc</w:t>
      </w:r>
      <w:bookmarkEnd w:id="2"/>
      <w:r>
        <w:rPr>
          <w:rStyle w:val="Heading3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Woolish a zis imediat, miss McCarthery. Vă rog să mă scuzaţi că subliniez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chtaft, acestea fiind zise, satisfăcut de el însuşi, se răsuci pe călcâie, întorcându-se în ceea ce Imogene numea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eful de birou dispărut, începură comentarii înfocate. Pentru toată lumea – inclusiv cea interesată – nu era nici o îndoială că miss McCarthery avea să fie concediată ca urmare a certurilor ei cu Archtaft şi Masbury şi chiar le părea rău din această pricină. Nancy Nankett veni s-o sărut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mogene! Dacă te dă afară facem un memoriu colectiv la sir David Woolish</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de simpatie îi dădu oarecare siguranţă domnişoarei McCarthery. Nu s-ar fi zis că un 24 iunie avea să le ofere englezilor spectacolul confuziei sale, chiar dacă aceştia erau animaţi de cele mai bune intenţii din lume. Şi, dacă tot trebuia să părăsească – Amiralitatea, n-avea s-o facă fără să-i spună vreo două lui sir David Woolish, care, după alte toate, în ciuda înaltelor sale funcţii, nu era decât tot un englez! Înainte de a ieşi, îşi puse hârtiile în ordine, ca să nu trebuiască decât să le ia în cazul când ar fi trebuit să plece neîntârziat; apoi, împingându-şi pieptul înainte, remarcă aşa ca s-o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Woolish trebuie că se află în vreun necaz din care numai o scoţiană l-ar putea scoate! Mă duc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le doamne şi domnişoare erau prea emoţionate ca să se mai gândească să râdă de această ultimă glumă şi, după ce scoţiana părăsi încăperea, Janice Lewis rezumă părerea generală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 treabă şi dac-o aruncă-n stradă din cauza lui Archtaft, n-o să mai vorbesc în viaţa mea cu dom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Janice era o fiinţă de caracter şi părerea tuturor fu – deşi neexprimată cu voce tare – că şeful de birou tocmai avea să piardă, fără nici o umbră de îndoială, orice şansă de a face din miss Lewis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ngură pe holul de unde începea marea scară ducând spre biroul lui sir David Woolish, Imogene simţi cum se duce naibii mândria ei. Orice-ar fi zis, nu ignora faptul că avea să fie ca paralizată în faţa Marelui Patron, căru'a încă nu-i vorbise niciodată. Şi, pe urmă, ce-ar fi avut să-i spună? Se făcuse vinovată de indisciplină şi s-ar fi dovedit logic s-o înjure şi s-o pedepsească. Spera doar că pedeapsa nu va merge până acolo încât s-o dea afară pur şi simplu. Tremurând niţeluş, se prezentă la secretara lui sir David Woolish, care-o primi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Miss McCarathery! Într-adevăr, sir David Woolish vă aşteptă. Mă duc să-i spun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nu îndrăzni să se aşeze. Secretara se întoars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se gândi la Maria Stuart pe care-o duseseră la eşafod şi, totuşi, se dovedise curajoasă. Acest nobil exemplu o îmbărbătă, astfel încât intră în biroul Marelui Patron cu un pas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miss McCarthery.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Imogene se aşeză, neînţelegând prea bine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ulţime de lucruri care se spun pe seama dumneavoastră, miss McCarthery</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aici”, se gândi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acela că sunteţi născută la Callander. În acel minunat comitat Perth, că domnul, tatăl dumneavoastră, a fost ofiţer în serviciul Majestăţii Sale şi că sunteţi mândră de a fi scoţiană, Imogene înţelegea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putem fi scoţieni, miss McCarthery, şi nu le puteţi vrea răul celor care n-au avut un asemenea noroc. Domnii Masbury şi Archtaft n-au cerut să se nască în Anglia ori în Ţara Galilor şi bănuiesc că, dac-ar fi avut de ales</w:t>
      </w:r>
      <w:r>
        <w:rPr>
          <w:rStyle w:val="Bodytext2"/>
          <w:sz w:val="24"/>
          <w:szCs w:val="24"/>
        </w:rPr>
        <w:t>…</w:t>
      </w:r>
      <w:r>
        <w:rPr>
          <w:rFonts w:cs="Bookman Old Style;Times New Roman" w:ascii="Bookman Old Style;Times New Roman" w:hAnsi="Bookman Old Style;Times New Roman"/>
          <w:sz w:val="24"/>
        </w:rPr>
        <w:t xml:space="preserve"> ba chiar şi eu</w:t>
      </w:r>
      <w:r>
        <w:rPr>
          <w:rStyle w:val="Bodytext2"/>
          <w:sz w:val="24"/>
          <w:szCs w:val="24"/>
        </w:rPr>
        <w:t>…</w:t>
      </w:r>
      <w:r>
        <w:rPr>
          <w:rFonts w:cs="Bookman Old Style;Times New Roman" w:ascii="Bookman Old Style;Times New Roman" w:hAnsi="Bookman Old Style;Times New Roman"/>
          <w:sz w:val="24"/>
        </w:rPr>
        <w:t xml:space="preserve"> Dar acestea sunt evenimente la care nu ne mai putem întoar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e întreba dacă nu cumva sir David Woolish îşi bătea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bury mi-a vorbit mult despre dumneavoastră. Ba chiar mi-a şi dat un raport. Dacă recunoaşte din plin calităţile dumneavoastră profesionale, nu-i la fel de mulţumit şi de</w:t>
      </w:r>
      <w:r>
        <w:rPr>
          <w:rStyle w:val="Bodytext2"/>
          <w:sz w:val="24"/>
          <w:szCs w:val="24"/>
        </w:rPr>
        <w:t>…</w:t>
      </w:r>
      <w:r>
        <w:rPr>
          <w:rFonts w:cs="Bookman Old Style;Times New Roman" w:ascii="Bookman Old Style;Times New Roman" w:hAnsi="Bookman Old Style;Times New Roman"/>
          <w:sz w:val="24"/>
        </w:rPr>
        <w:t xml:space="preserve"> Cum să zic</w:t>
      </w:r>
      <w:r>
        <w:rPr>
          <w:rStyle w:val="Bodytext2"/>
          <w:sz w:val="24"/>
          <w:szCs w:val="24"/>
        </w:rPr>
        <w:t>…</w:t>
      </w:r>
      <w:r>
        <w:rPr>
          <w:rFonts w:cs="Bookman Old Style;Times New Roman" w:ascii="Bookman Old Style;Times New Roman" w:hAnsi="Bookman Old Style;Times New Roman"/>
          <w:sz w:val="24"/>
        </w:rPr>
        <w:t xml:space="preserve"> De caractcrul dumneavoastră Se pare că disciplina vă apasă foarte tare dacă nu există un scoţian care să trebuiască s-o facă respectată. Trebuie să ne scuzaţi miss McCarthery dar Amiralitatea nu poate angaja numai scoţieni ca să nu fie luată drept partid, cu toate complicaţiile pe care le-ar aduce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ogene era sigură că interlocutorul ei o lua peste picior cu multă cruzime şi-i ţâşniră lacrim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că-i respect în mod deosebit pe scoţieni, pentru că domnul, tatăl dumneavoastră, a fost un om al datoriei, care a luptat pentru Coroană, am încredere în dumneavoastră şi acesta este motivul pentru care, miss McCarthery, v-am rugat să veniţi.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nedându-şi seama dacă pricepe bine, Imogene nu sufl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miss McCarthery, ci Regatul Unit în întregime cere Scoţiei – în persoana dumneavoastră „- să vină în ajutorul său. Prea Graţioasa Sa Majestate e încă foarte tânără, miss McCarthery, şi noi trebuie să facem toate eforturile posibile ca s-o ajutăm să-şi asume sarcinile atât de grele ale domniei. Nu sunteţ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2"/>
          <w:sz w:val="24"/>
          <w:szCs w:val="24"/>
        </w:rPr>
        <w:t>…</w:t>
      </w:r>
      <w:r>
        <w:rPr>
          <w:rFonts w:cs="Bookman Old Style;Times New Roman" w:ascii="Bookman Old Style;Times New Roman" w:hAnsi="Bookman Old Style;Times New Roman"/>
          <w:sz w:val="24"/>
        </w:rPr>
        <w:t xml:space="preserve"> Da, bineînţeles</w:t>
      </w:r>
      <w:r>
        <w:rPr>
          <w:rStyle w:val="Bodytext2"/>
          <w:sz w:val="24"/>
          <w:szCs w:val="24"/>
        </w:rPr>
        <w:t>…</w:t>
      </w:r>
      <w:r>
        <w:rPr>
          <w:rFonts w:cs="Bookman Old Style;Times New Roman" w:ascii="Bookman Old Style;Times New Roman" w:hAnsi="Bookman Old Style;Times New Roman"/>
          <w:sz w:val="24"/>
        </w:rPr>
        <w:t xml:space="preserve"> Sigur, sir</w:t>
      </w:r>
      <w:r>
        <w:rPr>
          <w:rStyle w:val="Bodytext2Italic"/>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pot conta pe înţelegerea dumneavoastră. În plus, regina mamă e scoţiană</w:t>
      </w:r>
      <w:r>
        <w:rPr>
          <w:rStyle w:val="Bodytext2"/>
          <w:sz w:val="24"/>
          <w:szCs w:val="24"/>
        </w:rPr>
        <w:t>…</w:t>
      </w:r>
      <w:r>
        <w:rPr>
          <w:rFonts w:cs="Bookman Old Style;Times New Roman" w:ascii="Bookman Old Style;Times New Roman" w:hAnsi="Bookman Old Style;Times New Roman"/>
          <w:sz w:val="24"/>
        </w:rPr>
        <w:t xml:space="preserve"> Ştiţi, miss McCarthery, că mă felicit deoarece nu l-am ascultat pe domnul Masbury şi nici n-am luat în tragic raportul lui? Uneori rxistă incompatibilităţi de umoare</w:t>
      </w:r>
      <w:r>
        <w:rPr>
          <w:rStyle w:val="Bodytext2"/>
          <w:sz w:val="24"/>
          <w:szCs w:val="24"/>
        </w:rPr>
        <w:t>…</w:t>
      </w:r>
      <w:r>
        <w:rPr>
          <w:rFonts w:cs="Bookman Old Style;Times New Roman" w:ascii="Bookman Old Style;Times New Roman" w:hAnsi="Bookman Old Style;Times New Roman"/>
          <w:sz w:val="24"/>
        </w:rPr>
        <w:t xml:space="preserve"> Aş vrea, dacă asta se dovedeşte necesar, la întoarcere să vă schimb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întoarcerea mea? Sunt.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Expediată pentru</w:t>
      </w:r>
      <w:r>
        <w:rPr>
          <w:rStyle w:val="Bodytext2"/>
          <w:sz w:val="24"/>
          <w:szCs w:val="24"/>
        </w:rPr>
        <w:t>…</w:t>
      </w:r>
      <w:r>
        <w:rPr>
          <w:rFonts w:cs="Bookman Old Style;Times New Roman" w:ascii="Bookman Old Style;Times New Roman" w:hAnsi="Bookman Old Style;Times New Roman"/>
          <w:sz w:val="24"/>
        </w:rPr>
        <w:t xml:space="preserve"> Pentru o vreme</w:t>
      </w:r>
      <w:r>
        <w:rPr>
          <w:rStyle w:val="Bodytext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nu sunteţi expediată, ci trimisă în misiune extraordinară şi</w:t>
      </w:r>
      <w:r>
        <w:rPr>
          <w:rStyle w:val="Bodytext2"/>
          <w:sz w:val="24"/>
          <w:szCs w:val="24"/>
        </w:rPr>
        <w:t>…</w:t>
      </w:r>
      <w:r>
        <w:rPr>
          <w:rFonts w:cs="Bookman Old Style;Times New Roman" w:ascii="Bookman Old Style;Times New Roman" w:hAnsi="Bookman Old Style;Times New Roman"/>
          <w:sz w:val="24"/>
        </w:rPr>
        <w:t xml:space="preserv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crezu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Departamentului de Informaţii, miss Imogene McCarthery şi esenţialul pentru mine este să-i dirijez pe agenţii noştri să lupte contra spionajului</w:t>
      </w:r>
      <w:r>
        <w:rPr>
          <w:rStyle w:val="Bodytext2"/>
          <w:sz w:val="24"/>
          <w:szCs w:val="24"/>
        </w:rPr>
        <w:t>…</w:t>
      </w:r>
      <w:r>
        <w:rPr>
          <w:rFonts w:cs="Bookman Old Style;Times New Roman" w:ascii="Bookman Old Style;Times New Roman" w:hAnsi="Bookman Old Style;Times New Roman"/>
          <w:sz w:val="24"/>
        </w:rPr>
        <w:t xml:space="preserve"> Dacă ncceptaţi, aş vrea să vă iau, pentru o săptămână, printre Cei în care am încredere în mod deosebit</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mogenei bătea ca o tobă. Într-o clipită îi veniră io minte toate cărţile pe care le citise şi unde autorii traIJIU bătăliile fără sfârşit ale agenţilor secreţi; ea îşi îndreptă bustul gândindu-se la frumoasele sp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 gata să mor pentru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atât de mul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sertar un plic mare, care avea pe el doar T: J4 şi i-l arătă Imog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ţi aceste documente, care sunt planurile noului avion cu reacţie Campbell 777, la unul din prietenii mei. El trebuie să le expertizeze pe loc, în cel mai mare secret, şi să ne spună de cât timp crede c-ar fi nevoie pentru a pune Ia punct primul prot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Imogene nu se putu împiedica sa nu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ealizaţi încă pe deplin greutăţile sarcinii dumneavoastră, miss</w:t>
      </w:r>
      <w:r>
        <w:rPr>
          <w:rStyle w:val="Bodytext2"/>
          <w:sz w:val="24"/>
          <w:szCs w:val="24"/>
        </w:rPr>
        <w:t>…</w:t>
      </w:r>
      <w:r>
        <w:rPr>
          <w:rFonts w:cs="Bookman Old Style;Times New Roman" w:ascii="Bookman Old Style;Times New Roman" w:hAnsi="Bookman Old Style;Times New Roman"/>
          <w:sz w:val="24"/>
        </w:rPr>
        <w:t xml:space="preserve"> Aceste planuri sunt vânate de multe puteri străine şi s-ar putea să încerce să vi le fure</w:t>
      </w:r>
      <w:r>
        <w:rPr>
          <w:rStyle w:val="Bodytext2"/>
          <w:sz w:val="24"/>
          <w:szCs w:val="24"/>
        </w:rPr>
        <w:t>…</w:t>
      </w:r>
      <w:r>
        <w:rPr>
          <w:rFonts w:cs="Bookman Old Style;Times New Roman" w:ascii="Bookman Old Style;Times New Roman" w:hAnsi="Bookman Old Style;Times New Roman"/>
          <w:sz w:val="24"/>
        </w:rPr>
        <w:t xml:space="preserve"> Şi ca să nu vă ascund nimic</w:t>
      </w:r>
      <w:r>
        <w:rPr>
          <w:rStyle w:val="Bodytext2"/>
          <w:sz w:val="24"/>
          <w:szCs w:val="24"/>
        </w:rPr>
        <w:t>…</w:t>
      </w:r>
      <w:r>
        <w:rPr>
          <w:rFonts w:cs="Bookman Old Style;Times New Roman" w:ascii="Bookman Old Style;Times New Roman" w:hAnsi="Bookman Old Style;Times New Roman"/>
          <w:sz w:val="24"/>
        </w:rPr>
        <w:t xml:space="preserve"> Să vă supună la tratament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niciodată frică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rebuia adăugat: „Cu excepţia momentului de-adineauri, când să intru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şi cred că sunteţi cu adevărat persoana care-mi trebuie. O să duceţi deci plicul ăsta şi o să-l puneţi chiar în mâna domnului Henry Wardlaw, care locuieşte</w:t>
      </w:r>
      <w:r>
        <w:rPr>
          <w:rStyle w:val="Bodytext2"/>
          <w:sz w:val="24"/>
          <w:szCs w:val="24"/>
        </w:rPr>
        <w:t>…</w:t>
      </w:r>
      <w:r>
        <w:rPr>
          <w:rFonts w:cs="Bookman Old Style;Times New Roman" w:ascii="Bookman Old Style;Times New Roman" w:hAnsi="Bookman Old Style;Times New Roman"/>
          <w:sz w:val="24"/>
        </w:rPr>
        <w:t xml:space="preserve"> Marele Patron făcu o pauză de efect ca să mărească surpriza</w:t>
      </w:r>
      <w:r>
        <w:rPr>
          <w:rStyle w:val="Bodytext2"/>
          <w:sz w:val="24"/>
          <w:szCs w:val="24"/>
        </w:rPr>
        <w:t>…</w:t>
      </w:r>
      <w:r>
        <w:rPr>
          <w:rFonts w:cs="Bookman Old Style;Times New Roman" w:ascii="Bookman Old Style;Times New Roman" w:hAnsi="Bookman Old Style;Times New Roman"/>
          <w:sz w:val="24"/>
        </w:rPr>
        <w:t>: la Cal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voastră, miss McCarthery. A închiriat pentru trei luni o căsuţă „Anc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O să plecaţi mâine cu trenul care părăseşte Londra la şapte seara. Vă doresc noroc.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âine o să rămâneţi acasă ca să vă faceţi valiza. O să am grijă ca documentele să vă fie aduse la domiciliu. E de preferat, pentru apărarea dumneavoastră, să intraţi în posesia lor cât mai târziu posibil. La revedere,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Lewis o văzu pe Imogene se gândi imediat – fără să ştie de ce – la tabloul pe care-l admirase într-o biserică franţuzească şi care înfăţişa primirea Toanei cT Arc eliberatoarea de către locuitorii Orléansului. Miss McCarthery nu părea să meargă, ci să alunece la câţiva centimetri deasupra solului, ca înălţată de o exaltare interioară. Schimbarea ei de atitudine era atât de izbitoare, că toate colegele băgară de seamă, iar Nancy nu se putu abţine să n-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mogene, n-a fos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avu zâmbetul acela sarcastic al celor victorioşi, care-şi impun voinţa şi se mulţumi să răspundă (dar cu nasul pe sus, ceea ce spun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şi cu mine ne-am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ură puţintel nedumerite şi Phyllis Steward întrebă acrişor-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vi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teward, nu m-a invitat la masă. Pur şi simplu a ţinut să-mi spună cât de mult îmi apreciază munca şi m-a rugat să accept o însărcin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orni din partea domnişoarei Mary Bl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atron nu mai ar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ră Blazer, sir David are secretară tot timpul, dar el are</w:t>
      </w:r>
      <w:r>
        <w:rPr>
          <w:rStyle w:val="Bodytext2"/>
          <w:sz w:val="24"/>
          <w:szCs w:val="24"/>
        </w:rPr>
        <w:t>…</w:t>
      </w:r>
      <w:r>
        <w:rPr>
          <w:rFonts w:cs="Bookman Old Style;Times New Roman" w:ascii="Bookman Old Style;Times New Roman" w:hAnsi="Bookman Old Style;Times New Roman"/>
          <w:sz w:val="24"/>
        </w:rPr>
        <w:t xml:space="preserve"> Mă rog, are lucruri pe care nu le poate încredinţa unei simple sec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r putea el spune dumitale în mod special? Sări Olympe Fa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Faright, nu-i treaba dumitale ce-mi l”</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te spune e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i absolut convinsă că mi-e egal dacă faci oH nu ore suplimentare! De ce râzi, miss McCarthery? 1 L – Fiindcă, draga mea, dacă ai bănui despre ce e vorba, observaţia asta cu orele suplimentare ţi-ar apare drept ceea ce este: o meschinăr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right se simţi de-a dreptul lezată de M cras ta apreciere şi cele două femei începură să se certe într-un asemenea hal, că Aneurin Archaft trebui să vină încă o dată spre a restabil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 fi mirat să nu fie vorba de dumneavoastră, miss McCarthery! E de-ajuns să vă întoarceţi în acest birou pentru ca imediat să se stârneaseă dih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vorbi pe alt ton cu mine, domnule Arch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deţi c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o ticăloasă de scoţiană care începe saşi ia nasul l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insistent să adopţi alt ton faţă de mine, galez nenorocit, care nu pricepe nimic şi care se crede buricul pământului când n-are nici măcar încrederea şef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rchaft crezu că se prăbuşeşte lovit de apoplexie, într-atât se sufoca de furie şi creierul i se înecase în sânge. Încearcă să reia situaţia în mină cu un efor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îndrăzn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dumneata, şefii n-a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omnule Archtaft! Şi trebuie să adaug că împărtăşesc întru totul neîncrederea şef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îţi dai seama c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dar lasă-mă să observ un lucru: nu dumneata eşti cel căruia sir David i-a încredinţat 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dumitale ţi-a încredinţa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de se auzi clar zgomotul uşor al acelor pendulei numărând secundele. Schimbând brusc tonul, şeful de birou o sfăt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y, ce-ar fi să te duci la doctorul de la parte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examineze, scumpă miss! Cred că ai o criză de delir megaloman</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te crezi şi spiritual! E adevărat că în tara voastră de semicivilizaţi, lucrul ăsta nici nu-i de mirare! Dar rişti să-ţi pară rău pentru ceea ce tocmai mi-ai spus, domnule Archtaf, dacă o să afli într-o zi foarte apropiată că am murit pentru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timpul unei misiun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ery, în aşteptarea unei morţi încununate de glorie pentru Prea Graţioasa Sa Majestate, aţi l'ace mai bine să vă întoarceţi la această umilă muncă de birou pentru care sunteţi plătită. Nu vă cer prea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e aşeză în faţa maşinii de scris exprimând In acelaşi timp cu voce tare părerea ei eu privire la pierderile grele pe care le suferise Regatul Unit în timpul războiului, pierderi ale căror urmări se vedeau clar abia acum, din cauză că atâţia incapabili ocupau posturi pentru care nu erau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biroul unde lucra colectivul lui, Aneurin Archaft se duse direct la John Masbury ca să-i spună ceea ce tocmai i se întâmplase şi să-i încredinţeze neliniştile lui cu privire la starea mentală a domnişoarei McCarthery. John Masbury fu atât de tulburat de aceste relatări, încât se duse degrabă la sir David Woolish, puţin surprins de această irupere ne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h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vorba de aceeaşi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tocmai ä ieşit de-aici şi mi s-a părut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sir, că dac-aţi avea-o direct sub ordinele dumneavoastră, v-aţi schimba rapid părerea! Dar trebuie să vă mărturisesc ce cred eu şi domnul Archtaft: miss McCartery suferă de tulb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xaltarea ei obişnuită nu e naturală! Pasiunea ei pentru Scoţia, dispreţul pentru ceilalţi enenglezi atestă o idee fixă şi iată că acum se hazardează declarând cui vrea s-o asculte că aţi însărcinat-o cu o misiune specială şi în care-şi ri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John</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s McCarthery a fost însărcinată, graţie mie, să-i ducă lui sir Wardlaw, care-şi face vacanţa la Callander, planurile avionului Campbell 777, ca să ne spună cât mai curând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omnule, Campbell 777 e,. E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explici asta, John</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r>
        <w:rPr>
          <w:rStyle w:val="Bodytext2"/>
          <w:sz w:val="24"/>
          <w:szCs w:val="24"/>
        </w:rPr>
        <w:t>…</w:t>
      </w:r>
      <w:r>
        <w:rPr>
          <w:rFonts w:cs="Bookman Old Style;Times New Roman" w:ascii="Bookman Old Style;Times New Roman" w:hAnsi="Bookman Old Style;Times New Roman"/>
          <w:sz w:val="24"/>
        </w:rPr>
        <w:t xml:space="preserve"> Dumneavoastră le încredinţaţi Imogenei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la înălţim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aţi acordat atenţie la ceea ce v-am spus? Nebuna asta se plimbă spunând tuturor că dumneavoastră i-aţi încredinţat 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ziceţi c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tr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taft 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 colegele e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John, mi se pare că planul meu ar trebui să reuşească la perfecţie. Dacă cei care-o cunosc pe miss McCarthery nu pot admite că ea spune adevărul vorbind despre misiunea pe care i-am încredinţat-o, de W crezi dumneata că agenţii străini care se interesează tttâta de Campbell 777 ar avea altă părere decât a dumilulc şi a tuturor celor ce se apropie de scoţiană? Fii ni j jur, John, cred că planurile vor ajunge mai bine la sir Wardlaw prin miss McCarthery, decât prin intermediul celui mai bun dintre agenţii no'ştri, a cărui deplasare ar Ii prilej de alertă. Lăsaţi-o pe Imogene să trăncănească yi ea, ca o paiaţă, iar dumneata spune-i lui Archtaft că tot ce povesteşte scoţiana e o glumă şi am decis, dumneata şi cu mine, s-o punem sub observaţie într-o clinic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w:t>
      </w:r>
      <w:r>
        <w:rPr>
          <w:rStyle w:val="Bodytext2"/>
          <w:sz w:val="24"/>
          <w:szCs w:val="24"/>
        </w:rPr>
        <w:t>…</w:t>
      </w:r>
      <w:r>
        <w:rPr>
          <w:rFonts w:cs="Bookman Old Style;Times New Roman" w:ascii="Bookman Old Style;Times New Roman" w:hAnsi="Bookman Old Style;Times New Roman"/>
          <w:sz w:val="24"/>
        </w:rPr>
        <w:t xml:space="preserve"> Dar îmi permit să vă spun că eu nu împărtăşesc încred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ohn, ai să vezi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petrecu o seară minunată pregătlndu-şi valiza. I se părea că trăieşte una din acele aventuri minunate care o întorceau pe dos când o vedea derulata pe ecran. Înainte de a se culca, făcu o haltă mai lungă decât de obicei în faţa fotografiei tatălui ei şi-şi termină rugăciunea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probi, tăticule? Nu-i putem lăsa pe englezii ăştia să se descurce singuri. Sunt nişte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tretul lui Robert Bruce, i se păru mai fnmiliar, mai apropiat de ea. Imogene intrase în clanu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 îndată ce Imogene puse din nou piciorul în realitate, îşi sacrifică obiceiul cotidian de a ridica un colţ al perdelei spre a inspecta cerul şi, de această dată, inspectă strada şi fu oarecum dezamăgită nezărind una sau două siluete furişându-se pe sub arcade. Ar fi fost nevoie ca atmosfera eroică pe care voia să şi-o construiască în ziua aceea să se sprijine pe ceva tangibil, înciudata să constate că duşmanul nu părea să se intereseze dc ea, se resemnă gândindu-se că spionii nu sunt indivizi care să aibă mania de a se face remarcaţi. Pe viitor trebuia s-o doară-n cot de toţi şi de toate. Chiar şi cele mai obişnuite şi mai familiare aparenţe puteau disimula adversari fără milă. Miss McCarthery îşi făgădui, înainte de a se duce la baie, să caşte ochii şi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ejuca o piedică posibilă. Imogene se gândi să rămână închisă în casă şi să nu iasă de acolo decât pentru a se duce la gară. Spre sfârşitul dimineţii, cum miss McCarthery tocmai trecuse pragul holişorului ca să-şi ia de acolo pardesiul pe care avea de gând să-l îmbrace la plecare, i se păru că cineva urcă scările cu paşi furişaţi. Neascultind decât de propriul curaj, deschise brusc uşa şi se află în faţa unui individ ciudat, destul de solid, chiar gras, cu doi ochi albaştri, uşor exoftalmici şi o mustaţă uriaşă, care te făcea să te gândeşti la o focă. Tipul cu aer cumsecade avu o mişcare de surprindere când apăru SCGţiana, care-l atac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tulburat, ca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2"/>
          <w:sz w:val="24"/>
          <w:szCs w:val="24"/>
        </w:rPr>
        <w:t>…</w:t>
      </w:r>
      <w:r>
        <w:rPr>
          <w:rFonts w:cs="Bookman Old Style;Times New Roman" w:ascii="Bookman Old Style;Times New Roman" w:hAnsi="Bookman Old Style;Times New Roman"/>
          <w:sz w:val="24"/>
        </w:rPr>
        <w:t xml:space="preserve"> Nu</w:t>
      </w:r>
      <w:r>
        <w:rPr>
          <w:rStyle w:val="Bodytext2"/>
          <w:sz w:val="24"/>
          <w:szCs w:val="24"/>
        </w:rPr>
        <w:t>…</w:t>
      </w:r>
      <w:r>
        <w:rPr>
          <w:rFonts w:cs="Bookman Old Style;Times New Roman" w:ascii="Bookman Old Style;Times New Roman" w:hAnsi="Bookman Old Style;Times New Roman"/>
          <w:sz w:val="24"/>
        </w:rPr>
        <w:t xml:space="preserve"> În sfârşit, da</w:t>
      </w:r>
      <w:r>
        <w:rPr>
          <w:rStyle w:val="Bodytext2"/>
          <w:sz w:val="24"/>
          <w:szCs w:val="24"/>
        </w:rPr>
        <w:t>…</w:t>
      </w:r>
      <w:r>
        <w:rPr>
          <w:rFonts w:cs="Bookman Old Style;Times New Roman" w:ascii="Bookman Old Style;Times New Roman" w:hAnsi="Bookman Old Style;Times New Roman"/>
          <w:sz w:val="24"/>
        </w:rPr>
        <w:t xml:space="preserve"> O anumită miss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avu un rânje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n-a existat niciodată vreo miss David! Son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Bodytext2"/>
          <w:sz w:val="24"/>
          <w:szCs w:val="24"/>
        </w:rPr>
        <w:t>…</w:t>
      </w:r>
      <w:r>
        <w:rPr>
          <w:rFonts w:cs="Bookman Old Style;Times New Roman" w:ascii="Bookman Old Style;Times New Roman" w:hAnsi="Bookman Old Style;Times New Roman"/>
          <w:sz w:val="24"/>
        </w:rPr>
        <w:t xml:space="preserve"> Atunci trebuie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în cameră, misş McCarthery îi trânti uşa în nas omului cu mustaţă de focă. Abia când se aflfi în bucătărie, unde-şi făcea un sos ca să mănânce resturile haggis-ului pregătit în ajun, Imogene îşi dădu seama cât fusese de imprudentă. Şi dacă omul i-ar fi sărit de beregată? Înţepenită de uluire, n-ar fi avut timp să se apere. Cu cât se gândea mai mult la asta, cu atât îşi dădea seama ca prezenţa acestui individ la etajul ei se dovedea insolită şi scuza ridicolă a individului, inventată prea repede, nu ţinea! Ea se jură – atât pentru a se apăra pe sine, cât şi pentru a îndeplini misiunea, cu care era însărcinată – sa acţioneze pe viitor cu ceva mai puţină spontaneitate. Sir David Woolish o avertizase că-şi risca viaţa. De ea depindea să ţină seama de acest avertisment. Fără să mai tntârzie, miss McCarthery intră într-un fel de debara unde, &lt;!&lt; obicei, nu se prea hazarda. Montând o scăriţă pliantă, ie urcă spre a ajunge la nişte cutii pe care nu le mai atinsese de când venise la Londra. Ea scoase, dintr-un cufăr ofiţeresc, un pachet legat cu grijă şi coborî cu asemenea precauţii, încât s-ar fi putut crede că înăuntru era un obiect foarte fragil. De fapt, era vorba de revolverul bunicului éi, pe care acesta îl adusese din Transvaal, unde participase la războiul cu burii. Era o armă destul de Impunătoare în ce priveşte dimensiunile şi având o greii ta te care-l putea transforma lesne în măciucă. Iar ca să tragi cu el</w:t>
      </w:r>
      <w:r>
        <w:rPr>
          <w:rStyle w:val="Bodytext2"/>
          <w:sz w:val="24"/>
          <w:szCs w:val="24"/>
        </w:rPr>
        <w:t>…</w:t>
      </w:r>
      <w:r>
        <w:rPr>
          <w:rFonts w:cs="Bookman Old Style;Times New Roman" w:ascii="Bookman Old Style;Times New Roman" w:hAnsi="Bookman Old Style;Times New Roman"/>
          <w:sz w:val="24"/>
        </w:rPr>
        <w:t xml:space="preserve"> Trebuia să ai măcar un afet pe roţi şi nu se Ştie exact câtă forţă musculară, dar, cu siguranţă, una foarte mare. Ca fiică şi nepoată de soldaţi, Imogene înv A (ase de la tatăl ei (care-şi alunga plictiseala instruindu-şi llta ca pe un recrut) arta de a demonta şi a monta la loc lecastă piesă de muzeu. În această chestiune făcea totdeauna proba unei mari ştiinţe. Încearcă să regăsească gtuturile de altădată, ceea ce i se întâmplă foarte repede. Revolverul, odată curăţat cu grijă, ea nu ezită să-i ridice * piedica spre a putea face faţă oricărei eventualităţi. Tctuşi avu un frison uitându-se la proiectilele pe care le conţinea butoiaş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tru după amiază, cineva sună discret la uşă. Puţin cam prea discret, după gustul Imogenei. Ea avu intuiţia faptului că vizitatorul nu ţinea să atragă atenţia vecinilor. Să fi fost vorba de o a doua tentativă din partea adversarilor ei? Înainte de a deschide, aruncă o ocheadă spre stradă să vadă dacă nu se zărea tradiţionala maşină neagră în care aveau s-o ducă după ce-ar fi legat-o. Nu văzu nimic, dar, luându-şi revolverul cu o mână hotărâtă, deschise uşa cu un gest brusc şi se află în faţa unui tânăr asemănător unui comisionar de magazin şi care ţinea un pachet părând să vină de la o patiserie. La Vederea acestui revolver îndreptat spre el, băietanul pali, roşi, păli din nou şi se cramponă de simţul datoriei ca să nu-şi ia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w:t>
      </w:r>
      <w:r>
        <w:rPr>
          <w:rStyle w:val="Bodytext2"/>
          <w:sz w:val="24"/>
          <w:szCs w:val="24"/>
        </w:rPr>
        <w:t>…</w:t>
      </w:r>
      <w:r>
        <w:rPr>
          <w:rFonts w:cs="Bookman Old Style;Times New Roman" w:ascii="Bookman Old Style;Times New Roman" w:hAnsi="Bookman Old Style;Times New Roman"/>
          <w:sz w:val="24"/>
        </w:rPr>
        <w:t xml:space="preserve"> Miss McCarthe. Thery?</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w:t>
      </w:r>
      <w:r>
        <w:rPr>
          <w:rStyle w:val="Bodytext2"/>
          <w:sz w:val="24"/>
          <w:szCs w:val="24"/>
        </w:rPr>
        <w:t>…</w:t>
      </w:r>
      <w:r>
        <w:rPr>
          <w:rFonts w:cs="Bookman Old Style;Times New Roman" w:ascii="Bookman Old Style;Times New Roman" w:hAnsi="Bookman Old Style;Times New Roman"/>
          <w:sz w:val="24"/>
        </w:rPr>
        <w:t xml:space="preserve"> Ţineţi</w:t>
      </w:r>
      <w:r>
        <w:rPr>
          <w:rStyle w:val="Bodytext2"/>
          <w:sz w:val="24"/>
          <w:szCs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achetul în braţe şi dispăru în mare viteză, fără să mai aştepte un problematic ciubuc. Imogene fu niţel dezamăgită, dar – ca o bună scoţiană – se felicită că economisise astfel 6 pence. Înainte de a-l deschide, examină cu grijă pachetul pe care tocmai îl primise. Oare cine îi trimitea prăjituri? Se gândi la Nancy Nankett, care se arătase atât de drăguţă cu ea în ziua precedentă. Ea deznodă funda şi desfăcu hârtia. Se abţinu cu greu să nu scoată un strigăt de surprindere: sub două rânduii de prăjituri uscate era faimoasa mapă, văzută de ea la sir David Woolish, aşezată între două cartoane. Imogene (c) trase uşurel şi recunoscu marca T-34 imprimată pe plicul „ conţinând planurile lui Campbell 777. Ea admiră ingeniozitatea serviciilor secrete şi din acea clipă crezu cu adevărat în aventura pe care 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Imogene simţi că nu mai rezistă în singurătate şi-i telefonă lui Nancy, aflată încă la birou, ca s-o roage să treacă pe la ea fiindcă avea să-i mărturisească lucruri foarte serioase. Când se întâlni. Cu tânăra, miss McCarthery o anunţă că pleacă, scuzându-se că nu-i poate spune exact motivul şi nic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ştii, dragă Nancy, că sigur mă îndrept spre nişte pericole uriaş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ragă, de faptul că noi ţinem de Departamentul de Informaţii al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amărâte de stenodactilografe</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angajată poate fi chemată odată să-şi asume şi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ă din jumătăţi de cuvinte, fiindcă am promis să ţin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e,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r>
        <w:rPr>
          <w:rStyle w:val="Bodytext2"/>
          <w:sz w:val="24"/>
          <w:szCs w:val="24"/>
        </w:rPr>
        <w:t>…</w:t>
      </w:r>
      <w:r>
        <w:rPr>
          <w:rFonts w:cs="Bookman Old Style;Times New Roman" w:ascii="Bookman Old Style;Times New Roman" w:hAnsi="Bookman Old Style;Times New Roman"/>
          <w:sz w:val="24"/>
        </w:rPr>
        <w:t xml:space="preserve"> Dar, în sfârşit, în cazul când. Când n-o să mă mai întorc</w:t>
      </w:r>
      <w:r>
        <w:rPr>
          <w:rStyle w:val="Bodytext2"/>
          <w:sz w:val="24"/>
          <w:szCs w:val="24"/>
        </w:rPr>
        <w:t>…</w:t>
      </w:r>
      <w:r>
        <w:rPr>
          <w:rFonts w:cs="Bookman Old Style;Times New Roman" w:ascii="Bookman Old Style;Times New Roman" w:hAnsi="Bookman Old Style;Times New Roman"/>
          <w:sz w:val="24"/>
        </w:rPr>
        <w:t xml:space="preserve"> Aş vrea să ştii că-ţi las toate lucrurile din apartament</w:t>
      </w:r>
      <w:r>
        <w:rPr>
          <w:rStyle w:val="Bodytext2"/>
          <w:sz w:val="24"/>
          <w:szCs w:val="24"/>
        </w:rPr>
        <w:t>…</w:t>
      </w:r>
      <w:r>
        <w:rPr>
          <w:rFonts w:cs="Bookman Old Style;Times New Roman" w:ascii="Bookman Old Style;Times New Roman" w:hAnsi="Bookman Old Style;Times New Roman"/>
          <w:sz w:val="24"/>
        </w:rPr>
        <w:t xml:space="preserve"> Faci cu ele ce vrei</w:t>
      </w:r>
      <w:r>
        <w:rPr>
          <w:rStyle w:val="Bodytext2"/>
          <w:sz w:val="24"/>
          <w:szCs w:val="24"/>
        </w:rPr>
        <w:t>…</w:t>
      </w:r>
      <w:r>
        <w:rPr>
          <w:rFonts w:cs="Bookman Old Style;Times New Roman" w:ascii="Bookman Old Style;Times New Roman" w:hAnsi="Bookman Old Style;Times New Roman"/>
          <w:sz w:val="24"/>
        </w:rPr>
        <w:t xml:space="preserve"> Iţi recomand totuşi să păstrezi portretul lui Robert Bruc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pe tonul ăsta, Imogene, o să încep să plâng şi vom fi ridicole! De altfel, sunt convinsă că exagerezi şi că ne vom revedea la câteva zile după această misterioasă misiune, amândouă pe deplin sănătoase</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draga me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ei, îndurerat şi resemnat totodată, trăda gândurile de adâncime ale celei care „ştia” şi, neputându-se face înţeleasă, se şi simţea puţin în afara lumiii. In timp ce miss Nankett pregătea ceaiul, Imogene strecură mapa printre obiectele de lenjerie din valiză, îşi puse pistolul în poşeta pe care avea s-o ţină tot timpul cu ea, în vreme ce fotografia tatălui şi-o puse în trusa de toaletă. La şase, miss McCarthery o lăsă pe amica ei să plece, spunându-i că ultimile ei dorinţe în legătură cu îngropăciunea erau să fie aşezată lângă tatăl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allander. La ora şase şi un sfert, pregătită, cu bagajul în mână, Imogene inspecta încă o dată cu privirea decorul în care trăia de atâta vreme, I se puse un nod în gât la gândul că s-ar fi putut să nu-l mai vadă niciodată. O eroină are dreptul la slăbiciuni omeneşti, dat fiind că ea ştie să le depăşească. Ceea ce făcu şi Imogene, care, încuind uşa locuinţei sale, se îndreptă cu pas hotărât către propriul ei destin</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use piciorul pe pragul care-o despărţea de stradă, Imogene îşi puse valizele jos şi, lipindu-se de peretele intrării, privi cu prudenţă în afară să vadă dacă nimeni nu urmărea ieşirea ei. Doamna Horner, care-o pândea printr-o deschizătură din perdea, tremura de enervare. Dacă n-ar fi fost certată cu miss McCarthery, s-ar fi dus s-o întrebe de ce se poartă aşa de ciudat. Devorată de curiozitate, fu pe punctul să uite é^ are un dinte contra scoţienei numai cu scopul de a afla ce se întâmplă; dar, din fericire pentru amorul ei propriu, locatara sa dispăru înainte de a se hotărî la o tentativ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Old Church, Imogene opri întâiul taxi care trecea şi-l rugă pe şofer s-o ducă la gara Paddington, dar o făcu strigând atât de tare, încât bietul om sări în sus şi crezu de bun simţ să-şi anunţe clienta că nu era surd. Miss McCarthery ridică din umeri. Nu putea să-i explice rum trebuie că procedase astfel pentru a-l deruta pe duşman în cazul când s-ar fi ţinut prin imediata apropiere. In timpul cursei întoarse capul de mai multe ori spre a încerca să ghicească dacă era urmărită, dar în spate era o asemenea încurcătură de vehicule, încât se dovedea imposibil să-şi dea seama dacă vreunul din ele urma în mod deosebit taxiul ei. La Paddington se amestecă în mulţime,. Trăbătând în zig-zag holul uriaş şi ieşi din nou pe o poartă laterală spre a ajunge la Hampstead Road, de unde un taxi o duse la gara Victoria. Ea începu să facă aceleaşi figuri şi, cum nu mai avea timp să se ducă spre Charing Cross, se mulţumi să se întoarcă la gara Euston de unde pleca trenul spre Edinburgh. Dădu unui hamal să-i ia bilet şi se amestecă într-un grup de turişti ca să ajungă la peron fără să fie remarcată. Îşi luase un vagon aşezat la mijlocul trenului şi, în acel vagon, compartimentul central, unde avu grijă să se aşeze sub butoiaşul soneriei de alarmă. Considerând că nu lăsase nimic la întâmplare, miss McCarthery privi pe geam călătorii care se grăbeau spre tren şi simţi invadând-o un acces de orgoliu gândindu-se că nici un suflet din cei ori din cele ce treceau nu bănuia că ea este agentul X al Departamentului de Informaţii şi că ducea – poate – în valiza ei soarta Lumii. Înmuiată, Imogene încerca un fel de milă pentru neştiutorii ei compatrioţi şi o admiraţie deplină faţă de ea însăşi, prima decurgând din a doua. Scoţiana se pierdu în visé cât se poate de plăcute, când tresări remarcând o siluetă ce se disimula în mulţimea celor ce-i conduseseră pe călători, rude, prieteni. I se păru că recunoaşte alura acestui om care făcea toate eforturile să nu atragă atenţia. Prea multe eforturi şi asta ducea exact la rezultatul contrar. Dar individul dispăru şi Imogene se întrebă dacă nu cumva se urcase în tren. În adânc,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şi-ar fi mărturisit-o pentru nimic în lume – simţea o umbră uşoară, a cărei natură n-o ghicea, fiindcă miss McCarthery încă nu făcuse cu adevărat cunoştinţă cu teama. Ea spera că se va putea întinde pe banchetă în cazul când compartimentul avea să rămână liber, ceea ce făcea ca noaptea să fie ceva mai suportabilă, dar ideea de a rămâne singură o îngrozea. Pentru Coroană, Imogene se hotărî să petreacă o noapte albă. O să doarmă în ziua următoare, după ce va fi ajuns în vechea ei casă de la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ocmai sta să plece când un trio insolit năvăli pe peron. Trei bărbaţi împopoţonaţi cu cele mai complete şi sofisticate echipamente de pescuit, care avură doar timpul să se agaţe de vagonul aflat în faţa lor – şi care se întâmpla să fie cel al domnişoarei McCarthery – şi trenul porni chiar în clipa când piciorul celui mai tânăr membru al acestui trio simpatic părăsea asfaltul. Imogene îi auzi de departe, pe coridor, unde râdeau şi scoteau exclamaţii despre norocul de a fi reuşit să nu piardă trenul. Văzând-o pe scoţiană singură, cel mai în vârstă dintre noii veniţi ceru voie să se instaleze lângă ea, dacă, evident, n-o deranjau. Îşi puseră bagajele în plase şi o mai întrebară pe Imogene dacă fumul n-o deranja. Dat fiind răspunsul ei negativ, îşi aprinseră ţigările şi se lansară într-o conversaţie glumeaţă, din care miss McCarthery crezu a ghici că era vorba de orăşeni care plecau în concediul anual. I se păru că recunoaşte în frazele lor puţin accent scoţian, dar, cum ea ştia că are tendinţa să descopere accent scoţian la toţi oamenii care i se păreau în vreun fel simpatici, îşi păstră părerea pentru sine. Călătoria începuse de trei sferturi de oră şi tocmai trecuseră de gara Tring, când cel mai vârstnic dintre cei trei domni le propuse amicilor lui să bea o înghiţitură de scotch. Cel mai tânăr – Imogene îl găsea un adevărat băiat frumos, iar el părea că-i aruncă ocheade în care credea că percepe o anumită simpatie – declară că s-ar renionta bucuros fiindcă bles-&gt; tematele astea de trenuri englezeşti îi dădeau totdeauna palpitaţii. Domnul mai durduliu, care – prin vârsta lui – trebuie că se situa între ceilalţi doi,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ar trebui să-ţi măsori cuvintele, fiindcă – dacă miss e englezoaică – s-ar putea simţi jignită de remar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el ce se numea Allan se întoarse către călătoare, rugând-o să-l scuze dacă o supărase fără să vrea. Dar miss McCarthery fu bucuroasă să răspundă că ea era scoţiană şi aliată vechiului clan: Mac Gregor. Cel mai în vârstă dintre cei trei domni se ridică într-un elan şi, adresându-se amicilor să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mnilor, fiindcă nu ne putem aşeza în faţa unei McGregor fără ca ea să ne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trei bărbaţi în picioare în faţa ei, Imogene savură câteva dintre cele mai fericite clipe din viaţa ei. Iată băieţi care ştiau să trăiască! Dacă Aneurin Archtaft şi John Masbury ar fi fost acolo, ar fi luat o lecţie pe cinste! În chipul cel mai graţios de care fu în stare, ea îi rugă pe aceşti domni să se aşeze din nou, dar ei nu voiră să facă nimic până nu se prezentară. Cel mai bătrân declară că se numeşte Andrew Lynsday, născut la Aberdeen, în Highlands, aflat în exil la Londra, unde de patruzeci de ani exercita meseria de expert geometru; apoi, arătându-l pe cel rotun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Gowan Ross, care a văzut lumina zilei la Lowlands, în Peebles şi care, şi el, trăieşte la Londra, unde e bine înfipt în centrul bancar, la Irham &amp; George. În sfârşit, Allan Cünningham, gafeurul nostru, şi el născut la Lowlands, şi anume în Dumfries. El se exersează în reprobabila industrie de agent teatral î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Imogene îşi declină numele şi prenumele, dar – vigilenţa nelăsându-se adormită – spuse că e secretară de redacţie la Smith &amp; Fraze (r, export-import, în Backfri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thampton, Imogene bea whisky cu vecinii de compartiment, care se felicitau pentru norocul de a călători alături de o campatrioată şi, după ce aflară că era din Callander, scoaseră exclamaţii de entuziasm fiindcă chiar acolo se duceau să pescuiască, în lacul Vennachar şi în Katri ne. Cit despre Allan Cunningham, îşi făcea o sărbătoare din a vagabonda prin Trossaehs, peisaj muntos unde spera să întâlnească fantoma lui Bob Roy. Miss McCarthery nu se putu abţine să nu-i spună că familia ei era aliată cu Mac Gregor chiar prin intermediul lui Bob Ray, celebrul haiduc. Această dezvăluire avu drept urmare dublarea atenţiilor şi Imogene i se păru acum că vedea, în privirea lui Allan, care-o fixa,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by, scoţiana ştia că cei trei însoţitori erau celibatari. Nu pentru că ar fi fost misogini, dar nu găsiseră niciodată, niciunul din ei, tovarăşa visurilor sale. În ce-o privea, miss McCarthery le mărturisi că şi ea cunoştea singurătatea şi, recunoscu faptul că, pentru moment, asta i se părea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chfield unde, dacă e să-l credem pe doctorul Johnson, locuitorii sunt cel mai bine crescuţi din toată Anglia, Imogene şi prietenii ei, ţinându-se de mână, cântau un vechi clntec din Trossae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we, în curasul opririi destul de lungi, aceşti domni o rugară pe miss McCarthery să le facă onoarea de a mânca din proviziile lor. Ea acceptă fără fasoane, fiindcă i se păru de prost gust să arate maniere scorţoase şi apoi fiindcă-i era foame. Gowan se apucă să taie bucăţi de jambon. Andrew scoase plăcinte cu mere şi Allan „Lardy Cakes” (prăjituri aduse dintr-o călătorie la Eastburne) şi care dispărură rapid printre râsete, glume îneântătoare şi făcute în cel mai amical spirit. Intre timp se lăsase complet noaptea şi era vremea să se odihnească puţin. Ducându-se la toaletă ca să se spele pe faţă, Imogene avu un şoc percepând silueta omului care se impunea memoriei sale printr-o amintire imposibil de fixat. I se păru că omul, văzând-o”, îi întoarse spatele şi fugi. Se temea oare ca ea să rtu-l recunoască? În orice caz, miss McCarthery se felicită pentru prezenţa celor trei vecini scoţieni. Nu risca nimic sub protecţia lor şi se putea odihni în depl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se aranjaseră să lase Imogenei cât mai mult loc posibil şi ea se instală foarte confortabil. După ce-şi spuseră noapte bună, Lyndsay stinse lumina. Toate evenimentele trăite în cursul ultimelor douăzeci şi patru de ore dărâmaseră pe Imogene, care nu întârzie să se cufunde într-un somn fără vise. Dimineaţa era încă departe când Imogene ieşi din torpoarea în care căzuse la plecarea din Crewe, simţind că era bătută uşurel pe umăr în timp ce o voce prevenitoare şi plină de deferenţă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trebuie să vă treziţi</w:t>
      </w:r>
      <w:r>
        <w:rPr>
          <w:rStyle w:val="Bodytext2"/>
          <w:sz w:val="24"/>
          <w:szCs w:val="24"/>
        </w:rPr>
        <w:t>…</w:t>
      </w:r>
      <w:r>
        <w:rPr>
          <w:rFonts w:cs="Bookman Old Style;Times New Roman" w:ascii="Bookman Old Style;Times New Roman" w:hAnsi="Bookman Old Style;Times New Roman"/>
          <w:sz w:val="24"/>
        </w:rPr>
        <w:t xml:space="preserve"> Treziţi-vă, dragă miss</w:t>
      </w:r>
      <w:r>
        <w:rPr>
          <w:rStyle w:val="Bodytext2Italic"/>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deschise ochii siT recunoscu pe Andrew Lyndsay, care-i zâmbea în vreme ce tovarăşii lui coborau bagajele din plasă. Într-o clipă, scoţiana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Edinburg, miss, şi ştiţi că trebuie să aşteptăm acolo legătura per.tr u Callander vreme de trei ore! Sper cä acoic c să găsim loc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sese fusese Allan şi Imogene avu impresia că el punea mai multă căldură decât ar fi meritat acest răspuns banal în sine. Singură miss McCarthery poate n-ar fi îndrăznit să intre în bufetul gării Warverley, dar cu trei însoţitori nu se temea de nimic. Ea se araniă astfel încât să-l facă pe Allan să se aşeze lângă ea şi crezu că vede o umbră de ciudă trecând pe faţa gravă a lui Andrew. Fremătă de plăcere. Era pentru prima oară când trezea gelozie din motive sentimentale. Ea observă totuşi că, dintre cei trei bărbaţi, în ciuda orei matinale, Andrew Lyndsay se dovedea cel mai lucid, în timp ce grăsuliul Gowan părea că nu poate ajunge să se trezească Allan nu-şi putea opri mersul cotit, tot seuzându-se faţă de însoţitoarea lui pentru această slăbiciune. Ea îl iertă bucuroasă. După ce băură ceai şi mâncară vreo câteva chifle şi franzeluţe, încercară să reziste oboselii care-i încercuia la acea oră incertă care nu mai aparţinea nopţii şi care nu era încă a zilei. Imogene nu voia să adoarmă de teamă c-o să rămână cu gura căscată şi, cine ştie, poate să sforăie</w:t>
      </w:r>
      <w:r>
        <w:rPr>
          <w:rStyle w:val="Bodytext2"/>
          <w:sz w:val="24"/>
          <w:szCs w:val="24"/>
        </w:rPr>
        <w:t>…</w:t>
      </w:r>
      <w:r>
        <w:rPr>
          <w:rFonts w:cs="Bookman Old Style;Times New Roman" w:ascii="Bookman Old Style;Times New Roman" w:hAnsi="Bookman Old Style;Times New Roman"/>
          <w:sz w:val="24"/>
        </w:rPr>
        <w:t xml:space="preserve"> Primul care cedă pasul fu Gowan Brusc, fruntea îi căzu în piept şi câteva clipe mai târziu ritmul regulat al respiraţiei sale îi vesti pe amici că nu mai puteau conta pe el ca să susţină conversaţia. Allan îi zâmbi Imogenei, căzând apoi şi el în nemişcarea unui somn reparator. Andrew Lyndsay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ul privilegiu al vârstei, miss McCarthery, să nu se mai îngrijească de slăbiciunile fizice. Aş putea rămâne nopţi întregi fără să dorm. Dar dumneavoastră, dacă vreţi să vă odihniţi puţin, nu vă jenaţi. Voi fi ca un păstor veghind la mica lui turm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profită ae promisiune şi închise ochii sprijinindu-se, cu spatele drept, de banchetă. După câteva clipe simţi o blândă apăsare pe partea stângă. Se uită printre gene. Era Allan adormit care, pierzându-şi echilibrul, o apăsa. Imogene fu mişcată până la lacrimi. Această greutate bărbătească o tulbura. Pândindu-l pe Andrew, care-i întorsese spatele ca să se uite la agitaţia călătorilor trecând, ea îşi potrivi astfel umărul încât capul lui Allan să sfârşească prin a se sprijini pe umărul ei. Miss McCarthery ar fi vrut ca ziua să nu mai vină niciodată. Dar şi cele mai bune clipe au un sfârşit şi Imogene sări brusc auzind stri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pentru Dunblane, Callander, Lochearnhead, Luib, Tyndrum, Dalmally, Talynuilt, Oban în vagoane,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osteneala, şi unii şi alţii, să se pună pe picioare şi să ajungă la tren. Cu picioarele îngreunate, cu spinarea îndoită, ei rumegau acel gust abominabil al nopţii petrecute în tren ori în gară, printre mirosuri pestilenţiale şi praf de cărbune, care nu sunt numai apanajul Căilor Ferate Britanice. După ce toţi cei patru amici îşi depuseră bagajele în compartimentul ales, 7niss McCarthery se eclipsă spre a merge la toaletă ca să-şi refacă fruumseţea, al cărei farmec sucombase puţin datorită probelor nopţii. Când se întoarse printre ei, acei domni scoaseră exclamaţii admirative în legătură cu prospeţimea tenului ei şi conveniră că nici o englezoaică n-ar fi putut niciodată, în acest punct, să rivalizeze cu o fiică a Highlandsului. Ei se instalară lângă fereastră şi fiecare îşi dădu silinţa să-i facă mai confortabil locul pe care-l ocupa. Dar plăcerea domnişoarei McCarthery suferi o eclipsă în clipa când trenul se urni, fiindcă, în mijlocul călătorilor întârziaţi, alergând spre vagoane, reperă din nou silueta familiară şi în acelaşi timp necunoscută. Fu pe punctul de a le vorbi despre asta amicilor ei, dar risca astfel să strice frumosul moment pe care-l trăia şi, fără îndoială, să-i oblige la confidenţe neaşteptate. Înţelepciunea o sfătuia sa tacă fiindcă, după toate, putea fi şi victima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a Bannockburn tăcură ca să se uite mai bine la locul sacru unde scoţienii le aplicaseră englezilor o bătaie magistrală. La Stirling, miss McCarthery se semnă pe zid în -amintirea tuturor morţilor cu sânge regesc care trăiseră în acel castel celebru. Debarcând la Callander, Imogene îşi regăsi – precum la fiecare din întoarcerile ei în patria natală – tinereţea. Uitându-şi de rezerva naturală şi de mândria pe care viaţa londoneză le scotea în prim plan, ea îi saluta cu voce tare pe oamenii pe care-i ştia dintotdeauna şi care se grăbiră să ducă vestea: se întorsese fata căpitanului McCarthery. Bătrânul poliţist Samuel Tylor, care supraveghease venirea pasagerilor, îi ură bun venit şi Andrew Lyndsay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vâiss McCarthery, că am călătorit cu cineva celebru, dacă e să judecăm după respectul deosebit cu care sunteţi întâmp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se despărţiră cei mai buni prieteni din lume. Îşi promiseră să se revadă şi Imogene afirmă c-ar fi acceptat cu bucurie o invitaţie la masă într-una din serile următoare. În timp ce se îndrepta cu pas vioi spre casa ei, unde doamna Rosemary Elroy, anunţată, trebuie că dăduse cu mătura pe unde era nevoie, Allan Cunningham şi Gowan Ross se îndreptau spre „Ancaster Arms”, unde-şi reţinuseră camerele, în vreme ce Andrew Lyndsay, pasionat al solitudinii, se ducea spre Kilmahog, la hotelul „Lebăda neagră”, pe care-l conducea Jefferson McPuntish împreună cu nevastă-sa, Allison, hotel de unde, în câteva clipe, Lyndsay putea ajunge la lacul Vennachar spre a gusta îmbătătoarele şi paşnicele bucurii ale pescuitului la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roy, femeie bătrână, bătând pe şaptezeci, şi care nu se mai deranja decât pentru a da o mână de ajutor domnişoarei McCarthery, a cărei seriozitate, reţinere şi gust al celibatului le admira, o sărută părinteşte pe Imogene. Gurile rele din Callander spuneau că ea ar fi fost mai mult decât o prietenă devotată a fostului căpitan din Armata Indiilor, acela suportând cu greu văduvia. Dar în Scoţia, ca şi oriunde în altă parte, bârfa are căile ei şi nu-i priveşte decât pe cei care vor să plece urech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e regăsi cu plăcere în odaia ei, unde bustul în bronz al lui Walter Scott rămânea ca de obicei în echilibru instabil pe planşeta care-i servea drept suport, în faţa unui alt portret de-al lui Robert Bruce care, văzut de un artist din veacul al XVII-lea, semăna mai curând cu Tamerlan deçât cu un brav scoţian. Miss McCarthery se apucă să-şi golească valiza. Aranjându-şi lenjeria în şifonier, rochiile în garderob, ea puse alături mapa pe care trebuia să i-o ducă lui sir Wardlaw şi, ca să n-o sperie pe doamna Elroy în cazul când ar fi intrat, îşi potrivi greoiul revolver pe fundul valizei goale şi-l acoperi cu ziare vechi. Rosemary ciocănindu-i în geam ca să-i ordone să vină să-şi potolească foamea, Imogene, redeveni fetiţa de altădată, se supuse şi nu conteni, tot timpul mesei, să-i vorbească bătrânei guvernante despre defectele şi ridicolul englezilor şi englezoaicelor, ceea ce flata xenofobia înţepenită a doamnei Elroy După acest prinz, în vreme ce bătrâna Rosemary se întorcea acasă la ea, de unde avea să revină abia 3 dou? Zi dimineaţă, miss McCarthery urcă să se culce spre a-şi reface forţele înainte de a îndeplini şi ultima parte a misiunii pe care-o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Imogene se trezi complet refăcută după ostenelile drumului. Avu un gând prietenesc şi recunoscător pentru însoţitorii ei din tren şi se duse să facă o baie rece, care sfârşi prin a-i reda toate capacităţile. Inima îi bătea puţin la gândul că avea să-l întâlnească pe misteriosul personaj venit să se ascundă la Callander şi ea regreta văzând cât de repede se sfârşea o aventură care-o pasiona. Se pregăti cu cea mai mare grijă ca să facă o bună impresie în legătură cu persoana ei, nevrând totuşi să pară o femeie fatală, şi-şi strecură în corsaj mapa marcată cu T – 34. Ieşind pe uşa din spate, care dădea spre un şantier şi de acolo spre drumul Perthului, drum şerpuind printre grădini, miss McCarthery băgă de seamă silueta unui om nemişcat care, întors cu spatele, se uita la casa ei. Pe moment nu se gândi la individul observat de două ori: la Londra şi la Edinburgh. Pesemne fiindcă-şi închipuia că în patria ei natală nu i se putea întâmpla nimic neplăcut, ea se apropie fără teamă de omul cu pricina şi, cu o voce natural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un adevărat salt în faţă, ca şi când i-ar fi explodat o bombă în spate şi, întorcându-se către Imogene, bâlbâi o scuză ininteligibilă. Dar scoţiana nu-l ascultă fiindcă, paralizată de spaimă, îl recunoscu în sfârşit, fără nici o umbră de îndoială, pe cel văzut la Londra, seara, apoi la Edinburgh, dimineaţa: bărbatul cu ochi albaştri şi mustaţă de focă! Cel pe care-l găsise pe palierul ei din Chelsea Prin urmare EI erau pe urmele sale! Cu un efort teribil de voinţă, miss McCarthery îşi 8tăpâni muşchii tremurători şi se întoarse în goană în casă. Cei câţiva metri pe care-i făcu i se părură cei mai lungi din viaţa ei, aşteptându-se în orice clipă ca ceva Nă-i spargă capul ori să i se împlânte un cuţit în ceafă. Invocă spiritul lui Robert Bruce cu fervoare, ca să-i dea puterea de a nu ceda panicii care-o stăpânea. Trebuie că Marele Scoţian o auzi, fiindcă ajunse până la ea fără să leşine ori să urle şi, numai după ce trase zăvorul uşii, îşi permise o scurtă slăbiciune asupra căreia triumfă graţie unui strop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odaia ei, Imogene zâmbi cu milă jjândindj-se la iluziile hrănite cu câteva clipe mai devreme. I se părea evident că duşmanii Regatului Unit se arătau cit se poate de hotărâţi s-o împiedice să-i dea plicul lui | (r Henri Wardlaw şi, poate, pe drumul scurt pe care trebuia să-l facă spre a-şi îndeplini misiunea, o aştepta moartea. O clipă se gândi să telefoneze la „Ancorele”, dar | te păru c-ar fi o laşitate. Avea să ducă mapa cu mâna ei, aşa cum i se ordonase, ori să cadă ca o victimă la datoi ie. Gândindu-se la această perspectivă, nu putu evita ca o lacrimă să-i alunece pe obraz. E trist să mori, chiar şi pentru Coroană</w:t>
      </w:r>
      <w:r>
        <w:rPr>
          <w:rStyle w:val="Bodytext2"/>
          <w:sz w:val="24"/>
          <w:szCs w:val="24"/>
        </w:rPr>
        <w:t>…</w:t>
      </w:r>
      <w:r>
        <w:rPr>
          <w:rFonts w:cs="Bookman Old Style;Times New Roman" w:ascii="Bookman Old Style;Times New Roman" w:hAnsi="Bookman Old Style;Times New Roman"/>
          <w:sz w:val="24"/>
        </w:rPr>
        <w:t xml:space="preserve"> În orice caz, ca fiică de căpitan din Armata Indülor ce era, ea jură să nu se lase strânsă de gât fără să se apere. Se întoarse să-şi ia revolverul din valiză, se asigură că piedica e ridicată şi, gata pentru orice eventualitate, îl armă înainte de a-l pune în geantă. Atunci găsi acolo o hârtie de care nu-şi amintea să fi pus-o înăuntru, o foaie îndoită în patru şi cave semăna cu un mesaj. Tremurând, cu mintea rătăcită, Imogene o desfăcu aşteptându-se la ameninţări cu moartea sau la un avertisment ultimativ, dar, citind ceea ce avea sub ochi, inima începu să-i bată puternic, în vreme ce gura i se căscă din ce în ce mai mult, fără să-i dea prin cap să şi-o închidă: „Dragă miss McCarthery, E adevărat că nu vă cunosc decât de puţină vreme şi totuşi asia îmi e de-ajuns ca să înţeleg că sunteţi perechea la care visez dintotdeauna. Sper că veţi scuza o îndrăzneală care nu-mi stă în caracter şi că veţi fi dispusă la a acorda încredere unei declaraţii sincere a celui care nu îndrăzneşte să semneze şi aşteaptă un gest de încurajare din partea dumneavoastră spre a se face cunoscut. Cu cea mai tandră simpatie şi speranţă, Al dumneavoastră, 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let de amor pe care-l primea Imogene! Fu atât de tulburată încât, dintr-odată, uită de misiunea şi spaimele ei recente. Fără îndoială, acest mesaj fusese strecurat în geantă în timpul nopţii, dar cine putea fi autorul? Andrew Lyndsay, Gowan Ross ori Allan Cunningham? Dorea fierbine să fie Allan, dar nu prea credea. Concordanţa de vârstă îl indica mai curând pe Andrew Lyndsay, care se arătase atât de prevenitor faţă de ea, ori Gowan Ross, a cărui atitudine rezervată se putea explica printt-o timiditate proprie deseori celibatarilor caic atinseseră vârsta de 50 şi resimţeau o oarecare ruşine se poarte ca junii îndrăgostiţi. Imogene se gândi că, rugând-o să-l încurajeze, semnatarul acelor rânduri trebuie că-şi imagina faptul că fusese remarcat. Cura să-i comunice că nu ştia nimic? Trebuia să fie foarte atentă ca să evite greşeala care risca să umilească amorul lui propriu. Se hotărî să-i observe pe cei trei amici când avea să-i întâlnească din nou şi era convinsă că atunci avea să-l ghicească pe autorul scrisorii. Întremată de perspectiva de a fi condusă la altar, Imogene nu mai încerca nici o teamă faţă de adversari. Avea să se arate demnă de tandreţea celui care-o iubea. Plină de încredere în faţa oricărei probe, miss McCarthery se aruncă plină de curaj în înserare, către „Ancorele”, unde o aştepta sir Henry Ward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ele”, o casă scundă, al, cărei acoperiş, în partea din spate, aproape atingea pământul grădinii</w:t>
      </w:r>
      <w:r>
        <w:rPr>
          <w:rStyle w:val="Bodytext2"/>
          <w:sz w:val="24"/>
          <w:szCs w:val="24"/>
        </w:rPr>
        <w:t>…</w:t>
      </w:r>
      <w:r>
        <w:rPr>
          <w:rFonts w:cs="Bookman Old Style;Times New Roman" w:ascii="Bookman Old Style;Times New Roman" w:hAnsi="Bookman Old Style;Times New Roman"/>
          <w:sz w:val="24"/>
        </w:rPr>
        <w:t xml:space="preserve"> Miss McCarthery îşi amintea de vechii ei proprietari, familia Gibbon, care plecase cu doi-trei ani mai înainte să stea cu fiica măritată la Chicago. De mai multe ori pe traseul l care-o despărţea de împlinirea scopului său, Imogene se întoarse să se uite dacă o urmăreau, dar, desigur, agresorul prezumtiv înţelesese la ce trebuie să se aştepte şi, grijuliu să nu provoace vreun atac care s-ar fi întors contra lui, nu se mai arătă. O Imogene McCarthery n-avea obiceiul să se dea fără luptă şi o Imogene McCarthery iubită de cineva devenea practic invincibilă! Când ajunse </w:t>
      </w:r>
      <w:bookmarkStart w:id="3" w:name="bookmark3"/>
      <w:r>
        <w:rPr>
          <w:rFonts w:cs="Bookman Old Style;Times New Roman" w:ascii="Bookman Old Style;Times New Roman" w:hAnsi="Bookman Old Style;Times New Roman"/>
          <w:sz w:val="24"/>
        </w:rPr>
        <w:t>la poarta deschisă ce dădea spre grădina neîngrijită a casei '</w:t>
      </w:r>
      <w:bookmarkEnd w:id="3"/>
      <w:r>
        <w:rPr>
          <w:rFonts w:cs="Bookman Old Style;Times New Roman" w:ascii="Bookman Old Style;Times New Roman" w:hAnsi="Bookman Old Style;Times New Roman"/>
          <w:sz w:val="24"/>
        </w:rPr>
        <w:t xml:space="preserve"> „Ancorele”, aruncă o ultimă ocheadă în jur. Nimic nu părea să mişte prin ierburi. Ca să fie cu sufletul împăcat, îşi ţinu respiraţia şi ciuli urechile. Nu prinse alt zgomot decât şoaptele vântului şi, dacă n-ar fi fost în misiune, s-ar fi lăsat în voia îmbierii lor, fiindcă păreau să murmure vorbe dulci, acele cuvinte pe care încă nu le auzise niciodată şi pe care altcineva n-ar fi îndrăznit să i le spună. Liniştită, fiindcă pentru moment n-avea de ce se teme, Imogene scoase glonţul de pe ţeava revolverului şi-i puse piedica la loc. Probabil această iniţiativă salvă viaţa lui sir Henry Wardlaw fiindcă, în clipa când vizitatoarea lui întinse mâna să tragă de clopoţelul de la intrare, o mână se aşeză pe umărul ei. Scoţiana îşi înăbuşi un strigăt şi, făcând o întoarcere rapidă, îi împunse cu revolverul pe necunoscut, apăsând în zadar pe trăgaci. Imogene înjură, pentru prima oară </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iaţa ei Puţjn surprins, sir Henr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presupun</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2"/>
          <w:sz w:val="24"/>
          <w:szCs w:val="24"/>
        </w:rPr>
        <w: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u care aveaţi întâlnire ca să-i d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de greşeală</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w:t>
      </w:r>
      <w:r>
        <w:rPr>
          <w:rStyle w:val="Bodytext2"/>
          <w:sz w:val="24"/>
          <w:szCs w:val="24"/>
        </w:rPr>
        <w:t>…</w:t>
      </w:r>
      <w:r>
        <w:rPr>
          <w:rFonts w:cs="Bookman Old Style;Times New Roman" w:ascii="Bookman Old Style;Times New Roman" w:hAnsi="Bookman Old Style;Times New Roman"/>
          <w:sz w:val="24"/>
        </w:rPr>
        <w:t xml:space="preserve">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sir Henry se înfundă în întuneric şi Imogene se grăbi ca să nu-l piardă din vedere Unul după celălalt, ei se strecurară printre două şiruri de gard viu şi, fără să ştie cum ajunsese acolo, miss McCarthery pătrunse într-un salon confortabil unde ardea un foc de lemne. Pe o masă, o sticlă de scoth şi două pahare. Musafira suspină sfârşită. Clipele pe care tocmai le trăise o făceau să aprecieze această senzaţie de siguranţă pe care-o încerca alături de sir Henry care, rugând-o să se aşeze lângă foc,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de care aveţi cea mai mare nevoie în clipa asta e puţin whisky</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deră inutil să protesteze şi-şi observă gazda în timp ce turna în pahare. Henry Wardlaw respira prin toţi porii distincţie. Foarte înalt, foarte subţire, avea o lata ascetică şi ochii limpezi. Îmbrăcat cu o vestă de tweed, în care Imogene crezu că distinge culorile clanului Mac Gregor, el da impresia unui senior fermier care-şi împărţea timpul între studiu şi exploatarea pământului. Un bărbat foarte simpatic. Zâmbind, el se înclină în faţa scoţ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miss, asta o să vă întremeze</w:t>
      </w:r>
      <w:r>
        <w:rPr>
          <w:rStyle w:val="Bodytext2"/>
          <w:sz w:val="24"/>
          <w:szCs w:val="24"/>
        </w:rPr>
        <w:t>…</w:t>
      </w:r>
      <w:r>
        <w:rPr>
          <w:rFonts w:cs="Bookman Old Style;Times New Roman" w:ascii="Bookman Old Style;Times New Roman" w:hAnsi="Bookman Old Style;Times New Roman"/>
          <w:sz w:val="24"/>
        </w:rPr>
        <w:t>, Băură amândoi. Punând paharul pe masă, sir Henry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iss McCarthery, că vă lipseşte sângele rece de care are nevoie un agent al Departament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ată astfel, Ipiogene roşi, dar, redevenind stăpână pe e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flaţi ce mi s-a întâmplat, domnule, o să înţelegeţi că a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de-a fir-a-păr prima ei întâlnire cu omul cu ochi albaştri pe palierul casei sale londoneze, scurtele apariţii ale aceluia la gara Euston şi la Edinburgh; în sfârşit, felul cum îl surprinsese, cu câteva clipe în urmă, spionându-i casa. Sir Henry clătină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Bodytext2"/>
          <w:sz w:val="24"/>
          <w:szCs w:val="24"/>
        </w:rPr>
        <w:t>…</w:t>
      </w:r>
      <w:r>
        <w:rPr>
          <w:rFonts w:cs="Bookman Old Style;Times New Roman" w:ascii="Bookman Old Style;Times New Roman" w:hAnsi="Bookman Old Style;Times New Roman"/>
          <w:sz w:val="24"/>
        </w:rPr>
        <w:t xml:space="preserve"> Şi nimeni altcineva n-a încercat să intre în contac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ir. De altfel^ am călătorit în compania a trei compatrioţi, exilaţi ca şi mine la Londra, şi care veneau la Callander să-şi petreacă vacanţa. Ei nu m-au părăsit deloc şi, graţie lor, m-am simţ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Lyndsay. Un geometru, Gowan Ross, çontabil şi Allan Cunningham, agen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am făcut cunoştinţă, miss McCarthery, cred că puteţi să-mi daţi documentele pe care vi le-a încredinţat David Woo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Imogene se retrase într-un colţ al încăperii ca să-şi descheie corsajul şi să scoată din el mapa. Aranjându-se la loc, reveni la sir Henry şi i-o dădu cu un zâmbet în care se putea citi mândria datoriei împlinite. Wardlaw luă coupe-papierul şi tăie plicul. Scoase din el foile pe care le examină rapid, întorcându-se apoi spre miss şi declarând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spun, miss McCarthery, că, în ciuda a ceea ce credeţi, omul cu ochi albaştri sau un altul, şi-a atins scopul.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Imogene trebui să se plece în faţa evidenţei. Plicul nu conţinea decât foi alb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r>
        <w:rPr>
          <w:rStyle w:val="Bodytext2"/>
          <w:sz w:val="24"/>
          <w:szCs w:val="24"/>
        </w:rPr>
        <w:t>…</w:t>
      </w:r>
      <w:r>
        <w:rPr>
          <w:rFonts w:cs="Bookman Old Style;Times New Roman" w:ascii="Bookman Old Style;Times New Roman" w:hAnsi="Bookman Old Style;Times New Roman"/>
          <w:sz w:val="24"/>
        </w:rPr>
        <w:t xml:space="preserve"> nu-i posibil</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miss McCarthery</w:t>
      </w:r>
      <w:r>
        <w:rPr>
          <w:rStyle w:val="Bodytext2"/>
          <w:sz w:val="24"/>
          <w:szCs w:val="24"/>
        </w:rPr>
        <w:t>…</w:t>
      </w:r>
      <w:r>
        <w:rPr>
          <w:rFonts w:cs="Bookman Old Style;Times New Roman" w:ascii="Bookman Old Style;Times New Roman" w:hAnsi="Bookman Old Style;Times New Roman"/>
          <w:sz w:val="24"/>
        </w:rPr>
        <w:t xml:space="preserve"> Nu bănuiţi cam când ar fi putut avea loc sub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Bodytext2"/>
          <w:sz w:val="24"/>
          <w:szCs w:val="24"/>
        </w:rPr>
        <w:t>…</w:t>
      </w:r>
      <w:r>
        <w:rPr>
          <w:rFonts w:cs="Bookman Old Style;Times New Roman" w:ascii="Bookman Old Style;Times New Roman" w:hAnsi="Bookman Old Style;Times New Roman"/>
          <w:sz w:val="24"/>
        </w:rPr>
        <w:t xml:space="preserve"> Dar, în sfârşit, e aceeaşi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a, cel puţin e în acelaşi fel c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e ridic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rdonaţi să fie arestat omul acela! O s-o faceţi, nu? Callenderul nu e mare! O să fie găs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n-a plecat. Liniştiţi-vă, miss McCarthery. Nu uitaţi că Departamentul de Informaţii acţionează în afara poliţiei oficiale</w:t>
      </w:r>
      <w:r>
        <w:rPr>
          <w:rStyle w:val="Bodytext2"/>
          <w:sz w:val="24"/>
          <w:szCs w:val="24"/>
        </w:rPr>
        <w:t>…</w:t>
      </w:r>
      <w:r>
        <w:rPr>
          <w:rFonts w:cs="Bookman Old Style;Times New Roman" w:ascii="Bookman Old Style;Times New Roman" w:hAnsi="Bookman Old Style;Times New Roman"/>
          <w:sz w:val="24"/>
        </w:rPr>
        <w:t xml:space="preserve"> Eu n-am, în ce mă priveşte, nici o autoritate să cer arestarea vreunui om. Ce motiv aş putea invoca fără să trădez secretele noastre? În plus, omul de care-mi vorbiţi se dovedeşte, fără îndoială, de o forţă ciudată şi gândiţi-vă puţin la complicaţiile în care ne-ar antrena un demers intemp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 </w:t>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cineva care acceptă să lucreze cu noi trebuie să facă proba iniţiativei spre a duce la capăt misiunea care i s-a dat. Aveţi datoria deci să recuperaţi aceste documente cât mai curând şi nu contează prin ce mijloace. Aveţi toate credi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r, am auzit bine? Pot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 miss,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în prada unei furii oarbe, îmogene se întoarse acasă visând să-l aibă prizonier pe omul cu ochi albaştri, să-l tortureze sălbatic între cei patru pereţi ai unei carcere, până când acela avea să-i înapoieze documentele. Dar, pentru moment, se simţea pusă în imposibilitatea de a acţiona fiindcă nu putea conta pe nimeni. Deodată se gândi la însoţitorii ei din tren şi fu străbătută de un fior de speranţă. Printre ei exista unul care o iubea şi acela n-ar fi refuzat s-o 'ajute. Împreună şi-ar fi riscat viaţa pentru salvarea Coroanei şi onoarea Imogenei! Ar fi fost, astfel, o logodnă demnă de o descendentă a lui Bob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i găsi somnul, miss McCarthery îi scrise lui Nancy ca s-o pună la curent, în termeni voalaţi, cu nenorocirile şi speranţele ei. În capot, cu pletele roşii strânse într-un turban verde, ea se aşeză la masă şi-şi începu epistola: „Scumpa mea Nancy, Închipuie-ţi că sunt dezonorată. N-o să mărturisesc asta altcuiva decât ţie, dar tu eşti prietena mea şi sunt convinsă că împărtăşeşti ruşinea mea şi mă plângi. Mi s-a furat ceva ce aveam şi despre care tu nu trebuie să ştii că aveam. Trebuie să-ţi spun că cineva mă iubeşte şi mi-a trimis un bilet de amor. Bănuiesc că e pe bune. De asemeneay să nu te miri, dragă Nancy, dac-o să mă revezi prevăzută cu un soţ şi devenită doamnă</w:t>
      </w:r>
      <w:r>
        <w:rPr>
          <w:rStyle w:val="BodytextItalic2"/>
          <w:i w:val="false"/>
          <w:sz w:val="24"/>
          <w:szCs w:val="24"/>
        </w:rPr>
        <w:t>…</w:t>
      </w:r>
      <w:r>
        <w:rPr>
          <w:rFonts w:cs="Bookman Old Style;Times New Roman" w:ascii="Bookman Old Style;Times New Roman" w:hAnsi="Bookman Old Style;Times New Roman"/>
          <w:sz w:val="24"/>
        </w:rPr>
        <w:t xml:space="preserve"> E adevărat că nu ştiu încă numele iubitului meu şi de asta nu ţi-l spun. Dar o să vrea el oare o femeie dezonorată? Sunt literalmente depăşită de responsabiltăţile pe care le am. Deşi regina este englezoaică, eu n-o pot trăda nici măcar involuntar. Cine poate ghici ce nenorociri riscă să copleşească Regatul Unit ca urmare a lipsei mele de precauţie! Nancy, sunt nenorocită şi aş vrea să mor dacă n-aş şti că sunt iubită din umbră. Îmi lipseşti. La revederef Nancy dragă, roagă-te pentru prietena ta ca să-i redea Cerul onoarea permiţându-i să regăsească ce-a pierdut! Te sărut, Imogene McCarthery La Londramiss Nankett, scoasă din minţi de această scrisoare, i-o citi sub pecetea jurământului domnişoarei Lewis, care-i vorbi despre ea lui Aneurin Archtaft, iar el găsi în asta confirmarea pronosticului său. Încercând să câştige partida faţă de Janice, el insinuă că poate celibatul era cel care-o redusese pe Imogene la această tri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CAPITOLUL IV</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o constituţie robustă şi era obişnuită cu o disciplină militară, Imogene petrecu o noapte totuşi normală, în timpul căreia visele roze o duseră departe de coşmarele ei. Trezită, ea nu se sculă imediat, acordându-şi câteva clipe de reverie plăcută, punându-şi pentru a suta oară întrebarea: cine murea de dragoste pentru ea fără a îndrăzni s-o declare deschis? In ciuda voinţei sale, faţa zâmbitoare a lui Allan Cunningham i se impunea memoriei complice. Ca să scape de această vrajă sterilă, se grăbi la baie, unde un duş foarte rece o readuse în simţiri. Exerciţiile de gimnastică odată terminate, luă micul dejun făcându-şi un plan de contraatac. Sir Henry declarase că nu putea influenţa deloc poliţia oficială fiindcă nu trebuia amestecată în afacerile poliţiei secrete. Bun, dar ce-o împiedica pe ea să spună că i se furase o bijuterie şi că bănuia identitatea hoţului? Ar fi fost un mijloc excelent de a-l regăsi pe omul cu ochi albaştri şi când ar fi fost adus la post ea n-ar fi riscat nimic altceva, decât obligaţia de a-şi cere scuze pentru o acuzaţie nefondată. Dar nu i-ar mai pierde urma şi şi-ar juca atunci cartea ei proprie. La această perspectivă, muşchii i se contractară şi lungile ei degete osoase se crispară ca şi când şi-ar fi ţinut deja adversarul de gât. Încântată de ceea ce i se părea a fi o excelentă viclenie strategică, miss McCarthery îşi încălţă pantofii fără toc şi zâmbi portretului tatălui ei, asigurându-l că avea să repare afrontul făcut onoarei familiei sale. Avu conştiinţa faptului că sir Walter Scott îi adresa o încurajare mută, iar Robert Bruce o privea cu prietenie. Sporindu-şi astfel forţele, ea ieşi în aerul acelei noi dimineţi, trase adânc în piept ozonul Highlandsului şi se îndreptă cu paşi hotărâţi spre pos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McClostaugh, şeful de secţie, n-o cunoaştea pe miss McCarthery. Numit la Callender de câteva luni, la cererea lui, avea în sfârşit postul liniştit pe care visase să-l aibă cu câţiva ani înainte de pensie. El aştepta aici, într-o trândăvie retribuită, momentul când avea să-şi depună uniforma şi să se ducă să-şi mănânce pensia liniştit, în satul lui, Höbbkirk, pe care-l considera cel mai frumos din Borders şi unde se putea abandona de dimineaţă până seara pasiunii devorante pe care-o avea pentru jocul de şah. Archie se înţelegea perfect cu poliţistul Samuel Tyler, a cărui fire era la fel de puţin „poliţistă” ca a lui şi care, la fel ca el, se felicita pentru calmul populaţiei din Callander şi cătunele învecinate, ceea ce-i permitea să petreacă cea mai mare parte a timpului la pescuit. Niciunul, nici celălalt nu crezuseră necesar să-şi ia nevastă. Nu regr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eful de secţie, ajungând la birou, arunca o ocheadă angoasată spre cutia de scrisori şi scăpa un suspin de uşurare văzând că în ea nu era nici o hârtie care să fi deranjat existenţa lui bine reglată. Liniştit, se instala în faţa tablei de şah, aşeza pionii negri şi pe cei albi şi, oftând de plăcere, plonja într-una din problemele săptămânale din „Times”, care-i lua cel puţin o săptămână ca să reuşească, fiindcă nu se putea lăuda cu deşteptăciunea şi mai mult se muncea decât analiza. Om pozitiv, intuiţia nu era punctul lui forte. Cu toate astea, o ducea foarte binş. Samuel Tyler fiind absent, miss McCarthery intră direct în încăperea ocupată de Archibald fără ca asta să-l distragă de la ocupaţia lui de şef de secţie preocupat să înceapă pentru a zecea oară un atac al cailor albi care urma să ducă la matul negrelor din trei mutări. In lipsa altor calităţi profesionale, McClostaugh avea perseverenţă. Imogene aşteptă câteva clipe, apoi, văzând că poliţistul era hotărât să nu-i acorde nici o atenţie, lovi sec în birou, ceea ce avu drept efect imediat împrăştierea pieselor de pe tab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tocmai era pe punctul de a rezolva problema propusă, Archie ridică o faţă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 dacă da ori nu o să bagi de seamă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mogene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spar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odată o femeie care se respectă nu se garniseşte cu un num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rămase o clipă fără grai, înaint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l insul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mă faci să-m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guvernul te plăteşte ca să jôci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închipui eu nu te priveşte şi, dacă n-o iei din loc, te arestez pentru ultragiu adus unui agent de poliţie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avu un rânjet răzbunător şi, arătând tabla de şa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ori chem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ta eşt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aşa-i!</w:t>
      </w:r>
      <w:r>
        <w:rPr>
          <w:rStyle w:val="Bodytext2"/>
          <w:sz w:val="24"/>
          <w:szCs w:val="24"/>
        </w:rPr>
        <w:t>…</w:t>
      </w:r>
      <w:r>
        <w:rPr>
          <w:rFonts w:cs="Bookman Old Style;Times New Roman" w:ascii="Bookman Old Style;Times New Roman" w:hAnsi="Bookman Old Style;Times New Roman"/>
          <w:sz w:val="24"/>
        </w:rPr>
        <w:t xml:space="preserve"> În sfârşit, pentru Dumneze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mă cio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indcă la Callander n-a existat niciodată vreun hoţ. Şi nici în regiune. Asta încă de pe vremea netrebnicului de Bob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ări ca şi când ar fi fost păl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drăznit să zici? Sticlete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tenţie, miss! Atenţie! Nu fiindcă dumneata ai plete roşi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m aşa e pentru că şi tatăl meu le avea la fel, iar eu n-o să permit unui bastard blestemat</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bastard,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ăru Samuel Tyler, întors după turul de dimineaţă prin oraş. La vederea Imogenei, fără să ghicească drama care zguduise liniştea obişnuită a biroului, o salută pe fata căpitanului cu acel ceva care-i rămăsese din tinereţea lui de jucător cu arcul sâmbetele seara la „Mândrul Highlander” şi întreb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miss 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merge bine, Tyler, dacă poliţia ar fi dată pe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era cunoscut ca fiind greu de cap, dar ceva tot pricepu el: că nu-i totul în regulă între şeful lui şi miss McCarthery” Se făcu însă a nu înţelege, dar Archie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cunoşti pers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ă vreme, domn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î Fă ca şi cum n-aş fi aici! Uite ce se întâmplă când străinii sunt aduşi în postur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muel Tyler? Mă tratează de străin! Pe mine! Pe mine care m-am născut în Borders, iar maicămea punea whisky în biberon ca să-mi formez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rders aţi fost contaminaţi de englezi î în timp ce noL în Highlands</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 în Higlhands aţi rămas în st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scoase casca spre a-şi putea scărpina căpăţân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răspuns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isem să-i cer ajutor şi protecţie acestui limbric şi, sub pretext că-l deranjez de la şahul lui, mă insultă pe mine, pe tata şi pe Bob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contrariat, Tyler vru să reinstau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pepeni, miss Imogene, trebuie că e vorba de o neînţeleger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tă, miss McCarhtery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Tocmai îţi spun că individul ăsta</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ată</w:t>
      </w:r>
      <w:r>
        <w:rPr>
          <w:rStyle w:val="Bodytext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sţin că minte, fiindcă un locuitor din Callander nu-i capabil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ar fi vorba de cineva din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ţi, Arçhie şi Samuel se priviră rapid. Imogene profită de asta ca să închei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cClostaugh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iss, totul se schimbă</w:t>
      </w:r>
      <w:r>
        <w:rPr>
          <w:rStyle w:val="Bodytext2"/>
          <w:sz w:val="24"/>
          <w:szCs w:val="24"/>
        </w:rPr>
        <w:t>…</w:t>
      </w:r>
      <w:r>
        <w:rPr>
          <w:rFonts w:cs="Bookman Old Style;Times New Roman" w:ascii="Bookman Old Style;Times New Roman" w:hAnsi="Bookman Old Style;Times New Roman"/>
          <w:sz w:val="24"/>
        </w:rPr>
        <w:t xml:space="preserve"> Vrei să fii amabilă să stai jos? Să vedem, cine anume şi ce ţi-a furat</w:t>
      </w:r>
      <w:r>
        <w:rPr>
          <w:rStyle w:val="Bodytext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Style w:val="Bodytext2"/>
          <w:sz w:val="24"/>
          <w:szCs w:val="24"/>
        </w:rPr>
        <w:t>…</w:t>
      </w:r>
      <w:r>
        <w:rPr>
          <w:rFonts w:cs="Bookman Old Style;Times New Roman" w:ascii="Bookman Old Style;Times New Roman" w:hAnsi="Bookman Old Style;Times New Roman"/>
          <w:sz w:val="24"/>
        </w:rPr>
        <w:t xml:space="preserve"> o bijuteri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o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erul că eşti prea sigură de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dee! Tocmai bună pentru un mărg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interveni înainte ca şeful lui să înceap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ss Imogene… Nu-l scoate din fire pe domnul McClostaugh</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facă observaţi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liţie invocă o duzină de sfinţi scoţieni celebri pentru puterile lor alinătoare şi-şi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ijuterie v-a fost furată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Style w:val="Bodytext2"/>
          <w:sz w:val="24"/>
          <w:szCs w:val="24"/>
        </w:rPr>
        <w:t>…</w:t>
      </w:r>
      <w:r>
        <w:rPr>
          <w:rFonts w:cs="Bookman Old Style;Times New Roman" w:ascii="Bookman Old Style;Times New Roman" w:hAnsi="Bookman Old Style;Times New Roman"/>
          <w:sz w:val="24"/>
        </w:rPr>
        <w:t xml:space="preserve"> bijuteri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ce bijuterie? Un colier”? Un inel 7 O diademă? O b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Style w:val="Bodytext2"/>
          <w:sz w:val="24"/>
          <w:szCs w:val="24"/>
        </w:rPr>
        <w:t>…</w:t>
      </w:r>
      <w:r>
        <w:rPr>
          <w:rFonts w:cs="Bookman Old Style;Times New Roman" w:ascii="Bookman Old Style;Times New Roman" w:hAnsi="Bookman Old Style;Times New Roman"/>
          <w:sz w:val="24"/>
        </w:rPr>
        <w:t xml:space="preserve"> Un colier</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r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yler trebui să potoleasc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mogene, dă-ţi silinţa</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hibald închise discuţia cu u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amuel,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nd lingă miss McCarthery, îi vârî un arătător răzbunător sub nas răcnind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i s-a furat vreo bijuterie! Spui basme ca s-o faci pe interesanta! Şterge-o înainte de a-mi ieşi din fire! Tyler. Fă-o să iasă! Şi, miss, dacă vrei un sfat, nu abuza de whisky de dimineaţa, că n-o să ţină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ei, pe care furia le făcea ininteligibile, Samuel o duse la uşă ţin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odată dispărută, Archie puse la loc piesele pe tabla de şah mărturisindu-se subal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iniştiţi aici şi trebuia să vină nebuna asta să ne scoată de pe şină! De und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Londra într-un minister. E o fată de ispravă, dar taică-su a tras la măsea cam mult</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există mulţi copii care plătesc pentru părinţii lor. Ar trebui s-o urmăreşti niţel, Samuel, să vezi dacă nu se dedă la vreo excentricitate</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de neînţelegerea a cărei victimă se considera, miss McCarthery se hotărî să meargă să-i ceară sfatul prietenului ei Andrew Lyndsay la hotelul „Lebăda Neagră”, la Kilmahog, deoarece, cu cât se gândea mai mult ia asta, cu atât era mai sigură că el era autorul biletului de amor. Se duse deci la Kilmahog căţărată de un velociped incredibil, pe care nu-l mai folosea de vreo treizeci de ani şi a cărui şa o bătu ceva de groază. Dar la „Lebăda Neagră” i se spuse că domnul Lyndsay se dusese la Callander, 1$ nişte amici. Dezamăgită, Imogene luă calea de întoarcere şi se prezentă la „Ancaster Arms”, unde i se spuse că domnii Ross şi Cunningham plecaseră de vreo jumătate de oră împreună cu un domn venit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nu se dădu bătută. Trebuia să-l vadă pe Andrew Lyndsay. Avea să dea de el chiar dacă toţi spiriduşii şi drăcuşorii din landă şi-ar fi unit forţele cu cele ale animalului ăla extravagant numit Archibald McClostaugh, ca s-o împiedice în acţiuneaei. Totuşi, hotărî că trebuie să se mai gândească înainte de a acţiona. Domnii pe care-i căuta se plimbau prin Callander. Nevăzându-i pe strada principală, Imogene putea admite că se opriseră undeva la taclale. Amintirile copilăriei, prilejuite de tatăl său, îi spuseră că, atunci când un bărbat nu e acasă, trebuia să fie la pescuit ori la crâşmă şi, cum Andrew Lyndsay nu era pe cale să se dea pescuitului, Imogene se îndreptă fără ezitare spre „Mândrul Highlander”, unde venea odinioară atât de des să-şi ajute tatăl să iasă din stabiliment cu acel minimum de demnitate necesar în orice împrejurare, să-l salveze pe un bătrân căpitan al Armatei Indiilor care depăşise doza de whisky capabilă să asigure respectarea legilor echilibrului, legi devenite astfel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omnişoarei McCartery la „Mândrul Highlander” produse o oarecare senzaţie printre beţivii deja făcuţi. Ted Boolitt, patronul, un cvadragenar cu faţa congestionată, fiul lui Nicholas Boolitt, prietenul căpitanului McCarthery,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sunt al naibii de bucuros să vă văd în această Casă care este puţin şi a domniei voastre</w:t>
      </w:r>
      <w:r>
        <w:rPr>
          <w:rStyle w:val="Bodytext2"/>
          <w:sz w:val="24"/>
          <w:szCs w:val="24"/>
        </w:rPr>
        <w:t>…</w:t>
      </w:r>
      <w:r>
        <w:rPr>
          <w:rFonts w:cs="Bookman Old Style;Times New Roman" w:ascii="Bookman Old Style;Times New Roman" w:hAnsi="Bookman Old Style;Times New Roman"/>
          <w:sz w:val="24"/>
        </w:rPr>
        <w:t xml:space="preserve"> In sfârşit, vreau să spun a tatălui dumneavoastră</w:t>
      </w:r>
      <w:r>
        <w:rPr>
          <w:rStyle w:val="Bodytext2"/>
          <w:sz w:val="24"/>
          <w:szCs w:val="24"/>
        </w:rPr>
        <w:t>…</w:t>
      </w:r>
      <w:r>
        <w:rPr>
          <w:rFonts w:cs="Bookman Old Style;Times New Roman" w:ascii="Bookman Old Style;Times New Roman" w:hAnsi="Bookman Old Style;Times New Roman"/>
          <w:sz w:val="24"/>
        </w:rPr>
        <w:t xml:space="preserve"> Ce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Ted, n-o să iau nimic. Caut un domn</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beţivilor se ridică o vo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ss, n-ai decât s-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grosolane umplură crâşma. Stânjenit, Ted tuşi, iar nevastă-sa, Margaret, atrasă de zgomot, ieşi din bucătărie. Era o creatură gălbejită şi care semăna cu o andivă. Thomas, băiatul ei, îi şopti ceva la ureche şi doamna Boolitt se uită cu dispreţ la scoţiana cu părul roşu, făcând-o, prin intermediul răposatului ei tată, vinovată de nenorocirea care i se întâmplase prirt măritişul cu beţivul de Ted. Logica feminină urmează căi nebănuite. Furios, Boolitt se adresă clienţilor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ţin respect vă rog! Miss McCarthery e unica fiică a celui care-a fost cel mai fidel acestei Case! În această calitate, dânsa are dreptul la preţuirea oricui, atâta timp cât îmi face onoarea să-mi mi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respectuoasă urmă acestei tămâieri pe care Imogene o încheie printr-un gun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ed</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mbricul anonim nu dezarm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e dreptul tău să te-nfurii. Nu vrem decât să-i facem un servici domnişoarei McCarthery şi, deoarece caută un bărbat, suntem aici, gata să ne punem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tele reîncepură mai aprinse, dar Imogene na se lăsa demontată prea uşor, Agresivă, se întoarse către vesela ad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umblu după un domn, stimabile glumeţ, dar dumneata nu răspunzi la definiţia asta! Nu m-aş mira chiar, dacă e s-o iau după grosolănia dumitale, că nu eşti unul din High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miss McCarthery lovise bine, fiindcă băncosul, un reprezentant al comerţului, venea de la Glasgow. Ca de fiecare dată când se făcea apel la patriotismul local, cei din Highlands trecură cu arme şi bagaje de partea Imogenei. Ted, fericit din pricina acestui reviriment, vru să-şi ia partea de triumf şi, adresându-se celui care glumise pe seama amicei lu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kett, cred că nu vă mai rămâne decât să daţi un rând la toată lumea fiindcă aţi atacat o fiică a Highlandsului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olitt nu-şi pierdea niciodată din vedere interesele. Aclamaţii salutară propunerea lui şi Beckett, zâmb'nd mânzeşte, fu obligat să se execute, numai cu scopul declarat de a nu nemulţumi clientela ipotetică. Imogene. Demonstrând o mărinimie a sufletului care i aduse mulţi simpatizanţi, acceptă să ia o duşcă împreună cu adversarul ei şi, cu toate ea era pe puţin ora 11 dimineaţa, îşi goli paharul de whisky, sub ochii înduioşaţi ai lui Ted Boolitt, care recunoştea puţin în fiică ceea c&lt; făcuse gloria tatălui, dar şi sub privirea mâhnită a poliţistului Tyler. Intrat la „Mândrul Highlander”, fără ca nimeni să-l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yndsey nefiind acolo, miss McCarthery îşi luă rămas bun cu graţie de la onorata adunare şi ieşi, dând nas 1 n nas cu sergentul, c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re dreptate, miss Imogene. N-ar trebui să pui whisky pe limbă încă d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în prima clipă, scoţianca reacţionă cu putere şi, în uimirea admirativă a tuturor celor care asistau la scenă, îl trata pe Samuel Tyler drept flăcău prost-crescut. După ce ieşi. Ted Boolitt rezumă părerea generală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ă fiecare ce-o vrea, dar fata asta are un c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are ţinea m mod deosebit să nu piardă pasul, se apropie, uitându-se chiorâş, de patronul „Mâiv drului High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Boolitt, dacă ţi se pare distractiv să auzi cum r insultat un poliţist al Graţioasei Sale Majestăţi, n-ai d&lt;cât! Dar ţine seama că sus-zisul poliţist o să ştie să aplice cu stricteţe regulamentele cu privire la închiderea debitelor şi crâşmelor! Cel puţin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Tyler avu satisfacţia să audă ecourile disputei care-i punea în priză pe Boolitt şi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unde să meargă ca să dea do Andrew Lyndsay. Imogene se adandonă aventurii, urmată discret şi de departe de poliţistul Tylor, care respecta ordinel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rău din cauza bicicletei, miss McCarhery se întreba, trecând de uJtimile case din Callander pe diurnul spre Kilmahog, dacă n-ar fi făcut mai bine sa se întoarcă acasă spre a se îngriji de masa de prânz, când, înţepenită de uluire, îl văzu venind către ea pe hoţul cu pricina, omul cu ochi albaştri şi mustaţă de focă, având o undiţă pe umăr. Ca un bun agent al Departamentului de Informaţii, admiră viclenia aceluia. Ca să nu dea de bănuit, acest individ continua să-şi joace rolul de paşnic pescar, aşteptând – fără îndoială – ca cercetările să se orienteze în altă direcţie şi apoi să fugă spre a se întâlni cu cei cărora trebuia să le dea documentele şterpelite. Imogene rânji pe dinăuntru. Acest sinistru „naiv” habar n-avea ce urma să i se întâmple! Când ajunse în dreptul scolicnei, avu intenţia să-i adreseze un zâmbet amabil, dar pe care Imogene îl găsi hidos, într-atât distingea în el înşelăciunea. Dură doar o clipă. Dintr-un salt, Imogene îi aruncă bicicleta pe picioare şi agentul căzu cu nasul în praf, încurcat între cadru şi roata din spate. Pe dată. Miss tVIcCarthery i se aruncă în spinare şi, trăgându-l de gulerul cămăşii, începu să-l strângă de gât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Ai să-mi dai mapa! Da ori nu?! O să mi-o dai, ori paştele mă-sii de treabă! În momentele de maximă exaltare, Imogene regăsea instantaneu înjurăturile părinteşti preferate. Ea continuă deci: Te strâng Ide gât ca pe un pui de găină, pui de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imobilizat de bicicleta care-i paraliza picioarele, victima domnişoarei McCarthery, Ithiar dac-ar fi vrut, ar fi fost incapabilă să răspundă, fiindcă începuse să se sufoce. Samuel Tyler, care asistase de departe la atac, rămase o clipă înţepenit pe loc, apoi, luându-şi picioarele la spinare, se grăbi către cuplul înlănţuit. Numai că la vârsta lui nu mai mai putea depăşi trapul. Când ajunse la cei do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mustaţă era gata să leşine. Înşfăcând-o pe Imogene de umeri, poliţistul o zvârli cât colo şi se grăbi să vină în ajutorul victimei, a cărei trahee făcea un zgomot de ţeavă crăpată în vreme ce aspira cu aviditate aerul de care fusese cât pe-aci să fie lipsit pentru totdeauna. Când se asigură că învinsul îşi venea în simţiri, Samuel se întoarse către miss McCarthery şi, cu un ton seve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mogene, te avertizez că nu voi tolera să semeni panică şi scandal m Callander! Te-am văzut aruncându-te cu furie asupra acestui nenorocit! Vrei să-mi spui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din nou spre omul care se scula cu greutate şi, ajutându-l să scape de biciclet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că întretăiată de scurte respiraţii, 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începu să tr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N-o să-l laşi să iasă din afacere în felul ăsta I Te avertizez că dacă nu-i pui, imediat cătuşe, o să depun plângere cont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pe lume ceva care să nu-i placă lui Tyler, era ca cineva să-i sugereze ce trebuie să facă. Zi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eu sunt poliţist de patruzeci de ani şi n-am nevoie de nimeni care să mă-nveţe meserie! Îl acuzi pe acest domn</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Un spio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te sfătuiesc să-ţi stăpâneşti limba fiindcă defăimarea e prevăzută î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ţi spun că e spion, cap de lemn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ultragierea unui agent aflat în exerciţiul funcţiunii e şi ea prevăzută în Codul Penal, ai grijă! Prin urmare, fă-mă să pricep: acest domn e un hoţ ori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dresă mai amabil omului cu mustaţă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 să vă rog să-mi spuneţi punctul dumneavoastră de vedere în legătură cu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hoţ, nici spion, ci comerciant celibatar, paşnic, din Aberystwyth, pe coasta Cardiganului, în Ţara Galilor</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rebui să se interpună degrabă, fiindcă, asemeni unei tigroaice căreia i s-au luat puii, Imogene se aruncă din nou asupra nenorocitului de galez,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ez! Ar fi trebuit să-mi închipui! Numai un galez ar fi îndrăznit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strigătele ei, locuitorii Callanderului, mirosind o petrecere pe alese, făcură cerc Tyler îi văzu venind de departe şi, nevrând – pentru nimic în lume – să ajungă mingea cetăţenilor oraşului, îi zori pe combatanţi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iss McCarthery, îl acu” pe acest domn că ţi-a luat un obiect de valoar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pretindeţi că nu-î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Vă rog să mă urmaţi amândoi la. Biroul de poliţie, iar şeful de secţie o să ia hotărârea care trebu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Tyler, a Imogenei şi a unui al treilea personaj necunoscut. Archibald McClostaugh, care era cât pe-aci să reuşească un gambit la damă, scoase un geamăt înăbuşit. Cu un gest furios, împinse tabla de şah şi îşi apostrofă adjunctul cu o voce plină de amărăc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yler, zi mi bine că ai ambiţia să-mi iei locul şi nu te dai în lături, ca să-ţi atingi scopul, de la nici o manevr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rezentă un raport succint, din care, evident, Archie nu pricepu nimic. Miss McCarthery vru să intervină, dar i se ordonă să tacă din gură cu o astfel de violenţă, încât nu mai suflă o vorbă. Apoi şeful se adresă gar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ocupaţia</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Flootypol, 50 de ani, născut la Aberystwyth, unde şi locuiesc şi unde exercit meseria de librar al universităţii. Iată docu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le consultă înainte de a i le înapoia şi ţin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Callander să face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dihnesc, fiindcă am avut o gripă nenorocită şi, în plus, sunt înnebunit după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Style w:val="Bodytext2"/>
          <w:sz w:val="24"/>
          <w:szCs w:val="24"/>
        </w:rPr>
        <w:t>…</w:t>
      </w:r>
      <w:r>
        <w:rPr>
          <w:rFonts w:cs="Bookman Old Style;Times New Roman" w:ascii="Bookman Old Style;Times New Roman" w:hAnsi="Bookman Old Style;Times New Roman"/>
          <w:sz w:val="24"/>
        </w:rPr>
        <w:t xml:space="preserve"> Ei bine, eu nu văd în asta decât ceva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uspină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m-ar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ea ce m-ar fi mirat, miss McCarthery, e să te fi purtat ca o persoană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ca individul ăsta să-mi dea m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juterie ori 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ia notă de ceea ce vreau să-ţi mărturisesc: am cincizeci şi şapte de ani, sunt în poliţie de treizeci şi şase de ani şi încă nu şi-a permis nimeni, niciodată, să-şi bată joc de Archibald McClostaugh aşa cum ai dumneata insolenţa s-o faci? Miss McCarthery, goleşte locul repede, că altfel te bag la puşcărie pentru excese în locuri publice datorate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mai plictiseşti pe acest domn, înaintez plângere pentru defăimare şi-ţi promit să adaug acestea fiind zise, c-o să plăteşti daun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yler, care prevedea o criză, speră s-o reteze de la rădăcină, rugându-se de irascibila lui compatr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pepeni,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ă de mânie, e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ndoiesc de faptul ça. Nu eşti decât un poliţist 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ostaugh n-ar fi fost mai copleşit nici dacă i s-ar fi prăbuşit acoperişul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w:t>
      </w:r>
      <w:r>
        <w:rPr>
          <w:rStyle w:val="Bodytext2"/>
          <w:sz w:val="24"/>
          <w:szCs w:val="24"/>
        </w:rPr>
        <w:t>…</w:t>
      </w:r>
      <w:r>
        <w:rPr>
          <w:rFonts w:cs="Bookman Old Style;Times New Roman" w:ascii="Bookman Old Style;Times New Roman" w:hAnsi="Bookman Old Style;Times New Roman"/>
          <w:sz w:val="24"/>
        </w:rPr>
        <w:t xml:space="preserve"> ai zis chiar 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enorocitul ăsta de galez t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în numele legii</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să ţii minte, la rândul dumitale, ce-ţi spun: ai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secţie se gândise de mult la diverse ipoteze în legătură cu viitorul lui, dar nu prevăzuse niciodată că într-o zi s-ar fi putut legăna la capătul unei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pânzurat ca agent al duşmanului şi trădător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ieşi înainte ca Archie să-şi fi revenit în simţii i, Herbert ieşi la rândul lui fără ca vreunul din poliţişti să-i dea atenţie. Strivit în fotoliu, cu ochii ficşi, McClostaugh oferea o imagine atât de perfectă a omului redus la zero de vreo lovitură a sorţii, încât Samuel Tyler fu cutremurat. Îl chem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ridică spre el o privire încărcată de întreaga mizerie a lumii şi, cu o voce cavernoas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yler. Î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toria unui prieten e să spună adevărul oricare ar fi el celui ce are încredere în aprec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r>
        <w:rPr>
          <w:rStyle w:val="Bodytext2"/>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yler, pe sufletul şi conştiinţa ta, crez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e la ureche că aş putea fi prada unor halucinaţii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ci bine pe această mare iapă roşie anunţându-mă c-o să fiu spânzurat pentru crim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şeful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yler</w:t>
      </w:r>
      <w:r>
        <w:rPr>
          <w:rStyle w:val="Bodytext2"/>
          <w:sz w:val="24"/>
          <w:szCs w:val="24"/>
        </w:rPr>
        <w:t>…</w:t>
      </w:r>
      <w:r>
        <w:rPr>
          <w:rFonts w:cs="Bookman Old Style;Times New Roman" w:ascii="Bookman Old Style;Times New Roman" w:hAnsi="Bookman Old Style;Times New Roman"/>
          <w:sz w:val="24"/>
        </w:rPr>
        <w:t xml:space="preserve"> Du-te să cauţi pentru noi două porţii duble det whisky, cred că avem nevoi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şeful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erge-o,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yler, îmi pare rău să-ţi spun că mă decepţionez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 mina la buzun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fiind făcută, o să iei un whisky dublu pentru mine şi unul simplu pentru tine</w:t>
      </w:r>
      <w:r>
        <w:rPr>
          <w:rStyle w:val="Bodytext2"/>
          <w:sz w:val="24"/>
          <w:szCs w:val="24"/>
        </w:rPr>
        <w:t>…</w:t>
      </w:r>
      <w:r>
        <w:rPr>
          <w:rFonts w:cs="Bookman Old Style;Times New Roman" w:ascii="Bookman Old Style;Times New Roman" w:hAnsi="Bookman Old Style;Times New Roman"/>
          <w:sz w:val="24"/>
        </w:rPr>
        <w:t xml:space="preserve"> În orice caz, e bine ca distanţa ierarhică să fie respectat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dădu nas în nas cu Andrew Lyndsay în clipa când se aştepta cel mai puţin. Tocmai traversa strada care duce la gară, când îl întâlni. Asta îi dădu curajul pe care scena recentă cu şeful de secţie i-l cam scăm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Lyndsay, sunt bucuroasă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Bodytext2"/>
          <w:sz w:val="24"/>
          <w:szCs w:val="24"/>
        </w:rPr>
        <w:t>…</w:t>
      </w:r>
      <w:r>
        <w:rPr>
          <w:rFonts w:cs="Bookman Old Style;Times New Roman" w:ascii="Bookman Old Style;Times New Roman" w:hAnsi="Bookman Old Style;Times New Roman"/>
          <w:sz w:val="24"/>
        </w:rPr>
        <w:t xml:space="preserve"> la fel şi eu,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oape. Am fost la Kilmahog o clipă după ce plecaserăţi. M-am dus la „Ancaster Arms” şi am aflat că tocmai ieşiserăţi cu domnii Cunningham ş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hipuiţi-vă că Allan a fost chemat de urgenţă la Edinburgh ca să vadă – ori mai curând să contacteze, cum zice el în jargonul lui îngrozitor – o cântăreaţă, se zice plină de speranţe şi care pentru moment lucrează la cabaretul „Trandafirul fără ghimpi”. Ross s-a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o detestă pe această cântăreaţă necunoscută din pricina căreia, cu sigurnaţă, n-avea să-l vadă pe Alla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a pricinuit onoarea vizitei dumneavoastră la mine la Kilmah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ctima unui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v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juterie de familie la care ţine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pentru dumneavoastră, dragă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otul mi se pare uşor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fiindcă poliţia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aiei e compli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Lynsday arunca o privire neliniştita către interlocu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n-a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Nu. Doar prob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stiţie n-au nici o greutate</w:t>
      </w:r>
      <w:r>
        <w:rPr>
          <w:rStyle w:val="Bodytext2"/>
          <w:sz w:val="24"/>
          <w:szCs w:val="24"/>
        </w:rPr>
        <w:t>…</w:t>
      </w:r>
      <w:r>
        <w:rPr>
          <w:rFonts w:cs="Bookman Old Style;Times New Roman" w:ascii="Bookman Old Style;Times New Roman" w:hAnsi="Bookman Old Style;Times New Roman"/>
          <w:sz w:val="24"/>
        </w:rPr>
        <w:t xml:space="preserve"> Dragă prietenă, aş fi dezolat dacă acest incident supărtăor v-ar strica vacanţa. Încercaţi să nu vă mai gândi ti la această istorie penibilă şi consolaţi-vă privind această natură extraordinară, care valorează cât toate bijuteriile din lume! Gândiţi-vă că există în viaţă atâtea lucruri delicate pe lârigă care trecem fără să le'observăm totdeauna</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păşească alături şi Imogene îşi suriţi inima oprindu-se. Andrew Lyndsay făcea cu siguranţă aluzie la tandreţea pe care o avea faţă de ea şi era disperat văzând că n-o ia_în consideraţie. Cu voce mişc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 trecu ceva vreme până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evident</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tocmai convins de asta</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la vârsta mea</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vârstă anumită pentru dragoste</w:t>
      </w:r>
      <w:r>
        <w:rPr>
          <w:rStyle w:val="Bodytext2"/>
          <w:sz w:val="24"/>
          <w:szCs w:val="24"/>
        </w:rPr>
        <w:t>…</w:t>
      </w:r>
      <w:r>
        <w:rPr>
          <w:rFonts w:cs="Bookman Old Style;Times New Roman" w:ascii="Bookman Old Style;Times New Roman" w:hAnsi="Bookman Old Style;Times New Roman"/>
          <w:sz w:val="24"/>
        </w:rPr>
        <w:t xml:space="preserve"> Cu condiţia să întâlncşti o persoană de care să nu te simţi orea depart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Lyndsay se mulţumi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da</w:t>
      </w:r>
      <w:r>
        <w:rPr>
          <w:rStyle w:val="Bodytext2"/>
          <w:sz w:val="24"/>
          <w:szCs w:val="24"/>
        </w:rPr>
        <w:t>…</w:t>
      </w:r>
      <w:r>
        <w:rPr>
          <w:rFonts w:cs="Bookman Old Style;Times New Roman" w:ascii="Bookman Old Style;Times New Roman" w:hAnsi="Bookman Old Style;Times New Roman"/>
          <w:sz w:val="24"/>
        </w:rPr>
        <w:t xml:space="preserve"> Asta fără discuţi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ă domnule Lyndsay, că atunci când nu mai eşti prea tânăr, poţi avea o anume reţinere în a mărturisi un sentiment care stă mai bine tinereţii. Dar, credeţi-mă nu trebuie să vă fie ruşine</w:t>
      </w:r>
      <w:r>
        <w:rPr>
          <w:rStyle w:val="Bodytext2"/>
          <w:sz w:val="24"/>
          <w:szCs w:val="24"/>
        </w:rPr>
        <w:t>…</w:t>
      </w:r>
      <w:r>
        <w:rPr>
          <w:rFonts w:cs="Bookman Old Style;Times New Roman" w:ascii="Bookman Old Style;Times New Roman" w:hAnsi="Bookman Old Style;Times New Roman"/>
          <w:sz w:val="24"/>
        </w:rPr>
        <w:t xml:space="preserve"> E de-ajuns să-ţi spui că declaraţia pe care nu îndrăzneşti s-o faci poate a şi fost ghicit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Andrew rămase tăcut şi Imogene o ţinu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 trebuie să disperi, Andrew</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casă, Imogene se surprinse fredonând, ceea ce i se întâmplă rar. E adevărat că nu era mai puţin rar ca un bărbat să-i declare iubirea lui, fie şi cu atâta retincenţă şi timiditate ca Lyndsay. În fond, scoţiana îşi mărturisi că era puţin decepţionată. Neştiind despre dragoste decât ceea ce spune Shakespeare prin gura eroilor lui pasionaţi, ea-şi închipuia să o scenă în care un bărbat şi o femeie îşi mărturiseau atracţia nu avea loc decât pe un balcon la o adică pe o bancă într-un scuar, dar totdeauna având noaptea şi luna drept martori şi complici. Dar, în sfârşit, nu trebuia să se întrebe prea mult. Totuşi l-ar fi crezut pe Andrew Lsnsday mai îndrăzneţ. Din fericire, ea avea îndrăzneală cât pentru doi. Atât de bucuroasă fiind, miss McCarthery uitase şi de furtul documentelor şi de cearta ei cu poliţiştii! Pentru a marca această zi frumoasă, ea se aruncă spre bucătărie şi, fiindcă emoţiile îi măriseră pofta de mâncare, îşi făcu o supă scoţiană de carne, în care lingura şedea dreaptă ca un catarg văduvit de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u cursul euforiei date de o digestie paşnică. Îi reveni memoria evenimentelor neplăcute. Îşi reproşă că adoarme în deliciile unui viitor drapat în cele mai frumoase culori, în vreme ce sir David Woolish conta pe ea, iar soarta întregului Regat Unit depindea poate de energia ei. Plecând de la acest principiu, că orice decizie trebuie să fie luată în liniştea meditaţiei, ea închise ochii spre a reflecta mai bine şi adormi aproape imediat. Când se trezi era aproape şapte după amiază, dar se simţea în plină formă şi gata de încăierare din toate puterile. Dar împotriva cui? I se părea evident că pe viitor nu trebuia să conteze pe ajutorul poliţiei ca s-o ajute să-i vină de hac acestui galez neruşinat. La rândul lui, sir Wardlaw dăduse de înţeles că ţinea să rămână în afara acestei poveşti. Spre cine să se îndrepte? Atunci se gândi din nou la cel pe care în adâncul sufletului îl şi numea logodnicul ei şi-şi reproşa că nu fusese prea cinstită cu el. Furtul unei bijuterii îl lăsa indiferent, dar dacă ar fi înţeles că era vorba de planuri cu privire la Apărarea Naţională, n-ar fi luat în consideraţie aventura dintr-o cu totul altă perspectivă? Imogene avea încredere. Andrew era un gentleman şi, acum, apărătorul ei de drept. Prin urmare îi datora adevărul. Cu siguranţă avea s-o ierte că-l minţLse când va şti că existaseră raţiuni înalte ale minciunii ei şi, fără să se mai codească, luă calea Kilmah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băda Neagră”, Imogene fu înştiinţată că domnul Lyndsay era în camera lui şi că trebuia anunţat să coboare ca s-o întâlnească. Ea protestă fiindcă Andrew şi ea se ştiau de-atâta vreme încât putea să-şi permit-ă să-l întâlnească la el. Obţinând numărul apartamentului său, se avântă pe scară sub ochii scandalizaţi ai lui Jefferson McPuntish, proproprietarul, care fu pe punctul de-a o chema înapoi, apoi ridică din umeri spunându-şi că, desigur, dama asta avea etatea dincolo de care virtutea devine o obişnuinţă a odihnei depline. Fericită ca o puştoaică la ideea de a-i face o surpriză lui Lyndsay, miss McCarthery ciocăni discret la uşa celui pe care-l considera ca şi soţul ei. Împinse uşa şi pătrunse în cameră. Din baie; Andrew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e pregătea să răspundă. Când ochii i se rotunjiră în vreme ce gura i se deschidea pentru o exclamaţie „ care nu-şi luă zborul de pe buzele ei. Pe masă, chiar deasupra, se etala mapa având scris sus T-34, care i se furase! Indignat de absenţa răspunsului, Lyndsey apăru în pijama şi, la vederea vizitatoarei, păru, de asemenea, stupefiat. Dându-şi seama apoi de ţinuta lui nepotriv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aie, de unde reveni câteva clipe mai târziu, îmbrăcat cu un halat de casă din mătas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dacă m-aş fi aşteptat</w:t>
      </w:r>
      <w:r>
        <w:rPr>
          <w:rStyle w:val="Bodytext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marcă starea cataleptică a vizitatoarei iui. Nelinişti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Imogene arătă mapa cu un deget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pa asta? Tocmai mi-au adus-o. Nu ştiu cine a depus-o la recepţia hotelului declarând că probabil eu am pierdut-o. Se pare că a fost găsită pe drumul Kilmahogului puţin după trecerea mea. Dai', la dracu', nu pricep ce-nseamnă asta, fiindcă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bănuiala terorizantă care-i încleştase creierul de când văzuse preţiosul plic, miss McCarthery izbucni în râs. Intrigat, Andrew o observa aşteptând o explicaţie. Introducereea fiind totuşi consumată în acest fel, îi răspunse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drew, mapa asta e a mea! E cea care mi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ceai ceva de-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lama pentru asta, Andrew, n-aveam dreptul să-ţi încredinţez adevărul. E de-ajuns să ştii că, fără îndoială, îmi reda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Bodytext2"/>
          <w:sz w:val="24"/>
          <w:szCs w:val="24"/>
        </w:rPr>
        <w:t>…</w:t>
      </w:r>
      <w:r>
        <w:rPr>
          <w:rFonts w:cs="Bookman Old Style;Times New Roman" w:ascii="Bookman Old Style;Times New Roman" w:hAnsi="Bookman Old Style;Times New Roman"/>
          <w:sz w:val="24"/>
        </w:rPr>
        <w:t xml:space="preserve"> Ei bine atunci, iată-mă fericit s-o pot fac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cel care mi-a furat-o a pierdut-o şi asta explică de ce n-a părăsit Callanderul imediat după cior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yndsay părea s-o contemple pe Imogene din ce în ce mai mult, cu acea privire aprobatoare şi în acelaşi timp plină de milă pe care o au oamenii în faţa cuiva care-o ia razna. Dar Imogene era prea mulţumită ca să dea atenţie atitudinii omului do lingă ea. Punând mina pe map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părăsesc aşa iute, Andrew, dar e important ca e^ să-i fie dată cât mai curând destinatarulu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aveţi răbdare cât să mă-nbrac ca să vă-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deranjat destul cu asta! Pe mâine, dragă, scumpul meu prieten! N-o să uit niciodată ce-aţi făcut pentru mine şi aveţi dreptul să-mi cere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say se înclină, ceea ce-i permise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întunericul ascundea contururile câmpiei străbătută de miss McCarthery, care, nebună de bucurie, se întorcea la Callander. Râdea singură visând la revanşa asupra spionului galez care trebuie că scotocea prin toate ungherele ca să pună iar mâna pe preţioasele documente. Ajungârid la Callander, ea ocoli spre stingă spre a trece de târguşor, ajungând direct la „Ancorele”, unde sir Henry Wardlaw avea s-o felicite pentru reuşită. Se gândea c-ar fi inutil să-i povestească circumstanţele exacte ale triumfului său. Era mai bine să se ascundă în spatele unei tăceri modeste, care i-ar permite lui sir Henry să-şi închipuie acţiunile eroice despre care avea să-i mărturisească lui sir David Woolish. Ca o bună scoţiană ce era, Imogene nu neglija nici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tocmai trecea de păduricea care-i masca „Ancorele” când, subit, i se păru că cerul cade pe pământ ori, mai bine, că pământul se aruncă spre bolta nocturnă. Nu mai avu vreme să reflecteze mai departe asupra acestui straniu fenomen fiindcă leşină, neştiind că tocmai fusese pocnită c-o măciuc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CAPITOLUL</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deschise cu încetineală ochii şi când mintea i se eliberă de tunelurile lumii de dincolo, nu recunoscu decorul familiar al odăii sale. Absenţa lui sir Walter Scott pe peretele din faţă o aduse la realitate. Fireşte că un pat era cel în care se trezea, dar altul decât al ei! În ciuda vârstei sale, miss McCarthery rămăsese cu totul mironosiţă şi-şi aminti poveştile murdare auzite de-a lungul vieţii şi care. Toate, aveau ca punct de plecare un bărbat rău care abuza de fecioria unei fete inocente. Înnebunită, pe punctul de a fi incapabilă să judece şi să-şi spună că, nemaifiind tânără, existau puţine şanse ca o astfel de aventură să i se mai întâmple şi că, în orice caz, dacă asta se producea, ar fi avut amintirea faptului, ea vru să sară jos din pat, dar fu incapabilă. Picioarele îi erau fixate dq pat prin curele, iar mâinile prinse în cătuşe. Vederea lor o împinse să se întrebe dacă, din întâmplare, nu era la închisoare. Dar n-auzise niciodată spunându-se că acolo ar fi maşini de gătit. Or ea vedea clar una într-un colţ al încăperii, al cărei mijloc era ocupat de o masă de lemn vopsită în alb şi două scaune aşezate faţă-n faţă. O fereastră dădea către un exterior însorit, dar din care prizoniera nu putea deduce nimic. Apoi scoţiana îşi aminti accidentul din ajun şi realiză, cu douăsprezece ore întârziere, că fusese pocnită şi probabil drogată. Trebuie că mârşavul de galez o urmărise şi, informat asupra faptului că se afla din nou în posesia documentelor, o atacasee ca să i le ia înapoi. Şi acum, închisă într-o casă fără îndoială abandonată, cu mâinile şi picioarele legate, avea să moară de foame. Această perspectivă o ducea la disperare până într-atât, încât nu se putu abţine să nu scoată un urlet care-i amintea plânsul câinilor presimţind apropierea morţii iminente. Rezultatul fu că uşa odăii se deschise cu violenţă spre a lăsa să treacă un fel de avorton care se grăbi către prizonieră şi-i declară, cu cel mai barbar accent cockney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ă des? Ia mai zi o dată, că mă bagi în boală! Dacă mai turbezi, îşi lipesc un căluş pe cins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iss McCarthery se aruncă spre individ. Din clipa când se afla în faţa unui posibil adversar, îşi regăsea forţa. Chiar îi dădu o mostră imediată gardia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enorocitule, cu ce drept mă ţii legată? Nu-i cumva vreo lovitură de pe urma căreia îţi pregăteşti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ăpuşico, simt că mă ia cu öf de la lâh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permisese cineva s-o trateze pe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ery drept păpuşică. Primi chestia asta cu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ăpuşica ta şi te sfătuiesc să te porţi ceva mai respectuoas cu mine, englez pitic şi ur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eu'te sfătuiesc să-ţi închizi pliscul şi iute, dacă nu vrei să-ţi ard una peste mutra ta de scoţian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venise patriotică. O descendentă a Mac Gregorilor nu se putea lăsa dată gata de un fluieră-vânt venit, fără îndoială, direct din noroaiele de la Whitech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ai legat aşa strâns, fiindcă ţi-aş arăta eu cum îi tratăm aici pe englezi noi, scoţie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haz, afurisită de roşcovană! Jules al tău trebuie că nu se plictis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aritate îi displăcea Imogenei. Răspunse cu un aer înţepat că nu-l cunoştea pe Jules. Celălalt observ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duce pe mine cu tărăboanţa! Jules e tipul tău,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cuiul, fata mea! Am cunoscut şi eu de-astea ca tine şi-au termfnat-o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u ai s-o termin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 drăguţă! Dacă eşti cuminţică am ordin să-ţi dau drumul o dată cu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bă şeful timp s-o roias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a ta ai face mai bine să n-amesteci borcanele!</w:t>
      </w:r>
      <w:r>
        <w:rPr>
          <w:rStyle w:val="Bodytext2"/>
          <w:sz w:val="24"/>
          <w:szCs w:val="24"/>
        </w:rPr>
        <w:t>…</w:t>
      </w:r>
      <w:r>
        <w:rPr>
          <w:rFonts w:cs="Bookman Old Style;Times New Roman" w:ascii="Bookman Old Style;Times New Roman" w:hAnsi="Bookman Old Style;Times New Roman"/>
          <w:sz w:val="24"/>
        </w:rPr>
        <w:t xml:space="preserve"> Ţi-o zic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toate, băiatul ăsta mititel nu era atât de ticălos cum părea… Imogene încercă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ţi-aş putea fi soră mai mare</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i-ai putea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consideră această afirmaţie ca foarte deplasată. Dar te poţi oare aştepta la tact de la indiviz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nu vreau să-ţi fac rău. Nu trebuie decât sä promiţi că stai cuminte până dise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ezită să promită, dar eu un duşman care-o atacase* cu laşitate pe la spate ar fi fost proastă să se mai îngrijească de propriile e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ca să-ţi dovedesc că sunt băiat bun, mă duc să-ţi fac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ouşoare cu slăninu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ar fi foarte bine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titico, ai să pricepi de ce se spune că Jimmy e regele ouălor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jitura se duse să aducă un coş plin cu ouă şi o uriaşă bucată de slănină afumată pe care-o cântări în mâini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lin ce găti! Nu şi-a bătut joc de no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erindele pe masă, luă o oală de untură, apoi puse mina pe-o tigaie ale cărei dimensiuni o impresionară pe Imogene. S-ar fi putut pune în ea la prăjit o duzină de ouă. Jimmy aruncă în ea o bucată enormă de untură şi-o puse pe foc, aprinzându-l. Miss McCarthery nu se putu abţine să nu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ut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tura încinsă dădu drumul bucăţelelor de slănină pe care le tăia cu un cuţit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 prea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bătături, scoţ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începu să se prăjească şi un fum acru umplu încăpere. Cu un aer dezgustat, Imogen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ă englezii n-au nici un gust, dacă toţi gătes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la vale, temnicerul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ţii clanţ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argă ouăle şi înjură fiindcă, din pricina enervării, i se sparse gălbenuşul unuia. Miss McCarthery dădu drumul unui coicodăcit ironic care sfârşi prin a-l înfuria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ta! Dacă nu m-ai ba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ap</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Jimmy deschise fereastra şi, luând tigaia, aruncă afară slănina şi ouăle, apoi, punând-o din nou pe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le tu, dacă eşti atât de dat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plăcere, dar n-am fost învăţată să pregătesc ouă cu şuncă legată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ezleg</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nse cu cuţit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un în vedere că ţin în mină ustensila asta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ea mai mică mişcare neprevăzută, ţi-o înfig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esfăcu legăturile care imobilizau pe Imogene. Aceasta îşi masă încheieturile mâinilor şi gleznelor. Când se ridică în picioare, mărunţelul se dădu un pas îndărăt cu ochii răi, strângând cuţitul în pumn. Miss McCarthery începu să micşorez? Focul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fie o căldură prea mare ca să nu se ardă totul</w:t>
      </w:r>
      <w:r>
        <w:rPr>
          <w:rStyle w:val="Bodytext2"/>
          <w:sz w:val="24"/>
          <w:szCs w:val="24"/>
        </w:rPr>
        <w:t>…</w:t>
      </w:r>
      <w:r>
        <w:rPr>
          <w:rFonts w:cs="Bookman Old Style;Times New Roman" w:ascii="Bookman Old Style;Times New Roman" w:hAnsi="Bookman Old Style;Times New Roman"/>
          <w:sz w:val="24"/>
        </w:rPr>
        <w:t xml:space="preserve"> Acum las să se topească numai puţină grăsim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ea, Jimmy nu se depărta nici măcar un deget. Imogene părea să nu se sinchis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tai şunca în felii cât se poate de subţir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runci să se aşeze ca să aibă vreme să-i sară deasupra dacă avea de gând să se ridice în vreme ce tăia el slănina. Imogene cufundă slănina în grăsimea caldă, apoi, cu grijă, sparse patru ouă deasupra bucăţelelor de slăninuţă aurie, întoarse cu grijă de pe o parte pe alta. Ca hipnotizat, Jimmy o privea ma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sta, nu se poate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ştia că venise momentul să-şi joace cartea. Ea chemă în ajutor, în minte, toate marile umbre ale Highlandsului, apoi. Dându-se uşor îndărăt, luă coada tigăii enorme cu ambele mâini şi, zicând cu o voce pe care se silea să şi-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el mai greu! Imogene aruncă peste mutra mărunţelului – care observa de aproape, foarte interesat, această metodă scoţiană de care habar n-avea – tot conţinutul tigăii şi el scoase un urlet de durere. Lăsând cuţitul, îşi duse iute mâinile la faţa năclăită. Imogene nu pierdu timpul şi, strângându-şi forţele, ridică iute tigaia deasupra capului ca să-l pocnească în creştet, icnind ca un tăietor de lemne. Acesta îşi strivi nasul de podea fără un geamăt. Uluită, scoţiaria îl contemplă întins la picioarele ei. Revenindu-şi, ea scotoci ceea ce considera a fi un cadavru spre a vedea dacă, nu cumva, din întâmplare, avea la el faimoasa mapă. Dar fără să-şi facă prea multe iluzii. Jimmy n-avea nici măcar acte. Ridicându-se, îşi aruncă ochii spre fereastră şi înţepeni zărindu-l pe Herbert Flootypol, galezul, cu un pistol în mână, care se apropia de casa unde se afla ea, strecurându-se pe lângă zid. Miss McCarthery fu pe punctul de a-şi pierde sângele rece şi de a începe să urle de spaimă. Dar, cum era o femeie plină de resurse, luă iar tigaia în mână, strângând-o convulsiv şi se rezemă de perete în clipa când vizitatorul punea mâna pe clanţa uşii. Era hotărâtă să se apere cu sălbăticie. Ridicând ustensila cât mai sus posibil, aşteptă cu ochi strălucitori şi gura uscată. Nu mai era deloc miss McCarthery stenodactilografă la Amiralitate, ci fiica dezlănţuită a Highlandsului, care, spre a-şi apăra clanul ameninţat, cu paloşul într-o mână şi pumnalul în alta, se pregătea să se bată până la ultima suflare. Prin urmare, ori de câte ori se întreba ce se întâmplase în clipa aceea, Herbbert Flootypol îşi mărturisea cu credinţă că tavanul i se prăbuşise pe creştet de două ori. El se arătă nespus de jignit când pricepu că prima lovitură, înfundându-i pălăria până la nas trebuia să-i fie imputată violenţei cu care Imogene îi trânti tigaia pe cap şi că a doua, aruncându l fără suflare la pământ, revela conştiinţa profesională a domnişoarei McCarthery, obişnuită să termirte ceea ce începuse. În vreme ce Herbert Flootypol aluneca într-o noapte compactă, Imogene, cu nervii făcuţi praf, încordată de angoasă în faţa acestor două trupuri etalate grotesc la picioarele ei, îşi abandonă arma şi, ca o căprioară care ia distanţă, fugi în galop, Când slujba îl obliga să rămână la birou, unde – natural – n-ave&amp; nimic de făcut, Tyler, dacă-i permitea timpul, se instala călare pe un scaun plasat pe trotuar şi, cu braţele încrucişate pe spătar, privea, cu pipa în gură, defilând trecătorii. Nu era foarte reglementar ceea ce făcea, evident, şi un inspector înţepat ar fi zis că Samuel dădea poliţiei Graţioasei Sale Majestăţi o imagine prea de imberb. Dar, la Callander se tiăia puţin la marginea lumii. In plus, acest loc pe stradă, în pragul postului. Îi permitea să pălăvrăgească în voie cu amicii – şi tot târgul se IIuda cu prietenia bătrânului poliţist în vreme ce el era ţinut la curent, de către cei ce bântuiau pe acolo, fără să te deranjeze, cu diversele evenimente şi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blândă linişte irupse Imogene fără cea mai mică reţinere. Tyler, care-şi închipuia că se află la adăpostul oricăror surprize, care se considera dotat cu sânge rece în faţa oricărei probe. Îşi scăpă pip</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cărei cap se sfărâma de trotuar şi rămase de-a-ntregul paralizat văzând-o apărând po miss McCarthery cu părul vâlvoi, cu faţa mânjită dc pete de funingine, cu bluza boţită şi poalele zdrenţuite. Înainte ca el să fi căpătat o idee clară despre ceea ce vedea, scoţiana dispăruse în biroul de poliţie. Răsucindu-se pe scaun, cu riscul de a cădea pe jos, Samuel se grăb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o sfârşească definitiv cu „negrele”, Archibald McClostaugh ţinea cu „albele” un gambit la damă ca să degaje jocul şi să creeze condiţiile necesare unei ofensive victorioase, când Imogene aproape dărâmă pentru a doua oară uşa biroului său Archie făcu un salt de pe scaun şi pionii de pe tabla de şah căzură amestecaţi într-o înfrângere generală. Îngrozit, şeful de post contempla înspăâmântătorul spectacol pe care vizitatoarea i-l oferea şi Samuel, care-o urma, îl auzi pe şeful său scoţând un geamăt care ţinea mai degrabă de horcăit şi hohot de plâns, şi crezu că aude un „nu, n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în faţa biroului lui McClostaugh, Imogen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tocami am ucis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avu impresia că pereţii biroului său se apropiau, în vreme ce plafonul cobora peste el; pe scurt, fu cât pe-aici să leşine. Prea emoţionat ca să scoată vreo vorbă, el emise o interjecţie incredulă cătr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 ca şi când ar fi relatat un accident dintre cele mai obişnuite, miss McCarthery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tocmai am ucis doi bărbaţi în căsuţa părăsită de pe drumul Kilmahogului, unde pe vremuri locuiau soţii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şi regăsi suflul şi, o dată cu el, furia care-l scotea din ţiţâni ori de cite ori se afla în prezenţa scoţ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făceai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ches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lt;s McCarthery, n-ai deci nici o altă posibilitate să te distrezi denât să vii să pisezi doi slujbaşi cinstiţi ai Coroanei cu istorii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În sfârşit, paştele ei de treabă, cine să fi fost în stare să te seche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Flootypol, pe care l-ai eliberat în mod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e, care nu ţinea să-i pună pe aceşti marţafoi la curent cu activitatea ei secretă, se réfugié în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e rămase o clipă fără replică, apo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de înţeles c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drumul la un formidabil höht de râs, care-o scandaliză pe miss McCarthery. Plângând de veselie, Archi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produci ravagii în inimile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glumele dumitale sunt demne de personajul mitocan şi dobitoc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Style w:val="Bodytext2"/>
          <w:sz w:val="24"/>
          <w:szCs w:val="24"/>
        </w:rPr>
        <w:t>…</w:t>
      </w:r>
      <w:r>
        <w:rPr>
          <w:rFonts w:cs="Bookman Old Style;Times New Roman" w:ascii="Bookman Old Style;Times New Roman" w:hAnsi="Bookman Old Style;Times New Roman"/>
          <w:sz w:val="24"/>
        </w:rPr>
        <w:t xml:space="preserve"> Şi zi, te-au atac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hohotea, pierdut într-un râs nebun, care-i tăia respiraţia şi Tyler avea toate motivele din lume să-şi păstreze seriozitatea gândindu-se la stimabilul căpitan din Armata Indiilor care băuse prea mult whiski înainte de a aduce pe lume o fiică silită să plătească printr-o scrânteală excesele tăicu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amuel? Satirii din Hinghlands şi-au dat întâlnire la Callander ca să abuzeze de această scumpă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serios,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un specialist, miss</w:t>
      </w:r>
      <w:r>
        <w:rPr>
          <w:rStyle w:val="Bodytext2"/>
          <w:sz w:val="24"/>
          <w:szCs w:val="24"/>
        </w:rPr>
        <w:t>…</w:t>
      </w:r>
      <w:r>
        <w:rPr>
          <w:rFonts w:cs="Bookman Old Style;Times New Roman" w:ascii="Bookman Old Style;Times New Roman" w:hAnsi="Bookman Old Style;Times New Roman"/>
          <w:sz w:val="24"/>
        </w:rPr>
        <w:t xml:space="preserve"> Asta se îngrijeşte foarte bine, toate poveştile astea, şti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spun că i-am culcat la pămân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i omorât… Ce poate fi mai normal şi mai obişnuit, nu Tyler? Şi mi-aş permtie să vă întreb cu ce armă aţi comis aceste două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ig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Style w:val="Bodytext2"/>
          <w:sz w:val="24"/>
          <w:szCs w:val="24"/>
        </w:rPr>
        <w:t>…</w:t>
      </w:r>
      <w:r>
        <w:rPr>
          <w:rFonts w:cs="Bookman Old Style;Times New Roman" w:ascii="Bookman Old Style;Times New Roman" w:hAnsi="Bookman Old Style;Times New Roman"/>
          <w:sz w:val="24"/>
        </w:rPr>
        <w:t>dar cum aşa? O tigaie fierbinte, cunoşti ceva mai ucigător, Samuel? Miss McCarthery, doctorul Jonathan Elscott e un specialist foarte bun şi, dacă vrei, pot să-i telefonez</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e simţea extraordinar de calmă. Sarcasmele şefului de post n-o atingeau, fiindcă ea savura dinainte confuzia adversarului ei când avea să se afle faţă în faţă cu cele două cadavre. Cu voce liniştită, dar hotărâtă, e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vrei să treci drept un tip cu umor printre văcarii de ţară din împrejurimi, Archibald McClostaugh, dar – ca să-ţi dai seama dacă mint ori spun adevărul ^ – n-ar fi mai simplu să vii cu mine până la casa părăsită a familiei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că n-am altceva mai bun de făcut în viaţă decât să mă iau după capriciile domnişoarelor care nu par a fi în deplinătatea facultăţi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a ta de şah n-ar putea aştep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bătrâne, ia-te după ea acolo</w:t>
      </w:r>
      <w:r>
        <w:rPr>
          <w:rStyle w:val="Bodytext2"/>
          <w:sz w:val="24"/>
          <w:szCs w:val="24"/>
        </w:rPr>
        <w:t>…</w:t>
      </w:r>
      <w:r>
        <w:rPr>
          <w:rFonts w:cs="Bookman Old Style;Times New Roman" w:ascii="Bookman Old Style;Times New Roman" w:hAnsi="Bookman Old Style;Times New Roman"/>
          <w:sz w:val="24"/>
        </w:rPr>
        <w:t xml:space="preserve"> Poate că, în sfârşit, o să se hotărască să ne lase liniştiţi</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llanderului comentară fiecare după dispoziţia proprie trecerea lui Tyler şi a fiicei căpitanului din Armata Indiilor. În primul rând ţinuta Imogenei fu ceea ce frapă opinia publică. Dar nimeni nu îndrăzni să huiduie perechea care trezea curiozitatea întregului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sa familiei Bannister, Tyler se simţea din ce în ce mai impresionat de siguranţa însoţitoarei sale. Dar dacă spusese adevărul? Ce poveste urâtă! Şi ce încurcături în perspectivă! Ar fi făcut mult mai bine să rămână la Londra această imogene, care, de când venise la Callander, nu contenea bă se dea în spectacol! Pătrunseră cu multiple precauţii înăuntru şi apoi în bucătărie. Imogene fu silită să se plece în faţa evidenţei: dacă maşina de gătit şi masa mai erau încă acolo, nu existau în schimb mai multe cadavre decât în biroul lui Archibald McClostaugh. Vexată, umilită, ea nu putu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sigur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ochii plini de milă cu care-o fixa Samuel Tyler, cuvintele-i rămaseră în gât şi izbucni în plâns. Poliţistul o bătu patern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ss, hai</w:t>
      </w:r>
      <w:r>
        <w:rPr>
          <w:rStyle w:val="Bodytext2"/>
          <w:sz w:val="24"/>
          <w:szCs w:val="24"/>
        </w:rPr>
        <w:t>…</w:t>
      </w:r>
      <w:r>
        <w:rPr>
          <w:rFonts w:cs="Bookman Old Style;Times New Roman" w:ascii="Bookman Old Style;Times New Roman" w:hAnsi="Bookman Old Style;Times New Roman"/>
          <w:sz w:val="24"/>
        </w:rPr>
        <w:t xml:space="preserve"> Viaţa ne aduce pe toţi aici</w:t>
      </w:r>
      <w:r>
        <w:rPr>
          <w:rStyle w:val="Bodytext2"/>
          <w:sz w:val="24"/>
          <w:szCs w:val="24"/>
        </w:rPr>
        <w:t>…</w:t>
      </w:r>
      <w:r>
        <w:rPr>
          <w:rFonts w:cs="Bookman Old Style;Times New Roman" w:ascii="Bookman Old Style;Times New Roman" w:hAnsi="Bookman Old Style;Times New Roman"/>
          <w:sz w:val="24"/>
        </w:rPr>
        <w:t xml:space="preserve"> Nu trebuie să-ţi reproşezi… Câteva zile de odihnă la aer curşt şi-o să vezi că totul revine la normal</w:t>
      </w:r>
      <w:r>
        <w:rPr>
          <w:rStyle w:val="Bodytext2"/>
          <w:sz w:val="24"/>
          <w:szCs w:val="24"/>
        </w:rPr>
        <w:t>…</w:t>
      </w:r>
      <w:r>
        <w:rPr>
          <w:rFonts w:cs="Bookman Old Style;Times New Roman" w:ascii="Bookman Old Style;Times New Roman" w:hAnsi="Bookman Old Style;Times New Roman"/>
          <w:sz w:val="24"/>
        </w:rPr>
        <w:t xml:space="preserve"> O să redevii cea care erai înainte</w:t>
      </w:r>
      <w:r>
        <w:rPr>
          <w:rStyle w:val="Bodytext2"/>
          <w:sz w:val="24"/>
          <w:szCs w:val="24"/>
        </w:rPr>
        <w:t>…</w:t>
      </w:r>
      <w:r>
        <w:rPr>
          <w:rFonts w:cs="Bookman Old Style;Times New Roman" w:ascii="Bookman Old Style;Times New Roman" w:hAnsi="Bookman Old Style;Times New Roman"/>
          <w:sz w:val="24"/>
        </w:rPr>
        <w:t xml:space="preserve"> Să nu mai vorbim de povestea asta</w:t>
      </w:r>
      <w:r>
        <w:rPr>
          <w:rStyle w:val="Bodytext2"/>
          <w:sz w:val="24"/>
          <w:szCs w:val="24"/>
        </w:rPr>
        <w:t>…</w:t>
      </w:r>
      <w:r>
        <w:rPr>
          <w:rFonts w:cs="Bookman Old Style;Times New Roman" w:ascii="Bookman Old Style;Times New Roman" w:hAnsi="Bookman Old Style;Times New Roman"/>
          <w:sz w:val="24"/>
        </w:rPr>
        <w:t xml:space="preserve"> Hai să te du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çCartlicry sc lăsă dusă acasă fără proteste. La ce bun? Îi mulţumi lui Tyler pentru amabilitatea lui şi acceptă ceaiul calmant pe care i-l propuse doamna Rosemary Elroy. Cât despre şeful de post, când subordonatul său îi prezentă un raport,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ată!</w:t>
      </w:r>
      <w:r>
        <w:rPr>
          <w:rStyle w:val="Bodytext2"/>
          <w:sz w:val="24"/>
          <w:szCs w:val="24"/>
        </w:rPr>
        <w:t>…</w:t>
      </w:r>
      <w:r>
        <w:rPr>
          <w:rFonts w:cs="Bookman Old Style;Times New Roman" w:ascii="Bookman Old Style;Times New Roman" w:hAnsi="Bookman Old Style;Times New Roman"/>
          <w:sz w:val="24"/>
        </w:rPr>
        <w:t xml:space="preserve"> Crezi într-adevăr că i s-a sucit mintea fiindcă nu s-a măritat? În orice caz, Samuel, în drum spre casă ai face bine să treci pe la doctorul Elscott ca să-l rogi s-o viziteze pe miss McCarthery. El o să ne spună dacă riscă ori nu să devi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mi două-trei ore, Imogene se tezi odihnită şi bine dispusă, fiindcă era nevoie cu adevărat de mult mai mult ca să doborî o scoţiană prin vinele căreia curgea vechiul sânge al clanului Mac Gregor. La bucătărie o găsi pe dôamna Elroy şi i se păru că aceasta o priveşte cu un aer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erge, doamnă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ocupată să spele vesela din ajun, puse cu grijă şervetul pe care-l ţinea în mână, precum şi cârpa de vase, deoparte, înainte de a răsp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mogene, nu eram decât o fată tânără când doamna McCarthery m-a rugat să vin s-o ajut 111 gospodărie. Şi astfel te-am văzut venind pe lume. Când cerul l-a privat pe tatăl dumitale de o soţie fidelă şi devotată, eu am fost cea care, pe măsura puterilor mele, am încercat să umplu golul care se căscase prin dispariţia sărmanei dumitale mame. Vreme de ani şi ani am făcut tot ce-am putut pentru ca tatăl dumitale, căpitanul McCarthery, să fie respectat lâ Callander şi fiica lui să arate ca o domnişoară cum trebuie. Am aşteptat clipa când căpitanul McCarthery s-a dus după scumpa lui soţie şi dumneata ai avut vârsta la care să te poţi descurca singură, ca să-i spun şi eu „da” lui Leonard Elroy, care-mi ceruse mina de zece ani. Ei bine! Dă-mi voie să-ţi spun, miss Imogene, că o viaţă atât de cinstită ca a mea merit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ă – deşi cunoştea bine caracterul Rosemariei, însetată de respectabilitate, Imogene o asigură că împărtăşea pe deplin părerea bătrânei. Dar aceasta nu se arătă mulţumită de răspuns. Ţinea la plâ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mogene, dă-mi voie să observ că nu dovedeşti respect mărturisindu-mi consideraţia ia care ani dreptul, ci neîntorcându-te în starea în care erai azi dimineaţă şi încă însoţită de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de Samuel Tyler. Doar le-ai re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roy arboră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l-am recunoscut şi asta era cu atât mai uşor cu cât e singurul poliţist din oraş! Ceea ce nu înseamnă că o persoană la locul ei trebuie să se întoarcă acasă întovărăşită de un poliţist şi într-o ţinută care te face să crezi că a adunat-o de pe pragul crâşmei „Mândrul Highalnder”. În plus, patul dumitale nici nu era desfăcut</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m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sunt astăzi obiceiurile, dar trebuie să înţelegi, miss Imogene, că nu mai sunt aşa de tânără ca să mă obişnuiesc cu toate astea, care, pe vremea mea, o clasau drept vinovată pe ori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glacială, doamna Elroy afirmă fără drept de apel că nu ţinea să ştie şi, ca să sublinieze caea ce ea considera o discuţie irevocabil închegată, începu să fluiere fals Inima mea este în Highlands</w:t>
      </w:r>
      <w:r>
        <w:rPr>
          <w:rStyle w:val="Bodytext2Italic"/>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e întoarse în living amuzată şi, în acelaşi timp, puţintel neliniştită, fiindcă doamna Elroy era celebră prin limba ei ascuţită şi nu ţinea ca aceasta să împrăştie îndoieli cu privire la reputaţia ei. Ecourile ar fi putut ajunge la urechile lui Andrew Lyndsay, influenţâniu-i sentimentele. Sărmanul Andrew, care trebuie că era ocupat să pescuiască în tacul Vennachar fără a bănui cltuşj de puţin ca logodnica lui fusese cât pe-aici să schimbe viaţa pe moar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şi ceaiul de după amiază, Imogene. Se întreba cum a veci sa facă spre a-şi recupera documentele c dată iCiai mult furate, când doamnei Elroy, înainte de a se întoarce acasă îi dădu o scrisoare pe care tocmai o adusese poştaşul. Aşteptă un moment în sper anta că ^mogene avea să-i spună de la cine venea aceasta misivă şi ce anume cuprindea, dar, cum Imogene nu părea deloc pe punctul de a aluneca în confidenţe, îi dori foarte sec o seară bună şi se retrase, hotărâtă să-şi verse năduful pe Leonard Elroy, pe care reumatismul contractat în slujba lui de paznic de pescuit îl ţinea într-un fotoliu şi la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Nancy Nankett, care-i mărturisea prieteni sale că n-a înţeles nimic din ceea ce-i scrisese. In ee fel putea fi ea dezonorată? Avea asta cumva vreo legătură cu iubitul misterios la care făcea aluzie? Biata Nancy declara că nu ştie ce să creadă şi o ruga pe Imogene să-i trimită un cuvinţel de lămurire spunându-i mai pe faţă ce s-a întâmplat. Înduioşată, miss McCarthery ridică din umeri. Această micuţă Nancy se descoperea ca foarte afectuoasă, dar sângele englezesc pe care i-l pusese în vine tatăl ei o făcea să înţeleagă destul de greu* Ei hai, trebuia să pună punctele pe i pentru ca Nancy să nu-şi mai imagineze atâtea. Imediat, ca cineva care nu lasă niciodată pe mâine ceea cee poate face azi, Imogene îşi lua notesul şi stiloul. Aptă – cu scrisul ei mare, ascuţit – începu: „Sump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ele mele veşti, evenimentele s-au precipitat. Am fost doborâlă, sechestrată, ţinută ascunsă şi am petrecut noaptea legată de un pat</w:t>
      </w:r>
      <w:r>
        <w:rPr>
          <w:rStyle w:val="BodytextItalic"/>
          <w:i w:val="false"/>
          <w:sz w:val="24"/>
          <w:szCs w:val="24"/>
        </w:rPr>
        <w:t>…</w:t>
      </w:r>
      <w:r>
        <w:rPr>
          <w:rFonts w:cs="Bookman Old Style;Times New Roman" w:ascii="Bookman Old Style;Times New Roman" w:hAnsi="Bookman Old Style;Times New Roman"/>
          <w:sz w:val="24"/>
        </w:rPr>
        <w:t xml:space="preserve"> Evident, tremur puţin pentru reputaţia mea, dar vreau totuşi să sper că asta nu-mi va părbuşi frumoasele pi%oiecte</w:t>
      </w:r>
      <w:r>
        <w:rPr>
          <w:rStyle w:val="BodytextItalic"/>
          <w:i w:val="false"/>
          <w:sz w:val="24"/>
          <w:szCs w:val="24"/>
        </w:rPr>
        <w:t>…</w:t>
      </w:r>
      <w:r>
        <w:rPr>
          <w:rFonts w:cs="Bookman Old Style;Times New Roman" w:ascii="Bookman Old Style;Times New Roman" w:hAnsi="Bookman Old Style;Times New Roman"/>
          <w:sz w:val="24"/>
        </w:rPr>
        <w:t xml:space="preserve"> T El se vădeşte a fi foarte timid (ceea ce mă uimeşte din partea unui om de vârsta şi cu situaţia lui) şi nu îndrăzneşte să-mi mărturisească cinstit iubirea sa. Din fericire eu sunt intuitivă şi nu-i nici o nevoie ca lucrurile să fie clar exprimate ca Să le înţeleg. N-am îndrăznit încă să-i spun că am fost dezonorată, fiindcă sper că totul se va aranja foarte rapid. Mă cunoşti, Nany dragă, şi ştii că nu sunt femeia care să se lase învinsă</w:t>
      </w:r>
      <w:r>
        <w:rPr>
          <w:rStyle w:val="BodytextItalic"/>
          <w:i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oneriei de la uşa de intrare o făcu pe Imo^ gene să sară, smulsă brusc de la confidenţele ei. Cine venea s-o vadă? Se gândi imediat la Andrew, dar, hotărâtă să nu se lase luată pe nepregătite, înhăţă pistolul înainte de a deschide. Atunci când puse mâna pe clanţe realiză că, dacă vreun duşman se pregătea să sară pe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fost în inferioritate în privinţa putinţei de a se apăra. De aceea, dându-se un pas înapoi şi îndreptând? Rma spre uş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lseott făcu un apreciabil salt înapoi când se află în faţa pistolului Imogenei. Cât despre aceasta din urmă. Era prea surprinsă de vizita neaşteptată ca să realizeze necuviinţa situaţiei. Doctorul behăi, arăt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w:t>
      </w:r>
      <w:r>
        <w:rPr>
          <w:rStyle w:val="Bodytext2"/>
          <w:sz w:val="24"/>
          <w:szCs w:val="24"/>
        </w:rPr>
        <w:t>…</w:t>
      </w:r>
      <w:r>
        <w:rPr>
          <w:rFonts w:cs="Bookman Old Style;Times New Roman" w:ascii="Bookman Old Style;Times New Roman" w:hAnsi="Bookman Old Style;Times New Roman"/>
          <w:sz w:val="24"/>
        </w:rPr>
        <w:t xml:space="preserve"> în… Încărcat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coborî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ă, intră doctore, scuză-mă. Dar sunt obligată la unel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ntra în living-room, Jonathan Elscott îşi făgădui să le mulţumească lui Archibald McClostaugh şi Samuel Tyler pentru misiunea cu care-l însărcinaseră. La rândul ei, Imogene se întreba cu ce semăna vizita doctorului, detestat încă de tatăl ei fiindcă voia să-l oprească de la băutură cu acea obstinaţie plină de zel a începătorilor într-ale meseriei; de altfel nici ea însăşi nu-l preţuia deloc, fiindcă istoria pretindea că el era un descendent al clanului Mac Leod, dintotdeauna încarnarea rivalilor clanului Mac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fer cev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ceva whisky</w:t>
      </w:r>
      <w:r>
        <w:rPr>
          <w:rStyle w:val="Bodytext2"/>
          <w:sz w:val="24"/>
          <w:szCs w:val="24"/>
        </w:rPr>
        <w:t>…</w:t>
      </w:r>
      <w:r>
        <w:rPr>
          <w:rFonts w:cs="Bookman Old Style;Times New Roman" w:ascii="Bookman Old Style;Times New Roman" w:hAnsi="Bookman Old Style;Times New Roman"/>
          <w:sz w:val="24"/>
        </w:rPr>
        <w:t xml:space="preserve"> Mi-aţi dat oarece emoţii şi nu mă simt prea bine, dacă vreţi să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să caute sticla cu scotch şi două pahare, Imogene zâmbea triumfătoare: o dată mai mult Mac Gregorii erau deasupra celor din clanul Mac Leod! Aşteptă ca oaspetele ei să termine de băut şi să-şi recapete culoarea, ca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plăcerea vizitei dumitale, doctore El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mi-a mărturisit că vi s-au înlâmplat nişte necazur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îl întrerup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întâmplat mă priveşt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Bodytext2"/>
          <w:sz w:val="24"/>
          <w:szCs w:val="24"/>
        </w:rPr>
        <w:t>…</w:t>
      </w:r>
      <w:r>
        <w:rPr>
          <w:rFonts w:cs="Bookman Old Style;Times New Roman" w:ascii="Bookman Old Style;Times New Roman" w:hAnsi="Bookman Old Style;Times New Roman"/>
          <w:sz w:val="24"/>
        </w:rPr>
        <w:t xml:space="preserve"> Sănătatea nu vă pricinuieş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nu vreţi să vă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m-ai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nţelg</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înţelegere greşită</w:t>
      </w:r>
      <w:r>
        <w:rPr>
          <w:rStyle w:val="Bodytext2"/>
          <w:sz w:val="24"/>
          <w:szCs w:val="24"/>
        </w:rPr>
        <w:t>…</w:t>
      </w:r>
      <w:r>
        <w:rPr>
          <w:rFonts w:cs="Bookman Old Style;Times New Roman" w:ascii="Bookman Old Style;Times New Roman" w:hAnsi="Bookman Old Style;Times New Roman"/>
          <w:sz w:val="24"/>
        </w:rPr>
        <w:t xml:space="preserve"> Dobitocul aia de şef de post e zelos! De-altminteri, o să mai audă el vorbindu-se de mine şi-o să spun eu cui trebuie câteva vorbe despre el</w:t>
      </w:r>
      <w:r>
        <w:rPr>
          <w:rStyle w:val="Bodytext2"/>
          <w:sz w:val="24"/>
          <w:szCs w:val="24"/>
        </w:rPr>
        <w:t>…</w:t>
      </w:r>
      <w:r>
        <w:rPr>
          <w:rFonts w:cs="Bookman Old Style;Times New Roman" w:ascii="Bookman Old Style;Times New Roman" w:hAnsi="Bookman Old Style;Times New Roman"/>
          <w:sz w:val="24"/>
        </w:rPr>
        <w:t xml:space="preserve"> Doamne! În unele cercuri sus-puse oamenii ţin Cont de părerea mea</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Bodytext2"/>
          <w:sz w:val="24"/>
          <w:szCs w:val="24"/>
        </w:rPr>
        <w:t>…</w:t>
      </w:r>
      <w:r>
        <w:rPr>
          <w:rFonts w:cs="Bookman Old Style;Times New Roman" w:ascii="Bookman Old Style;Times New Roman" w:hAnsi="Bookman Old Style;Times New Roman"/>
          <w:sz w:val="24"/>
        </w:rPr>
        <w:t xml:space="preserve"> Pesemne sunteţi funcţionară în vreun birou</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ralitate, dar într-un serviciu special, unde funcţiile ocupate nu sunt adesea decât o faţad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whiskiul de bă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iss McCarthery, cit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acă cit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 d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cărţi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stori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Bodytext2"/>
          <w:sz w:val="24"/>
          <w:szCs w:val="24"/>
        </w:rPr>
        <w:t>…</w:t>
      </w:r>
      <w:r>
        <w:rPr>
          <w:rFonts w:cs="Bookman Old Style;Times New Roman" w:ascii="Bookman Old Style;Times New Roman" w:hAnsi="Bookman Old Style;Times New Roman"/>
          <w:sz w:val="24"/>
        </w:rPr>
        <w:t xml:space="preserve"> Vă duceţi des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Dar, cinstit, doctore, nu văd</w:t>
      </w:r>
      <w:r>
        <w:rPr>
          <w:rStyle w:val="Bodytext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în mod deosebit filmel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nu-mi displac</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miss</w:t>
      </w:r>
      <w:r>
        <w:rPr>
          <w:rStyle w:val="Bodytext2"/>
          <w:sz w:val="24"/>
          <w:szCs w:val="24"/>
        </w:rPr>
        <w:t>…</w:t>
      </w:r>
      <w:r>
        <w:rPr>
          <w:rFonts w:cs="Bookman Old Style;Times New Roman" w:ascii="Bookman Old Style;Times New Roman" w:hAnsi="Bookman Old Style;Times New Roman"/>
          <w:sz w:val="24"/>
        </w:rPr>
        <w:t xml:space="preserve"> Când sunteţi singură în apartamentul propriu din Londra ori chiar aici, vi se întâmplă</w:t>
      </w:r>
      <w:r>
        <w:rPr>
          <w:rStyle w:val="Bodytext2"/>
          <w:sz w:val="24"/>
          <w:szCs w:val="24"/>
        </w:rPr>
        <w:t>…</w:t>
      </w:r>
      <w:r>
        <w:rPr>
          <w:rFonts w:cs="Bookman Old Style;Times New Roman" w:ascii="Bookman Old Style;Times New Roman" w:hAnsi="Bookman Old Style;Times New Roman"/>
          <w:sz w:val="24"/>
        </w:rPr>
        <w:t xml:space="preserve"> Cum să spun</w:t>
      </w:r>
      <w:r>
        <w:rPr>
          <w:rStyle w:val="Bodytext2"/>
          <w:sz w:val="24"/>
          <w:szCs w:val="24"/>
        </w:rPr>
        <w:t>…</w:t>
      </w:r>
      <w:r>
        <w:rPr>
          <w:rFonts w:cs="Bookman Old Style;Times New Roman" w:ascii="Bookman Old Style;Times New Roman" w:hAnsi="Bookman Old Style;Times New Roman"/>
          <w:sz w:val="24"/>
        </w:rPr>
        <w:t xml:space="preserve"> Să auziţi</w:t>
      </w:r>
      <w:r>
        <w:rPr>
          <w:rStyle w:val="Bodytext2"/>
          <w:sz w:val="24"/>
          <w:szCs w:val="24"/>
        </w:rPr>
        <w:t>…</w:t>
      </w:r>
      <w:r>
        <w:rPr>
          <w:rFonts w:cs="Bookman Old Style;Times New Roman" w:ascii="Bookman Old Style;Times New Roman" w:hAnsi="Bookman Old Style;Times New Roman"/>
          <w:sz w:val="24"/>
        </w:rPr>
        <w:t xml:space="preserve"> Cum să zic,</w:t>
      </w:r>
      <w:r>
        <w:rPr>
          <w:rStyle w:val="Bodytext2"/>
          <w:sz w:val="24"/>
          <w:szCs w:val="24"/>
        </w:rPr>
        <w:t>…</w:t>
      </w:r>
      <w:r>
        <w:rPr>
          <w:rFonts w:cs="Bookman Old Style;Times New Roman" w:ascii="Bookman Old Style;Times New Roman" w:hAnsi="Bookman Old Style;Times New Roman"/>
          <w:sz w:val="24"/>
        </w:rPr>
        <w:t xml:space="preserve"> Voci? În sfârşit. Să credeţi că vă vorbeşte cineva atunci când nu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meni de faţă</w:t>
      </w:r>
      <w:r>
        <w:rPr>
          <w:rStyle w:val="Bodytext2"/>
          <w:sz w:val="24"/>
          <w:szCs w:val="24"/>
        </w:rPr>
        <w:t>…</w:t>
      </w:r>
      <w:r>
        <w:rPr>
          <w:rFonts w:cs="Bookman Old Style;Times New Roman" w:ascii="Bookman Old Style;Times New Roman" w:hAnsi="Bookman Old Style;Times New Roman"/>
          <w:sz w:val="24"/>
        </w:rPr>
        <w:t xml:space="preserve"> Ca să vă însărcineze să faceţi ceva</w:t>
      </w:r>
      <w:r>
        <w:rPr>
          <w:rStyle w:val="Bodytext2"/>
          <w:sz w:val="24"/>
          <w:szCs w:val="24"/>
        </w:rPr>
        <w:t>…</w:t>
      </w:r>
      <w:r>
        <w:rPr>
          <w:rFonts w:cs="Bookman Old Style;Times New Roman" w:ascii="Bookman Old Style;Times New Roman" w:hAnsi="Bookman Old Style;Times New Roman"/>
          <w:sz w:val="24"/>
        </w:rPr>
        <w:t xml:space="preserve"> De pildă o acţiune plină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McCarthery se întreba dacă nu cumva Jonathan Elscott îşi bătea joc de ea cu înrebările lui idioate când, deodată, pricepu că el încerca să demonstreze că era nebună! McClostaugh trebuie că-l îndoctrinase, fiindcă doc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ntomele? Despre ele ce credeţi? Uite, în odaia asta unde stăm amical de vorbă, vedeţi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se ridică dintr-un salt, umflată de mânie, pe punctul de a i se face rău rostind primele cuvinte care i se îngrămădea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eva uluitor! Văd un fel de doctoraş ticălos care încearcă să-mi joace festa cea mai nenorocită pe care a inventat-o vreodată spiritul întortocheat al clanului Mac Leod! Un fel de doctoraş ticălos despre care o să spun eu de ce-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lscott scoase un fel de schelălăit şi, dintr-un salt, ajunse la uşă, înhăţându-şi în trecere plălăria, Nu-şi mai aminti niciodată cum de putuse, în numai câteva clipe, să ţâşnească de pe fotoliu, să alerge la intrare, să deschidă uşa, să străbată grădina şi să se afle în maşina lui, cu piciorul pe accelerator. Dar susţinea, în faţa tuturor celor care voiau să-l asculte, că nu va uita niciodată râsul isteric al domnişoarei McCarthery. Ceea ce încă îi da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CAPITOLUL V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ogene se sculă gata să reia lupta. Încerca o oarecare amărăciune constatând că sir Henry Wardlaw nu-i da semn de viaţă, dar o prevenise în legătură cu asta: nu trebuia să conteze pe el, aştepta pur şi simplu ca ea să-şi ducă misiunea la bun sfârşit. Când fu gata să iasă miss McCarthery se hotărî să facă o lungă plimbare spre a-şi limpezi ideile, ceea ce ar fi obligat-o să se decidă în ce punct şi în ce fel avea să-şi lanseze contra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de o dulceaţă nemaipomenită. Să mergi se dovedea a fi o plăcere reconfortantă şi Imogene respira din adâncul plămânilor briza încărcată de parfumurile sănătoase ale landei. Totul concura spre a îmblânzi inima acestei fete căreia prospeţimea dimineţii îi insufla idei romantice. Se hotărî să se îndrepte spre lacul Vennachar, ca să se aşeze niţeluş la'umbra tufişurilor ei preferate, m amonte de locul unde Teith iese din lac. Poate spera să-l întâlnească acolo pe Andrew Lyndsay şi să-l audă în sfârşit mărturisindu-i iubirea pentru ea. Perspectiva unui viitor matrimonial o făcu pe Imogene să viseze la ocaziile pierdute ale tinereţii. Îl revăzu pe Harry Crumpcket, locotenent în Coldstream Guards care, vreme de doi ani. Îi făcuse curte, până în ziua când căpitanul McCarthery îşi somase fiica să aleagă între el şi iubitul ei. Imogene plânsese mult, dar era atât de obişnuită să-şi considere tatăl astrul vieţii sale, încât îl expediase pe Harry, dsvenit apoi colonel şi tată a cinci copii. Doi alţi pretendenţi, James şi Philip, unul mic proprietar de terenuri şi celălalt profesor, trebuiseră şi ei să renunţe în faţa egoismului lui McCarthery. Devenită orfană, Imogene fusese cât pt-aci să se mărite cu acte în regulă cu un anume Harry Bowland, secretar al unui notar din Londra. Se cunoscuseră la un concert de la Albert Hall, pe care-l dirija sir Thomas Beecham. Ieşiseră adesea împreună şi descoperiseră că gusturile lor coincideau, exceptând un punct: Bowland se afirma atât de crâncen englez, pe cât se voia de scoţiană miss McCarthery. Ruptura avusese loc pe terenul de la Twickenham, unde asistaseră, împreună, la întâlnirea de rugbi Anglia-Scoţia, con tind pentru turneul celor cinci naţiuni. În ziua aceea, Bowlan d avea un trandafir la butonieră. În vreme ce Imogene îşi înfipse un spin la reverul taiorului. Ei se arătaseră, şi unul şi altul, aproape imparţiali în timpul primei jumătăţi a meciului, dar lucrurile se deterioraseră când grămada scoţiană fusese penalizată pentru cotonogeală şi această sancţiune permisese o înaintare a trandafirului, care încercă şi reuşi să marcheze. Imogene remarcase cu ton ridicat faptul că, pesemne, arbitrul galez fusese cumpărat de englezi. Bowland replicase să hoţomanii ăştia de scoţieni încercaseră să compenseze prin scatoalce inferioritatea lor tehnică. Fuseseră ultimele cuvinte pe care le schimbaseră. Înainte ca Scoţia să fi fost bătută în final, miss McCarthery se întorsese singură în Chelsea. Fiind amândoi dotaţi cu caractere infecte, se cantonaseră fiecare în dreptatea lui şi nu se mai revăzu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ajunse la extremitatea lacului Vennachar fără să-l întâlnească pe Lyndsay. Se înfundă în pădure şi se apropie de malul apei. A cărei limpezime se acorda cu starea ei sufletească. La fel ca una din îndrăgostitele descrise de Lord Byron, se aşeză pe mal şi privi curentul destul de puternic din acel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închipuia că dă dovadă de originalitate văzând în asta simbolul propriei sale existenţe şi, pentru plăcerea proprie. Îşi recită un întreg poem de Robert Burns, pe care-l considera singurul poet autentic al civilizaţiei occidentale. Tocmai ezita asupra unui vers din care-i scăpa un cuvânt, când avu impresia că e spionată. Întoreându-se brusc, avu timpul să surprindă o siluetă care se disimula în dosul copacilor. Gata cu poezia! Se terminase cu lirismul! La fel ca Robert Bruce în momentul declanşării asaltului contra englezilor la Bannockburn, îşi spuse că vremea cântecelor trccuse şi că important acum era să se bată şi s-o facă bine. Se ridică ferindu-se să facă zgomot. Nu-i era frică. Dimpotrivă, mulţumea cerului că i-l trimisese pe duşman, fiindcă, oricât de repede ar fi dispărut, putuse recunoaşte melonul lui Floolypol, spionul galez. Se hotărî să opună inteligenţei lui, viclenia ei. Blestemând o dată mai mult neglijenţa care-o făcuse să uite să-şi ia pistolul, culese un par gros şi, luând-o în partea opusă celei de unde venise, speră să-şi înşele adversarul şi să-i cad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amintindu-şi de jocurile din copilărie. Înainta cu maximum de precauţii, înăbuşind pe cât putea ecoul paşilor, evitând să strivească rămurelele uscate. Nu mai ştia foarte bine dacă se amuza ori nu, dar fapt e că această nouă aventură nu-i displăcea. Ajunse astfel la o limbă de pământ care se prelungea în apă cu un cap minuscul. Orice trecere se dovedea imposibilă şL ca să treacă de obstacol., Imogene trebuia să se agaţe de ramurile crescute deasupra curentului apei, păstrând un uşor punct de sprijin pe vârful pantofilor. Se lansă cu impetuozitate, dar creanga de care se crampona se rupse brusc. Miss McCarthery nu mai avu decât răgazul s&amp; scoată un urlet înspăimântat înainte de a cădea în apă, fiind antrenată imediat la vale. Imediat, tufişul se dădu la o parte sub o mare povară şi apăru Flootypol. Ca să vadă mai bine, riscă să înainteze pe capul în miniatură, având ideea nenorocită de a se agăţa de ceea ce mai rămăsese din creanga ruptă de Imogene; şi astfel galezul o urmă pe scoţiană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ziua de odihnă săptămânală a poliţistului Samuel Tyler. Aşa cum hotăra de fiecare dată când avea un răgaz binemeritat, el se duse şi acum la pescuit. Excela în acest sport, atingând cam acelaşi nivel cu &amp;1 şefusui său la şah. Poliţistul trecea drept una din cele mai fine undiţe ale regiunii şi puştimea, ca şi bătrânii, nu se temeau să-i ceară sfaturi. Din care cauză Samuel Tyler ajunsese la o vanitate nemăsurată. Se ştia că el pregătea momeala într-un fel anume, păstrând cu gelozie secretul. Glumeţii afirmau că marina viermii în whisky, ceea ce le dădea un miros la care peştii scoţieni nu puteau rămâne in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novicilor şi vilegiaturiştilor grija de a se plimba în barcă pe lac, cu gândul ca cele mai frumoas*: capturi nu puteau reuşi decât la apa adâncă, Samuel Tyler se aşeza aproape de locul unde râul Teith iese din lacul Vennachar, ştiind că peştele pe care-l căuta iubea aceste ap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l ales, poliţistul se deda la diversele manifestări ale unui ritual scrupulos, deprins parcă din copilărie. El începea prin desfacerea scăunelului pliant pe care urma să se instaleze, apoi punerea momelii. Odată terminată această operaţie, fuma o ţigară, apoi deşuruba dopul sticlei de whisky şi degusta, plescăind de plăcere, o înghiţitură bună. Trecând apoi la lucruri serioase, îşi pregătea undiţele şi meciul dintre peştii lacului Vennachar şi Samuel Tyler putea începe. Pescarul îşi scotea vesta, pe care-o aranja cu grijă la câţiva metri în spatele lui ca să nu se stropească şi se aşeza pe scăunel, unde urma să înţepenească într-o imobilitate de piatră vreme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ocmai încerca rezistenţa firului, când i se păru că e victima unei halucinaţii. Îşi puse mâna stingă pe ochi, îi ţinu închişi câteva clipe, îi deschise din nou şi regăsi aceeaşi imagine despre care crezuse că e fructul închipuirii lui: capul scoţienei cu păr roşu trecea pe firul apei! Poliţistul se ridică, strivind între dinţi o înjurătură. Neliniştit, se întoarse spre sticla de whisky, întrebându-se dacă nu cumva o golise din greşeală pe toată cu gândurile duse aiurea! Îşi plimbă privirea pe suprafaţa apei şi văzu cu spaimă cum capul Imogenei dispare sub apă, în vreme ce se iveşte deasupra cel al galezului, care-şi păstrase melonul, în vreme ce mustaţa atâma plângăreţ. Convins că înnebunise, Samuel Tyler ţâşni scoţând un urlet de teroare. În clipa aceea miss McCarthery reapăru şi po' liţistului i se păru că cei doi se băteau! Îngrozit,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miracolul care-l readuse pe Tyler la realitatea acestei lumi şi asta graţie Imogenei care, înghi* tind un gât de apă, îl apostrofă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Eu trebuie să strig ajutor,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această reflecţie de bun simţ, Samuel încercă un curios sentiment de ruşine şi nu mai ştiu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inde, miss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mnişoarei Imogene intra deja în derivă, ca şi cel al omului cu m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yler, hai, vii ori nu să-ţi îndeplineşti datoria de a mă slava? Ori asişti impasibil la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or tresări auzind această chemare la datorie pronunţată cu o voce energică. Desigur, se apropia de şaizeci de ani şi o baie în lacul Vennachar nu era de natură să-l încânte, dar funcţia îi impunea să vină în ajutorul bărbaţilor şi femeilor în pericol. Legea al cărei servitor fără reproş se voia şi religia al cărei discipol fervent se mângâia a fi. Îşi uniră învăţămintele spre a-l convinge să facă, în acea dimineaţă, ceea ce n-ar fi crezut niciodată să apuc. E Astfel, fiindcă era posesor al uniformei de poliţist al Graţioasei Sale Majestăţi, Tyler, în ciuda vârstei lui şi a groazei de reumatism, se aruncă în apă în numele Domnului, al Angliei şi spre binele acestei blestemate de fiinţe c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şuase în toate atacurile sale, reeunoscând faptul că subtilităţile teoretice nu permiteau atacarea liniei Negrelor, McClostaugh se hotărî să declanşeze o ofensivă cu pionii albi, singurii capabili să aducă haosul în liniile adversarului şi să-l silească pe duşman la manevre imprudente. După ce-i avansă pe primii doi reprezentanţi ai infanteriei albe, se întreba dacă negrele trebuie să reacţioneze printr-un contraatac al cavaleriei, când uşa biroului său, deschizându-se brusc, i se înfăţişă ochilor cel mai înspăimântător spectacol pe care un şef de poliţie din Callander a avut vreodată ocazia să-l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miss McCarthery, şiroind dé apă şi a cărei rochie făcând cute dădea naştere la pârâiaşe toansformându-se pe podea în adevărate bălţi, se înfipsese în faţa lui având de o parte şi de alta pe galezul care semăna cu un caniche murat în cada de baie şi pe Samuel Tyler în civil, dar într-o stare la fel de lamentabilă. Spre a completa acest tablou, fermierul Ovid Allanby urma extraordinarul trio, dar – cel puţin el – nu crezuse de cuviinţă să facă un duş îmbrăcat în întregime înainte de a se prezenta la McClostaugh. Archibald era atât de uluit, încât nu-i trecea prin minte să pună nici cea mai anostă întrebare. De altminteri, oricum, ar fi fost imposibil să se facă auzit, toată lumea strigând în acelaşi timp. Samuel încerca să expună situaţia, Imogene urla că voiseră s-o omoare, galezul protesta că nu mai voia să fie luat de fraier, dar melonul lui, de pe care se scurgea apa ca dintr-un burlan, îi da o notă comică, ceea ce nu-i împiedica pe interlocutori să-l ia în serios. Cât despre Ovid Allanby, ţipa că vrea neapărat să ştie cine avea să-i cureţe nenorocita de maşină rechiziţionată de ticălosul ăsta de Tyler ca să ducă în ea pe amărâţii ăştia muiaţi, care-i murdăriseră pernele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autoritatea lui era în pericol, Archibald McClostaugh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o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ceştia se supuseră, dar numai ca să-şi tragă sufletul. Archie, sever, se adresă Imog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ai mai inventat ca să provoci un nou scandal, miss McCarthery, dar te avertizez că răbdarea mea 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ineva încearcă încă o dată să mă omoare, dumitale ţi-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indiferent! Dar aş fi mai liniştit dacă chiar te-ar omorî! Tyler, d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ovesti scena la care asistase înainte de a fi luat parte la recuperarea domnişoarei McCarthery aici prezentă. Neîncrezător, Archie se uită la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femeie de vârsta dumitale, pretinzând că are bun simţ, pluteşte pe la mijlocul dimineţii pe lacul Venna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ligenţa dumitale nu s-ar dovedi la fel de mare ca a unui bou, ai pricepe că a încercat să mă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7" w:name="bookmark7"/>
      <w:r>
        <w:rPr>
          <w:rFonts w:cs="Bookman Old Style;Times New Roman" w:ascii="Bookman Old Style;Times New Roman" w:hAnsi="Bookman Old Style;Times New Roman"/>
          <w:sz w:val="24"/>
        </w:rPr>
        <w:t>El!</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deget acuzator, miss McCarthery îl desemnă pe Herbert Flootypol, care părea cu totul nenorocit. Şeful de secţie se îndreptă imediat spr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nici o vină în accidentul care i s-a întâmplat domnişoarei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vârteaţi şi dumneavoastră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vrând să-i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ss! Menţii că domnul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pins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numele Domnului, ce mai a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jzată pe malul lacului şi l-am observat cum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capi de această urmărire te-ai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căzut fiindcă s-a rupt creanga de care mă agă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formi un accident în tentativă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dumneata eşti comple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iss McCarthery! Nu te priveşte cum sunt eu! Am destule de tras de la dumneata şi de la excentricităţile astea tâmpite, pricepi?! Doctorul Jonathan Elscott mi-a trimis raportul lui! Te avertizez: la cea mai mică necuviinţă de acum încolo te închid la nebuni vreo câteva săptămâni, să nu zici că nu ţi-am spus! Şi-acum, fuga ştergeţi-o de-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erveni Ovid Allanby pentru nenorocitele lui de perne, pe care ticălosul de poliţist îi aşezase pe ăştia doi muraţi ca nişte potăi. Dar Archie nu mai avea dispoziţia necesară să rabde, orice-ar fi fost şi din part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 Allanby, eşti un dobitoc prostălău care-ar trebui, dracului, să-i facă plăcerea să tacă, să se urce în afurisita lui de maşină şi s-o ducă – pe drumul cel mai scurt, cât mai departe – pe această afurisită de miss McCartthery. Iar dacă nu, te-ncui în nenorocita mea de celulă pentru defăimarea legi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se răsuci pe călcâie şi-o şterse. Imogene ezita, nepreaştiind cum să acţioneze, când galezul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ermit, miss McCarthery, să vă semnalez eroarea de a-i lua pe amici drept inamici şj pe duşmani drep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vă semnalez că-i consider pe gale2i ßcursoarea Regatului Unit, că mă doare-n cot de sfaturile domniei tale ca şi de atentatele la persoana mea? Cauza cea bună o să triumfe şi într-o zi o să am onoarea s-aştept la poarta puşcăriei vestea anunţând că s-a făcut dreptate şi c-aţi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 fără să salute. Cei doi poliţişti şi galezul, rămaşi singuri, se priviră niţel năuci şi McClostaugh trase concluzi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afectat, domnule Flootvpol. O să vă ţin companie fiindcă şi mie mi-a promis miss McCarthery un ştreang. Va trebui să-l întreb pe doctorul Elscott ce poate însemna această obsesie a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mary Elroy ocoli răspunsul la bună ziua Imogenei. De altfel nici nu aşteptă s-o întrebe miss McCathery ca să preia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ss Imogene, te-a adus acasă Tyler. Azi vii în compania acestui Allanby, atât de deocheat, care te-a adu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ăzu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 Dar crede-mă, miss Imogene, o persoană respectabilă nu cade în apă! În orice caz, dacă lucrurile continuă în acest fel, va trebui să nu mai contezi pe mine! Trebuie să am grijâde reputaţia mea. O să-mi pară rău de maică-ta şi de taică-tu, dar sunt sigură că ei m-ar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fu cât pe-aci să-i răspundă că putea să plece imediat dacă asta îi plăcea, clar că avea nevoie de ea. Rozându-şi frâul, se duse în odaia ei fără să re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se, miss McCarthery retrăia incidentele dimineţii şi în minte îi răsună fraza avertisment a galezului. Rânji. Dacă-şi închipuia c-o să-o înşele cu poveşti de felul ăsta, înseamnă c-o lua de fraieră mult mai mult decât era. Se pieptăna când îi veni în minte o idee care-o lăsă cu braţul în aer. Şi dacă Herbert Flootypol avea dreptate? Dacă se înşela de la început? Atunci începu să reconsidere faptul că găsise mapa în camera lui Lyndsay. Cum de acceptase fără cel mai mic control incredibila lui explicaţie? Trebuia să admită că Andrew era spion? Nu era deci scris să se împlinească mărturia tandră care-o tulburase? Sau cine altul să fi fost atunci?</w:t>
      </w:r>
      <w:r>
        <w:rPr>
          <w:rStyle w:val="Bodytext2"/>
          <w:sz w:val="24"/>
          <w:szCs w:val="24"/>
        </w:rPr>
        <w:t>…</w:t>
      </w:r>
      <w:r>
        <w:rPr>
          <w:rFonts w:cs="Bookman Old Style;Times New Roman" w:ascii="Bookman Old Style;Times New Roman" w:hAnsi="Bookman Old Style;Times New Roman"/>
          <w:sz w:val="24"/>
        </w:rPr>
        <w:t xml:space="preserve"> Gowan Ross?</w:t>
      </w:r>
      <w:r>
        <w:rPr>
          <w:rStyle w:val="Bodytext2"/>
          <w:sz w:val="24"/>
          <w:szCs w:val="24"/>
        </w:rPr>
        <w:t>…</w:t>
      </w:r>
      <w:r>
        <w:rPr>
          <w:rFonts w:cs="Bookman Old Style;Times New Roman" w:ascii="Bookman Old Style;Times New Roman" w:hAnsi="Bookman Old Style;Times New Roman"/>
          <w:sz w:val="24"/>
        </w:rPr>
        <w:t xml:space="preserve"> Ori</w:t>
      </w:r>
      <w:r>
        <w:rPr>
          <w:rStyle w:val="Bodytext2"/>
          <w:sz w:val="24"/>
          <w:szCs w:val="24"/>
        </w:rPr>
        <w:t>…</w:t>
      </w:r>
      <w:r>
        <w:rPr>
          <w:rFonts w:cs="Bookman Old Style;Times New Roman" w:ascii="Bookman Old Style;Times New Roman" w:hAnsi="Bookman Old Style;Times New Roman"/>
          <w:sz w:val="24"/>
        </w:rPr>
        <w:t xml:space="preserve"> Ori Allan? Inima începu să-i bată mai repede. Dacă Lyndsay se dovedea a fi un criminal, Gowan şi Allan aveau să se dovedească a-i fi complici ori erau traşi pe sfoară ca şi ea? Spontan, optă pentru a doua ipoteză. In orice caz, hotărâtă să afle, se decise să se ducă, imediat după prânz, la Kilmahog. Ca să fie sigură, de data asta, că nu mai uită, îşi puse pistolul în geantă înainte de a răspunde la chemarea domnei Elroy care-o anunţa că prânz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băda Neagră”, McPuntish făcu discret cu ochiul când o văzu venind pe miss McCarthery. McPuntish ţinea în mod deosebit să-i fie respectată autoritatea şi i se părea că Imogene îl considera mai degrabă ca pe un fel de servitor. De aceea, când musafira îl întrebă dacă domnul Lyndsay era la el, i-o întoarse cu răceală că tocmai ieşise într-o scurtă plimbare. Imogene declarând că avea să-l aştepte până s-o întoarce, se instală în salon înainte ca el s-o fi rugat. Acolo dădu impresia că se lasă absorbită de lectura revistelor. În realitate supraveghea discret mişcările lui Jefferson McPuntish în timp ce acesta o privea cu suspiciune pe sub sprânçene pe această fiinţă ciudată. Se scurse astfel un sfert de ceas într-o linişte totală, vigilenţa fiind aceeaşi de ambele părţi. Jefferson fu chemat în altă parte, undeva în adâncurile stabilimentului şi dispăru. Imediat, Imogene ţâşni pe scară ca să ajungă la etajul unde se afla camera lui Lyndsay. Vechile ei lecturi o sfătuiau să perchiziţioneze odaia unde şedea cel pe care nu se putea împiedica să nu-l bănuiască. Drept măsură de precauţie, ciocăni la uşă. Nu i se răspun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it gură că nu era nimeni, apăsă pe clanţă, dar broasca era încuiată cu cheia. Înciudată, se hotărî să joace totul pe o carte şi coborî iarăşi, tiptil, pe scări, până la recepţie, constată cu plăcere absenţa în continuare a lui McPuntish şi, cu spaima în suflet, fură cheia lui Lyndsay, agăţată la tabloul de pe perete. Urcă apoi cu o, grabă care nu excludea grija de a nu face zgomot, tremurând la gândul că în orice clipă un servitor ori un client putea s-o surprindă pe drum. Ajunsă fără aventuri în dreptul odăii lui Andrew, vârî cheia în broască, o răsuci foarte încet, apoi deschise uşa binişor, ca să evite cel mai mic scârţâit. O închise şi fu cât pe-aci să scoată un urlet când auzi în spatele ei o voce seacă şi cu un puternic accent străin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crezu că avea să i se oprească inima. Într-o clipită o mulţime de bănuieli trecură cu viteză prin mintea ei consternată în vreme ce încerca să definească accentul acestei voci. Dar, cum pentru miss McCarthery străinătatea începea la Glasgow, era imposibil să-şi facă o părere. Se întoarse şi văzu un om aşezat în faţa ferestrei. Nu-l cunoştea pe acest individ şi crezu că a greşit camera, tocmai se pregătea să-şi ceară scuze, când recunoscu valiza lui Lyndsay ca şi pardesiul lui aruncat pe pat. Străinul, un băiat cu faţa angulară,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detesta să i se vorbească pe un astfel de ton, ceea ce-o făcu să-şi regăseasc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urprins de acest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eu sunt prietenul lui Ly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ni-a spus că te-a invitat să-i fa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obligat să vă ţină la curent cu viaţa lui intimă. În orice caz, vă cedez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ţumită de ea însăşi, miss McCarthery se pregătea să iasă când străinul ţâşni de pe scaunul lui şi se repezi între uşă şi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Acum, că eşti aici, o să rămâi aici până când o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e care mă privesc pe mine ş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liniştită, scoţiana se dădu de-andăratelea spre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lul dumitale de a</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l dumitale şi nici acest fel de a intra în odăile ale căror proprietari sunt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suci cheia în broască şi se întoarse spre masă. Mare şi slăbănog, Imogenei i se păru că şchiopă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i să ai necazuri mari, rămâi aici cuminte până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teptaţi pe domnul Ly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nu-i aşa? Nu-l cunoşti pe Andrew</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mera asta fără ştirea proprietarului! O să facă să fi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ş un şiş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ai vreme să strigi, missy dar nu de două ori</w:t>
      </w:r>
      <w:r>
        <w:rPr>
          <w:rStyle w:val="Bodytext2"/>
          <w:sz w:val="24"/>
          <w:szCs w:val="24"/>
        </w:rPr>
        <w:t>…</w:t>
      </w:r>
      <w:r>
        <w:rPr>
          <w:rFonts w:cs="Bookman Old Style;Times New Roman" w:ascii="Bookman Old Style;Times New Roman" w:hAnsi="Bookman Old Style;Times New Roman"/>
          <w:sz w:val="24"/>
        </w:rPr>
        <w:t xml:space="preserve"> Totuşi nu ţin să te omor dacă-mi promiţi să fi cumint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n ţara mea aşa ceva nu există. O să te leg de scaunul ăsta şi-ţi pun căluş. Prea bunul domn Lyndsay va avea plăcerea să te elibereze la întoarcere şi vei putea să-ţi manifeşti, faţă de el orice fel de recunoştinţ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himbă brusc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englezoaică nenorocită, ori te fac eu să-ţi tacă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ulta acestei tutuiri dispreţuitoare şi a calificativului de englezoaică, de care se simţi arsă ca de un fier roşu, Imogene se hotărî să lupte. Nici Robert Bruce, nici Walter Scott, nici tatăl ei n-ar fi admis ca ea să cedeze fără rezistenţă. Îşi luă deci din geanta pe care n-o lăsase din mână uriaşul pistol apucându-l cu ambele mâini spre a-l îndrepta spre duşmanul său. La vederea acestei arme insolite, omul se opri câteva clipe înainte de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găsit asemenea monstru? Ai naivitatea să crezi că eşti în stare să faci să funcţioneze o asemenea maşină de război? Ha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or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Doar nu-ţi închipui c-o să cedez la o gloabă mare ca tine şi să renunţ la misiunea mea sub pretext că te crezi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şaizeci şi cinci de lupte aeriene şi am coborât de patru ori cu paraşuta</w:t>
      </w:r>
      <w:r>
        <w:rPr>
          <w:rStyle w:val="Bodytext2"/>
          <w:sz w:val="24"/>
          <w:szCs w:val="24"/>
        </w:rPr>
        <w:t>…</w:t>
      </w:r>
      <w:r>
        <w:rPr>
          <w:rFonts w:cs="Bookman Old Style;Times New Roman" w:ascii="Bookman Old Style;Times New Roman" w:hAnsi="Bookman Old Style;Times New Roman"/>
          <w:sz w:val="24"/>
        </w:rPr>
        <w:t xml:space="preserve"> Nu există deci mare lucru care să fie în stare să mă speri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înţepeniţi, Imogene nu găsea puterea să apese pe trăgaci. Străinul fu deasupra ei înainte ca e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mui cu toată puterea. Sub violenţa şocului, miss McCarthery căzu pe fund fără să lase pistolul. Cu o mişcare instinctivă, ca să se agaţe de ceva, degetele i se crispară pe trăgaci, glonţul pomi şi omul – care se aplecase deasupra ei – îşi pierdu jumătate do cap la impactul cu acel glonţ care ar fi putut ucide un elefant. Detonaţia făcu să vibreze întregul hotel. Într-o încăpere a lui un pastor căzu în genunchi împreună cu toată familia, convins că ruşii ţoema: lansaseră prima bombă atomică deasupra Highlandsului. Patronul „Lebedei Negre”, care se afla în pivniţă, crezu că i-a căzut plafonul în cap, iar un pescar instalat pe malul lacului Vennachar, convins că această bubuială de tunet anunţa o furtună nemaivăzută, deşi cerul era senin îşi strânse cu grabă ustensilel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mogene, când auzi zgomotul surd al corpului căzând, când văzu dezastrul produs de pistolul ei şi oribila gâlgâială ţâşnind din acea magmă care fusese o faţă omenească, începu să urle. Imediat uşa se dădu de perete împinsă brutal şi, chiar înainte de a leşina, miss McCarthery avu timp să recunoască chipurile îngrozite ale lui Jefferson McPuntish, Andrew Lyndsay şi cel prefăcut al lui Herbert Flooty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necazurilor care erau de prevăzut. Archibald McClostaugh triumfa. De data asta stricata aia blestemată cu părul roşu avea s-o plătească! O privea, adâncită în scaunul pe care Tyler o aşezase în urmă cu două ceasuri, aducând-o de la „Lebăda Neagră”. Un asasinat din cele mai simple, fiindcă arma crimei rămăsese pe loc, împreună cu asasinul şi victima. Imogene, de altfel, nu nega deloc. Se mulţumea să spună o istorie abracadabrantă pentru a încerca să justifice actul ei de nejustificat. Mărturia lui McPuntish o copleşea. Se părea că profitase de absenţa lui ca să sustragă cheia camerei lui Lyndsay şi să intre la acesta din urmă. Premeditarea se dovedea a fi indiscutabilăSingurul inconvenient venea din aceea că nimeni nu-l cunoştea pe mort. Jefferson ignora prezenţa lui în hotel. Nu văzuse niciodată victima şi-şi spărgea capul ca să ghicească de ce era omul prezent în acea cameră. In plus, cadavrul nu avea asupra sa nici un document. Cât despre Herbert Flootypol, nu trebuia să bagi mâna-n foc în legătură cu mărt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reluă interogatori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ftiery, cine-i omul pe care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şa, ueideţi oameni pe care nu-i cunoaşteţi? Curios fel de a-ţi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vroia să mă brut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ă înţeleg bine, aţi pleda pentru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de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aţi cu avocatul dumneavoastră şi aş dorr să-l convingeţi pe judecător. În orice caz, de unde aţi scos pis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 de porta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s nu înseamnă decât o inculp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mulţum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nu-i nevoie să fiu eu mulţumit ori nu, îmi fac numai datoria de şef de secţje. Dai dacă ţineţi neapărat să ştiţi, sunt destul de fericit de retragerea dumneavoastră din circulaţie înainte de a fi ajuns eu la balamuc ori de a fi fost masacraţi toţi străinii care trec prin Callander! Tyler o să meargă la dumneavoastră ca să vă luaţi strictul necesar, fiindcă am de gând să vă închid în celula noastră, miss McCarthery!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cupat să-i ţină departe pe curioşii care asediau postul de poliţie, s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miss McCarthery o să-ţi spună care sunt obiectele de primă necesitate de care ar putea avea nevoie şi o să mergi la ea împreună cu doamna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întrerupând discursul lui Archibald. Tyler, cel mai apropiat de aparat,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roul de poliţie din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vă rog, îl chem. Punând mâna pe microfon, îşi anunţă şeful: E pentru dumneata. Direcţia de politie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scoase un suspin resemnat. Începeau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chibald McClostaugh, şeful de secţie al poliţiei din Callander. Respectele mele domnule</w:t>
      </w:r>
      <w:r>
        <w:rPr>
          <w:rStyle w:val="Bodytext2"/>
          <w:sz w:val="24"/>
          <w:szCs w:val="24"/>
        </w:rPr>
        <w:t>…</w:t>
      </w:r>
      <w:r>
        <w:rPr>
          <w:rFonts w:cs="Bookman Old Style;Times New Roman" w:ascii="Bookman Old Style;Times New Roman" w:hAnsi="Bookman Old Style;Times New Roman"/>
          <w:sz w:val="24"/>
        </w:rPr>
        <w:t xml:space="preserve"> Da, ea e încă aci</w:t>
      </w:r>
      <w:r>
        <w:rPr>
          <w:rStyle w:val="Bodytext2"/>
          <w:sz w:val="24"/>
          <w:szCs w:val="24"/>
        </w:rPr>
        <w:t>…</w:t>
      </w:r>
      <w:r>
        <w:rPr>
          <w:rFonts w:cs="Bookman Old Style;Times New Roman" w:ascii="Bookman Old Style;Times New Roman" w:hAnsi="Bookman Old Style;Times New Roman"/>
          <w:sz w:val="24"/>
        </w:rPr>
        <w:t xml:space="preserve"> Mă grăbesc s-o închid imediat! Cum?! Dar</w:t>
      </w:r>
      <w:r>
        <w:rPr>
          <w:rStyle w:val="Bodytext2"/>
          <w:sz w:val="24"/>
          <w:szCs w:val="24"/>
        </w:rPr>
        <w:t>…</w:t>
      </w:r>
      <w:r>
        <w:rPr>
          <w:rFonts w:cs="Bookman Old Style;Times New Roman" w:ascii="Bookman Old Style;Times New Roman" w:hAnsi="Bookman Old Style;Times New Roman"/>
          <w:sz w:val="24"/>
        </w:rPr>
        <w:t xml:space="preserve"> Dar a mărturisit</w:t>
      </w:r>
      <w:r>
        <w:rPr>
          <w:rStyle w:val="Bodytext2"/>
          <w:sz w:val="24"/>
          <w:szCs w:val="24"/>
        </w:rPr>
        <w:t>…</w:t>
      </w:r>
      <w:r>
        <w:rPr>
          <w:rFonts w:cs="Bookman Old Style;Times New Roman" w:ascii="Bookman Old Style;Times New Roman" w:hAnsi="Bookman Old Style;Times New Roman"/>
          <w:sz w:val="24"/>
        </w:rPr>
        <w:t xml:space="preserve"> Ce?! Un spion</w:t>
      </w:r>
      <w:r>
        <w:rPr>
          <w:rStyle w:val="Bodytext2"/>
          <w:sz w:val="24"/>
          <w:szCs w:val="24"/>
        </w:rPr>
        <w:t>…</w:t>
      </w:r>
      <w:r>
        <w:rPr>
          <w:rFonts w:cs="Bookman Old Style;Times New Roman" w:ascii="Bookman Old Style;Times New Roman" w:hAnsi="Bookman Old Style;Times New Roman"/>
          <w:sz w:val="24"/>
        </w:rPr>
        <w:t>?! Dar n-are permis de portarmă!</w:t>
      </w:r>
      <w:r>
        <w:rPr>
          <w:rStyle w:val="Bodytext2"/>
          <w:sz w:val="24"/>
          <w:szCs w:val="24"/>
        </w:rPr>
        <w:t>…</w:t>
      </w:r>
      <w:r>
        <w:rPr>
          <w:rFonts w:cs="Bookman Old Style;Times New Roman" w:ascii="Bookman Old Style;Times New Roman" w:hAnsi="Bookman Old Style;Times New Roman"/>
          <w:sz w:val="24"/>
        </w:rPr>
        <w:t xml:space="preserve"> Ei?</w:t>
      </w:r>
      <w:r>
        <w:rPr>
          <w:rStyle w:val="Bodytext2"/>
          <w:sz w:val="24"/>
          <w:szCs w:val="24"/>
        </w:rPr>
        <w:t>…</w:t>
      </w:r>
      <w:r>
        <w:rPr>
          <w:rFonts w:cs="Bookman Old Style;Times New Roman" w:ascii="Bookman Old Style;Times New Roman" w:hAnsi="Bookman Old Style;Times New Roman"/>
          <w:sz w:val="24"/>
        </w:rPr>
        <w:t xml:space="preserve"> Totuşi, ea mi-a spus că</w:t>
      </w:r>
      <w:r>
        <w:rPr>
          <w:rStyle w:val="Bodytext2"/>
          <w:sz w:val="24"/>
          <w:szCs w:val="24"/>
        </w:rPr>
        <w:t>…</w:t>
      </w:r>
      <w:r>
        <w:rPr>
          <w:rFonts w:cs="Bookman Old Style;Times New Roman" w:ascii="Bookman Old Style;Times New Roman" w:hAnsi="Bookman Old Style;Times New Roman"/>
          <w:sz w:val="24"/>
        </w:rPr>
        <w:t xml:space="preserve"> Bun, bun, bine, înţeleg</w:t>
      </w:r>
      <w:r>
        <w:rPr>
          <w:rStyle w:val="Bodytext2"/>
          <w:sz w:val="24"/>
          <w:szCs w:val="24"/>
        </w:rPr>
        <w:t>…</w:t>
      </w:r>
      <w:r>
        <w:rPr>
          <w:rFonts w:cs="Bookman Old Style;Times New Roman" w:ascii="Bookman Old Style;Times New Roman" w:hAnsi="Bookman Old Style;Times New Roman"/>
          <w:sz w:val="24"/>
        </w:rPr>
        <w:t xml:space="preserve"> O să execut</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Arthie puse receptorul în furcă, apoi cătr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Samuel Tyler, că suntem, tu şi cu mine, nişte dobitoci! Cel puţin asta e părerea ălora din Edinburgh</w:t>
      </w:r>
      <w:r>
        <w:rPr>
          <w:rStyle w:val="Bodytext2"/>
          <w:sz w:val="24"/>
          <w:szCs w:val="24"/>
        </w:rPr>
        <w:t>…</w:t>
      </w:r>
      <w:r>
        <w:rPr>
          <w:rFonts w:cs="Bookman Old Style;Times New Roman" w:ascii="Bookman Old Style;Times New Roman" w:hAnsi="Bookman Old Style;Times New Roman"/>
          <w:sz w:val="24"/>
        </w:rPr>
        <w:t xml:space="preserve"> Trebuie s-o eliberăm imediat şi necondiţionat pe miss McCathery, fiindcă a ucis pe cineva care nu există – n-avea acte şi figura lui e de nerecunoscut – deci nu poate fi condamnată pentru uciderea unei fantome. În plus, dacă această gelatină pe care ai găsit-o în camera domnului Lynsay s-ar materializa, ea ar lua forma unui spion şi, în acest caz, miss McCarthery, deşi nu ştie nimic, posedă un permis de portarmă. Deci, Samuel Tyler, spre a îndeplini ordinele transmise de Edinburgh, o să-i dai înapoi artileria domnişoarei McCarthery şi o s-o duci până la uşă cu toate onorurile pe care le merită un nevinovat bănuit pe nedrept. Cât despre mine, miss McCarthery, am onoarea să vă adresez scuzele mele şi vă rog să mă iertaţi pentru că am crezut ceea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e ridică,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bine, Archibald McClostaugh, dar să n-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lină de o nouă demnitate – cea care le luminează pe eroinele persecutate cărora se hotărăşte să li se facă dreptate – urmată de un Samuel Tyler care credea că visează, Samuel Tyler, o inimă largă, îşi iubea şeful ierarhic. Ghicea în el o asemenea confuzie încât, înainte de a reintra în birou, trecu săi caute două pahare duble cu whisky. Când intră în încăperea unde McClostaugh, prostit, ţinea In zadar să înţeleagă ceea ce tocmai i se întâmplase, strigă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efule, bea asta ca. Să-ţi treacă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chie îşi regăsiră o oarecare strălucire zărind paharul cu alcool. Îl luă cu o mână tremurândă şi-l duse la buze. Din nenorocire, Samuel crezu potriv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şefule, că eu l-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l Lumea asta în care trebuia să-i eliberezi pe ucigaşi cerându-le scuze, unde Tyler plătea din buzunarul lui un whisky penttu şeful său, nu semăna cu lumea pe care o cunoştea McClostaugh şi deci, lăsând jos paharul, se lăsă să alunece într-un leşin din care, spre a-i face să se trezească. Tyler trebui, în disperare de cauză, să-şi sacrifice şi propriul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CAPITOLUL VU</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tu, draga mea Nancy, totdeauna trebuie să fii gata să revizuieşti ceea ce luai drept certitudine. Am învăţat astfel, m-au învăţat că uciderea cuiva se dovedeşte a fi un act grav, antrenând complicaţii îngrozitoare pentru autorul lui, chiar când se află în stare de legitimă apărare. Ei bine, dragă,. Nimic din toate astea, sunt poveşti gazetăreşti. Proba este că nu mai demult decât adineauri – în sfârşii, vreau să zic la începutul după-amiezii, i-am găurii pielea unui cetăţean dintr-o ţară oarecare, trântindu-i un glonţ în nas. Ca să nu te sperii, micuţa mea Nancy, trebuie să-ţi spun numaidecât că acest domn necunoscut încerca să arunce asupra persoanei mele insolenţe incompatibile cu onoarea mea de scoţiană (nu cele pe care ţi le poţi închipui). Era vorba, în ce-l priveşte pe acest individ, să reducă la tăcere un martor incomod şi tu ştii că eu, Nancy, când e vorba să fiu făcută să tac</w:t>
      </w:r>
      <w:r>
        <w:rPr>
          <w:rStyle w:val="BodytextItalic"/>
          <w:i w:val="false"/>
          <w:sz w:val="24"/>
          <w:szCs w:val="24"/>
        </w:rPr>
        <w:t>…</w:t>
      </w:r>
      <w:r>
        <w:rPr>
          <w:rFonts w:cs="Bookman Old Style;Times New Roman" w:ascii="Bookman Old Style;Times New Roman" w:hAnsi="Bookman Old Style;Times New Roman"/>
          <w:sz w:val="24"/>
        </w:rPr>
        <w:t xml:space="preserve"> Dar această performanţă nu mă face să-mi recapăt onoarea pierdută şi din clipa când voi termina de scris această scrisoare o sä reintru în acţiune spre a încerca să regăsesc ceea ce mi s-a jurat. Dacă nu reuşesc, nu ştiu ce-am să mă fac, fiindcă n-o să îndrăznesc niciodată să apar în faţa lui sir David Woolish. Întreaga reputaţie a sexului nostru e în joc, draga mea Nancy. Contează deci pe mine că mă voi bate până la capătul puterilor şi dacă nenorocirea mă va face să pier în luptă, te rog să păstrezi amintiri bune celei ce semnează… Imogene ata</w:t>
      </w:r>
      <w:r>
        <w:rPr>
          <w:rStyle w:val="BodytextItalic"/>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n ce priveşte cealaltă poveste care-mi dădea speranţa întemeierii unui cămin, afacerile mele n-au prea avansat. O să te ţin la curent, draga mea Nancy, fiindă, în orice caz, n-ai să refuzi să fii, în cazul fericit, domnişoara mea de onoare, împreună cu Janice. V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se hotărâse să-i facă o vizită domnului Henry Wardlaw la, Ancorele”. Acolo fu primită cu prietenie şi domnul Henry o asigură că trebuia să lipsească patru zile spre a se duce la Londra, fără îndoială spre a-l vedea pe sir David. Spera că la întoarcere ea va fi în stare să-i dea în sfârşit documentele pe care fusese însărcinată să le transmită. Scoţiana jură că se va strădui să facă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unteţi la curent cu drama care s-a petrecut la „Lebăd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Ä trebuit să trag ca să mă apăr</w:t>
      </w:r>
      <w:r>
        <w:rPr>
          <w:rStyle w:val="Bodytext2"/>
          <w:sz w:val="24"/>
          <w:szCs w:val="24"/>
        </w:rPr>
        <w:t>…</w:t>
      </w:r>
      <w:r>
        <w:rPr>
          <w:rFonts w:cs="Bookman Old Style;Times New Roman" w:ascii="Bookman Old Style;Times New Roman" w:hAnsi="Bookman Old Style;Times New Roman"/>
          <w:sz w:val="24"/>
        </w:rPr>
        <w:t xml:space="preserve"> Mă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iss McCarthery. Cred că eu cunosc identitatea acelui individ pe care l-aţi doborât. Să n-aveţi remuşcări. Aţi făcut un serviciu demn de laudă agenţilor noştri. Băiatul ăsta era, cu adevărat, un pericol permanent pentru ei. În ce mă priveşte, nu mă îndoiesc că prezenţa lui la Callander era în legătură directă cu furtul documentelor referitoare la Campbell 777. Mai rămâne de aflat cine e agentul lui aici, adică hoţul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omul acela care se pretinde galez – chiar ar putea să şi fie, având în vedere că se poartă ca un sălbatic – şi care zice că se numeşte Herbert Flootypol. Dau mereu de el în drumul meu, dar Tyler şi McClostaugh nu vor să creadă în vinovăţia lui şi-i asigură o imunitate scandaloasă. Sunt sigură ca el are mapa mea, fiindcă altminteri ce-ar fi căutat la „Lebăda Neagră” unde n-ä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miss, dar, vedeţi, în poveştile de spionaj e esenţial să nu te laşi dus de simpatii ori antipatii naturale. Nimeni nu trebuie să vă pară la adăpost de vreo bănuială şi, dacă aş fi în locul dumneavoastră, aş studia foarte îndeaproape comportamentul acestui domn Lyndsay în camera căruia aţi petrecut atâtea clip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Dar… Domnule… ca să nu vă ascund nimic, eu</w:t>
      </w:r>
      <w:r>
        <w:rPr>
          <w:rStyle w:val="Bodytext2"/>
          <w:sz w:val="24"/>
          <w:szCs w:val="24"/>
        </w:rPr>
        <w:t>…</w:t>
      </w:r>
      <w:r>
        <w:rPr>
          <w:rFonts w:cs="Bookman Old Style;Times New Roman" w:ascii="Bookman Old Style;Times New Roman" w:hAnsi="Bookman Old Style;Times New Roman"/>
          <w:sz w:val="24"/>
        </w:rPr>
        <w:t xml:space="preserve"> În sfârşit, cred că are un anumit ataşament pentru persoana mea şi vrea să-mi ceară să-i devin soţi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 miss McCarthery, când minciuna ia masca iubirii. Dar sunteţi mai bine plasată ca mine spre a vă forma o părere şi am toată încrederea în bunul dumneavoastră simţ. In orice caz, iată ce-am putut să fac ca să vă ajut discret. Am la poştă un om care examinează orice plic puţin mai voluminos. E un specialist capabil să desfacă şi să refacă un pachet, să deschidă şi să închită un plic într-un timp record. Deci, puţine şanse ca documentul să plece din Calander pe o cale oficială fără ca noi să punem mâna pe ele. O să mă scuzaţi, miss McCarthery, dar am dat ordine ca domni? Lyndsay şi Flootypol să fie supravegheaţi. In absenţa meä, Edinburghul va fi înştiinţat dacă vreunul din ei ia trenul ori maşina spre a ieşi din oraş şi se va acţiona îri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Fiţi sigur că o să analizez lucrurile niai îndeaproape, deşi sunt convinsă că, în ce-l priveşte pe Andrew, bănuielile dumneavoastră sunt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implă punere în gardă, miss</w:t>
      </w:r>
      <w:r>
        <w:rPr>
          <w:rStyle w:val="Bodytext2Italic"/>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părase în legătură cu toate cele întâmplate, Imogene fusese tulburată de remarcile gazdei sale. Inima ei nu putea admite o posibilă trădare a lui Andrew Lyndsay. Nu poţi crede decât în ceea ce vezi. Dar miss McCarthery avea destul curaj să nu dea înapoi în faţa nu importă cărui adevăr şi îşi promise să împingă mai departe ancheta sa cu privire l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toarcă acasă, miss McCarthery trebuia să traverseze Callanderul de-a lungul. Ajunsese în centrul târgului când înregistră faptul că trecătorii se întorceau după ea ca la un urs, şuşoteau între ei, într-un cuvânt, realiză că era în centrul atenţiei generale. Neştiind dacă trebuia să se felicite pentru această publicitate, se hotărî să intre să cumpere nişte fulgi de ovăz, nu atât fiindcă ar fi avut mare nevoie de ei, cât pentru că băcănia ţinută de Elisabeth McGrew şi bărbatul ei William se arăta a fi singurul loc unde se putea afla precis tot ce se întâmplă la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mogenei în băcănie produse o mare senzaţie. Elisabeth McGrew, pe cale să cântărească fasolea pentru doamna Plury, fu atât de tulburată, încât puse cu o suta de grame mai mult, fără să le socotească. William McGrew, care-i arăta nişte ciorapi doamnei Frazer, nu mai ascultă ce-i povestea aceasta din urmă şi bătrâna doamnă Sharpe, care încerca – după un obicei de vreo jumătate de veac – să ciordească o bomboană, îşi uită poft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e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fu ca un semnal şi Imogene, solicitată din toate părţile, nu mai ştia cui să răspundă. Elisabeth McGrew trebui să le aducă aminte, cu voce seacă, de faptul că era la ea acasă şi voia ca acest lucru să fie luat în consideraţie spre a i se lăsa iniţiativa operaţiunilor. Puşi la colţ, clienţii tăcură şi-o părăsiră pe noua venită asupra căreia doamna McGrew năvă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sunt fericită să vă văd de când am auzit cu ce sânge rece aţi tras asupra unui ticălos, ieri, la „Lebăda Neagră”. Tyler ne-a spus că l-aţi ucis cu un singur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juns, doamnă McGrew</w:t>
      </w:r>
      <w:r>
        <w:rPr>
          <w:rStyle w:val="Bodytext2"/>
          <w:sz w:val="24"/>
          <w:szCs w:val="24"/>
        </w:rPr>
        <w:t>…</w:t>
      </w:r>
      <w:r>
        <w:rPr>
          <w:rFonts w:cs="Bookman Old Style;Times New Roman" w:ascii="Bookman Old Style;Times New Roman" w:hAnsi="Bookman Old Style;Times New Roman"/>
          <w:sz w:val="24"/>
        </w:rPr>
        <w:t xml:space="preserve"> Era pistolul tate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harpe nu-şi putu stăpâni multă vreme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agul de căpitan ar mai fi trăit, ar fi fost mândru de dumneata, Imogene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zer se fand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ătat acestui spion cât costă să ataci o fiică a Highla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bea lapte Băcăneasa reveni la a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n-aţi vrea să ne povestiţ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îşi făcu în gând rugăciunea obligatorie înainte de a se lansa în istorisirea aventurii sale pe care, spontan, o înfrumuseţă astfel încât se înrudea cu isprăvile legendare ale lui Bob Roy şi se ridica aproape de nivelul bătăliei de la Bannockburn pe planul interesului naţional. Ceilalţi o ascultau cu gura căscată, iar doamna McGrew, care-şi bănuia prestigiul şi autoritatea în pericol, chiar cu o grimasă de invidie. Când termină, William McGrew veni să strângă mâna Imogenei cu căldură, afirmând că, graţie ei, Callanderul avea să atragă atenţia întregului Regat Unit. Acrişoară, Elisabeth îşi rugă soţul să nu mai profite de prezenţa domnişoarei McCarthery ca să trândăvească şi să-i facă plăcerea de a coborî în pivniţă să aducă de acolo vreo câteva sticle de gaz, fiindcă provizia din magazin era pe isprăvite. William privi această cerere cu o mare lips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lisabeth, nu mă poţi scăpa din ochi nici măcar cinci minu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întâi, William McGrew, să-mi vorbeşti pe alt ton în faţa clienţilor, ca să nu-ţi aduc aminte că maică-mea nu m-a adus pe lume şi nu m-a trimis la şcoală până la cinsprezece ani ca să întreţin un târii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rew îşi ataca bărbatul în punctul slab, fiindcă întregul Callander ştia că dacă menajul n-avea copii, responsabilitatea îi revenea soţului. Prin atitudinile lor pasionate, clientele îşi mărturiseau interesul: pe lângă povestea Imogenei, ele asistau şi la o scenă domestică! Învins prin folosirea acestei tactici neloiale, William McGrew nu mai insistă, şi se îndreptă oftând spre capacul pivniţei, dar. Înaite de a se înfunda în adâru cimile acesteia, ţinu să lanseze o ultimă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l puţin să-ţi spun, Elisabeth McGrew, că eşti o femeie care nu-şi respec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implă remarcă, pronunţată de un bărbat căruia deja nu i se mai vedea decât bustul, căpătă o rezonanţă shakesperiană. Elisabeth primi în plin lovitura şi, spre a deturna atenţia cumetrelor, reveni la 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ce impresie îţi dă omorâr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prost pusă, fiindcă, chiar în seara aceea, doamna Plury avea sä răspândească prin Callander ştirea că menajul McGrew mergea tare prost şi că Elisabeth McGrew chiar căuta învăţături care</w:t>
      </w:r>
      <w:r>
        <w:rPr>
          <w:rStyle w:val="Bodytext2"/>
          <w:sz w:val="24"/>
          <w:szCs w:val="24"/>
        </w:rPr>
        <w:t>…</w:t>
      </w:r>
      <w:r>
        <w:rPr>
          <w:rFonts w:cs="Bookman Old Style;Times New Roman" w:ascii="Bookman Old Style;Times New Roman" w:hAnsi="Bookman Old Style;Times New Roman"/>
          <w:sz w:val="24"/>
        </w:rPr>
        <w:t xml:space="preserve"> Ce. În sfârşit, pe scurt, doamna Plury nu voia încă să acuze pe nimeni, dar, dacă într-o bună zi s-ar fi produs o nenorocire la băcănie, ea ar fi fost ultima care să se arate uimită şi atunci avea să spună pe larg ce ştia. Astfel, fără să poată ghici de ce, sărmana doamnă McGrew fu iscodită foarte îndeaproape în zilele care urmară de către întreaga populaţie feminină a urbei. Chiar Tyler primi un avertisment anonim în legătură cu acest fapt şi veni să-i facă morala Elisabethei, care, nepricepând cu ce drept se amesteca poliţistul în căsnicia ei, consideră afacerea ca neavenită şi se certă cu Samuel, din care îşi făc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camdată suntem în prăvălie şi clientele doamnei McGrew aşteaptă răspunsul Imo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ca la vânătoare. Ocheşti, apeşi pe trăgaci şi vânatul cade. Pe urmă se fac socotelile. Vă mărturisesc, doamnelor, că nu poţi să nu fii întors pe dos</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ratoare abilă care ştie cât de important e să-ţi laşi auditoriul nesaturat, miss McCarthery îşi luă amabilă rămas bun de la aceste doamne, spunându-le că le va revedea, fără îndoială, la ancheta fixată, împreună cu anchetatorul, chiar pentru aceeaşi zi, la ora unu după meisă. Imogene odată plecată, Elisabeth vru imediat să dea o loviutră sub centură acestei eroine pe care deja era geloasă şi, cu aerul cel mai detaşat pe care-l putea lua,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w:t>
      </w:r>
      <w:r>
        <w:rPr>
          <w:rStyle w:val="Bodytext2"/>
          <w:sz w:val="24"/>
          <w:szCs w:val="24"/>
        </w:rPr>
        <w:t>…</w:t>
      </w:r>
      <w:r>
        <w:rPr>
          <w:rFonts w:cs="Bookman Old Style;Times New Roman" w:ascii="Bookman Old Style;Times New Roman" w:hAnsi="Bookman Old Style;Times New Roman"/>
          <w:sz w:val="24"/>
        </w:rPr>
        <w:t xml:space="preserve"> Dacă McGrew ar afla că am ucis un bărbat, chiar în stare de legitimă apărare, sunt sigur că m-ar privi cu alţi ochi</w:t>
      </w:r>
      <w:r>
        <w:rPr>
          <w:rStyle w:val="Bodytext2"/>
          <w:sz w:val="24"/>
          <w:szCs w:val="24"/>
        </w:rPr>
        <w:t>…</w:t>
      </w:r>
      <w:r>
        <w:rPr>
          <w:rFonts w:cs="Bookman Old Style;Times New Roman" w:ascii="Bookman Old Style;Times New Roman" w:hAnsi="Bookman Old Style;Times New Roman"/>
          <w:sz w:val="24"/>
        </w:rPr>
        <w:t xml:space="preserve"> Şi că n-ar fi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e o aprobară cu voce tare pe băcăneasă, dar doamna Plury, pentru care această mărturie nu mai conta, consideră că era vorba de o viclenie putând să-i înşele pe alţii, dar n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rnway deţinea, pe lingă funcţia de anchetator, şi pe aceea de patron al pompelor funebre din Callander. Îşi asuma, în plus, sarcina întreţinerii şi ornării mormintelor. Era un omuleţ slab, mereu îmbrăcat în culori închise, după cum îi cerea meseria, dar care n-ajungea să scuture nici fiinţa lui, nici hainele, de praful de marmură cu care avea de-a face toată ziua. Ancheta se desfăşura în marea sală a primăriei unde fuseseră duse băncile de la şcoală. Peter Corway se vedea asistat de Harry Lowden, primarul, şi Ned Billings, secretarul. Întregul Callander se înghesuia să urmărească evenimentul excepţional care întrerupea în chip atât de plăcut monotonia zilelor. Când consideră că auditoriul lui e complet, Peter Cornway se ridică spre a anunţa solemn deschiderea dezbaterilor şi chemă imediat pe primul martor, miss Imogene McCarthery, La rugămintea anchetatorului – care, la rândul lui, se arătă de o curtenie rafinată – Imogene refăcu povestirea dramei în care deţinuse rolul cel mai important. Peter Cornway îi ceru să precizeze câteva puncte în detaliu, dar avu delicateţea să nu insiste asupra faptului că miss McCarthery furase cheia domnului Lyndsay spre a se introduce prin efracţie în odaia burlacului absent. Când Imogene îşi sfârşi depoziţia, anchetatorul îi mulţumi şi-i permise să se întoarcă la loc într-un murmur de admiraţie generală. Numai cei mai perspicaci remarcară că Harry Lowden arăta o faţă îngheţată şi nu părea să participe la emo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yndsay, la început primit cu suspiciune, întoarse asistenţa în favoarea lui când declară că nu-l cunoştea pe defunct şi că, după părerea lui, acest om trebuia să posede un paşaport. Văzându-se însă surprins de miss McCarthery pe scara „Lebedei Negre” se grăbise în prima încăpere ivită în cale. Nenorocul voise ca aceea să fie tocmai cea unde intrase miss McCarthery. El adăugă că avea într-adevăr întâlnire cu sus-numita miss pentru raţiuni pe care nu credea necesar să le expună în public, fiindcă ele puneau în cauză interese superioare. Fiecare fu mişcat de discreţia acestui străin şi Imogene, emoţionată, înţelese că el voia astfel să-i salveze reputaţia. Văzu în asta prima mărturie oficială a iubirii lor, Când se întoarse în banca sa, îi adresă cel mai radios dintre zâmbete. Andrew îi răspunse printr-un salut uşor, care sfârşi prin a câştiga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şi Herbert Flootypol arătară cum, aflându-se în holul „Lebedei Negreşi auzind lovitura de armă, se grăbiseră la etaj, unde, găsind uşa odăii încuită cu cheia, reuşiseră” printr-un efort comun, s-o spargă spre a contempla astfel spectacolul oferit de un necunoscut şi de trupul domnişoarei McCarthery, leşinată. Ambii afirmară, la întrebarea anchetatorului, că erau convinşi de faptul că se aflaseră în faţa unui caz de ucidere în legitimă apărare. Jefferson McPuntish depuse mărturie ultimul. Cu el, Peter Cornway se simţea ma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Puntish, aţi auzit istorisirile martorilor. Cunoaşteţi omul găsit mort în camera hote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intrarea lui fără a-l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pe care o veche duşmănie îl opunea dintotdeauna lui McPuntish, ţinu să profite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hotelul dumneavoastră se intră şi se iese ca într-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untish se făcu roşu ca un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rnway, zi mai bine c-ar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chetator, vă rog</w:t>
      </w:r>
      <w:r>
        <w:rPr>
          <w:rStyle w:val="Bodytext2"/>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efferson fu cât pe-aci să-l strângă de gâ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anchetator, spune mai bine c-ar trebui să vedem de la caz ia caz, nu să-mi discreditezi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Puntish, îmi fac meseria şi mă mărginesc să constat că adăpostiţi oameni cărora le ignoraţi până şi prezenţa. Înţelegeţi că e cel puţi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curios pe çât e să vezi poliţia incapabilă să spună cine 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ra bună şi Cornway tăcu, dar ea se dovedea periculoasă, fiindcă poliţistul Tyler văzu în ea o critică publică la adresa Activităţii lui şi-şi promise să-l urmărească mai îndeaproape pe McPuntish ca să observe strict orele de închidere şi regulamentul cu privire la debitul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unle McPuntish, nu ne puteţi spune nimic despr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 că nu er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ar fi avut prostul gust să se lase asasinat într-un hotel unde nici măcar nu con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torii interogaţi, anchetatorul îşi pregăti verdictul. El rezumă pe scurt faptele şi declară că miss McCarthery acţionase în stare de legitimă apărare. Acest mort fără acte de indentitate era cu adevărat un spion aflat în serviciul puterilor străine şi astfel, prin gestul ei, miss McCarthery adusese un serviciu Marii Britanii şi ţinea s-o felicite pentru asta. Adăugă că aducea pe această cale un omagiu prompitudinii poliţiei şi isprăvi anunţând că înmormântarea defunctului va avea loc pe cheltuiala primăriei, deoarece nimeni nu cerea trupul; apoi ridic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mogene să fi părăsit sala primăriei, Cornway o întâlni din nou şi (c) felicită, şoptindu-i îa ureche c-ar fi o plăcere pentru el şi o datorie de onoare să-i dea cinci procente din suma pe care avea s-o primească de la Consiliul municipal pentru înhumarea victimei. Imogene n-avu timpul să protesteze, fiindcă Gowan Ross tocmai se grăb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 McCarthery, întâmplarea m-a adus azi la Callander şi eram departe de a mă îndoi c-o să vă regăsesc trnasformată în eroina! Vă rog să credeţi în admiraţia mea pentru curajul şi sângele dumneavoast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anchetatorul se retrase. I-ar fi plăcut ca miss McCarthery să-l prezinte acestui nou venit&gt; care părea un om important. Văzându-l pe Gowan Ross, Imogene se gândi imediat la Allan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 Ce surpriză Credeam că aţi abandonat complet Callanderul şi pe prietenii dumneavoastră! Domnul Lyndsay mi-a spus că v-aţi dus la Edinburgh ru domnul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llan nu poate rezista perspectivei de a descoperi un fenomen în clomeniul music-hallului sau cabaretului. L-am însoţit ca să-l împiedic să-şi irosească vacanţa şi să-l oblig să respire minunatul aer de Callander, dar s-a pierdut în chinezeriile unul contract Care trebuie încheiat şi nu se va întoarce înainte de două-trei iile. Sper, miss McCarthery, c-o să-mi povestiţi aventura dumneavoastră punct cu punct, astfel ca s-o pot povestii şi eu la clubul meu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Imogene avu un gâlgâit de râs care păru să-l tulbure profund pe Gowan Ross şi scoţiana, fermecată^ se întrebă o clipă dacă nu çumva el era cel îndrăgostit de ea. Pe această scenă sosi şi Andrew Lyndsay şi cei trei ieşiră din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mogene era condusă acasă de către cet doi bărbaţi, Gowan ceru permisiunea să-i părăsească 3 clipă pentru a-şi cumpăra ţigări. De îndată ce acesta se îndepărtă, Andrew, cu o voce plină de tensiune, o rugă pe Imogene să-i acorde cit mai repede o întâlnire, fiindcă avea să-i mărturisească lucruri importante. Tulburată, miss McCarthery – ghicind ce Lyndsay se hotărâse în sfârşit să-i mărturisească iubirea lui – îşi pierdu capul. Bâlbâi deci un, da' care nu fu deloc clar în privinţa termenului, aşa că Andrew, zărindu-l pe Ross reapărând, se grăbi să-i propună o întâlnire peste două ceasuri, pe drumul Kilmahogului, la ieşirea din Callander. Avea s-o aştepte acolo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moţionată ca să-i răspundă, Imogene se mulţumi să încuviinţeze cu un semn din cap. Era atât de bucuroasă, încât nu auzi nimic din ceea ce debita Ross. In faţa uşii îşi luă rămas bun destul de brusc de la însoţitorii ei, fiindcă timpul în care avea să fie singură ca să se reculeagă şi să se gândească la viitorul ei imediat, i se pă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yndsay îşi aştepta amica pe drumul Kilmahogului apr oape de cărarea ce ducea către păduricea unde Imogene, din vina lui Flootypol, fusese cât pe-aci să-şi termine zilele în lacul Vennachar. Andrew i se çâru domnişoarei McCarthery grozav de nervos. Ea puse această stare de febrilitate pe seama emoţiei, ea însăşi nu prea simţindu-se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ss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ormal,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amabil ca dumneata</w:t>
      </w:r>
      <w:r>
        <w:rPr>
          <w:rStyle w:val="Bodytext2"/>
          <w:sz w:val="24"/>
          <w:szCs w:val="24"/>
        </w:rPr>
        <w:t>…</w:t>
      </w:r>
      <w:r>
        <w:rPr>
          <w:rFonts w:cs="Bookman Old Style;Times New Roman" w:ascii="Bookman Old Style;Times New Roman" w:hAnsi="Bookman Old Style;Times New Roman"/>
          <w:sz w:val="24"/>
        </w:rPr>
        <w:t xml:space="preserve"> Unde ţi-ar plăc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va crea un climat care să-i fie încă şi mai favorabil (iubirea neputând decât să câştige amestecându-se cu puţină admiraţie), Imogene îi propuse să meargă pe drumul care ducea spre lac. Ca doj. Îndrăgostiţi la prima întâlnire, ei cobcrâră spre pădurice, umăr la umăr, fără să rostească o vorbă. Scoţiana se gândea că amicul e: avea ca şi ea, gâtul uscat. Când ajunseră pe malul ape, la adăpost, Imogene luă o figură tragică şi anunţa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uş şifonată, miss McCarthery pronunţă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i unde am căzut în lac</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explică această indiferenţă şocantă prin faptul că Andrew trebuie să repete frazele solemne care-i erau adresate şi că era prea plin de gândurile lui ca să-şi mai poată fixa atenţia asupra al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ia loc la rădăcina unui copac, la scurtă distanţă de apa al cărei clipocit dădea o notă clară acelei după amiez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ceea ce vreau să-ţi mărturisesc e greu de exprimat şi nu ştiu cum să încep</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să-ţi inima să vorbească, Andrew</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A, da!</w:t>
      </w:r>
      <w:r>
        <w:rPr>
          <w:rStyle w:val="Bodytext2"/>
          <w:sz w:val="24"/>
          <w:szCs w:val="24"/>
        </w:rPr>
        <w:t>…</w:t>
      </w:r>
      <w:r>
        <w:rPr>
          <w:rFonts w:cs="Bookman Old Style;Times New Roman" w:ascii="Bookman Old Style;Times New Roman" w:hAnsi="Bookman Old Style;Times New Roman"/>
          <w:sz w:val="24"/>
        </w:rPr>
        <w:t xml:space="preserve"> Sigur</w:t>
      </w:r>
      <w:r>
        <w:rPr>
          <w:rStyle w:val="Bodytext2"/>
          <w:sz w:val="24"/>
          <w:szCs w:val="24"/>
        </w:rPr>
        <w:t>…</w:t>
      </w:r>
      <w:r>
        <w:rPr>
          <w:rFonts w:cs="Bookman Old Style;Times New Roman" w:ascii="Bookman Old Style;Times New Roman" w:hAnsi="Bookman Old Style;Times New Roman"/>
          <w:sz w:val="24"/>
        </w:rPr>
        <w:t xml:space="preserve"> Într-adevăr</w:t>
      </w:r>
      <w:r>
        <w:rPr>
          <w:rStyle w:val="Bodytext2"/>
          <w:sz w:val="24"/>
          <w:szCs w:val="24"/>
        </w:rPr>
        <w:t>…</w:t>
      </w:r>
      <w:r>
        <w:rPr>
          <w:rFonts w:cs="Bookman Old Style;Times New Roman" w:ascii="Bookman Old Style;Times New Roman" w:hAnsi="Bookman Old Style;Times New Roman"/>
          <w:sz w:val="24"/>
        </w:rPr>
        <w:t xml:space="preserve"> Dragă, dragă prietenă, pot să mă mândresc cu faptul că ai penţru mine ceva mai multă simpatie decât pentru oric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ndrew</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Style w:val="Bodytext2"/>
          <w:sz w:val="24"/>
          <w:szCs w:val="24"/>
        </w:rPr>
        <w:t>…</w:t>
      </w:r>
      <w:r>
        <w:rPr>
          <w:rFonts w:cs="Bookman Old Style;Times New Roman" w:ascii="Bookman Old Style;Times New Roman" w:hAnsi="Bookman Old Style;Times New Roman"/>
          <w:sz w:val="24"/>
        </w:rPr>
        <w:t xml:space="preserve"> Am nevoie ca să mă remontez să mă pot baza pe</w:t>
      </w:r>
      <w:r>
        <w:rPr>
          <w:rStyle w:val="Bodytext2"/>
          <w:sz w:val="24"/>
          <w:szCs w:val="24"/>
        </w:rPr>
        <w:t>…</w:t>
      </w:r>
      <w:r>
        <w:rPr>
          <w:rFonts w:cs="Bookman Old Style;Times New Roman" w:ascii="Bookman Old Style;Times New Roman" w:hAnsi="Bookman Old Style;Times New Roman"/>
          <w:sz w:val="24"/>
        </w:rPr>
        <w:t xml:space="preserve"> Aş îndrăzni să zic</w:t>
      </w:r>
      <w:r>
        <w:rPr>
          <w:rStyle w:val="Bodytext2"/>
          <w:sz w:val="24"/>
          <w:szCs w:val="24"/>
        </w:rPr>
        <w:t>…</w:t>
      </w:r>
      <w:r>
        <w:rPr>
          <w:rFonts w:cs="Bookman Old Style;Times New Roman" w:ascii="Bookman Old Style;Times New Roman" w:hAnsi="Bookman Old Style;Times New Roman"/>
          <w:sz w:val="24"/>
        </w:rPr>
        <w:t xml:space="preserve"> pe afecţ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Andrew</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ite</w:t>
      </w:r>
      <w:r>
        <w:rPr>
          <w:rStyle w:val="Bodytext2"/>
          <w:sz w:val="24"/>
          <w:szCs w:val="24"/>
        </w:rPr>
        <w:t>…</w:t>
      </w:r>
      <w:r>
        <w:rPr>
          <w:rFonts w:cs="Bookman Old Style;Times New Roman" w:ascii="Bookman Old Style;Times New Roman" w:hAnsi="Bookman Old Style;Times New Roman"/>
          <w:sz w:val="24"/>
        </w:rPr>
        <w:t xml:space="preserve"> Miss McCarthery, sunt nemaipomenit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a acest bărbat în odaia mea? Iţi dai seama că nu cred o vorbă din ceea ce i-am povestit anchetatorului? Individul ăsta a intrat dinadins în odaia mea şi e sigur că m-aştepta 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are? Dar de c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mult ca sigur, aparţinea vreunei bande care ne pândeşte de&lt; când am venit la Callander</w:t>
      </w:r>
      <w:r>
        <w:rPr>
          <w:rStyle w:val="Bodytext2"/>
          <w:sz w:val="24"/>
          <w:szCs w:val="24"/>
        </w:rPr>
        <w:t>…</w:t>
      </w:r>
      <w:r>
        <w:rPr>
          <w:rFonts w:cs="Bookman Old Style;Times New Roman" w:ascii="Bookman Old Style;Times New Roman" w:hAnsi="Bookman Old Style;Times New Roman"/>
          <w:sz w:val="24"/>
        </w:rPr>
        <w:t xml:space="preserve"> Cum m-au văzut adesea cu dumneata, trebuie să-şi închipuie că suntem asociaţi</w:t>
      </w:r>
      <w:r>
        <w:rPr>
          <w:rStyle w:val="Bodytext2"/>
          <w:sz w:val="24"/>
          <w:szCs w:val="24"/>
        </w:rPr>
        <w:t>…</w:t>
      </w:r>
      <w:r>
        <w:rPr>
          <w:rFonts w:cs="Bookman Old Style;Times New Roman" w:ascii="Bookman Old Style;Times New Roman" w:hAnsi="Bookman Old Style;Times New Roman"/>
          <w:sz w:val="24"/>
        </w:rPr>
        <w:t xml:space="preserve"> Şi cum au încercat să te omoare pe dumneata, s-au hotărât să mă lichideze şi pe raine</w:t>
      </w:r>
      <w:r>
        <w:rPr>
          <w:rStyle w:val="Bodytext2"/>
          <w:sz w:val="24"/>
          <w:szCs w:val="24"/>
        </w:rPr>
        <w:t>…</w:t>
      </w:r>
      <w:r>
        <w:rPr>
          <w:rFonts w:cs="Bookman Old Style;Times New Roman" w:ascii="Bookman Old Style;Times New Roman" w:hAnsi="Bookman Old Style;Times New Roman"/>
          <w:sz w:val="24"/>
        </w:rPr>
        <w:t xml:space="preserve"> Nu mă pot obişnui cu gândul ăsta</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Imogenei era adâncăPutea ea să conteze pe sprijin în viaţă din partea unui om care, sub aparentele energice, se dovedea a fi un plângăcios? Sec,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Andrew</w:t>
      </w:r>
      <w:r>
        <w:rPr>
          <w:rStyle w:val="Bodytext2"/>
          <w:sz w:val="24"/>
          <w:szCs w:val="24"/>
        </w:rPr>
        <w:t>…</w:t>
      </w:r>
      <w:r>
        <w:rPr>
          <w:rFonts w:cs="Bookman Old Style;Times New Roman" w:ascii="Bookman Old Style;Times New Roman" w:hAnsi="Bookman Old Style;Times New Roman"/>
          <w:sz w:val="24"/>
        </w:rPr>
        <w:t xml:space="preserve"> Mi te închipuiam din alt aluat</w:t>
      </w:r>
      <w:r>
        <w:rPr>
          <w:rStyle w:val="Bodytext2"/>
          <w:sz w:val="24"/>
          <w:szCs w:val="24"/>
        </w:rPr>
        <w:t>…</w:t>
      </w:r>
      <w:r>
        <w:rPr>
          <w:rFonts w:cs="Bookman Old Style;Times New Roman" w:ascii="Bookman Old Style;Times New Roman" w:hAnsi="Bookman Old Style;Times New Roman"/>
          <w:sz w:val="24"/>
        </w:rPr>
        <w:t xml:space="preserve"> Mai exact, ce sp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juţ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Iată un cuvânt care nu intră în vocabularul meu şi pe care nu cred să-l fi auzit vreodată în casa tatălui meu. In plus, permite-mi să fiu uimită că, evaiuând gravele ameninţări care apasă asupra noastră, te poţi gândi să abandonezi în această primejdie o femeie pe care-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raga mea Imogene, ai dreptate! Dar speram că vom pleca împreun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drew, dar pe mine nu conta! O McCarthery nu renunţă la ceea ce are de făcut! Nu-ţi ascund că mă decepţionezi, Andrew</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fire,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w:t>
      </w:r>
      <w:r>
        <w:rPr>
          <w:rStyle w:val="Bodytext2"/>
          <w:sz w:val="24"/>
          <w:szCs w:val="24"/>
        </w:rPr>
        <w:t>…</w:t>
      </w:r>
      <w:r>
        <w:rPr>
          <w:rFonts w:cs="Bookman Old Style;Times New Roman" w:ascii="Bookman Old Style;Times New Roman" w:hAnsi="Bookman Old Style;Times New Roman"/>
          <w:sz w:val="24"/>
        </w:rPr>
        <w:t xml:space="preserve"> Pur şi simplu sunt niţel tristă</w:t>
      </w:r>
      <w:r>
        <w:rPr>
          <w:rStyle w:val="Bodytext2"/>
          <w:sz w:val="24"/>
          <w:szCs w:val="24"/>
        </w:rPr>
        <w:t>…</w:t>
      </w:r>
      <w:r>
        <w:rPr>
          <w:rFonts w:cs="Bookman Old Style;Times New Roman" w:ascii="Bookman Old Style;Times New Roman" w:hAnsi="Bookman Old Style;Times New Roman"/>
          <w:sz w:val="24"/>
        </w:rPr>
        <w:t xml:space="preserve"> Dacă ţii atât de mult să pleci, de ce nu-ţi iei valizele şi să te urc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st la gară, dar am avut impresia câ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riaz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r asta ar însemna să afle chiar toată lumea, mai ales că, în faţa garajului la care m-am dus, erau o mulţime de oameni care n-aveau ce face acolo</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inţea şi Imogene ştia asta. Totul era fals în el: atitudinea, gesturile, vocea. Tremura, fără nici o îndoială. Dar pentru alte motive decât cele invocate. Miss McCarthery înţelegea, cu amărăciune, că Lyndsay nu se gândise niciodată să-i propună să devină soţia lui. Simţea cum o năpădeşte furia gândindu-se la rolul caraghios pe care-l jucase. Era ceva în memoria care încerca să prindă formă, dar n-ajungea să-şi dea seam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fuzi serviciul pe care ţi-l cer, nu-i aşa, Imogene? Pari foarte bine apărată</w:t>
      </w:r>
      <w:r>
        <w:rPr>
          <w:rStyle w:val="Bodytext2"/>
          <w:sz w:val="24"/>
          <w:szCs w:val="24"/>
        </w:rPr>
        <w:t>…</w:t>
      </w:r>
      <w:r>
        <w:rPr>
          <w:rFonts w:cs="Bookman Old Style;Times New Roman" w:ascii="Bookman Old Style;Times New Roman" w:hAnsi="Bookman Old Style;Times New Roman"/>
          <w:sz w:val="24"/>
        </w:rPr>
        <w:t xml:space="preserve"> Ba da, ba da, am eu ant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aş risca nimic</w:t>
      </w:r>
      <w:r>
        <w:rPr>
          <w:rStyle w:val="Bodytext2"/>
          <w:sz w:val="24"/>
          <w:szCs w:val="24"/>
        </w:rPr>
        <w:t>…</w:t>
      </w:r>
      <w:r>
        <w:rPr>
          <w:rFonts w:cs="Bookman Old Style;Times New Roman" w:ascii="Bookman Old Style;Times New Roman" w:hAnsi="Bookman Old Style;Times New Roman"/>
          <w:sz w:val="24"/>
        </w:rPr>
        <w:t xml:space="preserve"> Am putea ajunge la Londra. Şi acolo ne-am putea relua întâlnirile. Sunt singur, draga mea prietenă, de mulţi ani şi, dacă – în ce te priveşte – nu-ţ sunt indiferent</w:t>
      </w:r>
      <w:r>
        <w:rPr>
          <w:rStyle w:val="Bodytext2"/>
          <w:sz w:val="24"/>
          <w:szCs w:val="24"/>
        </w:rPr>
        <w:t>…</w:t>
      </w:r>
      <w:r>
        <w:rPr>
          <w:rFonts w:cs="Bookman Old Style;Times New Roman" w:ascii="Bookman Old Style;Times New Roman" w:hAnsi="Bookman Old Style;Times New Roman"/>
          <w:sz w:val="24"/>
        </w:rPr>
        <w:t xml:space="preserve"> Poate 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clipă Imogene îşi aminti de sir Henry anunţând-o că va cere să se supravegheze discret gările şi drumurile. Într-o clipă văzu adevărul gol-goluţ şi-şi dădu seama cât fusese de* proastă. Se crispă ca vocea să n-o dea de gol şi zise cu un calm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dat dracului, Andrew Lyndsayi î Aia nu sunt amicii omului pe care l-am lichidat eu, aia e poliţia! Nu ştii cum s-o ştergi din Callander cu documentele pe care mi le-ai şterpelit! Da, Andrew Lyndsay. Cu cât mă gândesc mai mult, cu atât sunt mai sigură că eşti cea mai mare canalie pe care am putut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Bodytext2"/>
          <w:sz w:val="24"/>
          <w:szCs w:val="24"/>
        </w:rPr>
        <w:t>…</w:t>
      </w:r>
      <w:r>
        <w:rPr>
          <w:rFonts w:cs="Bookman Old Style;Times New Roman" w:ascii="Bookman Old Style;Times New Roman" w:hAnsi="Bookman Old Style;Times New Roman"/>
          <w:sz w:val="24"/>
        </w:rPr>
        <w:t xml:space="preserve"> Dar.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dumitale nu ţi-a intrat în cameră din întâmplare. Venea să ia mapa pe care trebuia să i-o dai s-o ducă! Când mă gândesc ce comedie ai îndrăznit să joci faţă de mine</w:t>
      </w:r>
      <w:r>
        <w:rPr>
          <w:rStyle w:val="Bodytext2"/>
          <w:sz w:val="24"/>
          <w:szCs w:val="24"/>
        </w:rPr>
        <w:t>…</w:t>
      </w:r>
      <w:r>
        <w:rPr>
          <w:rFonts w:cs="Bookman Old Style;Times New Roman" w:ascii="Bookman Old Style;Times New Roman" w:hAnsi="Bookman Old Style;Times New Roman"/>
          <w:sz w:val="24"/>
        </w:rPr>
        <w:t xml:space="preserve"> Să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enorocită de babă isterică, tu, tu eşti cea care te-ai agăţat de gâtul meu! Tu mă iubeşti! Dar nu te mai uiţi şi-n oglindă? Doamne, ce m-ai mai făcut să rid cu fiţele tale de pisic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neînţeleasă, hai? Păi biata dobitoacă, ştiam totul despre tine, tot! Trebuie să fii un englez tâmpit ca să încredinţezi o asemenea misiune unei scoţiene pe jumătate ramoltiă, căzută în vârst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ă sub avalanşa de invective şi batjocuri, Imo. Gene nu mai avea în cap decât un gând: să nu plângă în faţa acestei canalii. Se ridică anevoie. El o imită. Neştiind prea bine ce spune, ea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t>
      </w:r>
      <w:r>
        <w:rPr>
          <w:rStyle w:val="Bodytext2"/>
          <w:sz w:val="24"/>
          <w:szCs w:val="24"/>
        </w:rPr>
        <w:t>…</w:t>
      </w:r>
      <w:r>
        <w:rPr>
          <w:rFonts w:cs="Bookman Old Style;Times New Roman" w:ascii="Bookman Old Style;Times New Roman" w:hAnsi="Bookman Old Style;Times New Roman"/>
          <w:sz w:val="24"/>
        </w:rPr>
        <w:t xml:space="preserve"> Te credeam scoţian</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mai pot eu! Află că sunt dintr-o ţară unde sunteţi urî ţi şi dispreţuiţi de-a valma, toţi englezii, scoţienii, galezii cu toate egoismele şi vanităţile voastre şi o să vină o zi când o să vă facem să ne lustruiţi pantofii! Pricepeţi? Să ne lustrui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încercat şi alţi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avem tot timpul s-o facem! Pân-atunci o să mă ajuţi s-o şterg de sub nasul paznicilor pe care i-a plasat sir Wardlaw pe urmele mele, fie de pe şosea, fie cu trenul! Trebuie să duc planurile avionului Campbell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pa 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altfel cum! Ia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dispreţuitor, Andrew scoase din buzunar faimoasa mapă marcată T-34 şi o flutură pe suc nasul Imogenei, ceea ce avu efectul unei cape roşii plimbată prin faţa ochilor unui taur în arena! Imogene avu o reacţie demnă de o fiică a Highlandsului: cu o mişcare agilă recupera mapa şi fugi cit putu de repede. Lyndsay, deconcertat o clipă, îşi reveni şi se luă după ea Aflată la vârsta de cincizeci de ani; miss McCarthery avea însă mai multă inimă decât suflu. Pricepu foarte repede că celălalt avea s-o prindă înainte de a ajunge la drum. Atunci, instinctiv, fiindcă scăpase deja de la moarte prima oară, îşi schimbă direcţia şi se îndreptă spre malul lacului. Când fu lingă apă, avu răgazul să se aplece şi, lăslnd preţioasa mapă, apucă un bolovan, îl ridică deasupra capului cu greu şi începu să-l legene ca să-i imprime o mişcare, când Andrew îi sări de gât. Din toate puterile, Imogene nu mai avu vreme decât să-i trântească bolovanul în cap adversarului său. Văzu fruntea aceluia cedând sub puterea şocului şi sângele inundând faţa mizerabilului, care scoase o exclamaţie. Pe moment, Imogene nu fu în stare să-şi explice satisfăcător ce fusese: uf, huf, euf, of?</w:t>
      </w:r>
      <w:r>
        <w:rPr>
          <w:rStyle w:val="Bodytext2"/>
          <w:sz w:val="24"/>
          <w:szCs w:val="24"/>
        </w:rPr>
        <w:t>…</w:t>
      </w:r>
      <w:r>
        <w:rPr>
          <w:rFonts w:cs="Bookman Old Style;Times New Roman" w:ascii="Bookman Old Style;Times New Roman" w:hAnsi="Bookman Old Style;Times New Roman"/>
          <w:sz w:val="24"/>
        </w:rPr>
        <w:t xml:space="preserve"> Dar era convinsă că nu fusese în nici un caz ura! Legănându-se ameţit, Andrew se dădu înapoi spre lac şi, alunecându-i piciorul, căzu în apă pe spate şi nu se mai iv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ă că Andrew Lyndsay părăsise, la rândul lui, definitiv partida, Imogene vru să scoată un urlet de victorie ca ecou al celor ce ţâşniseră în urmă cu şase veacuri din piepturile scoţienilor văzându-i fugind pe englezi la Bannockburn, dar nu mai avu răgazul s-o facă, fiindcă, o lovitură în moalele capului, o trimise şi pe ea, lipstă de sentimente, cu nasul în ţarină, CAPITOLUL VIII lntorcându-se în lumea noastră, prima fiinţă pe care-o văzu Imogene fu Herbert Flootypol, care se aţinea în lata ei, părând să-i pândească învierea cu o ditamai Scurtătură în mână. Miss McCarthery schiţă un surâs de compătimire la gândul că poliţiştii nu voiseră s-o creadă când îl denunţase pe galez ca fiind agresorul ei. Regretă că nu le poate lăsa un mesaj care le-ar fi produs remuşcări pentru tot restul vieţii, dar, ca fiică de soldat care ştie că poţi muri neştiut în avanpost, îşi strânse puterile spre a răcni la Flooty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 ca să mă lich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de gând. Cred chiar c-o să ne înţelegem foarte bine</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nu se lăsă însă trasă pe sfoară. Evident, acela folasea o astfel de metodă fiindcă se temea de urletele ei. De altfel se şi potrivea cu aerul lui făţarnic. Precis avea să facă aşa ca s-o strângă de gât înainte de a ajunge la vreo înţelegere, cu condiţia ca ea să-l lase s-o facă şi, ca s-o spunem pe-a dreaptă, nu-şi invidia deloc starea. Cu scopul de a face să se dezvăluie, Herbert îşi sprijini bâta de un copac şi miss Imogene îşi strânse pleoapele pentru ca asasinul să nu vadă strălucirea de triumf din ochii eiCând se află în picioare îl rugă, cu cea mai mare ipocrizie din lume, să stea cu spatele la ea ca să se poată aranja. O făcu, dobitocul! Miss McCarthery înşfăcă alunei parul cu o mână hotărâtă şi, descoperind plăcerile sălbatice ale legii talionului, îl abătu din toate puterile asupra căpăţânii galezului, care se prăbuşi pe dată în iarbă. Ea regretă atunci că individul îşi păstrase eternul melon, dar n-avu curajul să i-l scoată şi, fără să mai insiste, o apucă pe drumul Callan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gea la primele case, când se opri brusc, amintindu-şi de mapă. Oare unde era? Negreşit în surtucul lui Flootypol! Ce proastă fusese să nu-l scotocească! Atunci, cu riscul de a-i, mai da vreo două în cazul când îşi revenise în simţiri, o luă îndărăt, considerând că n-are dreptul să renunţe la documente. Înainte de a intra în pădurice, se înarmă cu ditamai ciomagul. Cu paşi furişaţi, cu ochii la pândă şi urechile ciulite, se întoarse la teatrul primei sale bătălii, dar asta fu doar spre a constata că victima dispăruse, iar mapa o dată cu ea</w:t>
      </w:r>
      <w:r>
        <w:rPr>
          <w:rStyle w:val="Bodytext2"/>
          <w:sz w:val="24"/>
          <w:szCs w:val="24"/>
        </w:rPr>
        <w:t>…</w:t>
      </w:r>
      <w:r>
        <w:rPr>
          <w:rFonts w:cs="Bookman Old Style;Times New Roman" w:ascii="Bookman Old Style;Times New Roman" w:hAnsi="Bookman Old Style;Times New Roman"/>
          <w:sz w:val="24"/>
        </w:rPr>
        <w:t xml:space="preserve"> Fără îndoială, galezul, reyenindu-şi în simţiri, se ascunsese – ori, şi mai bine – complicii lui, consderându-l în dificultate, îl aruncaseră în lac! Imogene încercă o curioasă părere de ră</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care o puse pe seama noilor greutăţi ce avea să le întâmpine spre a combate indivizi pe care nu-i cunoştea la faţă, în vreme ce mutra lu Herbert Flootypol îi devenise aproap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McClostaugh, în dispreţul unei tradiţii până atunci respectată de toţi, cu stricteţe, tocmai era pe punctul de a se hotărî să trişeze spre a încerca să vină In ajutorul bietelor „negre”, fiindcă altminteri n-avea să ajungă niciodată la mat în trei mutări cum pretindea profesorul care ţinea rubrica de şah 111 „Times”. Tocmai întindea mâna, când Tyler îl salvă de la delict mtrând:; – Şefule</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ridică ochii spre slujbaşul săuI – 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osttaugh nu întrebă despre cine-i vorba, aerul disperat al lui Samuel o adevrea îndestul. Considera sosirea domnişoarei McCarthery ca o pedeapsă a Cerului, trimisă spre a-l pedepsi imediat pentru ceea ce era cât pe-aci să îndrăznească să facă. De altfel, nici n-avu vreme să caşte gura, fiindcă Imogene pătrunsese cu hotărâr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hibald McClostaugh, oare eşti mai greu de văzut decât primul ministru al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şeful de secţie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vem impresia că eu conduc postul de poliţie din Callander. Şi, ca orice cetăţean al Regatului Unit, sunt stăpân la mine-acasă! Se pare că judec greşit, deoarece aici se intră ca într-o crâşmă, fără să mi se ceară voie. Trebuie totuşi să vă mulţumesc că v-aţi lăsat anunţată de Tyler, precauţie de altminteri inutilă! Llesgur, aţi venit să-mi anunţaţi vreo nou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Uluitor! S –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scoase un fel de mârâit şi trebui să se aşeze, în ce Archie păli. Văzându-le emoţia, Imogene pP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 doua nu sunt sigură, fiindcă trup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 neprofesionist, miss McCarthery. De altfel, sunt convins că-l veţi prinde iar şi pe al doilea</w:t>
      </w:r>
      <w:r>
        <w:rPr>
          <w:rStyle w:val="Bodytext2"/>
          <w:sz w:val="24"/>
          <w:szCs w:val="24"/>
        </w:rPr>
        <w:t>…</w:t>
      </w:r>
      <w:r>
        <w:rPr>
          <w:rFonts w:cs="Bookman Old Style;Times New Roman" w:ascii="Bookman Old Style;Times New Roman" w:hAnsi="Bookman Old Style;Times New Roman"/>
          <w:sz w:val="24"/>
        </w:rPr>
        <w:t xml:space="preserve"> Pot să-mi permit să vă întreb în legătură cu persoana domnului pe care l-aţi expediat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Lyndsay. Locuia la „Lebăda Neagră”. De pe scaunul lui, Samuel repet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Style w:val="Bodytext2"/>
          <w:sz w:val="24"/>
          <w:szCs w:val="24"/>
        </w:rPr>
        <w:t>…</w:t>
      </w:r>
      <w:r>
        <w:rPr>
          <w:rFonts w:cs="Bookman Old Style;Times New Roman" w:ascii="Bookman Old Style;Times New Roman" w:hAnsi="Bookman Old Style;Times New Roman"/>
          <w:sz w:val="24"/>
        </w:rPr>
        <w:t xml:space="preserve"> Nu se poat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 McClostaugh îi atrase atenţia musafirei lui asupra stări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ărât de Tyler nu se obişnuieşte cu felul modern de a-^ţi petrece concediul! Dar nu vă fie teamă, miss, o să se călească el! Şi deoarece asta nu vă stânjeneşte activităţile de vacanţ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notesul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ci: Andrew Lyndsay, rezident la „Lebăda Neagră”. V-aţi certat cumva cu Jefferson McPunt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sunteţi pe cale să-l faceţi să-şi piardă clientela</w:t>
      </w:r>
      <w:r>
        <w:rPr>
          <w:rStyle w:val="Bodytext2"/>
          <w:sz w:val="24"/>
          <w:szCs w:val="24"/>
        </w:rPr>
        <w:t>…</w:t>
      </w:r>
      <w:r>
        <w:rPr>
          <w:rFonts w:cs="Bookman Old Style;Times New Roman" w:ascii="Bookman Old Style;Times New Roman" w:hAnsi="Bookman Old Style;Times New Roman"/>
          <w:sz w:val="24"/>
        </w:rPr>
        <w:t xml:space="preserve">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yler, ar fi bine să dai sfoară să fie pescuit</w:t>
      </w:r>
      <w:r>
        <w:rPr>
          <w:rStyle w:val="Bodytext2"/>
          <w:sz w:val="24"/>
          <w:szCs w:val="24"/>
        </w:rPr>
        <w:t>…</w:t>
      </w:r>
      <w:r>
        <w:rPr>
          <w:rFonts w:cs="Bookman Old Style;Times New Roman" w:ascii="Bookman Old Style;Times New Roman" w:hAnsi="Bookman Old Style;Times New Roman"/>
          <w:sz w:val="24"/>
        </w:rPr>
        <w:t xml:space="preserve"> Aş îndrăzni să vă rog, miss, să-mi mărturisiţi cu ce armă aţi pus caPăt existenţei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losit David pentru Goliath</w:t>
      </w:r>
      <w:r>
        <w:rPr>
          <w:rStyle w:val="Bodytext2"/>
          <w:sz w:val="24"/>
          <w:szCs w:val="24"/>
        </w:rPr>
        <w:t>…</w:t>
      </w:r>
      <w:r>
        <w:rPr>
          <w:rFonts w:cs="Bookman Old Style;Times New Roman" w:ascii="Bookman Old Style;Times New Roman" w:hAnsi="Bookman Old Style;Times New Roman"/>
          <w:sz w:val="24"/>
        </w:rPr>
        <w:t xml:space="preserve"> Şi, natural, imediat după, l-aţi şi înecat</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 înecat singur, fiindcă atunci când i-am crăpat dovleacul, şocul l-a făcut să ca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firesc?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al doilea, v-am spus, nu sunt sigur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şteptăm</w:t>
      </w:r>
      <w:r>
        <w:rPr>
          <w:rStyle w:val="Bodytext2"/>
          <w:sz w:val="24"/>
          <w:szCs w:val="24"/>
        </w:rPr>
        <w:t>…</w:t>
      </w:r>
      <w:r>
        <w:rPr>
          <w:rFonts w:cs="Bookman Old Style;Times New Roman" w:ascii="Bookman Old Style;Times New Roman" w:hAnsi="Bookman Old Style;Times New Roman"/>
          <w:sz w:val="24"/>
        </w:rPr>
        <w:t xml:space="preserve"> A! Încă un detaliu, dacă nu vi se pare că abuzez</w:t>
      </w:r>
      <w:r>
        <w:rPr>
          <w:rStyle w:val="Bodytext2"/>
          <w:sz w:val="24"/>
          <w:szCs w:val="24"/>
        </w:rPr>
        <w:t>…</w:t>
      </w:r>
      <w:r>
        <w:rPr>
          <w:rFonts w:cs="Bookman Old Style;Times New Roman" w:ascii="Bookman Old Style;Times New Roman" w:hAnsi="Bookman Old Style;Times New Roman"/>
          <w:sz w:val="24"/>
        </w:rPr>
        <w:t xml:space="preserve"> Nu mă îndoiesc, miss, că aţi avut un motiv valabil ca să-l eliminaţi pe acest domn Lyndsay. Aţi fi lotuşi amabilă să mi-l revela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o scrisoare ş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ări de pe scaun. Şeful î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uel, ce-i cu tine? Miss McCarthery are o metodă mai originală de a intra din nou în posesia corespondenţei sale, asta-i tot! Nu văd de ce eşti atât de emoţionat</w:t>
      </w:r>
      <w:r>
        <w:rPr>
          <w:rStyle w:val="Bodytext2"/>
          <w:sz w:val="24"/>
          <w:szCs w:val="24"/>
        </w:rPr>
        <w:t>…</w:t>
      </w:r>
      <w:r>
        <w:rPr>
          <w:rFonts w:cs="Bookman Old Style;Times New Roman" w:ascii="Bookman Old Style;Times New Roman" w:hAnsi="Bookman Old Style;Times New Roman"/>
          <w:sz w:val="24"/>
        </w:rPr>
        <w:t xml:space="preserve"> Cheamă mai bine Edinburghul de la telefonul de-alături ca să-i pui pe ăia la curent şi să mă scap degrabă de oric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o două ceasuri, Edinburghul catadixi să răspundă că fusese deja înştiinţat şi că-l ruga pe Archibald McClostaugh să închidă ochii, fiindcă se dovedise că această nouă victimă, la fel de misterioasă ca şi prima, nu se numea Lyndsay, dar ea un tip cunoscut ca spion, iar poliţia secretă umbla de mai multe luni să-l prindă în flagrant delict. I se spuse chiar că miss McCarthery ar fi făcut bine să continue în acest fel, spre a curăţa Anglia de toţi agenţii duşmani de pe ter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Imogene, eliberată de McClostaugh, care o rugă să accepte felicitările sale, se întoarse acasă puţintel ostenită. Nu păstra, din aventura ei, decât o migrenă violentă. Se hotărî să se culce fără să cineze, dar ţinu să-i trimită un cuvinţel lui Nancy Nankett, ca s-o înştiinţeze despre ultimile evenimente: „Draga mea Nancy, Mă felicit că mi-am refuzat întotdeauna această modă ridicolă a părului scurty fiindcă, neîndoielnic, datorez viaţa faptului de a fi rămas fidelă cocului. Imaginează-ţi</w:t>
      </w:r>
      <w:r>
        <w:rPr>
          <w:rStyle w:val="BodytextItalic"/>
          <w:i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escoperiră trupul faimosului Andrew Lyndsay în zori şi alergară să-l înştiinţeze pe Tyler, pe care-l obligară să se scoale. Doctorul Elscott trebui, la rândul lui, să se extragă din pat spre a examina trupul transportat la Cornway, care nu mai ajungea să-şi ascundă jubilaţia după ce afla că acesta era un nou client al domnişoarei McCarthery. Doctorul declară că tipul examinat de el cu multă grijă era mort înainte de a cădea în apă, că va dresa un raport lui McClostaugh şi să fie ei buni, pentru moment, să-l lase în pace şi să-i permită să termine liniştit cele câteva ceasuri de odihnă la care teoretic avea dreptul, la fel ca toţi supuşii Graţioasei Sale Maje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o dată plecat, anchetatorul îşi rezervă plăcerea de a telefona primarului spre a-i anunţa noutatea şi a-l avertiza că ancheta va avea loc la ora două în aceeaşi zi, în sala primăriei; Apoi îl alertă pe McPuntish, căruia fu bucuros să-i tulbure dimineaţa şi, fluierând un cântecel vesel, începu să-şi aleagă scândurile spre a fabrica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liţistul, scârbit, se îndrepta spre „Mândrul Highlander” ca să-şi înece amarul în băutură, cu care ocazie îi puse la curent cu afacerea pe Ted Boolitt şi pe nevastă-sa. Thomas, băiatul de prăvălie, ducându-se să caute săpun negru la băcăneasă, îi povesti ceea ce tocmai auzise. Pe dată, „ Elisabeth McGrew îl luă pe bărbatu-său drept prim confident şi, cum auditoriul i se părea niţel cam leşinat, alergă pe la negustorii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dormea încă în vreme ce tot Callenderul comenta noua ei ispravă. Dar entuziasmul din ajun trecuse cu totul. În opinia publică se considera că miss McCarthery exagera şi cei mai rezonabili declarau că ţinutul loi” avea să fie copleşit de o reputaţie nefavorabilă pentru turism. Pe scurt, gloria fiicei căpitanului din Armata Indiilor pălea puţin câte puţin, făcând loc unei desolidarizări care. Deşi încă şuşotită, nu era mai puţin generală graţie eforturilor doamnei McGrew. Care n-o iertase deloc pe miss McCarthery pentru succesul reputat chiar în magaz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bănui discuţiile al căror obiect era, Imogene se trezi şi, ca de obicei, bustul lui sir Walter Scott ii apăru imediat în faţa ochilor. Îi zâmbi, simţindu-se din ce în ce mai mult sora eroinelor lui. Miss McCarthery trândăvi puţin în pat, estimând că-şi putea permite această destindere după evenimentele din ajun. O umbră de regret o cutreieră visând la Andrew Lyndsay, la care, pentru o clipă, se putuse gândi ca la un eventual soţ. Dar nu-i plăcea să întârzie în păreri de rău. De altminteri, acest mizerabil îi mărturisise, înainte de a încerca s-o ucidă, că nu era autorul biletului de amor pe care-l găsise în poşetă. Atunci cine să fi fost? De-acum înainte alternativa se dovedea dintre cele mai simple: sau Gowan sau Allan. Dacă inima domnişoarei McCarthery dorea ca acesta să fie Allan, bunul simţ susţinea c-ar fi vorba de Gowan. Revăzu ca aevea chipul său rotunjor de grăsuliu cumsecade, căruia prezenţa anchetatorului şi emoţia adevărată îi tulburau trăsăturile. Evident, n-avea nimic dintr-un Făt Frumos, dar, la vârsta ei, Imogene ştia bine că nu poate cer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făcea toaleta, viiss McCarthery se gândi, nu fără vanitate, că tot Callanderul trebuie că aprecia cu mândrie noua vitejie a celei pe cale de a deveni cea mai celebră dintre copiii săi. Îşi promise să-şi ofere satisfacţia unei noi vizite la băcănia Elisabethei McGrew. In această fericită dispoziţie, ajunse în bucătărie, unde doamna Elroy o apostrofă mai înainte chiar de a-i ura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ai mai făcut una boacănă ieri seară! RSânteţi dej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Tot ţinutul vorbeşte de asta! Cei care ştiu că lucrez la dumneata vin ca muştele ca să încerce să obţină informaţ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încântată de aceste sentimente manifestate pe marginea vitejiei sale, luă un aer modest ca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oroc</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Londra asta s-o numi noroc, dar la Callander se spune că nu-i bine să-ţi ucizi aproapele cu atâta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uşmani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i pe cei care sunt de meserie să se ocupe de ei! Eu te întreb cu ce seamănă o domnişoară de familie bună care dă cu bolovani până omoară omul? Totuşi, mă pun chezaş că n-ai fost crescu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enervată de atâta lipsă de înţelegere, se abţinu s-o pună la locul ei pe proasta asta bătrână şi tăcu, apreciind că nu era de demnitatea ei să angajeze o controversă cu o fiinţă atât de mărginită şi pe un subiect care-i scăpa complet. Doamna Elroy, punând această tăcere pe seama unui sentiment de vinovăţie, vru să-şi deguste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i o situaţie dintre cele mai recomandabile pentru cineva ca mine, despre care nu s-a bârfit niciodată nimic, să-şi murdărească reputaţia servind o persoană care face să se vorbească despre ea mai mult decât de monstrul din loch Ness! Miss Imogene, eu îţi spun ce cred! Dacă ai de gând să continui, e bine să mi-o spui de-acum, ca să plec numaidecât, adică înainte ca focul să ajungă deasupra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imperios al soneriei o scuti pe viiss McCarthery de răspuns. Factorul aducea poşta şi Imogene crezu că e victima unei halucinaţii zărind printre prospecte şi ziare faimosul ei plic marcat cu T-34! Ce însemna asta?! Totuşi nu mortul era cel care-l da înapoi! Atunci? Complet pierdută, Imogene n-o mai asculta pe doamna Elroy, canjignită se închise într-o tăcere ostilă. Asemeni unui automat, mss McCarthery urcă în odaia ei spre a încerca să găsească o soluţie la această nouă enigmă. Putea ea să admită că ticălosul de galez, tremurând de spaimă să nu fie arestat, îi reexpedia plicul compromiţător sperând să i-l ia înapoi pe urmă? In acest caz, el ştia de absenţa lui sir Wardlaw? E adevărat că şi Lyndsay fusese la curent cu</w:t>
      </w:r>
      <w:r>
        <w:rPr>
          <w:rStyle w:val="Bodytext2"/>
          <w:sz w:val="24"/>
          <w:szCs w:val="24"/>
        </w:rPr>
        <w:t>…</w:t>
      </w:r>
      <w:r>
        <w:rPr>
          <w:rFonts w:cs="Bookman Old Style;Times New Roman" w:ascii="Bookman Old Style;Times New Roman" w:hAnsi="Bookman Old Style;Times New Roman"/>
          <w:sz w:val="24"/>
        </w:rPr>
        <w:t xml:space="preserve"> 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rezolvarea problemei care se dovedea a fi insolubilă, miss McCarthery îşi cusu plicul la corsaj spre a da iluzia unui bust pe care-l ameninţa bătrâneţea. Apoi, potolită, se hotărî sa facă un tur prin Callander spre a gusta câteva rămăşiţe din popularitatea al cărei parfum o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cGrew mărturisea clienţilor şi bărbatului ei că, dacă părinţii săi ar afla că se poartă precum miss McCarthery, s-ar răsuci în mormânt! Cine ştie, poate chiar ar fi în stare să iasă de-acolo şi să vină s-o caute! Dacă această perspectivă macabră impresionă profund pe doamnele Plury, Frazer şi Sharpe, ea păru, dimpotrivă, să deschidă orizonturi radioase domnului McGrew, care, de la casa unde şed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ul serviciu de calitate pe care mi l-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tăcu o clipă, ca să-şi recapete respiraţia, întreruptă de această afirmaţie scandaloasă şi defăimătoare. Apoi, plină de vigoare şi dând pe dinafară de ciudă, se întoars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McGrew</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cris ca băcăneasa să nu poată repurta asupra băi-batului ei o victor ie pe care ar fi vrut-o decisivă şi publică, fiindcă Imogene, intrând în prăvălie, împinse în plan secund cearta conjugală a familiei Mc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amnelor. Bună ziua, domnule Mc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c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McCarthery</w:t>
      </w:r>
      <w:r>
        <w:rPr>
          <w:rStyle w:val="Bodytext2"/>
          <w:sz w:val="24"/>
          <w:szCs w:val="24"/>
        </w:rPr>
        <w:t>…</w:t>
      </w:r>
      <w:r>
        <w:rPr>
          <w:rFonts w:cs="Bookman Old Style;Times New Roman" w:ascii="Bookman Old Style;Times New Roman" w:hAnsi="Bookman Old Style;Times New Roman"/>
          <w:sz w:val="24"/>
        </w:rPr>
        <w:t xml:space="preserve"> Continuaţi să aduceţi puţină animafie în orăşelul nostru,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asă, băcăneasa interveni imediat spre a-şi împiedica adversara să marchez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mai omor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ă de această atenţie, asupra sensului căreianu era în cunoştinţă de cauză, Imogene se lansă într-o istorisire dramatică a încurcăturilor ei cu Andrew Lyndsay, dar Elisabeth, simţind pericolul, adică feţele pasionate ale clientelor ei, atacă întreruPând-o grosolan pe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părerea mea, miss McCarthery – şi fie zis asta fără supărare – o per soană respectabilă nu-şi pune mintea de două ori ca să sufere un necaz ca ăsta. Iar dacă şi-o pune</w:t>
      </w:r>
      <w:r>
        <w:rPr>
          <w:rStyle w:val="Bodytext2"/>
          <w:sz w:val="24"/>
          <w:szCs w:val="24"/>
        </w:rPr>
        <w:t>…</w:t>
      </w:r>
      <w:r>
        <w:rPr>
          <w:rFonts w:cs="Bookman Old Style;Times New Roman" w:ascii="Bookman Old Style;Times New Roman" w:hAnsi="Bookman Old Style;Times New Roman"/>
          <w:sz w:val="24"/>
        </w:rPr>
        <w:t xml:space="preserve"> E de bănuit că-şi poate pierde chiar şi propri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Imogene se 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 cu asta, doamnă Mc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erau declanşate şi clientele îşi trecură limba peste buze în aşteptarea gâle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miss McCarthery, dimpotrivă, spun limpede că cele care caută niţel cam mult compania bărbaţilor, cele care nu se tem să-i urmeze prin colţişoare ferite, nu trebuie sä se mai mire de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nu e pentru prima, dată când fetele din Callander se întâlnesc cu bărbaţii la adăpost de priviriri indiscrete, numai că, în general, aceste fete sunt mult mai tinere ca dumneata</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e aprobară dând în cap, fiindcă remarca se dovedea a avea fiere după placul lor De altfel, vederea Imogenei complet năucită de şocul neprevăzut, le făcea să în partea celei ce triumfa, care, asigurată de sprijin mo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ntru prima oară când una din ele îşi omoară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Grew, eşti o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fără ruşine, miss McCarthery, şi dacă-mi d^i voie sa spun cu voce tare ceea ce fieearc deaici gândeşte pentru sine, so pune întrebarea de ce nu te-a aruncat încă în temniţă Archibald McClost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mnă McGrew, este că dumneatp eşti o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Aş vrea şi eu să ştiu de ce, de-o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ărbaţii nu s-au uitat niciodat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avu un râ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u uitat, dar există totuşi unul care m-a a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ew mormăi în tăcer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isabeth, tocmai din pricină că nu m-am uitat</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de acest ajutor neaşteptat oferit duşmanului, doamna McGrew se răsti la adversarul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e ce pe dumneata, după ce te-au privit, n-au mai simţit nevoia să se însoţească pe veci cu o fiinţă de teapa dumitale. Iar eu zic. Văzând ce se întâmplă, că bin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zer îi veni în ajutor punctând în chip laş şi ticălos victoria printr-o insinuare făcută cu voce ac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nu erau candidaţi la un avor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englezii la Bannockburn, surprinşi de noua tactică a scoţienilor, cedaseră panicii, miss McCarthery, derutată de trădarea pe care n-o prevedea, pierdu teren şi. Bâlbâind câteva nobile cuvinte de dispreţ cărora prea vizibila ei derută le ştergea, orice însemnătate, părăsi băcănia printr-o retragere grăbită şi fără glorie. Înainte de a închide uşa, mai avu timp s-o vadă pe Elisabeth, care-şi apostrof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William McGrew, ce-ar fi să-mi explici mai exact ce-ai vrut să zici în legătură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roy era încă acolo când Imogene se întoarse acasă şi ea fu grijulie să nu i se ghicească înfrângerea în luptă. Dar, din păcate, menajera şi fusese înştiinţată. Miss McCarthery se duse direct în odaia ei şi se încuie cu cheia. Imogene era tot ce vrei, dar nu era rea şi această femeie puternică, pe care nici un pericol, nici o acţiune n-o făcea să dea înapoi, se dovedea dezorientată ca o copiliţă izbindu-se de meschinăria concetăţenilor ei. Acum realiza ea măreţia meseriei pe care şi-o asumase cu titlu efemer, Neînţelegerea, dispreţul, hârdăul de ură se dovedeau a fi partea acestor eroi necunoscuţi ai Serviciilor Secrete britanice. În faţa prostiei vindicative a doamnei McGrew simţise nevoia să-i strige că, omorându-i pe acei bărbaţi care nUiseră la viaţa ei, apărase chiar existenţa acelor bhl it oare nenorocite şi, prin asta, a milioane de englezi! L) ar tăcuse ca să rămână fidelă jurământului său. Trebuia Bă. Rămână ignorată sub aspectul ei de luptătoare pentru Coroană. Recâştigându-şi curajul piin această scurtă incursiune pe tărâmurile povârnite ale devotamentelor anonime, Imogene, redevenită complet stăpână pe ea însăşi, examina îndreaproape gravura lui Robert Bruce, căreia, de altminteri, îi cunoştea şi cu sufletul fiecare detali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e cliPe, Robert, înţeleg că eroii sunt închinaţi singurătăţi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a camerei, dar miss McCarthery. Care-o asimila pe doamna Elroy cu femeile proaste din Callander, nu se simţea încă în stare să susţină o conversaţie cu ea. Întrebă deci în chipul cel mai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osimea uşii, doamna Elro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car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în salon, cobor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asul greoi al bătrânei Rosemary coborând scrara. Gowan Ross? Oare ce voia? Venea şi el să-i reproşeze moartea amicului sau? Avea să se dezvăluie drept complice al spionului căzut? Ori dimpotrivă, în naivitatea lui fusese surprins ca şi ea? Printre aceste întrebări bulucindu-i-se în minte, percepu şi o voce mititică şoptindu-i că Ross, debarasat de cel pe care-l considera rivalul lui, dorea să-i mărturisească faptul că el era autorul biletului, amoros şi să-i declare c-o iubea. Imogene, superbă şi sigură pe ea, ducându-se în salon, nu mal semăna prin nimic cu domnişoara nenorocită doborâtă de ingratitudinea femeilor din Callander şi care, cu câteva clipe mai înainte, urca pe furiş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Gowan Ross se extrase cu oarecare greutate din fotoliul în care-l instalase doamna Elroy. Când izbuti s-o facă, se grăbi, cu braţele întinse, către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 McCarthery</w:t>
      </w:r>
      <w:r>
        <w:rPr>
          <w:rStyle w:val="Bodytext2"/>
          <w:sz w:val="24"/>
          <w:szCs w:val="24"/>
        </w:rPr>
        <w:t>…</w:t>
      </w:r>
      <w:r>
        <w:rPr>
          <w:rFonts w:cs="Bookman Old Style;Times New Roman" w:ascii="Bookman Old Style;Times New Roman" w:hAnsi="Bookman Old Style;Times New Roman"/>
          <w:sz w:val="24"/>
        </w:rPr>
        <w:t xml:space="preserve"> Am aflat în dimineaţa asta.; ce lucru înspăimântător. Sunt. Nu ştiu cum aţi</w:t>
      </w:r>
      <w:r>
        <w:rPr>
          <w:rStyle w:val="Bodytext2"/>
          <w:sz w:val="24"/>
          <w:szCs w:val="24"/>
        </w:rPr>
        <w:t>…</w:t>
      </w:r>
      <w:r>
        <w:rPr>
          <w:rFonts w:cs="Bookman Old Style;Times New Roman" w:ascii="Bookman Old Style;Times New Roman" w:hAnsi="Bookman Old Style;Times New Roman"/>
          <w:sz w:val="24"/>
        </w:rPr>
        <w:t xml:space="preserve"> Aţi reuşit</w:t>
      </w:r>
      <w:r>
        <w:rPr>
          <w:rStyle w:val="Bodytext2"/>
          <w:sz w:val="24"/>
          <w:szCs w:val="24"/>
        </w:rPr>
        <w:t>…</w:t>
      </w:r>
      <w:r>
        <w:rPr>
          <w:rFonts w:cs="Bookman Old Style;Times New Roman" w:ascii="Bookman Old Style;Times New Roman" w:hAnsi="Bookman Old Style;Times New Roman"/>
          <w:sz w:val="24"/>
        </w:rPr>
        <w:t xml:space="preserve"> S-o faceţi! Nu mă îndoiam c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făcea să se bâlbâie de-ţi făcea milă şi Imogene, invadată de un val de simpatie în faţa acestui semn de interes. Îi vorb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dragă domnule Ross!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r>
        <w:rPr>
          <w:rStyle w:val="Bodytext2"/>
          <w:sz w:val="24"/>
          <w:szCs w:val="24"/>
        </w:rPr>
        <w:t>…</w:t>
      </w:r>
      <w:r>
        <w:rPr>
          <w:rFonts w:cs="Bookman Old Style;Times New Roman" w:ascii="Bookman Old Style;Times New Roman" w:hAnsi="Bookman Old Style;Times New Roman"/>
          <w:sz w:val="24"/>
        </w:rPr>
        <w:t xml:space="preserve"> Cu plăcere</w:t>
      </w:r>
      <w:r>
        <w:rPr>
          <w:rStyle w:val="Bodytext2"/>
          <w:sz w:val="24"/>
          <w:szCs w:val="24"/>
        </w:rPr>
        <w:t>…</w:t>
      </w:r>
      <w:r>
        <w:rPr>
          <w:rFonts w:cs="Bookman Old Style;Times New Roman" w:ascii="Bookman Old Style;Times New Roman" w:hAnsi="Bookman Old Style;Times New Roman"/>
          <w:sz w:val="24"/>
        </w:rPr>
        <w:t xml:space="preserve"> Sunt atât de fericit să vă regăsesc sănătoasă ş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refăcu istoria dramatică a ceea ce se întâmplase între ea şi Lyndsay. Se arătă patetică la limită şi Gowan, cu ochii zgâiţi, cu gura căscată, îi sorbea cuvintele. Când ajunse cu povestea la episodul atacului prefăcut al lui Flootypol, Ross nu-şi mai putu stăpâni indignarea şi, ridicându-se dintr-un salt, agitându-şi braţele cam scurtuţ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dacă-mi permiteţi, mă duc să boxez cu individ a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mice! E prea puternic</w:t>
      </w:r>
      <w:r>
        <w:rPr>
          <w:rStyle w:val="Bodytext2"/>
          <w:sz w:val="24"/>
          <w:szCs w:val="24"/>
        </w:rPr>
        <w:t>…</w:t>
      </w:r>
      <w:r>
        <w:rPr>
          <w:rFonts w:cs="Bookman Old Style;Times New Roman" w:ascii="Bookman Old Style;Times New Roman" w:hAnsi="Bookman Old Style;Times New Roman"/>
          <w:sz w:val="24"/>
        </w:rPr>
        <w:t xml:space="preserve"> Pentru dumneata</w:t>
      </w:r>
      <w:r>
        <w:rPr>
          <w:rStyle w:val="Bodytext2"/>
          <w:sz w:val="24"/>
          <w:szCs w:val="24"/>
        </w:rPr>
        <w:t>…</w:t>
      </w:r>
      <w:r>
        <w:rPr>
          <w:rFonts w:cs="Bookman Old Style;Times New Roman" w:ascii="Bookman Old Style;Times New Roman" w:hAnsi="Bookman Old Style;Times New Roman"/>
          <w:sz w:val="24"/>
        </w:rPr>
        <w:t xml:space="preserve"> Pentru noi</w:t>
      </w:r>
      <w:r>
        <w:rPr>
          <w:rStyle w:val="Bodytext2"/>
          <w:sz w:val="24"/>
          <w:szCs w:val="24"/>
        </w:rPr>
        <w:t>…</w:t>
      </w:r>
      <w:r>
        <w:rPr>
          <w:rFonts w:cs="Bookman Old Style;Times New Roman" w:ascii="Bookman Old Style;Times New Roman" w:hAnsi="Bookman Old Style;Times New Roman"/>
          <w:sz w:val="24"/>
        </w:rPr>
        <w:t xml:space="preserve"> Cel puţin pentru moment</w:t>
      </w:r>
      <w:r>
        <w:rPr>
          <w:rStyle w:val="Bodytext2"/>
          <w:sz w:val="24"/>
          <w:szCs w:val="24"/>
        </w:rPr>
        <w:t>…</w:t>
      </w:r>
      <w:r>
        <w:rPr>
          <w:rFonts w:cs="Bookman Old Style;Times New Roman" w:ascii="Bookman Old Style;Times New Roman" w:hAnsi="Bookman Old Style;Times New Roman"/>
          <w:sz w:val="24"/>
        </w:rPr>
        <w:t xml:space="preserve"> Trebuie să acţionăm discret şi să folosim viclenia contra viclenie</w:t>
      </w:r>
      <w:r>
        <w:rPr>
          <w:rStyle w:val="Bodytext2"/>
          <w:sz w:val="24"/>
          <w:szCs w:val="24"/>
        </w:rPr>
        <w:t>…</w:t>
      </w:r>
      <w:r>
        <w:rPr>
          <w:rFonts w:cs="Bookman Old Style;Times New Roman" w:ascii="Bookman Old Style;Times New Roman" w:hAnsi="Bookman Old Style;Times New Roman"/>
          <w:sz w:val="24"/>
        </w:rPr>
        <w:t xml:space="preserve"> Eu n-am martori şi el poate povest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Ross, ce crezi despre răposatul Andrew Ly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afirmă că-l întâlnise pe Lyndsay la clubul lui şi că atracţia lor reciprocă se născuse dintr-o pasiune comuna pentru pescuit. Nu ştia nimic despre el şi era departe de a bănui că sub aparenţa de severitate – care nu excludea simpatia – se ascundea o fiinţă atât de abjec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ceru scuze Imogenei pentru că se făcuse – fără voie – complicele acestui Andrew – fie ca Cerul să-l ierte – şi recunoscu faptul că, la cincizeci şi doi de ani, îi rămâneau încă multe lucruri de învăţat despre bărbaţi. ¦Înveselită, miss McCarthery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dragă domnule Ross, că cel puţin în privinţa femeilor sunteţ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roşi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Bodytext2"/>
          <w:sz w:val="24"/>
          <w:szCs w:val="24"/>
        </w:rPr>
        <w:t>…</w:t>
      </w:r>
      <w:r>
        <w:rPr>
          <w:rFonts w:cs="Bookman Old Style;Times New Roman" w:ascii="Bookman Old Style;Times New Roman" w:hAnsi="Bookman Old Style;Times New Roman"/>
          <w:sz w:val="24"/>
        </w:rPr>
        <w:t xml:space="preserve"> Nu. A, nu</w:t>
      </w:r>
      <w:r>
        <w:rPr>
          <w:rStyle w:val="Bodytext2"/>
          <w:sz w:val="24"/>
          <w:szCs w:val="24"/>
        </w:rPr>
        <w:t>…</w:t>
      </w:r>
      <w:r>
        <w:rPr>
          <w:rFonts w:cs="Bookman Old Style;Times New Roman" w:ascii="Bookman Old Style;Times New Roman" w:hAnsi="Bookman Old Style;Times New Roman"/>
          <w:sz w:val="24"/>
        </w:rPr>
        <w:t xml:space="preserve"> Şi proba este că iată-mă-s încă néânsurat la vârsta când alţii au de-acum nepoţ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şti cumva persoanele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iss McCarthery, cum vă puteţi gândi la aşa ceva? Dar, vedeţi, sunt foarte timid – nu-mi dau seama dac-aţi băgat de seamă – şi nu îndrăznesc să vorbesc de teama ridicolulu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aruncă mingea dint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resimţi un fel de lovitură de măciucă şi Imogene crezu că avea să leşine.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r>
        <w:rPr>
          <w:rStyle w:val="Bodytext2"/>
          <w:sz w:val="24"/>
          <w:szCs w:val="24"/>
        </w:rPr>
        <w:t>…</w:t>
      </w:r>
      <w:r>
        <w:rPr>
          <w:rFonts w:cs="Bookman Old Style;Times New Roman" w:ascii="Bookman Old Style;Times New Roman" w:hAnsi="Bookman Old Style;Times New Roman"/>
          <w:sz w:val="24"/>
        </w:rPr>
        <w:t xml:space="preserve">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nţi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ă par îngrozitor de prost crescut</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ăreia i se face o mărturisire de felul ăsta mi se interesează de felul cum corespunde ori nu regulilor de bună creşter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Bodytext2"/>
          <w:sz w:val="24"/>
          <w:szCs w:val="24"/>
        </w:rPr>
        <w:t>…</w:t>
      </w:r>
      <w:r>
        <w:rPr>
          <w:rFonts w:cs="Bookman Old Style;Times New Roman" w:ascii="Bookman Old Style;Times New Roman" w:hAnsi="Bookman Old Style;Times New Roman"/>
          <w:sz w:val="24"/>
        </w:rPr>
        <w:t xml:space="preserve"> Pot să sper că</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Gowan, am o misiune de îndeplinit Înainte de a mă gândi la mine şi la viitorul meu</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auzit spunându-se că vă ocupaţi de nişte documente care v-ar fi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le-am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atât mai bine! Dar nu vă temeţi c-au să vi-l fu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uşinat, miss McCarthery lăsă se înţeleagă limpede că, pentru a avea acces la ascunzătoare, hoţul trebuia mai întâi s-o pipăie şi apoi s-o dezbrace. Această ultimă perspectivă păru să-l tulbure profund pe Go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iss MacCarthery. N-o să fiu liniştit decât atunci când o să terminaţi definitiv cu aventura asta grozavă şi îmi propun, cu permisiunea domniei voastre, să vă fiu gardă de corp. N-aţi vrea să viu mâine să vă iau şi să mergem la un picnic pe stâncile de la Tros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acceptă cu entuziasm şi conveniră ca Ross s-o ia cu o maşină închiriată pe la zece dimineaţa. Se despărţiră cei mai buni prieteni din lume după ce hotărâseră să-şi spună unul altuia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Gowan Ross şi declaraţia de iubire făcută pe jumătate îi dădură Imogenei curajul de a înfrunta ostilitatea abia disimulată a cetăţenilor care asistau la anchetă. Avu loc o repetare o şedinţei precedente, Cornway declară că defunctul Anrew Lyndsay nu avea acest nume, că era străin cu adevărat şi că, din ordinul autorităţilor superioare, va fi îngropat în cimitirul din Callander pe cheltuiala primăriei. Singura depoziţie interesantă fu cea a doctorului, care făcu să treacă un fior de groază printre ascultători, povestind cum se făcuse ţăndări scăfârlia lui Andrew Lyndsay la impactul cu bolovanul mânuit de wiiss McCartery. O priviră pe Imogene cu reproş şi se ridicară Vreo câteva murmure nefavorabile la adresa ei. Deoarece Imogene depusese mărturia, Herbert Flootypol, chemat la nudul lui, declară că asistase de departe la atacul contra domnişoarei McCartery, prea de departe spre a putea reni noaste pe agresor, dar îşi exprimă convingerea că striatele lui, ale lui Flootypol, salvaseră viaţa domnişoarei. El îşi preciză, spre marele interes al asistenţei, grija de a pune mina pe parul de care se folosise adversarul înfăşuuudu-şi mâna în batistă pentru cazul când ar fi existat amprente digtale. Dar poliţistul Tyler întoarse cu 180° Impatia publicului vorbind despre acei turişti de vară rare, fiindcă citiseră prea multe romane poliţiste, considerau că au şi daruri de detectivi. Bineînţeles, pe „arma45 mortului nu era nici o amprentă, admiţând că era chiar ciomagul care fusese depus la biroul domnului anchetator. Herbert Flootypol se retrase roşu de ruşine. Corrway dfidu citire verdictului de ucidere în legitimă apărare, dar &gt;de data asta – n-o mai felicită pe miss McCartery spre ii nu-i spori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audiere, primarul îi declară Imogenei ni insolenţă nemaiauzită că, dacă ea nutrea intenţia de a ruina primăria, el se simţea obligat să-i spună pe loc că, tn aceste condiţii, Consiliul municipal trebuia să studieze posibilitatea unui împrumut. Întorcându-se acasă, miss McCarthery găsi o cutie de ciocolată trimisă de anchet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bogată în întâmplări, poliţistul Tyler tocmai se deda jocului său zilnic cu săgeţile la „Mânflri.il Highlander”, când patronul, Ted Boolit, întrebă cum se făcea că nu-l văzuse de două zile pe şeful lui, Anchibald McClostaugh. Samuel dădu deoparte săgeţile şi, întorcânJ du -se către jucătorii care aşteptau răspuns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un om căruia nu-i plac tracasările, carc locuieşte într-un ţinut minunat, unde aşteaptă liniştit yreJ mea pensionării. Şi, închipuiţi-vă acum că în acest orăşel fără istorie debarcă într-o seară o blestemată de scoţian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CAPITOLUL IX</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dormise prost. Se tot sucise şi se răsucise în ffpat. Insomnie datorată unei aşteptări febrile. I se părea Cu n-o să se mai lumineze niciodată de zi, ziua aceea când Kvoa să ia cea mai importantă hotărâre din viaţă ei: să-i pună da sau nu lui Gowan Ross atunci când avea s-o întrebe dacă vrea să devină soţia lui. Avea ea dreptul să ^introducă un străin în cultul pe care-l purta lui Robert ruce, lui sir Walter Scott şi tatălui ei? Dacă Gowan o iubea, trebuia să împărtăşească gusturile ei, fiindcă ea l-avea de gând, în nici un caz, să-şi sacrifice tovarăşii de fctdeauna pentru ultim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coul paşilor doamnei Elroy intrând în bucătărie o Bnulse pe Imogene din reverie. Aerul acru al menajerei, * muţenia ei, din care ieşi doar ca să-i arunce un „bună lua” laconic la salutul ei foarte amabil, dovedeau îndestul că bătrâna persista în a împărtăşi părerea Callancu ului cu privire la purtarea ei extravagantă. Dar Imofctte n-avea deloc de gând să se lase copleşită într-o z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care aştepta atât de mult, de dispoziţia mormăitoare a Rosemariei. Mâncă deci cu o poftă de lup şi urcă din nou în camera ei ca să-şi combine o toaletă care trebuia să unească acel ceva ce stârneşte confidenţele şi permite îndrăzneli înţelepte cu sobrietatea unei virtuţi fără bănuială. Fu gata cu mult înaintea orei stabilte şi, fără măcar să-şi mai dea seama ce face, puse pistol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zece când se auzi un sunet uşurel de clacson, care spori bătăile inimii Imogenei. În clipa aceea Rosemary strig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mogene!</w:t>
      </w:r>
      <w:r>
        <w:rPr>
          <w:rStyle w:val="Bodytext2"/>
          <w:sz w:val="24"/>
          <w:szCs w:val="24"/>
        </w:rPr>
        <w:t>…</w:t>
      </w:r>
      <w:r>
        <w:rPr>
          <w:rFonts w:cs="Bookman Old Style;Times New Roman" w:ascii="Bookman Old Style;Times New Roman" w:hAnsi="Bookman Old Style;Times New Roman"/>
          <w:sz w:val="24"/>
        </w:rPr>
        <w:t xml:space="preserve"> Domnul de ieri întreab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meră aruncă o ultimă privire asupra cadrului familiar pe care avea să-l vadă, poate, în alt fel la întoarcere. Nu îndrăzni să-i privească pe Robert Bruce, Walter Scott şi pe tatăl său, fiindcă avea impresia că-i trăd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voise să iasă fără a trece prin faţa doamnei Elroy, dar aceasta, ca şi cum ghicise intenţiile stăpânei sale, se aţinea în prag. Era clar că n-avea de gând să piardă nimic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ucem să mâncăm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întreb ce-ar fi zis căpitanul văzându-şi fiica ducându-se cu un bărbat fără pălăr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nu se putu împiedi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roy, ai uitat că bat p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O fată e o fată la orice Virată! In orice caz, pe ăsta încearcă să-l la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pentru săgeata aruncată, bătrâna se răsuci pe călcâie şi se întoarse în bucătărie, lăsând-o pe Imogene descumpănită. Dar Gowan se grăbea deja în întâmpinarea ci ca să-i spună despre bucuria de-a o duce să stea o zi la lier. Deşi fu măgulită de entuzisamul lui, observă că ţintită însoţitorului său lăsa de dorit în privinţa armoniei culorilor şi că, atunci când aveau să fie căsătoriţi, avea să vegheze spre a-i corecta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ossaehs, unde în spatele fiecărui bolovan imaginaţia scoţienei vedea arcaşii lui Bob Roy în -iinbuscadă, Imogene socoti că Ross nu fusese prea inspirat ulucând-o în acest colţişor ca s-o curteze. In acest decor celebru, atmosfera inspira cu adevărat mai mult la eroism degrabă, decât la iubire. Se sili deci să se reculeagă spre a adopta ţinuta potrivită cuiva căruia un domn curtenitor avea să-i ofere averea şi viaţa, dar în ciuda acestor eforturi, în loc să-şi audă bătăile inimii, ea auzi galopul cailor lui Bob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e, ţin să-ţi prezint din nou scuzele mele în legătură cu Lyndsay, ori, cel puţin, cu individul pe care-l numeam astfel. Mă simt puţin responsabil. Prezenţa mea alături de el era un fel de cauţiune. Dar îţi repet, nu era v orba decât de o simpatie de club, de altfel întocmai ca şi în cazul lui Allan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mogene îşi auzi clar bătăile inimii. Cu Ionul cel mai detaşat pe care-l putu lu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nningham are un aer foarte civili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un gentleman</w:t>
      </w:r>
      <w:r>
        <w:rPr>
          <w:rStyle w:val="Bodytext2"/>
          <w:sz w:val="24"/>
          <w:szCs w:val="24"/>
        </w:rPr>
        <w:t>…</w:t>
      </w:r>
      <w:r>
        <w:rPr>
          <w:rFonts w:cs="Bookman Old Style;Times New Roman" w:ascii="Bookman Old Style;Times New Roman" w:hAnsi="Bookman Old Style;Times New Roman"/>
          <w:sz w:val="24"/>
        </w:rPr>
        <w:t xml:space="preserve"> Ţi-am spus că m-a rugat să te salu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Se întoarce eurând la Cal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re mult până termină cu cântăre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s McCarthery o chinui din nou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o fiinţ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ocea ei e superbă. Cât despre ea, o găsesc mai eurând vulgară</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păru Imogenei mult mai simpatic decât înainte</w:t>
      </w:r>
      <w:r>
        <w:rPr>
          <w:rStyle w:val="Bodytext2"/>
          <w:sz w:val="24"/>
          <w:szCs w:val="24"/>
        </w:rPr>
        <w:t>…</w:t>
      </w:r>
      <w:r>
        <w:rPr>
          <w:rFonts w:cs="Bookman Old Style;Times New Roman" w:ascii="Bookman Old Style;Times New Roman" w:hAnsi="Bookman Old Style;Times New Roman"/>
          <w:sz w:val="24"/>
        </w:rPr>
        <w:t xml:space="preserve"> Îşi lăsară maşina pe marginea drumului şi, Ross încărcându-se cu căratul proviziilor, începură să se aventureze printre stânci. Foarte repede Gowan începu să sufle din greu şi să transpire. Imogene se gândi că avea să-l oblige în fiecare dimineaţă la câteva mişcări de cultură fizică. Ceea ce complica totul, era că Ross se considera obligat să pălăvrăgească şi, lipsindu-i respiraţia, se întoerupea la jumătăţi de frază. Însoţitoarea lui îşi ascundea cu greu pornirea spre râs, deşi subiectul tratat nu aducea deloc a glumă: Gowan îşi povestea viaţa. Necunoscându-şi tatăl, fusese crescut de doamna Ross, care, după cât crezu Imogene că pricepe, trebuie că era genul femeie-stăpână. Nu tolerase niciodată ca fiul ei să aibă altă părere decât a sa. Astfel, Ross fusese succesiv un băieţel temător, un adolescent supus, un tânăr timid, un bărbat fără voinţă, apoi un flăcău bătrân care se temea de maică-sa la cincizeci de ani tot atât cât se temuse la zece. Doamna Ross murise cu un an în urmă şi, dăruit subit lui însuşi, Gowan nu mai ştia ce trebuie să facă. Pe scurt, miss McCarthery ghici că însoţitorul ei, abia eliberat din sclavie, nu spera decât să renunţe cât mai eurând la această libertate de care părea sătul până-n gât. Ar fi fost uşor să-l duci de nas şi inofcvfie, în vinele căreia curgea sângele autoritar al căpi lanului din Armata Indiilor, lua în consideraţie cu plăcere un viitor de stăpâna casei hotărând totul şi urmată ot I) „ şt e. Da, cu siguranţă, acest Gowan Ross avea să fie hun soţ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ară în vârful unei stânci, capătul excursiei lor. Imogene, sosită prima. Îi întinse mâna lui Gowan care se CM amponă şi, cu un efort din rărunchi, urcă până la ea. Când la recăpătară suflul, aruncară o Privire asupra peisajului şi căzură pe dată de acord susţinând, o dată mai mult, ea Scoţia era cea mai frumoasă ţară din lume şi că trebuia să fii de rea Credinţă ori străin ca să nu convii asupra II Hees 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Ross deschise coşul şi scoase proviziile. Mai tulii o omletă cu dulceaţă pe o farfurie de carton ornată c u nu-mă-uita. O salată de carote crude în chip de antreuri fty</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fel de rezistenţă, o mealee pudding 1 rece, care ar fi făcut să dea înapoi orice fiinţă umană născută la sud de Cheviot Hills. Într-adevăr, numai un stomac scoţian era Capabil să digere fără prea mari necazuri această magmă de IIntestine de vită şi făină de ovăz. In sfârşit, o sticlă de icotch completa acest meniu. Imogene şi însoţitorul ei încvpură prin a bea câte o înghiţitură de whisky pentru Igloria Scoţiei, apoi alta în onoarea prieteniei, încă una în Iciuda duşmanilor domnişoarei McCarthery. Pe stânca mânflâiată de vântul landei, aducând cu el miresme de ierburi, cuplul se vedea puţin în postură de Adam şi Eva înainte de YJ dispariţia Paradisului pământesc. Atunci fu momentul când Itoss îşi luă inima în din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mărturisesc, dragă Imogene, că Bin;” simt deosebit de bine în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de asta, Gowan</w:t>
      </w:r>
      <w:r>
        <w:rPr>
          <w:rStyle w:val="Bodytext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Budincă din amestec de mărunta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w:t>
      </w:r>
      <w:r>
        <w:rPr>
          <w:rStyle w:val="Bodytext2"/>
          <w:sz w:val="24"/>
          <w:szCs w:val="24"/>
        </w:rPr>
        <w:t>…</w:t>
      </w:r>
      <w:r>
        <w:rPr>
          <w:rFonts w:cs="Bookman Old Style;Times New Roman" w:ascii="Bookman Old Style;Times New Roman" w:hAnsi="Bookman Old Style;Times New Roman"/>
          <w:sz w:val="24"/>
        </w:rPr>
        <w:t xml:space="preserve"> Şi că, în sfârşit, aş dori să</w:t>
      </w:r>
      <w:r>
        <w:rPr>
          <w:rStyle w:val="Bodytext2"/>
          <w:sz w:val="24"/>
          <w:szCs w:val="24"/>
        </w:rPr>
        <w:t>…</w:t>
      </w:r>
      <w:r>
        <w:rPr>
          <w:rFonts w:cs="Bookman Old Style;Times New Roman" w:ascii="Bookman Old Style;Times New Roman" w:hAnsi="Bookman Old Style;Times New Roman"/>
          <w:sz w:val="24"/>
        </w:rPr>
        <w:t xml:space="preserve"> Să nu mă ma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avu un râs din gât, asemeni unui gungurit tandru, ca şi bucuria unei zeflemele afectu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Gowan, că eşti pe cale să-mi cer să devin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mea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li fericiţi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ragă, dragă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băieţei, Ross sări şi acoperi mina amicei lui cu sărutări. Imogene simţea că-i vine să râdă şi să plângă în acelaşi timp. O cuprinse un val de orgoliu: nimeni nu se logodise în chip atât de romantic, pe această stâncă din Trossachs, cu cerul Scoţiei drept martor! Ciocniră pentru fericirea lor viitoare şi whiskyul îi umplu de o dulce euforie. La câţiva metri mai încolo, un copac pipernicit dar solid semăna cu o santinelă supraveghind apropierea unui posibil invadator. Totuşi Imogene, ca o bună scoţiană, nu-şi pierdu deloc simţul realităţi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ralitate câştig douăsprezece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rahm George primesc douăzeci şi una de lire în fiecar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împreună treizeci şi trei de lir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rezis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Bineînţeles, vom locui la mine,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visat să locuiesc în Chelsea</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cu satisfacţie că se aflau în acord deplin asupra a toate şi băură încă o înghiţitură spre a celebra această înţelegere perfectă. Pe dată lichidară apoi salata de carote crude. Înainte de a aborda mealee pudding, Ross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Imogene, am putea fi mai bogaţi şi am duce o existenţă foarte confortabilă</w:t>
      </w:r>
      <w:r>
        <w:rPr>
          <w:rStyle w:val="Bodytext2"/>
          <w:sz w:val="24"/>
          <w:szCs w:val="24"/>
        </w:rPr>
        <w:t>…</w:t>
      </w:r>
      <w:r>
        <w:rPr>
          <w:rFonts w:cs="Bookman Old Style;Times New Roman" w:ascii="Bookman Old Style;Times New Roman" w:hAnsi="Bookman Old Style;Times New Roman"/>
          <w:sz w:val="24"/>
        </w:rPr>
        <w:t xml:space="preserve"> Cum ţi-ar surâde ne ducem să petrecem iarn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presupuse că Gowan suporta mult mai prost scotchul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lucrez la Ami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a Irham &amp;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upra ta documente care valorează mulţi ban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crezu că aude o glum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ele aparţin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englezoaică, ci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an, când e vorba de apărarea naţională, nu mai există nici englezi, nici scoţieni</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putea scoate din asta cel puţin zece mii de lir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atroce străbătu mintea Imogenei: nu cumva Koss o curtase în speranţa că va reuşi această afacer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lumele, Gowan, nu-i del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găsesc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el nou al însoţitorului ei o făcu să se înfioare. Ce Însemna asta? Îşi pierduse ceva din siguranţă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an, cum să înţeleg atitud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mogene, dar cred că ne-am distrat lestul. Acum trebuie să, trecem la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îngroziţi ai domnişoarei McCarthery avu loc In fiinţa lui Ross o adevărată metamorfoză. Se terminase ni omuleţul bonom, rotunjor şi timid, roşind din nimic, „ II o privire de puşti. Vedea în faţa ei un bărbat nu tocmai înalt, dar a cărui grosime da impresia unui bloc dur, pe care strălucirea metalică a ochilor îl făcea neliniştitor. Vru să lupte contra panicii care-o invada şi se ridică. Făcându-şi curaj, ea strigă mai mult dec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Ross, te rog să mă duci la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la rândul lu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fire, Imogen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ascult mai departe propunerea ta prostească, ai face mai bine să taci! Iar dacă nu</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w:t>
      </w:r>
      <w:r>
        <w:rPr>
          <w:rStyle w:val="Bodytext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i iau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tr-un râs înfiorător de vulgar şi miss McCarthery ghici că n-avea să mai fie doamna Ross, aşa cum nu fusese nici doamna Lyndsay. Vru s-o reteze scurt cu orice explicaţie, ca să nu înţeleagă mai clar cea ce bănuia. Dar pentru a ajunge la asta, trebuia să treacă alături de Go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miss! Îmi trebuie documentele pe care le ai la dumneata şi, dacă e nevoie să ţi le iau chiar e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aruncă o privire disperată genţii unde se găsea pistolul, dar aceasta se afla între ea şi agresor, ll duse cu vorba spre a încer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proastă! Am altceva de făcut în viaţă decât să spun istorioare galante unor scoţiene ridicole şi pensionare! Evident, nu eu sunt cel care ţi-a scris bileţelul de amor din pricina căruia ai dat frâu liber imaginaţiei</w:t>
      </w:r>
      <w:r>
        <w:rPr>
          <w:rStyle w:val="Bodytext2"/>
          <w:sz w:val="24"/>
          <w:szCs w:val="24"/>
        </w:rPr>
        <w:t>…</w:t>
      </w:r>
      <w:r>
        <w:rPr>
          <w:rFonts w:cs="Bookman Old Style;Times New Roman" w:ascii="Bookman Old Style;Times New Roman" w:hAnsi="Bookman Old Style;Times New Roman"/>
          <w:sz w:val="24"/>
        </w:rPr>
        <w:t xml:space="preserve"> L-ai omorât pe vechiul meu prieten, tovarăşul meu de luptă şi ai să plăteşti pentru asta! Dă-mi hârtiile alea, ori vin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se dădu îndărăt până la limita extremă a stâncii care, în colţişorul acela, se întindea cu un pinten aflat la cinci metri deasupra solului. Ea nu putea sări fără *a i iste să-şi sfărâme un braţ şi să se pună astfel la dispoziţia banditului. Asemeni sorei Ana pe drumul ei, plimbă o privire disperată în jur, dar nu văzu venind nici o salvaiî. Înţelese că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owan Koss se grăbi spre Imogene McCarthery. Dar fantoma lui Bob Roy, care se plimba pe acolo, n-o putea laşa pe descendenta lui să sucombe sub loviturile unui 11 adător şi, deci, aranjă astfel ca, în saltul lui impetuos, mizerabilul de agresor să pună piciorul în omleta cu dulceaţă, ceea ce avu ca efect imediat producerea unui derapâvj şi o cădere violentă pe spate, pe piatra de care, craniul sau ciocnindu-se, făcu un zgomot surd. Împinsă de instinctul ei bătăios, Imogena ţâşni şi se lăsă să cadă cu toată greutatea pe pieptul adversarului său. Gura lui Gowan ixală un fel de fâsâit asemănător unui balon care se dezumflă. Fără îndoială, devenise pentru o vreme, incapabil tic orice bătălie. Aşezată deasupra adversarului ei, miss McCarthery îşi restabilea respiraţia, când auzi o voce calmă cofista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alte toate, i-ai desfundat şi abdomenul</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coase un strigăt de groază şi se ridică iute iprc a face faţă noului venit. Natural, éra vorba de Herhcrt Flootypol, care, neîndoielnic, venea să ducă la bun Ifârşit tentativa ratată de'complicele ori de rivalul său.? Kr aţinea la extremitatea stâncii pe unde urcaseră Gowan ţ) ca însăşi. Calculă că înainte de a ajunge la el avea timp să tnliaţe pistolul. Ceea ce şi făcu şi, vizându-l pe Herbert, înţepenit de groaz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i sufletul Domnului, galez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aţ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n fire. 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Flootypol. Enormul proiectil trecu la vreo patru metri buni de ţintă, dar secţionă o ramură a copacului singuratic pe care-l admirase ea cu câteva clipe mai înainte, o ramură de vreo patru degete în diametru! Galezul nu aşteptă ca ea să-şi repete gestul ucigaş şi fugi traversând landa, aâergând din răsputeri, cu pulpanele hainei fluturând ca vălurile unei dansatoare. Imogene mai trase incă o dată în direcţia lui şi glonţul dislocă un sfert dintrTun bolovan de mai multe kilograme. Împăcată, fantoma lui Bob Roy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leşinul lui de acest tumult, Ross scoase un geamăt şi încercă să se ridice. Dar miss McCarthery, redevenită fiică a clanului Mac Gregor, îngenunche lângă Gowan şi-l flancă printr-o solidă lovitură cu patul armei în cap, strivindu-i pielea frunţii şi trimiţându-l în afara lumii sensibile. Această măsură de precauţie o dată luată, ea începu să-l lege fedeleş şi, în acest scop, nu adăstă în a-i scoate pulpanele cămăşii spre aface din ele fâşii rezistente, apoi, cu scopul de a-l împiedica să profereze injurii pe care pudoarea nu i le permitea să le audă, îi aplică un. Căluş zdravăn pe gură, având grijă totodată să-i degajeze nasul. După care îşi tăie o porţie de mealee puclding şi rase o duşcă de whisky. Ross, care-şi revenise în simţiri, o privea făcând asta cu ochii lucind de ură. Miss McCarthery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Gowan Ross şi aşteptând ca tu să pricepi cât îl costă pe cel care atacă o fiică a Highland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resturile unui festin care nu mai avusese loc, Imogene îl apucă pe Gowan de gulerul hainei şi începu să-l târască asemeni unui sac de cartofi, cu intenţia ilr a-i duce la maşina abandonată în drum. Pesemne că prizonierul trăi momente penibile, şi cum el se răsucea în toate chipurile spre a-şi face cunoscută nemulţumirea, miss McCarthery se opri spre a-i adresa o puner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Gowan, ceea ce fac nu mă distrează, ba chiar mă oboseşte mult, dar trebuie s-o fac şi pc-asta! Nu-mi complica sarcina, fiindcă altminteri trebuie să te pocnesc iar în cap! Pricepi?</w:t>
      </w:r>
      <w:r>
        <w:rPr>
          <w:rStyle w:val="Bodytext2"/>
          <w:sz w:val="24"/>
          <w:szCs w:val="24"/>
        </w:rPr>
        <w:t>…</w:t>
      </w:r>
      <w:r>
        <w:rPr>
          <w:rFonts w:cs="Bookman Old Style;Times New Roman" w:ascii="Bookman Old Style;Times New Roman" w:hAnsi="Bookman Old Style;Times New Roman"/>
          <w:sz w:val="24"/>
        </w:rPr>
        <w:t xml:space="preserve"> Atunci,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Peter Hovenan se simeţa într-o dispoziţie oxcelentă. Tocmai făcuse o vizită la soţii Collins, cu a căror fiică unică, Ruth, spera să se însoare. Fusese foarte bine primit, fapt din care deducea că afacerile lui mergeau bine &gt;i că putea accede la un viitor confortabil. Considerând că o astfel de reuşită merita o recompensă, hotărî să şi-o acorde oferindu-şi un păhărel la „Mândrul Highlander” din Callander. Nu era decât la vreo doi kilometri de orăşel când observă un automobil oprit pe marginea drumului şi o femeie aplecată peste motor. Ca un bărbat galant ce era, care-o vedea pe iubita lui, Ruth, în toate persoanele de sex slab întâlnite, Peter se opri în spatele maşinii pe care-o recunoscu a fi a lui Bill Vascott, garajistul din Callander. Amabil, îşi oferi serviciile conducătoarei, o demoazelă înaltă, cu părul roşu şi care-i păru la prima vedere o femeie stăpân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întoarse spre bunul samaritean o faţ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âteva icnituri şi pe urm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are se lăuda că se pricepe la mecanică, băgă de seamă cu uşurinţă că nimic nu era defect la motor şi tocmai se întreba cum să iasă cu faţa curată din afacerea asta, când avu ideea să se uite la indicat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ştiţi că maşinile merg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spun asta fiindcă nu mai aveţi nici o picătură din acest lichid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de făcut un drum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ână la Cal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pot să vă depanez. Am ca rezervă un bidon de cinci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enan se duse să caute bidonul şi-l vărsă în rezervor, Imogene se pierdu în mulţumiri şi deschise geanta ca să plătească. Peter simţi că-i sare inima din loc zărind un ditamai pistolul. Dintr-odată, nu mai avu decât o idee: ş-o şteargă cât mai repede posibil şi blestemă instinctul cavaleresc care-l făcuse să vină în ajutorul acestei femei atât de periculos înarmate. Când miss McCarthery îi dădu banii; bolborosi un „mulţumesc” ininteligibil şi se întoarse la iuţeală spre propria lui maşină, dar crezu c-au să-l lase picioarele când. Trecând pe lângă portiera din spate, văzu înăuntru un bărbat însângerat şi legat ca un caltaboş. O clipă, fermierul se întrebă în ce fel trebuie să acţioneze. Dacă n-ar fi văzut pistolul, s-ar fi grăbit în ajutorul nenorocitului! Cel mai simplu era să ajungă cât mai x^epede posibil la postul de poliţie din Callander, Hovenan se stăpâni spre a urca fără grabă în maşina lui, demarând uşurel, salutând-o în trecere pe miss McCarthery, dar, din clipa când – după oglinda retrovizoare – socoti că teribila femeie nu se mai îngrijea de el, apăsă din răsputeri pe accelerator şi maşina lui ţâşni ca un bolid. Preocupată să coboare capota, Imogene se opri spre a-l vedea pe depanatorul ei dispărând la cotitură într-un scrâşnet de pneuri şi clătină din cap gândindu-se la tinerii din ziua de azi care au un comportament cu to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abandonând o bătălie care-l epuizase după opt ore de când tot încerca să iasă din ea onorabil, Archibald McClostaugh, eălcându-şi pe suflet, arătă cu un gest tragic tabla pe care, şi de” astă dală, pionii erau aranjaţi în ordine perfectă şi, cu o voce în care se ghicea amărăciunea luptătorului învins – îl întreba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după părerea ta, cum dai mat în trei mutări cu ne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plecă asupra problemei puse, dar nu mai avu vreme să-şi dea cu părerea, fiindcă o maşină se opri în faţa postului de poliţie în scrâşnet de frâne. O fracţiune de secundă mai târziu, Peter Hovenan intra ca un nebun în biroul lui Archi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capabil să mai spună ceva, se lăsă să cadă pe un scaun, doborât de emoţie. Cei doi poliţişti se priviră ca şi când şi-ar fi spus: E beat î E o păcăleală!” McClostaugh îî împunse în umăr pe Peter şi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i vorba, băiete? Unde ţe cr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c-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ei doi poliţişti se priviră din nou. Deoarece cyvântul, femeie4' evoca în mintea lor, iremediabil, anunţarea unei castastrofe legată de numele Imogenei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tărăşti să vorbeşti? Da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a un pistol în geantă! Am băgat de seamă când mi-a d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pul ăla cu mutra plină de sânge, cu căluş la gură şi hărtănit tot! Tipa uitase să pună benzină! Fără asta n-aş fi băgat-o de sea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McClostaugh anunţ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uzeam spunându-se că nebunia ăleia ar fi contagioasă. Şi uite şi dovada, Tyler! A fost de-ajuns ca blestemata asta de fată bătrână cu părul roşu să ajungă în oraş, pentru ca ăştia să umble ca înţepaţi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părul roşu! Chiar că asta mi-a amintit-o pe sor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reuşi să aducă puţină lumină în discursul fermierului, ceea ce sfârşi prin a-l face aproape coerent în istorisirea întâlnirii lui cu Imogene. Scârbit, Archibald nu interveni decât spre a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noi bine pe necunoscuta dumitale. E vorba de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ţi nimic ca să-l salvaţi pe nenoroc iţ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tinere, că miss McCarthery are obiceiul să ne aducă rodul vânătorii sale</w:t>
      </w:r>
      <w:r>
        <w:rPr>
          <w:rStyle w:val="Bodytext2"/>
          <w:sz w:val="24"/>
          <w:szCs w:val="24"/>
        </w:rPr>
        <w:t>…</w:t>
      </w:r>
      <w:r>
        <w:rPr>
          <w:rFonts w:cs="Bookman Old Style;Times New Roman" w:ascii="Bookman Old Style;Times New Roman" w:hAnsi="Bookman Old Style;Times New Roman"/>
          <w:sz w:val="24"/>
        </w:rPr>
        <w:t xml:space="preserve"> De altfel, convinge-te singur!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Peter o văzu intrând pe Imogene care se adresă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m pentru tine un pache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îi făcu tânărului fermie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m spus? Şi-acum, amice, gol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enan încercă să-i păcălească pentru ca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asiste la ceea ce urma să se întâmple, dar McClostaugh îl scoase pe uşă-afară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ărăsea postul de poliţie, Imogene auzi că poliţiştii din Edinburgh vor veni să-l ia pe Gowan Ross, pe care îl şi reclamaseră în clipa când Archibald, fidel consemnului său, le telegrafiase ca să-i înştiinţeze despre noua ispravă a domnişoarei McCarthery. Ca din întâmplare – şi asta era ceea ce-l înfuria şi mai tare pe McClostaugh – aceşti domni erau deja la curent şi plecaţi la drum spre a beneficia de livrarea prăzii. Cât despre Gowan Ross, el era într-o asemenea stare deplorabilă în ce priveşte rezistenţa fizică, încât mărturisi tot ceea ce voiau să-l audă mărturisind. Singura sa extravaganţă fu, în clipa ieşirii împreună cu oamenii Edinburghului, să se înţepenească în I faţa domnişoarei McCarthery şi s-o apostrofeze grosolan: ',. Căţea!” în tăcerea care urmă, fu auzit şeful de secţie l rc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vagabonzi au uneori spirit de observaţie.; Imogene îl fulgeră cu privirea şi părăsi postul de porţie. Când apăru pe trotuar, curioşii se dădură în lături fără Ko vorbă. Pentru miss McCarthery această linişte se dovedea a fi mai rea decât cea mai crudă înjurătură. Dar ce le făcuse? Nu puteau pricepe că pentru ei îşi risca ea viaţa? Ah! Ingratitudinea mulţimii! Sosind acasă, scoţiana o găsi pe doamna Elroy, care părea s-o aştepte cu ft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oamnă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miss McCarthery, ca să vă spui că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Am auzit ce i-ai făcut omului ăla în Trossaehs! Mama îmi zicea: spune cu cine te aduni, ca să-ţi spun cine eşti! Dacă fostul căpitan ar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stul căpitan ar vedea o tâmpită ca tine amestecându-se în treburi care n-o privesc, s-ar ridica din mormânt ca să-ţi ardă vreo câtev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mary Elroy scotea flăcări pe nări. Era pentru prima oară, în şaptezeci de ani, când îi vorbea pe tonul ăsta. Ar fi avut chef să i se răspundă, dar înfăţişarea Imogenei o făcu să se lase păgubaşă. Se mulţum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două lire şi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cotrobăi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e şi acum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iute decât să stau la o fiinţă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roy odată plecată, Imogene, la capătul nervilor, urcă în odaia ei şi plânse. Nu simţea nici o adiere întăritoare dinspre trioul ei tutelar acolo pe faţă: Robert Bruce. Walter Scott şi tatăl său. În faţa cruzimii celor vii, morţii nu aveau mai mult decât greutatea unor umbre. Sărmana şi plângăreaţa Imogene plutea în derivă, când, deodată, un gând străpunse ceaţa minţii ei, punând cel mai dulce, mai cald şi mai blând dintre balsamuri: dacă nici Lyndsay, nici Ross nu-i scriseră bileţelul de amor, înseamnă, că Allan Cunningham era autorul!</w:t>
      </w:r>
      <w:r>
        <w:rPr>
          <w:rStyle w:val="Bodytext2"/>
          <w:sz w:val="24"/>
          <w:szCs w:val="24"/>
        </w:rPr>
        <w:t>…</w:t>
      </w:r>
      <w:r>
        <w:rPr>
          <w:rFonts w:cs="Bookman Old Style;Times New Roman" w:ascii="Bookman Old Style;Times New Roman" w:hAnsi="Bookman Old Style;Times New Roman"/>
          <w:sz w:val="24"/>
        </w:rPr>
        <w:t xml:space="preserve"> Allan!</w:t>
      </w:r>
      <w:r>
        <w:rPr>
          <w:rStyle w:val="Bodytext2"/>
          <w:sz w:val="24"/>
          <w:szCs w:val="24"/>
        </w:rPr>
        <w:t>…</w:t>
      </w:r>
      <w:r>
        <w:rPr>
          <w:rFonts w:cs="Bookman Old Style;Times New Roman" w:ascii="Bookman Old Style;Times New Roman" w:hAnsi="Bookman Old Style;Times New Roman"/>
          <w:sz w:val="24"/>
        </w:rPr>
        <w:t xml:space="preserve"> Dragul de Allan pentru care inima Imogenei bătea precum a Juliettei pentru Romeo</w:t>
      </w:r>
      <w:r>
        <w:rPr>
          <w:rStyle w:val="Bodytext2"/>
          <w:sz w:val="24"/>
          <w:szCs w:val="24"/>
        </w:rPr>
        <w:t>…</w:t>
      </w:r>
      <w:r>
        <w:rPr>
          <w:rFonts w:cs="Bookman Old Style;Times New Roman" w:ascii="Bookman Old Style;Times New Roman" w:hAnsi="Bookman Old Style;Times New Roman"/>
          <w:sz w:val="24"/>
        </w:rPr>
        <w:t xml:space="preserve"> Dar o Juliettă care ar fi putut fi mai degrabă mătuşa, decât contemporana iubitului ei</w:t>
      </w:r>
      <w:r>
        <w:rPr>
          <w:rStyle w:val="Bodytext2"/>
          <w:sz w:val="24"/>
          <w:szCs w:val="24"/>
        </w:rPr>
        <w:t>…</w:t>
      </w:r>
      <w:r>
        <w:rPr>
          <w:rFonts w:cs="Bookman Old Style;Times New Roman" w:ascii="Bookman Old Style;Times New Roman" w:hAnsi="Bookman Old Style;Times New Roman"/>
          <w:sz w:val="24"/>
        </w:rPr>
        <w:t xml:space="preserve"> Această problemă a datei de naştere arunca un curent îngheţat peste entuziasmul fiicei căpitanului Armatei Indiilor, dar ea se amăgea că inima n-are vârstă, mai ales că nu se folosise de ea niciodată. Allan, rănit în viaţă, căuta fără îndoială linişte într-o companie unde ar întâlni, într-o singură fiinţă, reunite mama, sora şi amanta. Miss McCarthery se simţea capabilă să-şi asume toate aceste roluri. Sărăcuţul drag, trebuie că se plictisea acolo, departe, printre cântăreţele şi dansatoarele de la, Trandafirul fără spini„</w:t>
      </w:r>
      <w:r>
        <w:rPr>
          <w:rStyle w:val="Bodytext2"/>
          <w:sz w:val="24"/>
          <w:szCs w:val="24"/>
        </w:rPr>
        <w:t>…</w:t>
      </w:r>
      <w:r>
        <w:rPr>
          <w:rFonts w:cs="Bookman Old Style;Times New Roman" w:ascii="Bookman Old Style;Times New Roman" w:hAnsi="Bookman Old Style;Times New Roman"/>
          <w:sz w:val="24"/>
        </w:rPr>
        <w:t xml:space="preserve"> Fără îndoială, îşi închipuia că e cu totul uitat</w:t>
      </w:r>
      <w:r>
        <w:rPr>
          <w:rStyle w:val="Bodytext2"/>
          <w:sz w:val="24"/>
          <w:szCs w:val="24"/>
        </w:rPr>
        <w:t>…</w:t>
      </w:r>
      <w:r>
        <w:rPr>
          <w:rFonts w:cs="Bookman Old Style;Times New Roman" w:ascii="Bookman Old Style;Times New Roman" w:hAnsi="Bookman Old Style;Times New Roman"/>
          <w:sz w:val="24"/>
        </w:rPr>
        <w:t xml:space="preserve"> Mare nebun, drăguţul de el! Ce mândru ar fi de Imogene a lui dac-ar afla felul cum s-a descotorosit de doi spioni pe care-i luase drept, amici! Aşteptând ca sir Henry Wardlaw să catadixească s-o primească la „Ancorele”, miss McCarthery estimă că singurul care-o putea ajuta era cel ce avea să devină protectorul ei natural. Ea compuse o foarte frumoasă scrisoare în care, fără să piardă nimic din rezerva pudică, pe care, desigur, băiatul avea s-o aprecieze, îl lăsa să înţeleagă faptul că nu trebuia să-şi piardă speranţa de a-şi vedea într-o zi aspiraţiile împlinite, într-o zi poate mai apropiată decât credea</w:t>
      </w:r>
      <w:r>
        <w:rPr>
          <w:rStyle w:val="Bodytext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ţiana termină de scris textul pe care-l considera prima ei scrisoare de dragoste, realiză că ignora adresa precisă a iubitului ei Romeo. Dar asta n-o opri, fiindcă, la fel ca toate îndrăgostitele, ea se încrezu în lume spre a purta de grijă iubirii sale şi, cu scrisul ei mare, trecu pe plic; „Domnului Allan Citnningham „Trandafirul fără spini” Scoţi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a poştaşului din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redevenită ea însăşi, ieşi cu pas ho târât ca să ducă scrisoarea Ia poştă şi, când se întoarse, o găsi pe Nancy Nankett în gra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CAPITOLUL</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un natural demonstrativ în tot eeea ce privea universul sentimental, Imogene, odată trecut primul moment de surpriză, deschise larg braţele şi-şi îmbrăţişă prietena cu ardoare înainte de a o duce în casă. În vreme ce-i pregătea un prânz uşor. Miss McCarthery o întreba pe domnişoara Na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ancy, prin ce miracol eşti la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t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nebunit comp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atacuri al căror scop eşti tu. Aceşti bărbaţi despre care-mi spui că-i omori cu sânge 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uitor î Toate astea m-au făcut să mă gândesc că nu poţi rămâne mult timp singură. Janice Lewis mi-a cedat lindul ei la concediu, am sărit în primul tren despre care am fost asigurată c-ar fi în stare să mă ducă la Callander, şi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în faţa ei o farfurie de terci de ovăz, Imogene declară cu o voce vibrând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o să uit niciodată ce-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în ce te priveşte, la birou ai fost mereu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ra un motiv să-ţi iroseşti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nu-l irosesc, fiindcă am de gând să te rog să mă duci să vizitez Highl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îţi promit că, imediat ce-mi termin misiunea. Sunt aproape gata, o să fiu ghidul tău, astfel încât, la întoarcerea la Londra, ai să cunoşti Highlandsul la fel de bine ca mine sau ca orice alt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domnişoarei Nancy, când ajunseră în salon, Imogene desfăcu o sticlă de whisky, afirmând că, în ciuda tuturor aventurilor ei, nu-şi pierduse gustul ceaiului de seară, iar porto i se părea puţin cam fad pentru cineva care se jucase cu moartea. Impresionată, Nancy Nankett nu mai îndrăzni să ridice nici o obiecţie. Până la o oră avansată din noapte, miss McCarthery povesti amicei sale tot ce i se întâmplase de la plecarea din Londra. Îi mărturisi (fiindcă trebuia să se mărturisească şi ea cuiva şi. În plus, deşi-i promisese lui sir Henry, nu mai era vreo raţiune deosebită de a păstra secretul) în ce consta misiunea ei şi-i arătă ascunzătoarea unde-şi disimula preţioasele documente. Domnişoara Nankett, spre deosebire de prietena ei, n-avea nimic dintr-o amazoană gata mereu de luptă. In ciuda micii ei înclinaţii pentru whisky, ea îşi muie de multe ori buzele în pahar, într-atât se simţea de terorizată şi pasionată de ceea ce auzea. Când i se dădu voie să-şi dea cu părerea, îşi exprimă convingerea că nemiloşii adversari ai Imogenei – şi mai ales bărbatul acela cu ochi albaştri şi mustaţă de focă – nu vor dezarma până în ultimul moment, când vor fi nevoiţi să recunoască faptul c-au pierdut partida. Şi fiindcă poliţiştii din Callander erau nişte incapabili, oare n-o sfătuia înţelepciunea să ceară ajuto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ss McCharthery îi mărturisi că-l aştepta pe Allan Cunningham şi fu astfel în situaţia s-o pună la curent pe amica ei cu poveştile intime care dublau faptele sale de vitejie. Nancy se interesă şi de unii şi de alţii. Imogene îi istorisi, cu lux de amănunte, incidentul scrisorii amoroase (pe care se duse s-o caute în şifonier spre a i-o arăta şi a întări astfel ceea ce spunea), scrisoarea pe care-o atribuise, cu prudenţă, mai întâi lui Andrew Lyndsay, apoi lui Gowan Ross şi din ce motive (cei doi membri ai triadei fiind eliminaţi) trebuia ea să admită că Allan Cunningham era cel care-o iubea, fără a îndrăzni să întreprindă ceva în alt fel decât în acest chip discret. Solicitată, miss McCarthery schiţă un portret entuziast al lui Allan şi atât de veridic, încât domnişoara Nankett nu se putu împiedic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llan, să ştii, nu-i departe de patruzé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i 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ghicesc eu la ce te gândeş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 Şi e nor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un bărbat încă foarte tânăr se poate îndrăgosti de o femeie, care nu mai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Chestiune pe care mi-am pus-o şi eu, poţi să fii sigură, dar uneori dragostea urmează drumuri ciudaté şi, slavă Domnului, poate încă mai există bărbaţi care rămân mai sensibili la frumuseţea interioară, decât la aparenţe. De altfel, Allan, care se ocupa de angajarea artiştilor, trebuie că e sătul de toate fetiţele alea frumuşele gi iară cre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sfârşât, la o adică, dacă-i pe-aşa, asta-i situaţia, nu? Inutil să-ţi montezi o ciocănitoar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se demult când Imogene se apucă de pregătit platoul pentru nucul dejun spre a-l duce musafirei sale, care-o primi cu prietenie şi puţin confuză. Aşezai a la căpătâiul amicei sale, miss McCarthery o privea mâncând şi-n timpul asta îi prezenta programul zilei, care consta mai ales în a-i face cunoscute decorurile dramelor pe care tocmai le trăise. Abia se lansase în explicaţii, când soneria grădinii, mânuită de o mină hotărâtă, sună prelung. Imogene ţâşni dintr-un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oglindă sub privirea tct atât de amuzată pc cât de întristată a lui Nancy apoi alergă spre uş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dico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nket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pur şi simplu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şă nu era Allan şi miss McCarthery se trezi nas în nas cu poliţistul Tylor. Se arătă cât se poate d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L pentru deranj, miss, dar nu vin decât din motiv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c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zi e ziua lui lib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vrea să se ducă la pesc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m-ar interesa dacă Archibald MeÇlostaugh se duce la pescuit ori la dracu'? Îmi închipui că n-i ajuns să-mi ceară mi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nu. Miss</w:t>
      </w:r>
      <w:r>
        <w:rPr>
          <w:rStyle w:val="Bodytext2Italic49"/>
          <w:i w:val="false"/>
          <w:sz w:val="24"/>
          <w:szCs w:val="24"/>
        </w:rPr>
        <w:t>…</w:t>
      </w:r>
      <w:r>
        <w:rPr>
          <w:rFonts w:cs="Bookman Old Style;Times New Roman" w:ascii="Bookman Old Style;Times New Roman" w:hAnsi="Bookman Old Style;Times New Roman"/>
          <w:sz w:val="24"/>
        </w:rPr>
        <w:t xml:space="preserve"> Dar ar dori să ştie dacă aveţi de gând să faceţi pagube şi azi. În acest caz, ar rămâne la birou ca să recepţioneze cadav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ylor, ori eşti beat de dimineaţă? Sau poate Archibald McClostaugh e complet căzut în cap! Vreţi cumva s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fire Imogen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rge-o tu, Tylor, mainte să-mi ies eu din pepeni şi spune-i şefului tău că e cel mai mare dobitoc pe care l-a produs Scoţi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preciere definitivă, Imogene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ându-l pe poliţist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şi puse un şorţ ca să-şi ajute amica la menaj şi dimineaţa trecu liniştit în discuţii – în care miss McCarthery deţinea rolul de vedetă, fiindcă avea mult de povestit – în vreme ce ambele domnişoare mânuiau cârpa de praf şi mătura. Spre prânz se duseră ia bucătărie spre a pregăti un prânz simplu dar copios, care avea să le dea forţa necesară spre a-şi îndeplini proiectul unui drum lung, traversând câmpia Callanderului. Imogene curăţa ceapa când sună la poarta grădinii. Cu dosul palmei îşi şterse ochii plini tic lacrimi şi zise scoţându-şi ş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Allan! N-ar fi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llan. Văzând-o pe miss McCarthery se repezi „pre ea şi-i luă mâinile într-ale s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său fiind tăiat de răspunsul prozaic, Allan păru o clipă să dea înapoi şi Imogene se arunc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dragă Allan! Acum, că eşti aici, sunt sigură că toarte necazurile mele au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rămân aici ca să te apăr şii sfătuiesc insistent pe cei ce te plictisesc să fie atenţi. N-am obiceiul să las să fie necăjite persoanele care… Care… Mă rog, înţelegi ce vreau să z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îşi încărca scurtul său răspuns cu toată emoţia de care era în stare. Împreună se întoarseră în bucătărie, * unde, la intrarea lor, Nanc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ancy, ţi-l prezint pe Allan Cunningh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lan, uite-o pe Nancy Nankett, care. Şi ea, a venit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nningham, Imogene mi-a vorbit mul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domnişoară. Sper ca, cel mult, să nu mă fi vorbit de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ca focul, Imoge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ai vrea să taci? Cât despre dumneata, Allan, ai fi bun să-mi spui din ce motive m-ai abandonat de la venirea în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nu-ţi răspund, Imogene… În plus, vreau să cred că strisoarea dumitaie, atât de încrezătoare şi afectuoasă, înseamn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i înţeles adevăratele motive ale.”, fugii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nu mai ştia dacă e pe cale să plângă or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cine-ar fi crezut că un băiat mare ca ăsta poale fi atât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a să-l pedepsim pe domnul Cunningham, să-l punem să ne ajut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nd legumele, împănând carnea, punând tacâmurile, cei trei oaspeţi ai bătrânei case se lansară într-o dezbatere animată, în care Nancy fu repede pusă la colţ prin forţa împrejurărilor. Când Allan află de tentativele ucigaşe ale lui Lyndsay şi Ross, nu-şi putu stăpâni indignarea şi strivi între dinţi una sau două înjurături, după care le rugă pe doamne să-l scuze. După el, Lyndsay, şi Ros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ţi la clubul lui, doreau să se folosească de el ea de un „ paravan. Când Lyndsay îi vorbise de un sejur în Scoţia, Allan, chemat la Edinburgh cu afaceri, acceptase cu entuziasm fiin'dcă şi el era un pescar împătimit. Şi apoi fusese întâlnirea cu Imogene în tren. Impresia că ea se interesa mai mult de Lyndsay şi telefonul primit de la Edinburgh, care-i permitea să plece acolo. Cu toată buna credinţă, uitând de planurile matrimoniale cu Lyndsay şi Ross, protestă xicând că ea nu-i acordase niciodată lui Lyndsay nici cea mai mică atenţie. Allan păru în acelaşi tâmp convins şi fericit. Spre a-şi termina explicaţi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mogene, există ceva ce nu price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ceşti doi oameni ţineau atâta să vinăaici şi din ce cauză s-au ţinut de capul dumitale până la a vrea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nu ezită decât o clipă înainte de a răspunde. I se părea că n-are dreptul să ascundă adevărul celui pe care-l considera drept viitorul ei soţ şi-l puse la curent cu misiunea sa, căreia întoarcerea lui sir Henry Wardlaw avea să-i pună curând capăt. Stupefiat, Cunningham părea să nu-şi creadă urechilor, apoi, cu un entuziasm aproape juvenil, proclamă că ea era persoana cea mai extraordinară pe care-o întâlnise vreodată. Nancy formă un cor împreună cu el şi Imogene, roză de plăcere, cu inima bătând să-i spargă pieptul, plecă să caute whiskyul spre a-şi ascund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ând Allan declară că se simte bine cur&lt;i nu se mai simţise niciodată în viaţă, cei trei prieteni se duseră să se plimbe. Mai înainte conveniră că şi Cunningham va locui tot în vechea casă. Nancy servind drept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tretul pe care i-l schiţase Imogene, Allan îl recunoscu imediat pe Herbert Flootypol. De cum intrară la,. Mândrul Highlander” spre a-şi lua ceaiul. Galezul şedea tihnit într-un colţ al sălii şi părea să nu se sinchisească de nimeni. Ocupat să scoată bere, Ted Boolitt o salută vesel pe Imogene de departe şi-l trimise pe Thomas să ia comanda. Miss McCarthery se aşezase astfel încât să-I aibă în faţă pe Flootypol. Prezenţa lui Allan dându-i toate îndrăznelile din lume. Ea începu să debiteze remarci mai degrabă neplăcute la adresa galezilor, apoi a indivizilor care poartă mustăţi ciudate, aprobată fiind de Cunningham, în vreme ce Nancy, jenată, îi ruga să tacă. Herbert Flootypal îi fixă cu ochii lui albaştri şi nu-şi mai luă privirea de la ei. Stânjeniţi, încercară să continue cu bătaia de joc, dar această privire pironită pe ei îi încurca foarte tare. Excedat, Allan se ridică şi se îndreptă spre masa ga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 priviţi într-un fel care nu-mi pla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şternu liniştea în întreaga sală şi Ted Boo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ându-şi mâinile, părăsi contoarul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schimbaţ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Flootypol răspunsese cu calm, ceea ce, în acest mediu scoţian în fierbere, întărâta şi mai mult spiritele, semănând cu una din cele mai cumplite inşulte. Clienţii de la „Mândrul Highlander” pricepură acest lucru atât de bine, încât începură să încrucişeze priviri, în vreme ce Thomas, băiatul de prăvălie, punea mâna pe telefon ca să-l cheme pe Tyler în ajutor în caz de nevoie. Ted Boolitt se aşeză între cei do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uitaţi că sunt fem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u vreau să admit ca acest individ să se poarte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i o neobrăzare! Dacă vrei să te scoli, sunt gata să-ţi arăt ce mai reflex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dar e absolut idi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zul se ridică greoi şi clienţii estimară că şansele nu erau egale pentru cei doi bărbaţi. Ei simţiră de aceea o bruscă antipatie pentru Allan. Ted Boolitt, văzând că eforturile de conciliere se dovediseră inutile, îi făcu un semn convenit lui Thomas, care, foarte discret, telefonă la secţia de poliţie, apoi începu să strângă mesele şi scaunele spre a lăsa câmp liber de acţiune celor doi rivali. Ca să fim cinstiţi, Cunningham nu se simţea foarte mândru de el. Să boxezi cu burta asta birocratică şi moale n-avea nimic dintr-o vitejie. Fără prezenţa amicelor sale ar fi renunţat, dar aşa nu se putea. Flootypol, punându-şi cu grijă melonul, îl întrebă pe Allan, care-l domina cu aproap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scuze acestor doamne, dacă vrei să eviţi co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impresionată favorabil, trecu aproape toată de partea ga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pe vârful picioarelor, schiţă două sau trei fente rapide şi expedie o directă de stingă rivalului său, vizându-i nasul, bănuind că durerea şi vederea sângelui vor fi suficiente spre a-l aduce pe adversar la Împăcare. Dar pumnul lui Allan nu atinse faţa lui Flootypol. Şi ceea ce urmă imediat, Cunningham nu mai pricepu prea bine. Când îşi reveni în simţiri, se afla întins pe spate, pe jumătate mort din pricina căderii care-l făcuse să întâlnească podeaua după o trecere rapidă pe deasupra spinării galezului. Prietenii lui Ted Boolitt scoaseră un „ura” de entuziasm, în vreme ce Imogene, repezindu-se să-şi salveze cavalerul, ţâşni înainte cu ghearele scoase la Flootypol, care întrerupsese lupta. Dar o voce severă înfipse toată lumea p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Samuel Tylor se decupa în dreptul uşii. Când îl văzu, Imogene scoase un suspin înainte de a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ariat c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oliţistului calmă fierberea generală. Fiecare se întoarse la locul său şi, cum nimeni nu formulă nici o plângere, Tyler acceptă paharul oferit de Ted Boolitt spre a-l plăti pentru deranj. Miss McCartery şi prietenii ei ieşiră într-c tăcere ostilă şi Imogene trebui să-şi mărturisească faptul că imaginea ei în ochii opiniei publice din Callander continua să se deterioreze. In alte vremuri i-ar fi fost ruşine, dar acum prezenţa lui Allan o făcea indiferentă la tot ceea nu privea preocupările e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d miss McCarthery şi ceilalţi ajunseră acasă, Nancy declară că fusese atât de înspăimântată de acest incident, încât cerea voie să se ducă să se culce fără a mânca. Fură de acord şi Imogene promise să urce să-i aducă o ceaşcă de çeai. Deşi o iupea pe fată, Imogene era îngrijorată mai muât pentru sănătatea lui Cunningham, pe care-l forţă să înghită un paliar cfe whisky plin ochi, întrebându-l totodată daca nu cumva îl doare vreo part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are mă doare amorul meu propriu, Imogene… M-am acoperit de ridicol în ochii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prostii,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fi putut presupune că omul ăsta, în aparenţă atât de fără vlagă, o să-mi aplicé o asemeneea lovitură de j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şti, Allan! Individul e un laş din moment ce foloseşe astfel de metod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ea mângâie obrazul băiatu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mi amintesc totdeauna că ai riscat să fii ucis pentru mine! Acum trebuie să urc să-i duc o ceaşcă de. Ceai amărâtei ăleia de Nancy. Destinde-te şi odihneşte-t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ea enervată, nu dormea. Starea ei febrilă o nelinişti pe Imogene, care se întrebă dacă n-ar proceda înţelept chemând doctorul. Domnişoara Nankett, căreia îi împărtăşi aceasta intenţie, protestă vehement. Se simţea nervoasă fiindcă abia acum realiza toate pericolele adunate pe capul prietenei sale. N-avea să uite niciodată privirea sinistră a galezului. Era neîndoielnic pentru ea că omul ăsta n-ar ezita nici a doua oară s-o omoare pe Imogene spre a intra în posesia documentelor. Tremura pentru prietena ei. Mişcată, miss McCarthery, căreia nimeni nu-i mărturisise niciodată un asemenea ataşament, îşi stăpânea cu gre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 promit să mă arăt foarte prudentă, Nanc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ajuns, Imogene, nu putem fi mereu lingă tine şi-l ghicesc pe monstrul ăsta gata să-ţi sară în spinare! In vorbele ei vibra o asemenea certitudine, încât Imogene f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pot face ca sir Henry să se întoarc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găsi o ascunzătoare care te-ar scuti să porţi documentel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ai sigur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Imogene î Înnebunesc!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ce n-ai încredinţa hârtiile domnului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încredere în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n-am dreptul să-l las să se expun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ştie nimeni! Dimpotrivă, mi se pare singura şansă reală ca aceste documente să nu cadă în mâinile unui astfel de individ ticălos! Sunt sigură că domnul Cunningham ar fi profund mişcat de acest semn de preţu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rgument deschise perspective încântătoare în mintea domnişoarei McCarthery. Era adevărat că punându-şi onoarea în mâinile lui Allan avea să-i facă cea mai tandră mărturisire de iubire şi poate că atunci, şi el, dinspre partea lui, avea să se hotărască să-i spună cuvintele pe care le aştep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eptate, Nanc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gândesc l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unningham părea să aprecieze în mod deosebit whiskyul Imgoenei. Când aceasta din urmă intră, el se ridică şi nu se mai aşeză la loc decât atunci când ea luă lo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domnişoarei Na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aca mititică, e neliniştită pentru mine. E sigură că mă vor asedia ca să-mi fure mapa cu planurile lui Campbell 777. Ar dori să ţi le dau dumitale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Iţi jur că nimeni n-o să te 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înţelegi că aceste documente mi-au fost încredinţ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pot renunţa la o astfel de însărcinare pentru nimic în l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e, sunt eu în ochii tă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etuos, Allan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e, e vremea să-ţi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ghicit sentimentele mele în ce te priveşte, nu-i aşa? Biletul ăla pe care n-am avut curajul să-l sem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irea pe rare n-am îndrăznit să ţi-o fac, toate astea îmi permit să ma exprim în prez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nu-l mai auzea pe cel din faţa ei decât di' dincolo de zgomotul asurzitor al bătăilor propriei Inim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e,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scoase un strigăt uşor. De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Ai de gând să refuz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mai mare ca tine</w:t>
      </w:r>
      <w:r>
        <w:rPr>
          <w:rStyle w:val="Bodytext28"/>
          <w:sz w:val="24"/>
          <w:szCs w:val="24"/>
        </w:rPr>
        <w:t>…</w:t>
      </w:r>
      <w:r>
        <w:rPr>
          <w:rFonts w:cs="Bookman Old Style;Times New Roman" w:ascii="Bookman Old Style;Times New Roman" w:hAnsi="Bookman Old Style;Times New Roman"/>
          <w:sz w:val="24"/>
        </w:rPr>
        <w:t xml:space="preserve"> Cu mulţi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ragostea nu poartă gn*s vârstei! Ai o inimăde douăzeci de ani. Spune da, Imogene! Vei face din mine cel mai fericit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o clip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epede. Imogene alergă în bucătărie, încuind uşa cu cheia în urma ei, după ce bău un pahar mare cu apă, se dezbrăcă spre a scoate mapa, se îmbrăcă apoi la loc şi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lan, documentele pentru care era cât pe-aci să mor… Dându-ţi-le îţi dau cel mai mare semn de încredere pe care ţi l-aş pute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indcă trebuie să devenim soţ Şi soţie, la bine şi la rău, e drept să împărţim de îndată răspunde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luă mapa şi o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e, cine o să vrea să mi-o ia, va trebui să mă omoar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lan, dacă te omoară, trebuie să mă omoare mai întâ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ţi, rămaseră unul lângă altul, nemaiştiind ce să facă după acest elan care-i transportase în paradis. Aruncându-şi pudoarea la picioare, miss McCarthery ins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obiceiul ca logodnicii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o luă în braţe pe miss McCarthery şi aceasta din urmă. Închizând ochii, întinse buzele spre a p&amp;vura primul sărut din viaţa 'ei, dar Allan o sărută pe frunte. Ea se gândi că băiatul era într-adevăr foarte timid. Imogene, manifest] ndu-şi intenţia de a bea o ceaşcă de ţ ceai înainte de culcare, Allan ţinu să-l pregătească chiar el şi. Când îl aduse, declară că va face la fel în fiecare seară a vieţii lor. Imogene era atât de mişcată de această iubire despre care nu îndrăznea să-i vorbească logodnicului ei, încât, în emoţia clipei, uită să pun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rid, miss McCarthery, toropită de imaginea unei fericiri populată de viziuni minunate, îşi dădu seama că alunecă în somn. Voia să lupte cu această stare, dar, penIru prima oară, moleşeala era mai tare decât voinţa ei. Ii spuse noapte bună lui Allan şi, cu toate precauţiile din lume, urcă în odaia ei. Trecând prin faţa uşii micuţei Nancy vru să intre ca s-o înştiinţeze despre logodna ei, dar nu mai avu putere, Ii trebui un tâmp infinit să se dezbrace, dcrapând, clipă de clipă, alunecând într-o somnolenţă căreia-i ţinea piept cu chiu cu vai. Când fu în cămaşă de noapte, mai mult căzu pe pat decât se lungi şi, înainte de a-şi pierde cunoştinţa, avu timpul să remarce că marea voce a vântului din landa cânta Marşul nupţial al lui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r>
        <w:rPr>
          <w:rFonts w:cs="Bookman Old Style;Times New Roman" w:ascii="Bookman Old Style;Times New Roman" w:hAnsi="Bookman Old Style;Times New Roman"/>
          <w:sz w:val="24"/>
        </w:rPr>
        <w:t>CAPITOLUL XI</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ieşi din somn aşa cum coborî dintr-un tren după o noapte de insomnie petrecută într-un compartiment plin cu oameni care preferă mai degrabă să respire toţi microbii lumii, decât să întredeschidă fereastra. Îşi simţea limba umflată, gura amară şi o durere de cap ca şi când ar fi avut o cască de o greutate insuportabilă. Încercă să-şi amintească ce băuse, dar în afară de c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cumva să cadă bolnavă chiar acum, când logodnicul ei era aici? La această idee odioasă, vechea ei energie se trezi. Sări din pat, dar totul începu să se învârtă cu ea şi sfârşi prin a cădea pe podea. Nu îndrăzni să cheme în ajutor, ştiind că Allan avea să vină primul, şi nu ţinea să apară în ochii lui în starea asta. Cramponându-se de pat, de masă, de spătarul fotoliului, ajunse în sfârşit la dulapul unde, într-un sertar, păstra în permanenţă o sticlă de whisky, ca s-o deschidă dacă i se face rău. Imogene o desfăcu şi, punând la gură gâtul sticlei, rase o duşcă bună, care, pe moment, ii dădu senzaţia că e inundată de un val de lavă în erupţie. Dar clipa care urmă o umplu de o stare de bine minunată. Dragul de scotch bătrân. Îmblânzită, ea contempla sticla salvatoare şi simţi nevoia să cânte cântecul lui Robert Bruce. Prin reflex, îşi spuse că riscă să-l trezească pe Allan, care poate n-ar priza acest gen de exerciţiu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totală domnea în casă. Trebuie că oaspeţii ei dormeau. Imogene se pregătea să se culce la loc, clnd simţi că în aer e ceva ciudat, greu de definit. I se păru câ există ceva anormal în micul ei univers familiar. Se întrebă ce, încercând să ghicească natura acestei anomalii şi. Deodată, îşi dădu seama că liniştea casei nu se potrivea cu lumina zilei. Tulburată de o vagă nelinişte, îşi luă ceasul şi, fără a-i veni să creadă, îl duse la ureche. Tic-tacul regulat indica faptul că micul ornic îşi făcea datoria pe de-a-ntregul. Şi totuşi arăta unsprezeece şi jumătate. Imogene nu mai rămăsese niciodată atât de multă vreme în pat! Oare ce-or fi crezând Allan şi Naacy? Dat cum se face că nu-i auzea deloc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in pricina acestei trândăvii care nu-i şedea în obicei, Imogene se grăbi să-şi tragă halatul pe mâneci şi, strecurându-se afară din odaie cu infinite precauţii, se îndreptă încetişor spre baie. Unde se închise cu un suspin de uşurare. În ciuda orei târzli, îi trebui mai mult timp decât de obicei ca să-şi termine toaleta, fiindcă ţinea să apară în faţa logodnicului ei la maximum de strălucire. Faţa puţintel şifonată pe care i-o arăta oglinda era din pricina impresiei superlative pe care i-o făcea figura tânără şi fără riduri a lui Allan. Iiotărât lucru, trebuia să-şi mărturisească faptul că-şi începea prost ziua, atât cât se mai putea începe o zi la amiază… Când fu gata, după ce-şi puse pochia pe care-o considera cea mai potrivită, se duse să ciocănească la uşa micuţei Nancy. Neobţinnd nici un răspuns, intră, constatând astfel că înăuntru nu e nimeni. La fel era şi în odaia cedată lui Cunningham. Făcu vreo câţiva paşi prin grădi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nc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oul vocii ei se pierdu în aerul uşor. Fără ca cel mai vag răspuns să răsune. Intrigată, se duse la bucătărie. Mai mult ca sigur, ştiind-o adormită şi nevoind s-o scoată dintr-o odihnă binefăcătoare, după toate emoţiile acumulate în cursul ultimelor zile, Nancy şi Allan se duseseră la plimbare. Procedaseră înţelept şi, spre a se pedepsi pentru acea dimineaţă cam necuviincioasă, miss McCarthery se condamnă să pregătească un prânz nemaipomenit, care avea să fie cea mai bună surpriză pentru plimbăreţi şi cea mai bună dintre scuze. Cu cartea de reţete în mână, Imogene se lansă în pregătirea unei foarte sofisticate tarte cu prune pe care-şi promise s-o servească după bubble and squeak 3 cu pulpă de berbec, adusă la domiciliu chiar de domnul Hatchmoy, măcelarul. Toate astea formau un prânz niţel cam greu, dar stomacurile scoţiene nu se lasă oprite de detalii de acest fel. Când, cu fruntea şiroind de sudoare, cu pletele în dezordine, Imogene termină de pregătit totul, îşi dădu seama că e aproape două şi că nici Allan, nici Nancy nu dăduseră semn de viaţă. Din clipa aceea începu să se neliniştească. Le mai acordă o jumătate de oră, fără să se mai intereseze de tarta care se calcina, de pulpa de berbec care se usca şi de dubble and squeak devenită o magmă informă. Acum era sigură că Allan fusese atacat ca să i se fure documentele. N-ar fi trebuit niciodată să accepte ideea lui Nancy! Dar ce era cu Nancy însăşi? Ruşinată, îşi dădu seama că nu se prea gândea la soarta acestei sărmane Nanc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rei şi un sfert se hotărî la un drum care-o costa mult. Dar nu credea că are dreptul s-o mai tergiverseze cu adevă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chibald McClostaugh nu-i mai rămâneau decât douăzeci şi patru de ore pentru a expedia soluţia problemei de şah la „Times”. Se gândea încă o dată, aranjându-şi pionii în căsuţele respective, cu creierul congestionat. Tyler intră spre a-l anunţa că miss McCarthery ddâea să-i vorbească. Archie sări în sus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erul ei obiş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tinsă, pulveriz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erat, McClostaugh arătă spre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ontra mea ca să mă împiedice să rezolv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hiobul de Tyler, nenorocitul de poliţist de doi bani, luă un cal alb, apoi un nebun de aceeaşi culoare, împinse înainte două piese neg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efule, negrele sunt mat în trei mutări. Pot s-o las înăuntru pe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ieşiţi din orbite, Archie se afla în imposibilitatea absolută de a răspunde. Samuel se hotărî să vadă în tăcere^ iui o încuviinţare şi se duse s-o aducă pe Imogene. Ea fu cea care-l readuse în simţiri pe şeful de secţie. Văzând-o în faţa lui, acesta din urm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lostaug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 s-a semnalat de dimineaţă descoperirea vre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nu î După părerea dumitale asta 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te temi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moralizată ca să se mai împungă cu el,? Niss McCarthery povesti, cu voce tremurătoare despre dispariţia lui-Allan şi a micuţe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umnezeule ai vrea ca ei să fi fost asasinaţi? Uciderile nu contează totuşi printre distracţiile oferite de oamenii Callenderului oaspeţilor lor!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Cunningham şi această domnişoară Na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nişteşte-te. Sunt pe cale să flirteze pe undeva, la umbra unui copac şi au uita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fu cât pe-aci să facă explozie în faţa uriaşei prostii şi să-i mărturisească interlocutorului său că ea şi Allan se angajaseră pe viaţă unul faţă de altul. Dar la ce bun să-i spună? Grăsuliul ăsta tăntălău n-avea să priceapă nimic. Preferă să plece, dar Archibald McGlastaugh nu ghici niciodată de ce, înainte de a ieşi, miss McCarthery crezu că e bine să-l trateze încă o dată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se de minune că nu dă nici o importanţă afirmaţiilor despre Allan şi Nancy, dar ideea, odată înfiptă în minte, îi făcea rău. Întorcându-se acasă îşi tot repeta că McClostaugh nu-l cunoştea pe Cunningham şi că-l judeca aşa cum ar fi judecat nu se ştie ce băieţandru. Numai ea îi cunoştea valoare. Şi Nancy? Iubitoarea de Nancy venită în mod special de la Londra în ajutorul prietenei salo, cum putea fi bănuită de o astfel de trădare? Haida de! Se monta de pomană! Totuşi, îi rămăsese în memorie chipul ei în oglinda de la baie şi nu se putea abţine de la comparaţia între trăsăturile sale obosite şi prospeţimea mutrişoarei lui Nancy. Absorbită de reflexii penibile, miss McCarthery fu cât pe-aci să se ciocnească de anchetato-j rul Peter Cor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sunt cu totul fericit să vă întâlnes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Cor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lienţii me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pe care-o cunoştea tot ţinutul şi care nu-l mai amuza decât pe autorul ei. Imogene se căzni să zâmbească şi vru să plece, dar anchetatorul simţea o nevoie acută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te-au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simţi că leşină ca lovită în moalele capului, fără a ghici însă dincotro vin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domnule Cor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şi fata cu care vă plimbaţi ieri după amiază. Nu locuia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i, îmi închi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avu groaznica impresie că-i îngheaţă sângele în vine şi că avea să se prefacă într-o stană de piatră, în vreme ce Pe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m văzut luând trenul de Edinburgh azi dimineaţă la nouă. Se ţineau cu braţul pe la spate, păreau foarte îndrăgostiţi unul de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e bin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dar de-aseară nu sunt în ap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mă scuzaţi, domnule Cornwa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anchetatorul o privi pe Imogene départindu-se cu paşi împleticiţi şi se întrebă, la rândul lui, dacă fiica mi-şi moştenea cumva tatăl, cunoscut pentru iubirea lui faţă de buteku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drăzniseră să-i facă asta! Dar de ce? De ce-şi bătuseră joc de ea? A ce semăna jocul ăsta cumplit? De ce să strecoare bileţelul ăla în geanta ei? De ce să rida de ea fiindcă nu-i nimic mai de râs decât să vezi o fată bătrână crezând în iubire? Nanc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ncy care cunoştea sentimentele Imogenei, cum putuse ea încuviinţa să devină complicea acestei farse? Ori poate, căzuse ea pe bec în faţa farmecelor lui Allan? Poate acum îi era ruşine gândindu-se la prieten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aca Nanc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bâjbâind, devenită dintr-odată foarte bătrână, miss McCarthery se ridică djn fotoliul în care-şi rumega necazul. Se forţă să se privească în oglindă, se examină fără milă şi ridică din umeri. Nu putea să lupte lupte cu tinereţea micuţei Nancy. Totul era în ordine. Tinerii cu tineri, bătrânii. Cu cine? Li adresă ua zâmbet neghiob căpitanului din Armata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zici, tat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r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alter Scot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vărăşia lor n-avea să-i mai ajungă, o ghicea. Avea oare să-i trădeze, la rândul ei? Când se îndrepta spre bucătărie o opri un gând: cum de ştiau ei că are să se trezească atât de târziu în acea dimineaţă când, de obicei, sărea din pat la primele ore ale dirnineeţii? Dintr-odată îşi aminti de gustul ciudat al ceaiului pregătit de Allan, de acel gen de moleşeală care-o doborâse pe pat, de amărăciunea din gură la trezire, de durerea aia d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ogată! O drogaseră!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Imogenei încetă să mai bată. Mapa! Se aruncă pe scară, deschise uşa camerei Iui Allan şi sco&amp;we un strigăt de bucurie văzând mapa la vedere pe şemineu. Cu picioarele moi de emoţie, se lăsă să cadă pe un scaun. Cel puţin nu erau hoţi! O simplă fugă amor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ecţie bună pentru tine, Imogene. Altădată să te uiţi de două ori înainte de a-ţi uita vârsta! Cum avea Nancy să îndrăznească apară în faţa ei la birou? Cu o mână tremurătoare, puse mâna pe preţioasele hârtii. S ir Henry trebuia să se întoarcă la „Anco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rmine cu misiunea asta şi să plece cât mai iute spre a-şi regăsi micul ei apartament din Chel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erea nimic altceva,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imbându-şi rochia cu rusticul ei costum ecosez, înlocuind pantofii de lac cu toc cu unii obişnuiţi, redevenită Imogene cea pe care o ştia toată lume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orni la drum spre locuinţa lui sir Ward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o primi imediat. Văzându-i faţa răvăşită se întrebă dacă nu cumva prietenul lui, Dave Woolish,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iss McCarthery, a fost greu,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Uite planurile lui Campbell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o s-aveţ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luă un coupe-papier şi defăcu plicul. Un teanc de foi albe căzu din el. Omul nu îndrăzni să ridice privirea spre vizitatoarea lui, bănuind prăbuşirea ei, dar – când în sfârşit o privi – fu frapat de schimbarea extraordinară survenită în numai câteva clipe. Ea fu cea care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şe era complicea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motiv să mă răzbun pe el, dar acum e altă pov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sir Ward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planurile lui Caropbell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mai 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say, Ross, Cunningham – triada completă. Toţi puşi de acord ca s-o jumulească, dar fiecare cu metode diferite. Şi proasta asta de Nancy care credea în promisiunile canaliei ăleia! Trebuia nu numai ca Imogene să-şi recupereze bunul ei, ci şi s-o scoată pe proasta de domnişoară Nankett din încurcătura cu netrebnicul ăsta! Trandafirul fără sp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ea informaţiile furnizate de Gowan Ross. Îşi puse pistolul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nburgh, unde sosi către zece seara, miss McCarthery descinse la „Rutland”, aproape de gară. Îşi rezervă puţin timp ca să-şi facă toaleta şi, punându-şi enormul pistol în geantă, coborî la recepţie, unde fu cât pe-aci să-i provoace un infarct elegantului june desemnat cu informarea clienţilor atunci când îi ceru adresa „Trandafirului fără spini”. El i-o dădu, dar crezu de datoria lu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permite, miss, să vă atenţionez că nu-i un loc pentru cineva de ca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r asta n-o să mă împiedice sa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nişte paşi mari, hotărâţi, care ar fi făcu* cin ste unui grenadier din garda Palatului. Şoferul care, la Duierul patronului, trase maşina în faţa hotelului ca să-şi ia clienta, avu şi el palpitaţii când auzi cerând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ndafirul fără spini”, vă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ss, vreţi să ziceţi chiar „Trandafiiul Jură sp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n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un i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cir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mai insistă, dar, manevrând vitezele, începu să aibă îndoieli asupra viitorului Regatului Unit, dacă domnişoarele gen învăţătoare îşi petreceau serile prin cele mai îndoielnice tripouri din Scoţia. Totuşi, nici uluirea resimţită la recepţia de la „Rutland”, nici surpriza şoferului de taxi nu egalară stupefacţia uşierului de la „Trandafirul fără spiniu când pricepu că Imogene avea de gând să intre în casa lui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scuz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cuzaţi-mă, mis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ici na e u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ă pentru confidenţă, tinere! Eu nu sunt regina Angliei! Am venit să-l văd pe Alian Cunningham! (–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Cunningham. B – îmi pare rău, miss, dar acest domn nu face parte dintre obişnui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ă nu-ţi baţi joc de mine, ăsta e chiar un ins important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portretul detaliat al mizerabilului de Allan. Uşierul zâmb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pe care mi-l zugrăviţi e chiar patronul, domnul Oswald Ferth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în urmare nici pe el nu-l chema Cunningham, cum nici pe Lyndsay şi Ross nu-i chemaseră aşa! Can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s-a culcat ia mine, la Galland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McCarthery era prea inocentă ca să ghicească subînţelesul al acelui „nu” şi uşierul, amuzat, o lăsă să intre. Fata de la vestiar, purtând doar sutien şi o fustiţă mini care-i descoperea picioarele până sus, îşi înghiţi zâmbetul la vederea noii sosite şi nu se putu împiedica să nu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ene o fixă apăsat şi, cu un ton sec, o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fata mea, m-aş duce să mă îmbrac în loc să mă etalez într-o astfel de ţinută! Gândeşte-te că în locul meu ar fi putut int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lăsând-o pe fată cufundată într-o năuceală care-o făcu să se întrebe, când îşi va reveni în simţiri, dacă visase ori dacă se amuzase cineva să-i joace o farsă. Cât despre miss McCarthery, ea fu oprită niţel mai departe de un administrator care, deşi văzuse multe la viaţa lui petrecută în marginea legii, nu-şi putu stăpâni o tresărire când Imogene se propti în faţa lui. O veche experienţă îl făcu să nu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domnul Oswald Ferthright.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înclină, convins că o persoană de acest gen nu pute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ând-o pe Imogene, o conduse către o draperie pe care o dădu deoparte spre a descoperi o scară. Se dădu în lături,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uşă la dreapt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ra – în ciuda aerului său nătâng – un glumeţ, sări la telefon şi chemă biroul patronului. La aparat veni Bill, garda de corp şi omul îl anunţă că tocmai urca la şef o figură ciudată. Când, după ce ciocănise, Imogene auzi vocea celui ce continua să-şi spună Allan strigând „Intră”, avu o clipă de slăbiciune pe care-o depăşi imediat. In clipa când apăru în prag, falsul Cunningham, ocupat să înghesuie nişte dosare într-o valiză, n-o văzu imediat. Dar Bill cel uriaş, din contră, deschise ochii rotunzi şi murmură 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omului său de încredere îl făcu pe Allan să ridice capul şi să scoată un lung fluiera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Bell, să-i spui lui Mike c-o să-l concediez fiindcă a lăsat pe cineva să urce fă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nningham, ironic, se întoarse către miss McCarth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faci o sce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fremătă de furi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coţian,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e i-ai făcut lui Nancy Nankett şi să-mi dai documentele pe care mi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obraznică, patr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 McCartery, în ce-o priveşte pe Nancy nu fii îngrijorată, îi e bine. Cât despree hârtiile la care ţii atâta, îmi pare rău să-ţi spun că le am, într-adevăr, dar le păstrez. Ca s-o sfideze, îi arătă mapa marcată cu 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oţ, Oswald Ferth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nu te-nfuria,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fie posibil, canali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raga mea, devii plictis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ll,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corp se duse să tragă zăvorul. Allan continu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ţ în sensul pe care-l atribuie cuvântului acei domni de la Scottland Yard, dulce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ţ. I trade </w:t>
      </w:r>
      <w:r>
        <w:rPr>
          <w:rFonts w:cs="Bookman Old Style;Times New Roman" w:ascii="Bookman Old Style;Times New Roman" w:hAnsi="Bookman Old Style;Times New Roman"/>
          <w:caps/>
          <w:sz w:val="24"/>
        </w:rPr>
        <w:t>J. ţ</w:t>
      </w:r>
      <w:r>
        <w:rPr>
          <w:rFonts w:cs="Bookman Old Style;Times New Roman" w:ascii="Bookman Old Style;Times New Roman" w:hAnsi="Bookman Old Style;Times New Roman"/>
          <w:sz w:val="24"/>
        </w:rPr>
        <w: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t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ai comod, mă scuteşte de remuş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câatat să fi cunoscut un fenomen de felul dumitale, miss McCarthery! Dacă toate englezoaicele îţi seamănă, o să rămâneţi prima naţiune a lumii. Păcat numai că eşti atât de sentiment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nglezoaică, ci scoţiană şi te rog să-mi dai imediat ce m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cumpa mea Imogene, dar eu iau primul avion împreună cu prietenul meu Bill, aici de faţă şi, cum n-aş vrea să ne creezi plictiseli cu excentricităţile dumitale, mă văd obligat să te închid până mâine în debaraua de alături, de unde o să te scoată femeia de serviciu când intră în tură. Vrei să te duci acolo de bună voie. Ori să te bag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swald Ferthright, ţin să-ţi arăt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îşi deschise cu grijă geanta, făcu o figură ca şi când ar fi căutat ceva şi când ridică piedica armei, pe care-o strânse bine în mână, scoase brusc pistolul ş-l îndreptă spre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apa acum, ori trebuie să te ucid ca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urora li se opri respiraţia şi Bill, care nu-şi credea ochil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n-am mai văzut niciodată un instrument ca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tun atomic, ori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hright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mogene! Termină-ţi numărul, nu mal am chef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ai râzi mult timp, Oswald Ferthright, dacă tra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ill, ia-i arma ai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aie avansă precaut în direcţia domnişoarei McCartJhe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tuşica, asta nu cadrează cu vârsta malale! Încă nu ştii că e interzis să te joci cu arm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o gorilă ce eşti, ai face mai bine să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 se opri şi aruncă o privire neliniştită către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o să trag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righ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ie! O asemenea maşinărie nu poate servi decât de sperietoare!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re un aer pr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încearcă să tragă, c s-c fac să crape într-un chip care-o s-o ducă la concluzia ca rău a făcut când s-a amestec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părea la fel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e devin eu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mai lungeşti mult, devii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l hotărî pe colos. Se îndieptă spre Imogene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repede nepotului tău jucări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McCarthery trase când Bill era la mal puţin de un metru. Înainte de a apuca să-i întoarcă spatele, Allan apucă să vadă cum Bill fu izbit în piept. Fu brusc oprit sub forţa şocului. Un bubuit îngrozitor umplu încăperea. Garda de corp îşi privi mâinile care i se crispau pe rană. Sângele gâlgâia printre degete. Avu încă puterea să-i spună lui Fertright pe un ton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cu nasul înainte. Se auzi un tropăit pe scări şi imediat lovituri în uşa încuiată cu cheia. Oswald, alb de furie şi de frică, îşi închise în grabă valiza, strecură mapa cu pricina în buzunar şi alergă spre ieşirea mascată eare-i permitea să treacă pe scara de serviciu pe unde venise Imogene. Dar miss McCarthery ridică încă o Hotă revolverul şi trase în spatele lui Oswald, care fu literalmente lipit de perete. El rămase acolo o fracţiune de secundă înainte de a aluneca pe podea. Falsul Allan Cunningham se dusese să-i întâlnească pe falşii Andrew Lindsay şi Gowan Ross. Miss McCarthery avu curajul să-l întoarcă spre a-i lua map</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şi-o strecură în corsaj, apoi se duse să deschidă celor care erau pe cale să doboare greaua uş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şi încă trei băieţi irupseră în mijlocul încăperii. Ei râmaseră o clipă pironiţi de spectacolul cart li se oferea ochilor. Apoi Mike, revenindu-şi în simţiri, se îndreptă spre 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i? Tu ai făcut masa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vremesă răspundă, cu ochii îndârjiţi şi gura schimonosită, îi arse o palmă din toate puterile. Miss McCarthery se clătină. Administratorul tocmai ridica mâna să-i mai ardă una, când rămase cu braţul ridicat, auzind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a baţi şi femeil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se aţineau în prag şi Imogene scoase un suspin de uşur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r>
        <w:rPr>
          <w:rFonts w:cs="Bookman Old Style;Times New Roman" w:ascii="Bookman Old Style;Times New Roman" w:hAnsi="Bookman Old Style;Times New Roman"/>
          <w:sz w:val="24"/>
        </w:rPr>
        <w:t>CAPITOLUL XII</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şteptărilor sale, Imogene n-avu nici un neca-s cu poliţia din Edinburgh, care părea s-o cunoască perfect după reputaţie. Totul ar fi fost în regulă, dacă n-ar fi primit, de la comisarul care-o anchetă, felicitări patriotice, fiindcă debarasase capitala scoţiană de doi netrebnici înrăiţi, dând astfel justiţiei ocazia să închidă „Trandafirul fără spini”. Totodată, ca un om prudent, acelaşi comisar sfătui cu căldură pe miss McCarthery să se întoarcă la Callander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rnway, anchetatorul, fu primul – în afara funcţionarilor gării – care-o văzu pe Imogene McCarthery. Venit la gară să se intereseze de sosirea unor scânduri de brad pe care le aştepta de opt zile, o recunoscu pe cea care-o considera binefăcătoarea lui şi se grăbi să se ducă s-o salute, făcându-şi o datorie de onoare în a o conduce până acasă ca s-o ajute la bagaj. Îşi exprimă spcânţa că avea să se instaleze pentru multă vreme la Callander, unde, fără ea, existenţa era destul de mohorâtă. Ar fi vrut să ceară lămuriri în legătură cu echimozele de pe faţa ei, dar nu riscă s-o^ facă pentru că se considera un gentleman şi, de asemenea, pentru că ştia ce caracter are miss McCarth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valerul ei prea-supus o lăsă la uşa casei, Imogene urcă imediat în camera ei. I se păru c-o părăsise de ani. Un val de lacrimi îi ţâşni din ochi când se gândi că chiar aici, cu o seară în urmă, Nancy şi Allan o înconjurau cu a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rnway nu se putu abţine să nu anunţe tuturor celor pe care-i întâlnea Întoarcerea lui miss McCarthery. La „Mândrul Highlander” obişnuiţii casei strigară de trei ori „ura!” în onoarea luptătoarei cu plete roşii, aşa cum îi zicea Ted Boolitt. Doamna Elisabeth McGrew. Băcăneasa&gt; consideră sosirea duşmancei drept o ofensă personală şi-l înjură din răsputeri pe bărbatul ei, care-i răspunse cum că, în Regatul Unit fiecare era liber să se ducă unde-i place. Poliţistul Samuel Tyler se clătină sub puterea şocului când află că teribila scoţiană se află din nou la Callander. Considerând că e de datoria lui să-l prevină imediat pe Archibald McClostaugh, alergă până la biroul de poliţie. Şeful de secţie crezu mai întâi că e o glumă proastă şi-l chemă la respect pe subordonatul lui în termeni severi. Când trebui să se plece în faţa evidenţei, sări la telefon şi-l alertă pe doctorul Elscott spre a-l soma să treacă imediat pe la biroul de poliţie unde-l aştepta, un bolnav. Doctorul protestă zicând că are îiftâlniri urgente, dar Archie nu vru să asculte nimic şi declară că, daca practicianul nu se prezenta In convocarea lui, avea să depună o plângere legală contra lui, cum că-şi neglijează îndatoririle. Învins, doctorul anunţa că va veni. Ci leva minule mai târziu, Elscott, cu trusa în mină, intra în bir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iie-i 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ostaugh îl privi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e ştiu, nu v-aai vorbit de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lnav, ölscolt, şi cer opt zile de repaus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ăi nu-s autorizat să va. Ce, parcă eu nu ştiu că ieri seară aţi rămas la „Mândrul Highlander” pină la închiderea stabilimentului, dovedind o dexteritate nemaipomenită la jocul cu săgeţi? Păi ru s-a raportat, pricep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Archie conven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mă simţeam într-o form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lăsa deloc să se prevadă boala subită1 de care pretindeţi că sufer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olile vin pe neaşteptate, nu trebuie să-ţi spun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umneavoastră nu se numeşte cumva miss McCarth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scott, suntem amici de la venirea mea la Callander şi te rog să-mi taci un serviciu personal şi să-mi descoperi o boală care să mă pună la adăpost de fiinţa asta vreo opt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utea să faci asta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cott îşi luă trusa în mână şi, cu un ton se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mă aflu sub prestare de jurământ, de altfel ca şi dumneata. Dar dacă dumneata accepţi să tragi la fit ca să minţi Coroana, eu n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pkaft, foarte mândru de el, părăsindu-l pe şeful de post ruşinii şi spa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îşi termină toaleta când i se păru că cineva mergea la parter. Ciuli urechea. Neîndoielnic, cineva urca scara având grijă să nu facă zgomot. Îngrozită, aruncă o, privire în jur ca săj caute o armă, dar nu găsi nimic. Regretă că-şi lăsase pistolul în mâinile poliţiştilor din Edinburgh. În disperare de cauză, se grăbi către mapă spre a încerca s-o ascundă, când uşa se deschise în faţa domnişoarei Nankett. Uluirea o pironi pe scoţia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pa aia pe masă,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urechilor, miss McCrthery îşi dădu seama numai în acel momént că musafira ei ţine un pistol drăguţ şi mic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mogene, or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ea cedă. Miss Nankett puse mâna p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Imogene, ca să-l răzbun pe Oswal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u-î posibil ca tu să fi crezut ce povestea canalia a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aia” era de trei ani soţul meu şi t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d era năucită. Ideile i se buluceau în capul care parcă-i luase îou. Nancy, Allan, Lyndsay, Ross</w:t>
      </w:r>
      <w:r>
        <w:rPr>
          <w:rStyle w:val="Bodytext2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r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ur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rezi c-am intrat la biroul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ioană î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iecare luptă pentru ţara lui aşa cum crede de cuviinţă. Urăsc Anglia şi pe englezi. Nimeni n-o bănuieşte pe tânăra timidă că e cea care transmite inform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Tu; săraca tâmpită care credeai că mă protejezi! M-ai pus la curent cu misiunea ta şi eu n-am avut decât să-i previn pe Oswald, care şi-a alertat am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ă fiind, numai un noroc chior te-a făcut să scapi şi să elimini bărbaţi care valorau de-o sută de ori mai mult ca tine! Pentru că-ţi ştiam prostia, eu i-am sfătuit să joace pe cartea sentimentală şi tu, biata idioată, ai marşat de fiecare dată! Dar n-o să apuci să-i dai hârtiile astea lui sâr Henry, fiindcă acum le am eu şi n-o să mi le mai ia nimeni! Spune-ţi rugăciunea de pe urmă, înainte de a te trimite să-i întâlneşti pe eroii tăi şi pe scumpul tău tătic î Scoţiană mârşav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putea accepta orice în legătură cu Anglia şi englezii, dar, dacă erau două capitole asupra cărora nu admitea nici o derogare, acelea erau referitoare la tatăl ei şl la Scoţia. Auzindu-se tratată de scoţiană mârşavă se însufleţi'şi, fără să se gândească o clipă la riscul mortal pe care şi-l asuma, ca un taur intrând cu capul în capa toreadorului, ea se aruncă înainte pentru a apăra onoarea clanului McCarthery şi gloria Scoţiei” Surprinsă, Nancy trase puţin la întâmplare, dar arsura pe care o resimţi Imogene în umărul stâng nu-i mai putea opri elanul. Ea intră, din toate puterile, cu capul în pântecele domnişoarei Nankett şi aceasta, sub forţa şocului, fu expediata la celălalt capăt al camerei. Tocmai în acel moment sir Walter Scott, care, neîndoielnic, jignit de vorbele intrusei, aştepta momentul propice spre a interveni în luptă, găsi ocazia nimerită. Nancy venind să se strivească de peretele unde, pe etajeră, efigia sa în bronz surâdea eternităţii, el n-avu decât să împingă cu degetul bustul cu pricina, care căzu chiar pe creştetul domnişoarei Nankett. Doborând-o, în acest fel, foar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a sa fiind privată de simţiri, Imogene îşi reçu peră mapa, luă cu pietate bustul scriitorului şi-l puse la loc, după' ce şterse cu devoţiune o mică pată de sânge care-l murdărea. Dar ce trebuia să facă ea cu Nancy? Îi repugna s-o dea pe mina poliţiei, în amintirea trecutului. Dar nici nu-şi putea permite s-o lase să-şi revină la ea fiindcă tinereţea avea să-şi, spună cuvântul şi să triumfe asupra domnişoarei McCarthery care, în ciuda vitalităţii ei, începea să fie la capătul rulajului pe pista descendentă. Trebuia oare să-i telefoneze lui sir Henry ca să-i ceară un sfat? In vreme ce se întreba ce să facă, Imogene începu să simtă că e rănită şi văzu sângele curgându-i de-a lungul braţului şi închegânduse pe mâna stângă. Acest spectacol o făcu să-i sară inima din loc. Vederea i se tulbură puţin. I se păru că pereţii camerei se mişcă, plafonul se înmoaie, că sir Walter îşi părăseşte din nou etajera spre a merge să converseze cu Robert Bruce şi că chiar căpitanul din Armata Indiilor îşi abandona locul de deasupra comodei spre a se întâlni cu ceilalţi doi. Ca să nu cadă, se cramponă de capătul patului. Vru să se târască până la baie, când, îngrozită, văzu uşa camerei deschizându-se din nou pe tăcute şi Herbert Flootypol, cu melonul lui înfipt pe cap, cu mustăţile atârnând parcă mai lamentabil ca niciodată, apăru în prag, cu pistolul în mână. Era mai mult decât puteau suporta nervii întinşi ca nişte corzi ai clomnişoar ei McCarthery şi, la fel cum o navă zdrobită de proiectilele duşmane îşi coboară pavilionul, tot astfel alunecă lent la pământ,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Imogene îşi reveni în simţiri, văzu faţa doctorului Elscott înclinată aproape de a ei şi, roşind. Îşi dădu seama că e lungită pe pat. Doctor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iss, vă hotărâţi să reveni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stare să guste umorul doctorului. Întoarse căpui în partea unde se afla Nancy, dar constată că aceasta dispăruse Elscott, care-i urmărise privi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 dumitale a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i domni numiţi Archibald McClostaugh -i Samuel Tyler, Şi trebuie să adaug că păreau să guste dm plin companb ei, dacă e să judec după felul cum o ţineau do bratCit despre dumneata, miss, îţi trebuie multă odihnă Rano dumitale nu-', decât o bagatelă, o zgârietură uşoară pe care am pansat-o şde care n-o să mai ai grijă peste câtevo zile Vrei să-ţi trim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ctore, o să fie fo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cott o dată plecat. Imogene se sculă ca să-şi caute mapa, deşi fără să-şi facă iluzii prea mari. Ultima vedenie pe care-o avusese înainte de? Leşina, 2 sinistrului galez, nu-i lăsa speranţe prea mari. În privinţa acesteia Miss McCarthery eşuase în misiunea ei. Dezgustată, învinsă, cedă şi-i telefonă lui Sir Henry ca să-l anunţe că i-enunţa şi se întorcea la Londra. Spre marea ei surpriză, Wardlaw declară că e la curent cu ultimele întâmplări, o felicită pe interlocutoarea lui pentru curajul cu care acţionase şi o înştiinţa că avea să-l sune pe sir David ca să-i. Spună tot binele pe care-i gândea despre ea şi că, în plus, n-avea de ce să-şi facă sânge rău, fiindcă avea să-i însărcineze pe acel Herbert Flootypol şi oamenii lui ca să n-o piardă din vedere. Termină dorindu-i călătorie plăcută şi asiguri nd-o că era fericit de-a o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osi la Loildra noaptea şi luă taxi ca s-o ducă pe Paultons Street. După ce închise uşa apartamentului său, se aşeză pe un scaun din vestibul fără să se dezbrace. Spera să scape astfel de acea imensă oboseală care-o zdrobea. Acum, că se regăsea în decorul familiar, Callanderul îi părea depart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n-ave&lt;* să se mai întoarcă acolo niciodată, în ciuda faptului că avea casa părintească şi acolo era cimitirul unde odihneau; ii săi. Oricum, n-wea să se mai duca mulţi ani. Fiindcă n-avea să-i uite uşor pe acei bărbaţi ucişi şi pe NancyŞi fapt e că toate aceste mizerii, toţi aceşti morţi, toate aceste amintiri dărâmătoare, nu fuseseră măcar compensate prin reuşită. Omul cu mustaţă de focă trebuie că zbura spre vreo ţară străină cu planurile avionului Campbell 777 la el. Imogene nu credea ceea ce-i spusese sir Henry Wardlaw. Depresiunea ei luă asemenea proporţii, încât se gândi să-i înainteze lui Archtaft demisia ei, într-atât se temea că, revenind la birou, colegii ei, avertizaţi, necruţători, aveau să-i facă viaţa amară spre a se răzbuna pe orgoliile ei trecute. Dar, deocamdată, trebuia să doarmă spre a fi mâine capabilă să-şi suporte calvarul. Se ridică de pe scaun şi făcu lumină ca să-şi scoată pălăria şi pardesiul. Atunci văzu telegrama strecurată pe sub uşă. Venea de la Amiralitate. Sir David îi cerea să vină să-l vadă înainte de a se duc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mogene îşi dădu silinţa, înghită porridgelul şi această lipsă de poftă de mâncarc era, la ea, semnul revelator al unei conluzii complete. Oare avea să se ducă la sir David -ca să-şi ceară iertare pentru eşec? Mai mult decât reproşuri severe, ea se aştepta la o compătimire care pur şi simplu făcea să-i ia capul foc. Jalnică, redevenită puştoaica din trecut, care, după vreo mare năzdrăvănie, cerea iertare tatălui în speranţa că va scăpa de pedeapsa meritată, miss McCarther</w:t>
      </w:r>
      <w:r>
        <w:rPr>
          <w:rFonts w:cs="Bookman Old Style;Times New Roman" w:ascii="Bookman Old Style;Times New Roman" w:hAnsi="Bookman Old Style;Times New Roman"/>
          <w:caps/>
          <w:sz w:val="24"/>
        </w:rPr>
        <w:t>y. p</w:t>
      </w:r>
      <w:r>
        <w:rPr>
          <w:rFonts w:cs="Bookman Old Style;Times New Roman" w:ascii="Bookman Old Style;Times New Roman" w:hAnsi="Bookman Old Style;Times New Roman"/>
          <w:sz w:val="24"/>
        </w:rPr>
        <w:t>e punctul de a pleca, luă fotografia căpitanului şi, cu o voce frân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ăticule, c-am dezonorat famil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s McCarthery o aştepta, la Amiralitate, o umilinţă supremă. Când intră în biroul lui sir David îl văzu pe şeful ei de serviciu, distinsul John Masbury, aşezat pe fotoliu, aproape de patron. Dave Woolish, foarte cordial, o rugă pe Imogene să ia loc în faţa lui. Ea se aruncă precum în apă şi, fără să se îngrijească de protocol, luă prim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r, îmi cer sc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reuşit în misiunea pe care mi-aţi încredinţ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tut să-i dau documentele lui sir Henry Wardlaw.: Mi-au fost fu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emisionez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serv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s în s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se încheie cu un hohot de plâns care-l făcu pe John Masbury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 momentul să vă lamen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 David, permiteţi-mi să va spun că dacă aţi fi vrut să-mi faceţi onoarea de a-mi cere părerea, v-a^ fi sfătuit din răsputeri să nu încredinţaţi planurile lui B-l28 acestei scoţiene vanitoase. S-a întâmplat ceea ce trebuia să se întâmple. Miss McCarthery, fără îndoială, se consider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ci din fulgi de ovăz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Stuart reîncarnată! E păcat că serviciile noastre fac jocul orgoliului ei stupid! In ce mă priveşte, şi dacă mă autorizaţi în acest sens, sir David, accept cu plăcere demi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făcută mică, nu reacţionă. Ce-ar fi putut replica? Dar undele de mânie care-o străbăteau., o împingeau să înhaţe greaua riglă de oţel care se etala sub nasul ei, pusă pe biroul patronului, şi să mângâie cu ea scăfârlia acestui Masbury care se răzbuna în chip atât de josnic. Sir David nu răspunse imediat. Îşi luă timpul de-a aprinde o ţigară apoi, liniştit,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nglez, i-am admirat întotdeauna pe scoţieni şi mi se pare că şi scoţienele sunt demne de stima mea, mai ales când au părul roş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prinsă, Imogene înălţă capul şi văzu că patronul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troane, după eşecul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 un eşec, domnule Masbu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aţie ei o întreagă reţea de spionaj a sărit în aer şi noi ştim cine ne trăd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Nancy Nankett, în realitate Mary Ferthright. Fermiteţi-mi să remarc, domnule Masbury, că asta este, din partea dumneavoastră, o neglijenţă dintre cele mai gra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a^eâi răspundere*) angaj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imposibil să bănuiesc că fata asta ar fi avut îndrăznea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cere multă îndrăzneală, nu eu o să vă învăţ asta, prea stim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sir David, e sigur că Nancy e vinovată? N-avem drept bază decât spusele domnişoarei McCarthery, care nu-i cel mai bun martor într-o poves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spuneţi asta când a trebuit s-o dobor ca să-i iau îndără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 Şi dacă i-aţi luat aceste documente,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Flootyp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şi ştim cine este acest Flooty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l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sertarul, sir David luă de acolo faimoasa mapă şi o arunc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eu vă datorez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ost foarte corect faţă de dumneavoastră, dar nu se putea risca să cadă tot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icep, sir</w:t>
      </w:r>
      <w:r>
        <w:rPr>
          <w:rStyle w:val="Bodytext2Italic11"/>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ne-am dat seama că, de mai bine de un an, se produceau scurgeri de informaţie din serviciul nostru. La capătul unei anchete serioase, am fost convinşi că duşmanul infiltrase pe unul dintre ai lui în birourile Amirali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hotărât să-i întind o cursă şi, din acest motiv, profitând de marele scandal cu domnul John Masbury, aici de faţă, v-am ales, rniss, să duceţi documentele aşa-zisului sir Henry Wardlaw. Cunoşteam impetouzitatea caracterului dumneavoastră şi ştiam de asemenea că sunteţi pe de-a-ntregul opusul unui agent secret. Nu mă îndoiam că foarte curând. Colegii dumneavoastră aveau să fie la curent şi că, atunci, cel sau cea pe care o căutam avea să încerce ceva să vă ia documentele pe care le posedaţi. Într-adevăr, dumneavoastră nu transportaţi decât planuri false, a căror dispariţie n-ar fi avut nici o importanţă. În acest punct vă rog să mă iertaţi, miss McCarthery! V-aţi riscat viaţa pentru hârtii care nu valor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in nou la tot ceea ce îndurase, Imogene nu se putu împiedica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miss, că nu trebuia să ştiţi, fiindcă nu pseudo-documentele erau cele care ne interesau, ci tocmai aceia care ar fi încercat să vi le fure. Serviciile noastre cunoşteau perfect persoanele care vi s-au prezentat sub numele de Lyndsay, Ross, Cunningham. I-am văzut urcându-se în compartimentul dumneavoastră. Am fi putut opri venirea lor la Callander, dar, aşa cum v-am spus, ceea ce ţineam să ştim, era numele celui sau celei care-i prevenise. Era cu totul evident că în cauză se afla unul dintre familiarii dumneavoastră, deci din acelaşi birou. Când Nancy Nankett a debarcat la Callander, ne-am gândit că deţinem veriga lipsă şi eram pe cale să credem că ea o să fugă cu Ferthright. Sir Henry a lipsit în mod deliberat. Nu vă puteam lăsa să-i daţi mapa înainte de a-l fi demascat pe trădător. Aţi jucat rolul de momeală, misz McCarthery, cu un sânge rece şi un curaj care l-au făcut pe sir Henry să vă admire. În numele Coroanei, vă felicit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videntă neplăcere, John Masbury adăugă felii i ţările lui la cele ale superiorului său. Acesta din urn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faptul că misiunea dumneavoastră era secret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ss, nu pot – înţelegeţi asta – să vă dau o mărturie oficială a satisfacţiei Graţioasei Sale Maje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Imogene îşi savura triumful. Se întrebă o clipă dacă nu trebuia să se ridice şi să int &gt;neze din rărunchi imnul scoţian, dar consideră că asta n-ar cadra cu discreţia pe care sir David o considera imperios necesară şi se abţinu, dar nu făr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acesta, miss McCarthery, ţin în mod absolut ca aceste calităţi remarcabile de decizie, de ene”gie şi de curaj pe care le-aţi mărturisit, să fie recompensate. Este motivul pentru care, începând de astăzi, veţi deveni şefa biroului unde lucraţi, înlocuindu-i pe domnul Arch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era atât de emoţionată, încât nu reuşi să articuleze nici un cuvânt. Masbury, dimpotrivă, reacţion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ă privaţi de domnul Archtaft, care este un funcţionar foarte merituos şi mi se pare absolut Indispensabil bunului mers a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fi sigur că el va rămâne, fiindcă m-am hotărî! Să-l numesc în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meu? Şi atunci eu?; rA! In ce vă priveşte, e mai plictisitor^ fiindcă am impresia că trebuie să merge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bu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sir Davi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nu puteţi să-mi daţi explicaţii satisfăcătoare în legătură cu motivul pentru care aţi angajat-o pe Nancy Nankett fără anchetare prealabilă, sămi mărturisiţi iarăşi prin ce miracol contul dumneavoastră în bancă a crescut într-un mod atât de curios în cursul ultimelor cinsprezece luni şi, în sfârşit, să-mi povestiţi cum ştiaţi că documentele cuprinse în mapa transportată de miss McCarthery nu erau planurile avionului Campbell 777, cum credea ea şi cum credeau toţi cei cărora ea le-a vorbit despre asta, ci ale lui B-l28, aşa cum aţi afirmat în cursul acestei întrevederi? O greşeală uriaşă, Masbury, şi care – mă tem – riscă să vă ducă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e întreba dacă visează ori nu. Prin urmare John Masbury era spion! Acesta din urmă scoase un pistol din buzunar şi-şi ameninţ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ir David, m-aţi dove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rog să mă scuzaţi, nu ţin să fiu spânzurat… Dacă nu vreţi să trag asupra celor ce s-ar opune trecerii mele, atunci aţi face bine să mă lăsaţi să trec fără să daţ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ducă la nimic, Ma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Îmi dai cuvântul că n-o să alertezi pe nimeni mai devrem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is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em înainte de a părăSi Lond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fu indignată de această cedare neaşteptată a patronului. In locul lui, ea ar fi preferat să rişte uciderea mai degrabă, decât să-l lase să se salveze. Canalia asta de Masbury nu merita să trăiască! Spionul, fixându-l întruna pe sir David spre care-şi îndrepta în continuare arma, vru să se retragă rapid spre uşă, dar miss McCarthery, pe care el comisese greşeala de-a o ignora, întinse brusc piciorul şi-i puse piedică, făcându-l să se lungească pe spate. Imogene nu-i lăsă timpul să-şi revină, fiindcă, înhăţând greaua riglă de metal pusă pe biroul lui sir Woolish, îşi oferi luxul de a-i aplica o lovitură zdravănă pe scăfârlie. Masbury deveni brusc dezinteresat de tot ceea ce se petrecea în jurul lui. Sir David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ss McCartery, sunteţ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ă că n-avea nici o şansă! Uitaţi-vă în sp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e întoarse şi scoase un urlet de groază văzându-l în prag pe Herbert Flootypol cu revolverul în mină. Cu degetul întins, e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zul! Arestaţi-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se ridică şi. Aşezându-se între scoţiană şi Flootypo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permiteţi-mi să vi-l prezint pe inspectorul şef Douglas Skinner de la Scotland Yard, care a avut misiunea să vegheze asupra dumneavoastră în timpul călătorie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salută pe 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eloc ce face, biata miss McCarthery, cum era luată de valul rapid al evenimentelor. Cu un aer detaşat, sir David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s pe inspectorul şef Skinner fiindcă e un agent de primă mână şi este, de asem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ţian. Zâmbind, Skinner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rnoeh, în Highland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McCarthery intră în biroul ei, toate colegele se ridicară cântând în cor „La mulţi ani!” Imogenei îi dădură lacrimile. Janice Lewis veni s-o îmbrăţişeze şi Archtaft o felicită în numele tuturor. Zâmbind printre lacrimi, miss McCarthery strigă simulând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aţi să mă supăraţi niciuna din voi! O şi să vedeţi diferenţa dintre un galez şi o scoţiană şi o să vedeţi cum ştiu eu să-i pun la muncă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terorizată, Janice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fire,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se munci prea tare în biroul Imogenei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memorabile, care văzuse triumful său şi ruşinea duşmanilor ei, Imogene se întoarse acasă puţin îmbătată de glorie. Chiar înainte de a se dezbrăca, se îndreptă spre fotografi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per că eşti mândru d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ocheadă complice lui Robert Bruce cu care, acum, se simţea pe picior de egalitate. În vreme ceşi punea capodul, puse la gramofon discul ei preferat, cu cimpoaiele Gărzii Scoţiene, singura muzică potrivită cu starea ei sufletească din acel moment. Sunetul ascuţit al instrumentelor era atât de puternic, încât miss McCartIiery avu nevoie de ceva timp ca să audă că se ciocănea Ia uşă. Se duse &gt;ă deschidă şi-l văzu pe Douglas Skinner în prag, cu melonul în mână, şi părând foarte stânjenât. Imogene nu putea uita că-l luase drept duşman în zilele grele pe care tocmai le trăise. Primirea ei reflectă aceas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inner.: în faţa răcelii acestor cuvinte, el păru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a, vă rog, dacă nu vă deranj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fie grosolană, viiss McCarthery trebui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ced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luaţi 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am venit să vă prezint scuze fiindcă nu, mi-am revelat identitatea, dar aveam ordine stricte şi înţelegeţi că nu le puteam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de asemenea să vă spun cât v-am admirat în timpul probelor la care aţi fos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se dez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domnule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rin meseria mea am fost în măsură să văd acţionând tot felul de oameni, dar n-am întâlnit niciodată o femeie care să fi avut calităţile dumneavoastră, miss McCarthe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mi permiteţi această cugetare, aş spune că numai o fiică a Highlandrului putea să se arate aşa cum v-aţi revel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recunoaştea că băiatul ăsta era mult mai bine decât părea la prima vedere. Era în ochii lui albaştri o dulceaţă copilărească… Cât despre mustăţi, cineva pe care l-ar fi ascul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ruia ţinea să-i placă, n-ar fi avut, fără îndoială, nici o greutate în a-l face să şi le 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inner, luaţi o ce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păru să-l transporte pe inspectorul şef îrn al nouălea cer şi miss McCarthery se gândi că era foarte uşor de mulţumit. Tot bând ceai şi mâncând biscuiţi, ei retrăiră ceasurile tragice de la Callander şi Douglas îi explică Imogenei cum n-o scăpa din ochi – ca să zicem aşa – nici o clipă şi era mereu în măsură să intervină la momentul oportun, li mărturisi întristarea lui când ea îşi închipuise că venise s-o ucidă atunci când lupta cu Ross, după dispariţia lui Andrew Lyndsay în lac, plictiseala când Allan îi căutase ceartă la „Mândrul Highlander”, dar şi cu bucuria resimţită când se bătuse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omnule Skinn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ia, fiindcă-mi închipuiam că-l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subită, Imogene realizând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mărturisiri spontane şi Douglas înţelegând că tocmai se trădase. Miss McCarthery ţinu să se refugieze î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ă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hnule Skinner, aş putea crede că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ţi ge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elos,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trebui să bea o gură de ceai spre a avea timpul să-şi revină. Vreme de cinzeci de ani, bărbaţii nu-i acordaseră deloc atenţie şi uite că în toamna vieţii nu încetau să-i vorbească de iubire! E adevărat că dragostea celorlalţi trei nu era decât viclenie şi minciună, dar poate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dacă nu mă găsiţi prea îndrăzneţ, v-aş mărturisi că, fiind ataşat în mod deosebit de departamentul lui sir David, v-am remarcat de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vrut să vă devin prieten, dar rua îndrăzneam să vă abordez şi nici să cer să vă fiu preze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acestei timidităţi m-am şi permis un gest care-mi apasă conştiinţa şi de care mă rog să fiu ier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mă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Imogen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letul pe care vi l-am strecurat în geantă în timp ce dorme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dumneavoastră e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e nu mai ştia dacă-i vine să râdă ori să plângă amintindu-şi de teroarea pe care i-o inspira falsul Herbert Flootypol, iubitu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upăr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foarte flatată să primesc la vârsta mea mesaje atât de fermec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reo cinzeci de ani, Dougl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roşi, iar miss McCarthery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m luna viitoare cinzeci şi trei,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că o dată şi atunci se decise destinul lor com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ene, nu te-ai gândit niciodată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i să-i spună că se gândise adesea la asta, dar că nimeni altcineva nu se mai gândise… Spu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pe omul în care aş fi putut avea încred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i putea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fericită de anxietatea lui, apoi, cu gravitat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ougl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easuri mai târziu, lămuriseră totul intre ei şi nu mai ignorau nimic din situaţia fiecăruia. Conveniră să se căsătorească la Callander în timpul concediului Imogenei. Afacere menită s-o enerveze pe doamna McGrew, băcăneasa şi să-i invite la nuntă pe Archibald McClostaugh, Samuel Tyler, Ted Boolitt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declarând că nu se va putea îmbrăca în alb în ziua căsătoriei – deşi ar fi avut dreptul preciză plecind-şi pudic ochii – avea să poarte o rochie având culorile clanului său, aliat cu clanul Mac Gregor. Douglas o aproba cu voce înaltă, afirmând că şi el o să-şi pună culorile propriului sau clan, înrudit cu clanul McLeod. Imogene se ridică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mic din această mânie subită, Skinner se in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o să-mi pun o cravată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clanului McLeod! Niciodată, auzi, niciodată o descendentă a clanului Mac Gregor nu se pa afla cu clanul McLeod! Poţi să te întorci la Scotland Yard şi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mogene, 1l-ai să distrugi fericirea noastră pentru nişte poveşti atât de vechi! Trebuie ca aceste rivalităţi de altădată să ia sfârşit într-o zi! Prin ce suntem noi vinovaţi, tu şi cu mine, de aceste certur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ale, miss McCarthery ştia că el are dreptate, dar nu-i plăcea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ieşi din fire, 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ulţumită de această ieşire care-i menaja orgoliul şi, aşezându-se la Ioc, spu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mit să nu-mi mai ies din fire, Douglas., Min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ri sportiv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golf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ire populară, necultiva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estec de piure ele cartofi şi varză fiartă, încălzite împreună într-o tigaie cu grăsim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9">
    <w:name w:val="Body text (9)_"/>
    <w:qFormat/>
    <w:rPr>
      <w:rFonts w:ascii="Bookman Old Style;Times New Roman" w:hAnsi="Bookman Old Style;Times New Roman" w:cs="Bookman Old Style;Times New Roman"/>
      <w:sz w:val="25"/>
      <w:szCs w:val="25"/>
    </w:rPr>
  </w:style>
  <w:style w:type="character" w:styleId="Bodytext913pt">
    <w:name w:val="Body text (9) + 13 pt"/>
    <w:qFormat/>
    <w:rPr>
      <w:rFonts w:ascii="Bookman Old Style;Times New Roman" w:hAnsi="Bookman Old Style;Times New Roman" w:cs="Bookman Old Style;Times New Roman"/>
      <w:b/>
      <w:bCs/>
      <w:spacing w:val="20"/>
      <w:sz w:val="26"/>
      <w:szCs w:val="26"/>
    </w:rPr>
  </w:style>
  <w:style w:type="character" w:styleId="Bodytext9Spacing2pt">
    <w:name w:val="Body text (9) + Spacing 2 pt"/>
    <w:qFormat/>
    <w:rPr>
      <w:rFonts w:ascii="Bookman Old Style;Times New Roman" w:hAnsi="Bookman Old Style;Times New Roman" w:cs="Bookman Old Style;Times New Roman"/>
      <w:spacing w:val="40"/>
      <w:sz w:val="25"/>
      <w:szCs w:val="25"/>
      <w:lang w:val="en-US"/>
    </w:rPr>
  </w:style>
  <w:style w:type="character" w:styleId="Bodytext913">
    <w:name w:val="Body text (9) + 13"/>
    <w:qFormat/>
    <w:rPr>
      <w:rFonts w:ascii="Bookman Old Style;Times New Roman" w:hAnsi="Bookman Old Style;Times New Roman" w:cs="Bookman Old Style;Times New Roman"/>
      <w:b/>
      <w:bCs/>
      <w:spacing w:val="20"/>
      <w:sz w:val="27"/>
      <w:szCs w:val="27"/>
      <w:lang w:val="en-US"/>
    </w:rPr>
  </w:style>
  <w:style w:type="character" w:styleId="Bodytext10">
    <w:name w:val="Body text (10)_"/>
    <w:qFormat/>
    <w:rPr>
      <w:rFonts w:ascii="Bookman Old Style;Times New Roman" w:hAnsi="Bookman Old Style;Times New Roman" w:cs="Bookman Old Style;Times New Roman"/>
      <w:spacing w:val="20"/>
      <w:sz w:val="26"/>
      <w:szCs w:val="26"/>
      <w:lang w:val="en-US"/>
    </w:rPr>
  </w:style>
  <w:style w:type="character" w:styleId="Bodytext1012">
    <w:name w:val="Body text (10) + 12"/>
    <w:qFormat/>
    <w:rPr>
      <w:rFonts w:ascii="Bookman Old Style;Times New Roman" w:hAnsi="Bookman Old Style;Times New Roman" w:cs="Bookman Old Style;Times New Roman"/>
      <w:b/>
      <w:bCs/>
      <w:spacing w:val="0"/>
      <w:sz w:val="25"/>
      <w:szCs w:val="25"/>
      <w:lang w:val="en-US"/>
    </w:rPr>
  </w:style>
  <w:style w:type="character" w:styleId="Bodytext11">
    <w:name w:val="Body text (11)_"/>
    <w:qFormat/>
    <w:rPr>
      <w:rFonts w:ascii="Bookman Old Style;Times New Roman" w:hAnsi="Bookman Old Style;Times New Roman" w:cs="Bookman Old Style;Times New Roman"/>
      <w:sz w:val="28"/>
      <w:szCs w:val="28"/>
    </w:rPr>
  </w:style>
  <w:style w:type="character" w:styleId="Bodytext2">
    <w:name w:val="Body text (2)"/>
    <w:qFormat/>
    <w:rPr>
      <w:rFonts w:ascii="Bookman Old Style;Times New Roman" w:hAnsi="Bookman Old Style;Times New Roman" w:cs="Bookman Old Style;Times New Roman"/>
      <w:spacing w:val="0"/>
      <w:sz w:val="18"/>
      <w:szCs w:val="18"/>
    </w:rPr>
  </w:style>
  <w:style w:type="character" w:styleId="Bodytext21">
    <w:name w:val="Body text (2)_"/>
    <w:qFormat/>
    <w:rPr>
      <w:rFonts w:ascii="Bookman Old Style;Times New Roman" w:hAnsi="Bookman Old Style;Times New Roman" w:cs="Bookman Old Style;Times New Roman"/>
      <w:sz w:val="18"/>
      <w:szCs w:val="18"/>
    </w:rPr>
  </w:style>
  <w:style w:type="character" w:styleId="Bodytext63">
    <w:name w:val="Body text (6)3"/>
    <w:qFormat/>
    <w:rPr>
      <w:rFonts w:ascii="Bookman Old Style;Times New Roman" w:hAnsi="Bookman Old Style;Times New Roman" w:cs="Bookman Old Style;Times New Roman"/>
      <w:spacing w:val="0"/>
      <w:sz w:val="15"/>
      <w:szCs w:val="15"/>
    </w:rPr>
  </w:style>
  <w:style w:type="character" w:styleId="Bodytext218">
    <w:name w:val="Body text (2)18"/>
    <w:qFormat/>
    <w:rPr>
      <w:rFonts w:ascii="Bookman Old Style;Times New Roman" w:hAnsi="Bookman Old Style;Times New Roman" w:cs="Bookman Old Style;Times New Roman"/>
      <w:spacing w:val="0"/>
      <w:sz w:val="18"/>
      <w:szCs w:val="18"/>
    </w:rPr>
  </w:style>
  <w:style w:type="character" w:styleId="Heading31">
    <w:name w:val="Heading #3"/>
    <w:qFormat/>
    <w:rPr>
      <w:rFonts w:ascii="Bookman Old Style;Times New Roman" w:hAnsi="Bookman Old Style;Times New Roman" w:cs="Bookman Old Style;Times New Roman"/>
      <w:spacing w:val="0"/>
      <w:sz w:val="18"/>
      <w:szCs w:val="18"/>
    </w:rPr>
  </w:style>
  <w:style w:type="character" w:styleId="Bodytext2Italic">
    <w:name w:val="Body text (2) + Italic"/>
    <w:qFormat/>
    <w:rPr>
      <w:rFonts w:ascii="Bookman Old Style;Times New Roman" w:hAnsi="Bookman Old Style;Times New Roman" w:cs="Bookman Old Style;Times New Roman"/>
      <w:i/>
      <w:iCs/>
      <w:spacing w:val="0"/>
      <w:sz w:val="18"/>
      <w:szCs w:val="18"/>
    </w:rPr>
  </w:style>
  <w:style w:type="character" w:styleId="Bodytext2Spacing1pt">
    <w:name w:val="Body text (2) + Spacing -1 pt"/>
    <w:qFormat/>
    <w:rPr>
      <w:rFonts w:ascii="Bookman Old Style;Times New Roman" w:hAnsi="Bookman Old Style;Times New Roman" w:cs="Bookman Old Style;Times New Roman"/>
      <w:spacing w:val="-20"/>
      <w:sz w:val="18"/>
      <w:szCs w:val="18"/>
    </w:rPr>
  </w:style>
  <w:style w:type="character" w:styleId="BodytextItalic">
    <w:name w:val="Body text + Italic"/>
    <w:qFormat/>
    <w:rPr>
      <w:rFonts w:ascii="Bookman Old Style;Times New Roman" w:hAnsi="Bookman Old Style;Times New Roman" w:cs="Bookman Old Style;Times New Roman"/>
      <w:i/>
      <w:iCs/>
      <w:spacing w:val="0"/>
      <w:sz w:val="18"/>
      <w:szCs w:val="18"/>
    </w:rPr>
  </w:style>
  <w:style w:type="character" w:styleId="CorptextCaracter">
    <w:name w:val="Corp text Caracter"/>
    <w:qFormat/>
    <w:rPr/>
  </w:style>
  <w:style w:type="character" w:styleId="Bodytext2Italic59">
    <w:name w:val="Body text (2) + Italic59"/>
    <w:qFormat/>
    <w:rPr>
      <w:rFonts w:ascii="Bookman Old Style;Times New Roman" w:hAnsi="Bookman Old Style;Times New Roman" w:cs="Bookman Old Style;Times New Roman"/>
      <w:i/>
      <w:iCs/>
      <w:spacing w:val="0"/>
      <w:sz w:val="18"/>
      <w:szCs w:val="18"/>
    </w:rPr>
  </w:style>
  <w:style w:type="character" w:styleId="Bodytext12">
    <w:name w:val="Body text (12)_"/>
    <w:qFormat/>
    <w:rPr>
      <w:rFonts w:ascii="Bookman Old Style;Times New Roman" w:hAnsi="Bookman Old Style;Times New Roman" w:cs="Bookman Old Style;Times New Roman"/>
      <w:sz w:val="19"/>
      <w:szCs w:val="19"/>
    </w:rPr>
  </w:style>
  <w:style w:type="character" w:styleId="BodytextItalic4">
    <w:name w:val="Body text + Italic4"/>
    <w:qFormat/>
    <w:rPr>
      <w:rFonts w:ascii="Bookman Old Style;Times New Roman" w:hAnsi="Bookman Old Style;Times New Roman" w:cs="Bookman Old Style;Times New Roman"/>
      <w:i/>
      <w:iCs/>
      <w:spacing w:val="0"/>
      <w:sz w:val="18"/>
      <w:szCs w:val="18"/>
    </w:rPr>
  </w:style>
  <w:style w:type="character" w:styleId="Bodytext">
    <w:name w:val="Body text_"/>
    <w:qFormat/>
    <w:rPr>
      <w:rFonts w:ascii="Bookman Old Style;Times New Roman" w:hAnsi="Bookman Old Style;Times New Roman" w:cs="Bookman Old Style;Times New Roman"/>
      <w:sz w:val="18"/>
      <w:szCs w:val="18"/>
    </w:rPr>
  </w:style>
  <w:style w:type="character" w:styleId="BodytextItalic2">
    <w:name w:val="Body text + Italic2"/>
    <w:qFormat/>
    <w:rPr>
      <w:rFonts w:ascii="Bookman Old Style;Times New Roman" w:hAnsi="Bookman Old Style;Times New Roman" w:cs="Bookman Old Style;Times New Roman"/>
      <w:i/>
      <w:iCs/>
      <w:spacing w:val="0"/>
      <w:sz w:val="18"/>
      <w:szCs w:val="18"/>
    </w:rPr>
  </w:style>
  <w:style w:type="character" w:styleId="Bodytext216">
    <w:name w:val="Body text (2)16"/>
    <w:qFormat/>
    <w:rPr>
      <w:rFonts w:ascii="Bookman Old Style;Times New Roman" w:hAnsi="Bookman Old Style;Times New Roman" w:cs="Bookman Old Style;Times New Roman"/>
      <w:spacing w:val="0"/>
      <w:sz w:val="18"/>
      <w:szCs w:val="18"/>
    </w:rPr>
  </w:style>
  <w:style w:type="character" w:styleId="Bodytext263">
    <w:name w:val="Body text (2) + 63"/>
    <w:qFormat/>
    <w:rPr>
      <w:rFonts w:ascii="Bookman Old Style;Times New Roman" w:hAnsi="Bookman Old Style;Times New Roman" w:cs="Bookman Old Style;Times New Roman"/>
      <w:b/>
      <w:bCs/>
      <w:spacing w:val="0"/>
      <w:sz w:val="13"/>
      <w:szCs w:val="13"/>
    </w:rPr>
  </w:style>
  <w:style w:type="character" w:styleId="Bodytext283">
    <w:name w:val="Body text (2) + 83"/>
    <w:qFormat/>
    <w:rPr>
      <w:rFonts w:ascii="Bookman Old Style;Times New Roman" w:hAnsi="Bookman Old Style;Times New Roman" w:cs="Bookman Old Style;Times New Roman"/>
      <w:spacing w:val="0"/>
      <w:sz w:val="17"/>
      <w:szCs w:val="17"/>
    </w:rPr>
  </w:style>
  <w:style w:type="character" w:styleId="Bodytext15">
    <w:name w:val="Body text (15)_"/>
    <w:qFormat/>
    <w:rPr>
      <w:rFonts w:ascii="Bookman Old Style;Times New Roman" w:hAnsi="Bookman Old Style;Times New Roman" w:cs="Bookman Old Style;Times New Roman"/>
      <w:sz w:val="60"/>
      <w:szCs w:val="60"/>
    </w:rPr>
  </w:style>
  <w:style w:type="character" w:styleId="Bodytext26pt1">
    <w:name w:val="Body text (2) + 6 pt1"/>
    <w:qFormat/>
    <w:rPr>
      <w:rFonts w:ascii="Bookman Old Style;Times New Roman" w:hAnsi="Bookman Old Style;Times New Roman" w:cs="Bookman Old Style;Times New Roman"/>
      <w:smallCaps/>
      <w:spacing w:val="20"/>
      <w:sz w:val="12"/>
      <w:szCs w:val="12"/>
    </w:rPr>
  </w:style>
  <w:style w:type="character" w:styleId="Bodytext16Spacing1pt">
    <w:name w:val="Body text (16) + Spacing 1 pt"/>
    <w:qFormat/>
    <w:rPr>
      <w:rFonts w:ascii="Bookman Old Style;Times New Roman" w:hAnsi="Bookman Old Style;Times New Roman" w:cs="Bookman Old Style;Times New Roman"/>
      <w:spacing w:val="20"/>
      <w:sz w:val="19"/>
      <w:szCs w:val="19"/>
    </w:rPr>
  </w:style>
  <w:style w:type="character" w:styleId="BodytextItalic1">
    <w:name w:val="Body text + Italic1"/>
    <w:qFormat/>
    <w:rPr>
      <w:rFonts w:ascii="Bookman Old Style;Times New Roman" w:hAnsi="Bookman Old Style;Times New Roman" w:cs="Bookman Old Style;Times New Roman"/>
      <w:i/>
      <w:iCs/>
      <w:spacing w:val="0"/>
      <w:sz w:val="18"/>
      <w:szCs w:val="18"/>
    </w:rPr>
  </w:style>
  <w:style w:type="character" w:styleId="Bodytext3">
    <w:name w:val="Body text (3)_"/>
    <w:qFormat/>
    <w:rPr>
      <w:rFonts w:ascii="Bookman Old Style;Times New Roman" w:hAnsi="Bookman Old Style;Times New Roman" w:cs="Bookman Old Style;Times New Roman"/>
      <w:sz w:val="23"/>
      <w:szCs w:val="23"/>
    </w:rPr>
  </w:style>
  <w:style w:type="character" w:styleId="Bodytext2Italic49">
    <w:name w:val="Body text (2) + Italic49"/>
    <w:qFormat/>
    <w:rPr>
      <w:rFonts w:ascii="Bookman Old Style;Times New Roman" w:hAnsi="Bookman Old Style;Times New Roman" w:cs="Bookman Old Style;Times New Roman"/>
      <w:i/>
      <w:iCs/>
      <w:spacing w:val="0"/>
      <w:sz w:val="18"/>
      <w:szCs w:val="18"/>
    </w:rPr>
  </w:style>
  <w:style w:type="character" w:styleId="Bodytext4">
    <w:name w:val="Body text (4)_"/>
    <w:qFormat/>
    <w:rPr>
      <w:rFonts w:ascii="Bookman Old Style;Times New Roman" w:hAnsi="Bookman Old Style;Times New Roman" w:cs="Bookman Old Style;Times New Roman"/>
      <w:sz w:val="14"/>
      <w:szCs w:val="14"/>
    </w:rPr>
  </w:style>
  <w:style w:type="character" w:styleId="Bodytext28">
    <w:name w:val="Body text (2)8"/>
    <w:qFormat/>
    <w:rPr>
      <w:rFonts w:ascii="Bookman Old Style;Times New Roman" w:hAnsi="Bookman Old Style;Times New Roman" w:cs="Bookman Old Style;Times New Roman"/>
      <w:spacing w:val="0"/>
      <w:sz w:val="18"/>
      <w:szCs w:val="18"/>
    </w:rPr>
  </w:style>
  <w:style w:type="character" w:styleId="Bodytext2Italic39">
    <w:name w:val="Body text (2) + Italic39"/>
    <w:qFormat/>
    <w:rPr>
      <w:rFonts w:ascii="Bookman Old Style;Times New Roman" w:hAnsi="Bookman Old Style;Times New Roman" w:cs="Bookman Old Style;Times New Roman"/>
      <w:i/>
      <w:iCs/>
      <w:spacing w:val="0"/>
      <w:sz w:val="18"/>
      <w:szCs w:val="18"/>
    </w:rPr>
  </w:style>
  <w:style w:type="character" w:styleId="Bodytext2Italic23">
    <w:name w:val="Body text (2) + Italic23"/>
    <w:qFormat/>
    <w:rPr>
      <w:rFonts w:ascii="Bookman Old Style;Times New Roman" w:hAnsi="Bookman Old Style;Times New Roman" w:cs="Bookman Old Style;Times New Roman"/>
      <w:i/>
      <w:iCs/>
      <w:spacing w:val="0"/>
      <w:sz w:val="18"/>
      <w:szCs w:val="18"/>
    </w:rPr>
  </w:style>
  <w:style w:type="character" w:styleId="Bodytext2Italic19">
    <w:name w:val="Body text (2) + Italic19"/>
    <w:qFormat/>
    <w:rPr>
      <w:rFonts w:ascii="Bookman Old Style;Times New Roman" w:hAnsi="Bookman Old Style;Times New Roman" w:cs="Bookman Old Style;Times New Roman"/>
      <w:i/>
      <w:iCs/>
      <w:spacing w:val="0"/>
      <w:sz w:val="18"/>
      <w:szCs w:val="18"/>
    </w:rPr>
  </w:style>
  <w:style w:type="character" w:styleId="Bodytext23">
    <w:name w:val="Body text (2)3"/>
    <w:qFormat/>
    <w:rPr>
      <w:rFonts w:ascii="Bookman Old Style;Times New Roman" w:hAnsi="Bookman Old Style;Times New Roman" w:cs="Bookman Old Style;Times New Roman"/>
      <w:spacing w:val="0"/>
      <w:sz w:val="18"/>
      <w:szCs w:val="18"/>
    </w:rPr>
  </w:style>
  <w:style w:type="character" w:styleId="Bodytext2Italic17">
    <w:name w:val="Body text (2) + Italic17"/>
    <w:qFormat/>
    <w:rPr>
      <w:rFonts w:ascii="Bookman Old Style;Times New Roman" w:hAnsi="Bookman Old Style;Times New Roman" w:cs="Bookman Old Style;Times New Roman"/>
      <w:i/>
      <w:iCs/>
      <w:spacing w:val="0"/>
      <w:sz w:val="18"/>
      <w:szCs w:val="18"/>
    </w:rPr>
  </w:style>
  <w:style w:type="character" w:styleId="Bodytext2Italic11">
    <w:name w:val="Body text (2) + Italic11"/>
    <w:qFormat/>
    <w:rPr>
      <w:rFonts w:ascii="Bookman Old Style;Times New Roman" w:hAnsi="Bookman Old Style;Times New Roman" w:cs="Bookman Old Style;Times New Roman"/>
      <w:i/>
      <w:iCs/>
      <w:spacing w:val="0"/>
      <w:sz w:val="18"/>
      <w:szCs w:val="18"/>
    </w:rPr>
  </w:style>
  <w:style w:type="character" w:styleId="Bodytext2Italic5">
    <w:name w:val="Body text (2) + Italic5"/>
    <w:qFormat/>
    <w:rPr>
      <w:rFonts w:ascii="Bookman Old Style;Times New Roman" w:hAnsi="Bookman Old Style;Times New Roman" w:cs="Bookman Old Style;Times New Roman"/>
      <w:i/>
      <w:iCs/>
      <w:spacing w:val="0"/>
      <w:sz w:val="18"/>
      <w:szCs w:val="18"/>
    </w:rPr>
  </w:style>
  <w:style w:type="character" w:styleId="Bodytext83">
    <w:name w:val="Body text (8)3"/>
    <w:qFormat/>
    <w:rPr>
      <w:rFonts w:ascii="Bookman Old Style;Times New Roman" w:hAnsi="Bookman Old Style;Times New Roman" w:cs="Bookman Old Style;Times New Roman"/>
      <w:spacing w:val="0"/>
      <w:sz w:val="23"/>
      <w:szCs w:val="23"/>
    </w:rPr>
  </w:style>
  <w:style w:type="character" w:styleId="Bodytext8">
    <w:name w:val="Body text (8)_"/>
    <w:qFormat/>
    <w:rPr>
      <w:rFonts w:ascii="Bookman Old Style;Times New Roman" w:hAnsi="Bookman Old Style;Times New Roman" w:cs="Bookman Old Style;Times New Roman"/>
      <w:sz w:val="23"/>
      <w:szCs w:val="23"/>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91">
    <w:name w:val="Body text (9)"/>
    <w:basedOn w:val="Normal"/>
    <w:qFormat/>
    <w:pPr>
      <w:spacing w:lineRule="exact" w:line="302"/>
      <w:ind w:hanging="0"/>
      <w:jc w:val="both"/>
    </w:pPr>
    <w:rPr>
      <w:rFonts w:ascii="Bookman Old Style;Times New Roman" w:hAnsi="Bookman Old Style;Times New Roman" w:cs="Bookman Old Style;Times New Roman"/>
      <w:sz w:val="25"/>
      <w:szCs w:val="25"/>
    </w:rPr>
  </w:style>
  <w:style w:type="paragraph" w:styleId="Bodytext101">
    <w:name w:val="Body text (10)"/>
    <w:basedOn w:val="Normal"/>
    <w:qFormat/>
    <w:pPr>
      <w:spacing w:lineRule="exact" w:line="302"/>
      <w:ind w:hanging="0"/>
      <w:jc w:val="both"/>
    </w:pPr>
    <w:rPr>
      <w:rFonts w:ascii="Bookman Old Style;Times New Roman" w:hAnsi="Bookman Old Style;Times New Roman" w:cs="Bookman Old Style;Times New Roman"/>
      <w:spacing w:val="20"/>
      <w:sz w:val="26"/>
      <w:szCs w:val="26"/>
      <w:lang w:val="en-US"/>
    </w:rPr>
  </w:style>
  <w:style w:type="paragraph" w:styleId="Bodytext111">
    <w:name w:val="Body text (11)"/>
    <w:basedOn w:val="Normal"/>
    <w:qFormat/>
    <w:pPr>
      <w:spacing w:lineRule="exact" w:line="370" w:before="1140" w:after="0"/>
      <w:ind w:hanging="0"/>
      <w:jc w:val="both"/>
    </w:pPr>
    <w:rPr>
      <w:rFonts w:ascii="Bookman Old Style;Times New Roman" w:hAnsi="Bookman Old Style;Times New Roman" w:cs="Bookman Old Style;Times New Roman"/>
      <w:sz w:val="28"/>
      <w:szCs w:val="28"/>
    </w:rPr>
  </w:style>
  <w:style w:type="paragraph" w:styleId="Bodytext211">
    <w:name w:val="Body text (2)1"/>
    <w:basedOn w:val="Normal"/>
    <w:qFormat/>
    <w:pPr>
      <w:spacing w:lineRule="exact" w:line="259" w:before="0" w:after="180"/>
      <w:ind w:hanging="0"/>
      <w:jc w:val="both"/>
    </w:pPr>
    <w:rPr>
      <w:rFonts w:ascii="Bookman Old Style;Times New Roman" w:hAnsi="Bookman Old Style;Times New Roman" w:cs="Bookman Old Style;Times New Roman"/>
      <w:sz w:val="18"/>
      <w:szCs w:val="18"/>
    </w:rPr>
  </w:style>
  <w:style w:type="paragraph" w:styleId="Bodytext121">
    <w:name w:val="Body text (12)"/>
    <w:basedOn w:val="Normal"/>
    <w:qFormat/>
    <w:pPr>
      <w:spacing w:lineRule="atLeast" w:line="240"/>
      <w:ind w:hanging="0"/>
      <w:jc w:val="both"/>
    </w:pPr>
    <w:rPr>
      <w:rFonts w:ascii="Bookman Old Style;Times New Roman" w:hAnsi="Bookman Old Style;Times New Roman" w:cs="Bookman Old Style;Times New Roman"/>
      <w:sz w:val="19"/>
      <w:szCs w:val="19"/>
    </w:rPr>
  </w:style>
  <w:style w:type="paragraph" w:styleId="Bodytext1">
    <w:name w:val="Body text1"/>
    <w:basedOn w:val="Normal"/>
    <w:qFormat/>
    <w:pPr>
      <w:spacing w:lineRule="exact" w:line="245" w:before="780" w:after="0"/>
      <w:ind w:hanging="0"/>
      <w:jc w:val="both"/>
    </w:pPr>
    <w:rPr>
      <w:rFonts w:ascii="Bookman Old Style;Times New Roman" w:hAnsi="Bookman Old Style;Times New Roman" w:cs="Bookman Old Style;Times New Roman"/>
      <w:sz w:val="18"/>
      <w:szCs w:val="18"/>
    </w:rPr>
  </w:style>
  <w:style w:type="paragraph" w:styleId="Bodytext151">
    <w:name w:val="Body text (15)"/>
    <w:basedOn w:val="Normal"/>
    <w:qFormat/>
    <w:pPr>
      <w:spacing w:lineRule="atLeast" w:line="240"/>
      <w:ind w:hanging="200"/>
      <w:jc w:val="both"/>
    </w:pPr>
    <w:rPr>
      <w:rFonts w:ascii="Bookman Old Style;Times New Roman" w:hAnsi="Bookman Old Style;Times New Roman" w:cs="Bookman Old Style;Times New Roman"/>
      <w:sz w:val="60"/>
      <w:szCs w:val="60"/>
    </w:rPr>
  </w:style>
  <w:style w:type="paragraph" w:styleId="Bodytext31">
    <w:name w:val="Body text (3)"/>
    <w:basedOn w:val="Normal"/>
    <w:qFormat/>
    <w:pPr>
      <w:spacing w:lineRule="atLeast" w:line="240" w:before="6660" w:after="0"/>
      <w:ind w:firstLine="540"/>
    </w:pPr>
    <w:rPr>
      <w:rFonts w:ascii="Bookman Old Style;Times New Roman" w:hAnsi="Bookman Old Style;Times New Roman" w:cs="Bookman Old Style;Times New Roman"/>
      <w:sz w:val="23"/>
      <w:szCs w:val="23"/>
    </w:rPr>
  </w:style>
  <w:style w:type="paragraph" w:styleId="Bodytext41">
    <w:name w:val="Body text (4)"/>
    <w:basedOn w:val="Normal"/>
    <w:qFormat/>
    <w:pPr>
      <w:spacing w:lineRule="atLeast" w:line="240"/>
      <w:ind w:hanging="0"/>
    </w:pPr>
    <w:rPr>
      <w:rFonts w:ascii="Bookman Old Style;Times New Roman" w:hAnsi="Bookman Old Style;Times New Roman" w:cs="Bookman Old Style;Times New Roman"/>
      <w:sz w:val="14"/>
      <w:szCs w:val="14"/>
    </w:rPr>
  </w:style>
  <w:style w:type="paragraph" w:styleId="Bodytext81">
    <w:name w:val="Body text (8)1"/>
    <w:basedOn w:val="Normal"/>
    <w:qFormat/>
    <w:pPr>
      <w:spacing w:lineRule="exact" w:line="312"/>
      <w:ind w:firstLine="380"/>
      <w:jc w:val="both"/>
    </w:pPr>
    <w:rPr>
      <w:rFonts w:ascii="Bookman Old Style;Times New Roman" w:hAnsi="Bookman Old Style;Times New Roman" w:cs="Bookman Old Style;Times New Roman"/>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50:00Z</dcterms:created>
  <dc:creator>Imogene Si Banda De Spioni 0.9 N</dc:creator>
  <dc:description/>
  <cp:keywords/>
  <dc:language>en-US</dc:language>
  <cp:lastModifiedBy>User John</cp:lastModifiedBy>
  <dcterms:modified xsi:type="dcterms:W3CDTF">2013-08-17T15:50:00Z</dcterms:modified>
  <cp:revision>2</cp:revision>
  <dc:subject/>
  <dc:title>Exbrayat</dc:title>
</cp:coreProperties>
</file>