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F. Chamoux</w:t>
      </w:r>
    </w:p>
    <w:p>
      <w:pPr>
        <w:pStyle w:val="Heading1"/>
        <w:ind w:hanging="0"/>
        <w:rPr/>
      </w:pPr>
      <w:r>
        <w:rPr>
          <w:i/>
          <w:sz w:val="40"/>
        </w:rPr>
        <w:t>Civilizaţia G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ce nu este un dicţionar de antichităţi greceşti şi nu are nici un fel de pretenţie enciclopedică. Unicul lui ţel este de a uşura cititorului consultarea lucrării. Aici se vor afla deci majoritatea noţiunilor importante ce figurează în text, insolite de trimiteri la pagini, şi ilustraţii. Unele voci au fost mai mult sau mai puţin de/voltate pentru a permite fie subsumarea informaţiei dispersate, fie cuprinderea unor iamuriri complementare ele ordin biografic, topografic sau tehnic. Multe clin atare completări se referă ia istoria artei. Nu se afla, în schimb, nici o voce privind mitologia: bogăţia şi varietatea legendelor greceşti nu permiteau prezentarea lor aici iară simplificări abuzive, ce le-ar li falsificat spiritul. Cititorul dornic să se informeze în această privinţa se poate însă adresa lucrărilor de specialitate, a căror lista este dată în bibliografie. Cuvintele în alt caracr-cr de litera trimit ia vo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 din Altica. M lua ta la poalele muntelui Parnes, la xcce kiloinelri nord de Atena. Aristofan a adus pe scenă pe ţăranii din accnstă regiune, producători de cărbune de lem</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iesa ia Acar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 înaltă a unui oraş antic, servind drept fortificaţie ifensivă Aici îşi au de obicei Incaşele principalele culte ale cetăţii (P- 283*). ACROPOL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Atenei era locuit încă de la începutul mileniului IU. Acropole (a se vedea fig. 21; macheta, ii. 119&gt; vedere generală, ii. 120), colină stâncoasă şi abruptă care domină clmpia de la înălţimea de 80 m., a fost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 ACROPOLA ATE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s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ileele lui Mnesicles 2. Pinacotca Propileelor 3. Sanctuarul şi templul Atenei Nike 4. Sanctuarul Artemidei Brau-ronia 5. Curtea halcotecii 6. Halcoteca 7. Partenonul 8. Erehteionul 9. Sanctuarul Pandrosei 10. Amplasamentul vechiului templul al Atenei 11. Marele altar al Atenei 12. Sanctuarul şi altarul lui Zeus Polieus 13. Casa areforelor 14. Baza statuii Atenei Proma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 PLANUL EREHTEIO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s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ctuarul Atenei 2. Porticul nordic 3, 4, 5. Sanctuarul lui Poseidon Erehteus, al eroului Butes şi al lui Hefaisloa 8. Tribuna cariatidelor 7, Mormântul lui Cecrops B. Incinta Pandrosei 9. Zidul nordic al Ac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le la care nu se specifică volumul fac trimitere la 25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lie parte locuită, în epoca miceniană pe ea se aflau palatul şi lăcaşele de cult ale zeilor tutelari, în secolul XIII a fost întărită cu un zid gros, Pelasgikon, străpuns de nouă porţi Platoul de deasupra a fost rezervat exclusiv sanctuarelor încă de la sâârşitul veacului X. Mai multe temple ale Atenei s-au succedat până în 480, când primul Partenon neisprăvit a fost incendiat de Xerxes, împreună cu toate ofrandele şi celelalte monumente ale sanctuarului. TEMÂSTOCLE a refăcut zidul nordic cu material din edificiile distruse, iar CIMON, zidurile de la sud şi est. Dar abia marilc lucrări ale lui PERICLE au dat Acropolei întreaga ci strălucire. Parte-nonul (a se vedea planul în lig. 32, p. 122, voi. II, şi ii. 180; friza, ii. 91, 94, -95) a fost ridicat între 447 şi 432 de către ICTINOS, CALICRATES şi FIDIAS: este un pcripter doric de 8 x 17 coloane, totul în marmură de Pentelic, cu un vestibul, o cella cu o colonadă interioară, şi un opistodom cu acces la o sală cu patru coloane, care era Partenonul propriu-zis. Templul era construit după calcule sofisticate şi împodobit cu o bogată decoraţie sculptată: frize exterioare dorice cu metope istoriate (centauromahia la sud, gigantomahia la est, amazonomahia la vest şi scene din cucerirea Troici la nord), friză ionică în partea superioară a zidului exterior, sub colonadă (procesiunea Marilor Panatenee şi adunarea zeilor), naşterea Atenei pe frontonul estic şi cearta dintre Poseidon şi Atena pentru stăpânirea Atticii pe frontonul vestic. Statuia de cult hryselefantină, operă a lui Fidias, a fost consacrată în 438. Propileele (ii. 185) au fost construite de MNESIGLES între 437 şi 432; ele se compun dintr-un corp central, cu şase coloane dorice pe fiecare din cele două faţade cu frontoane, împărţit în interior în două vestibule de către un zid străbătut de cinci porţi. Vestibulul vestic avea înăuntru două rânduri de trei coloane ionice. Pinacoteca de la nordul corpului central adăpostea picturi, iar la sud un simplu vestibul dădea spre sanctuarul Atenei Nike. Templul Atenei Nike, mic edificiu ionic amfiprostil cu patrii coloane şi împodobit cu o friză (ii. 47 – 50), a fost construit prin 425. Bastionul pe care se ridică era înconjurat cu o balustradă de marmură decorată cu Victorii sculptate, în 421 a fost construit templul ionic al Atenei Polias şi al lui Poseidon Erehteus (EreMeton, vezi îig.22, p.25, voi. U). Planul este complex din pricina unor raţiuni de ordin religios. Edificiul reunea într-adevăr un sanctuar al Atenei (cella precedată de un portic cu şase coloane, a cărui faţadă este orientată spre est), un sanctuar al lui Poseidon-Erehteus, spre vest, având la nord un mare portic prin care se intra de asemenea în Pan-droseion şi, în fine, la sud, în faţa Partenonului, tribuna împodobită cu şase cariatide, a cărei destinaţie rămânc încă necunoscută, în faţa zidului vestic se afla sanctuarul Pand-rosei, măslinul sacru şi altarul lui Zcus Herkeios. La stingă Căii Sacre se înălţau oirande, printre care Atena Promahos şi Lemnia ale lui Fidias. Pe povârnişurile Acropolei se aflau mai multe sanctuare: la nord, grota Nimfelor şi a lui Pan, lăcaşele lui Apolo Hypakraios, Aglauros, Afrodita; la sud, ţ col al lui Dionysos Eleuterios, cu un templu datând de pe încă lui P1S1STHATE şi altul clădit după pacea lui şi teatrul, la început de lemn, apoi de piatră. La est ^teatru se afla Odeonul lui PER1CLE (vezi ODEON). La &lt;, t 'ceva mai sus. Era situat sanctuarul lui Askle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LMA imagine s zeului $&gt; *n special, statuie de cult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S1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444. Rege al Spartei în 401, duce strălucite cam-nanii împotriva perşilor, în Asia Mică, apoi, chemat în Grecia, înfrânge Teba şi Atena la Coroneea în 394 (p. 12T&gt;). După pacea lui Antalcidas (386), întăreşte hegemonia spartană, susţinând în toată Grecia regimurile oligarhice; nu poate insa împiedica hegemonia tebană (p. 130). În 361 se pune în slujba principilor egipteni Tahos şi Nectanebo, răsculaţi împotriva regelui Perşi ei, şi moare în 360 în timpul călătoriei de întoarcere. Plxvtarh i-a consacrat una din Vieţil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 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ă publică. Loc al cultelor legate de istoria mitică a cetăţii (eroi iondatori, zei tutelari) şi al sărbătorilor religioase (primele reprezentaţii teatrale la Atena), ea este şi centrul vieţii politice, servind drept loc de întrunire al adunării şi acoperindu-se cu edificii publice (bulenlerion, birouri ale magistraţilor, tribunale, arhive) şi cxi momente onorifice. Funcţia ei comercială se dezvoltă mai ales în epoca clasică. Deopotrivă centru religios, politic şi economic, agora ocupă un loc esenţial în plamirile urbanistice; evoluţia ei arhitectonică denotă o tot mai mare grijă pentru unificarea într-un ansamblu a unor edificii disparate (influenţă a urbanismului ionian) prin folosirea în special a porticelor ce mărgineaxi şi delimitau piaţa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 DIN ATE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TENA şi fig, 23, p. 3f&gt;, voi. 11.; macheta, i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CR1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din a doua jumătate a veacului V, originar din Păros, dar care a lucrat mai ales în Attica. Elev şi prieten al hii Fidias, el a fost atât de mult infmcnţat de maestrul sau incit doxiă din operele lui principale, Mama zeilor (statuie de cult pentru MeJroon-ul din agora Atenei) şi Nemesis de la Ramnus, treceau drept opere ale lui Fidias. S-au găsit o bucată din capul Nemesidei şi câteva fragmente foarte deteriorate din reliefurile bazei aceleiaş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NO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 atenieni însărcinaţi cu poliţia pieţelor şi controlul măsurilor şi greutăţilor (p. 316). A se vedea Aristotel, Constituţia atenienilor, 5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79 şi urm. Şi jl. 134-136, 138,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grecesc pe coasta sudică a Siciliei (p. 66 şi fig. 6, p. 5$întemeiat de GELA prin 580 pe un larg platou înclinat către mare, pe marginea căruia se aliniau principalele temple Agora se afla rnai jos, intre oraş şi port. Străzile largi, grăi dinile şi măreţia edificiilor publice şi a sanctuarelor ei făceau din Agrigent, la începutul secolului V, „cea mai frumoasă cetate a muritorilor”, după Pindar (Pitica a XII-a). A fost cucerită şi jefuită de Gartagina în 40G şi repopulată în seco Iul IV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GOSPOT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din Ghersonesul tracic. Bătălia navală de la Aigospotamos din 405 (p. 122,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G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din Megarida, situată pe malul golfului corintic, la picioarele muntelui Citeron. Zidurile de incintă, datând din veacul IV, sunt deosebit de bine păstrate (p. 163 şi 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IO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a lui Apolo în Cipru (p. 200 şi 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atenian, contemporan şi emul al lui FIDIAS. Activitatea lui s-a desfăşurat mai ales în Attica în răstimpul ultimilor treizeci de ani ai secolului V. I se datorau statuile de cult ale multor sanctuare (Afrodita din Grădini, Dionysos din noul templu de lângă teatru, Ares din agora, Hefaistos şi Atena din Hefaisteion, HekateEpipgrgidia de pe Acropole). Un grup de marmură, reprezentând pe Procne şi Itys, descoperit pe Acropole, constituie probabil o ofrandă şi o operă a lui Alcamene, menţionată în acest loc de către PAUSANIA (I, 24). În plus, era şi autorul celebrului Herrnes Propylaios, amplasat în apropierea intrării Propileelor şi care a fost deseori reprodus de cop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liric, născut prin 630 la Lesbos, dintr-o familie aristocratică; amestecat în lupta împotriva tiranului Pitacos, a trebuit să se exileze în Tracia şi Egipt; apoi s-a reîntors în patrie. Fragmentele rămase ale operelor sale păstrează amintirea acestor lupte politice. A scris, de asemenea, imnuri şi scolii destinate banchetelor (p. 331 şi i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IB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an, fiu al lui Clinias, născut prin 450, 1-a avut tutore pe PERICLE şi profesor şi prieten pe SOGRATE. Aristocrat prin naştere şi gusturi, seducător prin inteligenţă şi frumuseţe, dar egoist, vanitos şi lipsit de scrupule, şi-a uimit compatrioţii prin marea sa dărnicie, urmând să joace în curândun însemnat rol politic. Strateg, împreună cu NICIAS, In 417, a propus în 415 expediţia din Sicilia; desemnat drept unul din comandanţii armatei, a fost acuzat de parodierea terelor de la ELEUSIS şi de mutilarea HERMEŞILOR, 15 să se întoarcă la Atena spre a se justifica. Condamnat r moarte în contumacie, s-a refugiat la Sparta, pe care a făţuit-o să sprijine SIRAGUZA şi să ocupe Decelcia, în At-t'ca tot el a răsculat lonia împotriva Atenei. Devenit victi-l&amp; geloziei generalilor spartani, s-a retras pe lângă satrapul Tisafernes (412), apoi a reluat legăturile cu grupurile politice de la Atena, a ştiut să se facă recunoscut comandant al escadrelor din SAMOS şi din Helespont, rămase credincioase celor Patru Sute. Învingător la Abydos (411) şi la Cizic (410), stăpân al Bizanţului (409,) a intrat triumfal la Atena în 407. A eşuat însă în alte expediţii şi a trebuit să se exileze în Tracia (406), unde a fost asasinat din ordinul Celor Treizeci (404). Plutarh i-a consacrat una din Vieţile paralele (vezi p. 11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liric, originar din Sardes, care a trăit la Sparta în a dona jumătate a veacului VI; autor de imnuri destinate coruri lor de fete (partenee; p. 294,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MEON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aristocratică din Atena, ai cărei reprezentanţi iluştri au fost Megacles şi CL1STENE. PERICLE se înrudea prin mamă cu această familie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I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1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aon din dinastia saită, cunoscut prin filoelenismul său. A domnit de la 568 la 526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Olar atenian a cărui activitate se situează în al treilea sfert al secolului V. A executat vase cu figuri negre de o mare calitate tehnică, decorate adesea de un pictor elegant şi minuţios, numit Pictorul lui Amasis (a se vedea CERAMICA şi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OMA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grecilor contra amazoanelor, temă frecventă a decoraţiilor sculptate sau pictate (a se vedea ACROPOLA ATENEI şi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AR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mandanţii argieni ai expediţiei celor Şapte contra Tebei. A fost înghiţit de pământ împreună cu carul sau. Cinstit ca prezicător şi erou vindecător lângă Oropos, în nordul Atticei, pe lângă sanctuarul său funcţiona un oracol 29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CŢI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ă sau confederaţie a populaţiilor locuind în aceeaşi regiune, reunite în jurii J unui sanctuar comun. Membrii sfatului ligii se numeau amficti/oni sau amficţioni: ultima ortografie, mai puţin obişnuită în textele literare, este cea a monedelor şi inscripţiilor şi se potriveşte mai bine cu etimologia cuvân-tului, „cei care sunt aşezaţi în jur”. Antichitatea greacă a cunoscut mai multe organizaţii cu acest nume, de pildă cea de la DELOS, tn Ciclade (p. 321) sau cea de la CALAURIA, în Argolida. Cea mai vestită a fost cea care reunea în jurul sanctuarului Demctrei de la Antela (lângă Termopile) şi a! Lui Apolo de la Delfi douăsprezece populaţii din Grecia centrală şi de nord. Hotărârilc ei aveau uneori grave consecinţe politice. Reuniunile bianuale ale delegaţilor populaţiilor aderente, sau hieromnemoni, aveau loc primăvara Ia Antela şi toamna la Delfi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DR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e prin care noul născut era asociat cultului familial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e ateniană din Tracia, pe cursul inferior al Strymonu-lui, întemeiată în 436 (p. 112 şi fig. G, p. 58). Asediată şi cucerită de BRASIDAS în 422 (p. 116). Luată de Fi lip în 357 (p. 136). În ultimii ani au fost efectuate săpături importante. AMF1 PROSTII, Se spune despre un edificiu ale cărui faţade, anterioară şi posterioară, sunt precedate de un portic cu coloane (de pildă templul Atenei Nike pe ACROPOLA ATENEI). ANACR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liric născut la Teos. În lonia, către mijlocul secolului VI. Fugind din faţa cuceririi persane, a stat la curtea lui POLI-CRATE (p. 331). Iar apoi, după 522, la cea a PISISTRATI-ZILOR (p. 331); la moartea lui H1PARII (514), s-a retras în Tcsalia (i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CLAZOMENE, în lonia, pe la 500, a fost poale elevul filosofului milesian ANAXIMENE. S-a aşezat Ia Atena, avându-i ca discipoli pe PERICLE, EURIPIDE şi poale şi pe SOCRATE. Acuzat de impietate de către adversarii politici ni Ini Perjele, s-a exilat şi a murit la Lampsacos, In Helespont, în 428 (p. 269,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originar din Milet, trăind în prima jumătate a secolului VI (p. 283,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milesian, elevul lui Anaxirnandru (prima jumătatea ^ veacului VI; p. 283,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şi orator atenian, născut prin 440 dintr-o familie aristocratică. Compromis în 415, împreună cu ALGIBIADE, In parodierea misterelor de la EJeusis şi mutilarea Hermeşi-îor, a fost privat de drepturi politice şi religioase şi a trebuit să se exileze. Reîntors în 411, este din nou alungat şi revine cu Trasibul, în 40'.]. Discursuri păstrate: Despre Mistere (399), Despre pace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K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 atenian din a doua jumătate a veacului VI. Unul din colaboratorii săi, numit Pictorul lui Andokides, a descoperit poate, prin 530 – 520, noua tehnică a figurilor roşii (vezi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LC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n care a negociat cu Persia pacea din 387, numită şi Pacea lui Antalcidas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attic de la sfârşitul secolului VI. Fiu al lui Eumares, a sculptat statuile în bronz ale lui Ilarmodios şi Arislogeiton, ridicate după înlăturarea PISISTRATIZILOR în 510 şi pe t-are perşii le-au luat ca pradă în 480 (Alexandru sau unul dintre diadohi le-a retrimis la Atena). De la el s-au păstrat două semnături pe Acropole, dintre care una aparţine unei magnifice kore. Î se atribuie sculpturile frontoauelor templului zis al Alcmeoiiizilor, de l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STE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lui Dioiiysos în Attica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 atenian, născut prin 480. A jucat un rol principal în revoluţia celor Patru Sute, a negociat cu Sparta şi. Acuzat de trădare de către TEUAMENE.'n fost condamnat la moarte In 411, A lăsat câteva discursuri judiciare. Ca profesor de retorică, a fost maestrul lui TUCIDIDE (p. 121, 346). ANTIMA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originar din Colofon, în plină putere creatoare la sfârşitul secolului V şi la începutul celui următor. A compus o epopee, Tebaâda, şi un lung poem în versuri elegiace, Lijde, „3rc relata o dragoste nefericită. Foarte gustat de Platon, Antimahos a fost ulterior aspru criticat, în special de Cali-mah în secolul III. Din opera Iui nu ni s-au păstrat deci t fragmente nesemnificative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născut In Atena prin 4 {5, dintr-un cetăţean şi o sclavă. Elev al sofiştilor şi al iui SOCHATE, a întemeiat secta cinicilor, numită astfel după gimnaziul Kynosarges, unde-şi răspândea învăţătura. A murit către 3(55 (p. 34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 între Lesbos şi coasta Asiei Mici. Bătălie navală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POraş din Argolida, situat In câmpie, la oarecare distanţă de mare (golful Naupliei), la picioarele colinelor Aspis şi Larisa ffig l, p- 14)- A moştenit influenţa exercitată mai înainte de MIOENE asupra bogatului bazin agrar ce serveşte drept centru al acestei regiuni a Peloponesului. Prosperitatea lui a crescut la sâirşitul veacului VIII sub autoritatea regelui Fidon, ce trecea drept inventatorul monedei. Ulterior, păs-trlndu-şi totuşi suficientă putere spre a-şi exercita influenţa asupra cetăţilor învecinate, Argos a trebuit să lupte neîncetat împotriva acţiunilor Spartei, care a fost marea lui rivală în Pelopones. Argos a fost în chip firesc aliata Atenei In cursul luptelor din secolul V şi din cel următor. Amintirea prinţilor micenieni, a căror capitală a fost mutată de legendă de la Micene la Argos, cât şi renumele sculptorilor săi din veacurile VI şi V (în special al vestitului POLICLET), au contribuit la faima oraşului în lumea greacă (vezi SCULPTURA). Săpăturile franceze din cursul ultimilor ani au degajat mai multe cartiere ale oraşului, mai multe sanctuare şi o parte a necropolelor, cu morminte datând din epoca geometrică. Marele sanctuar al Herei se ridica la 8 km spre est, pe o colină de la marginea câmpiei. Acolo au fost descoperite ruinele templului (construit prin 420), In care se afla statuia hryselefantină a zeiţei, operă a lui Policlet, şi diverse clădiri. Coif şi armură găsite la Argos (ii, 61). Monedă din Argos (i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întemeietor al un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Macedoniei de la 413 la 399. Numeroşi poeţi, în special EURIPIDE, şi artişti greci, ca ZEUXIS, au poposit la curtea sa de la Pela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11I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liric născut la Păros, la începutul secolului VII, A participat la colonizarea Tasosului şi la luptele dintre colonişti şi barbari. De la el nu ni s-au păstrat decât fragmente (iambi) de un ton deseori violent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generic (cel ce conduce) dat unor magistraţi. La Atena, după mijlocul secolului V, cei nouă arhonţi nu mai au decât funcţiuni religioase şi judiciare. Arhontele eponim dă numele său anului, conduce Marile Dionisii, reglează calendarul, se ocupă de moşteniri, de văduve şi orfani; arhontele polemarh ^re grijă de funeraliile cetăţenilor morţi în război şi se ocupă. M^teci Şi de străini; arhontele rege diriguieşte viaţa religioasă; ceilalţi arhonţi tesmoteţi sunt preşedinţi ai tribu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ţii sunt traşi la sorţi dintre candidaţii aleşi de cctău-i -primelor trei clase, câte unu! Din fiecare trib; Ia iesirta &l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ei intră în consiliul Areopagului. Vezi Aristolf.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lenienilor, 55 şi urm.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Y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 filosof pitagorician şi om de stat, prieten as lui Platou; u trăit la Ţarcul intre 430 şi cea.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liric născut la Mctynma, în insula Lesbos, lasfirşitu! Veacului VII. Sespunecăa fost salvat de la înec de un delfin (p. 77,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l. Om politic atenian, născut pe la 540 dintr-o faini lic aristocratică înrudită cu Kcrykizii de la Eleusis. Din pricina integrităţii lui a fost numit cel Drept. Strateg la Maraton, arhonte în 489, s-a opus lui TEMISTOCLE şi a fost ostracizat în 483. Rechemat în vremea celei de a doua invazii persane, a luat parte la bătăliile de la Sa lamina şi Plateea, la operaţiunile navale din Cipru şi de la Bizanţ, statornicind cu echitate repartiţia tributului între aliaţi (p. 306). A murit în 4GH. 2. Pictor originar din Ţelui, trăind în prima jumătate a secolului IV. A pictato Mamă murind împreună cu pruncii l ei. Precum şi tablouri mitologice. Devenise celebru mai ales printr-o pictură de mari dimensiuni, Lupta împotriva perşilor, în care figurau peste o sută de personaje. Este pentru prima dată în istoria artei greceşti că mulţimea îşi află locul într-o reprezentare (vezi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L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atlic de la sfârşitul secolului VI cunoscut prin două senmăluri, dintre care una figurează pe vestita stelă înfă'. I-şâJidu-1 pe războinicul Aristion (p. 145 şi 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I. STOF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poeţii comici ateuieni, reprezentant tipie al comediei vechi. Fiu al lui Filip, s-a născut pe la 445, iar în 427, la 18 ani, şi-a reprezentat prima piesă sub un nume de împrumut. Având o inspiraţie foarte fecundă şi o vervă jnegalată în ce priveşte invenţiunea comică şi virtuozitatea verbală, a fost autorul a cea patruzeci de piese, din care s-au păstrat unsprezece. Acestea sunt: Acarnienii (425), Cavalerii (424),. Varii (423), Viespile (422), Pacea (421). Păsările (-114), 1. Y* ist rata sau Femeile la sărbătoarea Tesmo-foriilor (411), Broaştele (405), Adunarea femeilor (392?) ş* Plulos (388). Majoritatea acestor piese sunt opere de acluaâi-tatj. Pline dealuzii contemporane şi de satiră politică. Primele, anterioare păcii lui Nicias, şi atacă deseori pe demagogul CI. EON, cerând încheierea păcii cu Sparta pentru ca ţăranii să se poată întoarce la muncile lor câmpeneşli-SOCRATE în Xorii şi EUHIPIDE în Acarnienii şl Broaşte l (fac şi ei obiectul unor critici acerbe. Lăudător temporis acti, Aristofan laudă cu convingere bunele moravuri de altădată prin opoziţie cu cele din vremea lui. Îi biciuieşte, spunându-le pe nume, pe politicienii corupţi, pe funcţionarii care luau mită* pevicioşi şi pedesfrânaţi. Ultimele două piese păstrate, tratlnd probleme mai generale (drepturile politice ale femeilor şi comunismul, visul unei mai drepte împărţiri a bogăţiilor), deschid calea comediei medii (p. 336). _ şi „pacifismul” (p, 183). _ şi viaţa religioasă (p. 222, 2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GEI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arm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KLE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al medicinii care-şi avea sanctuarul la Epidaur (p. 209, Sacrificii aduse lui Asklepios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Troada, celebru prin templul Atenei, construit în a doua jumătate a secolului VI. Era un templu cu colonadă exterioară (6x13 coloane) de stil doric, a cărei însemnată particularitate consta în decorarea cu reliefuri a arhitravei de deasupra colonadei exterioare: este singurul exemplu cunoscut de arhitravă sculptată în ordinul doric (fragmente la muzeele din Istanbul, Boston ş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melancolică (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Lenormant (ii. 88,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NIKE (templul). Vezi ACROPOLA ATENEI. Friza (vezi ii. 47 –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to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mpia Atenei, comuniclnd prin trecători uşoare cu celelalte regiuni ale Atticii (coline la nord, câmpia Mesogeei la est, câmpia de la Eleusis la vest), este delimitată de Himet, Pen-telic, Parnes, Aigaleos şi mare. În mijlocul acestui spaţiu vast, ACROPOLA, element al unui lanţ de coline înalte, încadrată fiind de cursul Cefisului şi ale afluentului său Ilisos, oferea o excelentă poziţie de apărare, la aproximativ 5 km de coastă (p. 163). Locuită încă din vremea miceniană, ea avea să rămână de-a lungul veacurilor, împreună cu AGORA, centrul principal al cetăţii. Vechea agora se afla între Acropole şi colina Areopagului. Cea nouă s-a aşezat în timpul lui SOLON, la începutul secolului VI, la nordul Areopagului, într-o depresiune în care se încrucişau axele de circulaţie şi care servise până în veacul VIII drept cimitir. Principalele edificii se aflau în partea de vest, la picioarele colinei numită Kolonos Agoraios. Acestea erau: Tolosclădire circulară, în care luau masa prytanii şi oaspeţii oficiali şi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 Momei Zeilor tâiul Buieuteriq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eroilor/”i ep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 AGORA ATENEI ÎN SECOLUL V Î. E. 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Trav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 a devenit centrul politic al cetăţii la începutul secolului VI. Era un loc jos, mărginit la vest de colina Kolonos Agoraios, iar la sud de pantele Areopagului şi ale Acropolei. Principalele edificii civice şi religioase au fost construite pe o esplanadă amenajată la picioarele lui Kolonos Agoraios. Porticul lui Zeus, templul Mamei Zeilor, cele două clădiri destinate şedinţelor sfatului, Tolosul în care-şi aveau locul de reuniune prytanii sunt dominate de marele templu ridicat în vârful colinei în cinstea lui Ho-faistos (edificiu numit în mod greşit Teseion). În partea de nord a pieţii, Cimon a construit porticul Poikile (dispărut în întregime), împodobit cu picturi celebre. La sud, un mare portic construit sub Pericle, două fântâni şi clădiri utilitare se aliniau la picioarele Areopagului. Strada urmată de cortegiul Panateneelor traversa piaţa în diagonală. Ea trecea pe lângă altarul celor Doisprezece Zei, punctul de plecare al drumurilor din Attica. Lângă Buleuterion, se ridicau pe o lungă bază comună statuile eroilor eponimi ai celor zec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 sacră a cetăţii; Buleuterion-u unde se întrunea sfatul va, or cinci Sute; templul lui Apolo Patroos; templul Mărci Mame, clădit la sfârşitul secolului V pe locul primului Buleit-ri'on; porticul lui Zeus Eleuterios numit şi Porticul regal. /-eva mai departe, spre est, se ridica altarul celor Doisprezece Zei. PC colină, către mijlocul veacului V, s-a început construcţia templului lui Hefaistos (denumit greşit Te. Sci'on). În faţa/Ju/eu/crum-ului se ridicau statuile eroilor eponimi, i triburilor. Centrul pieţei, rezervat sub PISISTHATE sărbătoririi Marilor Dionisii, era ocupat de grupul Tiranoclo-'nilor lui Antenor, iar apoi de cel făcut de Critios şi Nesiotcs. Spre sud, se aflau un tribunal, un portic şi două fântâni; spre nord, porticul Poikile, decorat în interior cu picturi de Mikon (Amâzonomahia), Polignot (Prădarea Troici) şi Panainos (Bătălia de la Maraton), în jurul Acropolei şi al agorei se întindeau cartierele de locuit, construite fără nici o grijă pentru sistematizare. Ele formau diferitele DEME urbane. Acolo se aflau şi alte sanctuare şi edificii publice. La vest de Acropole, pe Areopag, îşi avea sediul, sub cerul liber, cel mai vecin tribunal al Atenei: la picioarele slâncii se afla sanctuarul Eriniilor. Şi mai la vest se găseau colina Nimfelor şi Pnyxul, pe care se reunea adunarea, încă de pe vremea lui Clistenc, pe un hemiciclu de bănci de lemn, în jurul unei tribune pentru orator, tăiată în stâncă, şi ni altarului lui Zcus Agoraios. Drumul spre Pireu contura latura nordică a Areopagului. La nordul Acropolei se ridica Eleusinion-u} urban (sanctuaral Demetrci şi Korei), Ciloncion-u (consacrat ispăşirii morţii complicilor lui Cilon), sanctuarul lui Te/eu (unde au fost depuse resturile aduse de la Sciros) şi Prytaneul. Strada Trepiedelor, străjuită de monumente horegice (monumentul lui Lisicrate), ocolea Acropola prin partea estică şi dădea în apropierea sanctuarului lui Dionysos şi a teatrului. Şi mai la est se găsea amplasamentul Olim/iieionului, templul lui Zeus, început de Pisistrate după modelul marilor temple ionice din Asia Mică, dar a cărui construcţie a fost abandonată până în secolul II al erei noastre. Mai departe, către sud-cst, curgea Ilisos, pe malul căruia se ridica sanctuarul lui Apolo Pitios. În nordul oraşului erau situate cartierele meşteşugăreşti şi comerciale. Cel mni important, Keramei-kos-ul, în care lucrau olarii, depăşea zidul de incintă dincolo de Dipylon (poarta dublă) şi de Poarta Sacră; Ceramicul exterior era împărţit în două de o stradă mărginită de morminte oficiale (personaje cinstite de stat, soldaţi căzuţi la datorie), drum ce duce spre Academie. Alte două mergeau la Elcusis şi la Colonos. Zidul de incintă, construit după războaiele persane în cărămidă nearsă aşezată pe un soclu de calcar, completat apoi de CLEON în veacul V şi de CONON în cel următor, era flancat de turnuri pătrate. Cele mai importante porţi erau spre vest cea a Pireului, poarta Dipylon, spre nord-vest, şi poarta înspre Acarnai, la nord. Peri-ieriiie formau o centură de vile şi grădini, dintre care unele Adăposteau gimnazii şi şcoli filosofice, în apropiere de Ilisos se găseau Me/roon-ul agraienilor, un mic templu ionic de la sfârşitul veacului V, stadionul amenajat de LIGURG în 3-0 şi colina Ardetos, pe care heliaştii depuneau jurământ i Mai la sud, dădeai peste gimnaziul Kynosarges, centrul scor cinice, iar spre nord-est se afla colina abruptă a Licabertuin-1 şi gimnaziul Liceului. La nord-vest deDipylon era Academia' cu sanctuarul Muzelor, unde PLATON îşi ţinea lecţii} e' Atena era legată de porturile ei, Pireu şi Faleron, prin tre' Ziduri Lungi, construite după războaiele persane, şi carp &lt;/uneau cu incinta în apropierea colinei Muzelor (p. Agora (vezi fig. 23,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macheta, ii. 118). Cimitirul Ceramicului (vezi ii. 112). Atena şi Pireul (vezi fig. 17, p. 174). Vedere generală a Atenei (i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D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 ai Atticii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I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originar din Ceos, nepot al lui SIMONIDE din Ceos. A înflorit în prima jumătate a veacului V, în acelaşi timp cu PINDAR, al cărui rival a fost. Autor de imnuri, de epinikii şi de ditirambi, a cântat, ca şi Pindar, victoriile dobândite de HIERON din Siracuza la marile Jocuri. Importante fragmente ale operei sale au fost păstrate pe un papirus (p. 78,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Y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 şi sculptor originar din Magnezia pe Meandru, în lonia. Activitatea lui se desfăşoară în a doua jumătate a veacului VI. A fost chemat la Sparta pentru a construi şi împodobi ansamblul monumental denumit Tronul lui Apolo, care înconjura statuia acestui zeu din sanctuarul de la Amy-clai (p. 82,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acedemonian, deopotrivă iscusit şi viteaz, care a repurtat mari succese în Calcidică şi în Tracia între 424 şi 422. A murit apărând victorios împotriva lui CLEON oraşul Amfipolis, pe care 1-a smuls din alianţa ateniană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demă) situat la 8 km nord-est de aşezarea modernă Marcopulo, aflată la aproape aceeaşi depărtare de coasta răsăriteană a Atticii. După 1948 au fost întreprinse aici săpături arheologice în ruinele unui sanctuar al Artemidei Bran-ronia, în care au fost găsite numeroase sculpturi din veacurile V şi IV. Artcmis Brauronia avea de asemenea şi un sanctuar pe ACROPOLA ATENEI, între Propilee şi Partenon, alături de Halcotecă. Era o simplă incintă mărginită de ziduri şi portice, fără templu. Statuia de cult, sculptată de Praxitele cţ, uloicline în 34(&gt;), ost t' probabil originalul din care derivă plebra Dianade/a (Ja/m (tH'lată la Luvru). Brauron era patria tiranului Pisistratc. Ursoaicele Brauroniilor (ii. 102, 108). Relief din sanctuarul Artcmidei din Brauron (ii. 90). Portic de la Brauron (ii. 12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i n i ca) în luinea cgecană încă din a doua jumătatea mileniului 111. Bronzul a jucat un rol fundamental în civilizaţia cretauă, apoi în cea miceniană până în veacul XII, vreme în care a început să se răspândească folosirea fierului. Chiar şi după aceasta bronzul şi-a păstrat prestigiul său de metal nobil întrebuinţat cu preferinţă pentru armele defensive (coifuri, scuturi, pulpare, ii. 59 – 63). Pentru vase şi ustensile de lux (înlocuind deseori argintul), pentru statuarie şi aplicele decorative. Nu t, e cunosc decât cu totul insuficient diferitele aliaje, despre care se face menţiune în texte (în special la Pliniuscel Bătrân. IK (oria n at ura la, cartea XXXIV) In schimb, studiul rarelor statui de mari dimensiuni (ii. 85, 197, 234</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foarte numeroaselor bronzuri mici (ii. 38, 81, 217), va se şi obiecte diverse (ii. 80,157), precum şi a l nenumăratelor monede de bronz (destinate, spre deosebire de piesele de argint, unei circulaţii exclusiv locale din pricina valorii lor reduse) ne uă^o idee asupra diversităţii acestor aliaje şi a tehnicilor de prelucrare a lor. Cei vechi au cunoscut ciocăni-rea, fie pentru fabricarea corpului vaselor mari (ca de pildă craterul de la Vix) din plăci de metal, fie pentru a acoperi cu bronz un miez de lemn sculptat în întregime în prealabil (procedeu cunoscut sub numele de sfyrelaton, adică de lucru cu ciocanul, folosit la statuile arhaice de la Dreros, de exemplu). Au cunoscut de asemenea şi au practicat mai ales turnarea directă, după procedeele folosite şi astăzi, cu nisip şi cu ceară pierdută. Ce.1 din urmă procedeu era cel mai folosit: turnare masivă începând din epoca miceniană (Apolo Alasiotas de la Rnkomi, în Cipru, ii. 21) şi turnare în membrană cu începere din perioada arhaică (procedeu probabil pus la punct şi perfecţionat de sculptorii samieni HOICOS şi TEODOR, la mijlocul secolului VI). În agora Atenei a fost descoperit un fragment de tipar pentru un A'uros de bronz de la finele veacului VI, vreme căreia îi aparţine şi marele kuros de la Pireu (ii. 187, 188). Instalaţii ale turnătorilor au fost săpate la Atena, Ungă Heâaisteion (pseuclo-Teseion), pe Kolonos AyoraioK, cil şi la Olimpia. După turnare statuile şi statuetele erau supuse unei prelucrări la rece cu dalta şi dornul pentru a fi finisate artistic. De obicei bronzului îi era lăsată culoarea lui naturală. Pare-se că grecii din epoca clasică n-au încercat să-1 patinez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X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atenian din secolul IV, poate de obârşie carianâ. A lucrat la decorarea mausoleului din Halicarnas (după 352, P- 356). Opera sa cea mai celebră este o statuie a lui Pluton Şezând pe tron, statuie executată pentru un sanctua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c, de unde a fost transportată la Alexandria, la începu, tul secolului II, şi botezată ulterior Scrapis: există mimeronstropii ale acesteia. O bază cu semnătura lui Bryaxis şi împodobită cu reliefuri destul de mediocre se păstrează la Muzeul Naţiona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cu competenţă politică, ales prin procedee care diferă cie la o cetate la alta. El joacă un rol esenţial în administrarea majorităţii cetăţilor greceşti. La Atena, unde suntem destul de bine informaţi în privinţa lui, a fost creat de SOLON şi avea 400 membri, câte 100 din cele patru triburi tradiţiona ie! După reformele lui CLISTENE sfatul număra 500 de membri în vârstă de peste treizeci de ani, traşi la sorţi, cite 50 de fiecare trib, pentru o durată de un an. În afara reuniunilor ordinare, sfatul este reprezentat de o comisie permanenta, prytanii, formată din buleuţii (p. 303) unui trib, comisie aflată în funcţie a zecea parte dintr-un an (prytanie), în ordinea obişnuită a triburilor. Prytanii sunt prezidaţi de un epis-tat tras la sorţi în fiecare zi şi care, deţinând sigiliul oficial şi cheile tezaurului, este de fapt şeful statului. Prytanii sunt hrăniţi pe cheltuiala acestuia în Tolos. Ei pregătesc ordinea de zi a şedinţelor, convoacă sfatul şi adunarea, iau măsurile de urgenţă. Sfatul studiază proiectele de lege, pe care le prezintă spre votare adunării. El controlează administraţia internă şi politica externă. Vezi Aristotel, Constituţia alenie-nilor, 8, 4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U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în care se întruneşte sfatul (bule). Tipul vechi este o sală lungă cu colonadă centrală; intrarea este pe una din laturile lungi. Un nou tip apare la Atena, la finele veacului V: este vorba de un edificiu pătrat ce adăposteşte bănci dispuse în U (fig. 23, p. 36, voi. II). Acest fel de sală de întrunire, deja folosit în scopuri religioase la Tclesterion-ul de la Eleusis, a cunoscut o mare răspândire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MOT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ă a Tebei, numită astfel după eroul Cadmos, întemeietorul mitic al oraşului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din prima jumătate a veacului V, originar din Secţia ori poate din Attica. A executat la Atena, la Teba şi în alte oraşe statui de cult hryselefantine şi ofrande în marmură sau în bronz. Caii săi erau apreciaţi în reprezentările carelor învingătoare. Critica de artă antică îi lăuda graţia şi delicateţea, dar nu ne-a parvenit nici o copie sigur identificată după op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a Argolidei în golful Saronic. Ea cuprindea un sanctuar al lui Poseidon, care fusese în epoca arhaică pentru o bucată de vreme centrul unei amficţionii, din care făceau arte cetăţile din Argolida, Atena, Egina şi Orhomene din Beoţia. Ştim prea puţin despre istoria acestei organizaţii, care a dispărut repede, în sanctuarul de la Calauria s-a otrăvit în 322 DEMOSTENE, urmărit de soldaţii macedo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1DICA peninsulă din nordul Greciei, cu trei promonlorii: Palcne, Sitonia şi Acte. A fost colonizată în secolul VIII de euheeni (p. 62 şi fig. G,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 după oraşe (p. 315). La Atena anul avea 12 luni lunare: 6 luni ciuntite (29 zile) şi şase luni pline (30 zile), iar câteodată o lună intercalată pentru punerea de acord cu anul solar (în acest scop erau practicate diferite sisteme: ciclu de 8 ani cu trei ani prelungiţi; ciclu de 19 ani cu şapte an i prelungiţi, introdus în veacul V de Meton). Lunile ateniene (din iulie până în iunie aproximativ) erau următoarele: Hecatombaion, Metageitnion, Boedromion, Pyanepsion, Mai-macterion, Posideon, Gamclion, Anlesterion, Elafcbolion, Munihion, Targelion, Skiroforion; luna intercalată între Posideon şi Gamelion este eventual Posideon II. Fiecare lună era împărţită în trei perioade de zece zile (numai nouă pentru ultima perioadă a lunilor ciuntite). Anii erau individualizaţi prin numele arhontelui eponim, care figura în fruntea texte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an bogat din familia Kerykizilor, cumnat al lui CIMON, pe a cărui soră Elpinice a luat-o în căsătorie. A condus delegaţia ateniană de la Susa, care a încheiat cu Marele Rege pacea zisă a lui Calias (449-448;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R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 atenian din veacul V, colaborator al lui ICTINOS la Partcnon şi autor al planurilor templului Atenei 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emarh atenian care a murit luptând la Maraton. La Atona se păstrează o Victorie de marmură, ofrandă postumă a acestui general, cu o epigramă dedicatorie gravată pe coloana ce o susţinea (p.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ulptor şi orfevru atenian de la sfârşitul veacului V. Arta lui trecea drept foarte rafinată. A lucrat pentru Erehte-lon o lampă de aur de mari dimensiuni al cărei fum era evacuat prin trunchiul gol al unui palmier de bronz, care-i servea de horn. Vitruvius îi atribuie paternitatea capitelului cori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GOTIMOS (autori ai celebrului Vas Franfois, produs 570 – 560). Arta figurilor negre înfloreşte între 550 şi 5-30 cu EXEKIAS (ii. 78), AMASIS (ii. 101) şi Nikostenes,.', 77). De atunci înainte ceramica atticărămine fărărivală/n' 88) Introducerea, prin 530, de către ANDOCIDE a figurilor roşii îi dă un nou avânt. EUFRONIOS şi ELJTYMIDES, la finele secolului VI (ii. 131), Brygos, Makron şi Duris (li. 51” 132, 133), la începutul celui următor (înainte de 480), precum şi numeroşi pictori anonimi extraordinar de dotaţi realizează cele mai frumoase vase ale stilului sever. Du1) ă 480 apare stilul liber, în cadrul căruia calitatea desenului, încă remarcabilă (Pictorul PENTESILEEI, ii. 76; Pictorul Niobidelor), lasă totuşi să se întrevadă uncie neglijenţe. Influenţa picturii de mari dimensiuni (POLIGNOT) este vizibilă pe unele vase, dar producţia în ansamblu pare mai puţin îngrijită, în vremea lui FIDIAS (450 – 430) influenţa sculpturii clasice se manifestă la mai mulţi pictori (Pictorul lui Ahile, iî. 73; Ickijtefunerare cu fond alb, ii. 55, 113 – 115), în vreme ce la finele veacului apare o notă de gingăşie în desen, cât şi în alegerea subiectelor (Pictorul lui ME1DIAS). Declinul este sensibil la începutul secolului IV. Ceramica attică mai cunoaşte încă o scurtă perioadă de strălucire, între 370 şi 340, cu vasele stilului K erei (p. 65), Apoi tehnica figurilor roşii dispare subit, în cursul secolului IV, în sudul Italiei (Apulia, Lucania) a înflorit o ceramică imitând-ope cea attică, producând câtcva vase frumoase (ca cele ale pictorilor Astcas şi Pyton, care au lucrat la Poseidon ia-Pa es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ncipalele forme de vase, a se vedea: crater, ii. 16, 204, 205; cupă, ii. 76, 206; oinohoe (cană de vin), ii. 13, 25, 28, 33, 3 l, 80, 202; lekytos, ii. 55; ryton, ii. 208; amorfă, ii. 24, 154, 171; skyfos, i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p. 71 şi urm., p. 27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p. 281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e cetăţenie (p. 292-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rea cetăţii (p. 30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şi viaţa religioasă (p. 194 şi urm., p. 21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O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Cheroneea (p. 141 şi fig. 16,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divinitate asiatică, numită şi Mama Zeilor, al cărei cult a fost introdus în Grecia la sfârşitul epocii arhaice. Metroon, templul ei de la Atena, situat în agora, lingă Duleulcrion, servea drept depozit al arhivelor. Statuia de cult era opera lui Agoracr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 QN lâruir nobil atenian, care în 632 a încercat să devină tiran, cu ajutorul trupelor venite de la MEGARA. După eşec a putut scăpa, dar complicii săi, refugiaţi ca suplianţi la altarul Atenei, au fost executaţi. Amintirea acestui sacrilegiu a planat multă vreme asupra familiei Alcmeonizilor care purta întreaga vină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politic şi general atenian, fiul lui Miltiade şi al unei prinţese trace. După o tinereţe plină de greutăţi, şi-a reocupat rangul în Atena cu ajutorul bogatului său cumnat Calias Este strateg în 479 şi aliat al lui Aristide împotriva lui TEMISTOGLE. Conduce mai multe expediţii în Tracia, ia Bizanţ, la Sciros, de unde aduce în patrie osemintele lui Tezeu. Moartea lui Aristide şi exilul lui Temistocle îl fac stăpân unic al politicii ateniene, înfrânge flota persană la Eurymedon (468). La Atena, sistematizează agora şi reconstruieşte zidul de sud al Acropolei, în 463 înăbuşă revolta de la Tasos. Favorabil Spartei în timpul revoltei mesenieue din 462, este ostracizat în 461 şi rechemat în 457 la cererea lui PERICLE. În 450 conduce operaţiile navale contra Persiei şi moare în anul următor la asediul oraşului Kition din Cipru (p. 10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vor de matriţe monetare siracuzan, de la finele veacului V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ă mare din Mediterana răsăriteană a cunoscut încă de timpuriu (mileniul IV) o civilizaţie preistorică originală asupra căreia s-au exercitat ulterior influenţe venite din Asia Mică, apoi din Siria şi Palestina. Raporturile cu civilizaţia greacă încep în veacurile XIV şi XIII, după cum atestă numeroasele vase miceniene descoperite în necropolele cipriote. Multă vreme insula, sub numele de AlasLa, a fost stăpânită de Egiptul Noului Imperiu. A jucat atunci un rol important ca loc de tranzit între lumea egecană şi cea asiatică. Oraşul cipriot Enkomi se află faţă în faţă cu portul sirian Ugarit (Ras-Şamra), unde ciprioţii şi egeenii se aflau instalaţi laolaltă (f ig. 2, p. 24). La începutul secolului XII un val de imigranţi ahceni se abate asupra insulei, acesta corespunzând legendelor despre întoarcerea după războiul troian (întemeierea Salaminei din Cipru de către Teucros); un veac mai târziu un nou val de aheeni a venit din Grecia ca urmare a invaziei doriene. Civilizaţia Ciprului devine întru totul greacă până în secolul VIII, vreme în care fenicienii se aşază în partea de sud-est a insulei, începând de atunci, oraşele feniciene (Amatus, Kition) sunt vecine cu cele greceşti (Salamina, Kurion, Pafos, Marion, Soles, Kerynia). După ce în a doua jumătate a veacului VII a căzu</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b dominaţia asiriană, la puţin timp după 569, insula este cucerită de faraonul Amasis, iar apoi se supune autorităţii Marelui Rege. Ea era împărţită în mai multe regate, majoritatea greceşti, care şi-au păstrat autonomia cu condiţia să plătească tribut (p. 70). Regele din Salamina a antrenat celelalte oraşe (exceptând Amatus) în revolta Ionici, dar perşii au restabilit controlul asupra insulei chiar din 497. În cursul veacului V, flota ateniană a operat deseori în apele i, fără a reuşi să elibereze definitiv insula (moartea CIMON sub zidurile Kitiouului, în 449, p. 110). În 411 puagoras a devenit rege al Salaminei şi a căutat, în cursul „nei lungi domnii (a murit în 374 – 373), să reunească întreaga insulă sub autoritatea sa, scoţând-o de sub dominaţia persană, în ciuda sprijinului sporadic al Atenei, intenţiile sale au dat greş (p. 126). Încercarea de independenţă n 351 – 344 n'a *ost n^ci ea ma* reuşită. Abia sub Alexandin 351 dru cel Mare devin grecii din Cipru liberi. Elenismul cipriot a ocupat un loc aparte în civilizaţia greacă. Ceramica acestuia se caracterizează prin tendinţe originale, mă i ales în perioadele miceniană, geometrică şi arhaică, deopotrivă în ce priveşte formele şi decoraţia (ii. 15, 16). Sculptura, în majoritatea ei în calcar local şi în teracotă, a suferit influenţa Asiei, a Egiptului şi apoi a Ionici înainte de a fi marcată de arta clasică preponderent ateniană. Până în veacul III, s-a păstrat un sistem de scriere derivat din linearul B (filiaţia în detaliu nu este însă clara): acest silabar cipriot este bine cunoscut şi a fost utilizat în egală măsură cu scrierea alfabetică pentru a transcrie dialectul grec local, precum şi o limbă încă necunoscută, numită eteocipriota. Pentru Cântecele cipriote a se vedea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S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 din Corint, care a domnit aproape treizeci de ani, întemeietor în 657 al dinastiei Cipselizilor. Şi-a vădit opulenţa consacrând un tezaur la Delii şi bogate ofrande la Olimpia. A avut drept urmaş pe fiul său PERIANDRU (p. 7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grecesc din Libia, întemeiat în 631 (p. 59, 79). A cunoscut o mare prosperitate sub dinastia celor opt regi Batiazi, care purtau alternativ numele de Băţos şi Arcesilau. Ultimii trei regi, de la cea. 525 la cea. 440, s-au comportat aidoma tiranilor greci. Au stăpânit întreaga Cirenaică, unde grecii din Cirene au îundat coloniile Barce, Euhesperides şi Tauheira. Cu Grecia şi în special cu Atena s-au stabilit legături comerciale intense, bazate pe exportul de produse agricole (grâu, lemn şi o plantă locală numită silfion, vezi ii. 135). După căderea monarhiei, prin 440. Cirene a fost condusă de reprezentanţii marilor familii, între partidele cărora aveau loc din timp în timp lupte. Emisiunile ei monetare sunt bogate (aur şi argint). Oraşul este situat la 600 m altitudine, pe marginea unui platou. Portxil se află la o depărtare de aproximativ einsprezcce kilometri. Acropola e&amp;te formată de două văi ce f ierăstruiesc o parte a platoului. O cale monumentală o unea cu agora, unde se găsea mormântul circular al lui Băţos, întemeietorul cetăţii, iar apoi urca din nou către sanctuarul lui Apolo, zeul protector al cetăţii, sanctuar în care îşi aflau locul izvorul sacru al divinităţii tutelare, templul doric cu colonadă exterioară de 6X11 coloane, datând de la începutul secolului VI şi reconstruit la mijlocul veacului IV, marele altar a) acestuia (p. 220) un mic templu şi un altar al Artemidei, tezaure şi fântinj' Spre est, o altă colină găzduia marele templu doric al iui Zeus, cu o colonadă exterioară de 8X17 coloane (construit prin 520 – 490; p. 77). De jur împrejurul oraşului se întindeau necropolele, mormintele având camere subterane şi fiind uneori dotate cu faţade arhitecturale tăiate în stâneu-pe lângă acestea existau şi capele funerare în formă de tempk ' Săpăturile au scos la iveală un mare număr de sculpturi şj inscripţii. Circne era patria filosofului Aristip şi a matematicianului Teodor. Legile sacre de la Cirene (p. 203). Sculpturi descoperite Ia Cirene (ii. 196, l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Z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a Ionici situată pe coasta de sud a golfului SmirneL Patria filosofului ANAXAGORA. În secolul VI se lucrau aici rnari sarcofage din teracotă pictată cu scene în figuri negre pe fond deschis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Spartei, fiul lui Anaxandridas. Prin 520 i-a urmat tatălui sau (fratele lui vitreg Dorietis s-a exilat). Ambiţios şi activ, a dat ajutor Alcmeonizilor să-i alunge pe PISISTHA-TIZI din Atena în 510, dar a eşuat în 508 în încercarea de a sprijini împotriva lui CLISTENE partidul aristocrat atenian condus de Isagoras. În 499 a respins cererea de alianţă a lui Aristagoras, conducătorul ionienilor răsculaţi. Şi-a înlăturat colegul, pe regele Dernaratos, care s-a refugiat la Xerxes. Înnebunind, s-a sinucis (prin 490). Urmaş i-a fost fratele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atenian. Ţinea o tăbăcărie. La moartea lui Pl-&gt; HICLE, pe care-1 combătuse vehement, a luat conducerea partidului democrat: parti/.an al războiului total, a reprimat cu violenţă răscoalele aliaţilor; în ciuda strălucitului succes de la Sfacteria (425), este aspru criticat de Aristofan în Cavalerii (424; p. 155). A fost trimis în Calcidică împotriva lui Brasidas, murind în acelaşi timp cu adversarul său în lata Amfipolisului (422; p. 11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cu apă folosit la procese pentru măsurarea timpului acordat fiecărei pledo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I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e trimisă de Atena în teritoriul duşman sau alial; este totodată un post militar şi o colonie de populare, alcătuită din cetăţeni săraci care primesc un lot de pământ (flc-ros); ei rămân cetăţeni atenieni (p. 88, 107,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ran din Siciona care a domnit aproximativ de la 600 ja 570, Fiica lui s-a căsătorit cu un atenian, Alcmeonidul Megacles (p. 7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iuitor atenian, nepot al precedentului. După căderea pisistratizilor, ia conducerea apărării democraţiei împotriva aristocraţilor susţinuţi de Sparta; îndepărtat de către Isa-tforas, ridică poporul, alungă pe regele spartan Cleomene şi restabileşte constituţia lui SOLON, modificând-o în sens şi mai democratic. Reformele lui au stabilit cadrele politice durabile ale democraţiei ateniene (p. 88). Clistene şi oracolul de la Delfi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RGOT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grecesc din Asia Mică, aşezat la extremitatea unui lung promontoriu legat de coasta Cariei. De dialect doric, el avea un sanctuar al lui Apolo Triopianos, unde, pe lingă cnidieni, se adunau dorienii din Halicarnas, din insula Cos şi din cele trei cetăţi ale Rodosului. Către 550, cetatea a ridicat la Delfi un tezaur în marmură de Păros şi mai târziu o sală de întruniri (leshc), pe care POLIGNOT a împodobit-o cu picturi, în apele Cnidosului, CONON, comandând flota persană întărită cu mercenari greci, a pricinuit o grea în-frângere flotei lacedemoniene (394, p. 125). Către mijlocul secolului IV, PRAXITELE a executat pentru un sanctuar de la Cnidos vestita sa statuie a Afroditei (i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raş al Cretei minoice, cucerit şi ocupat de aheeni în secolul XV. Amintirea lui Minos şi a Minotaurului a rămas vie în epoca clasică, cum ne-o dovedesc monedele sale cu imaginea Labirintului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latinesc (plural: codices) dat oricărei cărţi formate din unul sau mai multe caiete de papirus ori de pergament. Către sfârşitul antichităţii, folosirea codex-ului de pergament mult mai solid, s-a substituit celei a volumen-ului de papirus. Toate operele literare care n-au fost transcrise pe codex-uri (cu rarisime excepţii, datorate descoperirilor papirologice) s-au pierdut (p. 323-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şi colaborator al lui FIDIAS. A lucrat cu el la Zeus de la Olimpia şi a realizat de asemenea şi masa de ceremonie în aur şi fildeş pe care se depuneau coroanele destinate învingătorilor la jocuri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16-319). * '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ultică (p. 227-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ri dramatice (p. 22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panelenice: olimpice, pitice, istmSce, nenu-ene (p. 22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neral atenian. A început să joace un rol în ultimii ani l ai războiului peloponesiac. Blocat în Mitilene, a fost des, l presura </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raţie victoriei de la insulele Arginuse (406), ' învins de Lysandros la Aigospotamos (405), s-a refugiat' în Cipru, punându-se în serviciul Pcrsiei şi înfrângtnd Hota lacedemoniană în apropierea Cnidosului (394); a devastai; apoi coastele Peloponesului şi s-a reîntors triumfal la Atena. A ridicat din nou Zidurile Lungi. Trimis în misiune diplomatică în Caria, a fost întemniţat de perşi şi a murii neîndoielnic în Cipru. I s-au ridicat statui la Atena şi în mai multe oraşe ale loniei (p. 12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de cântăreţi şi dansatori (horcuţi), cărora li se alăturau la nevoi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 coral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tragediei (p. 33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RĂ (Cor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 colonie a Eretriei (începutul veacului VIU) ocupată de Corint, în 733. Conflictul ei cu Corintul din 4', ',? A avut drept urmare intervenţia ateniană: a fost una din cauzele războiului peloponesiac (p. 112). Au fost descoperite ruinele unui templu al Ar</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midei, curpinzând sculpturi importante (începutul secolulu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din nordul Peloponesului, situată pe malul golfului cu acelaşi nume, pe un teritoriu locuit încă din perioada neolitică. Supusă la început AKGOS-ului, a devenit independentă în secolul VIII. Este cârnmită de o oligarhica proprietarilor funciari, Bahiazii, care exercită puterea împreună, aleglnd dintre ei un magistrat cu atribuţii regale, în acea vreme au fost întemeiate coloniile din Corciră şi Siracuza (p. 67). Bahiazii au fost. Îndepărtaţi la mijlocul veacului VII, Cipselos instaurând tirania pe care o vor prelungi Periandru şi Psameticos. Este perioada cea mai strălucită a istoriei Corintului; întemeierea de noi colonii în Kpir, în Acamania, în Calcidică; avânt al meşteşugurilor şi comerţului (bronz, ceramică, parfumuri, purpură, ţesături): construcţia de triere; vitalitatea artelor (pictură, sculptură). La mijlocul veacului VI, Atena începe să îndepărteze Corintul din comerţul cu ceramică, acesta păstrându-şi întâietatea în prelucrarea metalului: bronzurile de Corint se vor bucura de o mare faimă până în epoca romană. Slăbită de războaiele corcirian (434, p. 112), peloponesiac (431 – 404) şi corintic (395-387, p. 125 şi urm,), cetatea rămâne neutră în conflictele grecilor cu Filip; acesta a făcut din ea centrul Ligii din 338, dându-i astfel o oarecare importanţă (p. 141 şi urm.). Oraşul era dominat de o acropolă stlncoasă, înaltă de 571 m, 48 rocorintul El avea un port la vest, Lehaion, şi altul pe Iful Saronic, Kenhrai (p. 84). Diolcos-vil făcea să comunice ^°le două mări. Din epoca veche au rămas: templul lui Apolo, Ceripter doric (6 x 15 coloane cu fusul monolit, lucrat în Calcar moale şi acoperit, cu un strat fin de stuc), datând de la mijlocul secolului VI (unul din cele mai vechi din Grecia); elemente vechi (rezervoare şi bazine) ale îântânilor pjrene şi Glauke; o agora refăcută în veacul IV cu un portic lung; o ţiglărie din secolul VI. Mai la est, în mijlocul terenurilor agricole, se ridica sanctuarul lui Poseidon, unde aveau loc Jocurile istmice (p. 234). Coloniile Corintului, vezi fig. 6, p. 58. Vedere generală a Corintului (ii. 124). DlOLCOS-ul (ii. 123). Ceramică corintică (ii. 34 şi 74). Monedă corintică (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IC (cap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uvius (IV, 1,9) atribuie paternitatea sculptorului CA-LIMAH, ce s-ar fi inspirat dintr-un joc întâmplător al naturii: într-un cimitir al Corintului, pe mormintuî unei copile, o tufă de acant ar fi crescut sub coşul cu ofrande adus de doica ei. Într-adevăr, capitelul corintic se compune dintr-o echină (corespunzătoare coşului din anecdotă) strânsă în frunze de acant, peste care se suprapune o placă (sau abac), sub ea încovoindu-se volutele ieşite din mănunchiul de foi. Acest capitel este montat pe o coloană de tip ionic şi susţine un antablament ionic. El constituie deci o variaţie sau o îmbogăţire a ordinului ionic. Exceptând ipoteza conform căreia primul capitel corintic ar fi apărut la coloneta ce susţinea mâna dreaptă a Atenei Partcnos a lui Fidias, atare capiteluri figurează în arhitectura interioară a templelor, mai întâi la Basai, apoi la folos-ul de la Delfi, în fine, la Tegeea şi la tolor&gt;-ude la Epidaur. Ele au cunoscut un mare succes în arhitectura elenistică şi romană (vezi ordin şi i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Beoţia, între Haliart şi Livadia, la sud-vest de lacul Copais. Bătălii între Teba şi Atena în 446 (p. 111); între aliaţi şi Agesilau în 394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şi oraş din Dodecanez, aproape de Cnidos. De dialect doric, ea a făcut parte din Hexapolis-ul organizat în jurul sanctuarului lui Apolo Triopianul. HIPOCRATE era originar din Cos şi şcoala lui de medicină a continuat să înflorească şi după el aici, pe lângă As/cfepionunocal (p.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comic atenian din veacul V. Mai în vârstă decât ARISTOFAN, a repurtat primul succes la Dionisjile urba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Compunea încă în vremea primelor comedi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fan, câştigând în 423 premiul întâi cu piesa Urciorul, pe când Arom îl luau pe al treilea. I se atribuiau 28 de comedii. Pare-se că a fost creatorul genului comediei vechi cu libertatea acesteia de invenţiune, ascuţita satiră poijl tică şi invectivele ei pasionate. Ridica In slăvi moravurile de altădată şi biciuia pe politicienii contemporani, n^i ales pe PERICLE, pe care-1 socotea un demagog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Tracia, în apropierea muntelui Pangeu. Ameninţat de triburile trace din vecinătate, a chemat în 356 în ajutor pe Filip al Macedoniei, care 1-a salvat, 1-a întărit cu ziduri, a aşezat acolo coloniştii şi i-a schimbat numele în Filip'i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din a doua jumătate a veacului V, originar din Kydon, în Creta, dar care a lucrat mai ales la Atena. De la el ni s-au păstrat mai multe semnături, precum şi menţionarea mai rmiltor opere, printre care o Amazoana rănită, lucrată pentru vestitul concurs de la Efes. Era autorul unei celebre statui portret, a lui PERICLE (pare-se postumă), al cărei cap este cunoscut prin numeroase copii (i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1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atenian, născut prin 450. Discipol al lui Socrate (numele lui este dat unui dialog al lui Piaton), autor de tragedii şi de tratate politice pierdute, a fost exilat, în 410, după căderea regimului celor Patru Sute. S-a reîntors în 404 şi a devenit unul din cei Treizeci de tirani; violent şi fără scrupule, 1-a condamnat la moarte pe şeful partidului moderat, TERAMENE. El însuşi a fost ucis în 403 într-o luptă împotriva democraţilor din PIREU (p. 1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1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atenian care, împreună cu colaboratorul său Nesiotes au executat în 477-476 statuile Tiranoctonilor Harmodios şi Aristogeiton pentru a înlocui în agora pe cele ale lui Antenor pe care Xerxcs le-a luat ca pradă. Avem de la el mai multe semnături. Statuile Tiranoctoni lor sini, cunoscute prin copii de bună calitate. Lui Critios i se atribuie şi un Efeb de marmură, descoperit pe Acropole printre ofrandele distruse de perşi în 480. Este posibil ca Auriga de la Delfi să Ii ieşit din atelierul său (i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sudul Italiei întemeiat la finele veacului VIII de colonişti din Ahaia. Rivală a vecinei Sibaris, a reuşit să o distrugă în 511 – 510. În acea perioadă Crotona avea un regim aristocratic inspirat de filosoful Pitagora, care se refugiase acolo de două decenii. O vestită şcoală de medicină a înflorit în această cetate. Crotona a fost cucerită de Dionis cel Bătrân şi inclusă în posesiunile sale (p. 127). Dintre crotoniaţi, cel mai ilustru a fost atletul Mi Ion, care a trăit la finele veacului VI. 50 rUME ' s din sudul Italici, întemeiat în 757 de cnlcidieni pe Tetele Companiei Cp.65 şi fig. 6, p. 58). A avut de luptat potriva etruscilor până ce HIERON din SIRACUZA a bătut, flota acestora în largul oraşului (474, p. 117). A fost distrus de campanieni în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AX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U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de la Eleusis, a cărui denumire înseamnă „purtător detorţă”, el jucândun rol în ceremonia de iniţiere în Mistere. Era ales prin tradiţie din rândurile f/cnos-ului eleusin al Kerykizilor, care-1 dădea şi pe crainicul sacru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ulptor din Mesena, activ în prima jumătate a secolului II î.,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A fost, însărcinat cu restaurarea statuii hryselefan-tine a lui Zeus de la Olimpia, lucrată de Fi. Dias, statuie ale cărei îmbinări se desprinseseră (Paur. Nnia, IV, 31,6;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 din At. T.ica, la nordul Atenei, pe pantele muntelui Parnes. Aici s-au fortificat lacedemonienii în 413 şi, solid implantaţi în acest cap de pod, au jefuit, chiar şi iarna, câmpia At. T.icei pâraă |la sflrsitul războiului peloponesinc. Este motivul pentru care ultima parte a acestui război a căpătat, numele de „războiul Deceleiej” (413-404;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mitic de origine ateniană, căruia tradiţia greacă ii atribuia, în afara construcţiei Labirintului şi a numeroaselor invenţii tehnice, mai multe statui de cult de tip arhaic (xoana). Legenda spune că a fugit din Atena după uciderea nepotului său Galoş (sau Tăios). S-a dus la Minos, în Creta, şi, după ce a fost. Aruncat în închisoare, a scăpat, refugiin-du-se în Sicilia. Trecea drept strămoşul tuturor sculptorilor, cum îl numea în glumă Socrate în dialogul Alcibiade (121 a) al lui Platon, şi, în tot. Cazul, drept, maestrul acestora. Sculpturile arhaice sunt numite îndeobşte „dedalicc”, acelaşi epitet, dându-se uneori arhaismului timpuriu (p. 364; vezi Şi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OM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 din Sicilia, tată al lui Gelon şi Hieron, care au fost tirani la Gela şi apoi la Siracuza, şi al fraţilor lor Polyzalos, 5” panal G-eleişi dedicant al Aurigăi de la Delfi, şi Trasibul. 1 ^ei patru fraţi se numeau Deinomen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te veacului V, care adăpostea şapte statui de zei dedicate de Pisistrate. La nord de temple erau amplasate m semicerc cinci tezaure. Partea de nord-vest a sanctuarului aparţinea Artemidei. Spre est, ceva mai departe, erau venerate mormintele Fecioarelor hiperboreene, venite să aducă întâile ofrande lui Apolo. La marginea lacului sacru, format prin strangularea râului Inopos, o terasă străjuită de un aliniament de lei arhaici, din marmură, ducea către Letoon, mic templu ionic din veacul VI, dedicat lui Leto, mama lui Apolo şi a Artemidei. La sudul sanctuarului se aflau cele mai importante edificii profane: altarul lui Zeus Polieus şi pritaneul din veacul V, Suleuterion-tişi agora. Pe o colină dând spre valea lui Inopos erau cinstiţi încă din veacul IV Cabirii, zeii din Samotrace. Pe muntele Cintos erau situate cultele lui Zeus şi Atena Cintieni, al Artemidei Ilitia, iar mai jos s-a instalat încă din secolul VIII un cult al Herei (mic templu de marmură, din veacul VI). Altarul lui Apolo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viziune teritorială a oraşului Atena, creată de CLISTE-NE. Se numărau o sută de deme rurale şi urbane. Adunarea demei alegea pe demarh, şeful demci. Acesta înscria In registre pe tinerii de 18 ani, care deveneau cetăţeni, întocmea situaţia proprietăţilor funciare, administra bunurile deniei, se ocupa de poliţie, îi reprezenta la ceremonii pe locuitori sau demoţi. Treizeci de judecători ai demelor, traşi la sorţi, parcurgeau demele rurale pentru a judeca pricinile de mică importanţă (p. 300). A se vedea şi TRIB. Sanctuare şi culte ale demei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din Abdera, născut prin 460 şi mort în al doilea sfert al secolului IV. În cunoaştem lucrările doar primtr-o listă de titluri păstrată de un compilator din epoca romană. Importanţa lui este însă considerabilă ca întemeietor al materialismului (p.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 atenian din secolul V. A luptat împotriva eto-lienilor în 426, a ocupat Pylosul şi a cucerit Sfacteria în 425 (p. 115). Plecat să-1 sprijine pe Nicias în Sicilia, în 413, a fost făcut prizonier în cursul dezastrului şi ucis desiracuzani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tor şi politician, născut în 384. Tutorii i-au delapidat averea; s-a făcut logograf, pregătindu-se cu tenacitate pentru viaţa politică. Primul discurs în 354: Contra legii p. LePtines. Luptă cu înverşunare împotriva lui Filip: Prima Filipică (351) j cele trei Olintice (349 – 348); Despre Pace (345). Participă la ambasada care negociază pacea lui Filocrate, apoi îi îndeamnă pe atenieni să-1 folosească pentru a le reface forţele: Filipica a doua, a treia ş [a patra (344, 341, 340). Luptă în acelaşi timp împotrivă adversarilor săi politici: Contra lui Meidias (347), care i-a insultat în timpul funcţiei sale de horeg (p. 138); Asupra prevaricaţiunilor ambasadei (343), cu ocazia procesului] Ui Esciiine. Caută pentru Atena aliaţi în Pelopones, denunţă aviditatea crescândă a lui Filip, reorganizează flota. După „surpriza de la Elateea” (339), obţine alianţa Tebei. În ciuda înârângerii de la Cheroneea (338), poporul îi decernează o coroană de aur, la propunerea lui Gtesifon, atacată apoi de Eschine ca ilegală; procesul pledat în 330 este câştigat de Demostene cu Discursul despre coroană. Compromis în 321 în afacerea Harpalos, vistiernicul lui Alexandrii care s-a refugiat la Atena cu fondurile ce-i fuseseră încredinţate, Demostene este condamnat şi se exilează la Troizen şi apoi la Egina. Se întoarce în patrie la moartea lui Alexandru, ia parte la lupta împotriva lui Antipatros, fuge după în-f rângerea atenienilor şi se otrăveşte la Calauria ca să scape de macedoneni (322; p. 138 şi urm., 347 şi i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DY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 din lonia, foarte aproape de Milet, unde se găsea marele sanctuar al lui Apolo, sediu al unui oracol, formând obiectul pietăţii milesienilor. Până la războaiele persane, sanctuarul fusese încredinţat grijii familiei Branhizilor. O alee urca din port la sanctuar, străjuită fiind de statui arhaice de oameni şezând şi de lei (mulţi au fost transportaţi la British Museum). Templul arhaic incendiat de perşi în 494 a fost înlocuit de un edificiu colosal ridicat la începutul epocii elenistice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EK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navală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L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ă placată cu dale care traversa istmul corintic de la o marc la alta, permiţând trecerea navelor din golful Saronic în cel corintic şi viceversa. Săpăturile recente au scos la iveală urmele acestuia pe mai multe sute de metri. Pare-se că vasele erau aşezate pe un vehicul cu roţi, care era apoi tractat pe calea dalată, largă de 3,5 la 5 m. Construcţia acestei amenajări datează din epoca arhaică. Ulterior a fost îmbunătăţită, în vremea războiului pcloponesiac (p. 84 şi i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din Macedonia aşezat la picioarele muntelui Olimp” la sud de Pi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chiul lui Dionis cel Tânăr. Era fratele soţiei lui Dio-nis cel Bătrân şi fusese învestit încă din timpul vieţii acestuia cu importante funcţii administrative. S-a împrietenit cu Platou în 389, cu ocazia vizitei filosofului la Sira-cuza. Când Platou s-a reîntors spre a fi sfetnicul lui Dionis cel Tânăr, Dion a fost curând exilat de nepotul său, dornic sa scape de sub influenţa sa, iar lui Platon i-a fost cu neputinţă să-i împace, în 357 Dion s-a reîntors la Siracuza cu trupe de mercenari şi 1-a alungat pe Dionis, după doi ani de lupte. Dar a fost asasinat în 354, pe când încerca să impună oraşului o constituţie aristocratică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l cel Bătrân, tiran al Siracuzei, născut în 430 şi mor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p. 126) şi fig. 13,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şi arta ducerii asediilor (p. 1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Tânăr, îiul şi urmaşul prunului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în cinstea lui Dionysos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 şi Dionisiile rurale (p. 22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ionisiac (p. 224 – 225 şi ii. 10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o monedă din Naxos (i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O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cretan, elev al lui Dedal, ca şi compatriotul şi colaboratorul său, Scylis, după datele tradiţiei. Ambii par a fi lucrat în secolul VII în mai multe locuri ale lumii greceşti, dar mai ales în Pelopones, unde Plinius cel Bătrân şi PAUSANIA semnalează numeroase opere ale lor (p. 3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ale lui Zeus Polieus la Atena, descrise SANIA (I, 24, 4 şi 28, 10;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UDIP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unei porţi a Atenei di u partea de nord-vest a incintei. Pe acolo trocca drumul spre Academie şi spre dema Tria, dincolo de Eleusis. Calea sacră dinspre Eleusis atingea incinta foarte aproape de acel loc, puţin mai la sud, prin poarta sacră. Dipylon, sau Poarta dublă, numită astfel cel puţin din veacul III i.e.n., constituie şi azi un exemplu admirabil de construcţie militară, datând în forma ei de acum din a doua jumătate a veacului IV. O poartă interioară şi alta exterioară, ambele încadrate de turnuri, delimitează o curte de 42x22 m, închisă de puternice ziduri laterale (5 m lăţime). Porţiunile de incintă, încă vizibile, sunt de la începuturile secolului IV. Între Dipylon şi Poarta sacră se afla un edificiu numit Pompeion, care era folosit cu ocazia procesiunii (pompe) sărbătorilor elcusine. Cartierul Kerameikos se întindea până la Dipylon, după cum o dovedeşte descoperirea unei borne, în epoca geometrică această zonă era ocupată de o necropolă, unde au fost găsite vestitele vase cărora li s-a spus Dipylon (p.46 şi ii. 26 –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IRA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poetică şi muzicală destinată a fi cântată de 55 un cor în cinstea unei divinităţi, mai ales Dionysos (p. 224), Dar şi Apolo. Ca gen literar, paternitatea i se atribuia p0e. Tului Arion (finele veacului VII şi începutul celui următor) Dar deja Arhiloh în secolul VII pare-se că a compus ditirambi. Cei mai mari poeţi lirici greci, Pindar, Bachilide au cultivat acest gen poetic. La Atena unul din elementele principale ale sărbătorilor dionisiace era executarea de ditirambi de către un cor de cincizeci de bărbaţi sau de tineri Cheltuielile pentru aceste coruri erau suportate dchoregii desemnaţi de triburi (p. 329, a se vedea iţi HO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4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 înaintea luptei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 oracular al lui Zeus, în Epir (p. 24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doriana (p. 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e doricii e (p. 41 şi urm. Şi îig. 5,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ORDIN şi p. 43 şi ii. 104 – 108, 122, 178-186,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purtător de lance, făeând parte din garda tira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6,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ei vestite statui a lui Policlct (iJ.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itor atenian de la finele veacului VII (p. 74,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H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tate ponderală şi monetară greacă. Greutatea ei variază în funcţie de sisteme (ceva mai mult de 6 g în sistemul egi-netic, cca4,37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sistemul attic). Există piese monetare de argint de o drahmă, de două drahme (didrahme), de patru drahme (tetradrahme) şi uneori chiar de zece drahme (deca-drahme). Drahma se împarte în 6 oboli (a se vedea MONEDA şi GREUTĂŢI ŞI MĂSURI şi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clin partea de răsărit a Cretei, în muntele de la vest de golful Mirabello, unde a fost descoperit un sanctuar arhaic din veacul VII cu trei statui de cult (jumătate mărimea naturală), reprezentându-1 fără îndoială pe Apolo, Artcmis şi mama lor Latona. Tehnica acestor statui este cea în sfyrelalon, adică plăci de bronz ciocănite pe o formă de lemn cu modelaj sumar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 şi pictor de vase atenian (figuri roşii), activ în primul pătrar al secolului V. Avem de la el mai mult de treizeci 56 vase semnate, care ne dau posibilitatea să ne formăm idee despre gustul şi eleganţa stilului său. Tratează cu ceeaşi reuşită subiectele cele mai diverse: teme mitice sau 'mec, scene din viaţa de. Toate zilele (efebi în palestră, banchete). Personajele sale alungite, impecabil desenate, anunţă deja prima perioadă a epocii clasice (ii. 51, 132, ECL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adunării poporului în multe oraşe greceşti şi în special la Atena, unde aceasta se reunea la început în agora, apoi pe colina Pnyx (p. 303, 3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94 şi urm. Şi ii. 131-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efebilor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B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e ateniană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din lonia, situată la gura de vărsare a râului Caystros. Foarte prosperă în epoca arhaică, a fost printre primele, la finele veacului VII, care a bătut monedă de electrum, având albina drept simbol monetar, acesta rămânând pentru multă vreme şi cel al cetăţii însăşi. A întreţinut relaţii bune cu Cresus, care a contribuit, la mijlocul secolului, la ridicarea marelui templu al Artemidei, unul dintre cele mai vaste din lumea greacă (p. 89). Templul a fost construit de arhitecţii cretani Hersifron şi Metagenes ce au scris şi o carte despre capodopera lor (citată încă în vremea lui Augustus de către Vitruvius). Dimensiunile acestuia erau ieşite din comun: stilobatul de 55 x 115 m, cu o dublă colonadă exterioară (8 coloane la faţadă, 21 pe laturile lungi şi 9 în partea din spate), fiecare coloană având înălţimea de 12 m. Coloanele, aparţlnând ordinului ionic, aveau tamburul inferior împodobit cu personaje în relief. Interiorul era împărţit într-un portic adânc, o cella şi un opistodom. Cruţat de Xerxes după răscoala Ionici, templul a ars în 356, incendiat de un nebun pe nume Herostrat, chiar în noaptea în care se năştea Alexandru. A fost reconstruit în epoca elenistică după acelaşi plan. Efesul era punctul de plecare al Căii regale ce ducea la Susa capitala imperiulu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atenian, autor al reformei din 462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I 57 Magistraţi spartani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 I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din golful Saronic, locuită încă din cele mu i îndepărtate timpuri şi repopulată prin 9GO cu colonişti peloponesi-eni (veniţi, după tradiţie, din EPIDAUR). De la finele veacului VIII până la începutul secolului V puterea ei maritima, meşteşugăreaseă şi comercială nu încetează să crească, deoarece ariditatea solului nu îngăduia practicarea agriculturii. Bronzurile şi ceramica ei erau apreciate în mod deosebii. Sistemul ponderal şi monetar se întemeia pe drahma &lt;U-6,14 g., fiind cel mai vechi (pe la 650) şi cel mai răspândit în Pelopones. Egina a luat parte la întemeierea oraşului Naucratis. Puterea ei economică i-a atras ostilitatea Atenei. Solon a interzis exportul de cereale din Attica şi a scos Atena din sistemul eginetic pentru a-1 adopta pe cel cubeic (p. 85). Egina bate flota ateniană în 488, dar c învinsă în -158 şi capitulează după un scurt asediu, în 457 (p. 109). Atena (&gt; obligă să primească o garnizoană, să plătească un tribut zdro-bitor şi să intre în liga de la Delos; în 431, egineţii sunt expulzaţi şi înlocuiţi cu cleruhi. În interiorul insulei se afla un sanctuar al Afaiei, divinitate locală identificată cu Atena. Templul doric datează din primii ani ai secolului V (ii. 179, 180). Construit din calcar local, este împrejmuit de o colonadă (6x12 coloane acoperite cu un stuc fin). Planul comportă un portic, o cella, cu colonadă interioară etajată, şi nn opistodom. Templul a fost restaurat de curâud. Fronton-nelc sculptate (aflate la Muzeul din Munchen) reprezintă scene de luptă (ii. 231); zeiţa Atena figurează în centrul fiecăruia din ele. Şcoala eginetică de, sculptură a fost ilustrată succesiv, din epoca dedalică, de Smilis, Calon şi mai ales de Ona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Focida, la sudul barierei muntoase a Calidromului pe drumul care leagă, prin Termopile, Grecia centrală de cea de nord. Ocuparea bruscă a acestuia de către Filip în 339 i-a uimit pe atenieni (Demostene, Despre coroană, 169 şi urm., p. 139 şi fig. 15,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lia, pe coasta Lucaniei, la sud de PAESTUM. Patria filosofilor PARMENIDE şi ZENON: motiv pentru care discipolii acestora se numeau „eleaţi”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etate a Elidei, de care depindea sanctuarul de la Olimpia. Elenii erau răspunzători de organizarea Jocurilor olimpice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ă din Attica, centru al cultului Demetrei încă din epoca rniceniană, legat, după legendă, de Atena prin synoicismul lui Tezeu, dar anexată în realitate la f inele veacului VIII sau la începutul celui următor. Situat la 20 km vest de Atena, pe ţărmul golfului închis de insula Salamina, Eleusi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 PLANUL TELESTERIONULU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După Dins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hipostilă cu 42 de coloane a fost concepută de Ictinos şi colaboratorii săi. Asistenţa şedea pe opt trepte ce înconjurau sala, întrerupte fiind de şase intrări. Construcţia uşoară ce ocupa centrul sălii şi adăpostea obiectele sacre nu a lăsat nici o urmă. La faţadă se afla porticul construit în secolul IV de către arhitectul F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ă mica câmpie agricolă a Triei. Calea sacră ce vine dinspre Atena trece peste colinele Aigaleos şi ajunge în faţa porţii sanctuarului într-un loc unde se păstra fântâna Cali-horos. Acolo s-ar fi aşezat, după legendă, Demetra în timp ce rătăcea în căutarea Korei. Se trecea apoi incinta, de mai multe ori modificată şi mărită (de PISISTRATE, CIMON Şi PERICLE). În interiorul acesteia se ridica, alături de alte edificii, Telesterion-ul, ce servea iniţierilor. Arhitectul Icţinos 1-a construit, din ordinul lui Periclc, pe locul unui edificiu înălţat anterior de Pisistrate. Era o sală hiposlilă pătrată (52x54 m), închisă pe toate părţile, cu 42 de coloane interioare mari menite a susţine acoperişul supraînălţat în vârî cu o lanternă. O mică construcţie (Anactorori), aflată pe o platformă, în mijlocul sălii, adăpostea obiectele sacre, în * a doua jumătate a secolului IV, arhitectul Filon a ridicat un portic, de 12 coloane + câte 2 laterale, pe faţada răsăriteană a Telcsierion-nlui (p. 24-1 şifig. 24, p. 59, voi. Îi). Intrarea în sanctuar (ii. 111). Procesiunea (p. 218). Misterele (p. 24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T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 în apropierea frontierei dintre Attica şi Beoţia,] a poalele Citeronului, la 47 km de Atena. De acolo a fost dus la Atena idolul lui Dionysos Eleuterios ce se păstra într-un templu din apropierea teatrului. Patrie a sculptorului Miron. Pe un pinten al Citeronului, care domină aşezarea antică şi drumul ce duce spre Teba, se află încă în stare bună de conservare o fortăreaţă din secolul IV (p. 104 şi ii. 68,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din veacul V, originar din Agrigent. Şi-a dezvoltat sistemul în versurile unei epici grandioase, pe tonul unui profet inspirat. Se zice că s-ar îi aruncat de bunăvoie în craterul Etnei (p.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atenian dina doua jumătatea veacului VI, cunoscut prin mai multe semnături şi diverse menţionări în texte. De la el avem în mod sigur o Atena şezând, din păcate foarte deteriorată (Muzeul Ac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 modernă din insula CIPRU, în apropierea coastei răsăritene a insulei, ceva mai la nord de Famagusta şifoartc aproape de aşezarea antică Salamina. De curând au fost scoase la lumină rămăşiţele unei cetăţi miceniene, cu tablete scrise în linearul B şi documente interesante, ca statueta lui Apolo Alasiotas (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şi om de stat teban. Vlăstar al unei familii nobile, dar sărace, cultivat, filosof, s-a întors din exil sprea-1 ajuta pe Pelopida să elibereze Teba de oprimarea lacedemoniană, în decembrie 379. A colaborat la reforma instituţiilor şi ale forţelor armate (p. 1GO). După ce a ţinut piept lui Agesilau la congresul de la Sparta, şi-a vădit geniul militar câştigând bătălia de la Lcuctra (371). După numeroase succese diplomatice şi militare, a murit la Mantineea (362; p. 13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din ciclul troian, fiul lui Panopcu şi constructor al calului troian. Era socotit autorul acelui xoanon al lui Hermes, venerat la Ainos. I se atribuia şi întemeierea, după terminarea războiului troian, a oraşului Metaponte din Italia de sud. Pe un basorelief arhaic, provenind de la SamoLuvru, este reprezentat în spatele lu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AUR da costa golfului Saronic, celebr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dm Argolja P e ° la 9 km de oraş la sanctuarul luA. Sly^rHoI1 într-o câmpie mică scăldata de „poalele munte m Kynor ti n, mtr o P^^ a ^ avj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 cu î^”^^v Splul doric al lui Asklepios îm-mai ales m secolul IV. V coloane, este ruin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os (s-au P^^1 CGS, a realizat statuia hryselefan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cea drept opera 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 TOLOSUL DE LA EPID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 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pă forma accesul la colonada dorică exterioară Cella era închisă de un zid circular O c°loLad? $ terioară cu capiteluri corintice contribuia la susţj nerea şarpantei. Podeaua era acoperita cu un dala ornamental dispus în jurul unui puţ central 6&lt;1 rare se ajungea la un labirint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asada lui Filocratc din 346 şi de atunci a devenit parti-a ul politicii macedonene, în 345 a făcut ca Timarhos să fie Z ndamnat pentru imoralitate, tocmai cină acesta se pre-^ătea să-1 atace. Acuzat de trădare de către DEMOSTENE, a fost achitat în 343 (p. 138). La Delfi, în 339, a acţionat astfel încât amficţionii să voteze războiul sacru împotriva Amfisei, dându-i ocazia lui Filip să intervină în Grecia centrală. După Cheroneea 1-a acuzat pe Ctcsifon de ilegalitate pentru a-i fi decernat lui Demostcnc o coroană de aur, dar neobţinând nici măcar o cincime din voturi, a trebuit să se exileze în Asia Mică (330), A întemeiat o şcoală de retorică] a Rodos şi a murit în 314 (p. 348 vŞi ii. 176). Eschine şi pederastia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tragic, născut la Eleusis prin 525. A luptat la Maraton împreună cu fratele său Kynegiros, şi apoi la Salamina. A debutat în teatru în 500, prima victorie repurtând-o în 484. În 474 a triumfat cu Perşii. S-a dus la Siracuza, invitat de tiranul HIERON. Reîntors la Atena, a fost din nou învingător cu Cei Şapte contra Tcbei (167) şi cu trilogia Orestia (458). S-au mai păstrat încă două tragedii: Pngâtoa-rele şi Prometeu înlănţuit. Nemulţumit de reformele lui Kf i-alte, s-a exilat în Sicilia şi a murit la Gela în 456. Chipul său ne este cunoscut din mai multe documente figurative (p. 333; ii. 178,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list din prima jumătate a veacului VI, căruia i se atribuie compunerea unor scurte apologuri în proză, foarte gustate de greci încă din secolul V. După tradiţie, ar fi fost un sclav frigian, eliberat de stăpânul său pentru înţelepciunea şi talentul de care dăduse dovadă, călătorind apoi mult. A fost condamnat la moarte şi executat de delficni, pe care-i înverşunase asemuindu-i cu beţele ce plutesc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ZIEN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care suflă vara pe marea Egee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atenian din secolul IV. Excelent specialist în finanţe, a administrat vreme de mai mulţi ani importantul tezaur al Teoricon-ului, exercitând o influenţă hotărâtoare asupra chestiunilor administrative şi politice ale Atenei, Sn jurul anului 350. Partizan al păcii cu Filip, a combătut politica lui DEMOSTENE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 eponim al Atenei pentru anul 403 – 402, când a fost restaurată democraţia după tirania celor Treizeci (p. 123). Este şi anul în care atenienii au abandonat folosirea alfa-petului attic în inscripţiile oficiale pentru a-1 adopta pe cel l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 grec din secolul IV, foarte preţuit pentru îui cu scene de bătălie (Bătălia de la Mantineea, în care reprezentată ciocnirea unor trupe de cavalerie) şi peni.ru dec” rărea cu picturi a porticului lui Zeus de la Atena (Tcze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şi Democraţia, Adunarea celor doisprezece zei] A fost şi sculptor (p. 365; vezi şi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 şi pictor de vase attice de la finele secolului VI şi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eputul celui următor. După ce el însuşi a pictat un număr mare de vase cu figuri roşii, de foarte bună calitate, se p: ire că a condus un atelier în care diverşi pictori se aflau jn serviciul său, printre aceştia cel mai remarcabil fiind aşa-zisul Pictor al lui Panailios (vezi CERAMICA şi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epic originar din Cirene. A compus prin 565, la curtea regelui Băţos II din Cirene, un poem intitulat Telegonia, ce nara urmarea aventurilor lui Ulise, după cele din Odiseea, şi moartea sa tragică: eroul a fost ucis de fiul său Telegonos, pe care 1-a avut CH Circe şi care nu-şi cunoştea tatăl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ESPER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stică dintre cetăţile greceşti din Africa, întemeiată de cirenceni pe coasta apuseană a Cirenaicii (astăzi Ben-ga/. I; p. 78 şi fig. 16,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epic din a doua jumătate a veacului VIII, originar din Corint. Aparţinea puternicei familii a Bachiazilor. În poemul Korintiaka el evoca originile mitice ale cetăţii natale. Printre alte opere, a mai compus pentru mesenieni şi un imn către Apolo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OL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nobilă din Eleusis, din rândul căreia era recrutat hieroţantul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L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 şi inginer din a doua jumătate a vccului VI. Originar din Megara, a lucrat pentru Policrate Li SAMOS, săpând pe sub acropole un tunel lung de mai bine de un kilometru spre a alimenta oraşul cu apă (p. 77, vezi APE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T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în Attica familiilor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comic atenian din secolul V, contemporan cu ARIS-TOFAN, al cărui prieten şi colaborator a fost la un moment dat, înainte de a-i deveni rival, între 429 şi 412, anul morţii lui premature, a scris circa cincisprezece piese, toate pier- „ dul eEra preţuit pentru fecunditatea invenţUrnii, gratia şi spiritul său satiric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1DE poet tragic atenian din secolul V. Fiu al unui negustoraş şi îl unei vânzătoare de legume, se spunea că s-a născut în chiar ziua de septembrie 480 a bătăliei de la Sa lamina. Elev al sofiştilor ANAXAGORA, PRODICOS şi PROTAGORA, î fost prieten cu SOCRÂTE. A debutat în teatru în 455 şi se spune că a scris 100 de piese (92 tragedii şi 8 dramu satirice). Pare-se că a avut parte de neplăceri conjugale, fapt ce ar explica unele reflecţiuni misogine din operele sale. La sfârşitul vieţii, a părăsit. Atena şi a murit în 406 la Pela, în Macedonia, găzduit de regele Arhelau. Cunoaştem titlurile a 74 de piese, dintre care s-au păstrat doar 18, printre ele figurând: Alcesta (438), Medeea (431), Hipolit (428), Ijigcnia In Taurida şi Ifigenia In Aulida, Atacat de poeţii comici şi în special de AR1STOFAN, n-a triumfat decât de 5 ori la concursurile dramatice. După moarte a cunoscut însă o mare glorie: operele sale erau deseori reluate şi i s-au ridicat statui, îi cunoaştem chipul prin numeroase c6pii de bună calitate (p. 333 şi ii. 165). Părerile lui Euripide despre război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YM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de pe coasta Asiei Mici, în Pamfilia, pe malurile căruia CIMON a repurtat în 467 o victorie decisivă asupra perşilor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YM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 şi pictor de vase atenian de la finele veacului VI. Rival al lui EUFRONIOS (unul din vasele sale poartă inscripţia: Eufronios n-a făcut niciodată aşa ceva!), excelează în personaje solemne şi atitudini nobile. Este unul din marii maeştri ai figurilor roşii (vezi CER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K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 şi pictor de vase attice din secolul VI (către 550 – 530). Este cel mai celebru reprezentant al picturii ceramice cu figuri negre: claritatea compoziţiei, eleganţa şi firescul atitudinilor, extrema preciziune a desenului (graţie numeroaselor incizii ce detaliază silueta neagră) sunt însuşirile sale dominante ca desenator (vezi CER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ABAZOS *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 persan din Asia Mică, la sfârşitul veacului V şi îuce-'5 putui celui următor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Tesalia în apropierea căruia a fost descoperită fouia de aur „orfică”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atenian din veacul V, fiul lui Harmidcs. Plinjus cel Bătrân situează apogeul carierei sale în cursul Olimpiadei 83 (448 – 445): perioadă ce va fi corespuns terminării capodoperei sale, statuia lui Zeus din templul de la Olimpia. Elev al lui HAGELADAS, Fidias a început să lucreze după războaiele persane. Ex-voto-ul atenian de la Delfi (Miltiade, împreună cu Atena şi Apolo, însoţiţi de eroii eponimi ai triburilor attice), ridicat în amintirea bătăliei de la Maraton pare să fi fost consacrat înainte de 461, în vremea în caro CIMON, fiul lui Miltiade, călăuzea politica Atenei. La marea Atena de bronz, înaltă de 8 m, ridicată pe Acropole şi denumită mai târziu Atena Promahos, se referă un document epigrafic din 453-452. Între această dată şi începutul lucrărilor la Partenon, în 447, se va fi dus Fidias la Olimpia spre a realiza pe Zeus hryselefantin destinat templului ridicat de LIBON, templu care tocmai fusese terminat. De curând a i'ost. Descoperită o modestă cupă attică ce aparţinuse marelui sculptor care zgâriase pe picior cu mâna lui grafitul: „Aparţin lui Fidias” (ii. 235). Însărcinat apoi de către Pericle cu conducerea tuturor lucrărilor întreprinse pe Acropole Atenei. Fidias s-a ocupat în mod special de decoraţia sculptată a Partenonului, ce-i datorează remarcabila unitate de concepţie şi execuţie (p. 219). În acelaşi timp sculpta statuia colosală a Atenei Partenos (12 m înălţime), care a fost terminată în 438. Între această dată şi începutul războiului pelo-ponesiac. Fidias a fost acuzat de delapidarea fondurilor puse la dispoziţia sa în Vederea realizării statuii; condamnat, n murit în închisoare, după informaţia lui Plutarh. O tradiţie attică, neîndoielnic dornică de a spăla Atena de ruşinea unui atare act de ingratitudine faţă de artist, pretindea ca acesta s-ar fi exilat, ducându-se în Elida, unde abin atunci ar fi sculptat pe Zeus de la Olimpia. Cu excepţia celor două mari statui hryselefantine, cunoscute datorită descrierilor detaliate ale lui Pausania, din reproducerile de mic format, mai mult sau mai puţin fidele (numai pentru Atena Partenos). Şi prin documentele numismatice prea puţin precise, sânteir. Informaţi destul de Vag asupra celorlalte opere ale artistului pe care textele le menţionează. I se atribuie cu verosimilitate un Apolo (copia de la Cassel), o Amazoană (tipul numit „Mattei” de la Vatican, confirmat de o recentă descoperire de la Tivoli) şi o Atena (tipul „Medici” de la Luvru, cu care au fost puse în legătură alte documente). Cei vechi admirau la Fidias nu numai o tehnică ireproşabilă, evidentă deopotrivă în statuaria în bronz, cât şi în arta complexă a ct'iLiil°r hryseâefantine, în orfevrărie şi în pictură (interiorul scutului Atenei Partenos era împodobit cu o GlGANTOMAHH-pictată), ci mai ales nobleţea inspiraţiei sale: înalta idee f e şi-o făcea despre divinitate, i-a îngăduit, după spusa l„i Qnintilian, „să îmbogăţească într-am anumit fel religia tracSiţională”. Prin aceasta se explică în mare măsură influenţa decisivă pe care a cxerci1.at. ~o asupra contemporanilor şi a întregii art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din Argeş, din secolul VII, căruia tradiţia îi atribuia introducerea monedei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de cavalerie la Atena (p. 156,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Ş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4 şi ii. 18,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LIP II (al Macedon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Macedoniei sub Filip II, vezi fig. 15,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atenian de la mijlocul secolului IV, principalul negociator al păcii carc-i poartă numele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 atl. Ic din veacul IV, originar de la Eleusis. Începând din 347 a construit arsenalul sau skeuoteca din PIREU (p. 17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LOX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originar din Ci t era, autor de ditirambi (finele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începutul celui următor;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le publice constituiau un element, esenţial al vieţii din cetate, căci locuinţele particulare nu aveau conducte de apă, ci eventual cisterne sau puţuri. Apa era luată fie de la guri aplicate pe un perete natural sau construit în acest scop, fie dintr-un bazin săpat în adâncime, prevăzut cu trepte ori împrejmuit de un parapet la nivelul solului, precedat deseori de un vestibul pardosit cu dale. Unele fintâni erau mai complexe, dotate cu rezervoare ce serveau şi la decantarea apei (fântânile Glauke şi Pirene, la Corint), încadrate într-un ansamblu arhitectural (săli, faţade cu coloane, cel mai adesea ionice, ori un simplu portic) şi împodobite cu sculpturi (guri de apă, cî t codată statui ale Nimfelor sau ale Muzelor), în epoca clasică însă aceste construcţii erau simple şi uşoare. „Scenele la fântână” sunt frecvente pe vasele pictate. Exista un serviciu al apelor, încredinţat îndeobşte unui „responsabil al fintânilor”, care veghea la întreţinerea lor, pedepsind orice abuz sau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imentarea fintânilor a se vedea: APEDUCTE şi P. 283. 67 F în tina cu nouă guri de la Atena (p. 7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tradiţional, clcs!; ul de impropriu, se dă autos-iilui, în realitate era un instrument, cu clape precum clarinetul, în general avea două ţevi cilindrice, reunite printr-o aplică de bărbie, ale căror capete atingeau buzele cântăreţului. Orificiile laterale permiteau varierea înălţimii sunetelor. Cunoscut din vremurie preelinice (el figurează deja pe monumentele cretane), autos-ul era întrebuinţat pentru ritmarea mişcărilor unui grup (trupă în marş, lucrători, vâslaşi), dar şi pentru calităţile sale acustice, ca acompaniator al corurilor, în special în teatru, unde valoarea lui expresivă ieşea deosebit de bine în evidenţă. Virtuozii fluierului (sau auleţii) erau foarte apreciaţi de public: pentru ei se organizau şi concursuri (în special la Jocurile pitice). Pitica a XII-a a lui PINDAR a fost scrisă în cinstea unui aulet câştigător (p. 329 şi ii. 131, 133,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greacă din lonia, pe coasta Asiei Mici, la nordul gurii de vărsare a râului Hermos (p. 68 şi fig. 6, p 58). Multă vreme prosperă, ea şi-a extins comerţul de la Marca Neagră până în Egipt (unde a participat la întemeierea oraşului Naucratis) şi Mediterana occidentală, jucând un rol capital pe coastele Spaniei, Galici şi Corsicei. Asediată de perşi, a fost părăsită de locuitori în 545. O parte din aceştia s-au îndreptat către Marsilia, ceilalţi s”au reîntors acasă şi s-au supus lui Ciriis (p. 298). Meterezele Foceci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 atenian din secolul IV. Cu începere din 351 a condus mai multe operaţii militare şi 1-a obligat pe Filip să ridice asediul Bizanţului în 340 (p. 139). După înfrângerea de la Cheroneea, s-a arătat favorabil unei înţelegeri cu Macedonia, socotind că Atena nu mai era în măsură să reziste. Se bucura de o mare reputaţie de om integru, motiv pentru care Plutarh i-a şi consacrat una din ale sale Vieţ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M I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 atenian din a doua jumătate a veacului V, celebru prin victoriile sale navale de la Patras şi Naupactos, din 429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ubdiviziunile societăţii greceşti din lăunlrul cetăţii (p. 217,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ă celebră dinsecolul IV. Afost' amanta lui PRAXI-TELE şi a închinat la Delfi propria-i statuie aurită, operă a acestui sculptor. Acuzată de impietate în faţa unui tribunal atenian, a fost apărată de HIPERIDE, care a recurs la un efect patetic, dezvelindu-i brusc frumuseţea (a se vedea PRAX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tragic atenian de la începutul sec. V. Trecea drept primul care a introdus în teatru roluri de femei (jucate dealtminteri cu mască de către un bărbat). Atât în Luarea. Miletului (494), pentru care a fost amendat din pricină că a evocat nenorociri recente, cât şi în Fenicienele (476), care au deschis drumul Perşilor lui Eschll, poetul s-a inspirat direct din evenimentele contemporane (p. 333). 2. Şeful unei partide oligarhice extremiste de la Atena în vremea guvernării Celor patru sute. A f ost asasinat în 411, iar ucigaşul său a primit apoi cetăţenia ateniană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la SIRACUZA marilor proprietari funciari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e doriana întemeiată la începutul veacului VI pe coasta de sud a Siciliei de către cretani şi rodieni din Lindos (p. 66şifig. 6, p. 58); centrul cetăţii şi majoritatea sanctuarelor se aflau pe o acropolă, spre est. La înaeputul veacului V, tiranul Hipocrate şi-a întins stăpânirea asupra unei părţi a Siciliei orientale. După el, GELON, apoi f raţii acestuia, HIERON şi POLYZALOS, au fost tirani ai Gelei (p. 79). Ultimul a consacrat în această calitate pe AURIGA de la DELFI. După căderea Deinornenizilor (466), Gela a avut un regim aristocratic moderat: ESCHIL s-a retras şi a murit aici (456). Oraşul a căzut în 405 sub atacurile cartaginezilor (p. 126). În ultimii ani s-au făcut săpături importante, descoperindu-se o incintă din cărămizi nearse (P. 163 şi ii. 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einomencs. Era comandantul cavaleriei lui Hipocrate, tiranul GELEI, căruia i-a şi urmat. S-a căsătorit cu Demarete, fiica lui TERON, tiranul din Agrigent, şi în 485 a devenit tiran al Siracuzei (p. 79). I-a învins pe cartaginezi la Himera, în 480, şi a murit în 478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la SAMOS marilor proprietari funciari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al bătrânilor, mai cu seamă la Sparta (p. 303 şi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OMA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zeilor cu giganţii, temă decorativă frecventă pe monumentele arhitectonice şi p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 la început antrenamentului atleţilor, odată cu dez-” voltarca infanteriei şi necesitatea dea pregăti cetăţenii prin î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Ă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excelat în atare artă, căreia i-au dat numele de dliptică. Deja cretanii şi apoi micenienii practicau, imitând Orientul, gravarea de intaliî în pietre dure, care le serveau drept sigilii, în epocile arhaică şi clasică, gravorii n-au contenit să creeze delicate şi minuscule capodopere, gravând pietrele semipreţioase (cornalină, sardonic, calcedonie, agată, cristal de stâncă) cu ajutorul unor mici sfredele, al căror vârf era acoperit continuu cu o pulbere abrazivă. Aceiaşi artişti au fost solicitaţi şi pentru gravarea matriţelor monetare, 'ân ambele cazuri era vorba de a realiza un negativ menit să fie folosit fie ca stanţă monetară, fie pentru a obţine o amprentă în ceară (ii. 177, 220,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 Ş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diversităţii sistemelor metrologice folosite în lumea greacă (p. 315 – 316) şi a caracterului fragmentar al informaţiei noastre privitoare la unele dintre acestea, ne mărginim a înfăţişa aici principalele elemente alesistemului attic, amintind totodată că echivalările cu sistemul metric actual sunt mai degrabă teoretice decât reale, măsurile antice neavând niciodată precizia riguroasă a a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suri de lungime, l stadiu (177,6 m.) =6 pletra (29,6m) =100 orgyai (1,776 m). =400 coţi (0,44 m) =600 picioare (0,296 m.). La rândul său, piciorul se împarte în 16 degete de 0,018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suri de capacitate: a) solide: l medimn (52,50 1) – =6 hectes (8,75 l.) =48 hoinikes (1,091). Hoinixulse împarte În4kotylaide0,273 1. B) lichide: l mctret (26,20 l.) = 8hues (3,27 1.). Husul se împarte în 12 kotylai de 0,27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suri de greutate: l talant (26,196 kg) =60mine (436,6g) =600 drahme (4,386g.) Drahma se subîmparte în 6 oboli de 0,728 g. (vezi D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spartan care i-a învins pe atenieni la SIRACUZA în 413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din Laconia, la 45 km, sud de SPARTA a cărei sigură ieşire la m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tenian din prima jumătate a secolului IV (p. 129). A câştigat bătălii navale în Ciclade şi pe coasta Tracici în 376 – 375. A murit la Chios în cursul frământărilor sociale, 'n 357. Legase prietenie cu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LA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argian de la finele veacului VI şi începutul celui următor. A realizat mai multe statui de bronz pentru atleţi '1 învingători şi un cx-volo alcătuit din mai multe statui (cai şi femei captive), închinat la DELFI de către tareuliui (soclul parţial păstrat). A lucrat şi statui de/. Ei. Trecea drept maestrul lui M1RON, POLICLET şi FID1AS (ve-/i,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COTE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 de obiecte de bronz (în special de arme) aparţinând cetăţii şi păs trate p e Acropola Atenei, într-o clădire speciala, situată între sanctuarul Artemiaei Brauronia şi Partenon (a se vedea fig. 21, p 25,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e greacă din Caria, unde se amestecau tradiţii doriene cu influenţe ioniene, patrie a lui PANYASIS şi a lui HERO-DOT. Supusă Persiei, a fost multă vreme condusă de tirani, ce deseori erau femei, ca de pildă Artemisia, care a participat, împreună cu flota persană, la bătălia de la Salamina. În secolul IV, Halicarnasul a fost capitala satrapilor Cariei. Unul dintre ei, MAUSOLOS, a avut drept mormântvestitul MAUSOLEU (p. 135), HARM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iranoctoni. După spusele lui TUCIDIDE (I, 20 şi II, 53 şi urm.), Hiparh, îndrăgostit şi respins de Hurmo-dios (acesta manifestând interes pentru Aristogeiton), s-a răzbunat retrăgându-i surorii lui Harmodios atribuţia de caneforă ce ar f i trebuit să o aibă în cursul unei ceremonii religioase. Pentru a răzbuna această ofensă, Harmodios, ajutat de Aristogeiton, s-a hotărât să-i ucidă pe PISISTRA-TIZI, ceea ce a dus la asasinarea lui Hiparh şi la întărirea tiranici lui Hipias. HERODOT însuşi (V, 55-50) combătuse eroarea istorică, foarte răspândită, care făcea din Tiranoctoni campioni ai libertăţii, animaţi de un ideal politic. Această interpretare interesată a fost acreditată încă de la început de Clistene şi de Alcmeonizi atunci când, cuajutonu Spartei, 1-au alungat în 510 pe Hipias, consacrând de îndată în agora statuile lui Harmodios (imberb) şi Aristogeiton (cu barbă), realizate de sculptorul Antenor (p. 79,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ŞTI Guvernatori instalaţi greceşti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rta, după 404, în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şi om politic din MILET ce şi-a sfătuit zadarnic coin-partioţii la prudenţă cu ocazia revoltei Ionici de la începutul veacului V. Primul istoric şi geograf care a scris în pro/â, compunând patru cărţi de Genealogii şi o Periegeză în doua cărţi, una referitoare la Europa, cealaltă la Asia. A fost foarte citit până în epoca elenistică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rea a numeroase victime (p. 2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crisul lui Fi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al lui Hefaistos menţionat de Pausania (1,14,6) ca ^en^nând AGORA şi Porticul regal (adică porticul lui Zeus). ^t^ln mod sigur vorba de templul numit acum îndeobşte #s ion&gt; jn picioare şi astăzi pe colina Kolonos Agoraios (Tntificarea eronată provine din faptul că unele metope Iptate reprezintă faptele lui Tezeu; ii. 118). Înconjurat jCU colonadă dorică (6x13 coloane), templul avea o cella -olcnadă interioară pe două niveluri, precedată de un CU tic şi urmată de un opistodom. Construcţia se pare că a P° ut fn 449, imediat înaintea Partcnonului. În interior, 'tatuia de cult a lui Hefaistos era însoţită, pe aceeaşi bază, H o statuie a Atenei. Ambele erau datorate probabil lui Alcamene şi par a fi fost executate prin 421 – 415. Un decor sculptat îmbogăţea friza dorică exterioară (metopele faţadei dinspre est şi în continuare încă patru metope la colţurile laturilor lungi) „ iar o friză continuă de tip ionic era amplasată sub colonadă, deasupra porticului de la intrare şi de la intrarea opistodomului (respectiv, bătălie în prezenţa zeilor şi centauromahie). Transformat mai târziu în biserică, templul este cel mai bine conservat dintre toate câte au rămas în Grecia (vezi ATENA şi fig. 33, p. 122,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i la unele con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 popular la Atena, instituit de SOLON (p. 87): 6 000 de juraţi (heliaşti) sunt traşi în fiecare an la sorţi de către arhonţi, din rândul cetăţenilor ce se autopropun şi care au depăşit vârsta de 30 de ani. Aceştia sunt repartizaţi în zece secţii de 500 de membri, plus 1000 supleanţi. Heliaştii depun jurământ şi primesc în fiecare zi o indemnizaţie de trei oboli (doi în vremea lui Pericle). În momentul procesului, judecătorii erau traşi la sorţi, în număr variabil după importanţa cazului; ei sunt prezidaţi de un magistrat instructor. Heliaştii hotărăsc prin vot asupra vinovăţiei inculpatului. Fiecare jurat dispune de două jetoane de vot, cel ce achită, traversat de o tijă plină, şi cel ce condamnă, cu tijă goală. Există două urne, una pentra voturile valabile şi alta pentru cele inutile. Apoi juraţii stabilesc pedeap-a; daca legea nu prevede vreo pedeapsă pentru delictul trih8UZ^' acuzarea şi apărarea propun fiecare câte una, iar 'sl! Nalul se pronunţă în final în favoarea uneia din ele. Ntmţa heliaştilor este fără apel. Vezi Aristotel, Consti-'„/'„ „tententlor, 6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LANO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 „judecători ai grec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t] dC la finele veacului VI şi începutul celui următor, în pro *a f-fes. Filosofia sa, pe care şi-a expus-o în lucrări d°Mă or-'?'* su§erat formulări celebre ca: „Nu te scalz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i1 „ acela? I râu” şi „Războiul este mama tuturor ilor” (p. 143?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b form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 t iţional&amp; a acesu supcrioară capul prezentare jr ^ având în P la înălVmea umeatiu eiaiu ^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p;doupro. Oar&amp; a puas-uui, rilor, ieş^um pc faţa ai Vpilastru trecea atârna coroane i 26) _ ife rn ^ nul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ptat st atribuita „ Alcamc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mp;^ ACOPOLE1. 1 1 scandal l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Hulkarnas prin 490 – 480, viitorul istoric aparţi-1 -unei familii de vază care luptase împotriva tiranului i„vgdamis, Hui Artcmisjci. Unchiul lui Herodot, poetul PANYASIS, a fost executat de către tiran. Herodot a emigrat, probabil la SAMOS. Apoi a călătorit mult, vizitând Grecia, imperiul persan (Siria, Mesopotamia, Egiptul, lonia), Puntul Euxin, Traciii şi Macedonia, Circne. Cronologia călă-x „ ^h; ^t de. Discuţie. A stat multă r, Pontul Euxin, l răcnişi Mace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lor sale formează încă obiect de discuţie. A stat multă vreme la Atena, unde i-a cunoscut pe PERICLE şi SOFOCLE, &gt;1 din urmă dedicându-i un poem. Atenieniî i-au decernat noruri ta urmare a haturilor publice. Herodot s-a dus DOI la TUHIO1. Oraş întemeiat în 443 din iniţiat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 Ic î” italia de sud, devenind cetăţeanul acestui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e unde a călătorit în coloniile greceşti din Occident. Niurit după începutul ră/bojului peloponesiac, dar data exaclă a morţii nu se cunoaşte. Bustul său apare pe copii romane, asociat m cel al HiiTUClDlDE (p. 338 şi ii. 166). Herodot şi viaţă religioasă (p. 191). Herodot şi divinii ăl ile străine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239,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de ia linele veacului VII, originar din Ascra, în Beoţia, unde tatăl său venise din Kyme, în Eolida, după nereuşite încercări de a face negoţ pe mare. În satul său a dus viaţa unui mic proprietar agricol, practicând totodată o poezie de un fel foarte personal. Cea mai lungă călătorie a sa a fost piuă la Calcis, în Eubeea, spre a participa la un concurs de poezie, unde a ieşit câştigător. În afara Teogoniei şi a Muncilor şi zilelor, i-au fost atribuite numeroase poeme, pe care critica alexandrină, urmată de cea modernă, le-au considerat drept apocrife (p. 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lui Hesiod în religia greacă (p. 19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AlR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ări religioase şi cetăţeneşti în unele cetăţi d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t;.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ăţi secrete ale aristocraţilor din Atena (p. 296). „olul politic a] acestora în revoluţia din 411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EKOFANTE rcot de la Eleusis, ales din familia Eumolpizilor, Numele lnseamnâ „cel ce dezvăluie lucruri sacre”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l a' comunităţilor amficţionice în sfatul Amf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 al 1Ui Deinomenes-!”a urmat fratelui său întâi ca tiran al GELEI, apoi ca tiran al SIRAGUZEI, în 478 (p. 79). I-a bătut în 474 (p. 117) pe etrusci pe mare, în faţa G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ERON din Agrigent, în 472, îl lasă stăpân al aproape întregii Sicilii. Întemeiază oraşul Etna, dobân. Deşte o seamă de victorii hipice la Jocuri, punându-i np SIMONIDE, BACHILIDE şi PINDAR să le cânte. Îl Pof. Teste pe ESCHIL să stea la curtea sa. Moare în 466. 2. Olar attic ce a semnat un mare număr de vase cu figuri roşii, în primul sfert al veacului V. L-a folosit pe pic</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rul Makron care a pictat aceste vase cu scene de familie ori dionisiace, scene de mare cursivitate şi supleţe (vezi CEHA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la Sparta unei categorii de sclavi de un fel deosebit (p. 289,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întemeiată la mijlocul secolului VII în vestul Sici-liei (p. 66 şi fig. 6, p. 58) de către calcidienii din Zânele şi exilaţii siracuzani. A cerut ajutorul lui TERON din Agrigent şi al lui GELON împotriva cartaginezilor, care aU fost înfrânţi în 480 sub zidurile ei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P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valeriei la Atena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PE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 atenian din secolul IV, elev al lui ISOCRATE şi poate al lui PLATON. A intrat în viaţa politică în 360, pledind un proces de ilegalitate. De moravuri nu prea severe, se ştie că a apărat-o în faţa Areopagului pe curtezana Fryne, acuzată de impietate. Ca politician a participat activ la lupta împotriva lui Filip. Mai târziu, 1-a'acuzat, pe DEMOS-TENE, în vremea afacerii Harpalos (324). După nereuşita răscoalei împotriva macedonenilor, urmând imediat morţii lui Alexandru, a fost prins şi executat (322;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născut la Cos, dintr-o familie de medici ce pretindeau că descind din Asklepios. Activitatea lui s-a desfăşurat mai ales în cursul ultimei treimi a veacului V. A călătorit mult şi a murit, în Tesalia. Colecţia scrierilor hipocratice cllPri^2, în realitate puţine opere ce-i pot fi sigur atribuite (p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AMOS apoi a venit la Atena, unde, prin 475, a alcătuit pw„- lui; neîndoielnic că a luat parte şi la întemeierea i” ^ oraşului Turioi. A scris un tratat despre construc', *sonal a cetăţilor. Numele lui rămâne legat de planul Op_0^ a Şi funcţional al oraşului, la a cărui răspândire î” ur ' % contribuit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t originar din Efes, autor de poeme satirice, către mijlocul secolului VI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MI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 154 şi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 în cursul căruia victima este arsă în întreg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9 şi urm.; 326 şi urm. Şi i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din infanteria grea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său (p. 145 şi urm. Şi ii. 51, 56, 57, 72,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G1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LITURGII nttice. Ea constă In a face faţă cheltuielilor unui cor destinat unei reprezentaţii publice cu ocazia unei ceremonii. Horegul trebuie să-i plătească pe horeuţi, pe instructorul acestora (care deseori este şi autorul textului, poem, tragedie ori comedie, şi al muzicii), pe muzicant sau pe muzicanţi şi eventual să achite costumele şi decorurile. Cum de obicei între numeroşii horegi, fiecare reprezentându-şi tribul, avea loc un concurs, amorul propriu al cetăţeanului învestit cu această costisitoare cinste intra în competiţie din plin. În caz de reuşită, horegul primea un premiu (îndeobşte un trepied) şi diverse onoruri. El îşi sărbătorea bucuros succesul închi-nind o ofrandă (monument horegic). Strada Trepiedelor de la Atena îşi datora numele trepiedelor votive ce o mărgineau, înălţate pe monumente comemorative ridicate de horegi, ca, de pildă, monumentul lui Lysicrate (datând din 334 î.e.n.) şi care se află încă în picioare, cu toate că tre-Piedui din vârf a dispărut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YSELEFANTINA (statuarle) Descrierea tehnicii (vezi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B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n Politic atenian, ostracizat, în 417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i&gt; în Tesalia. A fost asasinat în 370, după în Grecia de nord un rol important vreme de a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Y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liric născut la Region în prima jumătate a veacului 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ultă vreme la SAMOS, la curte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7,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 de la mijlocul veacului V, poate atenian. Autor al Partenonului (447-438), împreună cu CALICRATES şi FID1AS, şi al Telesterion-ulai de la Eleusis. I se mai atri buie, probabil, însă fără temei, templul lui Apolo Epicurios de la Basai (Figalia; p. 352, vezi şi ACROPOLA ATEâsW Templul de la Basai (ii.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tenian ce s-a tăcut remarcat de nenumârate'ori în cursul primei jumătăţi a secolului IV (p. 129 şi 157) A folosit cu succes PELTAŞTII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 i ORDIN şi p. 43 şi ii. 224,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ionienilor (p. 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e (p. 41 şi urm. Şi fig. 5,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 atenian, născut în 436. Tatăl său era fabricant, de fluiere. A fost elevul lui PRODICOS, al lui SOCRATE şi GORGIAS. Pierzându-şi averea, ca să trăiască a trebuit să se facă logograf; a părăsit politica din pricina timidităţii şi slăbiciunii vocii şi a întemeiat în 393 o şcoală de retorică, al cărei succes i-a permis să-şi refacă averea. A compus mai ales discursuri festive, de un stil deosebit de şlefuit, în care şi-a expus concepţiile politice: Panegiricul (380), Panatenaicul (339). În Anlidosis, pledoarie fictivă pentru un schimb de bunuri, şi-a dezvoltat, în chip de apologie personală, ideile privitoare la educaţie, retorica şi filosofie. A murit în 338 (p. 346). Isoerate şi MERCENARII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PANELENIGE Vezi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CULPTURA şi ii. 198,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CED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ume al Spartei, în vreme ce numele de Sparta desem-ează oraşul însuşi, cel de Lacedemona are o extensiune înai mare; el era folosit de cetăţenii spartani pentru a desemna fie oraşul, fie statul, mai ales în relaţiile lor cu alte cetăţi greceşti. Lacedemonieni sunt deopotrivă spartanii propriu-zişi, cit şi periecii. Se presupune că numele de Lacedemona desemna deja statul organizat în Laconia, la sosirea năvălitorilor dorieni (care a avut loc prin veacul IX, vezi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din lonia, în apropierea MILETULUI, lingă care perşii au înârint în 491 flota ionienilor răsculaţi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DODROMIE Cursă cu torţe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 prezicător atenian, contemporan cu PERIGL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e de piatră. Cuvântul este folosit pentru a desemna în special pe cele din SIRAGUZA, care au servit drept închisoare pentru prizonierii atenieni după expediţia din Sicilia (p. 119, 280 şi i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muntoasă din extremitatea sud-estică a Alticii, vestită prin minele ei de plumb argentifer, exploatate cu începere din Veacul VI. Acestea au jucat un rol important în economia Atenei în secolele V şi IV. Minereul era extras ^in galerii de adâncime (unele la mai mult de 100 m de la suprafaţa solului), scunde şi strimte (t m înălţime şi mai PJţin de l m, lărgime). Separarea plumbului argentifer de celelalte produse se făcea prin spălarea în baaine de decan-^are, iar apoi, prin topire în cuptoare, se obţinea separarea fgmtului de plumb. Au rămas însemnate vestigii ale aces-I0r instalaţii antice (p. 120,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 î-lU Be°tia&gt; nstââr'i Livadia. Sediu al oracol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ceânfr-10-' Care cra consul'-at într-o grotă după o procedură „uiacara imaginaţia (Pausania, IX, 39, 9 şi urm.;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KY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pentru parfum, deseori întrebuinţat în riturile funP în CERAMICA attică din secolul V există o categorie e&gt; cială de lekyte funerare, pe care decoraţia figurativă n^. ~ cromă este aşternută pe un fundal alb (p. 238, ii. 55 ifo 115).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NTINĂ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n Lelantină se întinde între Calcis şi Eretriu, în P beea. Ea a fost disputată între cele două cetăţi în cursul unui război care în veacul VII a împărţit Grecia în dn”-tabere (p. 83). 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ale lui Dionysos în Attică (p. 219 ş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H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atenian din secolul IV. Prin 350 a luat parte la împodobirea MAUSOLEULUI din Halicarnas. A realizat numeroase statui de zei şi portrete (printre care cel al lui ISOCRATE). După Cheroneea, a lucrat pentru suveranii macedoneni. I se atribuie originalul vestitului Apolo din Belvedere, de la Muzeul Vatican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Spartei, mort eroic la TERMOPILE în 480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servind ca sală de întruniri. Leslie a cnidieniâor de ia Delfi a fost decorată cu picturi de către POLIGNOT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 din Beoţia, la cincisprezece îdlometri sud-vest de Teba, într-o câmpie în care EPAMINONDA a zdrobit în 371 armata lacedemoniană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de greci Africii, care pentru ei începea la ve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în sens restrâns, denumirea se aplică Cirenaicii, singura regiune de pe continent ocupată de colon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libiene, descrise de HERODOT în cartea a iV-a a Istoriilor, au avut cu grecii relaţii când paşnice, când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Cirenaicii (p. 69 şi fig. 6,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 clin Elis, care între 468 şi 456 a construit templu' lui Zeus din Olimpia (vezi OLIMPIA şi i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iuitor legendar al Spartei, de viţă regală. Ar; f i j-la finele veacului IX şi s-ar fi inspirat din instituţiile o ene din Creta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tenian din secolul IV. Aparţinea vechii familii 2' °hitazilorşi a fost preotul Iui Poseidon Erehteus. A luat a Eteo„ nă cu DEMOSTENE la lupta împotriva lui P? R.te'pupâ Cheroneea, a gospodărit finanţele Atenei, iniţiind ^iliP naşe lucrări: arsenalul din Pieru, teatrul lui Dionysos, nUI”? Ziul Liceului etc. A murit în 324. Dintre discursurile 5~a păstrat cel pronunţat contra lui Leocrate, un atenian ot de a se fi sustras obligaţiilor militare după bătălia „a Cheroneea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t din Asia Mică, având drept capitală Sardes, care a -'rât sub dinastia Mermnazilor până la cucerirea persană (P546; P- 89 şi fig. 2,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2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AR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silabică folosită de miccnieni (p. 10 şi ii. M), LI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Atena prin 440, era fiul unui siracuzan bogat, Cefalos, stabilit ca metec la Pireu, unde avea un atelier de arme. A petrecut câţiva ani la TURIOI, apoi s-a reîntors în 412 la Atena, unde a preluat conducerea atelierului părintesc (p. 287). Bunurile îi sunt însă confiscate de cei Treizeci, fratele său Polemarh este asasinat, iar el însuşi este nevoit să fugă la MEGARA (404). Se întoarce cu democraţii în 403 şi pledează, spre a-şi răzbuna fratele, împotriva lui Eratostene, unul din cei Treizeci. Constrâns din pricina pierderii averii să practice meseria de logograf, a compus mai multe discursuri: Despre invalid, Contra lui Diogeiton, Despre măslin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vestit din SICIONA. Activitatea lui începe înainte de 368 (statuia lui Pelopida de la Delfi) şi se continuă până cel puţin la 318. De o mare fecunditate, a fost un maestru al turnării bronzului şi al reprezentării mişcării, l se datorează statui de zei, portrete, alegorii (ca cea a Prilejului, Katros). A fost sculptorul favorit al lu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 financiară impusă de statul atenian unuia sau mai multor cetăţeni bogaţi. Liturgiile periodice erau legate de sărbătorile religioase. Horegia consta din echiparea şi întreţinerea unui cor dramatic, comic ori ditirambic, sub raport manciar, dar şi din recrutarea actorilor şi horeuţilor şi su-Pj^vegherea repetiţiilor. Corurile participau la un concurs şi/regul câştigător închina de obicei o ofrandă divinităţii | (tm) Pnumenţe horegice). Hestiasis consta din asumarea chcltu-rere-rUnUi ospăţ comun al tribului, cu ocazia unei sărbători (P IT-vf6' Existau Ş* Hturgii excepţionale, ca trierarhia '*&gt; Prea greaua sarcină a fost în cele din urmă împărţită IV ă între mai mul^i cetăţeni şi chi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mijlocul secolul, între membrii unei symorii. Orice atenian a cărui bo^-t cea drept considerabilă era supus liturgijlor, da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ocotea că un altul mai bogat, căruia ar fi trebuit ^ revină sarcina, se eschiva, atunci putea propune, prinţ 9' acţiune intentată în faţa heliaştilor, schimbarea (arm* T'-'° averilor lor (p. 302). &lt;„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 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ce compune discursuri pentru procese civile. Logo-Taf nu pledează el însuşi, ci furnizează pledantului doar textul pe care acesta îl va citi în faţa tribunalului. LISIAS, IIIPE. RÂDE au practicat meseria de logografi. A se deosebi ti SYNEGOROS (</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l 4).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GDAMIS t. Tiran din Naxos (prin 5-15 – 525), prieten al lui PQL1-CRATE din Samos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ran din Halicarnas, în al doilea sfert a] veacului v. LYSAND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spartan. Ca n a varii în marea Egee în 407, şi-a întărit flota cu ajutorul lui Cirus cel Tânăr. Înlocuit pentru o vreme de Calicratidas, care este înfrânt la insulele Arginuse, reia comanda şi bate flota ateniană la Aigospotamos (405). Asediază şi cucereşte Atena în 404, dar se abţine sa o distrugă, mărginindu-se doar la a dărâma Zidurile Lungi. Ameţit de succese, primeşte să-i fie aduse onoruri excepţionale: statuie la Delfi, altare şi un adevărat cult în diferite oraşe. Rechemat de efori, este ţinut departe de putere. Moare în bătălia de la Haliartos din 395 (p. 12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 situat la nordul Greciei (p. 134 şi fig. 15, p. 136). MANTI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din partea răsăriteană a Arcadiei. Distrusă de Sparta Sn 385, a fost reconstruită de EPAMINONDA In 370, care a împrejmuit-o cu o puternică incintă ovală de cărămizi nearse pe un soclu de piatră, incintă însumând aproape patru kilometri lungime, flancată de 126 de turnuri şi străbătută de 10 p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Mantineea, în 362 (p. 133). MARATON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ă din nord-estul Atticei. Bătălia de la Maraton (Py/şi fig. 8, p. 96 ca şi fig. 9,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Ă il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ţ_irtii ufuhejju ac aprenaLt, t mai ales (p. 280), cu granulaţie mare, foarte „^ v i l Iţi U 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ile din Ciclade erau deosebit de apreciate, cea de x/VliUb mai nlps fr, oon_., _,. T. „&gt;KO 82 lucidă, rezistentă, cea mai apreciată de sculptori, în tralâs marmura de Himet, cu granu. Lat.ie fină, uşoară tentă lCu'aU&gt;'ăstrie, dură, era un excelent material de construcţie; nS de Pentelic, dură şi densă, albă la extracţie, capătă tn r o tenta aurie; este folosită în arhitectură (Partenonul, ileele), dar şi în sculptură (decoraţia Parten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e comercială a Foceei, întemeiată prin 600 pe coasta de sud a Franţei (p. 68 şi fig. 6, p. 58). Foarte prosperă, cetatea a consacrat un tezaur l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monumental al lui Mausolos, la Halicarnas, proiectat poate încă din timpul vieţii beneficiarului; început de soţia sa, Art emisia, a fost întrerupt probabil la moartea acesteia în 351 şi terminat prin grija lui Alexandru cel Mare (prin 333). Era compus dintr-un soclu înalt, rectangular, dintr-o cella înconjurată de 36 coloane ionice şi dinf. R-o piramidă în trepte, ce susţinea o cvadrigă. Arhitecţi au fost SATYROS şi PYTEOS. Decoraţia sculpturală era opera lui SCOPAS, TIMOTEOS, BRYAX1S şi LEOHABES şi cuprindea două frize (CENTAUROMAHIA şi AMAZONOMA-HIA) pe soclu şi o friză cu cursă de care pe cella (p. 145). Cvadrigă, operă a lui Pyteos, purta statuile lui Mausolos şi a Art emisiei; alte statui şi o serie de lei împodobeau terasa şi intercolonamentele cellei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Hecatomnos, satrap al Cariei de la mijlocul veacului IV. Activ şi puternic, a contribuit la desprinderea din confederaţia ateniană a insulelor Chios, Rodos şi Cos (357 – 355). Foarte deschis faţă de cultura greacă, şi-a modernizat capitala Halicarnas, făcând din ea un mare port.: a bătut monedă în stilul rodian. A murit în 353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ă federală a ligii arcadiene, întemeiată în 370 de EPAMINONDA pe malurile Helisonului şi reunind prin SiNOlCISM aproximativ patruzeci de aşezări, împrejmuită cu o incintă de 9 km, era împărţită în două de râu. La nord se aflau centrele municipale: agora dreptunghiulară, sanctuare (Zeus Sotcr şi divinităţi arcadiene), gimnaziul. La sud, clădirile federale: Tersilton-ul, mare sală hipostilă cu coloa-nc'e dispuse în cinci dreptunghiuri concentrice, susţinând ^n ^c°Periş în patru pante, sală destinată adunării perma-ente (tribună centrală pentru orator); porticul doric de ^laţadă servea drept scenă a teatrului (unul dintre cele ii, i'. Mari din Grecia), construit în a doua jumătate a seco-luhl1 IV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ians (tm) lpoli1'ical Megaridei, regiune situată între Istm, Beo-„l Attica. Înfloritoare iucă din veacul VIII, Megara a fost o mare colonizatoare (metropolă a Megarei a Seliuuntului, în Sicilia, a Calccdonului, Bizanţulu' ^ Heracleei, în Propontida; p. 63 şi urm. Şi fig. Q^ p L*1 în a doua jumătate a secolului VII a fost condusă de tiran Teagene, realizator de mari lucrări; în veacul următor avut un regim oligarhic. Multă vreme rivală a Atenei pent ^ posesiunea Salaminei, a fost aliată a acesteia între 460 ^ 446} ulterior, ostilitatea renăscând între cele două celăf!' fost pretextul războiului peloponesiac (decretul din 430* ce excludea Megara de pe piaţa attică). Invadată şi dev'as' taf. Ă anual de Atena, apoi supusă hegemoniei spartane, M'/gara şi-a rcdobândit o oarecare prosperitate în cursul'secolului IV. A fost patria poetului elegiac Teognis (570-483) s” a arhitectului EUPALINOS, care a lucrat la Samos în vrenic-! Lui Policrate. Din oraşul aşezat pe două coline aţi mai rămas astăzi câteva ruine ale apeductului şi fântânei construite de Tea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HYBLA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e grecească de pe coasta răsăriteană a Sicilici, întemeiată în 750 de dorienii veniţi din MEGARA. Micimea teritoriului ei a obligat-o să întemeieze la rându-i Selinuntul (p. 66 şi fig. 6, p. 58). A fost distrusă în 483 de GELON şi repopulată la finele veacului IV. De curând au fost executate aici săpăt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 dreptunghiulară, precedată de un vestibul, devenită principala sală a palatelor miceniene (p. 30 şi vrm. Şl fig.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7. MEGARONUL LA TIRINT, PYLOS ŞI MT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porticul cu două coloane de la intrare, anticamera şi sala cea mare cu patru coloane, cu vatră circulară în centru. La Tirint şi la Pylos tronul princiar se afla adosat peretelui din dreapta. 1. Tirint 2. Pylos 3. Mlcene tenian din ultima treime a secolului V. L-a folosit °larp-ct.0rul iui Meidias„, desenator al cărui nume este „ se atribuie decorarea mai multor văzute cu veşc însufleţite de mii de falduri, însoţite de Amoraşi ^discrete' element e de peisaj (vezi CER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 (P. 184-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t.0rul iui Meias, esenaor a cru nu ^6 „ scut, dar căruia i se atribuie decorarea mai necun ' rţjnând „stilului înflorat„, pe care pot fi vase 'JjLcu|. Ej grupuri de femei tinere şi graţioase, KCeU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 ce a domnit asupra Lidiei, în veacul VII şi în prima jumătate a celui următor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întemeiat de EPAMINONDA în 371 pe panta muntelui Itomos pentru a-i adăposti pe mesenienii regrupaţi. Era apărat de o incintă lungă de 9 km, construită din blocuri de talie, prevăzută cu turnuri pătrate sau semicirculare, incintă ce cuprindea deopotrivă lanuri şi păşuni. Vestigiile sunt impresionante (p. 131,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meseniene (p. 82 şi urm., 10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domiciliaţi la Atena. N-aveau drepturi civile, nici politice, erau supuşi unor taxe speciale şi trebuiau să aibă un chezaş atenian, îşi aveau însă partea lor de obligaţii cetăţeneşti, serveau în armată şi participau la sărbătorile religioase. Pentru servicii aduse cetăţii, puteau primi drepturi civile (meteci isoteli). Se ocupau mai ales cu meşteşugurile şi negoţul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 de piatră sau de teracotă intercalate, în friza doriră, intre triglif e. Uneori sunt sculptate sau pur şi simplu pictate, (vezi ORDIN şi p. 355 şi ii. 191-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tori ai greutăţilor şi măsurilor la Atena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întemeietoare a unei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e din nord-vestul Argolidei, situată într-un peisaj mun-cârn ^6- ° înălţime de unde privirea răzbate departe asupra lulu A ^R^PSULUI, permiţând controlul asupra principa-nia/ (lrurn către Corint. Locuită deja în neolitic, cea mai 85 e prosPcritate a cunoscut-o în cursul mileniului II, în al cărei nume 1-a dat (p. 26). Distrusă de năv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a cetate a Ionici, situată la intrarea Golfului lat-ltiţP°T 'inaiul sudic al acestuia, unde ocupa o peninsulă n„°J de apărat, încă la mijlocul mileniului II se stabilise ll.? °. R aşezare comercială cretano-miceniană. Colonizată H*” ătre' i'onieni în momentul migraţiei acestora (p. 40), a -Cnit np0i un focar de comerţ şi de cultură, precum şi o (leXL etropolă colonizatoare. Rolul ei. A fost preponderent Neagră (p. 04 şi fig. 6, p. 58) şi foarte important cu Egiptul. S-a numărat printre primele cetăţi care au adoptat inovaţia lidiană a monedei. A Eretria în războiul LELANTIN. Aspru cârmuită de tiranul TRAŞIBUL, la finele veacului VII şi la „nceputul celui următor, a cunoscut apoi lupte interne. A fost singurul oraş grecesc ce a căzut la înţelegere cu Cirus. Fost făcut, vestit în veacul VI de savanţi şi filosofi ca TALES, ANAX1MENE şi ANAX1 MÂNDRU. Antrenat de Aristagorns în revolta loniei, a foct cucerit şi distrus în 494. Reconstrucţia lui în cursul veacului V a permis unor urbanişti ca HIPODAMOS să-şi pună în aplicare teoriile (vezi fig. 19&gt; P- 282). Miletul a făcut parte din prima ligă de la D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vulcanică în sudul Cicladelor, locuită încă din mileniul III. În aşezarea de la Fylacopi au existat trei cetăţi succesive; cea mai recentă (1500 – 1100. Palat, fresce) a fost distrusă de dorieni. Cetatea Melos, de la nord, a fost inte-meiată de spartani abia pe la 700. Membră a ligii maritime de la Delos, a părăsit-o în timpul războiului peloponesiac, fiind de două ori asediată de Atena, crunt depopulată (416) şi ocupată de cleruhj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tenian provenit dintr-o familie aristocratică pe care P1SISTRAT1ZII au fost la un moment dat geloşi. Unchiul său a fost tiran în Chersoncsul tracic, el însuşi ducân-du-se acolo în 516. Supus lui Darius până la revolta Ionici, s-a reîntors la Atena în 493, fiind zadarnic acuzat de adversarii politici; ales strateg în 490, a jucat un rol important în victoria de la Maraton (p. 94). În 489, în fruntea flotei ateniene, a asediat zadarnic Părosul (p. 98). Rănit într-un accident petrecut în timpul asediului, s-a întors la Atena, e a fostacuzat în faţa poporului şi condamnat Ia o re amendă. A murit la puţină vreme după aceea din pricina rănii. Portretul, a cărui copie o avem (ii. 44), trebuie i fost executat după moartea sa prin grija fiului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 veac„? 0,? Flaut-is1' „riginar din Colofon (ultima treime 1Ul VII;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ONEDA, GREUTĂŢI Şl MĂSU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din secolul V, originar din Eleuterai, la hotărî dintre Attica şi Beoţia. Elev al lui Ilageladas din Areo pare-se că şi-a desfăşurat activităţii mai ales la mijlocul veacului. O mărturie pomeneşte de rivalitatea iui cu PITA GORA din Region. A fost în primul rând un maestru ai bronzului care s-a străduit să redea mişcarea. Textele î) menţionează ca autor de statui de atleţi şi de divinităt„ Două dintre operele sale ne sunt cunoscute prin copii sau prin documente figurate: grupul Atena şt M ars y as (pe Aer”, pola Atenei) şi vestitul Discobol, reprezentat în plină acţiune Miron era vestit şi ca sculptor animalier: a sculptat o vacii al cărei realism extraordinar este lăudat de mai multe texte (se spune că vitejii şi taurii credeau că 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T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mnizaţie zilnică plătită fiecărui cetăţean însărcinat cu o funcţie publică (p. 288,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SI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 atenian care, între 437 şi 432, a construit PI10PILEELE ACROPOLEI ATENEI. Unii îi atribuie şi construcţia Ereht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ceiul de a folosi drept monedă de schimb o anumită cantitate de metal datează din vremuri foarte vechi, idee;) de a autentifica lingoul printr-o marcă, garantându-i calitatea şi cantitatea, nu a apărut decât destul detârziu. Atare inovaţie era atribuită fie lidienilor, fie lui Fidon din Argos: în tot cazul ea datează din secolul VII (p. 85). Nu electrum-ul lidian, ci argintul a fost folosit la baterea monedelor în cetăţile greceşti. La aur se recurgea mult mai rar, cu excepţia imperiului persan, monctizarea acestuia corespunzând Jn-deobşte unor împrejurări ieşite din comun („monedă de criza”). Cu toate acestea, în veacul IV, unele cetăţi (Gircnc, Lam-psacos, Panticapaion) şi Filip al Macedoniei au bătut în mofl regulat monede de aur. Bronzul nu servea dccit pentru monede divizionare de mică valoare şi cu circulaţie eminamente locală. Dimpotrivă, argintul era folosit şi Pen'L' tranzacţii externe, iar unele monede (ale Eginei, în pcrioat. Arhaică, şi ale Atenei, în epoca clasică) au constituit u1 adevăr mijloace de schimb internaţionale. Feluritele şiş ci^&lt;-monetare se bazau pe greutatea principalelor m”'lc^ argint. De obicei, unitatea era drahma, care se înlP^ropt f în 6 oboli. Piesa esenţială a sistemului, ce ser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8. BATEREA MONEDELOR GRECEŞTI i Ciocan 2. Ponson mobil cu matriţa reversului 3. Fâanul de metal preţios 4. Nicovală fixă cu matriţa a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eutate-ctalon, era fie cea de 4 drahme (telradrahma), fie cea de 2 drahme (didrahma), numită şi statcr. Baterea unor monede mai mari de 10 drahme (decadrahma) constituia o excepţie. Pe lângă atare valori, grecii se foloseau de unităţi de calcul ce n-au corespuns niciodată pieselor emise în realitate: aceste unităţi de calcul, împrumutate din sistemele ponderale, craii mina (valorând 100 drahme) şi talantul (de 60 mine sau 6000 drahme). La început, monedele erau bătute cu o emblemă pe o singură faţă, iar mai apoi pe ambele. Fâanul de metal cu anumită greutate, dar de formă puţin regulată, era bătut la cald, manual, între două matriţe gravate în adâncime. Una din matriţe era fixată într-o nicovală, iar cealaltă într-un ponson mobil, ţinut în mână de lucrătorul ce lovea la celălalt capăt cu ciocanul. Matriţele puteau fi de fier sau bronz. Cea inferioară corespundea la ceea ce se numeşte avers, iar cea superioară reversului. Feţele monedei sunt recunoscute în practică prin aceea că reversul are întotdeauna o mică margine supraînălţată, i lanul ieşind în afara ponsonului mobil, lucru imposibil cit priveşte matriţa aversului, fixată în nicovală. Matriţele se uzau foarte repede, cea mobilă de două sau de trei ori roai repede decât cea fixă. Evoluţia acestei uzuri, ce poate 1 UrmŞrită în unele cazuri, ajută la clasarea cronologică a emisiunilor. Baterea monedei era un privilegiu al cetă-(tm) autonome (p. 315), de unde şi mulţimea emisiunilor tat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ca. Sreacă, extrema varietate a tipurilor, împrumu„ agri i6 tradiţiile religioase locale, fie de la produsele lo”ir 7 ale părnântul”i; fie chiar din calambururile etimo-sau n? 7 a Ia Rodos&gt; t elina sau selinon, la Selinunt, mărul ţinuta Mil°) ' M'll1-cdin aceste monede sunt de o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OA/tică (fl Rc Vedea H- 35-37, 54, 82-84, 135, ' 201' 209-210 şi fig.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siatică, în faţa SA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âl Capul Mycale (p. 104 şi fig. 9,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C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 comercială grecească în Delta egipteană (n ^n fig. 6, p. 99).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 al flotei lacedem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ea mai mare şi cea mai bogată insulă a Cicladelor. În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colele VII şi VI a jucat un rol dominant în Marea E”ee în confederaţia insulară, al cărei centru religios era DELO-SUL, a ocupat un rang de prim ordin, după cum ne arată ofrandele pe care le-a consacrat în insulă: colosul de mai mult de 5 m înălţime, de marmură (prin 600; au rămas fragmente însemnate), sala (oi/cos) şi porticul naxienilor (începutul veacului VI). În plus, ea a consacrat prin 575 Sfinxul naxienilor de la Delfi. Insula cuprinde importante cariere de marmură, în care statui arhaice, colosale şi neterminate, au fost lăsate la faţa locului. A bătut monedă cu însemnul kantarosului, aluzie la viile sale. În vremea lui POLICRATE din Sainos, s-a aflat sub tirania lui Lygdamis, pe care partidul aristocratic, susţinut de lacedemonieni 1-a alungat prin 525. În vremea războaielor persane, a fost cucerită şi jefuită de perşi. A luat apoi parte, împreună cu ceilalţi greci, la bătălia de la PLATEEA şi a intrat în liga de la Delos. A primit colonişti atenieni. În veacul IV, la 376, atenienii au distrus o flotă lacedcmoniană în apele Nax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tate din răsăritul Siciliei, la nord de Catana, întemeiată de calcidieni la mijlocul vacului VIII. Trecea drept cea mai veche colonie grecească din Sicilia (p. 66 şi fig- 6j p. 58). A bătut prin 460 o foarte frumoasă seric monetară având pe avers capul lui Dionysos, iar pe revers un Silen ghemuit (ii. 84,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 din Pelopones, pe teritoriul cetăţii Cieonai. Acolo, Herakles ar fi omorât, după legendă, un leu ce răspânaise groaza în regiune (vezi ii. 216). Lângă sanctuarul lui/eu. Nemeeanul se celebrau din doi în doi ani Jocurile nemeene. Şi astăzi se mai văd ruinele templului doric al lui” ridicat la mijlocul veacului IV. Colonada interioara capiteluri corintice. Jocurile nemeene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grec djn războiul troian, cel mai vârstnic şi înţelept comandant al grecilor. Dinastiei sale i -a buit palatul micenian descoperit la PYLOS, i” (fig. 4,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 Om politic şi general atenian dm vremea războiului eloponesiac. Dispunând de o mare avere (avea mai bine de mie de sclavi, a căror forţă de muncă o închiria pentru un obol pe zi de fiecare cap), era un om religios şi moderat. Fiind strateg în 425, i-a lăsat lui CLEON grija de a rezolva afacerea Sfacteriei. În 424, a ocupat insula Citera spre a bloca coastele Laconici, în anul următor, a cucerit Mendc, în Calcidică. Aceste succese militare nu 1-au împiedicat să facă totul pentru încheierea păcii îndată după moartea lui Cleon, în 422. Iată de ce tratatul din 421 poartă numele de pacea lui Nicias (p. 116). Ulterior s-a opus politicii aventuriste preconizată de ALCIBIADE, dar în ciuda convingerilor sale, poporul 1-a însărcinat cu comanda expediţiei din Sicilia, împotriva proiectării căreia luase mereu atitudine: moartea şi-a aflat-o acolo, în înfrângcrca d'in 418 (p. 119). Pietatea şi-a manifestat-o consacrându-i lui Apolo, în sanctuarul acestuia de la DELOS, un splendid palmier de bronz, ridicat în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ctor atenian din a doua jumătate a veacului IV. PRA-XITELE îl aprecia atât de mult încât 1-a însărcinat cu colorarea statuilor sale de marmură, A pictat o Evocare a morţilor de către Ulise, reluând astfel o temă ilustrată odinioară de POLIGNOT. Unele din tablourile lui mitologice, Io şi Argus, Perseu şi Andromeda, Ulise şi Calipso ne sunt cunoscute prin frescele de la Pompei, pe care, probabil, le-au inspirat. Ele confirmă opinia celor vechi ce apreciau mai ales figurile lui feminine şi delicateţea modelajului său. Lui Nicias îi plăceau compoziţiile puţin încărcate, în care domneşte o atmosferă de reculegere. Alegea momentul ce preceda sau urma acţiunea, în care amintirea ori ideea premonitoare impregnează scena cu gravitate sau emoţie dramatică. Prin aceasta, aria lui discretă şi sobră este foart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MATICĂ (Vezi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 de concert. Cel mai vestit, odeon este acela construit de PERICLE în 443, lângă teatrul lui Dionysos, la sud-pst de ACROPOLA ATENEI^ spre a găzdui corurile ditirambice Şi concursurile muzicale. Planul său era pătrat, cu nouă rin-duri de 9 coloane, ce susţineau din interior acoperişul în formă piramidală, totul amintind, zice-se, de cortul de campanie al lui Xerxes. Clădirea, distrusă în timpul asediului Atenei de către Sylla, în 86 î.e.n., a fost. Ulterior reconstruită după acelaş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206 şi urm. Şi ii. 92, 97,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 al lui Zeu s în Elida, situat la confluenţa Alfci, lui cu Cladeos, la poalele muntelui Kronion, pe un tcr-^ locuit încă din mileniul II. În 776, odată cu interneicrp” oficială a Jocurilor şi instituirea unui armistiţiu sacru ca'i^ permitea pelerinilor să participe în deplină siguranţă'r aceste sărbători ţinute o dată la patrii ani, sanctuarul a devenit paneâenic. Era administrat în numele celor 16 cetât' ale Elidei de către oraşul Pisa, iar după 576 de Elis, caiv-şi exercita autoritatea în ciuda frecventelor certuri cu vecini: (jefuirea în 364 a sanctuarului de către arcadieni), DezvoK tarea arhitectonică a sanctuarului începe în epoca arhaică-în incinta sacră numită Altis, plantată cu arbori, se înălţa' templul Herei, ridicat prin 600 pe locul unuia mai vechj templu compus dintr-un portic cu două coloane, dinir-o cella, un opistodom şi o colonadă exterioară de 6 x 16 coloane dorice. Cel puţin zece tezaure se aflau pe terasa nordică, oferite de oraşele Siciona, Siracuza, Epidaur, Bizanţ, Sibat-ris, Circne, Selimmt, Metapont, Megara şi Gela. Ln nord-vc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9. SANCTUARUL LUI ZEUS DE LA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LA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plul Herei 2. Templul lui Zeus 3. Victoria lui Paioruos 4. Terasa tezaurelor 5. Porticul lui Eho G. Buleuterion Incinta lui Pelops 8. Prytancul 9. Filipeion 10. Templul Man&lt;-Zeilor 11. Stadion 12. Statuile Zanes 13. Drum (tm) „Heirn Muntele Cro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 Prytarieul, ce adăpostea altarul Hestiei şi unde erau – i învingătorii şi oaspeţii de seamă. La est era stadionul e 600 picioare olimpice (191,27 m). La sud, în afara i se găseau Bu. Leuterion.nl şi două clădiri cu absidă n d un edificiu pătrat. Templul lui Zeus a fost con-JtJluiTde Libon din Elis între 468 şi 456, având o colonadă ^crioară de 6x13 coloane dorice. Frontoanclc şi metopele ulptate de un artist necunoscut (poate Paionios din Mende) 6fnt capodopere ale stilului sever (frontonul de est: Zeus, Pelops şi Oinomaos înaintea cursei de care; frontonul de vest: Apolo, centaurii şi lapiţii; friza dorică de deasupra porticului intrării şi opistodomului, în partea interioară: muncile lui Herakles). Statuia de cult, colosală, în aur şi fildeş, era opera Iui FIDlAS, pentru care a fost construit un atelier în pârlea de vest a sanctuarului. Aspectul sanctuarului a fost complet modificat în secolul IV prin ridicarea de noi clădiri: templul Marii Mame, la nord, şi mai multe portice la est şi la sud. După Cheroneca (338), Filip a ridicat un edificiu circular, Filipeionul, cu 18 coloane ionice în exterior şi 9 coloane corintice în interior, în care se aflau statuile hryselefantine ale membrilor familiei sale, opere ale lui LEOHARES. Ofrandelor clin epocile geometrică şi arhaică (trepiede, figurine din bronz, armuri votive etc.), li s-au adăugat în perioada clasică statuile învingătorilor, realizate de cei mai mari sculptori ai timpului şi ofrande de tot felul, ca Victoria sculptată de PAIONIOS, pentru mesenieni, sau Ilermes al lui PRAX1TELE adăpostit în templul Herei. Pausania a consacrat cea mai mare parte a cărţilor V şi VI ale Perie-gezei sale descrierii sanctuarului de la Olimpia (p. 209). Organizarea Jocurilor (p. 229 şi urm.) Altarul lui Zeus (p. 219 şi p. 247). Altarul ridicat Moirelor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nctuarul (f j g. 29,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nt şi ii. 101. 105, 190 şi 233). Victoria lui Paionios (i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Calcidică. Distrus de perşi în 479, reconstruit şi repopulat la mijlocul veacului V, el a devenit centrul^ligii cetăţilor greceşti din Calcidică (392; p. 321). Atacat de regele Macedoniei, asediat şi cucerit de SPARTA în 379, a intrat în 375 în alianţa ateniană, dar a părăsit-o în 371. Se aliază în 366 cu Filip al Macedoniei, dar neliniştit de Politica de cucerire a acestuia, încheie cu Atena o alianţă defensivă. Filip a pus stăpânire pe ci în 348 şi 1-a ras com-Pjet de pe faţa pământului (p. 138). Săpăturile americane au lacut posibilă studierea planului cetăţii şi a minelor locu-JJteâor datând din veacurile V şi IV (p. 284 şi fig. 2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r ^m prima jumătate a veacului V, originar din Tcxtele *i menţionează câteva statui de divinităţi şi printre care se numără o cvadrig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ERON al Siracuzei, după victoria acestuia de la OL djn 468. Onatas era mai ales un maestru al bronzului. Copie probabilă a operelor sale nu a fost. Identific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4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in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hitecţii greci au respectat îndeobşte anumite reguli privitoare la înlănţuirea principalelor elemente în elevaţia edificiilor meşteşugit lucrate, mai ales când era vorba ca acestea să cuprindă o colonadă. Ansamblul acestor reguli definesc în esenţă două ordine, ordinul doric şi ordinul ionic. Cel din urmă, mai bogat, a cunoscut variaţii: colicul, în vremurile vechi, şi corinticul, în epoca clasică şi după aceea. Ordinul doric se defineşte înainte de toate prin coloana sa. Aceasta se sprijină direct pe asiza superioară a postamentului (numită stilobat), fără intermedierea unei baze. Ea este canelală (20 caneluri şi muchii ascuţite, uneori 16, rareori 24). Deasupra coloanei se află un capitel compus dintr-o echină circulară (pernă în formă de turtă sau de trunchi de con) şi clintr-un abac, placă pătrată ce susţine arhitrava. Arhitrava (sau epistilul) este elementul portant care leagă o coloană de alta. Ea este decorată cu o bandă îngustă, profilată, dispusă de-a lungul marginii superioare, şi care poartă numele de tenie. In plus, sub fiecare triglifă, tenia este subliniată de o baghetă cu gute (pictături). Asiza de deasupra arhitravei se numeşte friză. Aceasta este compusă dintr-o alternanţă de irig Uf e, decorate cu trei batoane verticale, despărţite de caneluri bi-zotate, şi de metope lise ori sculptate. De obicei în axa fiecărei coloane se află câte o triglifă şi tot câte una la mijlocul fiecărui intercolonament. Mai sus vine cornişa, ieşită în afară deasupra frizei: respectiva parte se numeşte lăcrimar pentru că pe faţa inferioară are plăci în relief (mulu.lt) decorate cu picături atârnânde. Partea superioară a cornişei poate fi prevăzută cu un jgheab (cu orificii de scurgere deseori decorate cu boturi de leu). Dacă nu există jgheab, capătul ţiglei ce acoperă îmbinarea a două ţigle alăturate este împodobit cu un motiv vertical laumit antefixă. La faţadă, acoperişul în dublă pantă formează un fronton, închis de un zid triunghitilar numit timpan. Cele două cornişe înclinate ce acoperă frontonul se numesc sime. Cornişa orizontală a frontonului poate servi uneori drept soclu pentru statui, dar aceasta nu este o regulă, în fine, colţurile edificiului şi vâr-ful frontonului sunt îndeobşte prevăzute cu motive decorative numite acrotere (ii. 104 – 108, 122, 178-186, 222). La ordinul ionic coloana, mai elansată ca proporţii, este aşezata pe o bază cu profilaturj. Fusul are în mod obişnuit 24 caneluri cu muchiile aplatizate. Capitelul este compus dintr-o echină, decorată în general cu ove, pe care se sprijină U1J motiv cu dublă volută, format din extremităţile a d°ua rulouri orizontale; abacul rectangular, subţire, este de obicei formează două ieşinduri succesive ce profilat. Arni suprapuse. Deasupra, urmează tnza determin^ tm/^ ^^ lngă </w:t>
      </w:r>
      <w:r>
        <w:rPr>
          <w:rFonts w:cs="Bookman Old Style;Times New Roman" w:ascii="Bookman Old Style;Times New Roman" w:hAnsi="Bookman Old Style;Times New Roman"/>
          <w:caps/>
          <w:sz w:val="24"/>
        </w:rPr>
        <w:t>ş. s</w:t>
      </w:r>
      <w:r>
        <w:rPr>
          <w:rFonts w:cs="Bookman Old Style;Times New Roman" w:ascii="Bookman Old Style;Times New Roman" w:hAnsi="Bookman Old Style;Times New Roman"/>
          <w:sz w:val="24"/>
        </w:rPr>
        <w:t>culptată. Aceasta conţinu^ -(tm) &amp; de U11 rlnd de mici ciubuce, numite dentiP°aUAf care urmează cornişa; ea n-are mutule şi comporta cuU, după care u în ordinul ionic frOntoanele de obicei un Jf^sLtc de orice decoraţie sculptată (ii. 224. Sunt î”^racal f uî corintic, a se vedea ii. 223. Capitelul 225)-t Tvlic w două volute ieşind din fus şi separate de o numit eo ac, c – lc cu pfl/me sall cu frunze rasfrmte suit varlaţn' vechi şi puţin răspândite ale capitelului i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tologică puţin cunoscută, exprimată In poemele cântăreţului tracic Orfeu (p. 241-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ACI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YRYNHOS (Helenice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ri istorică anonimi, ale cărei masive fragmente au fost KpSite Pe papirusuri provenind din aşezarea egipteana de la Oxyrynhos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roman dat de obicei coloniei greceşti de la Poseid întemeiată de sibariţi pe coasta italiană, în nordul Luc* Instalaţi la început pe malul mării, coloniştii s-au mutat apoi ceva mai în interior, pe o terasă din partea de sud a câmpiei formate de râul de coastă Silaris (astăzi Sele) Trei temple din calcar local sunt încă în picioare: Bazilica (prima jumătate a secolului VI), templul numit al lui Neptun (mijlocul veacului V) şi templul zis al lui Ceres (a doua jumătate a secolului VI). Ceva mai la nord de oraş, la gura de vărsare a Silarisului, se găsea un sanctuar al Herei Argeia; aici au fost degajate ruinele mai multor clădiri, temple şi tezaure cu frumoase şiruri de metope arhaice. Poseidoma a fost cucerită de indigenii lucanieni la începutul secolului IV (temple: ii. 181, 182, 222; metope: 191-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DO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gimnastică al copiilor şi adolescenţilor. Activitatea şi-o desfăşura în palestră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ONIOS DIN M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din veacul V, originar din Mende, colon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riei în Calcidică. Pausania (VI, 26, 1) îi atribuie Victoria ridicată de mesenieni în apropierea templului lui Zeus de la ri Olimpia, prin 455, precum şi sculpturile frontonului răsăritean al acestui edificiu (VI, 10, 8). Pe lingă Victoria de marmură (din păcate mutilată, vezi ii. 86) avem şi dedicaţia acestei ofrande, menţionând numele lui Paionios şi atribuindu-acroterele templului. Există temeinice motive ca Paionioc să fie socotit maestrul responsabil pentru decoraţia sculptată (acrotere, frontoane şi metope) a întregului templu de la Olimpia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ra este o anexă a GIMNAZIULUI. Există şi palestre particulare unde copiii, sub conducerea PAIDOTKIBULUI execută exerciţii corporale. O palestră se compune dintr-o curte, înconjurată de clădiri servind drept vestiar, săli de gimnastică, de odihnă, uneori şi de baie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 din veacul IV, originar din Amfipolis. Era autorul celebrului tablou Bătălia de laFlius (care a avut loc în 366). A scris tratate teoretice despre pictură şi desen şi a întemeiat la SIGIONA, la mijlocul veacului IV, o adevărată academie de pictură, în care. Profesa nu numai artele plastice, ci şi aritmetica şi geometria. Elevii săi cei mai vestiţi au fost PAUSIAS şi Apeles (vezi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 atenian din veacul V, frate sau nepot al lui FIDIAS. A colaborat la execuţia lui Zcus de la Olimpia şi la decorarea Poic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E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anatenee sunt cea mai importantă sărbătoare civică a zeiţei Atena, la ATENA. Din 566-565, ele au fost celebrate cu f ăst o dată la patru ani, în timp ce sărbătoarea anuală era mult mai puţin importantă. Ele cuprindeau concursuri hipice şi atletice, la care câştigătorii primeau drept premiu o amforă „panatenaică” plină cu ulei provenit din măslinii sacri. Aveau loc în iulie şi durau patru zile. Exista o sărbătoare nocturnă, o cursă cu făclii (LAMPADODROM1E) şi celebra procesiune care începea la răsăritul soarelui, întregul popor se aduna înapoia victimelor ce urmau a fi sacrificate, fecioarelepurtătoareale coşurilor sacre (CANEFORE&gt; şi nia„ gistraţii. Călăreţi şi care participau la ceremonia pe care FIDI~ AS a imortalizat-o pe friza ionică a Partenonului (p. 208 şi iî. 94, 95). Atenei Polias i se oferea un PEPLOS ţesut de femeile şi fecioarele din Atena, numite ERGASTINE, care lucraseră Ia el vreme de nouă luni: pe acest veşmânt_sacru erau reprezentate episoade ale GIGANTOMÂHIEI, l”Pta în care zeiţa jucase un ro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i au iubit şi au practicat această artă cel puţin cu G°' V^! *, ra iar virtuozitatea marilor pictori lestârnca entui =:! I., Honărtate ale operelor lor, afl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latura* iar virtuozitatea marilor picion icnium.„ v*, ^. * SClP”'r imitaţiile îndepărtate ale operelor lor, aflate pe ziaS, s'iu în decoraţia murală şi mozaicul epocii romane nu va&amp;Vy decât o palidă idee despre marea pictură greacă. P0 &gt; ca era. Deja cunoscută în epoca miceniană (picturile din latele de la Micene şi Pylos, p. 30). Ea s-a practicat intens Pa vrcmurile următoare, adăugându-i-se pictura pe panouri ^ de lemn. Aristotel punea pe seama unei rude a lui nEDAL începutul picturii greceşti. Rarele nume ale piclutnr arhaici care nc-au fost transmise nu reprezintă însă „'mic pentru noi până la Cimon din Cleoneea (finele veacului VI?), care se pare că a introdus diverse inovaţii în desen, în epoca de înflorire a picturii ceramice cu figuri roşii. POLlGNQT din Tasos, în al doilea sfert al secolului V, şi-a eclipsat toţi predecesorii prin simţul compo/. Iţiei şi profunzimea sentimentelor exprimate de tablourile sale. Contemporanul lui, M1KON, avea însuşiri asemănătoare. Ca pictori s-au făcut remarcaţi apoi F1DIAS însuşi (spatele scutului Atenei Partenos) şi i ratele sân nepotul acestuia, PANA1NOS. La finele veacului, PARASIOS şi T1MANTES au atins efecte psihologice atâl de rafinate incit divorţul între pictura do mari dimensiuni şi cea ceramică, deja evident încă de la Polignot, a îost ulterior definitiv. Secolul IV este v'poca de aur a picturii greceşti. APOLODOR Skiagraful a descoperit efectele umbrei şi a codificat legile perspectivei. ZEUX1S (la finele veacului V şi începutul celui următor) a aplicat îndată consecinţele, în ce priveşte natxiralismu! Modelajului. ARISTIDE din Teba a încercat să reprezinte mulţimile în mişcare. Elevul său EUFRANOR, în prima jumătate a secolului IV, s-a impus prin tabloiirile lui cu scene de bătălie. PAMF1LOS a scris lucrări teoretice şi a format elevi în atelierul său din Siciona, din care aveau să iasă PAUSIAS, virtuoz al efectelor dificile de transparenţă şi al racursiului, şi APELES, cel mai mare dintre toţi pictorii greci, ar t ist favorit al lui Alexandru cel Mare. În fine, NIC1AS, prietenul lui Praxilele, este tipul pictorului clasic. După el, Ape Ies şi Protogencs vor inaugura, în vremea lui Alexandru, marea pictură elenistică. Cu ei, ne spune Cicero, „perfecţiunea a fost atinsă” (p. 3G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m, r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et liric bcoţian, născut ttngâ Teba, In toeraţiei doriene, păst. Rând toată viaţa, ^ obârşiei sale, o preferinţă deosebită pentru ce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 xml:space="preserve"> murile aristocratice. Spirit profund religios a „; raţie aparte pentru Apolo de la Delfi: „ ^'^ în templul zeului scaunul de fier pe care se aşeza Lunga lui activitate poetică începe pentru noi cu P &gt; (tm) X-a (498), compusă la vârsta de douăzeci de ani,. Şi ^ „ -Pitici a V UI, a (446), pe când avea W1”601, „iA murit în 438 Poet inspirat, conştient de 1 „ scris poeme lirice de tot felul, religioase (imnuri ditirambi ctc.) şi profane (ciogii, cintecc de jale, cântece d victorie pentru Jocuri). Ne-au rămas, în afară ele citev-8 foarte scurte fragmente din alte poeme, cele. Patru cărţi &lt;/* ode triumfale (sau eplntcii), Olimpicele, Piticele, htmic; * şi Nemcenele (p. 331). 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ar şl sentimentul sacrului (p. 100). Pindar şi jocurile celebrate la Circne (l'ilica a IX-a; p &gt;&lt;&gt;Qla Olimpia (p. 231).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ar şi orfismul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ii port al Atenei a fost o radă comercială din golful Falcron. Temistoclc a început amenajarea Pireului în spalel„ peninsulei Acte. Acolo se află trei porturi apărate de aceeaşi incintă: Munihia, Zea şi Cantaros. Toate trei puteau primi nave de război, dar principalul port militar era Zea, golf aproape închis, dotat cu 196 lacaşe pentru corăbii şi cu arsenale, dintre care Skciioteca a fost construită în 346 de către Filon. Cantarosul era bazinul cel mai mare şi a devenit pori comercial (cmporion), înconjurat cu portice: depozitul d0 cereale, bursa comercială, piaţa (p. 174). Între cele două porturi se afla agora; nu departe de ea, teatrul şi, ceva mai la est, sanctuarele, printre care cel al Artemidei Munihia. Cartierele de locuit se aflau la sud şi la nord, de o parte şi de alta a agorei. Ele erau delimitate prin borne. Multe dintre acestea au fost regăsite. Planul oraşului a fost trasat de HIPODAMOS din Milet. Pire. Ul a fost legat de Atena prin două ziduri lungi, paralele, numite „Picioarele” (skele), construite unul de CIMON, celălalt de PERICLE (fig. 17,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cetate din E li da, în apropierea Olimpici. Legendarul Oinomaos era rege al Pisoi. După 580, clccnii din Elis i-nu luat Pisei privilegiul organizării Jocurilor olimpice şi I-au păstrat, după aceea, cu excepţia unor scurt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 al Atenei în veacul VI. Provenind dintr-o nmrc familie din BRAURON, aşezare din apropierea coastei de est a Atticei, a devenit şeful partidului popular, A condus o campanie victorioasă împotriva ME GA f IE l şi a recucerit Sa lamina. După atentat simulat împotriva SA, a obţinut din partea poporului o garda de bătăuşi înarmaţi cu care a P„s mâna pe Acropole şi a instaurat tirania (560). Expulzat ne două ori de aristrocraţi, n rcdobândit puterea prima da* graţie înţelegerii cu Alcmconidul Megacles, pe a cărui flic' a luat-o în căsătorie, iar a doua oară prin forjă. A murit „ 527 (p. 77 şi urm.), PISISTRATIZI &g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numire o poartă fie întreaga dinastic a lui ' lS'u trate şi a fiilor săi, fie numai Hipias şi Hiparb, rare şi-* împărţit puterea după moartea tatălui lor. Iliparb a t în 514 de către HARMODIOS şi A1USTOGE1TON. Asasin^ 51() ^ Hjpias. S-a refugiat în Persia. A participat Al edtti8 lui Darius şi la bătălia de la Maraton (1901 * 87,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tilene, în secolul VII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sof din veacul VI, născut la Samos. Părăsindu-şi oraşul tal poate pentru a scăpa de tirania lui POLICKATE, s-a „tras la Crotona, unde a întemeiat o şcoală filosofică, având ^tractorist ici le unei adevărate secte: mese în comun, abţinerea de la anumite alimente, îşi învăţa discipolii că sufletul nemuritor se reîncarnează după moarte într-o altă fiinţă vie (metempsihoză; p. 241). A dus departe speculaţia matematică (teorema lui Pitagora): pentru el întregul univers se conduce după numere. La Crotona a jucat un rol politic de seamă, secta conducând cetatea după teoriile ei oligarhice, în cele din urmă Pitagora a fost alungat din Crotona, refu-giindu-selaLocri, apoi laMetapont, unde a murit. Influenţa sa, răspândită de către discipoli în întreaga lume greacă, a fost adâncă şi durabilă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ulptor din veacul V, originar din Samos. Ulterior a devenit cetăţean al Rcgionului. Era meşter în turnarea bronzului şi a realizat numeroase statui de atleţi, în al doilea sfert al secolului. A creat şi statui de zei şi de eroi, printre care un Filoctet, apreciat pentru expresia durerii fizice. Pare-se că a căutat anumite efecte realiste şi a pus în aplicare, ca îji alţi artişti contemporani, un sistem de proporţii pe bază matematica. Opera lui ne este însă prea puţin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E (Jocuri)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beoţiană pe pantele nordice ale muntelui Gitcron. Bătălia de la Platcea, în 479 (p. 104 şi fig. 9, p. 99). Pla-Icenii, fideli alianţei cu Atena de la bătălia de la Maraton, au constituit ţinta atacurilor t coane în timpul războiului Pcloponesiac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ATON n'pw' di„ sccolul IVNăscut în 472 la Atena, dintr-o familie (unu H prirmt ° strălucită educaţie literară şi ştiinţifica 407 mtre maeştrii săi a fost heracliteanul Cratylos). Îu fiiLţ? 10111^11 PC SOCRATIÎ şi s-a dedicat în întregime le' (p. 121). La moartea lui Socratc, la care nu a putut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l Bătrân; certându-se cu acesta, s-a reîntors la Atena, ce era cât pe ce să cadă în sclavie, întemeind acolo Îtv387. Următoarele sale călătorii în Sicilia în 367 şi în ki Diunis cel Tânăr, au fost şi ele nişte eşecuri. A muri j ' 347. Îu bogata lui operă pot fi deosebite dialogurile de ineenm încă puternic marcate de amintirea şi gândirea personala lui Socrate (Apologia lui Socrate, Ion, Eutyfron, Prota yora, Goi' (jius); cele de maturitate, unde capătă l'orm-” definitivă propria-i metafizică şi teoria sa despre idei c-esenţe pure, lumea noastră vizibilă nc. Fiind decât o reflectar a acestora (Stalul, Banchetul, Faidros, Faidon); în j-jn „ dialogurile de bătrâneţe (Parmcnide, Timaios, Crilias, Lcqile) îu care stilul este mai puţin suplu, iar giudirea se co m place fie în a retţăsi preocupările cosmogonice ale presocraticilor fie în a compune în cel mai mic amănunt imaginea unt&gt;j cetăţi ideale, împrumutândmult din domeniul istoriei (p. 144} Kczultă destul de clar că creaţia filosofică şi literară a servit drept substitut acţiunii politice către care un atenian ea Platou putea aspira în chip legitim şi de la care a fost îmU-părtal de împrejurări (p. 343 şi urm. Şi i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uă ateniană siluată la vestul Acropolei şi Areopagului şi pe virâul căreia se încetăţenise, obiceiul de a se strânge celesta (în loc de a se reuni în AGORA), cu începere de pe la 500. În cursul veacului V asistenţa se grupa pe panta lină a colinei, privind către nord, în vreme ce tribuna oratorului se afia pe o terasă artificială, cil faţa spre sud, deci spre mare. După Plutarh (Viaţă lui Temisiocle), cei Treizeci de Tirani au modificat în 404 – 403 în mod radical această orientare, aşezând tribuna în vârful colinei, cu faţa spre nord, către interiorul Atticii, în ideea că vederea mării era prea favorabilă democraţiei. De fapt dispunerea de la început a fost întoarsă la finele veacului V din pricina construcţiei pe panta colinei a unui zid de susţinere semicircular ce servea drept sprijin importantelor terasamenle menite să primească auditoriul, întors de atunci înainte spre sud. O a treia remaniere, produsă în a doua jumătate a secolului IV, nu a inodi-lieat această orientare, ci a mărit numărul locurilor, a deplasat puţin tribuna pentru ca pe vârful colinei să poată fi construite două porlice. Vestigiile vizibiliastăzi aparţin acestui al treilea stadiu (p. 300, vezi ş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U L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1GENE şi 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c diu as'ora Atenei, care-şi datora numele (. Stoa Potkile, literal „porticul pestriţ”) decoraţiei lui picturale. Construit în al treilea sfert al secolului V de către Peisianax, cumnatul lui C1MON, acest portic se ridica în partea de nord a agorei (actualmente nesăpată). Picturile pe care le adăpost e1 „râu-datorate lui POLKiNOT, MIKON şi PANAlNOS (vezl ş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VT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onta perioada arhaismului arfa greaca nu a fost preocu-tă de. Redarea trăsăturilor individuale caracteristice. Ima-^. A chiar întovărăşită de un nume, era uri simbol şi nu im trct. Aceasta este situaţia stelelor şi statuilor funerare jP°că din epoca clasica. Abia în veacul V apar câteva efigii dividualizate, dealtminteri puţin numeroase. Harmodios l„ Aristogeiton din grupul Tiranoctonilor lui Critios, din 477 sânMncă tipuri convenţionale: bărbatul imberb şi cel iatur (deci cu barbă). In schimb, ceva mai târziu, portretul lui TEMISTOCI. E (ii. 46}. Păstrat în copia de In Ostia, şi cel aî lui Pansiuiia (ii, 41) sunt. Adevărate portrete (data-bile prin 470 – 460). Efigia postumă a lui MILTIADE (ii. 45) şi apoi „-ea a lui PERICLE, executată de CRESILAS (iL53), vădesc limpede că în ciuda tendinţelor idealiste ale artei parf. Enonice interesul pentru asemănarea cu cel reprezentat n-a dispărut în epoca lui FlDlAS. Ulterior, înmulţirea statuilor onorifice ridicate oamenilor de seamă în timpul vieţii lor, precum şi evoluţia ideilor, favorabilă de/. Volt. Ării individului, vor permite progresul rapid al artei portretistice (p. 35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de la Histiea (ii. 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1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EST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lonie corintică din Cakiriica. Întemeiată la finele veacului VIII pe istmul Pa lene (p. 62 şi fig. 6 p. 58). Asediul Potideei de către Atena Ia începutul războiului pdo-poncsiae (p. 113,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lTI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atenian din secolul IV, fiul sculptorului CEFISO-DOT: AP°geui său este situat de Plinus într-a 104-a Olimpiadă (364-'! 80). A trăit mai ales la Atena, unde a avut drept iubită pe curtezana FâVYNE. Textele îi atribuie un marc număr de statui de cult şi de ofrande nu numai la Atena, ci Şi în Bcoţia, la Mantineea, la Olimpia şi în Asia Mică (Cnidos, Efes, Parion). A lucrat în bronz şi marmură, cu Predilecţie pentru cea din urmă. Recurgea la pictorul 9IA-S, Pcntru a-i colora statuile de marmură. De la iui ar ist atât de unanim admirat nc-a rămas, poate, o singură Peru autentică, liermes cu copilul Dionysos In braţe, descoperita în Heraionul de la Olimpia (unii'ânsă, nu fără argu-il IoJo„1*cc' soc°tcsc lucrarea o excelentă copie romană: de ir Cunoa? Tt&gt;</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torită unor replici bune, Afrodita Satir, idos (il- 203) ' A Polo saurostonul (omorând şopârla), „Dian lurnln (i y„1 §iPoate, Arlemis Brauronia (ce ar fi Îrinon' la Gabii”' al'] ată la Luvru) şi alte câteva opere, oarec'i 'C' ^ra'e&gt; suPfemă detaşare, obţinută cu preţul unei re moliciuni, precum şi o inspiraţie religioasă rămasă multă vreme necunoscută, acestea stnt, împreună cu o virtuozitate tehnică fără reproş, calităţile unei arte ce a mă re; -î mai intens dccât oricare alia sensibilitatea celor Vechi. Pţâj. Ia sfârşitul antichităţii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 din secolul V, originar din insula Ccos. Contemporan cu PROTAGORA, apare împreună cu acesta In dialogul iu-PLATON. Era preocupat, în special de precizia vocabularului, de deosebirile de nuanţă între sinonime. Este croitorul vestitului apolog al lui Herakles, care trebuie să alea „â Intre cele două căi, a viciului şi a virtuţii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I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monumentală formată dintr-un portal cu coloane, situat în faţa unei porţi. Când poarta sau porţile sunt practicate într-un zid de incintă, poate exista şi un al doilea portal, plasat spre interior, în mod simetric cu primul în acest, caz (care este cel al ACROPOLEI DIN ATENA) cnvântul se întrebuinţează la plural: propilee (iî. 119, 120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 din veacul V, născut la Abdera. Figurează în dialogul platonic ce-i poartă numele, sub chipul unui om deja în virstii (în 432), ilustru şi conştient de aceasta, încrezător cio; ir în talentul său de a preda arta persuasiunii. El este acela care a formulat ideea cu omul este „măsura tuturor lucrurilor”. Scepticismul său i-a atras un proces de impietate care î-a obligat să părăsească Atena, stătuse în mai mult c rânduri. Datorită celebrităţii, lecţiile lui erau foarte scump plătite. A murit în 411 într-un naufragiu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YTAN, PRYTANEU (Vezi BULE), PROX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aî unei cetăţi greceşti însărcinat de o altă ct-tate su se ocupe de interesele locuitorilor ei în oraşul în care el îşi svea domiciliul: ospitalitate, asistenţă juridică, politică ori financiară. Calitatea de proxen, proxenia, se conferă prii^ decret. Este deopotrivă onorifică şi litur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ntic al regiunii din apropierea golfului Navnnn, pe. Coasta vestică a Mcscnici. Săpăturile americane au degajat nu de mult un important palat micenhm (p. 28 şi fio- '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 al Mausoleului din IIAL1CAHNAS. Trecea drept autor şi al cvadrigei care forma coronamentul monumentul*'1 (vezi MAUS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 do câtr, Apolo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AMNUS n mă din nordul AUicii, pe consta din fjiţa Eubcei, la nord de Maraton. Punct, deosebit de Line fortificat (incintă din colul'l V” p. 157, 104). Ceva mai în interiorul coastei se h'dicA sanctuarul Nemsidci, cu un templu doric construit ţn i doua ţumăt. Ate a secolului V. Statuia de cult, din mar-mură, era oPem lui AGORACRITOS din Păros, Au fost. Descoperi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 un fragment al capului (la BriUsh Museum) şi ci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v a bucăţi foarte deteriorate din reliefurile ce împodobeau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10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lonie calcidiană întemeiată prin 730-720 pe coasta italiană a strâmtorii Mesina (fig. 6, p. 58). Printre colonişti se numărau şi mesenieni ceşi părăsiseră locurile în urma cotropirii lacedemonienc: aceştia au jucat, un rol de seamă în rândurlle aristocraţiei aflate în epoca arhaică la conducerea oraşului. La începutul veacului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iranul Anaxilas i-a dat o deosebită strălucire, în 387, oraşul a fost cucerit, şi distrus de către D10NIS cel Bătrân (p. 127), DIONIS cel Tânăr 1-a reîntcmeiat. A fost patria poetului 1BYCOS şi cetatea adoptivă a sculptorului sa m ia n P1TAGQ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fundamentală la S par Ui, stabilită, după tradiţie, de către Licurg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jucat un rol important iu epoca miceniană ca verigă de legătură pe drumul către Asia şi Cipru, insula a fost colonizată de doricul. Cele trei oraşe ale sale – Cami-ros, Lindos şi lalysos – membre ale hcxapolei doriene, au fost prospere în perioada arhaică (frumoasă ceramică rodiană din secolele VII şi VI). Rodicnii au luat parte la întemeierea 6ELEI, la începutul secolului VII, alţii erau prezenţi la ^JAUCRATI S, alţii s-au alăturat tereenilor la Circne, prin J80-575 (fi</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 p. 58). Un cetăţean din Lindos, Cleobul, ora s°cotit în rândui celor şapte înţelepţi, contemporan fiind cu SOLON şi PERIANDRU: l se atribuia zicala „Nimic ^-1 mai bun decât cumpătarea”, în secolul V, Rodosul a Sna t Parte din lign aicniailă P'Ilă î” 412, când s-a aliat cu CâSM CelC trci cctă^ rodienc s-au unit în 408 prin SYNO1-Intr ^entru a întemeia noul oraş Rodos. Acesta a intrat Prins î °T^C°nfedpra*ie mariliniă ateniană de care s-a des-1^ tat d^ AT în Vrcmea războiului social, dar amenine iVIax'solos, iar apoi de Artemisia, a cerut din nou protecţia Atenei, tn 350. În ciuda sprijinului lui rodienii n-an fost ajutaţi şi s-nu supus satrapului caruas până la expediţia lui Alexandru, U01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hitect, samian din veacul VI, care a fost. Şi sculptor. Construit împreuna cu TEODOR marele templu al </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e-de la Samos (cu puţin înainte de mijlocul secolului V U pe care POLICRATE 1-a refăcut sau 1-a reconstruit dupft vin inccndixi. Roicos dimpreună cn Teodor treceau drept descoperitorii Urmării bronzului în ceară pierdută (vezi BRONZ), Poetă de la finele secolului VII şi începutul celui următor, originară din Lesbos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1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nsulă din golful Saronic ce închide accc. Sul maritim către lileusis. Atenienii s-au aşezat acolo pentru prima oară pe la 600, alungludu-i pe coloniştii megarieni. După repetate războaie, P1S1STRATE a pus definitiv stăpânire pe insulă. În cursul secolului VI au fost instalaţi acolo clcruhi. Pentru bătălia din 480, a se vedea p. 103, îig. 10, p. 101 şi fig. 9, p. 09. După tirania celor Treizeci, Salamina împreună cu Eleusis au constituit locurile de refugiu ale oligarhilor, tn insulă era venerat în chip deosebit eroul Alax, fiul lui! Lb-inon, eponim al unuia din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le zece triburi at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din insula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sulă întinsă în Marea Egee, vecină cu coasta asiatică, locuită de pelasgi, apoi de carieni şi colonizată în secolul XI de ionianul Procles, ai cărui urmaşi au domnit prin fiSO. Perioada celei mai mari prosperităţi a insulei a fost sub tirania lui POL1GRATE (535-522). Cucerit de perşi, Samosul a luat parte la revolta Ionici şi a intrat apoi în Liga de la Delos. După ce s-a ridicat împotriva Atenei, în 140-439, a trebuit să capituleze şi să se supună lui Perlele (p. 112), în timpul războiului peloponesiac, insula a fost una din bazele, flotei ateniene. Ea a servit drept refugiu democraţilor în timpul regimului celor Patru Sute, şi a rSmnS credincioasă până în vremea celor Treizeci, fapt ce a determinat acordarea globală samienilor a dreptului de cetăţenie ateniană, în 405. În 404, după victoria Spartei, Sam°sJ) c desprinde de Atena, iar apoi Intră în alianţa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bana, i'^„^' Din nou supusă de perşi şi recucerită de atenieni în jiOo, a trebuit să primcasciî cleruhi, Tratatul semnat după neea a lăsat Samosul snb jurisdicţie ateniană (p. 141). ^a turile germane au degajat în apropierea aşezării autice critioasă a compatriotului său CEF1SODOT. În secolul n^a de y voltă genuri noi, ca portretul, puţin practicat mu i te In care Re ilustrcază S1LANION, portretistul lui Tvf-um (ii- 1”°) ' Dar mal ales maril maeŞtri îf? I impun întregii ulterioare sensibilitatea şi viziunea lor plastică: SCOp* care a ştiut să exprime neliniştea şi moliciunea, PRAXI-FlV* cc a dat expresie detaşării şi voluptăţii calme, iu „ i ISIP maestru viguros şi polivalent ce aparţine deja lâwV elenistice. Alţi artişti ca LEOHARES, BUYAX1S V TlMOTEOS, colaboratori ai lui Scopas la maur, oleul de la H-ilicarnas, sunt nume aproape to</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it de ilustre. Nu trebui e trecut cu vederea nici artizanatul micilor brom. Uri şi al siluetelor de teracotă ce au făcut celebră localitate beoU-iiiă Tanagra. Sculptorii greci au lucrat, în lemn (pentru î clinica hryselefantină a se vedea p. 359), în lut ars (statui mari de teracotă au îost descoperite la Olimpia şi la Paes-tuni), în bronz, tn calcar şi MARMURA. Cel din urma material, cu care solul grecesc era înzestrat din abundenţă in. 280), a permis executarea marilor decoraţii arhitectonice sculptate, a stelelor votive şi funerare, precum şi, în egală măsură cu bronzul, a nenumăratelor statui. Trebuie să avem mereu prezent în minte îaptul că în sculptura greacă policromia constituia o regulă: toate sculpturile de marmură erau pictate. Albe şi goale, aşa cum sunt ele astăxi, statuile le-ar îi părut marilor maeştri de odinioară triste şi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64, vcxi şi D1P01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indigenă din vestul Siciliei, locuită de clinii, unul din cele trei triburi principale ale băştinaşilor (celelalte două erau ale sicanilor şi siculilor). A iost îvi relaţii neîntrerupte cu grecii şi cartaginezii. Aliată a Atenei împotriva Siracuzci în 458, ameninţată de Selimmt în 426 şi în 415, după inârângerea ateniană, Segesta a apelat la intervenţia punilor care au dus, intre 409-405, la distrugerea Selinun-Uilui, Agrigentului, Gelei şi Himerei. Se parc că greutăţile economice care au urmat acestor evenimente i-au împiedicat Pe şege&amp;tăni să termine templul doric pe care au începui să-1 ridice, după model grecesc, în oraşul lor şi din care a tost înălţată doar colonada exterioară (G x 14 coloane ce au ră-uias Tiecanelate, iar blocurile pe care erau aşezate acestea au Stl&lt;; ă limbile de manipulare nedetaşate: p. 357 şi ii.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cnRoâ din estul Siciliei, întemeiată de Megara la miâlocul ^eacului VI (p. 66 şi îig. 6, p. 58). Groşul vă c°^n^ Perpendiculară pe ţărm, cuprinsă intre două pin a, ruP1-e&gt; Foarte prosperă până la distrugerea ei de către pn„1. – ^^' ea JXVea numeroase temple grupate pe colina cel Cl^? ^ şi altele pe o colină mai la est. Dintre primele, ln; vi important este templul C, din al treilea sâert al veacului VI, unde au fost guşile mai multe met opt; arhau-o Celălalt grup se compunea din templele E (fără îndobip consacrat llcrei, cu metopc în stil sever, tic prin 470-459. Ii. 227), F (mijlocul secolului VI) şi G (finele Veacului yj' consacrat lui Apolo). Sculpturile se află la muzeul di:' Palermo, Selinuntul a băl. Ut importante emisiuni moneta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C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ă ce închide golful Pylos, unde, In 421, a avut j0c o important ă operaţiune militară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p, 65 şi urm., fig. O,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teniană din 415 – 41 li (p. 119 şi tig. _,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xpediţiei, relatată de Tucidide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mercenarilor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unică şi Dionis cel Băţ rin (p. 120 – 128 şi urm fig. 13,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C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din Pclopones, vecină cu Corintul, Ea domina o câinpie fertilă aflată pe coasta sudică a golfului corintic. Deservită de un port artificial de mică importanţă, u-a jucat niciodată mi rol economie comparabil cu al Corintului: ea a cunoscut insă o oarecare strălucire de la mijlocul veacului VII pină la mijlocul celui următor, sub tirania Orla-gorizUor şi în special sub cei mai strălucit dintre aceşti tirani, CLISTENE, care n, domnit aproximativ între 600- 570 şi a consacrat la DtH'i două monumente foarte ingrjitc (p. 76 şi ii. 40). Artiştii din Siciona, pictori şi. Sculptori, se. Bucurau de mare reputaţie (de pildă sculptorii CANAHOS, apoi LISIP şi pictorul FA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şi oraş în Ciclade. Descoperirea pe teritoriul ci, 'prin 530, a unor mine de aur şi argint i-a adus o scurtă şi strălucitoare prosperitate (Herodot, 111, 57-58), despre care stă mărturie consacrarea la Dclâi a unui tezaur în întregime de marmură şi bogat sculptat (p. 281 şi i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L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atenian activ 3a mijlocul şi-in a doua jumătate a secolului IV, autor al unui celebru portret al lui Platou (ii. 164) şi al unei statui ideale a poe</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i SA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 MO 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liric originar din insula Ceos. Născut prin 5.'j6, n devc-Hit curând celebru, câştigând prietenia pisistratidului Iliparn (p. 78). Ulterior a frecventat curtea Scopazilor, prinţi^1 tesa'liei. A cântat victoriile grecilor în timpul ră7. Boaiclor persane (p. 100), iurnpoj s-u dus la Hi erori, la Siracuza, murind, la Agrigent, în 468. A compus peani, cpinicii, treno^ (cântece de doliu) şi epigrame. Multe dintre, cele din urm s-au păstrat. Era unchiul poetului BACHIUOE (P- 3'u;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E întemeiată prin 030 pe coast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rsrs? Sr, rsw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CUZA sirilici întemeiată de Corint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siat^^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Ht^r^^irss; „'^ÎSf DdnL; ni, U GELON, 1 HIERON,! Apo, SJONIS col BStrin şl DIONIS cel </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crocl”ra (! &gt; 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lon şi HU-ron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U, p. 118 şi 11.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r^V^ur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 12^ Ss cel Tânăr (p. 13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OFILA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OF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ii comerţului ele cereale la Atena. Vc/i Arislotei, Constituţia atcnienilor, 51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U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 (p. 175). Vezi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născut la Atena prin 470. Fiul sculptorului Soâronis-kos şi al unei moaşe, învaţă la început meseria de sculptor, dedicând pe Acropole un relief care înfăţişa Graţiile; se consacră apoi filosofici, după ce mai întâi s-a ocupat de fizică şi astronomie. Practica o metodă originală de Invă-ţământ, maieutica, sau arta de a face spiritele să născu adevărul, stimulândule cu întrebări succesive. Participă cu hoplit la expediţia de la Potidoca, în 431, şi luptă Iu DeJion în 424. Prytan în vremea procesului ce a urmat după bătălia de la insulele Argiruise, încearcă zadarnic să împiedice condamnarea ilegală a strategilor. Compromis prin faptele. Discipolilor săi CR1TIAS şi ALCIBIADE, stânjenitor pentru democraţia ateniană prin propria-i atitudine filosofică, csli; (tm)7'31111 3„ &lt;*e a fi corupt tineretul şi de impietate faţă din „ &lt;e a coru e ze cetăţii: condamnat la moarte, refuză să evadeze din respect pentru legile patriei sale şi bea cucut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ondamnării sale (p. 124 şi 271-271). Glndirea lui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S*1? Şi drePlul războiului (p. 179). P°rtrctuî lui Socrate (i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46).</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tragic, născut, la Colonos, lingă Atena, în 490. L copilul unui armurier bogat. A condus, chitind la] jră, eoni] efebilor ce intona imnul victoriei după bătălia d (&gt; j; gajă mina. Încă de la primul concurs dramatic la cart a pârtie;' pat 1-a învins pe Eschil (468). Strateg In 441. L-; v însoţit pe Penele în expediţia împotriva Sa moşului. A nnirit ia Atena în 406. A câştigat douăzeci de concursuri. Din ceje 130 de piese pe care le-a scris, ni s-au păstrat doar şapte tragedii: Aiax, Antigona (442), ELcctra, Oedip rctjc, Trahi-nienele, Filoctct (409), Oedip LaColonoa (Jucată în 4(tî, după moartea poetului), precum şi fragmente dintru dramă satirică: Copoii (p, 333). Portretul lui Sofocle (i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et şi legiuitor născut la Atena prin 640. Originar dintr-o lamilic de vază, dar sărac, s-a îmbogăţit prin comerţ, în poemele lui a pledat pentru anexarea Salaminei. Arhonte în 594 – 593, reformează constituţia şi economia ateniană, îşi declară legile intangibile vreme de </w:t>
      </w:r>
      <w:r>
        <w:rPr>
          <w:rFonts w:cs="Bookman Old Style;Times New Roman" w:ascii="Bookman Old Style;Times New Roman" w:hAnsi="Bookman Old Style;Times New Roman"/>
          <w:caps/>
          <w:sz w:val="24"/>
        </w:rPr>
        <w:t>y. e</w:t>
      </w:r>
      <w:r>
        <w:rPr>
          <w:rFonts w:cs="Bookman Old Style;Times New Roman" w:ascii="Bookman Old Style;Times New Roman" w:hAnsi="Bookman Old Style;Times New Roman"/>
          <w:sz w:val="24"/>
        </w:rPr>
        <w:t>ce ani, călătoreşte departe, apoi se întoarce la Atena, unde a murit prin 550, dnpă ce a încercat zadarnic să lupte împotriva lui Pisistrate. Elegiile lui morale şi politice constituie prima operă literară ateniană ce s-a păstrat. A fost trecut în rândul celor şapt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sale (p. 74, 86, 288). Poezia lui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laeoniană întemeiată în secolul IX prin SYNOICISMUL a patru sate şi orânduită de un legiuitor pe jumătate legendar, LICURG, ca un stat oligarhic şi militar ce a dăinuit vreme de secole fără transformări vizibile. Devenită cea mai puternică cetate din Peloponcs (p. 80), Sparta s-a aflat în veacul V într-o lungă rivalitate cu Atena (p. 114 şi urm.) asupra căreia a ieşit victorioasă (p. 122), Dar după o scurtă perioadă de incontestată hegemonie (p. 124). Puterea ei a fost înfrlntă de către EPAMlNONDA. Pentru constituţia spartană a se vedea p. 309 şi urm. Oraşul fie compunea din mai multe aşezări destul de îndepărtate unele de altele, de la Pitane, la nord, până la Amyclai, la sud, dc-a lungul văii Euro-tasuluL Bizuindu-se pe Vitejia soldaţilor săi, n-a avut niciodată o incintă fortificată până la sfirşRul epocii clasice-Săracă în monumente, poseda totuşi sanctuare venerate, ca cel al Atenei Halkioikos („cu lăcaşul de bronz”)- a' car1„ templu era împodobit cu plăci de bronz, al Artciuidei Orna (divinitate agrară) sau cel al lui Apolo do, la Amyclaic statuia zeului şezând pe „tronul”' său, operă datorată lul BATYCLES din Magnezia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DOFORI y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 însărcinaţi cu proclamarea Sn cetăţile „r^^Qa arm i şUt iu Ui i sacru, prijejuit de Jocurile olimpice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LODKOMIE riTcâ cu ciorchinele de strugure ce făcea parte din sărbătoareaCarneenelor, la Sparta (p. 228), STELE FUNE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39 şi ii- ^&gt; 58 $i 9: îU7&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T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sacră ce se juca odată la opt ani, la Delii (p. 223, 259), STESIIIOU poet liric născut ia Uinu-ra, că! Re mijlocul secolului Vii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 niilifnri în nuuiăr de? Oce. Aleşi îa Atena pe termen de un an. Vezi Aristotel, Constituţia atcnienilor, 61. Rolul lor în armata (p. 155), SYCO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 ce dădeau în judecată sub diverse pretexte pe cetăţenii bogaţi în speranţa de a primi o parte din bunurile acestora în cazul în care ar fi fost condamnaţi. Originea cuvântului nu este clară, dar folosirea lui de către oratori arată câtă teamă şi dezgust deopotrivă inspirau aceşti denunţători aproap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EG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al unui pledant (intimat), ca re-1 ajută benevol cu elocinţa sa, în faţa unui tribunal. A mi s c confund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O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 a mai multor sate într-o cetate. Atare act politic nu este însoţit întotdeauna şi de o concentrare urbană. Tczeu trecea drept reali/atonii synoicismului atenian. Unele cetăţi, ca Mcgalo polis, nu luat fiinţă prin synoicism chiar în epoca clasică (p. 7t,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OI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 de locuit pentru mai multe familii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 'in Pr*ma Juniătate a veacului VI, originar din Milet. ^ Y deopotrivă matematician, astronom şi filosof al naturii. 117 rtnrtâi apa drePt elementul primordial. A fost. Trecut în uul celor şapte înţelepţi (p. 80. 283.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tâe respect şi de teamă religioasă (p, 195-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Bcoţia, aproape de hotarul cu Altîca, celebru prja descoperirea în necropola din vecinătate a numeroase Ijoy. Rine de teracota, dalând mai ales din secolul IV, Bătălia de la Tanagra, din 457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e a Spartei în sudul Italici, întemeiată la finele Veacului VIII (p. 00 şi i'ig. G,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sulă din Marea Tracici. A fost colonizat ă la începutul secolului Vil de către parieni, conduşi de Telesiele. </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atăl poetului Aruiloh (p. 02 şi l'ig. 5, p. 41). La sfârşitul arhaismului era cetatea cea mai prosperă din nord, graţie exploatării minelor de aur şi argint din muntele Pangcu, situat pe continent. După ce în 481 s-a supus lui Darius, a intrat în Liga de ia Delos, pe care a încercat s-o părăsească în 466 – 465. A fost asediată şi cucerită de Cimon în 403 (p. 108). Bogăţia ei a rămas însă considerabilă pină la stârşitul antichităţii (marmură, ulei, vin, piaţă de sclavi traci). Patrie a pictorului POLIGNOT şi a atletului Teogenes. Oraşul antic era situat în nordul insulei, dominat de, o dublă acropole (sanctuarele Atenei şi al lui Apolo) şi încins de un puternic zid de marmură şi gnais (începutul secolului V), Au fost identificate portul, agora şi mai multe. Ranetuare, printre care cel al lui Heraklcs, al cărui cult era deosebit de important în acest oraş. Basorelief cu Hermes şi Graţiile (i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 clin Megara, din a doun jumătate a veacului 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scările largi ale palatelor crctane, dominăm! Cile o piaţă, pot fi considerate prototipurile îndepărtate ale tea-iruiui grec, abia la Atena, la fin„le veacului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pare teatrul propriu-zis, compus dintr-o esplanadă de pământ bătătorit (orchestra). Unde. Corul evoluează în jurul altarului lui Diony-SOK, dintr-o amenajare pentru spectatori, realizată pe o schelărie o vi pe un teren în pantă şi dintr-o baracă de pânza sun lemn pentru actori. O evoluţie destul de rapidă a dus In realizarea unor construcţii în materiale solide: primele vestigii de acest gen au ieşit la iveală în teatrul lui Dionysos tilcuterios, situat pe panta de sud a Acropolei; ele datează chiar din ultimul sfert, al secolului </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a doua jumătate a veacului IV, tipul teatrului grec în piatră este bine fixat (teatrul lui Dionysos la Atena, fig. HI,? ^, voi. II, teatrul de la Epidaur, fig. 30, p. 119, voi. „ şi ii. 121). Băncile de piatră ale spectatorilor se etajau în hcmiciclu pe panta unei coline, împărţite prin 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 30. TEATRUL DE LA EPID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rp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chestrei circulare, în mijlocul căreia se ridică altarul lui Dionysos, băncile formează un semicerc depăşit. Pe înălţime, ele sunt împărţite în două zone, inferioară şi superioară, de o trecere (diazoma) deasupra căreia scările îşi dublează desimea. Clădirea scenei (skene) este precedată de un portic aflat în faţa orchestrei (proskenion). Intre scenă şi bănci se află do fiecare parte câte o trecere (parodos) prin care se ajunge în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are şi uneori şi în zone suprapuse, de către unul sau două coridoare orizontale, în centru se afla orchestra circulară, în spatele căreia si; ridicau clădirile scenei (skene) ce făceau oficiul de fundal, do, decor şi de culise. O estradă joasă, de lemn, coinmiicând cu orchestra prin scări de câteva trepte, găzduia actorii cin d aceştia TIU luau parte la mişcările corului din orclicslră. Zidul scenei este străpuns de patru uşi care dau pe această estradă. Apariţiile (mai ales ale divinităţilor) se puteau produce la etaj. În faţa zidului scenei se putea afla un portic puţin adine (proskenion), care dădea mai multă amploare cadrului. Element, e mobile, în lemn sau pânză, îmbogăţeau decorul. Divers r maşini de scenă erau folosite pentru efecte speciale. Actorii, cu toţii bărbaţi, purtau măşti ce defineau personajele, servind totodată de mega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ultuală a teatrului grec (p. 224 şi urm.). Reprezentaţiile (p. 220 şi urm.). Poeţii tragici şi' comici (p. 33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ndă, acest oraş al Beoţiei a fost întemeiat de fenicianul Gadmos, condus apoi de dinastia Labdacizilor (căreia „ aparţineau Laios şi Oedip), asediat de cele şapte căpe-enii argieue şi distrus de fiii acestora (Epigonii). El a -1^ ^a s^l'Situl epocii micenienc cetatea cea mai importa din Beoţia, dar a trebuit să lupte multă vreme împoxrro 1 SANCTU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ELEUTERIOS DE LA ATE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Srp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 ui templu 2. Noul templu (secolul IV) 3 Altar 4 Portic 5. Orchestra teatrului 6. Clădirea scenei 7 s Accese laterale ce dau în orchestră 9. Monumentul hore „ic al M nrasylos (secolul IV), tăiat In faleză, deasSpra” băncilor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a rivalei sale Orhoraene. S-a aliat cu perşii în timpul războaielor medice, iar apoi a luptat împotriva Atenei (bătăliile de la Tanagra în 457 şi de la Coroncea în 447). Ocupata în 3&lt;S2 de o garnizoană lacedemoniană, eliberată în 379 de PELOPIDA, Tcba n devenit o mare putere militară graţie lui EPAMINONDA (p. 130 şi urm.). Dar moartea acestuia la Mantineea (362) a pus capăt hoaeinonlei li-banc. Hăsculându-sc împotriva lui Alexandru în 336, oraşul a fost cucerit, depopulat şi distrus. Pe acropola tebaml numită Cadmeea, a cărei incintă era străpunsă de şapte porţi., au fost identificate resturile unui palat micenian din vencul XIV, care a ars prin secolul XI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din Arcadia, celebră prin templul Atenei Alea ale ^ cărui planuri au fost făcute de SCOPAS, la mijlocul sccol lului IV. Au fost găsite cilcva fragmente ale statuilor ce: frontoa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IST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atenian, născut prin 525. Arhonte! N 403. Con-'dricător politic de marc autoritate Intre 490 – 480, a creat puterea navală a Atenei, amenajând porturile de la PIREU şi construind triere din venitul minelor de argint de la Laurion. În 482 1-a ostracizat pe adversarul său Aristide. Gând s-a produs cea de a doua invazie persană, i-a sfătuit pe atenieni să evacueze oraşul şi a constrâns flota greacă să dea bătălia la Salamina (480). Începe construcţia Zidurilor Lungi între Atena şi Pireu. Ostracizat Ja rându-i în 471, după un conflict cu Cimon, a uneltit împreună cu Pausania. Implicat în acţiunile îndreptate împotriva celui din urmă, s-a refugiat la Marele Rege, care 1-a primit cu generozitate. A murit la Magnezia pe Sipylos în 459 (p. 102 şi urm.). Portretul i-1 cunoaştem datorită unui bust de la Ostia (iî.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sa zeului. Derivă din megaron: elementul principal este sala cea mare. Precedată de un portal susţinut de două coloane între prelungirile zidurilor laterale (numite anfae). In epoca clasică, planul obişnuit comportă un vestibul (pronaos), care de obicei dă spre est, o încăpere sau cella ce adăposteşte statuia zeului, în fine un portal posterior (opistodom), unde se păstrează tezaurul şi ofrandele. In exterior, templul este uneori înprejmuit cu o colonadă continuă: în acest caz se numeşte peripier. Faţada poate avea pur şi simplu două coloane între ante, un portic anterior (templu prostii), sau câte un portic la ambele capete (templu amfiporstil). Întreaga clădire este aşezată pe sub-strucţii acoperite de un nivel de reglaj pe care se ridică postamentul, format în genere din trei rânduri de blocuri, dintre care ultimul, ce susţine colonada, se numeşte stilobat. Clteodată accesul este facilitat de o rampă. Coloanele susţin ontablamcntulpccare se sprijină extremităţile şarpantei, sprijinită deasemcnea, când c nevoie, de o colonadă interioară, aflată în cella, avâncî, în genere, două niveluri suprapuse. Un exemplu edificator este interiorul Hefaisteion-a] m, pse-ud”-Teseion (fig. 33, p. 122, voi. II). Vezi ORDIN. Delfi (p. 259 şi i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cnon (fig. 32, p. 122, voi. II, şi i). 183, 186). Olimpia (ii. 104, 105). Basai (ii. I78)-Pacstum (i), îşi, 182, 222). 1 Segesta (fi. I8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2. PARTE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icul de intrare sau pronaos 2. Sala principală sau cella. 3. Soclul statuii Atenei Partenos 4. Sala cu patru coloane (sau Partenonul propriu-zis) 5. Porticul posterior sau opisto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3. INTERIORUL HEFAISTEIONIJLUI (Reconstituire de G. P. Stevcns,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Sculptor, arhitect şi orfevru din secolul VI, originar di'1 Samos.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scoperit turnarea In ceară pierdută a marilor statui de bronz (vezi BRONZ), a construit împreună cu Uoicos templul Horei clin Samos şi a cizelat vestitul ine al lui Policratc, precum şi un crater mare de argint, încln- ^ nat la Dclfi de către tiran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relor de pe faţada vestică. Mai târziu a luat parte la – mausoleului de la Haljcarnas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RANOCTONI juniire dată lui Harmodios şi Aristogeiton, care au ucis i ^514 peunul din fiii şi urmaşii lui Pisistrate, tiranul Atenei, „ Hiparh. Statuile lor de bronz, opere ale lui Antcnor Frtupâ 510) ' se afl; ul î° a8'ora'&gt; &lt;^c au *ost luate de Xerxes „ 480 şi înlocuite în 477 de un al doilea grup datorat lui rritios şi Nesiotes (p. 79, 87,297). A se vedea HARMODIOS, ANTENOR, CR1T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8 şi fig- 27, p. 8-1, voi. II; ii. 9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liric cârca t răi l la Sparta iu a doua jumătate a secolului VII. Elegiile lui marţiale (p. 82, 1(50.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P. 33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ran din Milet (finele secolului VII şi începutul celui următor,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 şi om politic atenian care a jucat un rol important în a doua parte a războiului pcloponesiac. În timpul revoluţiei celor Patrii Sute a comandat flota ateniană la Saiuos şi a contribuit la restabilirea democraţiei, în vremea bătăliei navale de la insulele Arginuse era Irierarh şi s-a numărat printre acuzatorii strategilor. Exilat la Teba de către cei Treizeci, s-a reîntors în 403 cu câţiva adepţi, a cucerit fortăreaţa Fyle, apoi Pireu l şi a fost principalul autor al căderii tiranilor. A condus apoi, în 389, operaţii militare în nordul Mării Egce şi a murit Sn anul următor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ubdiviziune a unei cetăţi greceşti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e bănească vărsată de un stat sau altul unui organism federal. Plătit de membrii primei Ligi maritime de '^ Delos proporţional cu averile lor respective, tributul era ridicat în fiecare an de către funţionari anume, lielanotamii. 1 mă în 454 a fost depus în templul lui Apolo de la Delos, ^Poi a fost transferat la Atena. Şi păstrat pe Acropole. De '. U„C1 a instituit un venit esenţial al -statului atenian, carei cet-t^ mărimca ° dată la patru ani, perceptâmln-l de la KrafimPcriului” grupate în cinci districte. Listele i-pi-tant -CC PC CarC au fost trccute sumele datorate sunt impor-tinit)6 i CUmentc P°! Ltru istoria politică şi econom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4. DISPUNEREA VÂSLAŞILOR PE T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lamit 2. Zeugit 3. Tranit 4. TalamHi 5. Zeugiţi 6. Tra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aleri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R 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ei triere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ITURGIE şi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de luptă eu trei rânduri de vlslaşi, 'a cănii primă construcţie era atribuită corintienilor (p. 169 şi urni. Fig. 84, şi i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politic atenian, fiul lui Melesias. Adversar al |u! PERICLE, a fost ostracizat în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c atenian, fiul lui Oloros, născut prin 460 di„tr-o familie bogată înrudită cu prinţii traci. Poseda mine de aur în regiunea muntelui Pangeu. Strateg în 421, nu 1-a putut opri pe Brasidas să nu cucerească Arnfipolisul şi &lt;i trebuit să se exileze în Turcia. A început atunci să scrie istoria războiului peloponesiac (p. 339). La întoarcerea în A*-0”^' după 404-403. A fost asasinat. Portretul lui Ţucicâie (i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din secolul VI, născut la Colo fon, în loniti Q exilat cin d Cirus a anexat cetăţile ionâcnc (540), refugjâmjn/.' în (talia, Ja Eleea, undea inteincint scoală de filosofic imn. ^' eleată (p. 270, 342). ' 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ilor atenian născut în 427. A urmai învăţătura sofiştilor aj&gt;oi pe cea a lui Socrate (p. 124). De familie aleasă'şi cu opinii aristocratice, părăseşte Alena la căderea celor Trei-xeei şi participă cu mercenarii greci la expediţia lui ('Arul cel Tâuăr, apoi la retragerea celor ZECE Mii (p. 12: &gt;). I., urmat pe Agesilau în lonia (.'396), apoi la Coroneea ' (394j, unde ia parte la bătălie ia armata laccdcrnoniană. Alungat din Atena, se retrage la Sparta, iar laccdcrnonienii îi dau un domeniu la Scilus, aproape de Olimpia. Acolo a scris Banchetul, Memorabilia, în care îl aduee în scenă pe Socrate, 1 ratatele despre vânătoare, şi echităţi e, o Constituţie a Lacede-monei, Ciropcdia, Anabasis şi Hclenicele. Eleenii îi devastează moşia în 371; se retrage atunci la Corint, în 307 sen-iinia de exil este anulata, iar Xeuofon se întoarce la Atena, unde moare în 355 (p. 340 –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e cu înfăţişare primitivă, în piatră sau lemn. La plural se spune xoana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NV veacul V, originar din Eleea, în Italia de sud. Filosof {. Jggtitele sofisme care negau existenţa mişcării o &lt;„inar din Ileracleca (existau mai multe oraşe cu pictor o” ^^. ^ la finclc sccoiului V şi la începutul aCCSAmator. *A stat o vreme la Atena şi a lucrat pentru celui u” elall ai Macedoniei, îi erau mult admirate carac-rcgele Aturajist al picturii sale şi virtuozitatea jocului do tcrul na mo (jelajului. A pictat şi tablouri într-o singură XarMP- 352, 365, vez i şi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de bronz ale lui Zeu s pe care helanodicii le ridicau la Olimpia din amenzile încasate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de mercenari greci care a luat par! C la expediţia lui Cârus cel Tânăr împotriva lui Artaxerxes II, în 401. După înfrângerea şi moartea lui Cirus la Cunaxa, căpeteniile acestor mercenari, aflate sub comanda unui spartan pe nume Clearhos, au fost arestate şi executate de perşi în cursul unor negocieri. Xenofon. Care urina expediţia ca particular, fiind oaspete, şi prieten: tl unuia dintre strategii astfel masacraţi, a întărit curajul/druncinat al grecilor şi a fost ales strateg împreună cu alţi patru ofiţeri. Aspra retragere, pli”ă de lupte şi de peripeţii, a durat întreaga iarnă 401 – -100. Pinii la sosirea pe ţărmurile Mării Negre, salutată cu vestitele strigăte: Talasa, Talasal (marea, marea!). Hfin-torşi în Europa după noi aventuri, supravieţuitorii s-au pll! J în serviciul Spartei, în 390, spre a reîncepe îndată războiul în Asia împotriva satrapilor Tisaferne şi Farnabazos (P 124,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date mai jos constituie rezultatul unei alegeri foarte severe. Au fost reţinute fie lucrări fundamentale, fie cele ce înfăţişează stadiul recent al cunoştinţelor şi problemelor şi, pentru uşurinţa cititorului, ele sunt înşiruite în ordinea capitolelor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IVILIZAŢIA MICE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linearului B a constituit o cotitura hotărâtoare în studiul acestei civilizaţii. Ea a fost adusă la cunoştinţa învăţaţilor de un articol al lui M. Ventris şi J. Chadwick, Evidence for Greek Dialect în the Mycenean Arcbhes, în, Journal for Hellenic Studies, 73, 1953, p. 84-105. A se vedea şi J. Chadwick, The Decipherment of Linear B, New York, 1958. Culegerea de texte fundamentală este: M. Ventris, J. Chadwick, Document s în Mycenean Greek, Cambridge, 1956. Au urmat alte culegeri şi studiile continuă. Ca exemplu de cercetare lingvistică poate fi citat: M-Lejeune, Memoires de philologie mvcenienne, Pa~ ris,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abletele de la Cnosos, datate în general în secolul XV, o părere diferita a susţinută de L. R. Palmer, Mycenaeans and^ noans, Londra, 1961, care le situează abia sec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ncipalele aşezări, se pot consulta: Generalităţi: F. Matz, Kreta, Mykene, Troja, Stuttgart, 1956; S. Marinatos, M. Hirmer, Crete and Mycenae, 1960 (bogat album fotografic). 2 Micene: AJ. B. Wace, Mycenae t Princeton, 1949; G E. Mylonas, Mycenae and tbc Mycenaean Agc, Londra, 1966. Recentele descoperiri de la Tern, datorate lui S. Marinatos, au pus într-o noiui perspectivă problema distrugerii lumii miceniene: a se vedea expunerea vie şi nuanţata a lui H. Van Effenterre, La scconde fin du monde, Afycencs ct la mort d'une civilisation, Toulouse 1974 (cu ilustraţii şi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rint: G. Karo, Fiihrcr dare!} Tiryns, Alena, 1934 şi publicarea săpăturilor, Tiryns, 4 volume, 191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ylos: dările ele seama ale lui C. Blegen, în American Journal of Archaeology, 43, 1939, p. 557 şi urm şi, din 1953, anual, în acelaşi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ia: C. Blegen şi colaboratorii, Troy, 4 volume, Princeton, 1950 –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ceramica miceniană esenţiale sunt lucrările lui A. Furumark, The Chronology oj Mycenae, 1941 şi Mycenaean Pottery: Analysis and Classijication. Ceramica attică a format obiectul unui studiu special: F. J. Stubbings, Mycenaean Pottery of Attică t Annual of tbc British School of Athens, 42, 1947,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ERIOADA GEOME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recentă, foarte extinsă, privitoare la problema homerică pusă deopotrivă în legătura cu civilizaţia perioadei geometrice (contemporană poetului) şi Cu civilizaţia miceniană (la care se relera retrospectiv). Pot fi consultate: * In franceză: A. Severvns, Homerc, I, Le cadre et son oeitvre. III, U ar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48; F. Robert, Homere, Paris, germană: W. Schadewaldt, Vo” Homen und Werk, ed. A IH-a, Stuttgart, 1959;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t&gt;eck, Dlc Homerische Frage, Darmstadt, 1974; importanta serie publicata sub titlul Archaeolog'ia Homerica (numeroase fascicule redactate de diverş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În engleza: H. L. Lorimer, Homer and the A10, numents, Londra, 1950; M. I. Finley, The World of Odysşeus, Londra, 1956; T. B. L. Webster, From Homer to Mycenac, Londra, 1958 (tradusa în franceza sub titlul La Grece de Mycenes a Homere, Paris, 1962); D. Page, History of the Homeric Iliad, Berkeley (California), 1960; G. S. Kirk, The Songs of the Homer, Cambridge, 1962. Trebuie semnalată şi lucrarea colectivăcondusă de A. J.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F. J. Stubbings, A Companion to Homer, Londra, 1963 (priviri generale, asupra diverselor aspecte ale problemei, utile şi uneori discutabile). O importantă expunere referitoare la perioada intermediară dintre epoca miceniană şi cea geometrică este cartea lui A. M. Snodgras-S, The Dark Age of Grecce, Chicago,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itor la ceramica geometrică se vor consulta lucrările generale despre ceramică indicate la capitolul IX, adăugându-li-se V.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 Desbo-rough, Protogeometric Pottery, Oxford, 1952. A se vedea, de asemenea, B. Schv. Reitzer, Dlc Geo-metriscke Kunst Griechenlands, 1969 şi J. N. Cold-stream, Greek Geometric Pottery, Londra,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şi IV. EPOCILE ARHAICA ŞI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acestei perioade trebuie să ne_ adresăm mai întâi textelor marilor istorici greci, He-rodot, Tucidicle şi Xenofon, cât şi istoricilor „minori” (pentru cei din urmă a se vedea mai vechea, dar încă utila, ediţie a lui C. Miiller, Fragmenta Historicorum Graecorum, Paris, 1841 -1870, cu traducere latină, şi ediţia recentă a Iui F. Jacob} % Dlc Fragmente der gricchhchen Hisâoriker, Ber-lin-Leida, în curs de apariţie din 1923, cu comentarii în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puneri istorice de ansamblu: 1. În franceza-F. Chapouthier şi A. Aymard, în _ P. Jouguet: ş„ colaboratorii, Leş premiere* civilisation, Paris 193 (capitolele referitoare la Grecia); Ed. Will, ^e nf) f „rec et f Orient, I Le V-e sihle (510- Î03) Paris, 1972; II, Le iV-e sticle et l'epoyte iifenirtiaue (cu colaborarea lui C. Mosse şi </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ukowsky), Paris, 1975. G. Glotz şi R. Cohen, Hi&lt;toire grecque, I, Des ongmes aux guerres mciiai'es. H„ La Gr*ce au V~e s'l^e' î11' La Gr*C V „iV-e sihle: la lutte poitr l'begemonie^ Paris, 5*925-1936 (lucrare amănunţita, dar depăşită); P. T eveque, Vaventure grccque, Paris, 1964. 2. În germana': H. Bengison, Griecbische Geschichte, ediţia a IV-a, Miinchen, 1969 (excelent manulal critic şi foarte bine informat). A se vedea, de asemenea, I. Weiler, Griechische Geschichte, Ein-) îă: rung, ' Qitellenkunde, Bibliograpbie, Darmstadt, 1976. 3. In engleza: în Cambridge Ancient His-tory se vor consulta mai ales volumele IV, V şi V3ediţia a IV-a, 1953. Expunere recenta şi sintetica: N. G. L. Hammond, A Ilistory ol Greecc to 322 B. C., ediţia a Il-a. Oxford,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 utile la tî. Bcngtson şi V. Milojcic, Groaser bistoriscber Weltatlas, I, Vorgcschichte unei Altertttm, Munche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unere de ansamblu despre colonizare la J. Berard, Ucxpansâon et Ia colonisation grecqucs jissqu'aux. Guerrcs mediques, Paris, 1960; a se vedea şi C. Roebuck, lonum T rade and Colonisation, New York, 1959. Despre epoca arhaică: A. R. Bum. The Lyric Age o j Greece, Londra, 1960; Th. J</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nbabin, The Greeks and tbeir Eastern Neigb-bours, Londra, 1957 şi The Western Greeks, Oxford, 1948. A se vedea şi C. Mosse, La colonisation dans rantiquite, Pari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j consultate: J. P. Vernant (şi colaboratorii), Probleme* de la Guerre cn Grece ancienne, Paris, J968; A. M. Snodgrass, Arms and Armours of the Greekf, Londra, 1967; J. K. Anderson, Military theory and Practice în the age of Xenophon, 133 7-°; ş^ ^ucrănle lui Y. Gârlan. Despre fortificaţii, ve*i F. E. Winter, Gree k Fortificat ion s, Toronto, Gorce şi Mortier, Histoire generale des s, Grece-Rome, Paris, 1944 (analiza 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unda şi sugestivă, întemeiată pe mărturia lui Pausania şi Pe cea a inscripţiilor şi monumentelor arheologice); L. Gernet şi A. Boulanger, Le genic „rc dans la religâon, Paris, Jl 932 (punct de vedere preponderent sociologic). 2. În germană: M. P. Nils-Gescbicbte der gricchischen Religion, I, ed, son a lil-a, 1967; II, ed. A Il-a, 1961, Miinchen. Este manualul de baza pentru orice studiu privind re-lieia greaca. Volumul II tratează despre religia elenistica şi a epocii romane, dar conţine şi preţioase indicaţii pentru epoca anterioara. 3. În engleza: J. Harrâson, Prolegomena to tbe Study of Greek Rt'ligion, Londra, 1903 (punct de vedere etnologic); L. R. Farnell, Cults of the Greek States, 5 volume, Londra, 1896-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itologie, se va consulta micul Dictionnalre de la mythologie grecqite et romaine al lui P. Grimal, Paris, 1951 (foarte comod: dă principalele referiri la textele vechi); masivul Aus-_ fiirlicbes Lexicon der griechischen and romischen Mythologie al lui W. H. Roscher, Leipzig, 1884- 1937; sau manualul lin H. J. Rose, A Handbook of Greek Mythology, Londra, 1928 (reeditată de mai multe ori, ultima oară în 1958). Numeroase articole despre mitalogje în Real-Encydopadie (a se vedea sfârşitul cap. X). De asemenea şi L. Se-chan şi P. Leveque, Leş grandes divinites de la Grec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e: P. Stengel, Die griechiscben Kul-twaltertumer, ed. A III-a, Miinchen, 1920, şi Uptfrbraucbe der Griechen, 1910; L. R. Farnell, Greek Hero C nit f, Londra, 1921. Culegeri de Jegi sacre: I. Von Prolt şi L. Ziehen, Lege s să-&lt;-rae: 1896-1906; F. Sokolowski, Lois sacrees de M-”; e Mine tir e, Paris, 1955 şi Leş hi s sacrees des citcs grccques (supplemenl), Pari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morţilor: K. Friis Johansen, The Grave-Rcliefs of the Classical Period, an of Interpret ation. Copenhaga, 1951. Despre p, ^. Îa ^-leusis: G. R. Myâonas, Flcusis and zleufinian Mysteries, Princeton, 1961.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ogenes din Tasos: J. Pouillotix, Recherches sur l'histoire et Ies cultes de Thasos, I, Paris, 1954 p. 62 şi urm. (cu rezervele exprimate în Revne des etudes grecques, 72, 1959, p. 359-361). Ţa, bleta de la Farsalos cu textul orfic a fost publicata de N. M. Verdelis, Arheologike Epherneris, 195C_ 1951, p. 99. Studiu recent: G. D. Kurtz şi j Boardman, Greek Burial Custonis, Oxford, 197].' Despre oracole: micul volum al lui R. Flace-liere, Devins et oracles grecs, Paris 1961, cx: &gt;n-stâtuie o excelenta punere în tema. A se vedea şi M. Delcourt, L'oracle de Delphes, Paris, 1955-HAV. Parke şi D. E., The Delphic Oracle, 2 voi., Oxford, 1956; P. Amandry, La mantlque apolimlenne î Delphes, Paris, 1950. Prezentare generala a sanctuarului de la Delfi, cu excelente fotografii: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e la Coste-Messeliere şi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Mire, Delphes, ed. A II-a, 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lentă introducere în problema este lucrarea lui V. Ehrenberg, Der Staat cler Griechen, I, Dsr hellenische Staat, Leipzig, 1958, tradusa în engiieză, The Greek State, ed. A II-a, Londra, 1969; tradusa în franceză sub titlul Ufctat grec, Paris, 1976, cu adăugiri bibliografice de Ed. Lucrarea lui G. Glotz, La c/te grecqite, reeditată de P. Cioche, Paris, 1953, este în egală măsura sistematica şi confuză. O foarte bogata documentaţie despre instituţii, în G. Busolt şi H. Swoboda, Griechischc Staatsknnde, ed. A III-a, 2 voi., Miinchen, 1920-1926. Introducere în izvoarele epigrafice, în G-Klaffenbach, Griechische Eplgraphik, ed. A II-3; Gottingen, 1966; A. G., The Stttdy of Greek 'inscriptions, Cambridge, 1959; J. Pouilloux. Choix d'inscriptions grecques, Paris, 1960; X-nt~ veau choix d'inscriptâons grecques, Paris, 1971: L. Robert, L'Epigraphie, în Encyclopedie de i&lt;* Pleiade, L'histoire et şes metbodes, p. 453-^9'7' Paris, 196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cetăţii greceşti: E. Kirsten, Die ariecbiscbe Polis als historisch-geographiscbes Pro-hlem des Mittelmeerraumes, Bonn, 1956; C. B., The Greek City, în Stitdi în onore di A. Calderinî e R. Paribeni, I, 1956, p. ŞI-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conomia lumii greceşti: F. M. Heichel-heim, Wirtschaftsgeschichte des Altertwns, ed a II-a, Leida, 1970. Despre sclavaj, /. L. Wester-mann, The Slave System of Greek and Roman Antiquity, Filadelfia, 1955; M.î. Finley, Slavery în Classical Antiquity, 1960 şi The Ancient Eco-nomy, 1973, cât şi Probleme* de la terre en Grece ancienne, Pari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rbanism: R. Martin, Uitrbamsme dans la, Grece antique, ed. A II-a, Paris, 1975; R. E. Wycherley, How thc Grccks built the Citiel, Loiv dra, 1949, reeditată în 1962. Despre educaţie: H. I. Marrou, Histoire de l'education dans l'An-tiquite, ed. A Vl-a, Paris, 1965; W. Jaeger, Paideia, The Ideals of Greek Culture Oxford I 1936; 11, ^1944; III, 1945. Despre viaţa zilnica':' R. Hacehere, La vie quotidienne en Grece au vede de Pericles, Paris, 1959; Ch. Picard, La vie pnvee dans la Grece classique, Paris, 1930. Despre monedele greceşti: Ch. Seltman, Greek Coins ed a II-a, Londra, 1955; B. V. Head, Historia Nummo-nun ed, a II-a, Oxford, 1911. Despre mărimea vaselor comerciale: L. Casson, în Stitdi. A Cal-aermi e R. Paribem, î, Milano, 1956, p. 231-238. Despre relaţiile dintre cetăţi: V. Martin, La vie internaţionale dans la Grece des cites (VI-e-'*-&lt;? F iede), Geneva,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i. FILOSOFIE ŞI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 greaca: R. Flaceliere, ve Arairc/le la G&gt;^&gt; Paris, 1962 (alertă cel mâir r. °? Anea^ 1970). Manualul recent dersrferri info. Rmat este A. Lesky, Geschichte Privhor l en Lltfrat”'&gt; ^- a JH-a, „ Berna, 1971. 7 K. S&lt;î, Jai? °rS? TeIe scr”torilor şi filosofilor greci: ^ Die Bildnisse cler antren Dichter, Redner ttnd Denker, Bale, 1943. Vezi şi G. M., Richter, The P or t mit s of tbc Grcekt, Londra,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gândirea filosofica, în afara lucrării lui Jaeger citată la cap. VII, se va consulta A. R; vaud Histoire de la pbilosophic, I, Des ongines ^ la scolastiqiie. Paris, 1948; P. M. Scnuhi, /{,.; sur la fortrwtion de ia pensee grccque, cd. A II-a, Paris, 1949; C.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Vogei, Greek Pbilosphy. U Collection of Texts selectcd and supplicd with some notes and explanathns, I, ThalesJoPlat, 1963; W. K. C. Guth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 History of Greek Phi-losophy, 3 voi., 1962-1969. Despre stanţe a se vedea P. H. Michel şi J. Beaujeu, în II. Taton, Histoire generale des sciences, i, La set etice an-tique et medievale, Paris, 1957. Vezi şi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on Fritz, Grundprobleme der Gescbicbtc aer anttken Wissenschaft,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curta şi sintetica trecere în revista a artei greceşti din sec. VI până în IV în R. Huyghe, L'art et l'honmn', î, Paris, 1957, p, 251 – 298. A se vedea şi albumul meu Ar t grec, Paris-Lausanne, 1966. Despre Atena melancolica se va vedea fiul le t în de correspondance helleniquc, 81, 1957, p. 141-159. Despre Hermes de la Maraton, vezi Ei ude s d'archeogie dassique, II, Anuale s de r Est, memoire no 22, Paris, 1959, p. 38 şi urm. Despre tehnica ceramicii attice, a se consulta C. P. T. Naude, Acta Classica, II, Capetovvn, 1939, p. 106-116 şi J. V. Noble, American Jnurndl of Archaeologv, 64, ' 1960, p. 307-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i mulţime de lucrări generale despre arta greacă. O iniţiere lesnicioasa o constituie cartea lui G. M. A. Richter, A Handbook o/Gree* Art, Londra, 1959 şi cea a lui R. Ginouves, U*rt grec, Paris, 1964. O strălucită sinteză recenta: ^ G-Hafner, Gescbicbtc der griechischen I, Zli~ rich, 1961. Despre arta arhaică: G. M. A. Richter, Archaic Greek Art, New York, 1949. D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0geul artei clasice: P. Devambez, U ar t au T pericles, Lausanne, 1955. Album: J. Board-man, JD°riS' NV' Fuc%&gt; part grec^ Paris, 196-V fKpunere bogat ilustrată, în cele trei volume ale colecţiei L'univers des formes (Paris): P. Demargne, tfaissance de l'art grec (1964); J. Charbonneaux, R Martin, F. Villard, Grece archa'ique (1968), Grece hellenistiqu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de baza privitoare la arhitectura sunt: D. S. Robertson, A Handbook of Greek and Roman Architecture, ed. A II-a, Cambridge, 1945; 1945; B. Dinsmoor, The Architecture of An-c'ient Greece, Londra, 1950; AAV. Lawrence, Greek Architecture, Londra, 1957; R. Martin, Marinei d'architecture grecque, I, Materiaux et techniques, Pari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ulptura: Ch. Picard, Manuel d'ar-cheologie grecque: la sculpture, 4 tomuri în 7 volume, Paris, 1935 – 1963 (tratat foarte detaliat, de la origini până în secolul IV); G. Lippold, Die griechische Plastik (în Handhuch der Archa”-hgie), Munchen, 1950 (manual foarte bogat, într o prezentare obiectivă şi neîncărcată); G. M. A. Rieâv ter, The Sculpture and Sculptor s of the Greeks, ed. A IlI-a, Yale, 1950. Cărţile lui J. Charnonneaux, La sculpture grecque archa'ique şi La sculpture grecque classique, 3 voi., Paris, 1945-1946, râ-mân o lectură deosebit de suges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ctura şi ceramică: M. Robertson, La peinture grecque, Geneva, 1959. O excelentă introducere în ceramică în F. Villard, Leş -vases grecs Paris, 1956. Manualul de bază aparţine lui A. Rumpf, Malerej und Zeichnung (în Handhuch der Archaologie}, Munchen, 1953. A se vedea Şi R. M. Cook, Greek Painted Pottery, Londra, i960. Despre numismatică, a se vedea G. K. Jen-Kins, Monnaies grecques, Pari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gliptică, se va consulta introducerea lui G. M. A. Richter, Metropolitan Museum of Arî, New} 'ork, Catalogue of Engravcd Gems, Greek, Etruscan and Roman, Roma, 1956, n. XV 51 „9 urm.,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GENFRAL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titorul dornic să-şi precizeze cunoştinţele des pre principalele aşezări antice din Grecia va putea afla o primii orientare în: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G. RouLa Grece, Collection Leş Beaux Pays, Paris-Gre-noble, 1964; P. Levcque, Notis partons pour la Grece, Paris, 1961; Fougeres, Bequignon şi continuatorii, La Grece, Collection Leş Guides blem Paris (numeroase reeditări); E. Kirsten,. Krai-ker, Griechenlandkunde, ed. A IV-a, Heidelberg, 1962; M. Cary, The Geographic Background of Greek and Roman Hislory, Oxford,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onare aparte merita două sinteze recente despre civilizaţia greacă: A. Aymard, în Ilistoire generale des civili sations, I, LOrlent ct ia Grece antique, Paris, 1953, p. 256-383 (capitole despre Grecia arhaică şi clasică); A. J. Toynbee, HeHenism, the History of a Civilisation, Londra,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pot fi trecute cu vederea trei mari enciclopedii ce constituie o inepuizabilă mină de informaţii despre antichitatea clasică: G. Darem-berg, E. Saglio, E. Pottier, Dictionnairc des an-tiquites grecques et romahies, 5 tomuri, în 9 volume, Paris, 1877-1919 (da despre instituţii şi termeni referitori la viaţa privată şi publica o documentare foarte abundentă, bazata pe despuierea deosebit de amănunţită a textelor literare: titlul articolelor este în latină, iar textul în franceză); Rcal-Encyclopadic cler klassischen Altertum-ivissenschaft, de Pauly, Wissowa, Kroll şi colaboratorii, Stuttgart, din 1893, în curs de apariţie (aproximativ 70 de volume de o mare bogăţie de informaţie; unele aricole sunt lungi monografijî se referă atât la nume proprii din antichitate cit şi la evenimente şi monumente); Encichpcdia dcll'Arte Classica, realizată sub conducerea H” R. Bianchi-Bandinelli, Roma, 1958-1966, 7 volume (puneri Ia punct recente şi bine ilustrate) ^-Complexele probleme ale cronologiei greceşti ^ ş* procedeele de calcul folosite în antichitate sunt expuse într-un mod inteligibil de E. J. Bikerman, în Ghronology of Ancient World, Londr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TA FIGURILOR DIN TEX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0. 11. 12. 13. 14. 15. 16. 17. 18. 19. 20. 21. 22. 23. 24. 25. 26. 27. 28.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şi insulele Mării Eg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propiat îa finele mileniulu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zaurului lui Atreu de la ML: e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la Py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ele greee. Şti în secolul VII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persan înaintea războaielor m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Salam 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în ajunul războiului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Sirac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cuza în vremea iui D 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în 862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Macedoniei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Chero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şi Pi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de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raşului M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unor case de la O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pol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eht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 Atenei în secolul V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âesterionului de la Ei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sul de la Epid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ă pila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onul la Tirint, Pylos şi Micene eaterea monede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lui Zeus de ia Olimpia în epoca câaS1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e la Epidaur teatrul şi sanctuarul lui Diouvsos Elouterio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Hefaisteionului „punerea vâslaşilor pe t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UL SUNION (Veder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sud-estică a Atticei, promontoriul abrupt Sunion este dominat de templul lui Poseidon cu colonada sa dorică încă parţial în picioare. Coasta stâncoasă este foarte fierăstruită, iar vegetaţia puţin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PENINSULA ACTE ŞI MUNTELE AŢOS (Vedere aeriana) în prirn-plan istmul de-a curmezişul căruia Xer-xes a tăiat un canal pentru ca flota sa să nu fie obligată a trece prin zona primejdioasă a Muntelui Aţos (2 000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titudine), al cărui profil se zăreşte la orizont,.'î. VALEA TEMPE (Veder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dat câmpia Tesaliei, râul Peneu îşi croieşte drum spre mare printr-un defileu adine între eontraforţii muntelui Osa, Ia sud, (în partea dreaptă, pe fotografie) şi masivul Olimpu-lui. Poeţii au cântat răcoarea acestei văi umbroase, în contrast cu munţii golaşi ce o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A INSULEI PATMOS Peisaj tipic al insulelor din Marea E^ree; sol muntos, fierăstruiri adinei ale coastei, lipsa Ş” proape totală a arborilor, culturi în terase, ziduri de piatră fără 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DIN EPID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mică, închisă, în Argolida. Sol fertil şi bine cultivat. Măslini şi pini. În zare, munţi acoperiţi de zăpadă, către interiorul Peloponesului-Sanctuarul lui Asklepios se întindea In picioarele colinei teatrului, de pe care a fost lu. I^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ÂULUI PLEISTOS IN APROPIERE DE ^ DEL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adâncă, plantată cu măslini între pantele abrupte. La dreapta, primele pante ale Parna sului, la stingă, muntele Kirfis. Stânca ce înaintează la capătul văii purta cetatea miceniană Krisa. Sanctuarul de ia Delfi se afla ceva mai sus, spre dreapta. In fund, golful It. -u şi munţii Locridei apusene. 7. PLAJA DE LA TOLOX Alături de Naupl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auplia, în goiuil Argolidei, pitorescul Sol! De la Tolon era dominat iu epoca miceniană de acropola Asinei. Nisip şi prundi. Ş, Eucaliptul din planul al doilea, destul de răs-pândit în Grecia de azi, n~a fost introdus decât de curând în ţările mediteraneene. 8 ACROPOLA MICENEI (Vedere ae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forma triunghiulară a acropolei. In primul plan, la stânga, intrarea principală (Poarta cu lei) cu puternicele ziduri. Imediat în spate, „cercul mormintelor”. Mai sus, terasa ce poartă palatele. 9, PALATUL MICENIAN DE LA T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20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asupra câmpiei Argeşului (ce se vede în planul doi), colina de la Tirint purta în vârf un palat datând de la finele secolului XIII. Înlătura nordică a curţii interioare, cu solul betonat, se deschidea porticul ce preceda anticamera megaronnlui. N-a mai rămas decât baza zidurilor. Două mari blocuri rectangulare susţineau extremităţile (antele) zidurilor laterale, între ante, se observă pe sol amplasamentul a două coloane cilindrice (de lemn) care susţineau arhitrava. Zidul din blocuri neregulate, care se vede în dreptul celei de a doua coloane, aparţine unui. Templu al Herei, ridicat în secolul VI î pe locul meg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MPA DE ACCES A PALATULUI DE LA T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rtificaţii puternice în zidărie grosolană mărginesc culoarul care, de-a lungul fortăreţe; permite accesul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platoul superior a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ERIORUL TEZAURULUI LUI ATREU DE LA MI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obârşia boitei cu nsizo în retragere. Peste enormul lintou monolit deasupra intrării se află un triunghi de descărcare. Zidurile cavoului sâni formate de asize regulate de blocuri uri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ARTA CU LEI DE LA MI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dul de incintă cu apareiaj regulat (zis ciclopic din pricina dimensiunii uriaşe a blocurilor degro. Şate ce-1 alcătuiesc) se deschide o poartă accesibila carelor, încadrată de patru enorme nionolite (liritoul are 4,5 m, lungime, l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nălţime şi 2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ăţime). Relieful cu Iei ocupă triunghiul de descărcare. Capetele celor două feline au fost lucrate separat şi au dispăru</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 Nici ai porţii, leii afrontaţi au labele din fa {-sprijinite pe un altar, de o parte şi cealaltă a un^ coloane ce-i sep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RCIOR MIC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ă attică din veacul XIV. Formă amplă imitând vasele de metal. Decor pictat cu, firnis'-brun pe angobă crem. Pe pântece, motiv linear cu trei spirale derivat din cele trei braţe ridicate ale nautilului atât de îndrăgit de ceram; ^ cretană. (Colec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ABLETA ÎN LINEAR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bletă în lut ars, clasată în rubric'n AN l, este cea dinţii care a fost descoperită în săpăturile de la Pylos. Pe ea este însemnată repartiţia vâslaşilor trimişi la Pleuron, în Etolia Fiecare din rândurile de la 2 la 5 indică: l provenienţa grupului de vâsla. Şi; 2 numărul vâslaşilor fiecărui grup, printr-o linie verticală pentru fiecare om, precedată de câte o ideogramă (însemnând bărbat) de forma siluetei umane. (Muzeul Naţiona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FORA MICE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foră din secolul XIV este împodobită, conform tradiţiei, cu o mare caracatiţă (din care se observă, la stânga, trei braţe coborând vertical), dar şi cu o scenă mai deosebită, reprezentau! Două personaje pe un car, în faţa unui al treilea, care poartă o balanţă. Unii comentatori văd aici o scenă homerică (Zeus cumpănind soarta luptătorilor de sub zidurile Troiei). Astfel de scene amintesc de frescele din palate. {Muzeul di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ATER MIC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s din veacul XIII este împodobit cu tauri şi capre. A fost descoperit în săpăturile de la Eftkomi. (Muzeul di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ASUL CU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ater, descoperit pe acropola Micenci, datează de la finele secolului XIII, adică din perioada imediat premergătoare războiului Troici. El ne dă o imagine vie a războinicilor aheeni pornind la luptă, în formaţie strânsă, cu coiful pe cap, scutul scobit ţinut cu braţul stâng şi suliţa în mâna dreaptă. Desen viguros şi puţin caricatural. Impresie do disciplină şi do fermă n°” lărâre. (Muzeul Naţional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LDEŞ MICENIAN CU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lief din secolul XIII, găsit într-un do-pozit votiv scos la lumină în 1946 de sub sanctuarul Artemidei de la Delos, reprezintă un războinic aproape nud (doar cu bazinul acoperit). Purtând un scut mare în formă de opt şi ina. L'ir! A” c u o lance. Pe cap are un coif împodobit c de mistreţ, al cărui tip este cunoscut din arheologice şi texte. (Muze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DEŞ DE LA MICENE 19 Descoperit în împrejurimile palatului de la Mi-ene, grupul de statuete (secolul XIII) în ronde bosse reprezintă două femei şezând, înlănţuite n braţele şi având între ele un copil. Unii cer-r'^tători le consideră divinităţi (Demetra, Kore, Triptolem), dar interpretarea nu este sigură (Mu-7PUl Naţional din Atena). FIGURINA DE LU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ă miceniană de un tip foarte răspândit, numit şi în corn lunar. Provine de la Tirint (secolele XIII – XII). Este imaginea foarte stilizată a unei divinităţi feminine, ai cărei sâni apar sub veşmântul bogat. Capul, foarte simplificat (în „profil de pasăre”), este acoperit de o amplă bonetă. Pe ceafă atârnă o coadă. Are braţele ridicate. (Muzeul Luvru). APOLO ALASIO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ă de bronz, descoperită la Enkomi în 1948. Înaltă de 55 cm., ea reprezintă un bărbat doar cu bazinul acoperit şi purtând un coif conic împodobit cu coarne mari de taur. Împrejurările descoperirii permit datarea în secolul XII şi fac posibilă interpretarea piesei ca înfăţişându-1 pe Apolo Alasiotas, divinitate adorată în acele locuri. (Muzeul di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PĂ DE AUR DE LA DE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ă într-o importantă aşezare miceniană,; situată pe latura estică a câmpiei Argeşului, a- ' ceasta frumoasă piesă de orfevrărie din secolul '* „ XIII este decorată cu un motiv caracteristic a cărui origine se află în arta cretană şi care a fost foarte răspândit în npoca miceniană.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SCĂ DE AUR DE LA MI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ăştile lucrate au repousse ce acopereau feţele trupurilor înhumate în mormintele cu groapă de la Micene (secolul XVI). Chipul, cu trăsăturile stilizate, cu ochii închişi, cu bărbia: parţial rasă, între mustaţă şi barbă, ambele în-Srijite, poartă amprenta durităţii şi maiestăţii. (Muzeul Naţional din Atena). 24- AMFORĂ GEOME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s attic aparţine aşa-numitului „geome-: tric^ timpuriu” (secolul IX). Zonele decorate sunt încă despărţite de largi benzi negre, între toarte se află xm motiv dispus „m metope”: cercuri concentrice, în maniera perioadei precedente, zisă Protogeometrică. În schimb, apare noul motiv al meandrului. Atât pe gât,: cât şi pe pântece, si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 între două „metope”. Ansamblul, cu pa, ternicul contrast intre benzile negre şi cele decol rate, stă mărturie a unui gust deosebit de siyur” (Muzevil Kerameikos,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RCIOR GEOMETRIC AT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xemplar al geometricului „matur” (se colul VIII): întregul corp al vasului este acupe. Rit cu motive lineare dispuse în benzi, cu un perfect simţ al adaptării fiecărui motiv la locul ce i-a fost destinat. Meandrul este mult folosit sub diverse forme. Zvastica figurează pe umerii vasului. Corpul globular şi gâtul cilindric sunt clar delimitate. Nu se recurse deloc la inspira. Ţia naturalistă, exceptând figurarea unei păsări servind drept apucătoare a capacului. (Muzeul naţional din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EA AMFORA DE LA DIPYLON (DETALIU) Acest vas monumental, înalt de mai bine de l,;”) m., trece pe drept cuvânt ca o copodoperă a atelierului attic, zis de la Dipylon. În afara motivelor geometrice abstracte, ceramistul din secolul Vili a folosit două frize cu animale (pe gât) şi mai ales, între toarte, o scenă figurativă în care apare figura umană: expunerea mortului pe un catafalc, în mijlocul asistenţei care jeleşte în picioare sau în genunchi. Atare vase erau aşezate pe morminte. (Muzeul Naţional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TALIUL UNUI MARE CRATER GEOMETRIC Pe un alt vas funerar de la Dipylon, ceva mat recent, defilarea carelor (ale căror două roţi sunt reprezentate una în faţa celeilalte) ocupă zona de dedesubtul scenei expunerii mortului, aşezată între toarte. Recunoaştem şirul „bocitoarelor”, cu braţele ridicate în semn de doliu. (Muzeul Naţiona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IC URCIOR GE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vas din veacul VIII elementul naturalist este mai dezvoltat: friză de cocostârci, pe pân_-tec, câini alergând, pe umeri şi mai ales o scenă curioasă pe gât. Ea reprezintă un naufragiat călare pe o corabie răsturnată, în vreme ce tovarăşii săi morţi sunt presăraţi în jur. Se înclină a se vedea ilustrarea unui mit, naufragiul lui Ulise' de pildă. (Muzeul artei miniaturale antice,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RAGMENTUL UNUI MARE CRATER GE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e evocă o luptă în apropierea unei corăbii. Nava este reprezentată cu precizie (pinten, ornamentul pupei, puntea superioară, pivoţi i peiv„ tru vâsle de-a lungul bordului). Pictând, în Par~ tea stingă, cadavrele (văzute ci o sus). CeramisW a dat siluetelor simplificate ale acestora al'„- „ dini deosebit de veridice. In legătură cu ropre 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e pasaje din IliutJa.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ORMA DE CORABIE (SE-VIII) în „spate, un personaj îndeplineşte rolul de pilot: faţă, pintenele şi un ochi profilactic. Decoraţie geometrică. (Muzeul din Boston). CUPA LIII AHCESILAU pe această cupă laconiană pictorul a reprezentat prin 560, o scenă contemporană. Regele Ar-ces'ilau II de la Cirene, şezând în stingă, bogat înveşrnântat, priveşte la depozitarea tributului a-dus de indigeni, tribut constând din tuberculi de silfion. Regele se află sub un cort, iar funcţionarii din faţa lui cântăresc, înregistrează şi împachetează marii tuberculi de culoare albă pe care cărăuşii îi depun apoi în pivniţele regale, supravegheaţi de un paznic'. Numele personajelor sunt înscrise alături de ele, în alfabet laco-nian arhaic. Vesel spirit de observaţie, detalii pitoreşti (animale caracteristice unui oraş african), simţ al realităţii. (Biblioteca naţională, Cabinetul de medali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EM ORBIT DE TOVARĂŞII LUI ULISE Fragmentul aparţine unui mare crater lucrat în secolul VII într-un atelier argian. In mijlocul motivelor geometrice (zigzaguri şi reţea), o scenă figurativă se inspiră, nu fără unele variante, din legenda relatată în cântul JX al Odiseei. (Muzeul din Argos). OINOH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xemplar de ceramică rodiană (a doua jumătate a secolului VII). Decor în frize, în cadrul cărora animalele se detaşează pe un fond presărat cu motive variate. Pe gât, o tresă. Influenţa ţesăturilor orientale este vizibilă. (Muzeul di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HOE CORI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amica corintică, foarte prosperă în perioada tiranilor (a doua jumătate a secolului VII şi prima jumătate a celui următor) reîntâlnim procer deul decoraţiei cu frize de animale, realizată însă eu o tehnică specială: siluete pline, detaliate Pnn incizii. (Muzeul Luvru). MONEDA ATENIANA pe reversul pieselor figurează bufniţa Atenei, împreună cu două frunze de măslin şi primele J01 litere ale numelui poporului atenian. (Bi-oiioteca naţională, Cabinetul de medalii, Paris). MONEDA DIN EGINA rtf„ avorsv o ţestoasă de uscat. Această emisiune clasică nu ş-a bucurat de larga răs-a „ţestoaselor„ eginetice arhaice pe care figura o broască ţestoasă de mare. (Bibu0j.0, naţională, Cabinetul de medalii, Pari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ONEDA CORI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ers, vestitul Pegas, emblemă a Corintul n-din pricina căruia monedele oraşului au fost n/' mite „mânji”. Sub animal, o literă arhaică (u~ kopa), iniţiala numelui corintienilor. (Bibliotec* naţională, Cabinetul de medalii, Pari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ĂPRIOARA CU PU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bronz geometric din secolul VIII. Baza a-cestor figurine folosea uneori drept sigili</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crupa căprioarei se află o pasăre. (Muzeul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VADRIGA ÎN LU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ă în Beoţia (secolul VII). Simplificarea moştenită din stilul geometric nu exclude viaţă în atitudinea cailor, ca şi în cea a ambilor răz' boinici. Auriga şi-a atârnat scutul la spate, în vreme ce stăpânul său îl ţine pe braţ. Ddur a-cesta din urmă poartă coif. Evocare a bogaţilor aristocraţi crescători de cai din societatea grecească a arhaismului timpuriu. (Muzeul Naţiona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AFUL. METOPA UNUI MONUMENT SICIO-NIAN DE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ulptorul (către 580-570) reprezintă capturarea turmelor de către Dioscurii Castor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 xml:space="preserve"> Po-lux, împreună cu alţi doi eroi. Oameni şi boi sunt redaţi la pas, într-o defilare triumfală. Războinicii îşi ţin în mână suliţele. Sunt înveşmân-taţi în hlamidă şi poartă părul lung. A se observa multiplicarea planurilor în adâncime. (Muzeul din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PUL RA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odoperă a sculpturii attice, datând din anii 570-560, a fost cumpărată în Grecia de diplomatul francez al cărui nume îl poartă. Torsul călăreţului căruia îi aparţine acest cap, descoperit mai târziu, se află acum la Muzeul Acropolei. Tratarea bărbii şi a părului (împodobit cu o coroană) este deosebit de rafinată. Urme de policromie.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IDRIE ATTICA CU FIG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fert al secolului VI, vreme în care în avânt tehnica figurilor roşii, câţiva ceramişti au încercat să menţină vechiul procedeu al f1” gurilor negre, îmbogăţindu-1 cu retu. Se de ^ cU~ loare şi făcând ca acestea să iasă în evidenţă^ cu ajutorul unui fundal alb. Aici, o femeie tânăra. Cu tunică şi manta bicoloră, oferă o coroană unui tânăr care ţine o pateră pentru sacrificii şi Pe care caduceul ne obligă să-1 identificăm cu Her-mes (a se compara cu ii. 194). La stingă, o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observa capul de leu In relief care îm-prdobeşte obârşia toartei. (Muzeul de la Petit p^laiş colecţia Dutuit, Paris). ROLFUL MARATON (Veder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1 centru, muntele Kotroni separă actualul oră-l Maraton (la stingă) de satul Vrana (la dreap-t Ungă pantele împădurite ale muntelui Agri-rki) Bătălia a avut loc în câmpia de pe coastă, stăzi acoperită de măslini, între ultimele po-vârnişuri ale muntelui Kotroni şi mare. Puţin mai la stingă se observă îngustul şi lungul promontoriu Kynosura, care închide golful. In fund, Eu-b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AU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romană a unui portret din secolul V care a fost în chip plauzibil identificat cu învingătorul de la Plateea. (Muzeul din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ILTIADE pe partea superioară a herniei de epocă romană, ce ne-a păstrat copia acestui portret, se poate citi o epigramă grecească astfel concepută: „Perşii toţi, Miltiade, îţi ştiu glorioasele fapte, iar Maratonu-i un templu-al memoriei vitej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era o statuie întreagă, ridicată în secolul V, după moartea lui Miltiade. (Muzeul din Rav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MIST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a de epocă romană care reproduce fidel un portret al lui Temistocle executat în timpul vieţii acestuia (470-460). Identificarea este certificată de o inscripţie. Faţă cu trăsături viguroase, demnă de acest personaj cu daruri excepţionale. (Muzeul din 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BĂTĂLIA DE LA PL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ă pe bună dreptate au fost puse în legătură frizele nordică, sudică şi vestică ale templului Atenei Nike de pe Acropola Atenei, sculptate prin 420, cu episoadele acestei bătălii. Războinici greci în nuditate eroică sunt reprezentaţi în încleştări cu orientali (tunică lungă, scut în formă de corn lunar: ii. 48 şi 49), ori cu alţi greci (ii. 47 şi oO) ce ar putea fi tebanii, aliaţii lui Xerxes.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REC LUPŢIN'D CU UN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pă attică cu figuri roşii, din păcate foarte deteriorată şi restaurată (întreaga jumătate superioară a războinicului grec este repic-tată), este opera pictorului ceramist Duris. Ea evocă, în vremea Maratonului (490), luptele dintre cetăţile greceşti şi imperiul ahemenid. Persanul căzut, cu costumul lui colant şi multicolor, era un stegar.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cOnfr – dreptul de cetăţenie samienilor care au rfideli Atenei după Aigospotamos (pn M, ^U3 stelă figurează şi alte două decrete 'pentru ^ datând din 403-402). Basorelieful r0p^ lor printr-o strângere de mână. Citim: „CefT.'U fon, din demul Peania, fiind secretar (al sf' t^” lui). Pentru samienii ramaşi fideli poporului ' ito„ nian”. Urmează textul decretului. Numele „iu” (Cefisofon este pomenit în frunte deoarece a f, -&gt;st însărcinat cu gravarea celor trei decrete 402. (Muzeul Acropole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R1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ă ele epocă romană, identificată inscripţiei. Statuia originală, operă a lui C'resilas” a fost lucrată cu puţin înainte sau cu putui după moartea marelui om, prin 430-120. Coiful purtat de Perlele simbolizează funcţiile sale de strateg. Chip de o nobleţe şi demnitate clasice, ale cărui trăsături se apropie de tipul ideal; fără a pierde totuşi în întregime caracterul individual.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ONEDA EMISA DE FIL1P II AL MACE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56, anul naşterii lui Alexandru, Filip a bătut, spre a sărbători victoria calului său la Jocurile olimpice, o serie de tetradrahme purtând pe avers capul lui Zeus, iar pe revers un cal călărit de un călăreţ nud. Acesta are capul încununat cu o panglică şi ţine în mână o ramură de palm: însemnele victoriei sale. Sub cal, (Biblioteca naţională. Cabinetul de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EKYTOS CU FOND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funerară: un tânăr şi o tânără stau în faţa unui mormânt a cărui stelă are drept coronament o palmetă şi frunze mari de acant. Despre aceste vase attice clin a doua jumătate a secolului V, vezi ii. 113-11”). (Muzeul de w Petit Palais, colecţia Dutuit,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HOPLIT '. Acest bronz miniatural descoperit la Doduna citează de la finele secolului VI. Războinicul, aparat de scut, înaintează cu lancea ridicata (a^' părută). Poartă un coif „corintic1' cu mare c o armură metalică „în clopot” şi pulpare, îl are lung. (Muzeul cl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TELA FUNERARA A ATENIANULi I A A TIO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wt'. FL peste părul săli buclat huplitui poarta corintic„ ridicat (în parte dispărut). Deasupra „] nei tunicc fino poartă o armură cu lambrechi-nudAre pulpare, şi lancea o ţine în mâna stân-Multe detalii erau doar pictate, câtov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ăreţ, mort în 394 în timpul operaţiunilor militare ale războiului corintic, este reprezentat în momentul în care loveşte cu lancea (dispărută) un adversar căzut. Cel din urmă este înfăţişat în nuditate eroică, Dexileos, cu tunica şi hlamida sa, purtând costumaţia militară a timpului (Muzeul Kerameikos, Atena). 59. – 60. DOUA COIFURI „CORINTICE” DE BRONZ Acest tip de coif, cu calota lui rotundă subliniată uneori de o nervură, cu apărătoarea de nas, de ceafă şi obrăzarele sale, nu avea nici o parte mobilă (excopund panaşul, care de regulă a dispărut), îndată după luptă (vezi ii. 62) era purtat ridicat (vezi ii. 53. 57, 87). Putea fi decorat cu incizii (ii. 59) şi chiar cu basoreliefuri, pe obru-zare. Era prevăzut eu o căptuşeală interioară de piele. (Muzeul din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RMURA GEOME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e într-un niormânt de la Argos, coiful şi armura datează clin a doua jumătate a secolului VIII. Cea din urmă este alcătuită dintr-un plastron şi un dorsal ce se asamblau prin îmbucare şi strângere cu şireturi. Coiful este prevăzut cu obrăzare şi creastă înaltă ce susţin. Ea un panaş din păr de cal. (Muzeul di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IF „CORI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al frizei nordice a tezaurului sif-nienilor de la Delfi, sculptată prin 530. Exemplifică cum se purta în luptă coiful „corintic”. Gigantul care fuge, în planul al doilea, privind în urmă, are un coif prevăzut cu o f Ţeastă în formă de cantaros cu două panase, fiecare fixat de câte o toartă a acestui cantaros. La stingă, chipul Artemidei. (Muzeul din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CUT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t în momentul descoperirii, scutul da formă circulară este turtit de greutatea pămin-ţului. Pe margine se observă fragmentele unei inscripţii dedicatorii. (Olimpia). °*-66, ATACI'L UNUI ORAŞ FO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ize provin de la mormântul monurnen-îal al unui prinţ indigen din Trysa (Giolbaschi), m Licia (finele secolului V). Au fost lucrate în calcar local de către un sculptor grec. Soldaţi înarmaţi greceşte iau cu asalt u fortificaţie crene-dta apărată de alţi soldaţi. In mijlocul celor 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rinţul şi soţia lui şed, în aparentă diferenţi la bătălie. Efort remarcabil de reri*31' a grupurilor numeroase de combatanţi, în re da dificultăţilor tehnice ale basoreliefuluiClU~ babil influenţă a picturii de mari Această scenă a fost interpretată, în mod greşit, drept cucerirea Troici, risches Museum,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MAZOANA C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s plastic attic, semnat de olarul Sotad (mijlocul secolului V), a fost descoperit într-$ piramidă de la Meroe, în Nubia. Călăreaţa poartă coiful „attic”, cu creastă înaltă şi obrăzarele n dicate. (Muzeul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UN COLŢ AL CETĂŢII ELEUTERAI Interiorul fortificaţiei, aproape de un turn de pe zidul de nord. S-a păstrat doar partea inferioară a zidului. Frumos apareiaj regulat. Poarta din mijloc dădea spre interiorul turnului. La dreapta se află în zid o ieşire secretă (vezi i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ZIDUL DE INCINTĂ AL G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zidului, de cărămidă ne-arsă, este parţial păstrată deasupra soclului de zidărie de piatră. Pentru a proteja aceste rămăşiţe fragile au fost montate un cofraj şi un acoperiş. A se observa ieşirea secretă ogivală, asemănătoare cu cele ale oraşului asediat de pe friza de la Trysa (vezi ii. 65,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ORTIFICAŢIILE AIGOSTENEI (Vedere aeriană) Într-un colţ izolat al Megaridei, la poalele Cite-ronului, mica cetate ocupa o colină în apropierea mării. Incinta este destul de bine conservată şi dominată încă de siluetele înalte ale mai multor turnuri (a se remarca mai ales turnul de colţ,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ORTĂREAŢA ELEUTERAI (Vedere aeriană) Ridicată în a doua jumătate a veacului IV, ea încununează o înălţime stâncoasă ce domină principalul pas al Citeronului, pe drumul de la Atena In Teba. Întreaga parte nordica a incintei se vede încă foarte bine, cu turnurile ei pătrate ce ies în exterior. Turnul din ii. 68 este ultimul din stânga (situat în punctul de schimbare a jantei). Imediat Ia dreapta sa se vede deschizătura por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HÂLE, Amforă attică cu figuri roşii. Pe acest vas datina din al treilea sfert al secolului V (contemporan cu Partenonul), Ahile este reprezentat ca un n°Pn din acea vreme, care şi-a lăsat coiful şi sc* tu). Poartă o armură cu lambrechinuri şi cu np&lt;. _-rătoare ale umerilor. Pe piept, chipul Gorgon-j Ca veşminte, o tunică scurtă şi o manta iniJrată pe braţul sting. Nu are pulpare. Eroul tu lunga-sa lance cu apucătoare mediană cărei talon este prevăzut cu un vârf meta-; f 'pentru a putea fi înfiptă în pământ. O scurtă 1*-° gonală susţine sabia al cărei mâner apare la îfbtioara stingă. (Muzeul Vaticanului). TRIPLUL GER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foră attică cu figuri negre (al treilea sfert al ^colului VI). Adversarul lui Herakles are un s p triplu de hoplit. Monstruosul său câine are două capete. Desenul îngăduie să se observe bine cele' două feţe ale scutului rotund aflat în dotarea armatelor greceşti. Pe faţa exterioară, o emblemă, pictată sau în relief, are o valoare magică: ea trebuie să-1 sperie pe duşman şi să îndepărteze loviturile primejdioase (aici e vorba de chipul unui Silen). Pe partea interioară, scutul are o umplutură (uneori pictată ori brodată) de care sunt fixate prin ataşe de metal sau curele o brasardă mediană, pentru antebraţ, şi un mâner lateral, pentru mână. (Biblioteca naţională, Cabinetul de medali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UPTA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 corintic (al doilea sfert al secolului VI). Doi eroi înarmaţi ca hopliţi se înfruntă deasupra cadavrului unui personaj numit Hipolit (nume scris în alfabet corintic). In spatele fiecărui luptător se află câte un scutier călare.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ĂZBOINICI SPARTANI ÎNTORCÂNDU-SE D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 laconiană (mijlocul veacului VI). Pictorul a decupat un fragment de friză pentru a decora fundul cupei sale. Războinicii nuzi aduc trupurile camarazilor lor morţi. Asprimea izbitoare a acestei defilări funebre ilustrează de minune idealul militar al Spartei. In predelă, fără nici o legătură cu scena principală, sunt reprezentaţi doi cocoşi afrontaţi. (Muzeul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HILE ŞI PENTES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 attică cu figuri roşii (de prin 470-460). În momentul în care Ariile o răneşte mortal pe amazoană, se îndrăgosteşte de ea. El e reprezentat tn nuditate eroică, iar Pentesileea este înveşmân-tată ca o tânără grecoaică (tunică scurtă, părui strâns cu o panglică). Războinicul din stingă însă are echipamentul unui hoplit din veacul V (vezi ii- 73), cu coif „attic” cu obrăzarele lăsate, iar amazoana moartă din dreapta poartă îmbrăcămintea colantă a orientalilor, ca în ii. 51. (Muzeul &lt;iin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pOlDE RĂZBOI CU PlNZELE SUS 153; -upă attică cu figuri negre a olarului Nicos-tenes (prin 530-520). Cele două nave, cu vâ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 °^~ azatrase, ţin capul constant spre jar. T: &lt; ^ teza. Nu se văd decât pilotul de la cj observator la proră. Pintenele este în bot de animal. In spate, sub ornamentul pupă (aplustru), se află scara ce serveşte borârea pe uscat atunci d n d nava aco (Muzeul Luvru). PENTECONTERA ATENIANĂ Cupă” attică a olarului Exekias (al treiU-a al secolului VI). Nava, de acelaşi tip cu denta, merge cu vâsle şi cu ajutorul vântuhV spate. Pictorul n-a reprezentat decât 22 de ~-~K* în loc de 25. (Roma, Muzeul de la Villa Giuli_RIERA ATENI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sorelief, din păcate deteriorat, dă cele mai precise indicaţii privitoare la dispunerea vâslaşilor pe trieră. Se văd traniţii, ale căror rame se sprijină pe galeria ieşită în afară. Nu se văd decât vâslele zeugiţilor şi tăiam iţilor care trec prin deschizăturile practicate între elementele de structură ale navei. Deasupra traniţilor se află o punte superioară susţinută de o şarpantă la vedere. (Muzeul Acropolei, Atena). O1NOHOE DE LA SALA. CONSILINA Frumos exemplar din seria acelor bogate vase de bronz pe care grecii le apreciau atât şi pe care le vindeau celorlalte popoare, etrusci ori chiar celţi (craterul de la Vix). Piesa de faţă a fost descoperită în sudul Italiei, în munţii Lucaniei. Ea datează din ultimul sfert al secolului VI. Toarta reprezintă un kuros încadrat la pici oare de. Berbeci şi de Ici la înălţimea umerilor. Vase de acest fel erau lucrate în diverse locuri ale lumii greceşti; cele corintice se bucurau de cea mai mare faimă. (Muzeul de Ia Petit Palais, colecţia Dutuit, săpăturile de la Sala Consilina, Paris). APOLO AL LUI MANTI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ă de bronz de la începutul Veacului VII, rcprozentând un bărbat nud în picioare (Apolo?). In mâna stingă, întinsă înainte, ţinea neîndoielnic un arc. Pe pulpe este gravată o dedicaţie către Foibos-Apolo, în două versuri epice evocând un pasaj din Homer. Exemplu tipic de artă „de-dalică”. (Muzeul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AM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edele de la Cirene, din epoca clasvca, 7, e'us apărea cu coarne de berbec, prin _ asimilarea zeului grec cu divinitatea egipteană Amon, care avea capul de berbec şi un oracol la Siwan. În deşertul Libiei. Atare atribut animalier ra” mâne însă discret, fără ca chipul lui Zcus sa. E*~ prime mai puţin nobleţea zeilor bărboşi creaţi oe Fidias şi emulii acestuia. (Biblioteca naţionala. Cabinetul de medalii. Pa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DIN ARGOS, SECOLUL IV) * avers, profilul zeiţei lâera, purtând un pofo. S, decorat cu palmete legate prin volute, şi cercei o'nconici. Chipul cu trăsăturile regulate poate &lt;r replica miniaturală a statuii hryselefantine reată de Policlet pentru Heraionul din Argos, C ' 420: după descrierea lui Pausania însă, ornamentul capilar al acesteia era de un tip dife-it (Biblioteca naţională, Cabinetul de medali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MONEDA DIN NAXOS) Oraşul sicilian Naxos (care nu trebuie confundat cu insula cu acelaşi nume din Ciclade) a bătut în secolul V admirabile tetradrahme având pe avers profilul lui Dionysos, iar pe revers figura uimitoare a unui Silen şezând (vezi ii. 214). Acest Dionysos, cu părul lung, încununat cu iederă şi strâns pe ceafă într-un coc, este o capodoperă a stilului sever. (Biblioteca naţională, Cabinetul de medalii, Paris). 85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pescuită în mare, în largul capului Arte-mision, aproape de Histieea, în Eubeea, este, împreună cu Auriga de la Delfi, reprezentanţii cea mai do seamă a marii statuarii de bronz a stilului sever (prin 460). Este un Poseidon nud, ţinând în mână tridentul ridicat, gata să lovească o ţintă arătată de mâna stingă întinsă. Faţa divinităţii, căreia ochii policromi (astăzi dispăruţi) îi adăugau un plus de viaţă, este impresionantă prin forţa şi maiestatea ei. (Muzeul Naţiona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PAIONIOS DE LA OLIMPIA Unul dintre foarte rarele originale ce ne-au rămas, a cărui atribuire unui mare sculptor clasic este sigură. Menţionată de Pausania, ale cărui indicaţii au fost confirmate prin descoperirea inscripţiei cu semnătura artistului, această Victorie a fost consacrată pe un pilastru cu trei muchii ridicat în faţa templului lui Zeus, puţi u după 455. Faţa a dispărut, dar trupul, conturat de vesmântul strâns de vânt, este de o mare frumuseţe plastică. Efect îndrăzneţ al acestei siluete surprinsă în plin zbor. La picioare, vulturul lui Zeus. Este posibil ca acelaşi Paionios să fi sculptat cu zece ani mai înainte frontoanele templului vecin. (Muzeul din Olimpia). ATENA „MELANC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relief votiv de la mijlocul secolului V re-Prezentând-o pe zeiţă gânditoare în faţa unuia din pilaştrii ce marcau linia de plecare şi de sosire pe Pista stadionului. Atena apare astfel drept pa-tvounu Jocurilor panatenaice celebrate în cin-stea ei. (Muzeul Acropole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attic cu figuri roşii din al treilea veacului V. In vreme ce preotul depune fert măruntaiele victimei ce vor fi arse în întrefim&lt;lr un tânăr asistent face o libaţie dintr-un ur°' le în cu al cu vin. Altul frige pe focul altarului, înfipte '°r frigări lungi, cărnurile ce vor fi consumate ocazia banchetului ritual care va urma. N treilea ministrant, încununat ca şi ceilalţi cu la ţine în mână o ramură lungă. Un dafin aflat în sn”' tele altarului ne face să credem că sacrificiul &lt;^t celebrat în cinstea lui Apolo. (Muzeul Luv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IONYSOS ŞI DOUA M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attic cu figuri negre lucrat de olarul Ania şi s (al treilea sfert al secolului VI). Deasupâpersonajelor se află scris: „Dionysos. Lucrat ele Amasis”. Zeul ţine în mână un mare cantaros Iese în întâmpinarea a două Menade înlănţuite şi dansând, îmbrăcate în rochii multicolore (una poartă şi o piele de panteră) şi împodobite cu coliore şi cercei. Fiecare ţine câte un vrej de iederă, plantă dionisiacă, şi un animal (una un iepure, cealaltă un cerb reprezentat în miniatură). Ele vor sfâşia aceste animale şi le vor devora carnea crudă conform ritualului homofagiei. (Biblioteca naţională, Cabinetul de medali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3. DOUA „URS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atuete din secolul IV, descoperite de curând în sanctuarul Artemidei de la Brauron (vezi ii. 90 şi 122), reprezintă cu o fermecătoare naturaleţe pe micile ateniene participante la cultul Artemidei Brauronia, sub numele ritual de ursoaice. (Muzeul Naţiona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EMPLUL HEREÎ DE LA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mijlocul pinilor care umbresc Altisul. Este cel mai vechi templu din sanctuar (pe la 600). Vedere frontală a faţadei principale. Cele două coloane, încă în piciore, în apropierea colţului sud-estâc, au căpiţele arhaice în forma de „turte”. Pe fusul uneia din ele se află prevăzut un lăcaş menit a primi un mic panou votiv de lemn, pictat. Se vede baza zidurilor laterale ale edificiului, cu zidul transversal, străbătut de o uşă largă, ce separa porticul de la intrare do sala cea mare. In fund, un zid fără uşă, despărţea ceZZa de opistodom. In depărtare, se vad coloanele palestrei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RUINELE TEMPLULUI LUI ZEUS DE LA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între 468 şi 456 din calcar local, templul este foarte ruinat. Vedem aici o parte d ni colonada exterioară de pe latura lungă, suciica-La dreapta, baza zidului; la stingă, tuinbun coloane în locurile lor de pe stil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APOLO DE LA DELFI l^- QU excepţia faţadei, unde au putut fi ridicate cî-teva coloane, n-a mai rămas decât o parte a postamentului edificiului. Este vorba de templul reconstruit în secolul IV, după catastrofa din 573. Lucrarea era realizată în calcar de Parnas. 'fju mai poate fi reconstituită în detaliu dispu-nrrea interioară a templului în care aveau loc Consultările oraculare. In ultimul plan, faleza stâncoasă a uneia dintre Fedriade, la picioarele căreia trece drumul către Livadia. 107. TOLOSUL DE LA 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în marmură, în prima jumătate a secolului IV, această rotondă se ridica în sanctuarul Atenei Pronaia, la o oarecare depărtare de sanctuarul lui Apolo, pe drumul spre Livadia. Capodoperă a arhitectului Tcodoros, avea o colonadă exterioară dorică (parţial restaurată) de douăzeci de coloane, care împrejmuia o sală circulară. In interior, linsă perete, se ridica, pe un. Soclu continuu ce formează o banchetă (vizibil în dreapta fotografiei), colonada cu căpiţele corintice. N; u se cunoaşte destinaţia culturală a acestui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TEZAURUL ATENIENILOR DE LA DELFI Construit pe la 500, în marmură, este tipul însuşi al micilor tezaure dorice, cu un portic cu idouă coloane între ante, urmat de o mică sală,: fără ferestre. Pe metope, decoraţie sculptată (ama- zonpmahie, muncile lui Herakles şi Tezeu). Clă- direa a fost reconstruită în întregim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ele antice reaşezate în locurile lor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OLOANA CELOR TREI ŞERPI ÎMPLETIŢI DE LA DELFI, COMEMORÂND VICTOR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pă victoria din 479, cetăţile aliate au consacrat la Del f i o ofrandă comună: un trepied de aur aşezat pe o coloană de bronz al cărei fus era format din trei şerpi împletiţi. Această coloană a fost ulterior transportată la Constantinopol, unde se află acum pe locul vechiului hipodrom bizantin. Partea superioară a dispărut, dar pe cele unsprezece spirale inferioare mai pot fi citite numele celor treizeci de cetăţi care au luptat împreună împotriva trupelor lui Mardonios. (Constantinopol, Atmeidan). HO. QMFALOSUL DE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anctuar (neîndoielnic alături de statuia lui Apolo, vezi ii. 89) o piatră sacră 'de for-! ^a conică, acoperită cu o reţea din fire de lână. Era numită buric (omfălos) căci marca centrul 'Urnii. Existau şi copii, ca cea de faţă, descope-S9; îl|ta în partea de est a templului. (Muze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NTRAREA ÎN SANCTUARUL DE LA ELElJS – Esplanada cu dale din primul plan, precum Marile Propilee, ale căror ruine se văd pe po-t^ mentul lor format din şase trepte, dateaxă '&lt;v epoca romană, în stingă Propileelor se afla nui Calihoros, lingă care se spune că s-ar fOd |f nit Demetra, atunci când îşi căuta prin lume ft-(Kore) răpită de Hades. Drumul care urcă T ultimul plan, pe stingă, duce la Telesterion, s-n tuat în spatele pintenului stâncos pe care se 'an ~ acum o capelă a Fecioare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IMITIRUL KERAME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ceastă zonă situată imediat în afara inci” tei, aproape de poarta Dipylon, săpăturile au degajat un mare număr de morminte dintre care unele erau prevăzute cu stele funerare de mari dimensiuni, adăpostite câteodată de un mic edificiu cu streaşină (ca cel din ultimul plan, dreapta) iar altele erau marcate doar de un simplu cin cilindric. Chiparoşii plantaţi în zilele noastre ascund casele moderne din acest popular cartier al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4. HARON ŞI HERMES PSIHOPOMPUL Pe un lekytos funerar attic cu fond alb, din secolul V, pictorul 1-a reprezentat pe Hermes, călăuza sufletelor. Poartă o pălărie mare (petasos) şi o hlamidă, aidoma călătorilor, iar în mâna dreaptă ţine caduceul. Lângă el, barcagiul infernului, Haron, îşi împinge barca cu prăjina. Poartă tunica muncitorului, cu un umăr gol, şi o căciulă de blană. Artistul i-a făcut un profil caricatural, cu totul diferit de frumuseţea clasică a zeului. (Muzeul Naţiona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OFRANDĂ FUN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kytos attic cu fond alb, din secolul V. De obicei, aceste vase sin t împodobite cu scene funerare, căci erau destinate a fi depuse ne morminte. Tânăra femeie reprezentată aici ţine tocmai unul din aceste lekytoi, gata să-1 depună pe mormântul ce se vede în dreapta şi deasupra căruia se află o stelă cu palmetă înaltă, în n”una stingă ţine un coş mare cu ofrande. (Muzeul Naţional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JELUIREA MORTULUI în jurul patului funerar pe care se află întins defunctul, cu capul încununat cu o coroană, doua femei bocesc, ridicându-şi braţele în semn de durere. Vas attic cu figuri roşii, din secolul Iv-(Colecţia von Schoen,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STELA FUNERARA A LUI TE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tipic de relief funerar attic (ultimii an ai secolului V). Tânăra moartă, al cărei nume est consemnat de inscripţie, este aşezată pe un scau^ fără spătar, odihnindu-şi picioarele pe un taD t Soţul ei Ctesileos, sprijinit de un baston lung; sub subţioara stânga, priveşte intens către ce i-a fost răpită. Scena mărturiseşte fără crandilocvenţă că legăturile afective ce i-au unit e cei în viaţă nu sunt sfărâmate de moarte. A? E remarca decoraţia arhitecturală, cu frontoriul acrotere şi cei doi pilaştri de antă, care fac din stelă echivalentul unui templu miniatural. (Muzeul Naţional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HEFAISTOS ŞI LATURA VES-TICA A AGOREI DIN ATENA Această machetă înfăţişează aspectul restaurat îl zonei, astfel cum a fost văzută de Paxvsania în secolul II e.n. (configuraţia ei în secolul IV era uşor diferită: a se vedea fig. 23. Recunoaştem, de la sud la nord: în primul plan, în spatele unui zid străpuns de propilee, rotonda sau tolosul prytanilor. Ceva mai departe, templul Mamei zeilor şi anexele sale, precedat la faţadă de un portic lung. Mai la stânga, clădirea mai ridicată este Buleuterionul, destinat şedinţelor sfatului. Mai la nord, uşor retrasă, faţada micului templu al lui Apolo. In fine, Porticul Regal sau porticul lui Zeus, cu aripile laterale ieşind în faţă. Necunoscută rămâne destinaţia marii clădiri elenistice care se înalţă pe pantă, în partea stânga a Porticului Regal. Mai sus, templul lui Hefaistos ocupă înaltul colinei Kolonos Ago-raios, dominând întreaga agora: este templul care se află şi astăzi în picioare, numit prin tradiţie Teseion. (Muzeul Agorei, Atena). 119. ACROPOL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ă realizată de arheologul american G. Ph. Stevens. Ea înfăţişează monumentele platoului sacru în secolul I 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dreapta rampei ce urcă spre Propilee se află bastionul şi templul Atenei Nike. Corpul central al Propileelor este flancat la stânga de Pinacotecă, iar la dreapta de porticul prin care se ajunge pe bastion. Mai în spate se află incinta Artemidei Brauronia, cu un portic cu aripi laterale, iar apoi Halcoteca cu un portic la faţadă, plasată într-o incintă prevăzută cu mici propilee. La stânga, în faţa unui zid, colosala Atena de bronz a lui Fidias, numită şi Promahos. Şi mai la stânga, în spatele unei clădiri de serviciu, Erehteionul cu înaltul său portic nordic, cu faţada vestică dând spre sanctuarul Pandrosei, si, în spatele măslinului sacru, tribuna cariatidelor, în partea de sus a platoului se observă incinta lui Zeus Polieus, care^ cuprinde doar un altar. Intre această incintă şi Partenon, mica rotondă a Romei şi a Jui. Augustus. Masa armonioasă a Parteonului domină ansamblul. (Muzeul Agorei,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TENA ŞI ACROPOLE VĂZUTE DE i&gt;r r LINA MUZELOR J: ^0, De la stingă la dreapta se văd: clădirile. P,. Leelor (cu porticul de la intrarea Pinacotecii)0^„ cadrând templul Atenei Nike de pe bastion; ^ lru teionul (din eare se observă latura vestica Lî n0 cului dinspre nord şi tribuna cariatidelor) şi p ţenonul (faţada vestică şi latura sudică). Yj1”, ridicat de Cimon, spre a susţine terasamentef1 -de pe latura sudică a platoului, este astăzi î mare parte acoperit de refaceri medievale şi n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rne. In faţa şi la picioarele pantei Propilec, il” vedem faţada înaltă de epocă romană a OdocT nului lui Herodes Atticus (secolul II e.n.), prc! ~ lungită spre dreapta de ruinele lungului 'portic al lui Eumene II (secolul II î.e.n.). La orizont silueta triunghiular aplatisată a muntelui Peni telie se detaşează ca un fronton pe cer, în spatelo Partenonului. Mai aproape, şi la dreapta, colina înaltă şi ascuţită a Lic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TEATRUL DE LA EPIDAUR (Vedere aeriană) Vasta scoică cu bănci se sprijină de colină. Lspatele amenajării provizorii a scenei pentru o reprezentaţie, se observă orchestra. Mulţhru-a, totuşi numeroasă, a spectatorilor moderni n\u238? Ocupă decât o mică parte a băncilor care puteau găzdui în cele cincizeci şi şase de rânduri suprapuse ale lor circa 14 000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ORTICUL SANCTUARULUI DE LA BRAURON Vedere interioară din colţul nord-vestic al colonadei dorice (restaurată) a porticului cu aripi (secolul V) ce delimita o curte dreptunghiulară deschisă către sud. Fundalul porticului era format pe două laturi din camere ce dădeau sub colonadă. In primul plan se văd uşa şi pragul uneia din aceste camere. Edificiul era în calcar local, cu excepţia capitelurilor, care erau de marmură. 123. DIOLCOS PE ISTMUL CORI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păturile recente au degajat pe mai multe sute de metri drumul (Diolcos) ce permitea transportarea navelor dintr-o mare într-alta, de-a curmezişul istmului. Un dalaj de calcar forma o şosea largă de circa 4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care erau săpate doua şanţuri paralele, la o depărtare de 1,5 m. (circa 5 picioare). In aceste şanţuri rulau sau alunc' cau vagonete ori şasiuri pe care erau trase ci'-râbiile. Se pare că lucrarea datează din secolul v * 124. AGORA DIN CORINT (Veder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ste luată de la nord spre sud. Y stingă, drumul ce duce spre portul Lehaion t1^ nord, pe golful corintic). La dreapta acestui dru o movilă, care domină agora, poartă templul l Apolo, construit prin f)40 î.e.n., din eare diw câteva coloane au mai rămas în picioare (faţada. Vestică Şi colţul sud-vestic). Agora formează un mare dreptunghi mărginit de portice şi monumente de epocă romană: aici a predicat sfântul paull n stânga locului unde drumul spre Lehaion pătrunde în agora, se află fântâna Pirene, cu instalaţii săpate în stâncă. 125 LATOMIILE DIN SIR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ul care lucrează în această parte a carierelor antice ne face să apreciem scara acestor exploatări grandioase, în aceste grote artificiale au fost închişi în 413 prizonierii at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unei cupe attice cu figuri roşii (finele secolului VI). In faţa antrenorului lor, care ţine în mână o vergea simbolizând funcţia sa, doi atleţi se antrenează la sărituri. Ei folosesc haltere ca să aibă un avânt mai mare. (Muzeul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RUNCĂTOR CU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 de cupă attică cu figuri roşii (linele secolului VI). Un efeb nud (a se observa părul său lung, strâns la spate într-un fel de coc) se pregăteşte să arunce discul. Mişcarea, care a fost reconstituită în detaliu, era mult diferită de metoda modernă de aruncare. In spatele atletului, o greblă pentru netezirea sau afânarea nisipului, In câmp, două haltere pentru săritură. (Muzeul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9. BAZA UNEI STATUI DECORATA CU SCENE DE PAL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sorelief împodobea laturile bazei unei statui (finele secolului VI), el fiind refolosit după 480 ca material de construcţie în incinta lui Te-mistocle. Lespezile reprezintă jocuri de palestră: jucători cu mingea (ii. 128), într-o mare varietate de poziţii, şi efebi distrându-se să asmuţă unul împotriva altuia un dine şi o pisică, ţinuţi în lesă (ii. 129). A se remarca înrudirea cu pictura vaselor contemporane. Aceste basoreliefuri cu profihiri foarte nete erau întărite cu culoare din care s-au mai păstrat unele urme. (Muzeul Naţiona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FEMEI CINTlND DIN 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ixidă (cutie cu capac) de lut ars, decorată in. Aceeaşi tehnică policromă ca şi lekytoi cu fondul ^ alb, pictorul ceramist attic a reprezentat două cântăreţe (mijlocul secolului V). Una, şe-zând pe un scaun pliant, ţine o liră cu şapte coarde având drept cutie de rezonanţă o carapace de ţestoasă (ii. 132). În mâna stingă ţine plectrul, bastonaş pentru ciupitul coardelor. Femeia din stânga, în picioare, cântă din citară, Instrument cu şapte corzi, ca şi lira, dar H construcţie mai complexă, cu cutie de rezon? Din lemn, care amplifica şi mai mult sun tn^ (Muzeul din Boston). 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AINTE DE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 attic cu figuri roşii, semnat de Eufron1 (finele secolului VI). In mijlocul unui cerc ^ tineri cure şed pe scaune, un cântăreţ din fin-rtil dublu urcă pe estradă spre a da un co cert. In mână îşi ţine instrumentul, aulos aT” cărui două ţevi sunt lipite una de alta. Ele nu sunt legate decât la gură, iar cântăreţul ie ţin în direcţii diferite atunci când cântă; vezi ii. M (Muzeul Luvru). 132-133. EDUCAŢIA ATE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pă celebră a pictorului Duris (începutul secolului V) este decorată la exterior cu scene reprezentând lecţii date de profesorul de muzică şi de gramatic (învăţător). Lecţii de liră şi de recitare în ii. 132 (se va observa că textul lizibil pe ruloul de papirus este scris, pentru comoditatea spectatorului, într-un fel ce nu corespundea realităţii), lecţie de dublu flaut şi corectarea unui exerciţiu de scriere (profesorul, cu stilul în mână, reciteşte exerciţiul spre a sublinia greşelile), în ii. 134. De fiecare dată, la dreapta, un bărbat cu barbă asistă la lecţii: este, fără îndoială, tatăl unuia din elevi. Pe perete, instrumente de muzică, un paner, cupe de băut, tăbliţe de scris. (Muzeul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RATUL în ciuda sărăciei mijloacelor, acest grup în teracotă (Beoţia, secolul VII) este plin de viaţă. O pereche de boi trage un plug de lemn de tipul cel mai primitiv, asemănător celui descris de Hesiod (Munci şi zile, v. 427 şi urm.). Ţăranul îi mână şi, aplecat de efort, apasă pe singurul corn al plugului spre a înfunda tăişul de lemn.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ILF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ntă sălbatică, pe care botaniştii moderni n-au putut încă să o identifice cu precizie, creştea în Cirenaica, în stepa de la marginea deşertului. Adunată de indigeni, care o aduceau ca tribut regilor Batiazi (vezi cupa lui Arcesilau, ii. 31), din ea se scotea un suc folosit în medicină sau drept condiment. Cireneenii au făcut din ea, pe toată durata epocii clasice, emblema monetară a oraşului lor. Numele poporului cirenean se C1~ teste, aproape în întregime, pe monede, de la stingă la dreapta şi de jos în sus, de ambele părţi ale plantei. (Biblioteca naţională, Cabine- ^; tul de medali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C DE GR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ă a oraşului Mctapont {al cărui nume Orescurtat se citeşte în câmpul sting) din sudul Italiei', spicul figurează pe reversul monedelor sale. Elsimbolizează fertilitatea solului italic, earc stârnea admiraţia ţăranului grec. (Biblio-tpc'i naţională. Cabinetul de medalii, Paris).? Vî^ATOARE DE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 attică cu figuri roşii (prima jumătate a secolului V). Vânătorul, purtând tunică şi hlamidă, se apără cu spada contra atacului unui mistreţ. In mâna stingă ţine un par.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RATUL ŞI SEMĂ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 attică cu figuri negre (seria numită a micilor maeştri, al treilea sfert al secolului VI), Ţăranul nud, cu strămurarea în mână, îndeamnă atelajul format din doi tauri enormi (vezi ii. 134). In spatele lui, un alt ţăran parcurge invers brazda, lăsând să cadă seminţele pe care le scoate dintr-o traistă. Desen viguros şi evocator, puţin caricatural.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SCUTURATUL MĂS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oră attică cu figuri negre (al treilea sfert al secolului VI). Trei ţărani cu prăjini lungi lovesc ramurile pentru a face măslinele să cadă: unul dintre ei s-a urcat în pom ca să ajungă la ramurile de pe vârf. Al patrulea adună fructele căzute pe pământ şi le pune într-un coş.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1. ANIMALE DE LU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atuete de la Tanagra (a doua jumătate a secolului VI) mărturisesc, ca şi cea din ii. 134, preferinţa ţăranilor beoţieni pentru scenele rustice. Doi moloşi enormi ţin în gură un berbec (dimensiunile sensibil reduse). Pe spatele unui câine la pândă s-a cocoţat, fără frică, o pasăre. Toate aceste teracote erau pictate.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4. BUCĂTĂRESE ŞI BRUT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cote beoţiene de la finele secolului VI. O bucătăreasă şezând pe un scăunel se apleacă asupra unui platou mare sau lighean dreptunghiular; lingă ea, pe pământ, două străchini (ii. 142). Alta amestecă cu o lingură lungă conţinutul unei oale de mari dimensiuni; pe pământ, un vas rotund şi un câine de casă (ii. 143). Patru brutăriţe frământă coca în acelaşi ritm pe care li-1 imprimă o cântăreaţă din fluier, ii. 144.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CENĂ DOM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 în teracotă lucrată cu tiparul (mijlocul secolului V). O femeie tânără, în peplos, fără 165 cingătoare, aşază un ve. Şmint împăturit cu grijă într-un cufăr. Marginile acestuia sunt împodop e bâte cu meandru, iar panourile eu scene logice (la stingă poate fi identificat un gigantomahiei: o zeiţă zdrobeşte un armat). In spatele femeii, un jilţ cu perne perete, un cantaros, un lekytos, o oglindă şi coş de lucru răsturnat. Atmosferă calină de „ neceu. (Muzeul din Tarent). ' 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7. OCUPAŢII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kytos attic cu figuri negre (al treilea s f ort al secolului VI). Două femei ţes o bucată de stofă în faţa unui mare război vertical. Una trece su' veica printre firele urzelii, cealaltă aşază bâtă” turn cu un fel de pieptene (ii. 146). Mai la stingă o femeie îşi umple furca cu lina dintr-un paner' în vreme ce vecina ei toarce. Alte două femei strâng şi clădesc bucăţile ele stofă. (Metropolitan Museum,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9. SCEN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cote beoţicne de la finele secolului VI. Un bărbat este tuns cu briciul de către un frizer foarte atent la ceea ce face (ii. 148). Un bunic cu fruntea ridată, părul şi barba albe, întinde un ciorchine nepoatei sale (ii. 149). Câtevn urme de policromie. (Muzeul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1. SCEN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cote beoţiene de la începutul secolului V. Modelatorul îşi răscumpără neîndemânarea prin simţul' înnăscut al observaţiei şi viului. Urme de vopsea albă ori de strat pe care se aşter-nea policromia. (Muzeul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LA CIZ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oră attică cu figuri colului VI. In vreme ce (în picioare, la dreapta) urcat pe masa de lucru Meşterul cizmar, în în mână custura, în munceşte în dreapta. Pe pereţi, bucăţi de piele, un paner, botine. Tânăra femeie şi-a ales pielea pe care o întinde cizmarului. Pe podea, un vas şi o pereche de sanda; le. (Muzeul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LA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sul amforei precedente, în prezenţa a doi flecari care le comentează treaba, doi lucrători fierari îşi văd de muncă. Unul fasonează cu barosul pe nicovală o bucată de fier ţinută de celălalt cu nişte cleşti lungi. Pe perete, o oino-hoe, xinelte, o mărita. Alte unelte se aflu pe podea. (Muzeul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ÂNT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oră attică cu figuri negre din al treilea sfert al secolului VI. Pe o mare balanţă, asemă-nătoare celei pe care o vedem pe cupa 1„: Ar~ negre de la finele se-soţul ei asistă la scenă o ateniană elegantă s-a ca să i se ia măsurile. Stingă, o serveşte, ţinând vreme, ce lucrătorul său lui Arj, lU (U. 31), un bărbat completează greuta-f° unei baniţe de bunuri alimentare, probabil, 'lunţe sau legume uscate, pentru ca aceasta î ajungă egală cu taraua aşezată pe celălalt taler L&gt;oi ajutori înlesnesc operaţiunea, ţinând cu mina talgerele balanţei, în câmp se citeşte aclamaţia: „Clitarh e frumos!„ şi semnătura olarului: „Taleides 1-a făcut”. (Metropolitan Mu-cpnm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TELIERUL SCUL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 cu figuri roşii, provenind dintr-un atelier din sudul Italiei (prima jumătate a secolului IV). Artistul, purtând o pânză în jurul şoldurilor şi o bonetă conică de fetru, tipică muncitorilor, tocmai a terminat sculptarea unei statui de marmură a lui Herakles. Execută ultimele operaţii, colorând-o spre a obţine un efect realist. Herakles în persoană asistă la operaţie. Victoria care domină scena simbolizează reuşita artistului. (Metropolitan Museum, New York). 156 ÎN ATELIERUL 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 attic cu figuri roşii de la începutul secolului IV. Trei lucrători se află la lucru. Unul pictează un crater, al doilea duce un vas de acelaşi fel, iar al treilea pleacă cu un pahar mare. Pe perete, cupe, cană şi o teacă cilindrică conţinând un fluier dublu. (Muzeul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OGLINDA CU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cul de bronz lustruit servea drept oglindă. La finele epocii arhaice oglinzile au început a fi montate pe un picior în formă de kore. Exemplarul de faţă datează din al doilea sfert al secolului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anară femeie cu peplos este flancată de doi Amoraşi înaripaţi. (Muzeul d”&gt; la Petit Palais, colecţia Dutuit, săpăturile de la Sala Consilin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tichităţii au existat mai multe tipuri de „portrete” ale lui Homer, toate absolut imaginare. Cel de faţă, cunoscut prin mai multe copii romane, răspunde ideii despre poet în epoca elenistică şi romană: un bătrân orb şi inspirat. (Muzevil din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lNTĂREŢ DIN 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oră attică cu figuri roşii de pe la 430 î.e.n. Cântăreţul loveşte coardele cu plectrul, care-i legat de instrument printr-o sfoară lungă. In acelaşi timp, cu mâna stingă, opreşte vibraţia corzilor în momentul dorit. Citară era probabil atârnată cu o curea de umărul sting (pentru deosebirea. Dintre liră şi citară, a se vedea ii. 130). Citaris-tul cântă în acelaşi timp şi din gură, dându-şi capul pe spate sub impulsul inspir-Hiei zeul din Bosto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ÂNTĂREŢ DIN DUBLU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oră attică cu figuri roşii, lucrată de torul Cleofrades pe la 500 î.e.n. Dublul sau auto s este ţinutlipit de buze. Printr-o prevăzută cu două bride. Cântăreţul poartă deasupra lungii lui tunice un veşmânt scurt P fără mâneci, de un tip cu totul ieşit din Mişcarea faldurilor arată că în timp ce îşi răsuceşte puternic trupul. (British Mus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LCEU ŞI SAFO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attic cu figuri roşii, datând de prin 48Q- 470 î.e.n. Pe acest vas de un tip foarte special (existenţa unui orificiu la bază permite golirea fără a-1 deplasa), un pictor ceramist, de mare talent, a reprezentat pe cei doi mari lirici de la Lesbos, morţi de aproape un secol. Atare „portrete” fanteziste vădesc felul în care cei de pe atunci şi-i închipuiau pe aceşti poeţi, ale căror cântece erau acompaniate de liră. (Muzeul din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NACR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romană a unei statui din secolul V. Originalul, care era neîndoielnic de bronz, este atribuit pe bună dreptate lui Fidias. Este un portret imaginar, executat la o jumătate de veac; după moartea lui Anacreon. Trunchiul de copac constituie o adăugire a copistului. Poetul era reprezentat cântând la liră (instrumentul a dispărut, împreună cu mâinile care-1 ţineau): el era uşor ameţit de beţia inspiraţiei (Gliptoteca Ny Carlsberg,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romană a unei statui din secolul IV. Cu toate că este vorba de un portret postum, trăsăturile individuale nu pot fi puse în discuţie. Sculptorul ce a executat originalul, prin 340- S'. W î.e.n., trebuie că s-a inspirat din portretele. Autentice ale poetului. (Muzeul Latera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ES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 de epocă romană după un portret original executat în ultimii ani ai vieţii poetului, cu puţin înainte de moartea sa, în 456. Identificarea a fost recent făcută, cu argumente temeinice. Multe pietre gravate din epoca romană derivă din acest portret; a se vedea ii. 178. (Muzeul Capitoliului, Roma). 165: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 de epocă romană după o statuie din secolul IV, ea însăşi inspirată de un portret autentic. Acest tip este reprezentat, de. Mai mult de douăzeci şi cinci de copii păstrate, ceea ce-i dovej deşte popularitatea, egală cu cea a rpoptului, după rtea acestuia. In comparaţie cu severitatea lirl0'tretului lui Eschil şi cu nobleţea senină a p°,; -a lui Sofocle, chipul lui Euripide exprimă bunătatea şi melancolia. (Gliptoteca Ny Carls-herg Copenhaga)., 167 HERODOT ŞI TUCIDIDE lt&gt;fr~Tn admiraţia lor pentru literatura greacă, romanii cultivaţi au pus deseori să fie sculptate, centru grădinile şi bibliotecile lor, portretele autorilor clasici, grupând pe acelaşi pilastru capetele adosate a doi scriitori. Este şi cazul her-nlei duble a istoricilor Herodot (ii. 166) şi Tu-c; dide (ii. 167), identificaţi după o inscripţie. Pupă caracterele lor stilistice, cele două portrete par a fi inspirate de originale executate la finele secolului V sau la începutul celui următor Trăsăturile sunt destul de individualizate ca să 'ne dea dreptul să le socotim drept portrete fidele. (Muzeul din X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H1POCRATE _ _. Bust de epocă romana, după un portret original de la finele veacului V ori de la începutul celui următor. O celebră maximă hipocratică se află gravată pe soclul ce susţine bustul, identificând astfel personajul. (Muzeul din 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 de epocă romană. Se cunosc trei tipuri principale ale portretului lui Socrate, toate trei conforme, exceptând unele variante de detaliu, tipului tradiţional descris de Platon, după care filosoful avea urâţenia pitorească a unui Silen. Tipul căruia aparţine acest document este cel mai vechi, datând de la începutul secolului IV, puţin după moartea lui Socrate. (Muzeul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ă din secolul II e.n. Se cunosc aproape douăzeci de replici ale acestui portret, derivând probabil din statuia executată de sculptorul Şi-lanion în timpul vieţii lui Platon, prin 365. (Gliptoteca Ny Caiisberg,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VASUL LUI PRON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stit crater cu volute îşi datorează numele cântăreţului din dublu flaut pe care-1 vedem în mijlocul registrului inferior (o inscripţie de deasupra capului indică numele acestuia). In jurul său, un cântărcţ din liră şi mai mulţi coreuţi costumaţi ca satiri (unul îşi ţine masca în mină). In registrul superior, Dionysos şi Ariadna stau întinşi pe un pat, chiar deasupra lui Pronomos. Mai la dreapta, o femeie şezând la picioarele patului, tine o mască. Eros îi întinde o ghir-9 landă. Şi mai la dreapta, doi actori, cu măştile în mână, îi reprezintă pe Herakles şi Silen. Evocare vie a personajelor care participă}; i Q prezentare dramatică la Atena, la finelp cului V şi începutul celui următor. (Mu/eul Napoli). 172-174. CORURI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 attică cu figuri negr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corată cu două grupuri de coreuţi, cu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Uâl călărind struţi, altul delfini, în faţa fiecărui gnT câte un cântăreţ din flaut. Exemple tipice de „ tezie a costumaţiei, menită să atragă tea publicului încă de la începuturile comedie attice (Muzeul din Bost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oră attică cu figuri negre (al treilea sjert al secolului VI). Un cor de cavaleri călare p^ oameni deghizaţi în cai înaintează în sunete!” dublului flaut, în vremea lui Tespis, mai bjn&lt;&gt; de un veac înaintea Cavalerilor lui Aristoâan avem deja de a face cu aceeaşi mascaradă. (Mu, zeul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pie romană a unui celebru portret postum datorat sculptorului Polieuct şi ridicat în agora Atenei în 28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Oratorul este reprezentat în vesmântul pe care-1 purta de obicei când îşi ţinea discursurile. Cu mâinile împreunate, meditează înainte de a vorbi. (Gliptoteca Ny Carlsberg,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romană a unui portret al oratorului executat în a doua jumătate a secolului IV. A se compara cu statuia postumă a lui Sofocle (ii, 163) care datează din aceeaşi vreme. Originalele acestor statui, ca şi cea a lui Demostene, erau de bronz. (Muzeul din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intaliu de cornalină de epocă târzie gravorul a reprodus profilul portretului cunoscut prin bustul de la Muzeul Capitoliului (ve/i ii-164), care a fost pe bună dreptate identificat cu Eschil. (Colec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E LA BA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în munţii Arcadiei, templul lui Apolo Epicurios a fost ridicat în a doua jumătate a secolului V, după planurile lui Ictinos, arhitectul Partenonului. Împrejmuit de o colonadă dorică. Era împodobit în interior cu o colonadă ionică formată din semicoloane lipite de pereţi prin intermediul unui fel de pilaştri, totul constituind o serie de nise. După cinci perechi de coloane laterale se afla un zid transversal decorat cu două semicoloane de acelaşi tip şi o coloană mediană detaşată, toate trei având capiteluri corintice, cele mai vechi cunoscute. Deasupra astei colonade interioare se desfăşura o friză 'onică sculptată (amazonomahie şi centauroma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la British Museuni). Templul era construit &gt;din Calcar local, cu excepţia capitelurilor interioare şi a frizei care erau de marmură. J-180. TEMPLUL AFAIEI DE LA EGINA 1 Construit în primii ani ai secolului V, este un perfect exemplu de arhitectură dorică. Materialul folosit este o excelentă piatră de talie. Un strat de ^ţuc îi dădea strălucire. De curând au fost reaşezate la locurile lor o parte a antablamen-tului de deasupra colonadei exterioare şi câteva coloane ale ordinului interior cu două niveluri (vezi ii. 180), pe care se sprijineau plafonul şi şarpanta. Cele două frontoane erau decorate cu statui de marmură (vezi ii. 231) reprezentând luptele din faţa Troici, cu Atena în centrul fiecărui fronton. Statuile descoperite sunt la 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 TEMPLUL ZIS AL LUI NEPTUN DE LA PAE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bine păstrate temple greceşti. Construit din calcar local, el îşi păstrează încă întreaga-i colonadă exterioară, cu cele două frontoane (vezi ii. 222), şi o parte a colonadei interioare, cu două niveluri (ii. 181). În partea opusă faţadei principale, dinspre est, se mai află încă baza altarului (ii. 182). Templul era, probabil, dedicat 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PARTENONUL VĂZUT DINSPRE PROPILEE Edificiul se desprinde de pe fundalul luminos al dimineţii, deasupra solului stâncos al Acropolei. In antichitate, clădirile Halcotecii acopereau în parte faţada apuseană a templului ce nu putea fi văzută în întregime decât de la aproape jumătatea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NTERIORUL TEMPLULUI DE LA SEGESTA De la finele veacului V acest templu a rămas neterminat: singură colonada exterioară a fost pusă în operă. Coloanele nu au fost canelate, căci această operaţie se făcea abia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PORTICUL INTERIOR AL PROPILEELOR VĂZUT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dere laterală arată, pe faţa sudică a zidului antei, urmele nefinisării: penele de apucare (ce serviseră manipulării blocurilor de marmură) sunt încă vizibile, ultima operaţie de fă-ţuire nefiind niciodată efec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ARTENONUL: COLŢUL VESTIC AL LATURII LUNG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remarca rigoarea perfectă a câmpurilor, datorată faptului că erau tăiate pe coloana în cu un gest larg de întâmpinare. In spatele lui, o femeie ţine o cunună ori un colier. Pe plintă se află gravată interdicţia cultuală de a sacrifica Graţiilor capre sau porci.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PROFILUL LUI ZEUS DE LA OLIMPIA ' Această monedă de bronz, bătută la Elis, sub domnia împăratului Hadrian, dă cea mai fidelă reproducere a copodoperei lui Fidias. În ciuda uzurii, recunoaştem maiestatea severă care i-a impresionat atât de mult pe cei vechi. (Cabinetul de medalii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t din mai multe fragmente, acest cap, mai mare decât dimensiunile naturale, aparţinea unei statui aşezată în templul lui Zeus Olimpianul de la Cirene. El datează din vremea lui Hadrian. Sculptorul s-a inspirat substanţial din Zeus al lui Fidias, fără a fi voit să-1 copieze în chip fidel. Marmura a păstrat o parte din policromia originală (Muzeul din C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CAPUL AURIGĂI DE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făcea parte dintr-un grup reprezentând carul lui Polyzalos, tiranul Gelei, fratele lui Ge-lon şi al lui Hieron al Siracuzei, după ce acesta dştigase victoria la Jocurile pitice din 478 sau 474. Capul aminteşte mult de operele sculptorului attic Critios. A se remarca ochii realizaţi din pastă de sticlă albă pentru cornee şi din pietre colorate pentru iris şi pupilă. Buzele sunt acoperite cu o foaie de aramă roşie. (Muzeul de l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O KORE AT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ată prin 500-490, ea are graţia arhaismului târziu şi faţa abia surâzând, ceea ce anunţă stilul sever. Importante urme de policromie. Un vârf de metal era fixat pe creştetul capului spre a îndepărta păsurile ce ar fi vrut să se aşeze pe această ofrandă în aer liber. (Muzeul Acropolei, nr. 674,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AP FEMININ APARŢINÂND STILULU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podoperele ce împodobeau sanctuarele din Cirene. Contemporan cu sculpturile lui Paionios de la Olimpia (prin 470-460), se apropie şi mai mult de arta attică prin „caligrafia” sa un pic cam rece, dar de mare ţinută stilistică. (Muzeul din C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BOL DE AUR DEDICAT DE CIPSELIZI Ofranda somptuoasă făcută de fiii lui Cipselos, tiranul din Corint (a doua jumătate a secolului Vil), acest bol polilobat ilustrează virtuozitatea bijutierilor corintieni. O inscripţie în alfabet corintic arhaic glăsuieşte: „Cipselizii au co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ruţ vasul rămăşiţelor lui Herakles”. Este de un oraş cucerit de armatele lor, în vestul Greciei. (Muzeul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MONEDA A CALCI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cetăţilor calcidiene a bătut în secolul monede federale având pe revers o citară. Pând din stingă sus, citim pe trei laturi calcidienilor (la ge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ANA AT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Lisias (a doua jumătate a veacului a semnat acest vas pe îngusta bandă roşie de „ mijlocul pântecului. Pe drept cuvânt era mând'ru de atare reuşită tehnică: formă simplă şi pură „timiş” negru impecabil acoperind întregul din n' fără a fi nevoie de vreo decoraţie. (Muzeul Lu-vru). 203. AFRODITA DIN CN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bunele replici antice (deosebit de numeroase) ale capodoperei lui Praxitele. Originalul a fost executat pe la mijlocul veacului IV, He-prezentând-o pe zeiţă nudă, în momentul eobo-rârii în baie, sculptorul ilustra un aspect ritual; se obişnuia ca statuile de cult ale zeiţei să fie îmbăiate. Pe de altă parte nuditatea completa constituie o aluzie la puterea fecundantă a divinităţii. Frumoasele versuri ale lui Lucreţiu prin care o cântă pe Venus, la începutul poemului său Da natura rcrnm, răspund aceleiaşi idei,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ILE IND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atul grec a triumfat în artele miniaturale şi mai ales în ceramică. Olarii attici, în secolele VI şi V, au produs din abundenţă o veselă pictată ce intra uneori în competiţie cu cea de bronz ori de argint de pe mesele bogaţilor amatori, atât din Grecia cât şi din străinătate: în Etruria erau plasate în morminte, de obicei, vasele la care ţinuse defunctul şi care, împreună cu alte obiecte, figurau în inventarul funerar. Datorăm astfel necropolelor italice vasele attice cele mai bine păstrate. Varietatea şi eleganţa formelor iese bine în evidenţă din reunirea acestor câteva documente alese pentru calitatea lor excepţională. 204 CRATER CU V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ă attică cu figuri negre din a doua jumătate a secolului VI. Pe gât o friză cu războinici (care, hopliţi, arcaşi sciţi, călăreţi) ritmata de personaje şezând. (Muzeul din Boston). 205. CRATER CU CA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ă attică cu figuri roşii din al treilea sfert al veacului V. Gigantomahie. Zeus şi Atena tncă pe giganţi înarmaţi ca hopliţi. În centru, carul lui Zeus condus de o Victorie. (Muzeul d: u jre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UPA AT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cupă caracteristic celui de al treilea sfert al secolului VI, perioada de înflorire a ceramicii atticc cu figuri negre. Cupa, destul de adâncă, prezintă la mijlocul corpului o uşoară profila-tură, subliniată la exterior do o linie neagră. Buza înaltă ce lua astfel naştere a dat acestor vase mimele de „cupe cu buze11. Semnătura olarului Neandros la înălţimea torţilor.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VAS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ă attică cu figuri roşii din primul sfert al secolului V. Triptolem, sez. Înd pe xcar înaripat, încadrat de şerpi, primeşte într-o fială de libaţii vinul vărsat do Koro-Persefona (desemnată cu celălalt nume al ei: Ferefata). Iu stânga, Demetra, care i-a dat tânărului grâul ce-l va răspândi printre oameni. Cele două zeiţe de la Eleusis au fiecare câte o făclie aprinsă în mină. (British Museum). 208. RYTON ATTIC CU FIG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plastic” în formă de cap de catârcă cu hăţuri. Se bea din ţâşnitura. Destupând un orificiu plasat în partea inferioară a vasului, în cazul de faţă la extremitatea botului. Gâtul este decorat cu o scenă de gen: un bătrân cherchelit face salturi (prima jumătate a secolului V). Forma aceasta de vas descinde din. Epoca mieeniană. (Petit Palais,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ri ai monedei, grecii rămân maeştrii inegalabili ai acestei arte miniaturale în cadrul căreia gravorii lor au creat o mulţime de capodopere de o uimitoare bogăţie plastică. Posibilităţile de care dispune fotografia au permis mai buna apreciere a valorii, într-adevăr, monumentale a acestor mici reliefuri în argint sau aur, care suportă fără nici G depreciere mărirea până la douăzeci de ori. Fiecare cetate ţinea la onoarea de a avea propriul ei atelier monetar, precum şi tipuri originale care să-i ilustreze cultele şi legendele ei specifice. Arta monetară greacă ne-a păstrat astfel un mare număr de informaţii, preţioase pentru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9.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ă de la Amfipolis, de la începutul secoi lului IV. Îndrăzneţ racursiu al chipului, văzut j! Ţdin faţă. Zeul poartă o cunună de laur. (Cabinetul de medali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J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ă din Ainos (începutul secolului IV). „ eaşi îndrăzneală a racursiului. Hermes poartă °e” cap o calotă de fetru, a cărei margine strâtTl? Este împodobită cu un şir de perle. Moneda i'ost mutilată în partea dreaptă. (Cabinetul ^ medalii. Pari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NIMFA SAU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ă din Opus (începutul secolului IV). Qr vorul s-a inspirat mult din magnificele decâ' drahme cu capul nimfei Aretuza. Semnate &lt;ju Evainetos, bătute la Siracuza, la finele secolului V. El a păstrat cununa de frunze acvatice, dar a îmbogăţit şi îngreunat cerceii. (Cabinetul de medali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ă corintică din secolul IV. Tip obişnuit al aversului, pe revers aflându-se „mânzul” (vezi ii. 37). Zeiţa poartă coiful „corintic” ridicat şj încununat cu laur, cu o mare şi suplă apărătoare de ceafă din piele. Egida din câmp este un simbol complementar, care marchează emisiunea, ca. Şi litera A. (Cabinetul de medali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TAUR ATA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ă din Turioi, de la finele veacului V. Viguros realism animalier, în exergă, un peşte mare. Probabil un ton dintre cei pescuiţi în apropierea coastelor clin sudul Italiei. Inscripţie: „Tu-rion”. (Cabinetul de medali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SILEN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ă din Naxos, în Sicilia (de pe Ia 460). Acestui tip de revers îi corespunde un avers cu efigia lui Dionysos (ii. 84). Racursiu îndrăzneţ, caracteristic pentru iniţiativele tehnice ale stilului sever. Silenul ţine în mina dreaptă un can-taros fără picior; sub el, coada lui de cal. Inscripţie: „Xaxion”. (Cabinetul de medali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FALANTOS SAU TARAŞ PE DELFIN Monedă din Tarent (secolul V), întemeietorul cetăţii a intrat în legendă, aceasta spunându-ne că după un naufragiu a fost salvat de un delfin (Pausania, X, 13, 10). Scoica simbolizează valurile marine. Atitudine degajată, realismul părului bătut de vânt şi al rnâinii întinse către ţărm. Inscripţie: „Tarantinon”. (Cabinetul de medali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HERAKLES ŞI LEUL DIN NE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ă din Heracleea (finele secolului V şi începutul celui următor). Colonie apropiată de Turioi, acest oraş are pe reversul monedelor sale ~: – prima dintre faptele lui Herakles, patronul ei. Bufniţa dintre picioarele eroului simbolizează „' sprijinul Atenei. Lingă el, măciuca. La dreapta, numele heracleenilor. (Cabinetul de medalii, Paris). GgONZURI MINIATURALE ŞI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uţia şi conştiinciozitatea exemplară a meste-ilor greci este evidentă în bronzurile miniaturale, statuete menite să servească drept ofrande ori ca obiecte utilitare, lucrate după modelul operelor de 3rtă majore, în orfevrărie, tehnica repusajului a fost folosită pentru vasele şi podoabele de aur, din vre-mea arhaismului timpuriu. Tot aşa şi arta gravării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 xml:space="preserve"> adâncime, atât de bine cunoscută prin decoraţia monedelor (acestea fiind bătute cu matriţe gravate în adâncime), era o moştenire a mileniului II, vreme în care a fost intens practicată de cretani şi micenieni. Gravarea pietrelor dure, destinate utilizării ca sigilii, nu a încetat nici în epoca romană. 217. ARTEMIS DAIDA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ă de bronz (a doua jumătate a secolului VI), provenind din împrejurimile Olimpiei. Dedicaţie a lui Himaridas către Daidaleia. Ar-temis, cu peplos arhaic, fără pliuri şi puţin răs-frânt, ţine arcul în mâna stingă. (Muzeul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9. BIJUTERII DE ELECTRUM (SEC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operit un număr mare de plăcuţe de aur, electrum sau argint, lucrate au repousse, elemente ale unor bogate podoabe. Artistul a reprezentat în stil „dedalic” un centaur, conform tipologiei arhaice (un om cu partea din spate de cal), ţinând un iepure de urechi (ii. 218) şi o divinitate feminină înaripată (ii. 219) de tipul „Mumei fiarelor”, ţinând două animale de labele dinapoi. (Muzeul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1. MULAJE DE INTALII (A DOUA JUMĂTATE A SECOL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dmirabile figuri de animale, un cal şi un bâtlan, sunt desprinse de pe două sigilii în calcedonie. Sunt atribuite gravorului (litoglifului) Dexamenos din Chios, care a semnat mai multe intalii de o excepţională calitate. (Muzeul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original al ordinelor greceşti poate fi cel mai bine sesizat în cazul colonadelor, elemente de compoziţie folosite frecvent la temple şi la port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NTABLAMENT ŞI CAPITEL DORIC (AŞV ZISUL TEMPLU AL LUI NEPTUN DE LA PAE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 dedicat probabil Herei, era împodo-ţ) it cu metope de calcar, ale căror chipuri feminine erau lucrate separat din marmură de Păros, şi apoi remontate (al doilea sfert al secolului V). Acest cap provine de la o metopă pierdută. Ea demonstrază că „stilul sever” care a lăsat capodopere în Attica, la Olimpia, la Ci-rene şi în alte părţi, n-a avut nici cea mai mică influenţă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SUPLÂANTA BARBERINI” 'Statuie originală, datând de prin anii 430 – 420, sau copie executată în epoca romană, făcea parte dintr-un grup (poate dintr-un fronton). Nu se ştie ce personaj şi ce scenă reprezenta. Regularitatea trăsăturilor şi răceala expresiei, proprii artei acelui timp, nu ne ajută să împrăştiem aceste incertitudini.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CA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graţie fără moliciune, opera se leagă de creaţiile praxiteliene din a doua jumătate a secolului IV. A se compara cu Hermes de la Olimpia, ii. 233. (Muzeul din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CLE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statui de la Delfi ce glorificau pe argienii Cleobis şi Biton, doi fraţi a căror poveste a fost istorisită de Herodot. Realizate la începutul veacului VI, sunt semnate de un sculptor din Argos. Vigoare şi simplitate a modelajului cu volume mari. Omul se înfăţişează, încrezător în zeul său. (Muzeul din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RĂZBOINIC DIN 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ăniţii întinşi în colţurile frontonului vestic al templului Afaiei (începutul secolului V). Suferinţa nu apare pe chipul marcat încă de su-râsul arhaic, multă vreme numit „eginetic” din pricina acestor sculpturi. (Gliptoteca din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APUL DORI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fidelă executată sub forma unei hernie de bronz de către atenianul Apolonios, fiul lui Arhias, pe vremea lui Augustus. Frumuseţe regulată, puţin cam rece, caracteristică operelor lui Policlet. (Muzeul naţional din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HERMES AL LUI PRAX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originală a marelui sculptor sau copie extrem de îngrijită din epoca romană; este cea mai bună mărturie ce o avem privitoare la graţia uşor evanescentă care a făcut faima lui Pra-xitele. Pe braţul sting al zeului se află Diony-sos copil. (Muzoul din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XITELE în lipsa unei opere în mod cert autentice a vreunuia din cei doi vestiţi sculptori greci, iată trei documente ce ne îngăduie să-i evocăm: numele tn</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l lui Fidias scris de mâna sa pe o cupă ce i-a apa^ ţinut, o copie parţială a scutului Atenei Parter^ şi frumoasa statuie de bronz a tânărului Hermes,? Păstrează reflexul tulburător al graţiei praxitelie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HERMES DE LA MA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 original de la mijlocul secolului IV, pps cuit în mare, în golful Maraton, îl înfăţişează pi tânărul Hermes, încântat de a fi găsit o broască ţestoasă (dispărută acum de pe palma sa stingă) din care va face cutia de rezonanţă a lirei, (jy^ zeul Naţiona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CRISUL LUI FI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t pe piciorul unui mic vas de băut, în ceramică attică foarte simplă, de care Fidias s-a folosit pe vremea când lucra la Zeus din Olim. Pia. Se citeşte: „Sunt al lui Fidias”. (Muzeul din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SCUTUL STRA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în marmură, sumară şi foarte simplifi. Cată, a scutului Atenei Partenos, care era împodobit în exterior cu o amazonomahie în relief. După o tradiţie antică, poate legendară, personajul cu capul gol, chel şi în hlamidă, care ţine în mâna ridicată un fel de secure sau baros de sculptor, puţin la stingă, sub masca Gorgo-nei, ar fi Fidias însuşi. (British Muse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51:00Z</dcterms:created>
  <dc:creator>Civilizatia Greaca V2 03 n</dc:creator>
  <dc:description/>
  <cp:keywords/>
  <dc:language>en-US</dc:language>
  <cp:lastModifiedBy>User John</cp:lastModifiedBy>
  <dcterms:modified xsi:type="dcterms:W3CDTF">2013-08-17T15:51:00Z</dcterms:modified>
  <cp:revision>2</cp:revision>
  <dc:subject/>
  <dc:title>F. Chamoux</dc:title>
</cp:coreProperties>
</file>