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 PLAS &amp; E. HAGRON</w:t>
      </w:r>
    </w:p>
    <w:p>
      <w:pPr>
        <w:pStyle w:val="Heading1"/>
        <w:ind w:hanging="0"/>
        <w:rPr>
          <w:i/>
          <w:i/>
          <w:sz w:val="40"/>
        </w:rPr>
      </w:pPr>
      <w:r>
        <w:rPr>
          <w:i/>
          <w:sz w:val="40"/>
        </w:rPr>
        <w:t>KINETOTERAPIE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rciţii terapeu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11?; /'! 'hiiorilor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izare gestuală. Exerciţii de gimnastică. Kinetobalneoterapie 4 «il t – Organizarea motricitatiiIV iilimtca activăinul elector 24 11 ţintea reflexă|4 ' ulitatea voluntară şi motilitatea automată 34 5 ' 'Klu/. i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gt; 'afi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ui II – încercare de analiză a abilităţii gestuale terapeutici «lucere 43 iluile motorii la nou-născut şi la sugar 44 ulia conduitelor motorii ale copilului mic 46 mă generală de organizare a abilităţii gestuale 48 naşi importanţa diferitelor informaţii (aferente) —-a informaţiilor. Interiorizarea 55 l. i diferitelor tipuri de informaţii în abilitatea gestualăi care permit ajustarea comenzilor în timpul mişcării 59 ilc motorii. Funcţii. Tulburăr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itania şi limitele studierii analitice a abilităţii gestual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 grafie 62, ilul III – Exerciţii terapeutice de re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omotorieI llti/clc fiziologice ale exerciţiilor de reprogramare neuromotorieMiHlalitiiţile practice şi materialul necesar 71 i&gt;gia exerciţiilor4. Exemple de exerciţii. Indicaţii. Contraindicaţii5. ConcluzieBibliografiecapitolul IV – Locul reeducării proprioceptive1. Consecinţe terapeutice2. Metoda lui Freeman3. Aspecte particulare ale desfăşurării reeducării proprioceptiv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naliza poziţiilor fundamentale1. Definiţii 114 2. Caracteristicile comune ale poziţiilor fundamentale 115 3. Analiza poziţiilor fundamentale 116 4. Modalităţile practice şi materialul necesar5. Aspecte pedagogiceconcluzieBibliografiecapitolul VI – Exerciţii de gimnastică terapeutică1. Introducere2. Principii fundamentale3. Programarea şi alcătuirea exerciţiilor4. Aspecte pedagogice în cadrul exerciţiilor de gimnastică terapeutică5. Modalităţi de aplicare6. Modalităţi de redare a exerciţiului. Trei exemple7. Concluziecapitolul VII – Exerciţii terapeutice sportive1. Definirea şi principiile exerciţiilor terapeutice sportive2. Modalităţi practice de executare a exerciţiilor3. Aspecte pedagogice 15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mple de exerciţii5. Exerciţii sportive terapeutice6. Idei de cercetare pentru cititor7. Caracteristicile generale ale activităţilor destinate persoanelor cu handicapCapitolul VIII – Kinetobalneoterapie 170 1. Principii fizice aplicate corpurilor scufundate în apă2. Efectele apei în kinetobalneoterapie3. Material4. Condiţiile de aplicare a kinetobalneoterapiei5. Poziţia iniţială şi stabilizarea pacientului i tmtiimci nu luiDt&gt; lor în iimcţie de dificultateIţii. Indicaţii. «H. Uic pentru cititorItfk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oterapie. Terapie cu scripeţi. Fortificar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iiiiliil I Kxerciţii terapeutice în mecanoterapie! &gt;r1111uic. Istoric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 i|&gt;itil exerciţiilor 204 '? I., l. iln; tţilc practice şi materialul necesar 205 iipedagogiceM|'IIde exerciţiii. Ilic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 iii II – Exerciţii terapeutice în terapia cu scripeţ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imitiil'i mcipii mecanice 229 l'i mcipii de montajMaterialul necesar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desfăşurare a exerciţiilor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xemple de circuiteDiscuţi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hliografie 246 lul III – Exerciţii terapeutice în poziţie suspendată. Nulităţi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lmiţieI'r mcipii fundamentale 247 t I'. Xerciţii terapeuticeI Suspendările fixe|f |. Suspendarea pendulară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axială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clipendările elasticeI&gt; I, Principii mecanice 262 1,2. Principii de montajj (3. Aplicaţii terapeutice 2644. Exemple de montaj în suspendare elasticăBibliografie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reşterea forţei musculare1. Noţiuni preliminare 268 2. Creşterea forţei musculare 273 3. Exerciţiile izotonice4. Exerciţii izometrice 286 5. Consideraţii practice6. Concluzie şi orientări viitoare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Capitolul V – Rezistenţele directe progresive1. Generalităţi 296 2. Noţiuni fundamentale 298 3. Principii tehnice 308 4. Adaptări5. ConcluzieBibliografie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Recuperarea forţei musculare prin activitate statică intermitentă1. Definiţie. Principii şi experienţe 323 2. Modalităţi de executare a ASI 327 3. Realizarea unui exerciţiu în ASI 328 4. RezultateBibliografie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Exerciţii terapeutice funcţionale1. Definiţie. Principiile exerciţiilor 333 2. Modalităţile practice şi materialul necesar 334 3. Aspecte pedagogice 334 4. Exemple de exerciţii 343 5. Idei de cercetare pentru cititorBibliografie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Exerciţii terapeutice de readaptare la efort1. Definiţie şi principii 364 2. Modalităţi practice3. Aspecte pedagogice 374 4. Exemple de exerciţii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3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cuperare este condus de specialişti cu o înaltă calificare, ii tlroi ori/ont de cunoaştere poate fi îmbogăţit pri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lura Poli rom vine în întâmpinarea dorinţei specialiştilor oferind o literare deosebit de valoroasă, atât prin conţinutul său, în care unele capitole Ini inedite, cil şi prin iconografia pe care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pitole abordează psihomotricitatea, insistându-se asupra gestu-i ilni ţi perioadelor de evoluţie a acestora. Considerăm că prezintă un interes.1. N-rhii. Iuitudt psihomotricitatea, ca problematică de sine stătătoare, a (. I i,. Iitr putui. Ilx'iclală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gt;'. I. imul ici; i|u-ii [ic începe cu exerciţiile proprioceptive,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C iiisiM. I asupra dezvoltării echilibrului prin intermediul unei game i ilc exerciţii desfăşurate pe un plan mobil. Deplasarea acestui plan proil dezechilibre pe care pacientul trebuie să le învingă. Exerciţii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pccilice fiecărui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clement deosebit, autorii consideră utilă folosirea, în cadrul ptiKCMilui de recuperare, a sportului, deoarece acesta stimulează aspiraţia duc performanţă. Fiecare persoană are propriul său record, iar cea mai Inipottant.1 „victorie" este cea repurtată asupra propriei fiinţe. Toate aceste idei sunt puse în practică prin folosirea exerciţiilor sportive în recuperarea persoanelor cu deficien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sunt prezentate metodele specific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cu kinctobalneoterapia, cunoscut fiind că apa caldă ar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Hlilniiitoare, sedative şi miorelaxante benefice pentru pacienţii cu spastiii. Iic Autorii recomandă ca programul să înceapă într-un bazin special menajai, acceniuind asupra faptului că mişcările însuşite în aceste condiţii sunt mai uşor d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parte îl reprezintă utilizarea mecanoterapiei. Multă vreme contestată, mecanoterapia revine în actualitate prin intermediul unor aparate moderne care evită inconvenientele pe care le prezentau aparatele vechi. În? Ccil capitol sunt prezentate modalităţile de folosire, posibilităţile de adaptare la scopul urmărit, cât şi indicaţiile şi contraindicaţiile în utilizarea acestor aparate.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terapeutic are la bază exerciţiile funcţionale, care sunt cele mai importante, în cadrul cărora se insistă pe învăţarea mişcărilor de bază ce vor asigura autonomi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pune accent pe exerciţiile ce permit pacientului să-şi asigure treptat condiţii opti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fiecărui capitol este bine structurat, cuprinzând elemente privitoare la: definiţie; principii de funcţionare; aplicaţii terapeutice; exemple de exerciţii – iar concluziile şi aspectele pedagogice considerăm că reprezintă un mare beneficiu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estor aspecte este importantă atât pentru specialişti, pentru cei care se pregătesc pentru a deveni kinetoterapeuţi, dar mai ales pentru pacienţi, care vor descoperi că participarea conştientă la procesul de recuperare asigură condiţii optime pentru realizarea obiectivelor propuse de kineto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dresează kinetoterapeuţilor, care vor găsi o bogată documentare teoretică şi practică despre unele aspecte mai puţin dezvoltate î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ate fi utilizată de către studenţii secţiilor de kinetoterapie, întrucât, sub raport didactic, fiecare capitol se încheie cu o serie de întrebări având rolul de verificare a nivelului de înţelegere a conţinutului şi de trezire a interesului pentru descoperirea unor soluţii pentru problem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ate fi utilizată, cu rezultate deosebite şi de către asistentul de familie, care va descoperi o arie largă de aspecte legate de modul în care trebuie să acţioneze în asigurarea condiţiilor optime de viaţă pentru pacientul pe care îl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ucerea acestei lucrări, editura Polirom a făcut un pas important în abordarea ştiinţifică a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în mod deosebit preocuparea editurii în realizarea unei traduceri corecte din punct de vedere ştiinţific. În acest sens, editura a beneficiat de consultanţa ştiinţifică a dr. Tiberiu Vlad, specialist de marc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lbu Constantin Albu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ca asigurării conformităţii ştiinţifice a terminologiei de ilc, au Cost consultate următoar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naiu, Albu, Constantin, Psihomotricitatea, SpiruHaret, Ia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oan (coord.), Neuropsihologie clinică şi neurologia momentului, cd. A 2-a, Presses de l'Universite de Montreal, Masson, l'ililura Medicală,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oi ci. Tratat de anatomia omului, Editura Medicală, Bucureşti, im, Wrsula, Vcrza, Emil, Psihologia vârstelor. Ciclurile vieţii. Editura} i Pedagog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 Mic atlas de anatomia omului, Editura Didactică şi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m ei cea mai largă, kinetoterapia activă reprezintă însăşi esenţa II motorii. Prin urmare, o carte consacrată acestui subiect nu poate f) «I l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 HUI parte a acestei lucrări sunt abordate numai noţiunile de bază, c f? 11. I.? I&lt;- miiiale – două la număr – axându-se pe probleme de neurofizioin niii|) ceu rmătoarele şase sunt eminamente tehnice, totul pornind de i de a facilita înţelegerea elementelor care stau la baza gesturilor i r i IA intenţie, lucrarea începe cu două articole foarte pertinente, ii. I ntiitil aprecierea: primul analizând organizarea motricităţii, iar 'luilea – tema abilităţii gestuale. Abordând un subiect problematic, ui iM. Jesel şi E. Viei) descriu – într-un text extrem de limpe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sităţii – stadiul actual al cunoştinţelor neurofiziologice cu privire itricitatc şi componentele ei clasice (voluntară, reflexă şi automată), la i sitatea comportamentelor musculare (unele mai tradiţionale, altele mai matice), la mulţimea de receptori, la cinetica gestuală, precum şi la ură şi echilibru. Numeroase observaţii de fond fac legătura între teorie i'licaţiile acesteia în domeniul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apitol, M. Le Metayer tratează un subiect realmente capti-v. Mi, dacă avem în vedere faptul că este vorba despre o încercare de analiză unităţii gestuale, în perspectivă terapeutică. Definirea exactă a abilităţii ilc altfel un demers anevoios, întrucât, deşi termenul acoperă numai mi fiziologice, trimite şi la ideea de eficacitate şi armonie. Autorul mc. pe drept cuvânt, că termenul „abilitate" poate fi evaluat prin? ' ivarea tuturor stadiilor pe care le parcurge copilul pentru a o dobândi, i'"inind de la un anumit nivel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zvoltarea psihomotorie, normală sau viciată, autorul ajunge în mod firesc la problema învăţării (cu referiri speciale la lucrările lui Piaget fi Tardicu), iar bogata sa experienţă, cât şi calităţile lui de bun obsevator se concretizează în numeroase observaţii asupra unor caz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ăţare, în forma pe care o îmbracă aceasta la copilul normal, se IWCC la educarea persoanelor cu handicap motor de origine cerebrală. KINETOTERAPIE ACTIVĂ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rolul diferitelor tipuri de informaţie, M. Le Metayer atribuie un loc important informaţiei vizuale şi aduce în sprijinul opţiunii sale exemple cât se poate de semnificative. Bogăţia de informaţii este atât de impresionantă, încât la final cititorul nu poate decât să regrete că autorul nu a avut posibilitatea să-i dea articolului nişte dimensiuni mai conforme cu aşteptările publicului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următoare sunt orientate mult mai clar spre aspect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în care autorul (D. Vaast) abordează exerciţiile psihoterapeutice de reprogramare neuromotorie, îndeplineşte o importantă funcţie de tranziţie. Studiul este axat pe acele exerciţii numite propriocep-tive, folosite în majoritatea tehnicilor care se bucură de succes în domeniul reeducării: Kabat, Bobath, Free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naliza sistemelor proprioceptive, autorul încearcă să demonstreze importanţa exerciţiilor de dezechilibrare, fie aceasta globală sau segmentară, ocazie pentru el de a atinge subiecte ca: materialul necesar, poziţia iniţială, tehnicile de stimulare şi analiza răspunsurilor obţinute. După câteva consideraţii de ordin pedagogic, Vaast oferă un număr mare de exemple practice care vor solicita, indiscutabil, interesul practicienilor din -domeniul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mari dimensiuni şi bine documentat, se încheie cu o concluzie la care subscriu fără ezitare. Şi nu mă pot împiedica să citez câteva idei: „orice reeducare este în mod necesar proprioceptivă"; pornind de la câteva scheme de bază, terapeutul trebuie să aibă posibilitatea „de a crea exerciţiul sau exerciţiile de care are nevoie"; „reeducarea nu se rezumă la a-i reda pacientului articulaţii flexibile şi muşchi puternici, scopul ei principal fiind acela de a-i furniza în plus posibilitatea de a se servi de ele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mediat următor, al lui Castaing şi colaboratorii, constituie o concretizare a acestei teorii şi ilustrează implicaţiile pe care le pot avea tehnicile de reeducare proprioceptivă în cazurile de instabilitate musculo-ligamentară externă a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i Hagron şi Nansot pe tema oarecum spinoasă a „analizei poziţiilor fundamentale" îşi găseşte locul cuvenit în cadrul volumului, datorită implicaţiilor 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dedicat exerciţiilor de gimnastică terapeutică, P. Schmitt găseşte ocazia pentru un „schimb de replici" cu gimnastica, amintind de marea epocă a hebertismului (întemeiat pe „educaţie fizică şi morală prin metode naturale"), cu exerciţii „dinamice, globale şi utilitare", apoi de cea a suedismului, din care derivă, sub o formă mai elaborată şi mai ambiţioasă, „exerciţiile de gimnastică terapeutică". Textul caic urmca/a se plasează într-un plan foarte general şi cuprinde iiwi mi utili* privitul efectele posturale (şi în mod accesoriu morfologice) «Ir 11 i|iilni |ini|Hi&lt;ic, nevoia de a conştientiza rezultatele obţinute, progra-ini i tfcjiru* progresivă în intensitate (spaţială sau temporală) sau în ii' ii «miKlulita (ile de muncă în grup sau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gt;I mei câteva fraze care m-au marcat: „Exerciţiul de gimnastică ii &amp; prezintă avantajul de a presupune foarte puţin materia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r de a se desfăşura în absenţa oricărui material) pentru executarea lui" „Aşadar, un număr mare de exerciţii sunt posibile fără un echipament»! * (. Iul, ceea ce permite repetarea lor la domiciliu. Fapt îmbucurător, dacă «vem în vedere că nici un material, oricât de elaborat ar fi, nu poate înlocui efor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articole de la sfârşitul prime părţi sunt, la rândul lor, extrem de utile. Cel al lui E. Hagron şi A. Nansot se organizează în jurul i'n|M&gt;ri; iniei probleme a sportului la persoanele cu handicap;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apitol detaliat dedicat principiilor fizice de bază, B. Cossalter şi 'Ins iiiuli/. Cază aplicarea şi tehnologia acestei metode terapeutice, consa-n. I pun lucrările lui Leroy şi atât de larg utiliza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doială că lucrarea de faţă îi va interesa pe toţi cei a căror viaţă I'M'Icsională este dedicată reeducări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A. Gross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f iul de plecare al lucrării de faţă îl reprezintă dorinţa de acţiune, de căutare a mijloacelor susceptibile să conducă la schimbarea de fapt ncmulţumitoare şi anume, a interpretării neunitare a i'iei ile specialitate şi a tehnici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terea pe cale exclusiv orală a termenilor a distorsionat încetul Im i-l111 mesajele, devenind tot mai evident că, pentru a evita aceste incon-litlcii Mugura soluţie posibilă este consemnarea în scris a tuturor ideilor. I lucrare dedicată kinetoterapiei active urmăreşte aşadar ca, prin i uimi anumit număr de tehnici, să stabilească un limbaj comun i. ili&gt;tii în reeducare, medici, masokinetoterapeuţi. I mlu se, din motive lesne de înţeles în contextul dat, printr-un glo-r, cmica nu se rezumă numai la trecerea în revistă a tehnicilor cunoscute, limite capitole – rezultat al reflecţiei unor echipe medicale şi paramedi-llc – Iiind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ubstanţială este rezervată integrării neuromotorii; cercetările biomecanica, la care se adaugă cunoaşterea funcţionării neuromotorii a "inului, conduc spre un nou concept, acela de reeducare globală. Tehnicile tir reeducare, care au văzut de curând lumina zilei, sunt prezentate aici fie ile ln$îs, i creatorii lor, fie de practicanţi dintre cei mai 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pitole, completate şi de o bibliografie foarte detaliată, vizează m mod declarat clarificarea elementelor puse la dispoziţia celor interesaţi ilc o literatură de specialitat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lrşit, atenţionăm cititorii că lucrarea de faţă nu abordează totalitatea tehnicilor aplicate în patologie, ci exclusiv aşa-numitele tehnic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laboratorilorLista colaboratorilor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la Clinica de ortopedie şi traumatologie, şef de secţie la CHU, Bretonneau, 37000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alte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 masokinetoterapeut, profesor la Şcoala de masokinetoterapie din Grenoble, CHRU, BP 217x, 38043 Grenoble Ce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lac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 ortoped, membru al Colegiului francez al chirurgilor ortopezi, şef de secţie la CHR La Source, BP 2439, 45032 Orleans Ce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o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tehnic al Şcolii de masokinetoterapie din Rennes, spitalul Pontchaillou, 35000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el M. – profesor agrege, secţia electromiografie, director al Şcolii de masokinetoterapie din Strasbourg, Hospices Civils CHU, 67005 Strasbourg Ce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tayer M. – monitor masokinetoterapeut, director al secţiei practice din cadrul Cursului de perfecţionare în domeniul infirmităţii motorii de origine cerebrală, 14 str. Jose-Maria-de-Heredia, 75007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ot A. – monitor masokinetoterapeut, profesor la Şcoala de masokinetoterapie din Rennes, spitalul Pontchaillou, 35000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 F. – director al Şcolii de masokinetoterapie din Grenoble, CHRU, BP 217x, 38043 Grenoble Ce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t P. – director al Şcolii de masokinetoterapie şi ergoterapie din Lyon, Universitatea „Claude Bernard", Lyon I, 8 Avenue Rockfeller, 69373 Lyon Cede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st D. – monitor masokinetoterapeut, profesor la Şcoala de masokinetoterapie dinBerck, kinetoterapeut-şef, Fundaţia Franco-Americană, 62600 Berck P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educativ la Şcoala de formatori în kinetoterapie din Bois Larris, BP 12, 60260 Lamorlaye. (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i A. – monitor masokinetoterapeut, şef de secţie la CHR, 35000 Rennes. I; ird-Lc Vem S. – monitor masokinetoterapeut, profesor la Şcoala de masokinctotcmpie din Rennes, spitalul Pontchaillou, 35000 Rennes. I n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 masokinetoterapeut, profesor la Şcoala de masokinetoIcrapic din Rennes, spitalul Pontchaillou, 35000 Rennes. I'. Mori N. – monitor masokinetoterapeut, profesor la Şcoala de masokinetoIcrapic din Rennes, spitalul Pontchaillou, 35000 Rennes. IfcrtM P. – monitor masokinetoterapeut, director tehnic la Centrul de reeducare „l. C Castelet", 34430 Saint-Jean-de-Vedas, profesor la Şcoala pentru formatori în kinetoterapie din Montpellier. (H. IVCI D. – profesor asociat la Şcoala de recuperare, Universitatea Montreal, H3T 1A8, PQ,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creur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 masokinetoterapeut, profesor la Şcoala de masokinetoterapie din Grenoble, CHRU, 38043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iirci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 masokinetoterapeut, profesor la Şcoala de masokinetoterapie din Rennes, spitalul Pontchaillou, 35000 Rennes. L'lni» F. – director al Şcolii de masokinetoterapie din Grenoble, CHRU, 38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ble. L'rost A. – monitor masokinetoterapeut, director tehnic al Clinicii Notre-Dame de Lourdes, 35000 Rennes, profesor la Şcoala de masokinetoterapi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s. Ttiiic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şef, Serviciul de medicină ortopedică, spitalul Foch, 92000, Suresnes. cs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 masokinetoterapeut, kinetoterapeut-şef, spitalul Chambery, 73000 Chamb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ges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balne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RGANIZAREA MO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esel, E. Viei i Motilitat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mi un manual dedicat kinetoterapiei active, punctarea câtorva noţiuni din '. Icra motilităţii active reprezintă, în opinia noastră, un demers oblifjlln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 c deosebire de motilitatea pasivă, care presupune intervenţia unei ft&gt;t (c cxicrioare pentru mobilizarea membrelor sau a trunchiului, motili-Ulc. I activă este rezultatul unei activări voluntare, automate sau reflexe a sistemului motor periferic sau a sistemului efector. Distincţia între inutilitatea voluntară, cea automată şi cea reflexă este esenţială sub aspect clinic, pentru diferenţierea paraliziilor periferice de cele centrale, l'tiiiliziile periferice, cunoscute şi sub numele de paralizii globale, iMiivoacă o diminuare (paralizie incompletă) sau o abolire (paralizie loială) a celor trei tipuri de motilitate, diferenţiindu-se prin aceasta de paraliziile centrale, care sunt de obicei disociate (degradarea completă sau parţială afectează doar aşa-zisa motilitate voluntară, motilitatea automată şi cea reflexă conservându-se sau putând fi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introductivă vom avea în vedere: – unele aspecte legate de efectorul muscular şi activităţile de mobilizare sau de stabilizare la care participă acesta; – organizarea în buclă închisă a sistemului motor (Granit, Matthews), feedback-ul fiind asigurat prin aferentele senzitive proprioceptive şi exteroceptive venite dinspre receptorii periferici. Arcul reflex este elementul esenţial al acestei organizări; modurile de funcţionare (voluntară sau automată) a sistemului motor cu activitate gestuală finalizată şi ajustările posturale necesare. O parte dintre aceste noţiuni îşi găsesc aplicarea în reeducarea funcţională. KINETOTERAPIE ACTIVĂORGANIZAREA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ef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fector este reprezentat de muşchi. Muşchii scheletici se împart în două categorii. Se vorbeşte în mod curent de muşchi „albi", cu dominantă fazică şi de muşchi „roşii", cu dominantă tonică: – muşchii albi sunt alcătuiţi din fibre musculare sărace în mioglobină. Având o activitate fazică, ei răspund de mişcările care comportă deplasarea cu viteză şi forţă a unor segmente ale membrelor – prin urmare, este de la sine înţeles că această categorie de muşchi este deseori afectată de oboseala musculară. Muşchii albi sunt inervaţi de motoneuronii alfa fazici de mare calibru, care asigură o propagare nervoasă rapidă şi care descarcă în timpul mişcărilor fazice influxuri ample, de scurtă durată; – muşchii roşii sunt alcătuiţi din fibre musculare având o mare concentraţie de mioglobină. Au o activitate tonică şi răspund de poziţia ortostatică şi de menţinerea ei. Oboseala musculară îi afectează mai rar (în condiţii normale de solicitare, muşchii cervicali rămân activi tot timpul perioadei de veghe, fără a fi marcaţi de oboseală). Muşchii roşii sunt inervaţi de motoneuroni alfa tonici de calibru mai mic, cu propagare mai lentă şi descărcând influxuri mai puţin ample şi cu ritm scăzut, dar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motoneuroni alocaţi fiecărui muşchi este foarte variabil, ceea ce ne determină să aducem în discuţie noţiunea de unitate motorie, care constă într-un anumit număr de fibre musculare inervate de un singur motoneuron. Procentul de inervare (raportul fibre musculare/axon) a fost un subiect privilegiat în numeroase studii de specialitate. MuşchiFibre musculareAxonProcent de inervarelombricaliinterosoşicroitordrept anteriordrept intemgambier anteriorCOiu luzie. cu cât activitatea unui muşchi este mai voluntară, cu nil dr librr musculare inervate pe motoneuron este mai scăzut. I; iţt. I – vi-iilii.1 mai ales la muşchii cu activitate preponderent i, dini iu fi cei ai ochiului sau ai feţei; astfel, procentul de nu muşchiul drept extern al ochiului este de 1/3 până la re pentru pielosul gâtului valoarea acestuia este de 1/25. Ilcn ic de cazurile citate, la muşchii trunchiului, numărul de nun ularc inervate pe motoneuron este de câteva sute. Un muşchi conţine un număr variabil şi de fusuri neuromusculare, nii. Ilia acestora fiind mai scăzută în muşchii albi şi mult mai 11.1111.1 în muşchii roşii. La nivelul membrului inferior, concentraţia i-iui neuromusculare este medie în muşchii coapsei, respectiv m muşchii extrinseci şi intrinseci ai labei piciorului. La nivelul ini superior, concentraţia lor este medie în muşchii centurii şi mai ridicată în muşchii mâinii, cu excepţia celor de pe faţa eminenţei tenare. Este interesant de notat că muşchii rotatori i onator; supinator; popliteu) prezintă importante concentraţii i un neuromusculare, de unde rezultă că modul lor dominant de Miare este unul automat. Graţie contracţiei lor excentrice, aceşti 111. Isigură frânarea anumitor mişcări. Concentraţia de fusuri neuro-i li io este de asemenea importantă în muşchii cu activitate sinergică li urle automatizaţi), cum ar fi, la nivelul membrului inferior, Ini triplei flexii. În muşchii trunchiului, cu activitate prin excelenţă. Mi. 'iiiatf, procentul de fusuri neuromusculare este foarte ridicat. Aceste iul. II maţii ne permit să înţelegem mai bine modul de funcţionare a muş-tliilm axiali şi în mod special participarea lor la echilibrul trunchiului I lui frontal şi sagital. La nivelul muşchilor profunzi ai gâtului (? Pe! Şi Daniel, 1963), concentraţia de fusuri neuromusculare este e în tic ridicată. Atunci când individul adoarme în poziţia şezând,. im i lexia subită a capului provoacă o contracţie reflexă bruscă a muşchi-lur cefei, ceea ce duce în mod inevitabil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cunoaştere a concentraţiei de fusuri neuromuscuirc la nivelul diferiţilor muşchi, s-au întreprins o serie de cercetări care i/ra/. S stabilirea raportului dintre numărul de motoneuroni alfa care i ir ivea/. Îi un anumit muşchi şi numărul de fusuri neuromusculare care ii toinpun. Să luăm, spre exemplificare, câteva valori pentru o serie de niuţchi cu activitate automată: KINETOTERAPIE ACTIVĂORGANIZAREA MOTRICITATIIMuşchiAxon aFusuri neuromusculareProcentajdrept intemgambier anteriorlombricalidrept anteriorcroitor Pentru muşchii paravertebrali, raportul este de două fusuri neuromusculare la trei fibre alfa (Steg, 1962). Unele lucrări mai recente lansează ipoteza că raportul de 1/3 poate fi admis pentru muşchii axiali în general şi pentru muşchii cervical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uşchii cu activitate preponderent voluntară prezintă concentraţii mai scăzute de fusuri neuromusculare: MuşchiAxon aFusuri neuromusculareProcentajfesier maresupinator maremaseterulbicepsul brahialscurt aductor al policelui (Rezultatele din tabel se bazează pe o aproximare, pomindu-se de la ipoteza că 50% dintre fibrele nervoase de calibru mare ar fi motorii, iar celelalte, se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statistici privind concentraţia de fusuri neuromusculare, putem trage concluzia că muşchii bogaţi în fusuri neuromusculare participă mai ales la activităţi automate, în timp ce muşchii săraci în fibre desfăşoară în primul rând activităţi voluntare (Bessou, Emonet-Denand şi Laporte, 1963). Putem admite astfel existenţa a trei categorii de muşchi scheletici (Viei şi Ogishima, 1975): – muşchii cu activitate „puţin voluntară/preponderent automată" ai gâtului şi trunchiului; – muşchii cu activitate „puţin voluntară/automată" ai membrelor inferioare şi centurii scapulare; muşchii cu activitate „preponderent voluntară/mai puţin uiiomată" ai membr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 &gt;: irut important să aducem în atenţia cititorilor existenţa uri «Iii' irutieri funcţionale a muşchilor, întrucât este un fapt de care? Ianini ilt: reeducare va trebui să ţină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litatea ref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reflex este o buclă închisă care cuprinde: – fibrele motorii, motoneuronii alfa tonici sau fazici destinaţi muşchilor tonici sau fazici, motoneuronii gama inervând partea striată a fusurilor neuromusculare; fibrele senzitive, care vin dinspre receptorii periferici; aceste fibre transportă influxuri senzitive exteroceptive cu originea la nivel cutanat, influxuri proprioceptive conştiente cu originea la nivel osos şi articular (palestezie şi kinestezie), precum şi influxuri proprioceptive inconştiente provenind de la receptorii musculari şi tendinoşi (fusurile neuromusculare şi aparatul Golgi). Arcul reflex este elementul fundamental al organizării ciclice a sistemului motor, fiecare mişcare activă fiind controlată în replică de elitre sistemul aferent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flexă este o contracţie musculară bruscă şi de scurtă durată, ca răspuns la o stimulare periferică şi poate fi adusă în discuţie în contextul studierii reflexului osteotendinos sau al cercetării reflexelor cutanate. Răspunsul motor se limitează la încordarea muşchilor, ca urmare a percuţiei tendoanelor sau la stimularea prin zgâriere a muşchilor subcutanaţi. Analizarea acestor reflexe reprezintă un moment important al examenului neurologic şi permite verificarea integrităţii arcului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fenomenele de feedback senzitiv sunt indispensabile executării unei mişcări active, vom aminti câteva noţiuni referitoare la receptorii periferici. KINETOTERAPIE ACTIVĂORGANIZAREA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rile neuro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rile neuromusculare sunt dispuse în interiorul muşchiului striat scheletic, paralel cu fibrele musculare, fiind prin urmare activate masiv. Fiecare fus neuromuscular conţine un număr de aproximativ zece fibre intrafusale, care pot fi de două tipuri, în funcţie de modul de organizare a nucleilor: în sac sau în lanţ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în sac nuclear au o lungime medie de 8 mm şi prezintă o regiune mediană necontractilă, bogată în nuclei şi în proptoplasmă şi două regiuni polare striate, contractile, plasate de o parte şi de alta a regiunii mediane. Aceste fibre se prelungesc în afara capsulei conjunctive şi se află în legătură cu fibrele musculare extrafu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în lanţ nuclear sunt mai scurte (cea 4 mm) şi mai fine, sunt striate pe toată lungimea lor şi nu depăşesc limitele capsulei conjunctive. Nucleii acestor fibre sunt dispuşi în formă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riată a fibrelor din fusul neuromuscular este inervată de motoneuronii gama, numite şi fibre fusomotorii. Fibrele gama 1 se termină în regiunile polare ale fibrelor cu sac nuclear printr-o placă motorie, iar fibrele gama 2 se termină printr-un plex în zonele para-mediane şi la polii fibrelor cu lanţ nuclear. Fibrele gama eferente îşi au originea în aria IX a cornului anterior al substanţei cenuşii me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riilor nucleare ale fibrelor intrafusale se găsesc terminaţii senzitive primare anulospiralate, care se înfăşoară în jurul fiecărei fibre şi dau naştere unor fibre nervoase aferente (IA) mielinice, destul de groase (12-20 um), conectate prin nervii periferici şi rădăcinile posterioare cu măduva. Fibra IA este articulată monosinaptic cu motoneuronul alfa omonim. Terminaţiile secundare (II), de forma unei reţele de fibre nervoase subţiri, provin din regiunile polare ale fibrelor cu lanţ nuclear. Mielinizate şi mai subţiri (6-l2 ^m), ele pătrund în măduvă şi se termină prin neuroni intercalări la nivelul motoneuronilor alfa an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rile neuromusculare sunt sensibile la modificările care afectează lungimea muşchiului. Receptorii primari (IA) prezintă un prag de întindere foate scăzut (2 g la pisică). Sunt sensibili la viteza de întindere, cât şi de la amploarea acesteia, având, prin urmare, o sensibilitate dinamică, dar şi una statică. Receptorii secundari (II) sunt sensibili exclusiv la forţa cu care se acţionează, la pisică, pragul lor de întindere atingând valoarea de 9 g. Gradul lor de activare este direct proporţional cu forţa de întindere. ^ VOIIM&gt;IC dcpic activarea fusurilor neuromusculare în un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O. IM Ir Mtu. I (n i IIIHI'KI întinderii musculare. Numeroase cercetări pe această i [M-imis descrierea exactă a modului de funcţionare reflexă: &lt; iiilmderea muşchiului este constantă şi de durată, contracţia». I i i lexă persistă. Este aşa-numita reacţie statică a reflexului de Inn miere, bine dezvoltată la muşchii cu activitate posturală. Întinderea poate fi înregistrată cu uşurinţă cu ajutorul electromio-grafului; dacă întinderea muşchiului este bruscă, contracţia acestuia va fi şi ca de scurtă durată. Avem de-a face cu „reacţia fazică" a reflexului de întindere, care corespunde în special reflexului osteo-lendinos. Răspunsul (stretch reflex) este un reflex monosinaptic al fusului neuromuscular care a suferit întinderea către unităţile motorii ale muşchiului aflat în apropierea sa (fig. 1). În cazul în care impulsurile de la nivelul fusurilor neuromusculare se amplifică, reuşind să învingă rezistenţa polisinaptică, sunt activate şi alte unităţi motorii ale aceluiaşi muşchi (fig. 2). Dacă întinderea creşte în intensitate, muşchii sinergici celui întin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O întindere mai intensă antrenează o recrutare polisinaptică, în completarea celei monosinaptic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Deplasarea pârghiei scheletice intrenează punerea sub tensiune a Insului neuromuscular, care determină (pe cale monosinaptică) contracţia librelor extrafusoriale. KINETOTERAPIE ACTIVĂORGANIZAREA MOTRICITATIIstimulaţi (fig. 3), în timp ce muşchii antagonişti vor fi inhibaţi (fig. 4). În fine, se înregistrează o iradiere şi către partea opusă, unde apare o schemă cinetică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Muşchiul sinergie este recrutat atunci când intensitatea întinderii iniţial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Inhibarea muşchiului antagonist devine evidentă atunci când contracţia agonistă este puternică, iar viteza de deplasare a segmentului scheletic este lentă (o deplasare rapidă activează fusurile neuromotorii ale muşchiului antagonist într-un proces invers şi simetric cu cel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lectrofiziologice au clarificat o seamă de aspecte legate de reflexul ahilean, care a fost studiat extrem de atent. S-a putut astfel demonstra că răspunsurile reflexe ale tricepsului sural, provocate fie prin percuţia tendonului lui Ahile (reflexul apărând în interval de 40 ms), fie prin stimularea electrică infraliminară a fibrelor aferente ale nervului sciatic popliteu intern, aplicată în foseta poplitee (şi având ca rezultat reflexul lui Hoffmann, care apare în interval de 30 ms), sunt identice. I In timpul contracţiei active voluntare sau automate a muşchiului, inMitilor neuromusculare este dublu: motor şi senzitiv: motor în cursul mişcării de contracţie concentrică a muşchiului n. unde să aducă fusurile neuromusculare în stare de repaus imn.&lt; urtarea fibrei musculare, trebuie să admitem o dublă activai? I motoneuronilor alfa şi gama. Astfel, scurtat graţie forma-llunilor striate pe care le conţine, fusul neuromuscular poate intri veni în contracţia musculară, regularizând-o. Intervenţia fusului neuromuscular este aceea a unui servomecanism. len/itiv: informaţiile provenind de la fusurile neuromusculare lini transmise, prin fibrele fasciculelor spinocerebeloase, la cerebel. Vom admite aşadar că fusurile neuromusculare joacă un rol primordial în coordonarea motorie cerebeloasă. Itiychiul, care reprezintă efectorul-tip, se dovedeşte de multe ori t&gt;il H, 1 dea comenzi restului sistemului. De asemenea, echilibrul ^depinde în mare măsură şi de tensionarea sistemului muscular, I muşchiului solear şi a muşchilor gemeni (Eldred, 1967) (fi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Dacă subiectul se apleacă în faţă (vezi în dreapta), mesajul fusurilor 'motorii din muşchiul solear este recepţionat de către cornul posterior ismis apoi, pe cale monosinaptică, cornului anterior, de unde porneşte. Ilul de redresare; contracţia musculară astfel comandată restabileşte il&gt;rul postural (apud Eldred, 1967). KINETOTERAPIE ACTIVĂORGANIZAREA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Go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 în tendoane, aparatele Golgi sunt dispuse în serie, fiind activate unul după altul. Ele sunt sensibile la întindere, dar prezintă un prag de sensibilitate destul de ridicat (100-200 g) şi se află la originea stimulilor transmişi motoneuronilor alfa prin intermediul terminaţiilor I B, fiind responsabile de o reacţie reflexă diferită de cea a fusurilor neuromusculare, dacă avem în vedere faptul că tind să inhibe funcţionarea motoneuronilor alfa (reacţie miotatică inversă). Aparatele Golgi sunt apte să se opună unei întinderi musculare violente, la fel cum sunt capabile să suprime şi o contracţie musculară pre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risca să afecteze articulaţia mobilizată (sistem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articulari sunt reprezentaţi de: – corpusculii Rufftni: aceşti receptori situaţi în capsula articulară sunt sensibili la poziţia în spaţiu a unei articulaţii imobilizate fie în extensie, fie în flexie. Interesant este că, pentru poziţiile elementelor articulare în limitele unui unghi de 15-30° (aşa-numitul unghi de activare), este activat un singur receptor; – organele Golgi şi Mazzoni: situate în ligamentele articulare, acestea se aseamănă sub aspect funcţional cu corpusculii Ruffini, cu precizarea că unghiul lor de activare este mai mare; – corpusculii Vater-Pacini: localizaţi în capsula articulară, sunt în număr foarte mic. Sunt activaţi prin mişcare, în special printr-o mişcare rapidă sau prin accelerarea mişcării, dar reacţionează şi la vibraţii şi presiuni. Cât timp articulaţia este imobilă, ei rămân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distinge două tipuri de receptori articulari: statici (corpusculii Ruffini; Skoglund, 1956), care oferă informaţii despre poziţia articulaţiilor şi atitudinile segmentare ale trunchiului şi membrelor; şi dinamici (corpusculii Vater-Pacini), care răspund de senzaţia de mişcare şi de accelerarea balistică a unor segmente ale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articulari responsabili de kinestezie participă aşadar la coordonarea mişcării. Iată de ce alterarea patologică a capsulei articulare sau ablaţiunea acesteia în cursul aplicării de endoproteze se află la originea unor imprecizii de semnalizare, care antrenează tulburări de coordonare (de exemplu, tulburări ale mersului). I &lt; pare că există o anumită legătură între receptorii articulari şi unele |."iri anormale ale muşchilor periarticulari cu rolul de a proteja capsula | ulară (de exemplu, contractura abductorilor coapsei în coxartroză -(ncr, 1950). In această ordine de idei, este interesant de notat că. I (ia motorie şi senzitivă a muşchilor periarticulari şi a capsulei iilaiv situate în acelaşi plan provine dintr-un singur trunchi nervos. 1 uii receptori articulari sunt sensibili la durere (Freeman şi Wyke, '*&gt;/). Putându-se afla la originea contracturilor musculare care imobi-l (/(-a/.1 articulaţia într-o poziţie antalgică (Wyke, 1972). Aceste atitudini ii. Ilgice au loc cel mai adesea în flexie (Nakamura, Nagano şi Doi, &gt;&lt;&gt;&lt;). Un exemplu caracteristic este genunchiul: poziţia antalgică a csiuia la o flexie de 20° poate fi explicată prin presiunea ridicată a 1 -ludului sinovial în interiorul articulaţiei. Genunchiul fiind flexat, H itatea spaţiului sinovial şi a fundurilor de sac sinoviale creşte la mum, ceea ce are drept consecinţă diminuarea presiunii intra-ilare şi a durerii. Atitudinea antalgică descrisă poate fi considerată. Ui. ir ca o reacţie musculară de apărare în punctul 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cut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cutanaţi sunt de diferite feluri, în funcţie de tipul de icnsibilitate pe care îl detectează. Astfel, vom distinge: a) mecanoreceptorii. Receptorii cutanaţi tactili sunt sensibili la atingere şi la orice deformare mecanică a pielii (corpusculii Meissner, situaţi în vârful papilelor dermice, numeroşi la nivelul degetelor de la mâini şi de la picioare; corpusculii Pacini, situaţi în stratul profund al dermei; terminaţiile libere); (&gt; 1 1 rmoreceptorii detectează temperatura (corpusculii Krause, formaţiunile încapsulate şi terminaţiile libere); să notăm că receptorii pentru rece sunt de 7-8 ori mai numeroşi decât cei pentru cald (Ruch i-t al., 1965); c 1 nociceptorii sunt sensibili la durere (terminaţiile libere) şi răspund de reflexele de retragere sau de evitare (reflexe de flexie). Informaţiile provenind de la aceşti receptori sunt conduse spre măduvă prin fibre mielinizate şi nemielinizate de calibru redus. Studierea reflexelor cutanate – reflexe de tip polisinaptic – a avut de câştigat de pe urma cercetărilor electrofiziologice; de exemplu, stimulareaKINETOTERAPIE ACTIVĂORGANIZAREA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ui safen la nivelul membrului inferior permite obţinerea a două tipuri de răspunsuri reflexe într-o arie redusă a bicepsului: – dacă stimularea este repetată şi de intensitate scăzută, răspunsul motor reflex apare în interval de 50 ms. El provoacă o senzaţie tactilă şi corespunde, după cât se pare, unei reacţii posturale de susţinere; – dacă stimularea este intensă şi se produce o singură dată, răspunsul reflex se manifestă în interval de 100 ms. Reacţia provoacă o senzaţie de durere şi corespunde, se pare, unui reflex nociceptiv de 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ile patologice se observă modificări semnificative ale motili-tăţii reflexe: – în paraliziile periferice, reflexele osteotendinoase şi cutanate sunt diminuate sau abolite; – în paraliziile centrale progresive, reflexele osteotendinoase sunt exagerate. Reflexele cutanate plantare sunt în general abolite, iar la zgârierea marginii externe a plantei piciorului apare aşa-numitul semn al lui Babinski. În paraliziile centrale cu debut brutal (cum ar fi, de exemplu, secţionarea măduvei), după o perioadă de întrerupere cauzată de şocul spinal, motilitatea reflexă reapare şi tinde să devină excesivă în stadiul automatismului medular; – în lipsa de coordonare motorie profundă de origine senzitivă (sau ataxie), reflexele osteotendinoase tind să se diminueze sau să dispară; – în lipsa de coordonare cerebeloasă, reflexele osteotendinoase pot fi osci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litatea voluntară şi motilitate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mişcare voluntară atunci când aceasta este adaptată unui scop precis, iar realizarea ei este hotărâtă de subiect. Pentru desemnarea mişcării voluntare ca iniţiativă psihomotorie se mai utilizează termenii: intenţional, propoziţional sau voliţional. Deplasarea degetului mare şi apucarea în pensetă bisau tridigitală se numără printre mişcările cele mai voluntare, care sunt de obicei mişcări lente şi fine, i iul prinderea cu mare precizie. În acest context, dimensiunea?! il. L n zonei de proiecţie a degetului mare pe aria cortexului nm şi pierderea controlului asupra respectivului deget, în h/ucentrală (în vreme ce mişcările grosiere de apucare cu i o luncţionare mai automată, rămân posibile), sunt cât se 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să adăugăm că, în realitate, doar comanda motorie este xecutarea mişcării fiind automată. Astfel, majoritatea activi-' Iii motorii ale vieţii cotidiene nu sunt supuse nici măcar parţial con-U&gt; i conştiinţei; o activitate motorie simplă sau complexă presupune «&gt; iii musculare sinergice, simultane sau succesive. Aceste contracţii Mi i|ira membrelor, segmentelor de membre şi a trunchiului o acţiune &lt;?!"iiivă mobilizatoare şi stabilizatoare. Contracţiile se desfăşoară Inii. &gt; manieră armonioasă şi după un anumit program, care corespunde. *. Iu mei motorii" sau „planului cinetic", sintagme care traduc termenul ni-'ti/esc pat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zarea mişcării presupune o învăţare prealabilă. Într-adevăr, In ci împărăţie cu mişcările automate primare, care la nou-născut sunt nntivc (mişcări corespunzătoare suptului, deglutiţiei, respiraţiei, de care depinde însăşi supravieţuirea individului), mişcările intenţionale sunt ftri'iindare în dezvoltarea psihomotorie. În pofida impresiei pe care ne am putea-o face evocând dezvoltarea psihomotorie, schema motorie Ic construieşte şi se organizează începând cu periferia. Aceasta se organizează, se stochează şi se memorizează pornind de la senzaţiile cutanate ce rezultă din deformarea mecanică a pielii, de la senzaţiile articulare icând poziţia în spaţiu şi deplasarea membrelor şi a segmentelor estora, precum şi de la senzaţiile musculare provocate de schimbări lungime şi de tensiune în muşchi. Aceste aspecte permit înţelegerea portantei pe care o prezintă aferentele provenind de la receptorii I «criferici ce informează centrii nervoşi în legătură cu derularea programului motor. O dată memorizat, acesta poate fi repetat fără controlul leedback-ului, printr-un simplu mecanism de feed-forward. Să luăm, spre exemplu, mersul prin întuneric pe un drum accidentat: receptorii periferici sunt nevoiţi să analizeze denivelările terenului, iar înaintarea» c face lent şi cu precauţie, depinzând în fiecare moment de feedback. Astfel, piciorul pus pe sol devine un adevărat captator senzorial, trans-formându-se câteva momente mai târziu în organ al stabilităţii, indispensabil pentru asigurarea echilibrului corporal. Pe un teren neted, KINETOTERAPIE ACTIVĂORGANIZAREA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 mersul prin întuneric este unul normal, chiar dacă este mai lent, ca urmare a absenţei controlului vizual; mecanismul de feed-forward stabileşte în avans activităţile de mobilizare şi de stabilizare segmentară necesare desfăşurării automate a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rice act motor integrat depinde în acelaşi timp de un mecanism de feedback (mişcare în buclă închisă) şi de unul de feed-forward (mişcare în buclă deschisă), în funcţie de nevoile sau dificultăţile care apar în timpul execuţiei. Achiziţiile motorii rămân posibile chiar la vârsta adultă, fiind necesare mai cu seamă în unele activităţi sportive, cum ar fi nataţia sau s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ând, activităţile motorii umane sunt de două tipuri: activitatea gestuală finalizată şi ajustările posturale necesare ducerii e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ges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gestuală priveşte în special mişcările membrelor superioare; de altfel, tot la nivelul mâinii au loc şi apucarea şi manipularea. Activitatea gestuală a mâinilor se produce în câmpul vizual, controlul vizual fiind necesar pentru desfăşurarea acţiun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gestuală a mâinilor presupune: – o stabilitate convenabilă a segmentelor proximale, în special a centurii scapulare. Stabilitatea despre care vorbim este posibilă graţie puternicilor muşchi suspensori şi fixatori ai omoplatului. Pentru a verifica această afirmaţie, este suficient să ne raportăm la consecinţele supărătoare pe care le au lipsa de suspensie sau de fixare a omoplatului asupra motilităţii membrului superior (de exemplu, paralizia trapezului sau a marelui dorsal); – o mare mobilitate a membrelor superioare (în special a segmentelor distale), care permite o poziţie avantajoasă a efectorului în raport cu mişcările de executat, activitatea putându-se desfăşura după un program cu etape prestabilite. Desfăşurarea cuprinde atitudinea iniţială, anticiparea poziţiei de atins şi diferitele schimbări de atitudine necesare, iar mişcarea rezultată are caracteristici de forţă, amplitudine 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de forţă. Forţa necesară mişcării trebuie să fie normală (calibrată prin evaluarea manuală a funcţiei musculare) – prin urmare, m&gt;&lt; i (rebuie să dispună de un capital normal de unităţi motorii, rfi iliil printr-un examen electromiografic. Însumarea temporo-ţl&gt;.1; i potenţialelor unităţilor motorii conduce la traseul interii de amplitudine normală (cunoscut sub numele de „ritmul lui ce caracterizează muşchi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mişcărilor în lanţ deschis, numai agoniştii sunt activaţi, anta-r.1mânând în stare de repaus. Aceste legi ale inervaţiei reciproce uşor verificate prin înregistrarea electromiografică simultană a isiilor şi antagoniştilor (de exemplu, extensorii şi flexorii mâinii şi degetelor în timpul mişcărilor de flexie-extensie). Dimpotrivă, miş-clrile în lanţ închis presupun o forţă mai importantă; astfel, mişcările manuale de apucare în forţă activează deopotrivă agoniştii şi antag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ac (eristici de amplitudine şi de măsură. Mişcarea activă are o mimită amplitudine: dacă este lentă, amplitudinea poate fi dozată cu umilinţă, tar mişcarea câştigă un grad ridicat de precizie; dacă este rapidă, începutul şi sfârşitul ei trebuie să fie instantanee. În neurologie I există numeroase teste care permit evaluarea mişcării (atingerea vârfului nasului cu degetul, ducerea călcâiului la genunchiul piciorului opus, executarea rapidă a unor mişcări combinate sau alternative, demararea iii frânarea unei mişcări rapide) şi, prin urmare, a coordonării cerebe-loase, pentru care originea musculotendinoasă este o condiţie indispensabilă, în cazul în care coordonarea este deficitară, mişcarea începe prea lent şi devine exagerată din cauza frânării întârziate, de unde şi o serie de semne ale lipsei de coordonare segmentară (hipermetrie, adiadoco-cinezie, asinergie şi discron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mişcării este asigurată prin frânarea executată de muşchii antagonişti (Lestienne, 1974), care nu intervin decât începând de la o anumită viteză de mişcare (Terzuolo etal., 1974). Activităţile de frânare realizate prin contracţia excentrică a muşchilor pot fi considerate indispensabile pentru protecţia articulaţiilor 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de direcţie. Direcţia mişcării poate fi controlată cu ajutorul sensibilităţii vizuale. În absenţa controlului vizual, dirijarea firească a mişcării se poate realiza graţie sensibilităţii articulare sau kinestezice. În practica clinică se poate verifica uşor recunoaşterea mişcărilor şi direcţiei lor, precum şi a unor atitudini segmentare, în absenţa controlului vizual. În contextul sensibilităţii articulare esteKINETOTERAPIE ACTIVĂORGANIZAREA MOTRICITATIIinteresant de notat că informaţiile cu privire la localizare sunt mai exacte dacă atitudinea a fost adoptată în mod activ (Paillar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deficit senzitiv articular profund, lipsa de coordonare motorie (ataxia) este accentuată, iar activitatea gestuală a mâinii poate deveni imposibilă, în ciuda compensării parţiale a deficitului kinestezic prin contro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se dovedesc a fi de o importanţă deosebită pentru kinetoterapeut, în special în cadrul reeducării activităţii gestuale: – iniţierea gestului de reeducat se poate dovedi extrem de dificilă (uneori chiar imposibilă) pentru bolnav, din pricina unor algii inhibitoare sau a unei înţelegeri limitate a gestului iniţial, situaţie în care kinetoterapeutului îi revine sarcina de a induce mişcarea prin intermedul unei stimulări conştiente. Mişcarea poate fi stimulată prin tracţiuni aplicate pe un anumit segment de membru sau prin poziţionarea adecvată a articulaţiilor. Comanda vocală a kinetoterapeutului prezintă o importanţă deosebită, ordinele trebuind să fie simple şi uşor de înţeles. O altă posibilitate de a induce mişcarea o reprezintă un dezechilibru postural care provoacă subiectului o reacţie de reechilibrare prin mobilizarea activă a anumitor segmente ale membrelor superioare; – desfăşurarea mişcării va avea loc sub supravegherea kinetoterapeutului, acesta trebuind să aibă în vedere muşchii deficitari care trebuie fortificaţi, precum şi articulaţiile care trebuie mobilizate într-o succesiune de mişcări cu cronologie prestabilită. Mişcarea va fi executată la început lent, apoi din ce în ce mai rapid, subiectul fiind încurajat s-o conştientizeze (s-o „corticalizeze"), s-o ţină sub control cu ajutorul analizatorului vizual şi să reţină senzaţiile produse; de activitatea mobilizatoare. Repetarea mişcării permite astfel refa-&gt; | cerea bagajului motor începând cu sistemul de feedback; – atingerea poziţiei finale în cadrul mişcării de reeducat poate fi facilitată prin stabilirea unei ţinte la care trebuie să ajungă bolnavul,&lt; tehnică exploatată în exerciţiile lui Frenckel; datorită elementului de referinţă pe care îl reprezintă ţinta, mişcarea poate câştiga în precizie; – frânarea mişcării rapide impulsive de către muşchii antagonişti poate fi exploatată în reeducare prin tehnica mişcărilor bruşte, care face posibilă recuperarea activităţii anumitor muşchi frenatori asupra cărora bolnavul nu mai are control. Oprirea mişcării se va realiza în acest caz în absenţa controlului voluntar (Starck, 1968). Inntâri postiirale. Orice tip de activitate gestuală presupune ne» '. I poziţionarea prealabilă a corpului, activitate care solicită i 11 ii iu hiul şi membr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iţionare este asigurată de activităţile posturale. Pentru numele scheletului sunt fixate în atitudini precise, adesea ikatuind atitudini de ansamblu. Postura fundamentală a I ic este cea ortostatică, iar funcţionarea antigravitaţională a. [increa capului şi a corpului în poziţie verticală. Pentru func-i. Mtigravitaţională a corpului său, individul culege informaţii i lare, vizuale, proprioceptive (musculare şi articulare), precum şi 1/iu exicroceptive cutanate plantare. Receptorii vestibulari sunt speli. |i în menţinerea verticalităţii, otolitele utriculo-saculare repre-ml un adevărat fir cu plumb de care uzează organismul pentru a ii verticalitatea (Paillard, 1973). Verticala este axa la care individul «.? I|Mirtează fără încetare şi care îi permite ca, atunci când stă în! *&gt;. ne. Să-şi proiecteze centrul de echilibru în poligonul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hilizarea acestei funcţii se datorează reacţiilor de adaptare statică &gt;i de echilibrar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adaptare statică au rolul de a menţine verticalitatea (statokinezimetrie), de a se opune forţelor dezechilibrante (împingere/tragere) care acţionează asupra trunchiului sau a capului şi de. I stabili poziţia trunchiului şi a membrelor în raport cu capul (rolul proprioceptorilor din muşchii oculomotori care acţionează asupra motoneuronilor ce inervează muşchii cefei). În aceste condiţii intervine reflexul oculo-cefalogir (Braillon, 1973) care, pornind de la o mişcare oculară, duce la rotaţii succesive ale capului, gâtului, apoi ale centurii scapulare şi, în final, ale corpului în întregime. În ceea ce îl priveşte, Wyke (1972) consideră că puternica inervaţie proprioceptivă de la nivelul capsulelor din articulaţiile interapofizare ale segmentului rahidian cervical are funcţia de a iradia mişcările gâtului în tot corpul, având în vedere faptul că, în cursul activităţilor de deplasare, capul „conduce"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echilibrare intervin atunci când reacţiile de adaptare sunt depăşite şi provoacă mişcări bruşte ale membrelor, care pot fi exploatate în reeducarea funcţională. Adoptăm distincţia de acum clasică propusă de Rademaker (1935): 40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lexele de echilibrare de origine musculară, în cadrul cărora remarcăm: – reacţii de basculare, cuprinzând mişcări de depărtare a membrelor inferioare pentru mărirea poligonului de susţinere şi mişcări de compensare ale membrelor superioare, care joacă în acelaşi timp rol de balansier; – reacţii de prindere sau de deplasare bruscă a corpului; – reacţii de flexie şi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xele de echilibrare de origine vestibulară. În afara funcţiei utriculo-saculare de semnalare a schimbărilor de poziţie a capului în spaţiu (punct de plecare în reflexele tonice), vestibulul (prin intermediul canalelor semicirculare) este sensibil la accelerarea orizontală, verticală şi rotativă imprimată corpului şi declanşează reflexele dinamice ale ochilor, gâtului, truchiului şi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educarea axială, important este să urmărim o anumită ţrutlaţic: reeducarea muşchilor trunchiului trebuie să înceapă în jm/Uii care permit lărgirea poligonului de susţinere (înpatru labe; tu tţmunchi, coapsele formând cu gambele un unghi de 90°; Inii un genunchi). Pornind de la aceste poziţii iniţiale, kineto-lrmpciiful va trece la teste de împingere sau tracţiune, la care iibictiul este îndemnat să reziste; urmează reeducarea echili-i &gt;tului în poziţia stând şi a reacţiilor posturale; în fine, reeducarea i'o/. Iţiei ortostatice şi a mersului prin intermediul unor bare paralele cu rol de ghidare şi al controlului vizual facilitat de prezenţa unor oglinzi sau cu ajutorul unor urme de paşi desenate pe sol. In vederea reeducării, kinetoterapeutul poate exersa împingeri sau i moţiuni (în condiţiile asigurării unei ghidări a subiectului) suscep-nhile de a antrena reacţii de echilibrare de origin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corpului presupune depăşirea poziţiei iniţiale, o mişcare programată şi dirijată a corpului şi fixarea într-o nouă poziţie. Dirijarea deplasării se face pe baza comparării unor informaţii de diverse origini: vizuale, vestibulare, proprioceptive şi exteroceptive. Este de notat că informaţiile proprioceptive joacă rolul cel mai important în coordonarea axială: – receptorii musculotendinoşi intervin în coordonarea axială de origine cerebeloasă. Dacă informaţiile lipsesc, poziţia ortostatică (oscilaţii puternice în toate direcţiile, în ciuda lărgirii poligonului de susţinere) şi mersul (paciectul merge ca şi cum ar fi beat, cu membrele inferioare şi superioare mult depărtate de axul corpului) sunt puternic perturbate; – în cazul în care informaţiile kinestezice lipsesc (ataxie sau lipsă de coordonare motorie senzitivă profundă), poziţia ortostatică şi mersul rămân posibile prin lărgirea poligonului de susţinere şi graţie controlului vizual (în lipsa căruia poziţia ortostatică şi mersul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ţiuni sunt importante în reeducarea axială: – în cazul trunchiului şi al membrelor inferioare este esenţial să ştim că net predominante sunt funcţiile de stabilizare; logica ne spune că este bine să fortificăm muşchii în poziţia lor obişnuită de funcţionare (atenţie, de exemplu, la fesierul mijlociu, care, sub aspect funcţional, nu are rol de abductor al membrului inferior, ci de stabilizator al bazinului pornind de la o poziţie fixă a femur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uzie ncheierea acestei introduceri în kinetoterapia activă ni se pare i rtant să amintim faptul că motricitatea este organizată în formă de i închisă, care comportă un sistem efector motor capabil să ajusteze turnarea neuronilor motori periferici – cu alte cuvinte, a „căii finale une" – în timpul activităţilor de mobilizare şi de stabilizare, precum i sistem aferent senzitivo-senzorial de control. Astfel, activitatea i; ilă şi controlată a individului (telecineză) este rezultatul unei hinaţii între gestul finalizat, util şi eficient (idiocineză) şi ajustările mrale indispensabile (holoc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gt;liografâe, ou P.; Emonet-Denand F.; Laporte Y., „Occurence of intrafusal muscle fibers innervation by branches of slow alpha motor fibres în the ca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ure, 1963, 198, pp. 594-595. Imillon G., Le systeme nerveux central, Doin, Paris, 1973, p. 100. R&lt;x&gt;per S.; Daniel P. M., „Muscle spindles în man: their morphology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nbricals and the deep muscles of the neck", în Brain, 1963, 86, pp. 563-583.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 E., „Funcţional implications of the dynamic and static components ol the spindle response to stretch", în Arch. J. Phys. Med., 1967, 46-l, pp. 129-l40. Eldred E., „Peripheral receptors: their excitation and relation to reflex pattems", în Am. J. Phys. Med., 1967, 46-l, pp. 69-87. Freeman M. A. R.; Wyke B., „Articular reflexes at the ankle joint: an E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y of normal and abnormal influences of ankle joint mechanoreceptors upon reflex activity în the leg muscles", în Brit. J. Surg., 1967, 54, 12, pp. 99l-l001. Gardner E., „Physiology of morable joints", în Physiol. Rev., 1950, 30, pp. 127-l76. Granit R., „The gamma loop în the mediation of muscle tone", în Clin. 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 1964, 5, pp. 837-847. Lestienne F., „Programme moteur et mecanisme de l'arret d'un mouvement monoarticulaire", teză, Fac. Se. Lill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P. B. C., „Muscle spindles", în Physiol. Rev., 1964, 44, pp. 219-288. Nakamura R.; Nagano M.; Doi M., „The reflex muscle spasm în the chronic arthritis a factor for determining the joint position", în Electromyog, 1966, 6. Nakamura R.; Viei E., „The influence of position changes în the proximal joint on EMG. Recorded reaction time on key muscle în the human extremity", Proc. W. Conf. Phys. Ther. 7* Int. Congress Montreal, Canada, 1974. Paillard J., „Proprioception musculaire et sens de Ia position", în Arch.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 1973, 3, pp. 45l-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maker J., Reactions labyrinthiques et equilibre, Masson, Paris, 1935. Ruch T. C.; Patton H. D., Physiology and biophysics, W. B. Saunders Co., Philadelphia, 1965. Skoglund S., „Anatomical and physiological studies of knee joint inervation în the cat", în Acta Physiol. Scand., 1956, 36, suppl. 124, pp. l-l01. Stark L., Neurological Control Systems Studies în Bioengineering, Plenum Pr., New York, 1968, p. 428. Steg G., „The function of muscle spindles în spasticity and rigidity", în 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 Scand., 1962, 38, suppl. 3, pp. 53-59. Terzuolo CA.; Viviani R, „Parameters of motion and EMG activities during some single motor tasks în normal subjects and cerebellar patients",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ellum, Epilepsy and Behavior, Cooper, Ricklan and Snider, Ple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New York, 1974. Viei E.; Ogishima H., „Activite musculaire evoquee par Ies stimulations proprioceptives", în Ann. Kinesith., 1977, 4-3, pp. 73-84. Wyke B. D., „Articular neurology – a review", în Physiotherapy, 1972, 58, pp. 94-99.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ILITĂŢII GES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 Met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le terapeutice pe care se întemeiază reeducarea gestuală sunt MmcKia. se şi foarte diverse. În acest context, în capitolul de faţă vom anali/a rolul pe care-l ocupă tehnicile propuse în capitolele următoare privind domeniul reeducării gestuale în general. Într-o perspectivă mai largă, vom încerca să evidenţiem posibilităţile de prelungire a tehnicilor de reeducare de care poate uza specialistul, pentru a dezvolta la pacienţi Capacităţi gestuale armonioase şi funcţionale. Dar ce se înţelege de fapt prin abilitate ges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evident că gestul reprezintă expresia motorie, semni-iiaţiaconştientă sau inconştientă – a adaptărilor noastre la lumea vterioară şi a vieţii noastre interioare, definiţiile date abilităţii gestuale al mai puţin clare. Punând accentul fie pe coordonarea mişcărilor, fie, T precizia lor, fie, în fine, pe frumuseţea gestului, aceste definiţii redau ulusiv impresii vizuale şi rămân în afara genezei 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digitatorul, acrobatul, jonglerul, dansatorul sau mimul comunică cu publicul, îl impresionează şi îl seduc prin intermediul gestului. I uşă publicul nu este totdeauna în măsură să aprecieze subtila tehnică de? U-cuţie a gesturilor şi ignoră cu atât mai mult natura mecanismelor lundamentale ale abilităţii, exprimată în forme de o infinită varietate. Practica reeducării gestuale (şi nu ne referim aici numai la reeducarea mişcării) permite o abordare mai convenabilă, întrucât abilitatea poale fi explicată, într-o oarecare măsură, prin prisma multiplelor forme care le îmbracă absenţa ei. KINETOTERAPIE ACTIVĂiNi I kt "ARE DE ANALIZĂ A ABILITĂŢII GESTUALEStimulul îl reprezintă efectul greutăţii. El acţionează în timpul i himbărilor de poziţie ale corpului în spaţiu sau prin sprijinirea orpului sau a anumitor părţi ale corpului pe sol.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luni, schemele motorii posturale se dezvoltă prin învăţare, se multiplică şi se perfecţionează, ducând la uitarea schemelor primelor icacţi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garul foloseşte foarte repede informaţiile sau ilcrenţele. Astfel, un copil de câteva zile care este aşezat în mod frecvent &gt;&lt; burtă pe un plan dur dobândeşte în câteva zile (sau cel mult în câteva Aptămâni) controlul 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acţiile de târâre şi de întoarcere. Studiate la nou-născut2 şi la sugar de Temple Fay, Andre Thomas şi Vojta, aceste reacţii sunt mişcări complexe, care se desfăşoară după scheme obligatorii sau preferenţiale, spontane sau provocate (fig. 9), pe care copilul învaţă să le controleze şi mai târziu să le utilizeze în mod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născut este considerat copilul în primele 8 z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l analizei, ni se deschid în faţă două căi privilegiate de continuare a discuţiei: evoluţia motorie a copilului şi patologia. Studierea acestor elemente ne va oferi răspunsuri directe şi posibile explicaţii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ite motorii la nou-născut şi la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u-născut prezintă o activitate motorie în care este antrenat întregul sistem neuromuscular1. În afara reflexelor clasice, examenul neurologic pune în evidenţă o serie de „reflexe primare", de reacţii posturale şi motorii complexe la nivelul întregului corp. Reflexele şi reacţiile menţionate atestă existenţa unor structuri neurologice ereditare, dintre care o parte (cum ar fi reflexele primare) se regăsesc la făt (Saint-Anne Dargass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încerca să înţelegem modul în care aceste activităţi motorii bine structurate (ereditar) servesc de multe ori drept suport pentru dezvoltarea abilităţii sub influenţ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flexele" primare. Semnificaţia lor gestuală pentru organizarea motorie ulterioară nu este prea bine cunoscută. Reflexul de prehensiune (fig. 6), reflexul mersului (fig. 7), reflexul de arcuire, reflexul lui Moro etc. Sunt declanşate de stimuli specifici. Elementul esenţial în acest context este faptul că răspunsurile motorii sunt complexe şi automate; în plus, ele nu au un scop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acţiile posturale. Sunt, la rândul lor, semnul unor conduite motorii înnăscute. În studiul de faţă, reacţiile posturale ocupă un loc privilegiat, dat fiind faptul că sunt modificate de timpuriu prin învăţare. Avem în vedere reflexul lui Landau, reflexul de îndreptare a capului şi a trunchiului, reflexul de suspendare, reflexul lui Vojta (fig. 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dispune de un sistem muscular complet şi de un sistem osteoarticular (hiperlax) care face posibilă orice mişcare fiziologică. Sistemul a şi sistemul y sunt în măsură să funcţioneze în mod optim. Nou-născutul posedă aproape toate reflexele adultului: reflexul rotulian, reflexul cremasterian, reflexele abdominale, reflexul anal etc. Reflexul de prehensiune. Copilul iu săptămâni) apucă degetul mare mânătorului, putând fi astfel ridil&gt;c masă. Fig. 7. Reflexul mersului. Sprijinit de subsuori, copilul (de două săptămâni) susţine o mare parte a greutăţii corpului său. Reflexul mersului se declanşează în momentul în care examinatorul îl apleacă pe copil înspre înainte. U KINETOTERAPIE ACTIVĂIN (IRCARE DE ANALIZĂ A ABILITĂŢII GESTUALEFig. 8. Reflexul lui Vojta. Observaţi Fig. 9. Reflexul de întoarcere. Copilul reacţiile stereotipe la înclinarea laterală (de două săptămâni) trece din decubit bruscă. Dorsal în poziţie ventrală. În imagine apare prima etapă, în care capul se înalţă, iar mâna, după ce a descris un semicerc în aer, se sprijin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te conduite motorii. Evoluţia mişcărilor stereotipe ale membrelor inferioare şi superioare la nou-născut şi sugar, în poziţie culcat pe spate, evidente încă de la naştere, a fost descrisă de B. Touwen. Începând din a doua lună de viaţă, membrele superioare devin capabile de acţiuni mai variate, adaptându-se mişcărilor de apropiere şi de prindere analizate de S. Thieffry şi etalonate de A. Gesell şi alţii. Remarcăm în această evoluţie etape în care învăţarea modifică în mod evident activitatea motori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anterior am descris3 majoritatea conduitelor motorii înnăscute şi dobândite din cadrul bilanţului neuromotor al sugarului, precum şi nivelurile de evoluţie motorie (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conduitelor motorii ale copilului mic în perioada de educaţie terapeutică precoce a sugarilor cu infirmitate motorie de origine cerebrală (IMC) sau suspecţi de IMC, putem urmări etapă cu etapă evoluţia funcţiei posturale şi a funcţiei de echilibrare, mişcările de apropiere ale mâinii, prinderea şi manipularea. Progresele 3. „Bilan neuro-moteur du nourisson normal ou pathologique", în Cahiers du CDI, nr. 54, martie 1973; nr. 65 şi urm.? I o dulii cu aptitudinile perceptive şi urmează un model din ce în ce. mm previzibil, pe măsură ce activităţile se complică, unele stadii ale abilităţii gestuale sunt suficient de simple pentru a nr celor interesaţi să le urmărească evoluţia. Aceasta se desfăşoară iroi iile învăţării ale lui Piaget, pe care le vom puncta în cele ce i inform lui Piaget, viaţa mentală din perioada imediat următoare Hem se reduce la exersarea aparatelor reflexe, cu alte cuvinte, a « ordonării senzoriale şi motorii transmise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repeta întocmai, exersarea ciclului reflex încorpowa/il noi elemente – cicluri reflexe sau conduite noi, create prin expeetcnlii Astfel, prin diferenţieri progresive, apar „structuri mai ample". Să luăm două exemple: învăţarea suptului descrisă de Piaget şi învă- («rca mişcări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plul 1: Copilul se naşte cu „reflexul de sucţiune" (care se formează încă din a cincea lună de viaţă intrauterină); acesta se declanr sează la introducerea unui deget în gura copilului. Reflexul este sensibil influenţat de gustul degetului: dacă degetul este înmuiat în zahăr, reflexul este accelerat, iar dacă, dimpotrivă, degetul este înmuiat în sare, reflexul este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se manifestă şi aşa-numitul „reflex al punctelor cardinale": la contactul degetului examinatorului cu comisurile labiale (dreaptă sau stingă) ale buzei inferioare sau ale celei superioare, gura se orientează spre punctul de contact, iar capul se îndreaptă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getul alunecă încet pe unul dintre obraji ureând spre ureche, apare reflexul de urmărire, care constă în rotirea capului după deget. Copilul învaţă să ţină mamelonul încă din primele două zile, iar mai târziu, începând din a patra sau a cincea zi, el reuşeşte să menţină controlul asupra acestuia, apucându-l din nou când îi scapă (diferenţiere a reflexului de sucţiiine). Din a zecea sau a douăsprezecea zi, copilul reuşeşte să găsească mamelonul care i-a scăpat dacă acesta îi atinge unul dintre obraji (diferenţiere a reflexului de urmărire). În zilele următoare mişcările de căutare se diversifică, apărând chiar în lipsa contactului cutanat al mamelonului c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 Mişcările membrelor inferioare ale nou-născutului şi ale sugarului sunt stereotipe şi se realizează în triplă flexie şi triplă —oKINETOTERAPIE ACTIVĂÎNCERCARE DE ANALIZĂ A ABILITĂŢII GESTUALE extensie. Prin luna a patra, maxim a şasea (în funcţie de individ), apar şi mişcări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ârsta la care copilul face serii de mişcări de pedalare, împinge cearşafurile în partea opusă a pătufului şi dă din picioare, mai mult sau mai puţin puternic, ceea ce pune în mişcare leagănul şi, implicit, jucăria agăţată deasupra capului său, care a început să-i atragă atenţia de câteva săptămâni. Sesizând legătura dintre loviturile de picior şi mişcările jucăriei, el repetă mişcările şi s-ar putea spune chiar că se distrează. Copilul ajunge astfel la un rezultat interesant, asimilabil schemelor anterioare. El reproduce mişcările obţinând un efect agreabil şi le repetă, cu timpul, ajustându-le. Asemenea reacţii joacă un rol important în învăţare. Succesul proaspăt repurtat pare a-l mulţumi pe copil (câteodată chiar pe adult) pentru o perioadă mai mult sau mai puţin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în numeroasele exemple pe care le oferă studiul evoluţiei motorii la copil, toate activităţile motorii se desfăşoară pe baza informaţiilor primite din mediul exterior şi se ajustează în funcţie de schimbările ce survin pe parcurs. Corectarea acţiunilor motorii depinde, la rândul ei, de informaţiile înregistrate în cursul execu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hiar că învăţarea motorie începe cu conduitele motorii elementare şi se dezvoltă, după modelul structural amintit mai sus, în funcţie de informaţiile sau efectele produse, precum şi de succesele sau eşecurile înregistrate în cursul activităţilor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ema generală de organizare a abilităţii ges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în cele ce urmează componentele organizării gesturilor în structuri simple sau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orice sistem informaţional, organizarea gestuală implică existenţa unui centru la care ajung infomaţiile şi care răspunde prin comenzi. Comenzile reprezintă o sursă de noi informaţii, care, în replică, le vor influenţa pe primele. Sistemul funcţionează până când, după o serie de corecţii care se realizează în cursul executării mişcării, scopul este atins. Laifl modelul acestei organizări (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informaţiile care ajung la creier. Ele sunt de diferite tipuri – vizuale, auditive, exteroceptive, proprioceptive şi vestibu-lare – şi provin atât din mediul exterior, cât şi din ce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omenzile (motorii) stabilite pe baza informaţiilor şi praxiilor (scheme perceptivo-motorii preexistente la nivel cerebral) şi ajustate încontinuu pornind de la informaţiile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informaţiile care ajung la creier chiar în timpul 1 mişcării; ele sunt de aceeaşi natură şi au aceeaşi origine ca şi informaţiile 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ce survin la nivelul comenzilor care acţionează asupra mişcărilor; variază în funcţie d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 este centrul unde ajung informaţiile, „cutia neagră" a informa-ticienilor; în cazul de faţ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Modelul organizări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importanţa diferitelor informaţii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mele motorii înnăscute şi cele dobândite sau praxiile nu s-ar putea j. ipia mediului exterior dacă creierul nu ar primi, încă de la declanşarea lişcării, informaţii asupra condiţiilor concrete şi ar fi lipsite de precizieKINETOTERAPIE ACTIVĂÎNCERCARE DE ANALIZĂ A ABILITĂŢII GESTUALEdacă gestul nu ar putea fi ajustat pe toată durata lui. Prin urmare, abilitatea nu poate fi înţeleasă decât cu condiţia cunoaşterii rolului pe care îl joacă informaţiile şi a influenţei acestora asupra comenzilor şi ajus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în continuare să studiem separat fiecare tip de informaţie, evidenţiind importanţa pe are o are ea în organizarea gestuală. Vom analiza apoi eventuala prevalentă a unora în rapor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formaţiile vizuale. Le vom analiza urmând etapele de dezvoltar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şi sugarul mic îşi întorc ochii şi capul după lumină (reflexul de orientare al lui Andre Thomas), iar unii nou-născuţi fixează obiectele strălucitoare plasate la câteva zeci de centi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Construirea unui turn din trei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Apucarea unei pastile şi punerea ei într-un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vizuale se dezvoltă cu rapiditate. La vârsta de o lună, copilul urmăreşte cu privirea un obiect pe un interval de 90°, care, nu după multă vreme, ajunge la 180°. La una-două luni el surâde la apropierea feţei mamei. S-a demonstrat că la om, organizarea perceptivă este înnăscută. Copilul de patru-şase săptămâni (vârstă de la care cristalinul începe să se acomodeze) posedă simţul dimensiunilor şi de conservare a dimensiunilor. J. C. Tabary a demonstrat importanţa majoră a acestui simţ în dezvoltarea informaţiilor vizuale, precum şi rolul acestora din urmă în organizarea motorie: percepţia volumelor, a direcţiilor, a dimensiunilor, a profunzimii – cu alte cuvinte, cunoaşte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riiu ipalele scale de dezvoltare au în vedere percepţiile vizuale care oliă şi se perfecţionează o dată cu vârsta, prin acumulare de njă. În paralel cu cunoaşterea spaţiului se dezvoltă şi noţiunea de a patra dimensiune a mediului exterior. În cursul primilor ani de i, copilul este capabil de manipulări fine şi de unele construcţii II şi 12), însă până pe la trei ani nu va fi în stare să prindă o bilă ic rostogoleşte înaintea lui, chiar dacă aceasta se găseşte la o i|ă mică de el. Este vârsta la care se elaborează progresiv aptitu-de a anticipa mişcarea; astfel, copilul percepe direcţia şi viteza rimată mingii care îi este aruncată, devenind capabil să prevadă itloria acesteia şi să-şi poziţioneze mâinile pe direcţia potrivită jtru a o prinde. Copilul va putea să joace ping-pong doar în jurul jtci de 10 ani, când devine capabil să prevadă traiectorii complexe şi lăsări rapide. Capacitatea de anticipare a mişcării este fundamentală dezvoltarea abilităţii gestuale, absenţa acesteia făcându-l pe | Individ inapt de a conduce un automobil,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mportanţa informaţiilor vizuale în organizarea Imotorie4, este suficient să urmărim dezvoltarea gestuală a nevăzătorilor, ll» i care întârzierea în cunoaşterea organizată a spaţiului poate atinge mai |bmc de doi ani la copiii în vârstă de 12 ani (Ha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ormaţiile proprioceptive. Venind dinspre muşchi, fusurile neuromusculare, tendoanele, ligamentele şi capsulele articulare, oferă indicaţii tot mai subtile asupra poziţiei diferitelor părţi ale corpului, precum şi asupra amplitudinii şi vitezei mişcărilor. Copilul compară tot timpul informaţiile proprioceptive şi alte tipuri de informaţii cu informaţiile vizuale, ceea ce explică dificultăţile de structurare a spaţiului pe care le întâmpină copiii nevăzători în timpul primei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le dintâi experienţe perceptivo-motorii, informaţiile ilnt grupate în ansambluri posturale şi gestuale şi se organizează în: nozo-praxii, cu alte cuvinte, în mişcări ce se declanşeaz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osturală depinde la origine de mecanismele posturale, In special dacă avem în vedere susţinerea posturală, însă ea nu se poate în legătură cu studiul lui Hatwell, este util să adăugăm că, în cadrul populaţiei-ţintă, copiii nevăzători au atins nivelul normal câţiva ani mai târziu, compensându-şi dificultăţile legate de explorarea spaţiului prin utilizarea altor informaţii, în special exteroceptive şi proprioceptive. KINETOTERAPIE ACTIVĂÎNCERCARE DE ANALIZĂ A ABILITĂŢI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 în lipsa experimentării repetate a mişcărilor şi fără aptitudinea de a utiliza informaţiile proprioceptive. Importanţa învăţării este şi ea una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oluţia motorie a anumitor indivizi cu debilitate severă, dar care nu prezintă tulburări de ordin neurologic şi nici mecanisme postu-rale anormale, are loc foarte lent şi ajunge destul de repede la plafonare, în unele cazuri, aceşti copii ating stadiul mersului doar la 5-6 ani, de cele mai multe ori mersul lor fiind ezitant, chiar pe o suprafaţă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 sugar cu infirmitate motorie de origine cerebrală (IMC) şi cu mecanisme posturale sensibil perturbate, dar dotat cu o inteligenţă normală, îşi compensează dificultăţile şi poate atinge niveluri de evoluţie motorie satisfăcătoare în plan funcţional. El dobândeşte astfel o independenţă locomotorie completă, ajustându-şi constant gesturile într-un mod vizibil, chiar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normal, progresul sub aspectul motricităţii urmează o succesiune de niveluri de evoluţie motorie (NEM) pe care le-am analizat în paragraful dedicat tehnicilor de reeducare a copilului IMC5. Este vorba despre o succesiune de posturi organizate şi flexibile, precum şi de trecerea de la o postură la alta, începând cu poziţia culcat pe sol şi terminând cu mersul. Aferentele proprioceptive joacă în succesiunea menţionată un rol a cărui importanţă este simplu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de niveluri de evoluţie motorie, copilul păstrează o anumită libertate de alegere. Astfel, unii copii nu trec prin etapa cvadrupedă şi refuză cu hotărâre să fie puşi în patru labe, preferind să se târască pe şezut, poziţie în care se deplasează de altfel foarte repede; alţii merg „ca racul" săptămâni întregi etc. Oricum, influenţa condiţiilor de învăţare, a morfologiei şi a mecanismelor neuromotorii în selectarea etapelor parcurse şi în stabilirea succesiunii lor nu poate fi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bilităţii membrului superior depinde în destul de mică măsură de mecanismele posturale, fiind asociată esenţialmente cu învăţarea şi cu aptitudinea de a utiliza informaţiile proprioceptive (şi vizuale). Vom reveni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rezultă însă că abilitatea mâinii s-ar dezvolta în afara oricărei influenţe date de buna ajustare posturală a celorlalte părţi ale corpului care asigură sprijinul şi echilibrul, mai cu seamă dacă avem în vedere poziţia stând (fig. 13, 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hiers du CDI, nr. 55, iunie 1973. Fig. 14. Organizarea posturală a poziţiei şezând se complică pentru a-i permite copilului să ajungă la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 13. NEM: poziţia şezând, fără tprijin în mâini, este dobândită. Muşchii din partea superioară a corpului sunt pregătiţi pentru ap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Dublă activitate gestuală: organizarea posturală de susţinere a corpului şi organizarea cinetică a membrului liber pentru ap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Organizarea posturală complexă pornind de la NEM ale poziţiei cvadru-pede: susţinere şi echilibrare – susţinere posturală şi gest de apucare cu membrul superior eliberat de rolul lui pos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echilibrare depind, în mare măsură şi de informaţiile proprioceptive utilizate în schemele motorii dinamice. În cursul evoluţiei motorii a copilului se disting în mod clar următoarele stadii: – al compensaţiilor posturale; – al reacţiilor de balansare a membrelor; – al reacţiilor de păşire; – al reacţiilor de săltare; – al reacţiilor de echilibrare/de prevenire a căderilor. Informaţiile proprioceptive, adăugate celor exteroceptiv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ice şi auditive sunt utilizate în funcţie de schema de organizare enerală, descrisă mai sus (4) (fig. 16). KINETOTERAPIE ACTIVĂÎNCERCARE DE ANALIZĂ A ABILITĂŢI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formaţiile exteroceptive. Aferentele exteroceptive care vin, în primul rând, dinspre organele senzoriale ale pielii oferă informaţii în ceea ce priveşte presiunea, deplasarea sau forma obiectelor care vin în contact c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de presiune, la care se adaugă frecarea, ne indică deplasările corpului, acest tip de informaţii contribuind la organizarea schemelor motorii analiz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ercepţiile tactile şi gnoziile6 sunt esenţiale pentru dezvoltarea abilităţi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zia tactilă face ca mâna să fie inutilizabilă pentru munca manuală şi activităţ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gnoziilor tactile, constând în identificarea formelor simple şi a celor complexe, cunoaşte o evoluţie eşalonată pe etape de vârstă (vezi studiul lui G. Tardieu et al.) (fig. 17). Gnoziile tactile au o utilitate funcţională primordială. Iim-i este practic imposibilă, mai cu seamă în absenţa controlului pentru individul care ignoră forma uneltei ţinute strâns în mână? Lia minerului acesteia sau care nu cunoaşte elementul ce trebuie ii; it, înşurubat sau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în manipularea a tot felul de obiecte sau de unelte în controlului vizual, apoi în absenţa acestuia, este un moment» nt|H) rtant al adaptări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jos cum evoluează la copil gnoziile tactile în | fmnparaţie cu cel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Informaţiile vestibulare. Nu se subordonează conştiinţei; ponderea lor în învăţarea posturală este dificil de determinat şi nici problema posibilităţii ca acest tip de informaţii să fie modificate prin învăţare nu este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ormaţiile auditive ne oferă date cu privire la relaţia noastră cu mediul sonor înconjurător, la deplasările elementelor din jur, precum şi la propriile noastre deplasări faţă de acest mediu. Fără îndoială că informaţiile auditive influenţează conduitele noastre motorii. Oricine a trecut prin experienţa mersului printr-un întuneric 'I i-plin. Dacă înaintezi astupându-ţi urechile, orientarea în teren devine i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ătorii îşi dezvoltă, în mai mare măsură decât văzătorii, percep-(nle auditive în raport cu zgomotele întâlnite în viaţa cotidiană, fapt care i x plică într-un mod cât se poate'de clar metodele de care aceştia uzează pi-ntru a se orient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Planşă pentru testarea gnoziilor tactile (testul lui Grace Arthur). Joc de forme geometrice, etal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formaţiile senzoriale reprezintă date brute furnizate de simţuri; percepţiile şi gnoziile se dezvoltă pornind de la informaţii senzoriale într-o situaţie de învăţare în care sunt comparate, rafinate şi memorate. De exemplu, sesizarea diferenţei dintre sărat şi dulce este o senzaţie; sesizarea faptului că un aliment este puţin mai sărat sau puţin mai dulce decât altul este o percepţie; sesizarea diferenţei dintre două vinuri din regiuni distincte, apoi dintre două vinuri din aceeaşi regiune este o gnozie gustativă.&lt;K Utilizarea informaţiilor. Interi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vin spre individ în ansamblu şi sunt percepute ca atare. I'cntru dezvoltarea abilităţii gestuale se utilizează fie un ansamblu de informaţii, fie o informaţie privilegiată. Însă chiar dacă o informaţie ste privilegiată, ea nu este niciodată atât de izolată de celelalte informaţii, încât acestea să fie total ignorate; informaţiile neprivilegiate constituie fond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etării gesturilor, influenţa privilegiată a uneia sau altei» informaţii poate deveni predominantă. KINETOTERAPIE ACTIVĂÎNCERCARE DE ANALIZĂ A ABILITĂŢI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ecţie adusă gestului este memorată, moment esenţial în învăţare, deoarece permite individului o adaptare mai rapidă la situaţii identice sau comparabile, dar care – fapt şi mai important – va fi dublat şi de un fenomen de „interi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interiorizări se elaborează praxiile motorii, în care se integrează ansamblul mesajelor perceptive, al tuturor informaţiilor evoc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a permite individului să-şi reprezinte actul motor chiar în absenţa concretizării lui. „Subiectul ştie ce trebuie să facă" într-o asemenea situaţie şi cunoaşte gesturile în succesiunea lor normală, chiar dacă în respectivul moment el nu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a permite efectuarea unui gest sau a unei succesiuni de gesturi fără ca subiectul să fie ebligat să analizeze în fiecare moment situaţia în care îl pune lumea înconjurătoare sau relaţiile corpului său cu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arkinsonianul apraxic trebuie să reflecteze înainte de a se ridica de pe scaun. El se gândeşte unde va trebui să-şi aşeze mâinile, în ce moment trebuie să se îndrepte, să împingă scaunul etc., iar încercările sale sunt adeseori nefericite: fie că nu şi-a aşezat mâinile suficient de departe înaintea sa, fie că s-a ridicat prea devr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raxică urmează o linie progresivă. Evaluarea nivelului praxic al unei persoane cu handicap este o etapă absolut necesară înaintea oricărei reedu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portanţa diferitelor tipuri de informaţii în abilitatea ges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care sunt informaţiile cele mai utile în învăţarea abilităţii gestuale şi, în special, dacă poate fi invocată o anumită prevalentă a aferentelor proprioceptive şi a celor vizuale. Apoi putem analiza criteriile de selectare a exerciţiilor de utilizat în reeducare, în funcţie de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tipuri de învăţare există o oarecare ierarhizare a informaţiilor, însă aceasta poate cunoaşte unele mutaţii, ca urmare a repetării unei anumite acţiuni. Controlul vizual, necesar de cele mai multe ori, poate deveni dispensabil dacă informaţiile tactile şi proprioceptive cuprivire la executarea gesturilor sunt suficient de exacte (de exemplu, tcţionarea schimbătorului de viteze la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tilizarea aşa-numitelor tehnici „proprioceptive" în domeniul llHctoterapiei s-a intensificat, mai ales în ceea ce priveşte urmărirea it/voltării forţei musculare (Kabat) sau preocuparea pentru dezvoltarea bilităţii. B. Bobath practică o tehnică de reeducare ce uzează pe larg de Ittlormaţiile proprioceptive, dar nu se limitează la acestea, ci recurge şi la cele vizuale (tehnicile bio-feedback-ului). Să nu uităm că omul iltipune de posibilităţi uimitoare de a-şi compensa punctele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rsoanelor cu handicap sever IMC atetozici este edificator In acest sens. Cunoaştem cazuri de pacienţi incapabili să apuce vreun obiect, care nu pot sta fără sprijin în poziţia şezând şi a căror activitate w reduce la acţionarea unei maşini comandate printr-un sistem electronic. Inteligenţa acestor subiecţi este normală sau chiar peste medie (spre exemplu, majoritatea îşi iau bacalaureatul cu succes la vârsta &lt;le 18 ani). Uimitor este faptul că atetozicii sunt capabili să realizeze fexturi precise, conform unei traiectorii corecte, cu condiţia ca spasmele musculare să le fie suprimate cu ajutorul unui aparat cu funcţie regulatoare (fig. 18 şi 19); gestul rezultat este lent, dar adaptat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 18. Mâna este deviată în mod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Aparatul regulator cu cric frânează mişcarea; mâna îşi păstrează traiectoria, iar pionul va fi aşezat în căsuţa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KINETOTERAPIE ACTIVĂÎNCERCARE DE ANALIZĂ A ABILITĂŢII GESTUALE l. i mod ani sau puţin mai târziu, el poate desena un triunghi în absenţa odelului (imaginea triunghiului este „interiorizată"). SA punctăm, în sfârşit, câteva Hprriinente amuzante, în care pltdominante sunt informaţiile lua le; orice persoană care nu i In temă va fi uşor de păcălit: desenăm două segmente verticale egale, delimitate de săgeţi convergente, respectiv divergente; subiectul este rugat să indice segmentul mai lung (fig. 21); o altă experienţă ar fi următoarea: subiectul este aşezat pe un taburet într-o încăpere întunecoasă care prezintă, pe peretele din faţa subiectului, un decor constând într-o serie de dungi oblice. La luminarea treptată a încăperii, subiectul se înclină, orientându-se după dungile din faţa lui, pentru ca, în momentul în care încăperea este complet luminată, să-şi corecteze poziţia, dându-şi seama de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Observatorului i se pare că între cele două segmente există o diferenţă d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formaţii care permit ajustarea comenzilor în timpul mişcării facem următorul experiment simplu: un individ normal este aşezat «un scaun în faţa unei mese. I se dă consemnul de a-şi întinde mâna, «ingând cu arătătorul un obiect plasat la o lungime de braţ în faţa lui (de txcmplu,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apa 1: Subiectul repetă gestul de mai multe ori şi atinge fără dificultate gâ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monstrează faptul că praxia – reprezentarea gestului de efectuat – este dobândită în esenţă cu ajutorul percepţiilor vizuale, dacă avem în vedere faptul că, înainte de experiment, atetozicii despre care vorbeam nu s-au putut servi niciodată în mod eficient de membrele lor superioare. Bineînţeles că nu vom nega importanţa experienţelor percep-tivo-motorii în dezvoltarea abilităţii subiecţilor valizi, dar exemplele demonstrează cu claritate că, dacă un subiect cu handicap este apt sub aspect intelectual să utilizeze anumite tipuri de informaţii perceptive, abilitatea sa se va dezvolta în ciuda handicapul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e aici că omul dispune de capacitatea de a-şi compensa deficienţele, dezvoltându-şi în mod preferenţial capacităţile restante. De altfel, se afirmă prea adesea că un individ cu handicap fizic nu poate atinge un nivel mental normal dacă experienţele senzorio-motorii îi lipsesc cu desăvârşire, după cum şi debilitatea este explicată prea unilateral prin existenţa unui handicap motor. O atare concepţie presupune însă ignorarea exemplelor (citate mai sus) pe care ni le oferă situaţia subiecţilor IMC. Aşadar, o apreciere mai nuanţată ar fi în măsură să reducă numărul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importanţei fundamentale a informaţiilor proprio-ceptive în organizarea gestuală -idee la care subscriem – trebuie să amintim, în fine, precocitatea dezvoltării percepţiilor vizuale în cunoaşterea spaţiului şi prevalenta acestora în anumite explorări sau comportamente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Forma triunghiului este identi-l ficată; copilul încastrează triunghiul pe | planşă, în spaţi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tapele cunoaşterii care premerg elaborarea conceptului triunghiului sunt următoarele: – la 15-l8 luni, copilul recunoaşte vizual triunghi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 După ce i se acoperă ochii, i se cere să repete gestul. Se observă că subiectul face relativ puţin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şi triunghiul) prin intermediul gnoziilor tactile (testul lui |iiapa 3: Examinatorul mişcă braţele subiectului în diferite direcţii, apoi G. Tardieu et al.); H le eliberează într-o altă poziţie decât poziţia iniţială din încercările la 5 ani desenează un triunghi după un model dat; pe planşa de încastrare (testul lui Gesell) şi îl plasează la locul potrivit (observaţia este valabilă şi pentru cerc şi pătrat) (fi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a 4 ani, el recunoaşte cinci forme geometrice (printre care, deKJNETOTERAPIE ACTIVĂÎNCERCARE DE ANALIZĂ A ABILITĂŢI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 Erorile sunt în acest caz majore, arătătorul explorând | adesea spaţiul la mai bine de 10 cm de gâtul sticlei. Experimentul demonstrează fără echivoc că, aşa cum am arătat şi I mai sus, nici o praxie nu este suficient de precisă pentru a permite efectuarea unui gest perfect adaptat în spaţiu, corecţiile realizate pe parcurs pe baza informaţiilor vizuale (în prima parte a experimentului) sau proprioceptive (în a doua parte) dovedindu-se a fi indispensabile. Să notăm că şi în etapa a treia subiectul încă nu dispune de informaţii vizuale, iar informaţiile proprioceptive sunt prea imprecise pentru a permite identificarea poziţiei iniţiale din primele etape. Pentru ca individul să parcurgă cu succes a treia etapă a experimentului, îi este necesar un antrenament îndelungat (condiţie obligatorie şi pentru | pianist, care cânt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enzile motorii. Funcţi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motorii reprezintă faza de execuţie a gestului, fază în care I mecanismele neurologice se pun în funcţiune, transmiţând comenzii muşchilor. În opinia lui A. Grenier, în cadrul tulburărilor patologice pot fi distinse două niveluri: nivelul structurilor sau nivelul cerebral şi I nivelul instrumentului corporal, cuprinzând sistemul nervos la etajul | segmentar, precum şi sistemul osteoarticular şi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ile patologice, unde putem analiza responsabilitatea ce revine fiecărui factor susceptibil de a produce perturbări gestuale, întâlnim: a) la nivelul instrumentului corporal: – tulburări ortopedice (perturbarea elasticităţii muşchilor, insuficientă forţă musculară, deformări osteoarticulare etc.); – tulburări neuromotorii ale neuronilor din cornul medular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nivelul structurilor: – hipermetrie, adiadococinezie, discronometrie, contracţii permanente în poziţie de repaus (factorul B al lui G. Tardieu), atetoză, mecanisme posturale anormale, toate antrenând scheme motorii preferenţiale sau obliga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gestuală este compromisă în cazul existenţei unor astfel de tulburări ale comenzilor motorii, însă este posibilă cu condiţia ca o^: de informaţii perceptive de calitate, bazate pe o inteligenţă normală fi un excelent nivel al simţului spaţial, să ofere repere spaţiale corecte. Gesturile sunt încetinite (persoanele cu handicap vor avea nevoie «Icnea de pauze) sau inestetice. Dacă tulburările care afectează comenzile motorii nu sunt grave, gesturile subiectului pot fi relativ eficiente, randamentul acestuia reprezentând doar un anumit procent din randamentul subiectului valid, din cauza timpului mai îndelungat alocat reechilibrării comenzilor per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ipermetricul învaţă să-şi încetinească mişcările sau să le frtneze la timp pentru a nu depăşi ţinta, în timp ce subiectul atins de remurături aşteaptă acalmia sau îşi blochează unele segmente ale membrelor în anumite momente. Atetozicul anticipează instalarea 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pastice şi acţionează numai atunci când mişcările anormale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oincid cu deplasările proiectate. Gesturile sale sunt repezite, 1 Memenea celor ale vânătorului care trage într-un animal în fug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mportanţa şi limitele studierii analitice a abilităţi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osibilităţilor şi a dificultăţilor gestuale ale pacienţilor devine nai simplă dacă pornim de la rolul diferitelor componente ale modelului de organizare a 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fortificarea unui singur muşchi presupune, In primul rând, ca subiectul să efectueze gestul potrivit, învăţat cu aju-lorul terapeutului. În al doilea rând, în momentul în care muşchiul devine mai eficient, apare posibilitatea unor noi ajustări, rolul specialistului Iiind acela de a-l pune pe subiect în condiţii propice reeducării, pentru ca acesta să reînveţe să-şi organizeze gesturile în funcţie de condiţi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blemă sau tulburare ne duce cu gândul la nivelul la care se înregistrează, indiferent că este vorba de o tulburare funcţională, de un factor patologic observat la nivel structural, de o tulburare de percepţie, Ic o insuficienţă praxică, de o carenţă de învăţare sau de un deficit iiiclectual. KINETOTERAPIE ACTIVĂÎNCERCARE DE ANALIZĂ A ABILITĂŢI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este poate prea analitic, dintr-o anumită perspectivă, dar are avantajul de a ne orienta spre urmărirea îndeaproape a faptelor clinice şi spre definirea cu precizie a tehnicilor terapeutice utilizabile la orice pacient. El propune o abordare utilă într-o epocă în care noţiunea de schemă corporală, utilizată pe scară largă fără precizări suplimentare, nu ne este întotdeauna de un real folos pentru a distinge elementele imaginii corporale de cele ale medi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bordare preliminară am atins doar în treacăt anumite aspecte ale abilităţii cu care terapeuţii se vor confrunta într-o a doua etapă a tratamentului. Le recomandăm aşadar să-şi completeze cunoştinţele cu informaţii despre: – controlul sincineziilor în scopul unei deblocări bilaterale şi unilaterale a gesturilor (testul lui Collin, studiile lui J. de Ajuriaguerra); – nivelul lateralizării, tulburările şi consecinţele acesteia (J. Berges); – aptitudinea de a combina mişcările în funcţie de referinţele dreaptă sau stingă şi de a executa gesturi în oglindă (testul de imitare a gestului al lui J. Berges şi I. Lezine); – noţiunea de ritm (J. Berges şi A. Joly); – nivelul de activitate spaţială în plan grafic şi constructiv (testul lui Kohs, figura complexă a lui Re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în mod deliberat şi absenţa abilităţii gestuale, interpretată ca rezultat al tulburărilor de caracter sau de comportament, eventual ca expresie a inhibiţi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terapeutul va putea culege informaţii suplimentare în legătură cu tehnicile specifice derivate di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race, A Point Scale of Performance Test Clinicat, manual, New York, Berges J.; Lezine I., Test d'imitation de gestes, Masson, Paris, 1972. Bobath B., „A neurodevelopmental treatment of cerebral palsy în infancy",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otherapy, august 1963. NIMICI Q.; Lezine I., Le developpement psychologique de la premiere enfance, cil. A 2-a, PUF, Paris, 1965. &lt;MII A., The First Five Years of Life, ed. A 5-a, Churchill Livingstone, I ui i nburgh/London, 1966. "iipcmik C.; Dailly R., Developpement neuropsychique du nourisson, PUF, C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etayer M., „Les troubles du membre superieur de l'IMC. Enumeration schematique des techniques therapeutiques", în Cahier du CDI, nr. 45, decemb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 Mc~tayer M., „Bilan neuromoteur du nourisson normal ou pathologique", în Cahier du CDI, nr. 54, 1973; Cahier du CDI, nr. 65 (alt studiu cu acelaşi titlu), 1976. I c Metayer M., „Le traitement precoce des IMC", în Cahier du CDI nr 55 'lagct J., Six etudes de psychologie, Gauthier, Geneve, 1964. Iint-Anne Dargassies S., Le developpement neurologique du nouveau-ne a terme et du premature, Masson, Paris, 1974. I. ibary J. C., „La maladresse gestuelle. Causes motrices et sensorielle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 du CDI, nr. 44, septembrie 1970. I irdieu G., „Le dossier clinique de l'IMC", în Rev. Neuro-Psychiatrie Infantile et Cahier du CDI, nr. 39, 1969 (ediţie nouă), Paris. L. irdieu G., „L'evolution motrice de l'enfant normal", în Feuillets de l'infirmite motric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dieu G.; Tardieu C.; Tabary C, „Epreuves de traits de crayon. Etude clinique. Etablissement de courbes temporo-spatiales apres enregistrement cinematographique", inRev. Neuro-Psychiatrie Infantile et Cahier du CDI, nr. 42,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jta V., Die cerebralen Bewegungsstorungen în săuglingsalter Fruhdiagnose I und Frultherapie, 1974. I Vurpillot E., Les perceptions du nourisson, PUF,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XERCIŢII TERAPEUTICE DE REPROGRAMARE NEUROMOTORI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DE REPROGRAMARE NEURO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roprio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aast 1. Bazele fiziologice ale exerciţiilor de reprogramare neuro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pe cale proprioceptivă nu este o realitate de dată recentă, dacă avem în vedere faptul că numeroase tehnici de reeducare – adesea foarte diferite, atât în privinţa soluţiilor tehnice propuse, cât şi indicaţiilor terapeutice – recurg la această metodă. Vom cita doar metodele cele mai cunoscute: Kabat, Bobath,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menţionate pornesc de la informaţii de origine vestibulară, musculară sau articulară şi vizează reeducarea motricităţii automate şi a celei reflexe; la acestea se adaugă de multe ori comanda voluntară, care nu poate fi normală decât dacă şi celelalte două sun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informaţie nu sunt singurele care intervin în reglarea motorie, informaţiile vizuale şi tactile jucând şi ele un rol important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icitatea automată şi motricitatea reflexă se manifestă conform unor programe neuromotorii predeterminate. Acumularea unei anumite cantităţi de informaţii proprioceptive declanşează aplicarea programului, iar dacă în acest răstimp informaţiile se modifică, programul este suficient de plastic pentru a se adapta noilor ex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tehnici de reeducare proprioceptive vizează fie reantre-narea programelor neuromotorii existente pornind de la informaţiile senzitive care le-au dat naştere, fie punerea în aplicare a unui programrmânător, apărut pe baza altor informaţii şi care înlocuieşte programul I precedent, depăşit sau deveni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stemele proprio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imita la descrierea celor trei sisteme principale menţionate şi, | |n plus, ne vom referi la rolul sensibilităţii vizuale şi tactile în mişcare. Studiul de faţă vizează doar aceste trei sisteme, din simplul motiv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nl singurele care pot fi controlate cu o anumită eficacitat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met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Sensibilitatea fuzorială. Muşchiul scheletic are o sensibilitate proprie, rolul de excitant fiind jucat de starea de întindere la care este supus. Variaţiile de întindere dau naştere unei informaţii provenind de la cele două tipuri de receptori existenţi la nivelul muşchiului. Funcţionarea acestui sistem depinde de trei parametri: – intensitatea; – durata; –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dere de scurtă durată şi de intensitate scăzută va stimula puternic fusurile neuromusculare plasate în paralel. Activarea acestor receptori conduce la creşterea accelerată a tonusului din muşchiul încordat. Exemplul cel mai caracteristic rămâne reflexul osteotendi-nos, aplicarea clinică a reflexului miotatic, descris de She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întindere mai intensă şi mai prelungită activează receptorii Golgi plasaţi în serie în tendoanele musculare, ceea ce antrenează încetarea contracţiei musculare (reflexul miotatic invers al lui She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ea pasivă a muşchiului duce la întreruperea activităţii celor doi receptori musculari, acţiunea sistemului gama constând, în acest caz, în stimularea contracţiei miofibrilelor intrafusale, care înlocuiesc fusurile neuromusculare în stare de funcţionare. Depinzând de centrii nervoşi superiori şi totuşi doar în mică măsură lorticalizat, acest sistem proprioceptiv prezintă un prag de sensibilitate iiriabil, dependent de situaţia organismului (hipotonie în timpul Omnului, creşterea tonusului înaintea unei competiţii). În anumite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isfuncţia sau funcţionarea deficitară a centrilor nervoşi superiori provoacă modificări patologice ale sistemului. Exemplul cel mai potrivit este bine cunoscuta spasticitate a hemiple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ui sistem este considerabil, întrucât nivelul înalt de reactivitate de care dispune îi permite să corecteze rapid orice modificare a stării pos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tabilitatea laterală a gleznei în timpul mersului pe un teren accidentat se datorează în parte reflexului de întindere de la nivelul muşchilor peronier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cţii de întindere nu se limitează numai la grupele musculare supuse primordial întinderii, ci se dovedesc a fi punctul de plecare pentru o serie de reacţii mai extinse, care antrenează întregul membru. Exemplu: păstrarea poziţiei ortostatice prin întinderea muşchilor flexori ai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sistem proprioceptiv joacă un rol esenţial în reperarea poziţiei şi. A mişcării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ensibilitatea articulară. Mecanoreceptorii din ligamente şi capsulele articulare oferă informaţii cu privire la poziţia articulaţiei, la direcţia şi viteza deplasărilor la care este supusă, precum şi la variaţiile de presiune intraarticulară (M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xact al acestei sensibilităţi este totuşi dificil de precizat, întrucât concluziile studiilor asupra acestui subiect variază de la un au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receptorii sunt sensibili doar la poziţiile extreme ale articulaţiei (Burgess şi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unei proteze totale de şold, asociată cu o capsulectomie, nu perturbă în mod sensibil sensul poziţiei articulare în timpul mişcărilor de abducţie şi adducţie (Grigg, Finerman,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unor vibraţii pe tendonul muşchiului antagonist se poate obţine iluzia unei mişcări articulare; vibraţiile aplicate pe tendonul tricepsului brahial dau iluzia flexiei antebraţului spr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Ralston (apud Viei), sensibilitatea articulară are o influenţă notabilă asupra calităţii contracţiei musculare, care atinge forţa maximă atunci când articulaţia se află în poziţi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yke a demonstrat că excitarea electrică a capsulei unei articulaţii interapofizare cervicale modifică repartiţia tonică nu doarIXERCIŢH TERAPEUTICE DE REPROGRAMARE NEUROMOTORIE 67 î || nivelul muşchilor gâtului, ci chiar la nivelul întregului corp (la această Httk'luzie s-a ajuns în urma unor experimente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terapeutică curentă se admite că modificarea poziţiei unei articulaţii declanşează modificarea tonusului muscular segmentar şi |ln (&gt;al destinat protejării articulaţiei şi se consideră că respectiva modi-funre trebuie pusă pe seama deformării capsulei articulare, la care se «liiugă variaţiile de lungime ale muşchilor peri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ensibilitatea vestibulară. Situat în urechea internă, sistemul vestibular oferă informaţii cu privire la poziţia şi deplasările capului în raport cu cele trei planuri ale spaţiului. Sistemul de canale semicirculare, orientate în cele trei planuri ale spaţiului, reprezintă receptorul de acceleraţie, în vreme ce utricula şi sacula constituie receptorul static, sensibil la poziţiile fixe de lungă durată ale capului (Morin). Importanţa acestui sistem în elaborarea mişcării este considerabilă, însă acţiunea sa este dificil de diferenţiat de a celorlalte două sisteme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nsibilitatea exteroceptivă. Intervenţia acestui tip de sensibilitate este indisociabilă de cea a sistemelor proprioceptive. Excitaţia vizuală este în măsură să modifice starea posturală de insamblu, aşa cum o demonstrează experimentul lui Berthoz (1975). În altă ordine de idei, intervenţia analizatorului vizual îi permite pacien-ilui să prevadă modalitatea de executare a diferitelor exerciţii şi să lopte, prin urmare, din timp, o atitudine care limitează sau modifică litervenţia reglări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tactilă joacă şi ea un anumit rol în adaptarea posturală, prin recunoaşterea punctelor de sprijin şi a punctelor de aplicare a iiimulărilor manuale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l auzului, să notăm că un zgomot sau un ţipăt sporeşte considerabil tonus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eutul va recurge sau nu la sistemul exteroceptiv, în funcţie de efectele pe care le urmăreşte: sensibilitate tactilă în caz de stimulare manuală; renunţarea la controlul vizual în timpul exerciţiilor de corecta echilibrului; comenz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NETOTERAPIE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acţiile provocate de sistemele de reglare,»: a mişcării «1.2.1. Aceste sisteme de reglare a mişcării au funcţia de a asigura feedback-ul (retroacţiunea). Orice schimbare a stării posturale declanşează activitatea sistemelor proprioceptive care furnizează răspunsuri motorii destinate menţinerii, modificării sau recuperării stării iniţiale. Schimbarea menţionată se datorează: a) subiectului însuşi, care, în timpul unui gest al braţului, modifică postura unui segment, prin urmare şi postura generală. Această mişcare poate fi considerată o dezechilibrare intenţionată, comportând controlul voluntar asupra motricităţii automate şi a celei reflexe; b) mediului exterior, ale cărui variaţii antrenează modificări ale posturii segmentare, deci şi ale posturii generale: dezechilibrul segmentar fiind atât de accentuat, ajunge să afecteze echilibrul general. În cadrul dezechilibrării neintenţionate, motricitatea automată şi cea reflexă prevalează asupra cele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ile proprioceptive se urmăreşte, în primul rând, intervenţia mediului exterior, dar subiectul nu trebuie să rămână „pasiv", dacă avem în vedere faptul că el trebuie să accepte să reacţioneze la diferitele situaţii care i se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osturale pot fi împărţite în două categorii: a) dezechilibru global, care antrenează o modificare a posturii de ansamblu a corpului: trunchi, membre de sprijin, membre libere; b) dezechilibru segmentar, care afectează doar unul dintre segmentele de sprijin. Dacă este suficient de intens, acesta poate duce la o stare generală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ezechilibrele generale sau globale 1.2.2.1. Tehnici de stimulare. Acest tip de dezechilibru este indus în două mod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 Suprafaţa de sprijin pe care se află corpul poate fi instabilă, declanşând, dacă dezechilibrarea se instalează rapid, o reacţie de origine vestibulară, urmată de reflexe proprioceptive articulare ale coloanei vertebrale în zona cervicală, apoi în alte zone ale acesteia, I X ERCIŢII TERAPEUTICE DE REPROGRAMARE NEUROMOTORIE 6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reflexe proprioceptive articulare ale membrelor, precum şi de o II ui ndere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M/2: Suprafaţa de sprijin este stabilă, iar subiectul se dezechilibrează în raport cu această suprafaţă – de exemplu, în urma unui mipuls dezechilibram executat de către kinetoterapeut (Viei). O asemenea mişcare declanşează excitarea receptorilor articulari din coloana vertebrală şi din membrele de sprijin. Dimpotrivă, dacă mişcarea de dezechilibrare se produce rapid, încordarea bruscă a unor grupe musculare asigură menţinerea stării pos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Rezultate. În cele ce urmează vom opera o clasificare a reacţiilor obţinute, în funcţie de regiunile anatomice implicate şi de viteza cu care se produce dezechilibrarea. Modificările corespunzătoare diferitelor moduri de a induce dezechilibrul, care prezintă o importanţă scăzută în comparaţie cu criteriile menţionate mai sus, vor. fi studiate în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dispune de un număr ridicat de fusuri ncuromusculare în raport cu cantitatea de unităţi motorii, musculatura ixială este doar în mică măsură „corticalizată" şi se află într-o relaţie ilc strânsă dependenţă faţă de sistemele automate de reglare a posturii şi i mişcării, de unde şi marea sa reactivitate la exerciţii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echilibrul se instalează lent, apar contracţii puternice cu aracter static, destinate să menţină starea posturală iniţială. Însă, pe măsură ce dezechilibrul se amplifică, are loc o mobilizare a segmentelor soase care, prin recentrarea masei sub punctul de sprijin, permite cuperarea echilibrului compromis. În cazul în care dezechilibrarea se roduce rapid, predominante sunt contracţiile fazice având acelaşi rol de stabilire a echilibrului; ele se generalizează, antrenând şi alte cgmente. Toate aceste activităţi musculare se înregistrează indiferent «le poziţia iniţială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mbrele de sprijin în mare, rezultatele sunt comparabile cu cele înregistrate la nivelul ii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re lentă: contracţii tonice intense, destinate păstrării I uinctelor de sprijin, urmate de o activitate fazică de mică amplitudine, KINETOTERAPIE ACTIVAIIXERCIŢII TERAPEUTICE DE REPROGRAMARE NEUROMOTORIE 71 având scopul de a crea un nou punct de sprijin, dacă amplitudinea se accentuează. O dată ce noul punct de sprijin este găsit, dacă starea de dezechilibru se conservă, contracţiile recapătă un caracter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cţia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cţia de sprijin într-un picior (Rademaker, apud Morin; Zador). Să notăm că reacţia se produce chiar în cazul în care un segment al membrului este eliberat de rolul de sprijin (vezi 4.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re rapidă: contracţiile tonice iniţiale se reduc cu timpul, manifestându-se cu preponderenţă contracţiile fazice, urmate de cele tonice, descrise în paragraful referitor la dezechilibrările lente şi de mare amp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mbr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sau segmentele de membre fără rol de sprijin sunt sediul unor activităţi musculare (în primul rând fazice) având următoarele scopuri: – crearea unui nou punct de sprijin. Este vorba despre reacţiile de evitare a căderii, care antrenează atât membrele superioare, cât şi membrele inferioare (Rademaker, Zador, Bobath). Membrul este proiectat în sensul în care se produce dezechilibrarea, iar contracţiile musculare îşi recapătă caracterul tonic îndată ce corpul află un nou punct de sprijin; – modificarea repartiţiei masei corporale în vederea conservării punctului de sprijin iniţial. Sunt reacţii care se produc cel mai adesea în sens opus celui în care are loc dezechilib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acţiilor membrelor libere, viteza dezechilibrării este invers proporţională cu amplitudinea acesteia: – dacă viteza este mare, amplitudinea necesară este scăzută; – dacă viteza este scăzută, amplitudinea necesară es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ezechilibrul se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ându-se la un segment sau extinzându-se la postura de ansamblu, acest tip de dezechilibru poate fi indus în două moduri: – suprafaţa de sprijin este mobilă; – o forţă exterioară acţionează asupra segmentului modificându-i poziţia în raport cu planul de sprijin şi cu restul corpului. Şi în acest caz, viteza dezechilibrării este un factor esenţial; o viteză mare declanşează o reacţie de încordare a muşchilor stabilizatori ai articulaţiei; o viteză mică declanşează acţiunea receptorilor capsulari. Care dau răspunsuri musculare tonice cu instala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practice şi materia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curgerea la dezechilibrul global est tip de dezechilibru poate fi indus în două moduri (vezi 1.2.2.1): – suprafaţa de sprijin este instabilă; – suprafaţa de sprijin este stabilă, iar subiectul se dezechilibrează faţă de această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1. Suprafaţa de sprijin mobilă! 1.1.1. Materialul necesar a) Masa basculantă. Este standardizată doar în mică măsură, dat fiind faptul că, de cele mai multe ori, se fabrică în mod artizanal. Vom aminti în continuare câteva modele folosite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scrisă de Zador este alcătuită dintr-o placă de mari dimensiuni, mobilă în două planuri, prezentând un sistem de blocare la înclinajia dorită şi mişcându-se în mod mecanic cu ajutorul unor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mai uşor de realizat şi, de asemenea, mai simplu de utilizat în reeducarea curentă cuprinde: – o placă de 180x90 cm acoperită cu un material moale şi antiderapant, gros de 2 cm; – două semicercuri dintr-un material dur, plasate la extremităţi şi permiţând înclinarea plăcii până la 35 cm de sol (fig.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poate fi mişcată de către terapeut şi permite lucrul la înclinaţii variabile şi cu viteze diferite, dar numai într-un singur plan o ilată. Ea poate deveni mobilă în două planuri prin plasarea celor două semicercuri pe diagonalele pl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să care nu permite lucrul în poziţia şezând şi cu picioarele atârnând, întrucât dacă ar avea înălţimea necesară, ar fi prea dificil de manevrat pentru kinet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IIXERCIŢII TERAPEUTICE DE REPROGRAMARE NEUROMOTORIE 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 Model de masă basculantă mobilă într-un singur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ngile de mari dimensiuni. Folosite mai ales pentru reeducarea copiilor cu infirmitate motorie cerebrală (Tardieu, Le Metayer), aceste mingi nu sunt umflate la maximum, permiţând mobilizarea copilului în mai multe planuri o dată şi cu vitez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de material care nu se utilizează în reeducarea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2. Alegerea poziţiei iniţiale a) Trunchiul. Musculatura axială este activată în mod constant, indiferent de viteza şi direcţia dezechilibrării. Să reţinem că fiziologia normală a muşchilor trunchiului presupune activitatea în poziţie ortostatică – prin urmare, se vor utiliza de preferinţă poziţiile şezând, în genunchi sau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ziţia verticală a trunchiului nu este posibilă, pacientul este aşezat în una dintre cele trei poziţii de decubit sau în patru labe, ceea ce implică posibilitatea de sprijin pe membrele inferioare ş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mbrele. Alegerea poziţiei iniţiale a membrelor sau a segmentelor de membre se va face după două criterii: – în sprijin: în cazul căutării unei activităţi tonice vizând muşchii stabilizatori; – fără sprijin: în cazul căutării unei activităţi fazice vizând muşchii mobilizatori ai membrelor. In altă ordine de idei, un segment de membru poate fi activat într-o ton iude sprijin, fiind în acelaşi timp liber de orice sprijin real. Pentru it ras (a este suficient să intre în acţiune partea proximală a „schemei" (mi 4.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Precauţii prealabile. Mai întâi, atenţie la reacţiile subiectului, care pot fi brutale (şi practica ne oferă numeroase exemple). Pentru a evita orice incident în timpul desfăşurării exerciţiului, este necesar să informăm pacientul cu privire la scopul exerciţiului şi la derul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bine să nu omitem rolul considerabil jucat de sensibilitatea tulcroceptivă de origine vizuală (1.1.4), care-l poate ajuta pe subiect să pitvadă sensul dezechilibrării şi astfel să adopte o atitudine de prevenire, flfcând posibilă desfăşurarea corectă 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Aplicarea stimulării. În această gamă de exerciţii, stimularea constă în schimbarea de orientare a suprafeţe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arametrii acestei stimulări? Iviteză; Iamplitudine; I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ste variabilă, în funcţie de efectul urmărit: – scăzută: reacţii tonice (1.2.2.2 b) ale membrelor de sprijin; – ridicată: reacţii fazice ale trunchiului, ale membrelor de sprijin şi ale membr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mplitudinea depinde de factorul viteză (1.2.2.2 c): – viteză scăzută: amplitudine mare; – viteză ridicată: amplitudin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orice caz, amplitudinea nu trebuie să depăşească unele valori-? Limită, altminteri va duce la căde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aleasă depinde de scopul urmărit (exemplu: bascularea spre dreapta a mesei antrenează o înclinare laterală a trunchiului spre stingă, acesta fiind în poziţie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lanul fix şi dezechilibrarea subiectului de către terapeut 2.1.2.1. Materialul necesar. Pentru aceste exerciţii, el este redus la expresia sa cea mai simplă: – un covor de gimnastică pentru exerciţiile în genunchi şi în patru labe; – o masă obişnuită pentru exerciţiile în poziţia şezând. Activitatea în poziţia stând nu necesită nici un materia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Alegerea poziţiei iniţiale. Pentru aceasta există două criterii: – fie se lucrează exclusiv asupra coloanei vertebrale, pacientul aflându-se în poziţie ortostatică, pentru a se respecta astfel fiziologia muşchilor axiali (exemplu: poziţia şezând); – fie la exerciţiu participă doar membrele: – în genunchi, aşezat pe călcâie: participarea şoldurilor; – în genunchi, coapsele formând cu gambele un unghi de 90°: participarea şoldurior şi a genunchilor; – într-un genunchi: participarea segmentului reprezentat de laba piciorului unuia dintre membrele inferioare; f – în patru labe: intervenţia membrelor inferioare, cu excepţia labei piciorului şi a membrelor superioar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evoile şi posibilităţile pacientului, se poate recurge la unele variante. &gt; 2.1.2.3. Aplicarea stimulării. Terapeutul execută asupra pacientului unele impulsuri dezechilibrante, moderate şi de intensitate progre» sivă, aplicate în diferite puncte ale trunchiului (Viei): – capul; – centurile scapulare; – cele două centuri asociate; – centurile pelviene; – centurile pelviene şi cele scapulare, în cazul exerciţiilor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işcărilor de dezechilibrare comportă trei timpi: – aplicarea mâinii şi tensionarea muşchilor; – împingerea cu forţă maximă; – scăderea progresivă a forţei cu care se execută împingerea (Vial). EXERCIŢII TERAPEUTICE DE REPROGRAMARE NEUROMOTORI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este simplă („opune-mi rezistenţă" sau „nu te lăsa împins"), nu ridică pentru pacient nici o problemă de înţelegere şi, în plus, corespunde tendinţei naturale a acestuia de a se opune împingerii. Fără îndoială că direcţia şi intensitatea stimulării depind de scopul urmărit: solicitarea membrului superior drept şi a celui inferior corespunzător printr-un impuls în diagonală spre dreapta, într-un exerciţiu executat în poziţie cvadrupedă; sensul înainte sau înapoi amplifică solicitarea membrelor superioare şi a c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posibile: – mişcare pe diagonală, prin combinarea celor două planuri de referinţă; – mişcare de rotaţie: din două impulsuri dezechilibrante cu sensuri opuse rezultă o torsiune în jurul unei ax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timulării nu trebuie să atingă valori care să antrene/x deplasări ale segmentelor osoase sau, cu atât mai puţin, căde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dezechilibrante sunt aplicate uneori cu o singură mână, ceea ce oferă posibilitatea realizării a două stimulări concomitente, kinetoterapeutul solicitând astfel un sistem proprioceptiv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zechilibrul se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fluenţează modificarea posturii globale, dar efectul lui specific este acela asupra receptorilor fuzoriali şi intracapsulari ai segmentului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posturii segmentare se poate asocia cu modificarea posturii globale în cadrul aceluiaş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Materia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materialul este unul foarte simplu. El se împarte în trei tipuri, în funcţie de modalităţile de executare: – modificarea poziţiei segmentului în raport cu planul de sprijin; – modificarea planului de sprijin în raport cu poziţia iniţială a segmentului; – modificarea poziţiei segmentului şi a planului de sprijin. Cele două acţiuni pot avea loc simultan sau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a: Membrul sau segmentul de membru de sprijin îşi modifică poziţia printr-un impuls manual aplicat d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poate fi rapid, antrenând excitarea sistemului fuzorial, sau lent, determinând un răspuns din partea sistemului cap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b: Este un tip aplicativ care reproduce numeroase circumstanţe ale vieţii curente (exemplu: unui individ care merge pe o suprafaţă instabilă, vigilenţa neuromusculară îi permite să-şi păstreze integritatea arti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roprioceptivă articulară este activată de îndată ce amplitudinea deformării atinge o valoare-limită. Materialul necesar cuprinde planuri mobile în raport cu mai multe axe (Freeman, 1965): – o placă fixată pe un cilindru sau pe două hemisfere, deci mobilă într-un singur plan; – o placă fixată pe o hemisferă plasată în centrul acesteia, deci mobilă în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 în acest caz, terapeutul recurge concomitent la materialul necesar pentru modalitatea „b" şi la impulsul manual utilizat la varian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odalitate ce reproduce destul de fidel mersul pe teren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segmentar se poate asocia cu dezechilibrul global sau poate reprezenta o etapă succesivă unui dezechilibru global, constând în găsirea unui punct de sprijin: – pe un plan fix paralel cu solul; – pe un plan fix cu altă orientare decât cea a solului; – pe un plan mobil (vezi „b"); – pe un plan mobil, la care se adaugă un impuls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plicarea st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a: – scurtă: are valoare doar cu condiţia duratei scurte şi a vitezei mari de execuţie (Viei). Se aplică la începutul, în timpul şi la sfârşitul exerciţiului; – lentă: amplitudinea joacă un rol esenţial, iar comanda verbală „nu te lăsa împins" este în acest caz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b: Stimularea este produsă în mai mare măsură de materialul utilizat decât de kinetoterapeut. Acesta poate totuşi interveniEXERCIŢII TERAPEUTICE DE REPROGRAMARE NEUROMOTORIE 77 inducând o dezechilibrare globală a subiectului în raport cu punctul de sprijin, chiar dacă acesta este deja u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dagogia exerciţiilor 3.1. Alegere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pinde de mai mulţi parametri: – determinarea scopului; – determinarea capacităţilor ortopedice şi neuromusculare ale pacientului; – alegerea mijloacelor de acţiune; – alcătuire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vantajul acestui tip de exerciţii 3.2.1. Mişcarea integrată în cazul specializării foarte precise a exerciţiului pentru un anumit segment al unui membru (chiar distal), contracţiile musculare obţinute, fazice sau tonice, nu sunt niciodată separate de contextul normal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două posibilităţi: – contracţiile reprezintă punctul de plecare în reacţia de ansamblu, iar reacţiile asociate acestei mişcări se produc în mod normal şi chiar le întăresc pe cele dintâi; – contracţiile se obţin prin activareaintegrală a contextului muscular căruia îi aparţin. Apoi, să nu uităm că activităţi de tipul celor rezultate au loc în mod constant în viaţa cotidiană şi sunt determinate de stimulările pe care în aceste exerciţii încercăm doar să le facem mai specifice. Astfel, putem spune că nu există o delimitare netă între răspunsul motor şi informaţia senzitivă care 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foarte interesant, pacienţii supuşi acestui tip de exerciţii nu conştientizează (sau o fac doar în mică măsură) toate activităţile desfăşurate, chiar dacă acestea vizează grupe musculare foarte cortic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olicitarea sau menajarea leziunii în cazul în care o afecţiune articulară face imposibilă activitatea în condiţii normale cu respectivul segment, aceste exerciţii prezintă; următoarele avantaje: – fără solicitarea articulaţiei, se obţin contracţii musculare mai intense decât cele voluntare; – articulaţia este mobilizată, rămânând totuşi liberă de orice constrângere (exerciţiul 4.4.3.1). În plus, contracţiile obţinute au caracteristici diferite de cele ale contracţiilor voluntare (Viei); – timpul de latenţă este mai îndelungat; – se obţine o punere sub tensiune maximă de mai lungă durată; – timpul de decontracţie este mai lung şi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uturor acestor caracteristici, articulaţia lezată şi dureroasă nu este supusă constrângerilor brutale la care trebuie să facă faţă în cazul tensionării voluntare a unui grup de muşchi, iar contracţia este mai uşor de suportat, în condiţiile aceluiaşi nivel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bsenţa mişcării voluntare şi suplinirea ei în numeroase stări patologice – ortopedice sau neurologice – pacientului îi este imposibil să-şi contracte în mod voluntar grupele musculare. Exemple: 1) Inhibiţia reflexă a cvadricepsului, care se înregistrează după o intervenţie chirurgicală în zon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sibilitatea oricărei comenzi voluntare cauzată de leziuni ale sistemului nervos central. Exerciţiile care declanşează reacţii automate de adaptare posturală nesubordonate voinţei pacientului pot oferi o soluţie provizorie pentru acest inconvenient pasager sau pot reprezenta punctul de plecare pentru o nouă mo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Adaptarea la starea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unt multiple, întrucât contracţiile musculare reproduc o componentă organică a mişcării umane şi, în orice stare patologică, ele trebuie reeducate pentru obţinerea unei mişcă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1. În afecţiunile efectorului osteo-musculo-articular, activitatea automată nu dispare cu totul, iar stimularea acesteia permiteEXERCIŢII TERAPEUTICE DE REPROGRAMARE NEUROMOTORIE 79 reeducarea efectorului afectat prin integrarea lui în schema normală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kinetoterapiei active tradiţionale vizează reeducarea efectorului prin izolarea acestuia de contextul numit în general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automatisme presupune, în mod logic, o serie de adaptări tehnice care permit evitarea agravării sau întreţinerii leziun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2. În afecţiunile sistemului nervos central, activităţile automate sunt absente sau grav perturbate, tehnicile de reeducare contribuind fie la reactivarea acestora, fie la recuperarea calităţii lor, cea ce permite mişcării voluntare să se exprime într-un cadru automat apropiat de c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3. În afecţiunile receptorilor periferici. Exemplul cel mai tipic pentru o asemenea afecţiune este în cazul protezelor interne, într-adevăr, activarea articulaţiei protezate necesită, de cele mai multe ori, ablaţia capsulei articulare şi, implicit, a receptorilor pe care îi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şcările respectivului segment pierd în parte contextul senzitiv normal, necesar unei execuţii corecte. Exerciţiile proprioceptive practicate în asemenea stări patologice stimulează şi alte sisteme de detecţie: muşchii periarticulari, muşchii şi articulaţiile situate mai sus (coloana vertebrală) sau mai jos (genunchi, gleznă) de respectiva articulaţie, precum şi sistemul vestibular. Reeducarea acestor sisteme cu funcţie de suplinire permite articulaţiei afectate să funcţioneze în consonanţă cu activităţile de ansamblu ale membrelor şi ale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4. Deformările ortopedice axiale. Neputând fi încadrate în niciuna dintre situaţiile descrise anterior, deformările ortopedice axiale merită o abord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ntensitatea contracţiilor musculare, pe de o parte şi amplitudinea mişcărilor rezultate la nivelul trunchiului, pe de altă parte, recurgerea la acest tip de exerciţii se dovedeşte a fi cât se poate de logică, cu atât mai mult cu cât ele oferă posibilitatea alegerii cu precizie a următorilor parametri: – sensul de deplasare a coloanei vertebrale; – amplitudinea acestei deplasări.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eplasările în plan frontal şi în plan sagital, se pot obţine rotaţii asociate cu alte deplasări, însă acestea nu sunt utilizate încă în practic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convenientele acestui tip de exerciţii 3.3.1. Dificultăţile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primul rând de alegerea celui mai eficient exerciţiu, în funcţie de utilitatea sa educativă şi de numărul cât mai redus de riscuri în plan local şi general. Un alt aspect care ridică probleme este tehnica terapeutului: astfel, este bine ca terapeutul să-şi exercite controlul pe toată durata desfăşurării exerciţiului şi să aibă în permanenţă posibilitatea de a interveni, limitând reacţiile în momentul când acestea devin suficiente sau ating o valoare la care riscurile la nivel local şi general sun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problema dozajului, care nu poate fi stabilit cifric decât cu mare dificultate. La începutul studiului de faţă am precizat parametrii fundamentali pe care se întemeiază exerciţiile proprioceptive. Dar dacă luăm ca exemplu dezechilibrarea pe masa basculantă, vom observa cât de dificilă este cuantificarea amplitudinii şi a vitezei de deplasare a mesei, cu atât mai mult cu cât reacţiile variază de la individ la individ şi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zajul stimulării depinde dozajul reacţiei, care poate depăşi scopurile fixate de terapeut. Astfel, 1) o contracţie musculară la un membru de sprijin poate provoca ruperea parţială sau totală a unui tendon slăbit; 2) o contracţie musculară automată poate antrena mobilizarea intempestivă a unei articulaţii bolnave; 3) o dezechilibrare prost controlată poate conduce la sprijinirea neprevăzută pe un segment neconsol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Cotaţiile contracţiilor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acestui tip de exerciţii nu se poate măsura recurgând exclusiv la evaluarea manuală a funcţiei musculare (Daniels, William, Wortingham), fără a mai vorbi de faptul că funcţia musculară nu trebuie evaluată doar sub aspect cantitativ, ci şi din punct de vedere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opurile esenţiale ale exerciţiilor de reeducare este integrarea corectă a contracţiei musculare într-o activitate de ansamblu. EXERCIŢII TERAPEUTICE DE REPROGRAMARE NEUROMOTORI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eficienţa integrării se referă atât la momentul apariţiei contracţiei, cât şi la valoarea exactă a forţei necesare acesteia. Intensitatea înregistrează o creştere progresivă datorită: – intensităţii crescânde a impulsurilor dezechilibrante; – solicitării crescânde a segmentelor: a) segment liber de orice sprijin; b) sprijin progresiv, până în momentul în care segmentul ajunge să suporte întreaga greutate a corpului; c) creşterea greutăţii corpului prin solicitări repetate ale respectivului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Reacţiile psihologice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şi poate pierde calmul, având reacţii violente, care fac exerciţiul inutil şi chia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onvenient poate fi evitat în două moduri: – explicând pacientului scopul şi desfăşurarea exerciţiului; – optând pentru o gradare rezonabilă a exerciţiilor (din punctul de vedere al dificul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că pacientului i se cere să efectueze exerciţiul cu ochii închişi, problemele punctate mai sus se agravează, desfăşurarea exerciţiului în acest mod fiind de cele mai multe ori cât se poate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mple de exerciţii. Indicaţii. Contraindicaţii 4.1. Clasificarea exerciţiilor 4.1.1. O clasificare în funcţie de sistemele proprioceptive implicate este practic imposibilă, întrucât, aşa cum am precizat în capitolul 1, exerciţiul nu poate fi atât de perfecţionat încât să solicite un singur sistem proprioceptiv, terapeutul fiind în măsură cel mult să controleze ordinea în care intervin acest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adrul unui exerciţiu de dezechilibru general, putem solicita încă un sistem proprioceptiv segmentar, cum ar fi întinderea unei alte grupe musculare sau coaptarea articulaţiilor segmentului în cauză.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impotrivă, clasificarea exerciţiilor după regiunile corpului asupra cărora acţionează permite mai buna lor analizare, prezentând în plus şi alte avantaje: – analiza exerciţiului pornind de la o nevoie precisă, atât în funcţie de zona de acţiune, cât şi în privinţa modalităţilor de execuţie; – stabilirea exerciţiilor de bază valabile pentru fiecare dintre categoriile mari de afecţiuni; – posibilitatea de a include toate variantele posibile fiecărui exerciţiu de bază; – clasificarea după regiunile corpului asigură în plus conturarea mai clară a indicaţiilor şi contraindicaţiilor, care se află în directă dependenţă de afecţiunile proprii fiecăreia dintre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lan de analiză a exerciţiilor-tip a) Caracteristicile exerciţiului: – regiunea de aplicare; – tipul de dezechilibru; – sistemele proprioceptiv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abilă numai pentru exerciţiul de bază; posibilele modificări ale acestei poziţii vor fi amintite la paragraful dedicat variantelor exerciţiului (vez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vizează poziţia globală (generală) şi poziţia segmentară a regiunii avute în vedere, precum şi a altor regiuni, dacă acestea intervin în cursul exerciţiului. Ea cuprinde şi poziţia kinetoterapeutului, inclusiv prizele manuale cu rol de stimulare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hnica de stimulare: – tipul de stimulare şi aplicarea acesteia pe tot parcursul exerciţiului; – schimbările intervenite în privinţa stimulării în cursul exerciţiului; – prizele manuale folosite de terapeut în funcţie de stimularea ce trebuie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acţiile obţinute. Se referă la analiza activităţilor tonice şi fazice ale trunchiului şi ale membrelor, atât a celor direct vizate de exerciţiu, cât şi a celor care se produc la distanţă de regiunea solicitată. EXERCIŢII TERAPEUTICE DE REPROGRAMARE NEUROMOTORIE 83 e) Variantele exerciţiului: – modificarea locală sau generală a poziţiei iniţiale în scopul de a limita sau, dimpotrivă, de a extinde acţiunea exerciţiului; – obţinerea unui efect specific la nivelul regiunii vizate; – studierea eventualei implicări a altor sisteme proprioceptive în cursul exerciţiului, cu modificările de priză manuală care se impun; – utilizarea altui tip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dicaţii şi contraindicaţii – analiza posibilelor consecinţe ale exerciţiului atât în plan general (posibilă cădere), cât şi în plan se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nsuşi va deduce din această analiză indicaţiile terapeutice posibile, în funcţie de localizarea şi rezultatele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xerciţii pentru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ştie, activitatea principală a muşchilor trunchiului este una de stabilizare, asigurând independenţa membrelor. Prin urmare, în exerciţiile pentru trunchi se va urmări mai degrabă menţinerea unei poziţii un timp mai îndelungat, decât o mobi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Dezechilibrarea subiectului pe un plan fix a) Dezechilibrul impus pacientului este lent şi provoacă, în special, excitarea sistemelor proprioceptive articulare şi musculare; el îşi conservă valoarea indiferent de poziţia iniţială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cientul este aşezat pe marginea unei mese obişnuite, cu picioarele atârnând: – membrele superioare sunt încrucişate, pentru a limita intervenţia acestora atunci când amplitudinea impulsului dezechilibram creşte (momentul intervenţiei este variabil, în funcţie de subiect); – trunchiul se află în poziţie verticală sau într-o poziţie apropiată de aceasta, în funcţie de afecţiunile subiectului şi de scopurile urmărite de terapeut. Exemplu: menţinerea poziţiei iniţiale în caz de cifoză sau lordoză; terapeutul se aşază astfel încât pacientul să nu poată prevedea sensul dezechilibrării, fiind evitate în acest fel atitudinile pregătitoare. KINETOTERAPIE ACTIVĂEXERCIŢII TERAPEUTICE DE REPROGRAMARE NEUROMOTORIE 85Fig. 24. Punerea sub tensiune a muşchilor extensori ai şoldului în urma unui impuls antero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hnica de stimulare constă într-un impuls în diagonală executat asupra ambelor centuri scapulare deodată (fâg. 23) sau asupra uneia dintre ele şi a capului, în direcţie anterosau posterolaterală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se conduce, pe tot parcursul desfăşurării exerciţiului, după acelaşi principiu şi prezintă trei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Impulsuri dezechilibrante în diagonală executate asupra centurilor scapulare pe direcţie antero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licarea mâinilor pe omoplaţii pacientului. Kinetoterapeutul se plasează în lateral-spate, iar presiunea creşte în mod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de presiune maximă, cu o durată cuprinsă între 5 şi 1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ăbirea presiunii mâinilor, cu aceeaşi viteză cu care s-a aplicat presiunea. Subiectului i se dă o singură comandă: „opune-mi rezistenţă" sau „nu te lăs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acţiile obţinute: – la nivelul trunchiului: punerea sub tensiune a musculaturii axiale, cu preponderenţă a sistemului anterior sau a celui posterior, în funcţie de sensul împ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entorii cu care se produce stimularea, tensiunea musculară se instalează în mod progresiv şi nu antrenează schimbarea poziţiei pentru care s-a optat iniţial, întrucât se înregistrează o blocare treptată a tuturor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rădăcinii membrelor: în mod logic, cele două centuri scapulare se blochează foarte rapid, întrucât stimularea le vizează în mod direct. În condiţiile în care stimularea este suficient de intensă şi de prelungită, se înregistrează unele contracţii la nivelul şoldurilor: – cu tendinţă spre extensie, dacă impulsul se aplică anterolateral (fig. 24); – cu tendinţă spre flexie, dacă impulsul se aplică postero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membrelor libere: reacţiile înregistrate, care sunt şi în acest caz proporţionale cu intensitatea şi durata de aplicare a stimulării, vor fi studiate în paragrafele 4.4.2.1 şi 4.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iantele exerciţiului. Pot interveni unele modificări în privinţa: – poziţiei iniţiale; – locului de stimulare; – modalităţilor de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iniţială. Poziţia şezând interesează exclusiv trunchiul; exerciţiul poate fi extins la segmentele proximale, intermediare şi distale ale celor patru membre, aflate în poziţie de sprijin: – pentru şold: în genunchi, coapsele formând cu gambele un unghi de 90° (fi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Împingeri posterolaterale, cu prize manuale pe fruntea şi umărul pacientului, care este aşezat în genunchi (coapsele formând cu gambele un unghi de 90°). KINETOTERAPIE ACTIVĂEXERCIŢII TERAPEUTICE DE REPROGRAMARE NEUROMOTORIE 87 – pentru cele patru membre: în patru labe; —? Pentru membrele inferioare: în poziţia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mularea poate avea drept ţintă: – capul; – capul şi centura scapulară; – centurile scapulare; – centura pelviană (în patru labe sau în genunchi, coapsele formând cu gambele un unghi d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timulările se orientează spre cele două centuri, dar localizarea lor depinde de partea trunchiului ce trebuie tratată şi de posibilităţile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alităţile de stimulare: – aplicarea lentă a stimulărilor şi schimbarea treptată a sensului acestora au efecte, în primul rând, asupra valorii cantitative a contracţiilor musculare; – dimpotrivă, dacă schimbarea sensului se produce într-un ritm accelerat, menţinerea echilibrului presupune şi schimbarea rapidă a contracţiilor, efectul vizând, de această dată, valoarea calitativă a acestor con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dicaţii şi contraindicaţii Indicaţii: – fortificarea musculaturii axiale în poziţie de funcţionare şi stabilizarea segmentului; – reantrenarea coordonării, astfel încât aceasta să-i permită subiectului să suporte fără probleme stimulările obişnuite ale mediului (exerciţii pentru trunchi în ritm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 în cazul în care menţinerea coloanei vertebrale în poziţie verticală nu este posibilă sau atunci când o stimulare prea puternică riscă să compromită stare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Dezechilibrarea subiectului pe un plan mobil a) Descriere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dezechilibrare laterală, limitată la trunchi; pacientul va sta pe o masă basculantă, în genunchi, aşeza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iteza dezechilibrării, sistemul vestibular intervine ca sistem de referinţă pentru verticală (vezi capitolul 1), celelalte două sisteme proprioceptive întărind acţiunea primului. B)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tă în genunchi, aşezat pe călcâie, cu umerii în paralel cu lăţimea mesei basculante; braţele sunt încrucişate, cu scopul de a se limita intervenţia acestora. Kinetoterapeutul se plasează în faţa pacientului, pentru a-i linişti temerile şi îi cere să închidă ochii (fi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hnica de stimulare Tehnica de stimulare este simplă, reducându-se la mişcarea mesei în sensul dorit, dar dificultăţile apar la dozarea vitezei şi amplitudinii (vezi 1.2.2.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ele impuse de aceşti doi parametri este posibilă orice combinaţie, în funcţie de scopul urmărit şi de reacţiile individual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acţiile obţinute în exemplul ales, kinetoterapeutul înclină masa spre dreapta subiectului, iar acesta îşi menţine echilibrul printr-o aplecare laterală spre stânga, asociată cu o rotaţie a trunchiului în acelaşi sens (fig. 27). Dacă dezechilibrarea trunchiului se produce lent, reajustarea echilibrului are loc în mod progresiv şi proporţional cu gradul de înclinare a mesei. Fig. 26. Poziţia iniţială pentru exerciţiul 4.3.2. Fig. 27. Aplecare laterală spre stânga a trunchiului, în urma înclinării mese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EXERCIŢII TERAPEUTICE DE REPROGRAMARE NEUROMOTORIE 89Fig. 29. Exerciţiul (în genunchi, coapsele formând cu gambele un unghi de 90°) indică proiectarea membrului inferior opus sensului de dezechili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dezechilibrarea este rapidă, reechilibrarea este bruscă, putând depăşi nevo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mesei în poziţie înclinată permite, pentru o perioadă mai lungă sau mai scurtă de timp, obţinerea unor contracţii statice unilaterale ale muşchilor paraverteb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Exerciţiu realizat cu viteză mare: – abducţia şoldului; – abducţia membr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embrelor de sprijin au loc contracţii statice cu rol de susţinere, iar dacă amplitudinea dezechilibrării creşte, se observă abducţia şoldului opus regiunii asupra căreia se exercită impulsul dezechilibram. Abducţia lărgeşte poligonul de susţinere (fig.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mbrelor libere, dacă viteza cu care se produce dezechilibrarea este foarte mare, se înregistrează abducţia membrelor superioare (fig. 28). Interesant de notat este faptul că în acelaşi timp se produce şi o înclinare controlaterală a capului în raport cu trunchiul, fenomen care apare indiferent de viteza dezechilibrării şi care se află în legătură cu menţinerea orizontalităţii capului (fig. 27 ş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iantele exerciţiului Se împart în patru grupe: 1) Viteza de stimulare (vezi paragraf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stimulării. Subiectul este aşezat de-a latul mesei basculante, practic perpendicular faţă de poziţia sa precedentă, înclinarea anterioară a mesei antrenează ca reacţie principală o extensie a coloanei vertebrale, asociată cu o uşoară proiecţie a capului spre înainte. În cazul unei stimulări rapide, se înregistrează o flexie moderată a membrelor superioare înspre înapoi, înclinarea posterioară a mesei provoacă flexia anterioară a trunchiului, asociată cu o extensie a zonei cervicale a coloaneivertebrale. Dacă înclinarea se produce rapid, se înregistrează o proiecţie anterioară a braţelor de o amplitudin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variantă este reprezentată de posibilitatea de a alterna sensul stimulărilor într-un ritm cât se poate de alert. În acest caz nu-se urmăreşte în mod special amplitudinea, ceea ce permite obţinerea unor adaptări posturale mai eficiente în ceea ce priveşte intensitatea şi viteza de apariţie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xerciţiului. La fel ca în cazul exerciţiului 4.3.2, exerciţiul de faţă permite asocierea activităţii trunchiului cu cea a membrelor (segmentele proximale, intermediare şi d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0. Deformarea regiunii lombare a coloanei vertebrale prin înclinarea spre înapoi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ele inferioare: în genunchi, coapsele formând cu gambele un unghi de 90°: acest exerciţiu merită o descriere mai amănunţită, întrucât permite obţinerea automată a unei rotaţii a bazinului şi a unei flexii a şoldului prin proiectarea înspre înainte a membrului inferior (fig. 29). Este un exerciţiu care se poate constitui într-un început de reeducare a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e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echilibrarea pe patru puncte de sprijin şi modificarea curburilor coloanei vertebrale (fig. 30). EXERCIŢII TERAPEUTICE DE REPROGRAMARE NEUROMOTORI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 – înclinarea anterioară a mesei: zona dorsolombară a coloanei vertebrale capătă o poziţie asemănătoare lord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spre dreapta: aplecarea laterală a trunchiului spr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şi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ările lente pot permite conştientizarea mişcării coloanei vertebrale în diferi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echilibrul se menţine vreme îndelungată, obţinem ca efect dezvoltarea musculaturii corespunzătoare fiziologiei muşchilor axiali. Dezechilibrările rapide şi mai ales alternarea lor permit ameliorarea coordonării, necesară pentru menţinerea în orice circumstanţă a poziţiei verticale a coloanei vertebrale şi pentru păstrarea acesteia în limitele unei atitudini medii, necesare în perioadele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xerciţii pentru membr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mă de exerciţii uzează, la rândul ei, de dezechilibrele segmentare şi reia o parte dintre principiile exerciţiilor descri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Exerciţii pentru sold. Cele două exerciţii descrise constau în dezechilibrarea generală a subiectului în raport cu un plan fix. Pentru exerciţii (inclusiv pentru şold) care au la bază dezechilibrarea pe un plan mobil, vezi 4.3.2. 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Reacţia de protecţie împotriva căderii a) Reacţia de protecţie împotriva căderii înregistrată la membrul liber se datorează excitării sistemelor proprioceptive articular şi muscular din membrul opus. Dacă dezechilibrarea se produce foarte rapid, intervine, bineînţeles, sistemul vestibular (Rademaker, apud M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Pacientul se află în poziţia stând, cu sprijin pe un membru inferior; cel cu care se va lucra este aşezat peste laba piciorului de sprijin şi nu participă la susţinere. Membrele superioare sunt încrucişate la spate, evitându-se astfel intervenţia lor în cursul exerciţiului, într-adevăr, dacă dezechilibrarea se produce cu rapiditate, reacţia braţelor permite o mai bună repartiţie a masei corporale, limitând astfel amplitudinea reacţiei membrului inferior (fig. 31). C) Tehnica de stimulare Kinetoterapeutul uzează de două prize manuale, care sunt, în acelaşi timp şi mijloc de stimulare şi metodă de control şi limitare 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 Poziţia iniţială în exerciţiul 4.4.1.1 şi poziţi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iză, care constă în cuprinderea toracelui pacientului subaxilar (fig. 31), permite susţinerea acestuia în caz de cădere; – a doua priză constă în aplicarea celeilalte mâini peste braţul pacientului, în dreptul crestei iliace de pe aceeaşi parte cu membrul inferior vizat de exerciţiu (fig. 31). Este o priză manuală care permite o orientare mai exactă a dezechilibrării, în acest exerciţiu, stimularea este anterioară şi orientată uşor spre latera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acţiile obţinute. Dacă stimularea este lentă, la începutul exerciţiului reacţiile se rezumă la membrul inferior de sprijin şi au un caracter static (4.4.1.2), membrul liber neparticipând la reechilibrare. Mai mult, la sfârşitul exerciţiului, în cazul în care amplitudinea dezechilibrului este importantă, iar controlul exerciţiului devine dificil, reacţia poate chiar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mularea se realizează foarte rapid, membrul inferior liber este proiectat în sensul stimulării, în special prin intervenţia muşchilor flexori ai şoldului. Reacţiei descrise i se asociază o uşoară flexie a genunchiului. Dacă intensitatea stimulării este susţinută, membrul aflat anterior în mişcare va fi din nou folosit pentru sprijin (reacţia de păşire -vezi fig. 32 şi 33). KINETOTERAPIE ACTIVĂEXERCIŢII TERAPEUTICE DE REPROGRAMARE NEUROMOTORIE 93Fig. 33. Sprijin pe sol în urma proiectării automate a membr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2. Proiectarea anterolaterală a membrului inferior drept în urma unei dezechilibrăr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iantele exerciţiului sunt în număr de trei: 1) Schimbarea sensului dezechilibrului: prin acest tip de exerciţiu se obţine o reacţie de păşire în diferite planuri: – în sens anterior; – în sens lateral; – în sens median, în faţă şi lateral peste piciorul de sprijin; – în sens posterior. Orice combinaţie între aceste planuri de referinţă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ăugarea unui dezechilibru segmentar. Pornind de la acest exerciţiu, care poate duce la folosirea membrului inferior liber ca punct de sprijin, putem întări susţinerea obţinută prin presiuni orientate de sus în jos pe creasta iliacă opusă. Pentru aceasta, mâna cu care terapeutul menţine stabilitatea subiectului trebuie plasată încă de la începutul mişcării în dreptul crestei iliace opuse. Exerciţiul de bază poate fi adaptat pentru genunchi sau gleznă, dacă i se asociază o dezechilibrare segmentară a acestor articulaţiiîn momentul sprijinirii pe sol sau dacă pacientului i se cere să se sprijine pe un plan instabil (vezi 4.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itarea exerciţiului. Acesta poate fi limitat la simpla deplasare a membrului liber, fără să servească drept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dicaţii şi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ste indicat în cazul în care oscilaţia membrului inferior în timpul mersului nu este corect executată sau chiar nu se produce deloc, fie din cauza absenţei comenzii centrale (afecţiuni neurologice centrale), fie din cauza lipsei informaţiilor venite dinspre receptorii periferici (proteze totale de şold sau de genunchi). Cea mai importantă dintre contraindicaţii rămâne sprijinirea pe un membru inferior de a cărui integritate osteoarticulară nu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Reac {ii de echilibrare în jurul şoldului piciorulu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rciţiu care derivă direct din seria precedentă, cu deosebirea că, în acest caz, nu se urmăresc în mod special reacţiile membrului liber, ci, dimpotrivă, sunt favorizate reacţiile statice ale membrulu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stemele implicate. Reacţiile obţinute, care depind în primul rând de deformările capsulelor articulare şi de întinderea muşchilor membrului de sprijin, au drept scop menţinerea punctului de sprijin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ziţia iniţială. Este apropiată de cea din exerciţiul anterior, în ceea ce priveşte poziţia pacientului şi a terapeutului, cu deosebirea că membrul liber este în acest caz ţinut cu mâna de către terapeut, evitându-se astfel participarea acestuia la mişcare; cu cealaltă mână, terapeutul cuprinde bazinul pacientului (fig 34) Fig- 34- Poziţia iniţială pentru exerc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b ' 4.4.1.2. Observaţi că pacientul stă pe vârful piciorului. KINETOTERAPIE ACTIVĂEXERCIŢII TERAPEUTICE DE REPROGRAMARE NEUROMOTORI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imulări provoacă reacţii diferite, în funcţie de viteza cu care se realizează: – viteză redusă: reacţii cu caracter tonic; – viteză mare: reacţii cu caracter f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ariantele exerciţiului. Sunt definite în paragraful „c", variabila principală reprezentând-o modalităţile de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ariante poate fi considerată aceea în care contracţiei musculare i se opune o rezistenţă sau chiar o alungire interesând muşchii solicitaţi în exerciţiul bazat pe utilizarea impulsurilor dezechili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entru ca aplicarea simultană a celor două stimulări să devină posibilă, una dintre ele trebuie aplicată la nivelul capului pacientului, iar cealakă, la nivelul segmentului reprezentat de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osebit de important, rezistenţa este direct proporţională cu intensitatea dezechilibrării (mai exact, cu amplitudinea acesteia). Şi atinge valoarea maximă în momentul în care subiectul este pe punctul de a cădea, de unde şi dificultatea executării acest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hnica de stimulare. Stimularea trebuie să aibă o amplitudine moderată – în caz contrar, dezechilibrul va depăşi posibilităţile de adaptare ale membrului de sprijin, căderea devenind inevitabilă; kinetoterapeutul poate preveni această situaţi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acţiile obţinute. De-a lungul membrului se produc contracţii statice intense, care permit stabilizarea segmentelor, mai cu seamă la nivelul şoldului piciorulu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iantele exerciţiului. Principala variabilă o reprezintă sensul dezechilibrului imprimat pacientului. Este un exerciţiu util atât pentru gleznă, cât şi pentru şold şi aceasta în primul rând datorită participării intense a muşchilor gambei: – dezechilibrare anterioară: flexie plantară, cu înălţare pe vârful piciorului; – dezechilibrare posterioară: flexia dorsală a labei piciorului şi extensia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dicaţii şi contraindicaţii. Exerciţiul este indicat în toate dificultăţile de sprijinire pe un membru inferior, cu condiţia implicită ca scheletul să fi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rezentat poate urma exerciţiului anterior, constituind o continuare fireas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Exerciţii pentru genunchi. Punctul de plecare îl poate constitui o dezechilibrare generală sau una segmentară, variante pe care le vom analiz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 Exerciţiu de dezechilibrare globală a) Reprezintă o variantă a exerciţiului 4.3.2 (în primul rând) şi, în mai mică măsură, a exerciţiului 4.3.1, reprezentând în fapt una dintre reacţiile asociate acestor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ziţia iniţială. Pacientul este aşezat pe o masă obişnuită; picioarele îi atârnă în afara acesteia şi nu dispun de nici un punct de sprijin, aflându-se aşadar în poziţie medie de flexie-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hnica de stimulare şi reacţiile obţinute. În conformitate cu modalităţile de executare a exerciţiilor 4.3.2 şi 4.3.1, stimularea poate fi de două tipuri: – în urma unui impuls dezechilibram (de amplitudine medie) aplicat la nivelul trunchiului subiectului, se produce o întindere a muşchilor peri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musculară activată depinde de sensul impulsului: flexo-rii – în cazul impulsurilor spre înainte, extensorii – în cazul impulsurilor spre înapoi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planului de sprijin (pacientul se află pe masă, în poziţia şezând; vezi 4.3.2) antrenează o mobilizare importantă a articulaţiei, în flexie în cazul înclinării spre înapoi a mesei, respectiv în extensie în cazul dezechilibrării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5. Exerciţiu pentru extensorii genunchiului, constând într-un impuls dezechilibrant spre înapoi. KINETOTERAPIE ACTIVĂEXERCIŢII TERAPEUTICE DE REPROGRAMARE NEUROMOTORIE 97e) Indicaţii şi contraindicaţii. Modalităţile de executare a acestui exerciţiu oferă un câmp larg de aplicare, datorită absenţei unei solicitări excesive şi varietăţii de contracţii musculare obţinute. Pentru aplicarea fie a unei rezistenţe, fie a unei întinderi, trebuie să avem în vedere în mod obligatoriu starea osteoarticular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 Exerciţiu de dezechilibrare segmentară a) Descrierea exerciţiului. Acest exerciţiu are drept scop modificarea poziţiei genunchiului, aflat într-o atitudine asemănătoare cu cea de păşire şi antrenează în activitate receptorii musculari şi articulari, în cazul în care stimularea este mai energică şi vizează un dezechilibru general, se înregistrează intervenţia tuturor sistemelor proprio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ziţia iniţială. Pacientul este aşezat într-un genunchi, piciorul care trebuie tratat aflându-se în poziţie anterioară. Kinetoterapeutul stă în genunchi alături de pacient, de partea membrului care trebuie tratat, un braţ al acestuia cuprinde trunchiul pacientului, iar cealaltă mână este aplicată în apropierea articulaţiei genunchiului (fig.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hnica de stimulare: – fie un impuls scurt, dirijat înspre înainte şi orientat asupra compartimentului intern sau asupra compartimentului extern (fig. 37); – fie o împingere lentă, constând într-o deplasare laterală şi o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acţii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acţie de apariţie rapidă, dacă în cauză este un reflex de întindere, dar care nu trebuie să permită modificarea articulaţiei; – O contracţie de apariţie mai lentă, dar mult mai intensă, dacă în cauză este o modificare lentă a poziţiei articulaţiei. Aceste contracţii musculare sunt variabile ca loc de apariţie, în funcţie de direcţia în care s-a executat st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iantele exerciţiului 1) Creşterea solicitării articulaţiei: în poziţie stând, fandare înainte, cu trecerea treptată a greutăţii corpului asupra membrului inferior care trebuie tratat. Fig. 36. Poziţia iniţială pentru exerciţiul 4.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ijin pe un plan instabil. Exerciţiul se desfăşoară pe plăci mobile de tipul celor descrise de Freeman (fig.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ocierea dezechilibrului general cu un dezechilibru segmentar: kinetoterapeutul mobilizează trunchiul pacientului în sens opus stimulării aplicate asupra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oate fi executat şi cu creşterea stării de dezechilibru (vezi 4.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u de coordonare prin realizarea unei alternanţe a sensului stimulărilor într-un ritm crescând. Fig. 37. Stimularea compartiment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 Acelaşi exerciţiu realizat pe o placă mobilă. KINETOTERAPIE ACTIVĂEXERCIŢII TERAPEUTICE DE REPROGRAMARE NEUROMOTORIE 994.4.3.1. Exercijii de dezechilibrare a trunchiului a) Definiţie. Exerciţiul permite obţinerea unor reacţii automate ale muşchilor gambei fără solicitarea articulaţiei gleznei şi fără ca stimularea orientată înspre trunchi să se răsfrângă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obţinute. In funcţie de sensul stimulării, flexia articulaţiei tibio-tarsiene este fie dorsală, fie plantară; amplitudinea flexiei rămâne bineînţeles limitată, întrucât avem de-a face mai ales cu reacţii tonice: – un impuls anteroposterior care declanşează o flexie dorsală, asociată cu o contracţie a flexorilor genunchiului; – un impuls posteroanterior, care declanşează o flexie plantară asociată cu o contracţie a flexorilor genunchiului (fi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reacţiilor poate atinge valori atât de ridicate, încât, pentru ca acestea să poată fi neutralizate pe durata menţinerii stimulării, este necesar să li se opună o reziste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0. Poziţia iniţială pentru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poziţia neutră a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dicaţii şi contraindicaţii. Poziţia semiflexată a articulaţiei genunchiului permite exersarea stabilităţii rotatorii a acestuia. Datorită faptului că forţa şi viteza de producere a contracţiilor musculare, precum şi solicitarea la care este supusă articulaţia sunt variabile, progresul este vizibil. Exerciţiile care uzează de ambele tipuri de dezechilibrare urmăresc să reproducă solicitările la care este supusă articulaţia în viaţa curentă şi mai ales în practica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sunt legate şi în acest caz de soliditatea scheletului şi a structurilor periarticulare, exerciţiile trebuind alese cu grijă pentru a respecta acest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3. Exerciţii care combină cele două tipuri de dezechili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ziţie iniţială: pacientul este aşezat într-un genunchi pe masa basculantă, ceea ce îi dă kinetoterapeutului posibilitatea de a induce un dezechilibru general prin înclinarea mesei, aplicând în acelaşi timp stimulări de tipul celor descrise în paragraful 4.4.2.2 c). Stimularea generală trebuie să se producă fie în sensul stimulării segmentare, fie în sens opus. Se pot crea şi efectua cu uşurinţă exerciţii de tipul: pe o masă basculantă, înclinarea suprafeţei de sprijin se combină cu un impuls aplicat simultan trunchiului şi gambei (fi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Exerciţii pentru gleznă. O mare parte dintre exerciţiile folosite în reeducarea proprio-ceptivă a gleznei au fost descrise de Freeman (1965), Rodineau (1972), Delplace şi Castaing (1975) (vezi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Exerciţiu care combină cele trei tipuri de stimulare. B) d) c) Poziţia iniţială. Subiectul este aşezat în genunchi pe un scaun sau pe o bancă de gimnastică. Extremităţile distale ale membrelor sunt plasate în afara scaunului, ceea ce permite eliberarea articulaţiilor tibio-tarsiene de rolul lor de sprijin (fig.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stimulare constă în impulsuri dezechilibrante aplicate în partea superioară a trunchiului, asemănătoare cu cele descrise în paragraful 4.3.1c. Stimularea continuă până când articulaţia se imobilizează în mod spontan. KINETOTERAPIE ACTIVĂEXERCIŢII TERAPEUTICE DE REPROGRAMARE NEUROMOTORIE 101 Contracţiile rezultate sunt asemănătoare cu cele obţinute conform legilor iradierii descrise de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iantele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1. Dezechilibrare posteroanteri-oarâ antrenâi1^ flexia plantară a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tipului de stimulare: pacientul este aşezat în genunchi pe o masă basculantă, în aceleaşi condiţii ca pentru exerciţiul precedent; înclinând masa, se obţin reacţii comparabile; – stimulare suplimentară: dacă starea articulaţiei o permite, kinetoterapeutul poate recurge la impulsuri scurte pentru a declanşa reflexul de întindere sau opunând o rezistenţă con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dicaţii Şi contraindicaţii. Indicaţia principală a exerciţiului este, f^ră îndoială, recuperarea funcţiei musculare, dacă starea articulaţiei Iu permite aplicarea unor tehnici de reeducare ce uzează de rezistenţe însemnate şi nici măcar solicitarea (chiar parţială) a acesteia. Creşterea amplitudinii poate reprezenta o altă indicaţie a acestui exerciţiu, însă nu trebuie să pierdem din vedere faptul că amplitudinea rezultată rămâne limitată şi nu are efect asupra poziţiilor extreme ale articulaţiei – de unde rezultă că exerciţiul este mai eficient pentru zonele me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sunt practic inexistente, dat fiind faptul că articulaţia suportă puţin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3.2. Reacţii de protecţie împotriva căderii. Acest exerciţiu reprezintă rezultatul normal al reacţiilor de protecţie împotriva căderii, folosite în reeducarea şoldului (vezi 4.4.1.1). Exerciţiul constă într-osprijinire provocată prin dezechilibrare. Poziţia iniţială şi tehnica de stimulare sunt asemănătoare cu cele utilizate în exerciţiul pentru şold. Reacţia obţinută se datorează încordării muşchilor flexori ai degetelor de la picioare şi compresiei articulaţiilor, la care trebuie să adăugăm excitarea exteroceptivă a bolţii plantare. Să notăm că reacţiile nu se limitează la gleznă, ci se răsfrâng asupra întregului membru inferior. Variantele acestui exerciţiu, exceptând creşterea solicitării articulaţiei, constau în modificări ale suprafeţei de recepţie, ceea ce presupune combinarea dezechilibrului global cu un dezechilibru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de recepţie rămâne acelaşi ca la începutul exerciţiului (fix şi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de recepţie poate fi diferit de cel iniţial, devenind înclinat în raport cu acesta. Înclinarea se poate produce în patru direcţii, în funcţie de grupa musculară avut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recepţie poate fi instabilă în unul sau două planuri, iar sprijinirea se face pe o placă mobilă de tipul celor descrise de Freeman. Orientarea iniţială a acestor plăci este aleasă în funcţie de grupa de muşchi care trebuie lucrată (fi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xerciţii pentru membr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2. Sprijinirea pe o placă aşezată pe o h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Reactivitate scăzută. În ciuda corticalizării lui mai intense, fapt datorat eliberării, de funcţiile de sprijin şi de locomoţie, membrul superior reacţionează la toate stimulările descrise anterior, în cazul în care membrul superior este plasat în poziţie de sprijin, reacţiile obţinute sunt comparabile cu cele observate la memb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mbrul superior nu participă la sprijin, reacţiile sunt în general fazice şi se grupează în special la rădăcina membrului (amplitudinea acestor reacţii este de obicei mai mare decât cea înregistrată în cazul membr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Reacţii de protecţie împotriva căderii laterale a) Definiţie. Declanşarea unei reacţii fazice a membrului superior printr-o dezechilibr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ziţia iniţială. Pacientul se află în poziţia şezând pe o masă obişnuită, cu palmele sprijinite pe genunchi, într-o atitudine cât mai relaxată. Terapeutul se aşază în spatele subiectului; cu o mână blochează membrul superior opus al subiectului, evitând astfel participarea acestuia, iar cealaltă este aşezată pe trunchi (fig.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hnica de stimulare. Impuls lateral exercitat asupra trunchiului, de o amplitudine suficient de mare pentru a permite perturbarea echilibrului în poziţia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acţiile obţinute. Proiectarea membrului superior în acelaşi sens cu impulsul, la care se adaugă o abducţie a umărului şi o extensie a cotului (fig. 43). De multe ori se produce şi o extensie a articulaţiei pumnului şi 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echilibrarea este lentă, proiectarea membrului superior este întârziată şi de amplitudin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ezechilibrarea se produce rapid, proiectarea membrului superior se realizează foarte repede şi atinge o amplitudine mult mai importantă decât în modalitatea precedentă. Fig; 43 -Dezechilibrare laterală provocând abducţia şi extensia membrului superior de pe aceeaşi parte. EXERCIŢII TERAPEUTICE DE REPROGRAMARE NEUROMOTORIE 103 e) Variantele exerciţiului: – în funcţie de sensul impulsului dezechilibram, de acesta depinzând planul în care se mişcă braţul; – în funcţie de tipul de dezechilibrare: lucrul la masă basculantă; – în funcţie de poziţia iniţială: decubit dorsal sau ventral pe masa basculantă; în cadrul acestui exerciţiu se obţine o abducţie a braţului opus în sensul înclinării mesei: în genunchi, aşezat pe călcâie, apoi tot în genunchi, coapsele formând cu gambele un unghi de 90° (fig. 28); în poziţia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dicaţii şi contraindicaţii. Exerciţiul poate fi utilizat pentru obţinerea unui surplus de amplitudine în abducţia umărului; el este mai puţin indicat pentru extensia cotului şi practic ineficient pentru extensia articulaţiei pumnului şi 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nsitatea reacţiilor este mai importantă la articulaţiile proximale, comparativ cu cele distale. Nu există contraindicaţii în legătură cu soliditatea structurilor osoase şi ligamentare, întrucât membrul superior tratat nu joacă ro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dicaţiile esenţiale este pierderea funcţiei, prin anularea comenzii sau printr-o disfuncţie la nivel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Exerciţiul precedent, urmat de sprijinirea pe membrul tratat a) Poziţia iniţială. Este aceeaşi ca pentru exerciţiul 4.5.2, cu deosebirea că, la sfârşitul exerciţiului, pacientul se va găsi într-o altă poziţie: înclinare laterală, cu sprijin în membrul superior. Şi poziţia mâinilor kinetoterapeutului este diferită în raport cu exerciţiul precedent: mâna sa dreaptă este plasată în apropierea articulaţiei cotului, pentru a fi în măsură să o blocheze în extensie, în cazul în care pacientul nu poate să o facă singur (fi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Tehnica de stimulare. Pornind de la poziţia finală din exerciţiul precedent, putem aplica diferite tipuri de stimulări: – creşterea solicitării membrului printr-un impuls în sensul axei acestuia; stimularea se realizează cu mâna situată pe umărul opus celui al membrului superior tratat (fig. 44); modificarea poziţiei trunchiului în raport cu punctul de sprijin printr-o mobilizare anteroposterioară a trunchiului şi cu menţinerea dezechilibrului lateral; aceste mobilizări pot fi realizate cu viteze diferite. KINETOTERAPIE ACTIVĂEXERCIŢII TERAPEUTICE DE REPROGRAMARE NEUROMOTORIE 105Fig. 44. Solicitarea sprijinului pe membrul superior drept printr-un impuls asupra trunchiului. Fig. 45. Sprijin pe segmentul proximal al membrului superior. Terapeutul susţine antebraţul pe toată durata exerciţiului.5.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opus ca în cadrul acestui studiu să realizăm o descriere detaliată a tuturor exerciţiilor de reprogramare neuromotorie, fapt practic imposibil. Totuşi, studierea variantelor exerciţiilor de bază oferă cititorului posibilitatea de a crea exerciţiul sau exerciţiile de care are nevoie, în funcţie de cazul concret pe care trebuie să-l trateze şi de scopurile pe care şi le-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educare este în mod necesar proprioceptivă, dacă avem în vedere faptul că toate sistemele de detecţie intră în acţiune. Pe această bază putem construi un program complet de reeducare, fără ca de aici să rezulte că între tehnica descrisă şi tehnicile de reeducare mai tradiţionale ar exista vreo incompatibilitate. Ideal este ca exerciţiul proprio-ceptiv să constituie cel puţin etapa finală a unei reeducări, care să integreze soluţiile viabile ale metodelor tradiţionale în activităţi de ansamblu, adaptate nevoi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nu se rezumă la a-i reda pacientului articulaţii mobile şi muşchi puternici, scopul ei principal fiind acela de a-i furniza în plus posibilitatea de a se servi de ele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ariantele exerciţiului: – solicitarea membrului în întregime sau doar a unei părţi a acestuia: 1) sprijin în cot, cu antebraţul semiflexat (fig. 45); 2) sprijin în pumn, evitându-se deschid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 iniţială diferită: poziţia stând, cu sprijinirea membrului superior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dicaţii şi contraindicaţii. Ca în orice exerciţiu care comportă o solicitare a membrului de tratat, contraindicaţia majoră o reprezintă fragilitatea scheletului şi articulaţiilor. Dimpotrivă, exersarea muşchilor de susţinere permite dezvoltarea acestora.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th B., Adult Hemiplegia. Evaluation and Treatment, William Hein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Book Ltd., London, 1970. O'Connell A.; Gardner E., Understanding Scientific Basis of 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ment, The William and Wilkins Company, Baltimore, 1972. Freeman M. A. R.; Dean M. R. E.; Hanham I. W. F., „The etiology and prevention of funcţional mobility of the foot", în The Journal of Bon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t Surgery, 1965, voi. 47B, nr. 4. Freeman M. A. R.; Wyke B., „Articular reflexes at the ankles joint: an E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y of normal and abnormal influences of ankle joint mechanoreceptors upon reflexe activity în the leg muscles", în Brit. J. Surg., 1967, 54, nr. 12. Grigg P.; Finerman G.; Riley L., „Joint position sense after total hip replacement", în The Journal of Bone and Joint Surgery, iulie 1973, voi. 55A, nr. 5.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 G., Physiologie du systeme nerveux central, Masson et Cie, Paris, 1974, ed. A 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i, E., La methode de Kabat, Masson et Cie, Paris, 1972, ed. A 2-a. Zador J., Les reactions d'equilibre chez l'homme. Etude physiologique et clinique des reactions d'equilibre sur la table basculante, Masson et Cie, Paris, 1938.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EDUCĂRII PROPRIO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stabilităţilor musculoligamentare externe ale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ing, J, Delplace, CI. Herveou, J. Messean 1967 este anul în care am intrat în contact cu studiile lui Freeman şi care marchează momentul când am recurs pentru prima oară la tehnica de reeducare propusă de acest autor în patologia gleznei. Urmând aceeaşi cale, am ajuns la concluzia că exerciţiile de mobilizare articulară şi dezvoltare musculară sunt insuficiente pentru a asigura o recuperare perfectă a fra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ăsând la o parte sechelele fracturilor, nici cazurile de instabilitate a gleznei pe care trebuia să le tratăm nu prezentau toate aceeaşi simptomatologie clinică şi radiologică. Astfel, când este afectat exclusiv compartimentul extern, este preferabil să utilizăm termenul „instabilitate musculoligamentară externă" – cu alte cuvinte, pentru anumite instabilităţi trebuie să admitem şi cauze de origine „musculară" (nu avem în vedere aici instabilităţile par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are să afecteze eficienţa contracţiei musculare, însănu în privinţa forţei cu care se manifestă, ci a momentului în care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înţelege mai bine cum am ajuns la conceptul de instabilitate musculoligamentară analizând schema de neurofiziologie articulară (fig. 46) pe baza căreia ne vom prezent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proprioceptiv este reprezentat aici în mod schematic – o cale centripetă: de la mecanoreceptorii ligamentari (Ruffini) şi articulari (Golgi) pornesc impulsuri care ajung în zonele medulare ale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s cu autorizarea Annales de medecine physique. KINETOTERAPIE ACTIVĂLOCUL REEDUCĂRII PROPRIO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e (fasciculele lui Goli şi Burdach). Corpusculii Vater Pacini intervin în acceleraţie, în vreme ce precedenţii ar fi indicatorii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nsibilităţii profunde se articulează, printre altele, cu celulele din cornul anterior al măduvei spinării, descriind un arc scurt (fâg.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6. Reprezentarea schematică a relaţiilor dintre integrarea corticală şi „arcul proprio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informaţii de ordin static sau dinamic, mecanoreceptorii ajustează activitatea musculară tonică şi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faptul că receptorii ligamentari sunt supuşi unor încordări ligamentare şi că ei îşi ajustează influxurile în funcţie de aceste încordări asemenea fusurilor neuromusculare, înţelegem mai bine de ce distensia ligamentară cronică (laxitatea) antrenează tulburări ale eficienţei musculare: perturbarea informaţiei întârzie sau chiar dezorganizează răspuns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gamentul lateral extern afectat de distensie, corpusculii Ruffini nu sunt supuşi întinderii provocate de un varus equinus accidental decât în momentul în care ligamentul lateral extern este, la rândul lui, tensionat – mai exact, atunci când varus equinus este deja grav. Astfel, reacţia musculară de recuperare va apărea prea târziu.1. Consecinţe terapeutice 1) Muscularizarea nu este suficientă pentru a înlătura impresia de instabilitate care ţine de sensibilitat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ivul cel mai important este să facem ca glezna să-şi recapete simţul poziţiei şi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posibil ca unii dintre receptorii senzoriali să nu fie intoxicaţi de distensia articulară, astfel încât, prin educare, unii vor putea suplini activitatea celor mai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scopul reeducării după metoda lui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lui Freeman în opinia lui Freeman, reeducarea gleznei este indicat să aibă loc în echilibru într-un picior pe o placă mobilă, poziţie care permite solici-] tarea gleznei în diferi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orul citat utilizează două tipuri de plăci. Primul tip constă 1 într-o jumătate de cilindru (plin), al cărui contact cu solul se realizează. După o linie dreaptă. A doua placă este o hemisferă (plină), care se sprijină pe sol printr-un punct al suprafeţei sale sferice (fi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ei plăci, este suficient ca piciorul să fie aşezat în diferite unghiuri faţă de axa de rulare pentru ca glezna să fie solicitată în flexie-extensie, în varus-valgus sau simultan în toate aces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cienţii reuşesc să execute fără probleme acest exerciţiu, se poate trece la utilizarea celeilalte plăci, care prin suprafaţa sa sferică solicită echilibrar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7. Plăci utilizate: placa rectangulară cu două hemisfere şi placa rotundă cu o h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Freeman nota faptul că pacienţii au „dificultăţi mari înKINETOTERAPIE ACTIVĂLOCUL REEDUCĂRII PROPRIO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prijini pe un picior lipsit de stabilitate, însă, o dată însuşită, lecţia est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la începutul tratamentului utilizăm plăci modificate, care asigură o stabilitate sporită: 1) O placă rectangulară, cu dimensiunile 50x25 cm. Pe una dintre feţele acestei plăci, de-a lungul medianei celei mai lungi, sunt fixate două hemisfere cu diametrul de 1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lacă rotundă, cu diametrul de circa 30 cm. în mijlocul uneia dintre feţele plăcii se fixează o hemisferă cu diametrul de 1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astfel, în poziţiile extreme, un sprijin stabil între marginea plăcii şi punctul de contact al hemisferei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e particulare ale desfăşurării reeducării proprio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zează o gleznă instabilă, tehnica de reeducare nu trebuie să ţină cont de regulile ce se impun în cazul tratării entorselor grave, care necesită imobilizare, urmată de mobilizare şi, după caz, masajul cicatricelor. Ea cuprinde mai multe etape, destul de teoretice, dar utile pentru înţelegerea derulării tratamentului: 1) într-o primă etapă, cu sprijin pe capătul mesei: exerciţii de contracţie musculară izolată (pentru fiecare muşchi în parte) în cadrul sinergiilor existente, cu conştientizarea tensiunii musculotendinoase prin control vizual şi prin pa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ziţie stând, cu sprijin pe ambele picio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8. Sprijin pe ambele membre posterioare. Observaţi poziţia controlată a labelor picioarelor şi fandarea înainte 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u solicitarea membrului pe sol. Piciorul adoptă o atitudine controlată (fig. 48), care constă în încordarea degetelor şi înălţarea bolţiiplantare, însoţită de contracţia muşchilor plantari şi a muşchiului peronier lung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uprinde şi poziţiile diferite ale piciorului în cazul pasului în faţă (fandare înainte) sau al pasului în spate (fandare înapoi); piciorul rămâne în alertă (încordat, cu bolta plantară înălţată), iar fandarea este orientată fără excepţii însp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andării înainte: laba piciorului este orientată sagital, genunchiul flexat este împins spre în afară, iar gamba execută o mişcare de rotaţie externă pe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andării înapoi: pacientul pare a fi pe jumătate aşezat pe gambă, iar bustul îi rămâ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n picior, pe sol (fără placă mobilă): exerciţiul constă în adoptarea unei atitudini controlate, interval activ care alternează cu moment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prijin pe ambele picioare, pe placa rectangulară: având labele picioarelor încordate, pacientul exersează succesiv echilibrul paralel (A), perpendicular (B), apoi"oblic (C) în raport cu axa de rulare a pl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execiţiului, cu sprijin mixt: – cu un picior pe placa rectangulară; – cu un picior pe sol (apoi invers); – cu fandare înainte şi înapoi în poziţiile A, B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9. Sprijin pe un picior, cu fandarea înapoi a piciorului drept (piciorul stâng serveşte pentru ba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rciţiul este repetat, în aceeaşi ordine a etapelor, folosind placa rotundă (sferică pe faţ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losirea. Plăcii rectangulare ca punct de sprijin pentru un picior, celălalt servind pentru obţinerea balansului (fi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laşi exerciţiu, folosind plac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 ambele picioare (fiecare pe o placă mobilă) permite varierea solicitării acestora prin jumătăţi de paşi în faţă sau în spate (fig. 50). KINETOTERAPIE ACTIVĂLOCUL REEDUCĂRII PROPRIO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0. Fandare înainte pe placa rotundă; orientarea înspre înapoi a trunchiului presupune sprijinul pe membrul inferior stâng, conform diagonalei plăcii rectangulare.10) Mersul, apoi săritura pe cele două plăci mobile reprezintă ultima etapă (fig. 51 şi 52). Ansamblul de exerciţii prezentat (care presupun, printre altele, conştientizarea efectelor lor asupra subiectului, precum şi participarea intensă a acestuia) se desfăşoară în 15-20 de şedinţe de reeducare a câte 30-60 de minute. La începutul modulului, oboseala se poate instala destul de repede, ceea ce impune reducerea duratei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10 şedinţe, la muşchiul posterior al gambei sau la peronierii laterali poate apărea o tendinită, ceea ce impune încetinirea ritmului recuperării, care va trebui prelungită la 30-40 de şedinţe. Kinetoterapeutul poate aprecia destul de repede progresele înregistrate, iar pacientul poate observa ameliorarea stării sale ca urmare 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rea acestui tip de exerciţii nu s-a înregistrat nici o complicaţie (fractură sau ruptură de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J. Les entorses de la cheville, Conferences d'Enseignement 1968, SOFCOT, Expansion Edit., pp. 23-41. Castaing J., „Place de la reeducation proprioceptive dans les instabilites musculo-ligamentaires externes de la cheville. A propos de 40 premiers cas (methode Freeman) ", în Annales de medecine physique, 1975, voi. XVIII, nr. 4. Freeman M. A. R.; Dean M. R. E.; Hanham I. W. F., „The etiology and prevention of funcţional instability of the foot", în The Journal of Bon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t Surgery, 1965, voi. 47B, nr. 4, pp. 678-685. Rodineau J., „Les entorses externes de la cheville. Diagnostic et traitemen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de medecine physique, voi. XV, nr. 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72), pp. 439-455. Wyke B. D., Communication au symposium sur la proprioception et les methodes de reeducation, Tour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1 şi 52. Trecerea din sprijin pe piciorul drept pe placa rotundă la sfârşitul săriturii (pacientul recurge la piciorul stâng).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ZIŢI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gron, A. Nan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şcare făr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se face pornind de la o poziţie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 1.1. Dintre multiplele poziţii iniţiale sigure (cu alte cuvinte, pentru care conservarea rectitudinii poziţiei anatomice reprezintă un postulat), unele pot fi etalonate în funcţie de: – posibilităţile de sprijin pe sol; – numărul crescând de verigi anatomice supuse acţiunii gravitaţiei. Acestea sunt aşa-numitele poziţ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ziţiile derivate. Sunt rezultatul unor modificări (în ceea ce priveşte punctele de sprijin) ale poziţiilor fundamentale, constând în diminuarea, creşterea sau modificarea bazei de susţinere în scopul adaptării poziţiei iniţiale la o anumită formă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ziţiile anexe. Reprezintă modificări ale poziţiei segmentare în raport cu poziţia fundamentală sau derivată, având drept scop simplificarea, localizarea sau complicarea unui exerciţiu.2. Caracteristicile comune ale poziţiilor fundamentale 2.1. Kinetoterapia activă presupune ca primă etapă, înaintea executării mişcărilor dirijate, adoptarea unor anumite poziţii, pregătite printr-o serie întreagă de acte mentale. Departe de a fi înnăscut, acest proces conştient şi voluntar necesită o pregătire specială, care vizează transformarea unei atitudini individuale obişnuite într-o poziţie fundamentală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iza unei poziţii fundamentale. Diferitele verigi osoase sunt imobilizate într-o anumită poziţie prin contracţia permanentă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rin urmare, elementele determinante pentru o poziţie fundamentală sunt: 2.2.1.1. Baza de susţinere 2.2.1.2. Punctele de sprijin în această bază de susţinere 2.2.1.3. Poziţia centrului de greutate al corpului 2.2.1.4. Echilibrul general 2.2.1.5. Poziţia segmentelor unele în raport cu celelalte 2.2.1.6. Acţiunea muşchilor care se opun acţiunii gravitaţiei, precum şi acţiunea muşchilor care conferă stabilitate diferitelor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7. Scopurile urmărite: să servească drept poziţie iniţială pentru un exerciţiu de gimnastică sportivă, funcţional sa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8. Avantajele pe care le prezintă:» a) pentru terapeut: – serveşte drept cod între terapeuţi; – serveşte drept cod între terapeut şi subiect; – serveşte drept referinţă; – serveşte drept test. B) pentru subiect: – serveşte drept referinţă spaţială; – serveşte drept exerciţiu în sine; serveşte drept poziţie iniţială pentru exerciţii. KINETOTERAPIE ACTIVĂANALIZ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analiza diferitelor poziţii fundamentale cu descrierea poziţiei stând, care verticalizează un maximum de segmente şi solicită majoritate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ţia fundamentală stând (fig.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3. Poziţia fundamentală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eterminarea bazei de susţinere. Baza de susţinere este formată din conturul extern al labelor picioarelor, călcâiele fiind lipite, iar vârfurile distanţate cu 30° faţă de planul sa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punctelor de sprijin pe baza de susţinere. Greutatea corpului trebuie să fie repartizată în mod egal pe cele două picioare, a căror conformaţie descompune această forţă în 3/6 pe calcaneu, 2/6 pe extremitatea primului metatarsian şi, în fine, 1/6 pe extremitatea celorlalte patru metatarsiene, valori care se modifică în mod constant în funcţie de oscilaţiile corpului.3.1.3. Centrul de greutate. La omul aflat în poziţia stând (poziţie anatomică de referinţă), centrul de greutate este situat în faţa celei de-a doua vertebre sacrate, într-un punct aflat la 55% din înălţimea subiectului măsurată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ntrului de greutate variază în funcţie de morfologia subiectului şi de poziţia diferitelor segment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greutate serveşte ca referinţă pentru etalonarea poziţiei fundamentale „co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cu plumb plasat în centrul protuberantei occipitale, paralel cu linia de greutate, atinge coloana vertebrală în zona toracală la nivelul vertebrei T6 şi osul sacrum la nivelul pliului interfe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un plan frontal care ar trece prin această linie, anumite zone ale coloanei vertebrale se găsesc la distanţe medii variind: – în zona lombară L2, de la 30 la 40 mm; în zona cervicală C3, de la 40 la 65 mm (fig.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C4 40-65m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anţe se numesc punct de curbură lombar şi punct de curbură cervical. Aşa-numita poziţie fundamentală „corectivă" orto-statică este caracterizată prin valori ale acestor săgeţi diminuate la maximum în mod voluntar prin acţiunea musculară, care tinde să transforme curba sinusoidală a corpului într-o linie verticală – prin urmare, să îndepărteze la maximum punctul extrem de sprijin calcanean de cel al vârfului c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Poziţia seg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30-40mm c.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4. Punctele de curbură lombară şi cervicală (apud O. Tro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1. În plan sagital. În raport cu baza de susţinere, tibia este verticală, femurul se găseşte în prelungirea tibiei, bazinul în retroversiune maximă (făcând ca baza osului sacru să devină orizontală), segmentul lombar se verticalizează la maximum, ceea ce duce la diminuarea 118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ii lombare, capul se află în poziţie echilibrată, cu bărbia retrasă, braţele, în poziţie verticală, sunt plasate de-a lungul corpului, iar antebraţele, palmele şi degetele sunt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2. In plan frontal. Călcâiele şi genunchii sunt alipiţi, crestele iliace anterosuperioare se află pe aceeaşi linie orizontală, iar umerii se aliniază după aceeaşi linie orizontală, cât mai joasă posibil. Braţele sunt lipit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3. În plan orizontal. Vârfurile sunt depărtate, iar şoldurile se află în poziţie de rotaţie externă. Omoplaţii se află în poziţie maximă de adducţie, braţele în poziţie de rotaţie externă, iar antebraţele în sup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Echilibrul general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tând nu este o poziţie favorabilă echilibrului fizic, gravitaţia tinzând să determine căderea: – capului pe trunchi; – trunchiului (articulat cu coapsele) pe coapse; – coapselor pe gambe; – gambelor care, articulate cu laba piciorului, se găsesc la rândul lor într-un echilibru foarte instabil la nivel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tonusului permite stabilizarea acestui echilibru precar, fapt ce se produce prin variaţii adaptate ale tonusului muscular, care com-" pensează în fiecare moment posibilele cauze de dezechili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rezistă la întinderea la care sunt supuşi, ceea ce le sporeşte tonusul şi măreşte forţa depusă în timpul con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miotătic joacă un rol important în menţinerea poziţiei, întrucât muşchii antigravitaţionali sunt în mod constant sub tensiune datorită acţiunii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Analiza musculară. Verticalizarea diferitelor segmente impune muşchilor: – să menţină poziţia verticală, luptând împotriva gravitaţiei; – să echilibreze segmentele corpului, opunându-se oscilaţiei în cele trei planuri a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utem vorbi despre mai multe tipuri de muşchi: erectori, antigravitaţionali şi fixatori, grupe musculare pe care le întâlnim la diferite etaje se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La nivelul labei piciorului. Pentru a menţine echilibrul labei piciorului, supusă acţiunii greutăţii corpului (transmisă, în poziţia fundamentală stând, prin tibie), intervin următorii muşchi: – muşchiul gambier posterior împiedică bascularea internă a calcaneului şi controlează echilibrul transversal în partea posterioară a labei piciorului; – muşchiul gambier anterior înalţă partea anterointernă a labei piciorului; – muşchiul peronier lung lateral lucrează în sinergie cu muşchiul gambier anterior; acesta din urmă neutralizează acţiunea primului, favorabilă valgusului şi asigură verticalizarea primului metatarsian, diminuând tensiunea anteroposterioară a bolţii plantare. El menţine echilibrul transversal al piciorului; – indirect, sunt implicaţi şi alţi muşchi: muşchii adductori ai degetului mare de la picior, muşchiul flexor mare, muşchiul plantar scurt, abductorul degetului mic de la picior (asigurarea stabilităţii anteroposterioare) şi abductorul degetului mare de la picior (asigurarea stabilităţii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rea stabilităţii articulaţiei subastragaliene intervine, pe de o parte, controlul muşchilor gambei, iar pe de altă parte, cel al muşchilor per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2. La nivelul gleznei. Conformaţia anatomică a şanţului tibiotarsian suprimă echilibrarea în plan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cţia lui statică, muşchiul triceps sural asigură păstrarea verticalităţii tibiei în raport cu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ominantă a acestui muşchi în menţinerea poziţiei fundamentale stând este controlată prin acţiunea muşchilor flexori dorsali: muşchiul gambier anterior, muşchii extensori ai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3. La nivelul genunchiului. Cvadricepsul asigură menţinerea rectitudinii femurului în raport cu tibia. Această acţiune predominantă este menţinută prin participarea gemenilor, puşi sub tensiune prin acţiunea lor la nivelul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mp; nivelul şoldului. Pentru menţinerea retroversiei bazinului, este necesară contracţia statică energică a muşchilor ischiogambieri, fesieri şi pelvitrohanterieni. KINETOTERAPIE ACTIVĂANALIZ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dezechilibrare a bazinului, pârghie de prim ordin acţio-nând asupra extremităţilor femurale, este frânată prin controlul exercitat de muşchiul drept anterior, de muşchiul croitor şi de tensorul fasciei lata, care limitează ridicarea regiunii p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5. La nivel lombar. Curbura fiziologică lombară, cu concavitate posterioară, este diminuată datorită orizontalizării osului sacrum. Muşchii spinali profunzi – intertransversar, spinos, transversospinos cu cele patru inserţii ale sale, muşchii lung dorsal şi sacrolombar – asigură fixarea activă a vertebrelor superioare în raport cu vertebrele sub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6. La nivel dorsal, rectitudinea acestei zone de curbură fiziologică complexă este asigurată în special de către sistemele transverse spinoase şi supraspinoase şi, într-o anumită măsură, de către muşchii lung dorsal şi ilioco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7. La nivel cervical. Curbura fiziologică cervicală, cu concavitate posterioară, este diminuată prin acţiunea muşchilor transversospinoşi, a părţii cervicale a muşchiului iliocostal, a muşchiului transvers al gâtului, a părţii cervicale a muşchiului splenic şi a extensorilor cervicali dorsali: micul şi marele complexus, splenius capitis, muşchii drept posterior şi drept lateral,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8. La nivel scapular. Pentru a plasa centura scapulară în poziţia segmentară definită mai sus, este necesară contracţia statică a muşchilor adductori ai omoplatului: romboidul, trapezul mediu şi trapez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9. La nivelul membrelor superioare. Pentru menţinerea poziţiilor segmentare ale diferitelor verigi: – la nivelul centurii scapulohumerale, pentru a asigura rotaţia externă a humerusului, acţionează muşchii subspinoşi, muşchiul mic rotund şi deltoidul posterior; la nivelul cotului, tricepsul brahial asigură alinierea antebraţului în prelungirea braţului, iar muşchiul scurt supinator asigură supinaţia antebraţului; – la nivelul încheieturii mâinii, echilibrul de contracţie între muşchii radial şi cubital posterior, pe de o parte şi lungul şi scurtul palmar şi cubitatul anterior, pe de altă parte, asigură menţinerea încheieturii în poziţia de referinţă; – la nivelul mâinii, muşchii extensori ai degetelor, lombricali, interosoşi, extensorul mare al policelui şi adductorul policelui menţin degetele în poziţia segmentară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daptări ale poziţiei fundamentale stând. Pornind de la poziţia fundamentală stând şi de la schema în formă de stea a lui Tissie, vom descrie în cele ce urmează fandările, poziţiile şi înălţările pe vârfuri (fig.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5. Poziţii derivate din poziţia fundamentală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eaua lui Tissie b) Fandare înainte c) înălţare pe vârfuri în lateral d) Deplasarea unuia dintre membrele posterioare însp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ziţia fundamentală culcat pe spate (fig. 56) 3.2.1. Determinarea bazei de susţinere. Baza de susţinere este figura formată prin unirea punctelor de sprijin situate cel mai spre exterior: protuberanta occipitală, unghiurile superioare interne ale omoplaţilor, olecranele, extremităţile celui de-al doilea metacarpian, extremităţile feţelor dorsale ale indexului ş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2. Repartiţia punctelor de sprijin. În afara punctelor care formează perimetrul bazei de susţinere, concentrări de puncte de sprijin se găsesc la nivelul coapselor, al maselor fesiere, al apofizei spinoase T8; puncte de contact cu solul există la nivelul maselor musculare ale ischiogambierilor, precum şi pe lojile posterioare ale braţelor şi ante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În această poziţie fundamentală, centrul de greutate al corpului, situat în faţa celei de-a doua vertebre sacrate, atinge nivelul său cel mai jos în raport cu baza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oziţia culcat pe spate este o poziţie de echilibru stabil, acţiunea gravitaţiei exercitându-se în sensul menţinerii poziţie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Poziţia segmentelor. Toate segmentele sunt orizontalizate şi rămân unele faţă de celelalte în alinierea şi poziţia precizate pentru poziţia fundamentală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Analiza musculară. Dat fiind faptul că toate segmentele sunt orizontalizate, acţiunea muşchilor antigravitaţionali nu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nu sunt suprapuse, prin urmare, intervenţia muşchilor stabilizatori va fi necesară doar la nivelul labei piciorului, care trebuie menţinută în unghi drept în raport cu tibia, ceea ce se realizează prin contracţia muşchilor anteriori ai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stor muşchi tinde să alungească la maximum subiectul întins pe sol, iar gravitaţia favorizează starea lor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oziţia fundamentală culcat nu este o poziţie de relaxare musculară, în muşchii erectori ai coloanei vertebrale va exista tensiunea necesară pentru a reduce, pe cât posibil, curburile fiziologice prin diminuarea distanţelor dintre diferitele puncte de reper (pe care le-am descris în paragraful dedicat analizei poziţiei stând) şi sol, în plan frontal sau, în situaţia de faţă,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Adaptări ale poziţiei fundamentale culcat (fig.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 Poziţia fundamentală culcat pe spate. Fig. 57. Poziţii derivate din poziţia fundamentală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cat v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lateralKINETOTERAPIE ACTIVĂANALIZ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aliza poziţiei fundamentale şezând (fig.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fini această poziţie precizând că segmentele trunchi, coapsă, gambă şi laba piciorului formează două câte două unghiuri de 90°. Vom avea nevoie de un taburet cu înălţime reg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Determinarea bazei de susţinere. Baza de susţinere este formată prin proiectarea pe sol a punctelor ischiatice de contact cu taburetul şi unirea acestora cu punctele de sprijin pla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Repartiţia punctelor de sprijin. Punctele de sprijin sunt concentrate în trei zone: a) pe taburet, zonă ce corespunde regiunii fesiere inferioare (ischiatice) şi care susţine greutatea capului, a trunchiului şi a membrelor superioare; b) faţa posterioară a coapselor, care suportă greutatea acestora; zona de sprijin plantar, care suportă greutatea segmentelor reprezentate de g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8. Poziţia fundamentală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Echilibrul. Poziţia şezând este una instabilă, întrucât centrul de greutate al trunchiului este situat la o înălţime relativ mare, în raport cu baza principală de sprijin (regiunea ischiatică), destul de redusă c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Poziţia segmentelor 3.3.5.1. De la sol până la genunchi, segmentele prezintă aceeaşi dispunere, ca şi în cazul poziţiei fundamentale stând: călcâiele lipite, vârfurile picioarelor depărtate la 30°, gambele în poziţie verticală, genunchii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2. Coapsele sunt la orizontală, formând cu gambele un unghi d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3. Poziţia bazinului şi a coloanei vertebrale este modificată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ezând antrenează bascularea bazinului înspre înapoi, ischionul reprezentând baza pe care rulează segmentul de roată form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4. Este o acţiune care antrenează modificarea segmentelor superioare ale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lombară capătă aspectul unei curburi convexe. Orizonta-l lizarea vertebrei LI, la un subiect care priveşte în sus şi puţin înainte, îl obligă pe acesta să-şi corecteze curbura toracică, pentru a-şi menţine j privire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cervicală nu este influenţată de dispunarea etajelor infe-i rioare, aspectul ei fiind acelaşi ca în cazul poziţiei fundamentale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3.6. Analiza musculară. Cu titlu de cercetare personală, lăsăm la dispoziţia cititorilor să determine acţiunea diferiţilor muşchi necesari menţinerii poziţiei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În această poziţie, centrul de greutate se găseşte la 60% din înălţimea trunchiului, măsurată din vârf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Adaptări ale poziţiei fundamentale şezând (fig. 59) Fig. 59. Poziţii derivate din poziţia fundamentală şezând: a) şezând, cu picioarele depărtate b) şezând, cu călcâiele lipite c) şezând, cu picioarele încrucişate 3.4. Analiza poziţiei fundamentale în genunchi (fig.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independent, conform următorului plan şi pe baza analizelor precedente, poziţia fundamental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Determinarea bazei de susţinere 3.4.2. Repartiţia punctelor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ntrului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ZIŢIILOR FUNDAMENT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Poziţia segmentelor 3.4.5. Analiz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ări ale poziţiei fundamentale în genunchi (fi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0. Poziţia fundamental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1. Poziţii derivate din poziţia fundamentală în genunchi: a) în genunchi, aşezat pe călcâie b) în patru labe într-un genunchiKINETOTERAPIE ACTIVĂANALIZ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aliza poziţiei fundamentale cu sprijin în mâini (fi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finitoriu al acestei poziţii este sprijinul în mâini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2. Poziţia fundamentală cu sprijin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Determinarea bazei de susţinere. Baza de susţinere rezultă din unirea conturului extern al suprafeţei palmare de sprijin a celor două mâini cu cel al feţelor plantare ale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Repartiţia punctelor de sprijin. Greutatea corpului este repartizată în principal asupra mâinilor şi în al doilea rând la nivelul degetelor de la picioare. Repartiţia punctelor de sprijin poate fi evaluată în mod obiectiv cu ajutorul a două balanţe plasate sub respectivele puncte de sprijin (cu aproximaţie, 2/3 din greutatea corpului se sprijină pe mâini, 1/3 p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Centrul de greutate. Poziţia braţelor antrenează modificarea poziţiei centrului de greutate, care se deplasează uşor înainte şi spre partea superioară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Echilibrul. Datorită lărgirii bazei de susţinere şi coborârii centrului de greutate, echilibrul este unul stabil, însă depinde de contracţia statică a muşchilor implicaţi în consolidarea poziţiei.3.5.5. Poziţia segmentelor. Segmentele rămân în aceeaşi poziţie ca în cazul poziţiei fundamentale stând, cu câteva excepţii: – extensia degetelor de la picoare; – antepulsia şi rotaţia internă a centurii scapulohumerale, care au drept rezultat verticalizarea segmentelor brahiale şi extensia coatelor. Antebraţele sunt în pronaţie, iar încheietura mâinii în extensie l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Analiza musculară. La o privire globală, vom observa că, dată fiind orientarea braţului de pârghie, care este înclinat în raport cu direcţia pe care o are în poziţia stând, activitatea muşchilor stabilizatori ai segmentelor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ansvers spinos este la fel de solicitat ca şi în cazul poziţiei stând, cu deosebirea că ridicarea este facilitată de oblicitatea planului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nesincronizării care poate apărea între punctele de sprijin, anumiţi muşchi flexori – muşchii iliaci, muşchiul croitor şi muşchii abdominali – devin antigravit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embrului superior, flexorii încheieturii, tricepsul brahial şi marele dinţat se opun acţiunii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acestui segment este asigurată prin coordonarea abduc-torilor cu adductorii, precum şi a flexorilor cu exten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3. Poziţii derivate din poziţia fundamentală cu sprijin în mâini: a) sprijin dorsal b) sprijin lateral stânga 3.5.7. Adaptări ale poziţiei fundamentale cu sprijin în mâini (fig.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ZIŢIILOR FUNDAMENTALEI3.6. Analiza poziţiei fundamentale atârnat (fig.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sprijină pe sol indirect, prin intermediul unu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Determinarea bazei de susţinere. Baza de susţinere este figura obţinută prin unirea punctelor situate la extremitatea proiectării pe sol a suprafeţei de contact între mâini şi aparatul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Repartiţia punctelor de sprijin. Greutatea corpului este repartizată în mod egal pe cele două suprafeţe palmare de contact cu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Poziţia centrului de greutate. Poziţia membrelor superioare în prelungirea trunchiului antrenează o uşoară deplasare înspre în sus a centrului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4. Poziţia fundamentală 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Echilibrul. Acţiunea gravitaţiei tinde să aducă toţi centrii segmentări de greutate pe acelaşi plan frontal cu centrul general de greutate al corpului şi cu poligonul de susţinere, ajungându-se astfel la un echilibru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Poziţia segmentelor. Poziţia trunchiului şi a membrelor inferioare este aceeaşi ca în cazul poziţiei fundamentale stând, membrele superioare, plasate în prelungirea trunchiului, fiind singurele segmente care nu îşi conserv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Analiza musculară. Poziţia în atârnat suprimă acţiunea muşchilor antigravitaţionali. Pentru a conserva caracterul activ comun tuturor poziţiilor fundamentale, muşchii care asigură păstrarea formei poziţiilor segmentare se contractă, iar stabilizarea segmentelor are loc în funcţie de inversarea sensului susţinerii (aceasta realizându-se de sus în jos şi nu de jos în sus, ca în cazul poziţiilor fundamentale analiz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gurarea susţinerii intervin muşchii flexori ai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uşchilor mare dorsal, a trapezilor inferiori, precum şi a marilor şi micilor pectorali asigură evitarea alunecării trunchiului în raport cu omoplaţii şi favorizează menţinerea în poziţie coborâtă a centurii sca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Adaptări ale poziţiei fundamentale atârnat (fig.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5. Poziţii derivate din poziţia fundamentală atârnat: a) suspendare standard suspendare înclinatăKINETOTERAPIE ACTIVĂANALIZ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alităţile practice şi materialul necesar 4.1. Pentru executarea unor astfel de exerciţii, este indicat ca subiectul să fie dezbrăcat, fapt care facilitează vizualizarea reperelor anatomice şi a curburilor şi asigură controlul contracţi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terialul 4.2.1. Planuri de referinţă: covoare de gimnastică, colţuri de încăperi, metru pentru măsurarea persoanelor, fir cu plumb, sca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Bancă de gimnastică,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Aparate de măsură: metru, echer, po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pecte pedagogice 5.1. Principii generale. Pentru transformarea unei atitudini individuale într-o poziţie voluntară controlată este necesar ca pacientul să parcurgă o fază de percepţie. După perceperea mecanică a unei anumite poziţii, se va putea atinge o a doua etapă: memorarea planului cinetic, spaţial şi temporal al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apel la suportul vizual (demonstraţie şi control în faţa unei oglinzi), la suportul manual (contactul cu planurile de referinţă, poziţionarea segmentelor), precum şi la îndemnurile verbale din partea kineto-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perceptiv-senzorial va trebui să fie urmat de o etapă senzoriomotorie proprioceptivă: adoptarea poziţiei fără control vizual, în absenţa contactului cu planurile de referinţă (în cazul poziţiilor verti-calizate) şi fără încurajări verbale din partea kineto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vea în vedere o linie evolutivă – cu alte cuvinte, se va urmări în mod metodic adaptarea scopului la starea şi posibilităţile subiectului în fiecare etapă a terapiei. Se va începe cu corecţii segmentare, pe niveluri, începând cu baza de | susţinere: – controlul punctelor de sprijin; – controlul poziţiei segmentelor; – controlul activităţii musculare necesare menţinerii respectivei poziţii se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serii întregi de stimulări, reacţii şi repetiţii, subiectul | va ajunge la automatism în adoptarea poz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15.2. Utilizarea poziţiilor fundamentale. Opţiunea pentru una sau alta dintre poziţiile fundamentale şi succesiunea lor cronologică se vor decide în funcţie de: – scopul urmărit (lupta împotriva obezităţii etc.); – corecţiile care trebuie localizate; – acţiunile musculare dorite; – dificultăţi de coordonare psihomo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aţă de situaţia descrisă, în paragraful dedicat poziţiilor fundamentale şi ilustrată în cel referitor la poziţiile derivate, poziţia segmentară a membrelor superioare sau inferioare poate cunoaşte modificări simetrice sau asimetrice, având scopul de a simplifica, localiza sau complica un exerciţiu prin modificarea braţului de pârghie în raport cu acţiune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curge şi la poziţii anexe: în comparaţie cu poziţia cu mâinile lipite de coapse, o poziţie cum ar fi cea cu mâinile în şold, la umeri sau ridicate în prelungirea trunchiului presupune o dificultate sporită pentru activitatea muşchilor do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poziţiile fundamentale descrise în diferite lucrări de gimnastică corectivă, am încercat să clarificăm noţiunea de poziţie fundamentală, s-o definim din punct de vedere ştiinţific şi să propunem o metodă de analiză coerentă întemeiată pe utilizarea acesteia în cadrul exerciţiilor de gimnastică terapeutică, sportivă, funcţională etc.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nd; Groselier, La gymnastique corrective, Legrand et Berthaud, Paris, 1962, ed.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ier L., L'analyse des mouvements, PUF, Paris, 1950. Demeny, Pedagogie generale et mecanique des mouvements, Alean, Paris, 1922. Dubois J. P.; Durafourg M. P., Physiologie et reeducation fonctionnelle dupied, Masson et Cie, Paris, 1972, ed.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erre A., La reeducationphysique, Bailliere, Paris, 1968, ed. A 5-a. Lesur J., Manuel de gymnastique vertebrale, Masson et Cie, Paris, 1956. Perrin R., Reeducation vertebrale. Principes. Techniques, Le Franţois, Paris, Tissie Ph., Precis de gymnastique rationnelle, Biere, Bordeaux, 1944. Toulon R., Equilibration humaine et evaluation de la posture debout, Maloine, Paris, 1956. Troisier O., Semiologie et traitement des algies discales et ligamentaires du rachis, Masson et Cie, Paris, 1973. Vandervaele F., Analyse des mouvements du corps humain, Maloine, Paris, 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GIMNASTIC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chmitt 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exerciţiu de gimnastică terapeutică, pe care o propunem ca titlu al capitolului de faţă nu poate fi abordată fără a aduce în discuţie şi alte forme de activitate fizică şi fără a puncta momentele esenţiale ale evoluţiei sale în timp. Înţelegerea noţiunii presupune în egală măsură punerea la punct a unei terminologii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educaţia fizică a fost confundată cu mişcările de gimnastică, când de fapt acestea reprezintă, alături de activităţile sportive sau în aer liber, doar unul dintre mijloacele de care uzează disciplina menţionată; confuzie sau pur şi simplu comoditate verbală, eroarea merge până la a reuni sub denumirea de „lecţii de gimnastică" şedinţe de lucru dintre cele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în timp a formulei ne încurajează ca, pentru a degaja terenul, să respingem cu hotărâre un anumit număr de gesturi – fără însă a le da cu totul uitării – reţinându-le în cele din urmă doar pe cele care par să-şi aibă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cu admiraţie asupra constituţiei fizice armonioase a băştinaşilor de peste ocean, locotenentul de marină Hebert o pune pe seama modului lor de viaţă şi în special pe seama faptului că, pentru a vâna, ei trebuie să alerge, să sară, să arunce, să se caţere, să ridice, să care, să atace şi să se apere. Pe această bază, autorul citat preconizează o „educaţie fizică şi morală prin metode naturale". Astfel, în condiţii nu de puţine ori imaginare, el propune o serie de activităţi care, deşi sunt naturale, nu exclud încercările de perfecţionare sub aspect tehnic. MaiK1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u mai puţin elaborate, aceste activităţi sunt întotdeauna dinamice, globale şi utilitare. Deşi simple în aparenţă, ele prezintă o structură complexă, iar executarea lor în bune condiţii presupune integritatea aparatului neuro-locomotor. Dat fiind faptul că, în prezent, mecanismele şi efectele lor sunt insuficient cunoscute, este de la sine înţeles că asemenea * activităţi reprezintă un domeniu care nu ar fi putut constitui materia exerciţiilor de gimnastic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sportive (atât atletismul, cât şi sporturile de echipă) au în comun un caracter global, dinamic, precum şi o înaltă tehnicitate a activităţilor care se înscriu într-un context competitiv – tot atâtea elemente intrinsece şi extrinsece care, făcând analiza complexă şi dozajul dificil, nu facilitează nicidecum utilizarea lor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exerciţii, „mişcările" – pentru a folosi o formulă consacrată în vorbirea curentă – au constituit vreme îndelungată esenţialul lecţiei de gimnastică. Executate practic pe loc, nestimulând spiritul de competiţie şi iniţiativa şi fiind în general lente, ele sunt localizate numai la câteva segmente şi nu oferă compensaţii fizice notabile. Paternitatea acestui tip de exerciţiu este atribuită lui Peer Henrick Ling (1776-l839), poet şi maestru de arme suedez, ale cărui concepţii au fost formulate şi publicate de fiul său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prin analiză şi sinteză pornind de la date anatomice, exerciţiul segmentar este caracteristic pentru această metodă şi prezintă o formă definită în spaţiu şi timp, ceea ce îl face controlabil şi repro-ductibil. Simplitatea structurii exerciţiilor a permis o largă utilizare a acestora, cu deosebire în scopuri terapeutice preventive şi curative (gimnastică de întreţinere, gimnastică medicală sau cor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ă apartenenţa exerciţiului de gimnastică terapeutică la curentul de sorginte suedeză, ne putem întreba dacă, în comparaţie cu posibilităţile oferite de circuitele de aparate cu scripeţi, cu mecano-terapia sau cu metodele şi procedeele de facilitare neuromusculară, o asemenea formă de lucru merită sau nu să fie reţinută. Două raţiuni ne determină să răspundem pozitiv la această întrebare: pe de o parte utilitatea pe care o prezintă, pe de alta caracterul lui 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 panaceu, aşa cum detractorii le acuză pe nedrept că ar fi vrut să fie, acest gen de exerciţii aduc excelente servicii, aşa cum o dovedeşte practica kinetoterapeutică curentă. Simple ca realizare şi pre-supunând puţin material auxiliar (sau chiar deloc), ele permit pacientului să practice această formă de gimnastică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GIMNASTIC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eloc problematică şi structura elementară contribuie, la rândul lor, la renumele de material de calitate pe care şi l-au câştigat exerciţiile menţionate în formarea iniţială a specialiştilor în mişcare, terapeutică sau nu. Şi într-adevăr, ele oferă tuturor posibilitatea de a le executa, întrucât, nepretinzând o pregătire fizică specială, sunt cât se poate de accesibile. Apoi, în plan concret, ele permit legarea cunoştinţelor teoretice, metodologice şi anatomo-fiziologice de practică, fapt ce ar trebui să asigure controlul mecanismelor care permit adaptarea exerciţiului la diferiţi subiecţi. În fine, ele furnizează un material pedagogic comod pentru învăţarea executării corecte a unui exerciţiu de acest tip sau de oric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ne vom strădui să dezvoltăm ultimele idei. Exerciţiul de gimnastică terapeutică propriu-zis se situează în prelungirea acestui gen de exerciţii, în linia curentului de apartenenţă suedeză -adaptare justificată la stările patologice a unui exerciţiu pe care, după toate aparenţele, ar fi de dorit să-l numim „gimnastică elementară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suedeză nu este nici inutilă, nici fantezistă. Exerciţiile care o constituie au drept fundament scopul de atins şi efecte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sunt funcţionale, în special posturale şi, în mod accesoriu, morf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osturală asigură, printre altele, menţinerea staţiunii verticale, compromisă fără încetare de acţiunea gravitaţiei şi de modul de viaţă. Gravitaţia, care tasează zi de zi coloana vertebrală şi poziţiile de lucru, adesea în flexie, care accentuează efectul ei asupra unora dintre curburi sunt tot atâtea raţiuni ce fac necesară recurgerea la mijloace susceptibile de a menţine sau, la nevoie, de a restaura statutul de homo er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tând este obiectivul major al acestei discipline, care nu exclude ameliorările morfologice susceptibile de a se înscrie în această perspectivă, dar le plasează în plan secund. Astfel, exerciţiul care contribuie la redresarea dorsală sau cel care ameliorează profilul abdominal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ate, ci elementele unui întreg ansamblu de mijloace puse în slujba poziţiei ort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rientare explică latura statică a acestui tip de gimnastică şi gama limitată de exercţii propuse. Cele destinate trunchiului (bazinul, coloana vertebrală cu toate zonele ei şi luată în ansamblu, abdomenul şi respiraţia) sunt destul de numeroase, în vreme ce la nivelul membrelor inferioare şi al membrelor superioare oferta este mai redusă, fapt ce nu se regăseşte şi în conţinutul tratatelor de culturism sau de dezvoltare a musculaturii, ale căror scopuri sunt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fectele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gimnastică elementară se clasifică în trei categorii, în funcţie de efectul dominant, care poate fi conştientizarea, flexibilizarea sau dezvoltare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Exerciţiile de conştientizare au scopul de a permite subiectului să înveţe să-şi poziţioneze corect segmentele. Ele implică alegerea unei aşa-numite poziţii corecte şi a unor modalităţi care să-i ofere subiectului posibilitatea de a o ţ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1. Poziţia corectă constă în fixarea ei într-o perspectivă antigravitaţională, pornind de la anumite repere anatomice. La nivelul părţii dorsale a piciorului în plan frontal, de pildă, poziţia corectă a articulaţiei subastragaliene va fi poziţia neutră, fără alunecare în varus sau valgus. În cazul coloanei vertebrale, regula va fi rectitudinea, redresare pe care unii o consideră o tentativă inadmisibilă de ştergere a curburilor fiziologice, despre care aceiaşi indivizi afirmă, de altminteri, că nu trebuie să se accentueze. Pentru aceasta, ei propun corecţii parţiale, care însă nu s-au dovedit a fi mai eficiente şi mai justificate ştiinţific decât rectitudinea. În momentul de faţă, legitimitatea acesteia este nesigură, dar ea prezintă avantajul unei scheme clare şi a unor etalonări comode deloc neglijabile. Până la o revoluţie în plan pedagogic şi terapeutic, acesta este un aspect care merită totuşi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2. Mijloacele vor fi oferite de trei tipuri de exerciţii, diferite ca intenţii şi efecte, da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GIMNASTIC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segmentul vizat va trebui „descoperit" de către subiect; astfel, acestuia i se va cere să-şi observe în oglindă profilul lombar şi să-l palpeze, parcurgând cu degetul linia apofizelor spinoase. Recurgând la o verticală de referinţă sau la sprijinirea de un perete, pacientul va fi îndrumat să descopere concavitatea posterioară. În urma abordării vizuale şi tactile, i se va cere „să simtă dinăuntru" această concavitate, să o perceapă prin propriocepţie. Fazele de descoperire, de identificare şi de integrare a segmentului lombar constituie conştientizarea situaţi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etapă, va fi exploatată mobilitatea curburii, în special în plan sagital, prin mişcări de flexie şi extensie alternante. Asemenea mobilizări care clarifică imaginea proprioceptivă a segmentului dau executantului, la rândul lor, sentimentul că are putere de acţiune la acest nivel. Este etapa de conştientizare a labilităţii pozi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avut în vedere sub aspectul staticii şi al plasticităţii sale, poate constitui astfel obiectul exerciţiilor de conştientizare a poziţiei corecte. Definită în mod clar, aceasta se obţine prin mobilizări bine gândite, pasive, pasivo-active şi mai ales active, controlate vizual, manual şi – obiectiv esenţial – proprio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oziţiilor alese – joase şi derivate – putem să-i oferim pacientului sprijin şi ajutor, însă e bine să nu pierdem din vedere obiectivul principal: poziţia ortostatică. Astfel, în exemplul citat mai sus (referitor la zona lombară), antrenamentul pentru adoptarea rectitudinii începe din poziţia culcat, cu genunchii depărtaţi, pentru ca, o dată ce mecanismele au fost înţelese, să ne apropiem de poziţia urmărită, chiar dacă recurgem pentru câtva timp, dacă este cazul, la un plan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Exerciţiile flexibilizante – altfel spus, de mobilizare articulară -au scopul de a întreţine sau de a restaura funcţionarea normală a articulaţiilor, mai mult sau mai puţin afectate de modul nostru de viaţă, în perspectiva posturală punctată mai sus. Din toate aceste aspecte rezultă, pe de o parte, că prioritare sunt exerciţiile care urmează sensul antigravitaţional, iar pe de altă parte, că, în general, limitele extreme şi spectaculoase trebu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eventual, a pierderilor de mobilitate.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mobilizare pasivă sau activă sunt specializate şi îşi propun să relaxeze şi să alungească structurile care limitează mobilitatea, mai exact, capsuloligamentare şi musculare (monoşi poliarticular). În condiţiile unei musculaturi relaxate, ele pot fi pasive sau active sau vor combina aceste două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pasivă, numită şi flexibilizare sau postură de încordare, constă în exerciţii în care forţa mobilizatoare nu aparţine articulaţiei vizate, ci poate fi furnizată de gravitaţie, de o intervenţie din afară, de subiectul însuşi sau de un mijloc mecanic oarecare. Oricum, aceste exerciţii presupun relaxarea muşchilor agonişti sau antagonişti peri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activă, numită şi flexibilizare activă, constă în exerciţii în care forţa mobilizatoare este furnizată de muşchii aferenţi articulaţiei (de pildă, cvadricepsul pentru mobilizarea genunchiului în extensie). Relaxarea, care în acest caz vizează exclusiv muşchiul contractat, este facilitată de contracţia antagonistului. Această mobilizare activă reprezintă o modalitate interesantă prin autoreglarea pe care o permite, dar eficienţa ei este de multe ori scăzută în raport cu aceea a mobilizări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pasivo-activă sau activo-pasivă constă în combinaţia celor două modalităţi precedente. Pe primul loc apare, de obicei, epitetul corespunzător aspectului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Exerciţiile de dezvoltare a masei musculare permit fortificarea musculaturii antigravitaţionale, precum şi a fibrelor musculare care, prin echilibrarea tensiunilor lor, permit adoptarea unei staţiuni verticale corecte. Ele sunt în general statice, dar pot fi şi dinamice, sunt fie concentrice, fie excentrice şi se execută întotdeauna într-un interval de timp adaptat scopului propus. Astfel, tonificarea lombară cu segmentul în rectitudine este considerată lungă, în timp ce, la nivel subiacent, când este executată cu spatele plat sau chiar concav -cu alte cuvinte, cu apropierea maximă a inserţiilor musculare – ea va fi considerată în poziţ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m de-a face întotdeauna cu contracţii voluntare, în vreme ce reglarea poziţiei ortostatice este automată şi involuntară, ridică o problemă teoretică, aceea a efectelor benefice pe care le-ar putea avea nişte exerciţii de dezvoltare a musculaturii bazate pe o concepţie atât de străină de realitatea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GIMNASTIC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caz absenţa unei explicaţii satisfăcătoare nu ne îndreptăţeşte, având în vedere evoluţiile clinice pozitive constatate, să respingem o metodă cu fundamentare deocamdată incertă, mai ales că nu avem nici o alternativă. Şi, într-adevăr, nimic nu ne împiedică să credem că un subiect fără afecţiuni neurologice îşi poate îmbunătăţi controlul automat al extensiei genunchiului, dacă cvadricepsul lui face obiectul unei tonifieri analitice prin contracţi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amarea şi alcătuirea exerciţiilor 3.1. Scopurile şi modul de analiză 3.1.1. Scopurile. Exerciţiile de gimnastică elementară permit viitorilor specialişti în tehnicile mişcării o abordare practică şi judicioasă a unei forme gestuale simple. Prin aceasta, ea reprezintă un element important al formării terapeuţilor, întrucât le dezvoltă capacitatea de a aborda mai târziu tehnici mai complexe. În plus, prezintă avantajul că le oferă un instrument terapeutic de cele mai multe ori aplicabil la toţi subiecţii care le sunt încred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biectivelor centrale ale exerciţiului – formarea şi eventuala aplicare – este facilitată prin metod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naliza. Exerciţiul elementar construit este lent, controlat, localizat şi decompensat. El se pretează bine la analiza segmentară, care evidenţiază rezistenţa ce trebuie contracarată, forţele implicate şi pârghiile utilizate. Analiza va avea loc „înaintea exerciţiului, în timpul executării şi după încheierea lui", în fiecare dintre cele trei etape ale exerciţiului, care sunt: poziţia iniţială, mişcarea propriu-zisă şi pozi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întotdeauna în termeni fundamentali, derivaţi şi anecşi şi este posibilă dacă centrul de greutate al subiectului se proiectează în poligonul de susţinere, mai mare sau mai mic ca dimensiuni, în funcţie de poziţia fundamentală aleasă. KINETOTERAPIE ACTIVĂEXERCIŢII DE GIMNASTIC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erivate şi anexe precizează poziţia segmentelor fără rol de susţinere, ceea ce permite, pentru fiecare dintre aceste segmente în parte, aprecierea unghiului pe care îl face cu verticala, precum şi a proiecţiei orizontale a braţului pârghiei corespunzătoare, determi-nându-se astfel activităţile musculare ce vor asigura echilibrarea acţiunii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opriu-zisă este activitatea care se înscrie între poziţia iniţială şi poziţia finală. Aspectele cele mai remarcabile ale mişcării sunt deplasarea segmetară şi activităţil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Deplasarea segmentelor este lentă, controlată, localizată şi decompensată: – mişcarea de la un punct la altul se execută lent, în general într-un singur plan, ceea ce simplifică analiza, dar nu neapărat şi execuţia. Lentoarea gestului trebuie să permită executantului un control constant al traiectoriei maselor mobilizate, care nu trec brusc de la A la D, ci sunt conduse de la A prin B şi C la D. – este localizată, adică se limitează la mobilizarea, tensionarea sau fixarea unui segment sau a două segmente, fără extindere la segmentele învecinate, eventual fără compensare la a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ctivităţile musculare prezintă o importanţă variabilă, în funcţie de tipul de exerciţiu (de conştientizare, de mobilizare activă, de dezvoltare a musculaturii) şi de rezistenţa întâmpinată. Statice, dinamice, concentrice sau dinamice-excentrice, ele fac întotdeauna obiectul unei analize biomecanice, care înglobează poziţia iniţială şi pozi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zi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identică cu poziţia iniţială, poziţia finală se exprimă, la rândul ei, în termeni fundamentali, derivaţi şi anecşi. Şi în cazul în care este diferită, ea va trebui să fie analizată, cunoscută şi ţinută sub control.4. Aspecte pedagogice în cadrul exerciţiilor de gimnastic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din perspectivă biomecanica şi practicarea exerciţiilor elementare nu pot fi suficiente pentru formarea practicienilor care ar urma să le utilizeze, o altă etapă obligatorie fiind cunoaşterea aspectelor pedagogice caracteristice acestui gen de exerciţii, pentru stabilirea scopurilor, metodelor şi modalităţilor d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opuri şi metode. Analiza pedagogică a exerciţiului elementar urmăreşte două obiective: pe de o parte, să-i arate viitorului specialist în tehnicile mişcării cum trebuie să procedeze ca, pornind de la un material simplu, să-i înveţe pe pacienţi un anumit exerciţiu fizic, iar pe de altă parte, să-i dezvolte acestuia capacităţi de a-i îndruma pe pacienţii vizaţi să execute perfect acest tip de exerciţiu. Metoda folosită pentru a atinge scopurile propuse are drept coordonată fundamentală refuzul oricărei ambiguităţi în exprimarea orală sau scrisă. Se cere ca enunţul exerciţiului să cuprindă termeni simpli şi precişi, care nu permit decât o singură transpunere gestuală. Se va acorda o atenţie cu totul specială studierii regulilor şi modurilor de comportament, corectării şi dozării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rijarea exerciţiilor. Exerciţiul reprezintă o sumă de cunoştinţe care trebuie transmise prin punerea lor în practică. Pentru a putea fi dus la bun sfârşit, el trebuie să parcurgă toate etapele desfăşurării sale, de la prezentare la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Prezentarea exerciţiului este cea care suscită interesul executantului. Tentaţia justificărilor „savante" şi consideraţiile tehnice care depăşesc de multe ori posibilităţile de înţelegere ale pacientului trebuie evitate. Oferind la început elementele esenţiale, spre final ea se va putea reduce la un simplu cuvânt; ulterior, din când în când, unele explicaţii pot fi re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oate fi însoţită de demonstraţie, de multe ori mai elocventă decât un lung discurs, care poate fi înlocuită prin plasarea manuală a subiectului în poziţia dorită şi mobilizarea pasivă a segmentelor vizate. KINETOTERAPIE ACTIVĂEXERCIŢII DE GIMNASTICĂ TERAPEUTICĂ4.2.2. Comenzile exerciţiului, identificate de unii terapeuţi în mod spontan, de alţii mai dificil, sunt, în ciuda variaţiilor individuale, rezultatul unui protocol cuprinzând următoarele trei faze: 1) Comanda pregătitoare, constând într-un semn sau un cuvânt care captează atenţia exec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uză, un moment de linişte, de o durată proporţională cu dificultatea exerciţiului, care permite executantului să se concentreze, să-şi reprezinte mental exerciţiul. Dacă este prea lungă, această pauză va antrena o scădere a atenţiei; dacă este însă prea scurtă, ea nu-i va asigura subiectului o pregătire convenabilă, iar faza următoare îl va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a de executare dă semnalul pentru începutul mişcării propriu-zise. Tonul trebuie să se adapteze formei exerciţiului prin plasarea la locul potrivit a accentului tonic. Comanda trebuie să fie dinamizantă şi lipsită de agresivitate şi se poate prelungi, dacă este necesar, prin acordarea unui sprijin direct. În general verbală, câteodată manuală, ea are scopul de a ajuta subiectul în executarea şi repetarea exerciţiilor. Bazată pe numărare sau, de preferinţă, sub formă verbală, va fi stimulativă şi va uza de expresii şi inflexii adaptate formei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rectarea exerciţiului. Corectarea este un element esenţial al pedagogiei exerciţiilor de gimnastică terapeutică, întrucât, deşi simplu, exerciţiul, chiar elementar construit, este rareori executat de la bun început în mod satisfăcător; apoi, calitatea execuţiei tinde să se degradeze de-a lungul repetiţiilor. Iată de ce exerciţiul trebuie corectat prin intervenţii vizând cele două aspecte formale pe care le prezintă: spaţială şi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Corectarea spaţială se face în mod sistematic de sus în jos, pe trei planuri: sagital, frontal şi orizontal, prin deplasarea de la un post de observaţie la altul. Nu trebuie să ezităm să revenim în mod repetat asupra aceloraşi elemente, întrucât experienţa ne arată că ajustarea unui element poate compromite adesea un alt element şi că nici un aspect nu este la adăpost de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orectarea temporală se realizează „înaintea exerciţiului, în timpul executării şi după încheierea lui", aşa cum scria Tissie, şivizează poziţia iniţială, mişcarea propriu-zisă şi poziţia finală, fiecare dintre aceste etape făcând obiectul unei corectări de jos în sus, în toate cele trei planuri. Este util să notăm că implicarea în corectarea unei poziţii iniţiale şi cu atât mai mult a unei poziţii finale nu reprezintă un comportament spontan. Aceasta presupune un efort susţinut atât din partea executantului, cât şi din partea monitorului, a cărui eficienţă depinde şi de alte elemente legate de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Factoriipesonali. Constatăm câteodată că anumite persoane dau dovadă de un simţ pedagogic aparent înnăscut, în timp ce altora acesta pare a le lipsi cu desăvârşire. Fără a nega faptul că în acest caz este vorba de un dar natural, ca atâtea altele, trebuie să adăugăm că, în afară de modalităţile de transmitere a exerciţiului menţionate mai sus, susceptibile de a face obiectul unui antrenament individual, intervin şi alţi factori, care este bine să nu fie neglijaţi. Să menţionăm în trecere competenţa, încrederea în ceea ce faci, seriozitatea în muncă, corectitudinea şi discreţia în comportament şi – din păcate, nu este superfluu să subliniem – igiena şi curăţenia terapeutului. Toate aceste elemente pun în valoare sau marchează în mod negativ exerciţiul propus, indiferent dacă acesta este dozat sau nu în mod judicios, aspect pe care îl vom aborda în paragraf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gresia. Pentru unii este sinonimă cu posologia, adică cu „doza de efort" recomandat. Ea trebuie să permită identificarea, în cadrul unei game de exerciţii de acelaşi tip, a exerciţiului potrivit în funcţie de posibilităţile unui anume subiect. În plus, ea trebuie să ofere o perspectivă şi să permită, pornind de la situaţia dată, atingerea unui obiectiv rezonabil. Fără a se confunda cu varietatea, progresia poate contribui, dacă este folosită în mod judicios, la reducerea monotoniei şedinţelor de lucru. Se înregistrează două tipuri de progresie: în intensitate şi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rogresia în intensitate se reduce la aprecierea cantităţii de muncă depusă în unitatea de timp, care poate reprezenta fie durata definită a unui exerciţiu, fie a unei serii de exerciţii. Factorii care o determină sunt de tip spaţial, respectiv temporal.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Progresia spaţială implică analiza elementelor exerciţiului în ansamblu, inclusiv poziţia iniţială şi cea finală şi presupune aprecierea satisfăcătoare a rezistenţelor care trebuie contracarate în situaţia dată – cu alte cuvinte, a maselor mobilizate, a proiecţiei pe orizontală a pârghiilor acestora, precum şi a tensiunilor antagoniste. Folosirea unor elemente secundare de sprijin va permite ajustarea activităţii terapeutului în sensul accentuării sau moderării ei,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ibilă, recurgerea la solicitări adiţionale este departe de a fi sistematică; şi într-adevăr, se preferă epuizarea în prealabil a celorlalte modalităţi de inten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Progresia temporală se exprimă pe moment şi la final: – pe moment, intervenind asupra structurii temporale a exerciţiului, asupra succesiunii de timpi forte şi de timpi de relaxare, a căror pondere poate fi modificată, în anumite limite, fără a denatura exerciţiul; – pe termen scurt, într-o serie de exerciţii, intervenind asupra cadenţei, adică a numărului de repetări în unitatea de timp; – pe termen mediu şi lung, prin urmărirea constantă a creşterii cantităţii de muncă, indiferent că este vorba de un exerciţiu, de o serie de exerciţii, de diferite tipuri de exerciţii sau, în fine, de şedinţ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intensificarea nu trebuie să aibă loc niciodată în detrimentul calităţii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Progresia în dificultate ar putea fi pusă în legătură cu spiritul de fineţe, aşa cum progresia în intensitate ţinea de spiritul geometric. Ea se deosebeşte de prima prin aceea că noţiunea de forţă a activităţii musculare se află aici în planul secund, fiind dominată de cea de ajustare neuromusculară sau de schemă motorie, mai mult sau mai puţin elaborată. În timp ce exerciţiul intens şi obositor are efecte asupra aparatului cardio-pulmonar, exerciţiul dificil, cu execuţie pretenţioasă, rafinează motricitatea. Progresia în dificultate va merge de la poziţiile cele mai joase, cu poligon larg de susţinere şi centru de greutate la mică înălţime, la poziţii dintre cele mai înalte, cu caracteristici mecanice diametral opuse c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GIMNASTIC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gresivă a dificultăţii va fi supusă unui control proprioceptiv din ce în ce mai rapid al situaţiilor neobişnuite, care pune la încercare, în condiţii particulare, controalele segmentare realiz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a se suprapune progresiei în intensitate, totuşi nu trebuie confundată cu aceasta. În altă ordine de idei, interesul justificat pentru progresia în dificultate nu trebuie să impieteze asupra calităţii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alităţi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lementar se află la baza aşa-numitei gimnastici de întreţinere, a gimnasticii corective, a gimnasticii medicale şi a multor alte ramuri ale gimnasticii, figurând în nomenclatura activităţilor kinetoterapeutice. El poate fi practicat în grup sau individual, face obiectul unei pescripţii medicale şi prezintă avantajul de a nu necesita decât puţ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unca în grup. Aceasta este indicată în perspectiva menţinerii sau întreţinerii condiţiei fizice şi chiar pentru corectarea unor tulburări statice uşoare. Dacă este bine dirijată, ea prezintă avantajul de a fi mai dinamizantă şi mai puţin monotonă decât activitatea individuală. Apoi, exploatarea emulaţiei pe care o presupune nu exclude individualizarea sarcinilor. Pentru ca această metodă să fie însă eficientă, terapeutul trebuie să dea dovadă de simţ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unca individuală. Recurgerea la munca individuală – obligatorie în stări patologice – presupune controlul din partea unei persoane calificate, în măsură să recomande pacientului repetarea individuală a exerciţiilor, îndată ce calitatea executării lor o va permite. La nevoie, se va face apel la persoanele din anturajul subiectului, cărora li se va explica modul de dirijare şi corectare a exerciţiului. Repetarea mişcărilor este indispensabilă pentru ca practicarea exerciţiilor terapeutice să nu se limiteze la cele câteva zeci de minute de muncă efectivă care reprezintă – chiar sub supraveghere, aşadar fără timpi morţi – una-două şedinţe săptămânale de kinetoterapie. Ele solic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3 &gt; S-5" w a " 3 &amp; g c 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cw ş o 3 pj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 3 «3 &amp;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gt; re *2 3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 8.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cr era 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l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o a —i a» – o* 2" o g ^ 05 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 o sa: şi 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b c l-l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lt; Z&gt; TS.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3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5C O p «a a ft m fi &lt;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 c re jy, ET *2.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Bl I»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n&gt;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3 Kî 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3 s; 3» p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3 re K Se o ^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p;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 2&gt; cp" 9 &lt;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 «O.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3 os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j M —, f&amp; n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 f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 i o 3 re &amp; o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3 g 05 (u ^r ^' Kg, c M o 3'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2 g o 11: ff g f» 3 t) -re crs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2t s sg ii 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e c ş I e' re'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3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1 s 5*™ f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u —a c 2 rt 5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5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alităţi de redare a exerciţiului. Trei exemplescopulMaterialulPoziţii de lucruDeplasări segmentareProcedee pedagogice. Observaţiiexerciţiuluinecesar (iniţiale/finale)(desfăşurareaGreşeli de evitatexerciţiului) Conştientizareao bancăPoziţie iniţialăl. Prima parteProcedeu pedagogic: Executantul vapoziţieisprijinită deAspectFlexia globală a capului şiPărăsirea contactului cutrebui să fiecoloaneiperete sau ofundamental: a cefei. Scara fixă la nivel toracal, atent lavertebraleşipcă a scării – aşezat transversalFlexia progresivă şivertebră cu vertebră, semnalele petoracale. Fixe. pe bancă, cucontrolată a segmentuluirespirând profund. Care i le trimitespatele sprijinit detoracal pe expiraţie lentă. Reaşezarea vertebrelorspatele său. Scara fixă. Lipirea şalelor de scaratoracale, una câte una, înfixă. Linie dreaptă. Aspect anex:2. Partea a douaGreşeli de evitat: – cu palmeleRevenirea la poziţiasubiectul nu trebuie să-şisprijinite peiniţială prin destindereastrivească spatele de scaracoapse. Progresivă a segmentuluifixă, ci să se sprijine de ea. Toracal pe o inspiraţie. Revenirea globală acapului şi a cefei în poziţianormală. Poziţie finală8 repetăriidemPI X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fl i (continuare)? ScopulMaterialulPoziţii de lucruDeplasări segmentareProcedee pedagogice. Observaţiiexerciţiuluinecesar (iniţiale/finale)(desfăşurareaGreşeli de evitatexerciţiului) Mobilizareacovor dePoziţie iniţială/. Prima parteProcedeu pedagogic: Executantul vazonei lombaregimnastică. AspectPrintr-o flexie energică şiExpiraţia trebuie să înceapătrebui să fieprin flexie. Perete. Fundamental: progresivă a membrelorchiar înainte de tracţiuneaatent la – culcat pe spate, superioare, pacientul tragebraţelor, pentru a fi sigur căsenzaţiile de lacu fesele atingândcoapsele înspre trunchi, exerciţiul poate fi făcut pe onivelulbaza peretelui. Desprinde tălpile de peretesingură expiraţie. Joncţiuniişi ridică şezutul expirând. Sacrolombare. Aspect derivat:2. Partea a douaGreşeli de evitat: – coapsele flexatesubiectul revine cu şezutulRidicarea genunchilor lape trunchi, tălpilepe sol şi cu tălpile pepiept. Sprijinindu-se deperete, controlândRevenirea feselor pe sol. Perete. Întoarcerea la poziţia iniţială pe aceeaşiA se evita proiectarea bărbiei înainte şi curbareaexpiraţie. Excesivă a cefei. Relaxare, inspiraţie. Musculatura abdominală nutrebuie să fie contractată. Pacientul nu trebuie să-şiridice bazinul. Poziţie finală10 repetăriidem (continuare) Scopul exerciţiuluiMaterialul necesarPoziţii de lucru (iniţiale/finale) Deplasări segmentare (desfăşurarea exerciţiului) Procedee pedagogice. Greşeli de evitatobservaţiiDezvoltarea musculaturii dorsale în poziţie scurtă.0 masă. Poziţie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fundamental: – culcat facial. Aspect derivat: – bazinul aşezat pe masă la capătul acesteia, membrele inferioare flexate şi picioarele sprijinite pe sol, vertical pe li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anex: – cu palmele aşezate sub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finală idem1.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de masă (cu 1 cm) a coatelor, a capului şi a palmelor. Curbarea spatelui între omoplaţi prin ridicarea deasupra planului mesei a părţii superioare a cutiei toracice; capul şi membrele superioare urmează mişcarea, totul desfăşurându-se pe o inspiraţie. 2. Partea a doua Relaxarea musculaturii dorsale şi revenirea capului, a mâinilor şi a coatelor la poziţia iniţial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etăriProcedeu pedagogic: Aşezarea mâinilor sub frunte, cu îndepărtarea bordului spinal al omoplaţilor, permite evitarea unor posibile confuzii între activitatea toracală şi cea a fixatorilor omop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rea cefei şi a şalelor. Blocarea respiraţiei. Exerciţiul poate fi intensificat prin: – plasarea la joncţiunea cervicolombară a unei mase 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secundară a braţelor (în prelungirea trunchiului). Activitatea cervicală pe care o presupune respectivul exerciţiu are un nivel acceptabil (posterior lung, anterior scurt). A w o &gt; n &g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gt;?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luz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uccintă a exerciţiului de gimnastică terapeutică – ce reprezintă în fapt adaptarea unui exerciţiu de gimnastică terapeutică la starea patologică – ar trebui să permită situarea acestuia pe poziţia pe care o merită: – pe de o parte, în formarea unor profesionişti în tehnicile mişcării; – pe de altă parte, alături de alte metode de kinetoterapie activă. Având în vedere simplitatea lui şi posibilităţile deloc dificile de abordare, este aproape sigur că acest tip de exerciţiu merită pe deplin să fie inclus în formarea iniţială a kinetoterapeuţilor. Chiar dacă ni s-a întâmplat nu o dată să ne îndoim de acest adevăr, realitatea ne obligă să adăugăm că numeroasele observaţii pe care le-am făcut şi informaţiile pe care le-am cules – pe marginea lacunelor ce pot fi puse pe seama absenţei acestei etape din formarea terapeuţilor – ne-au convins cu adevărat de necesitatea-exerciţiului de gimnastică te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teresul terapeutic pe care îl prezintă această formă de exerciţiu – atât de evident în numeroase cazuri – justifică locul pe care el îl ocupă alături de alte tehnici ale kinetoterapiei active, instrumentală sau nu. Capitolul VII EXERCIŢII TERAPEUTIC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gron, A. Nan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usculară este una dintre nevoile fundamentale ale omului. Tocmai de aceea, în sport subiectul resimte plăcerea mişcării, datorată senzaţiilor fizice agreabile pe care aceasta le fur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face parte din educaţia copilului, fiind introdus în mod firesc în progra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mite ameliorarea calităţii gestului (precizie, forţă şi rapiditate) şi asigură o mai bună adaptare cardiopulmonară şi o mai bună dezvoltare fizic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troducerea sportului în programul de reeducare este cât se poate de justificată, din aceleaşi motive ca şi utilizarea celorlalte tehnic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şi principiile exerciţiilor terapeutice sportive 1.1. Numim exerciţii terapeutice sportive gesturile caracteristice unui anumit sport, utilizate în scopur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stul sportiv are avantajul de a fi o mişcare globală, realizată în mai multe planuri a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portiv antrenează o pluralitate de articulaţii şi de grupe musculare importante, spre deosebire de exerciţiul de fortificare musculară utilizat în terapia cu scripeţi şi în mecanoterapie, unde activitatea se concentrează pe anumite segmente şi pe un număr limitat de muşchi. KINETOTERAPIE ACTIVĂEXERCIŢII TERAPEUTIC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stul sportiv permite integrarea într-o anumită schemă a unui muşchi sau a unei grupe musculare inserate pe una sau mai multe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stul sportiv mobilizează sinergiile musculare ale grupelor muscular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erciţiul terapeutic sportiv stimulează coordonarea membrului opus, precum şi coordonarea mişcărilor membrelor inferioare în raport cu membrele superioar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aptarea gestului sportiv la condiţiile unei săli de reeducare face terapia mai puţin monotonă pentru pacient.2.2.2. Exerciţii pentru membrele inferioare 2.2.2.1. Exerciţii de dezvoltare a musculaturii: adaptări ale unor mişcări din ciclism sau ha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 Exerciţii de coordonare: adaptări ale unor mişcări din nataţie, fotbal,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Exerciţii pentru membrele superioare 2.2.3.1. Exerciţii pentru mobilitate: adaptări ale unor mişcări din tenis şi na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2. Exerciţii pentru fortificarea musculaturii: adaptări ale unor mişcări din sportirile nautice cu vâsle şi din ha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3. Exerciţii de coordonare: adaptări ale unor mişcări din tenis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abilitate: adaptări ale unor mişcări din baschet şi tir cu arcul.2. Modalităţi practice de executare a exerciţiilor 2.1. Alegerea exerciţiilor în funcţie de scopurile urmărite. Chiar dacă gestul sportiv este o mişcare globală, se impune o anumită selecţie, întrucât fiecare sport are o anumit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elecţia se face în funcţie de regiunea anatomică ce trebuie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Ea depinde în egală măsură de efectul vizat (de mobilizare sau de dezvoltare a muscu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Un alt element determinant este modul în care intenţionăm să solicităm muşchiul: în buclă închisă sau în bucl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aptarea gestului sportiv la regiunea care trebuie tratată. 2.2.1. Exerciţii pentru trunchi 2.2.1.1. Exerciţii de echilibru: adaptări ale unor mişcări din echitaţie sau sporturi nautice cu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2. Exerciţii de mobilizare: adaptări ale unor mişcări din cadrul unor ateliere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3. Exerciţii de dezvoltare a musculaturii: adaptări ale unor mişcări din sporturile nautice cu vâsle.3. Aspecte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ui gest, a unui sport în scopuri terapeutice urmează etapele învăţării: 3.1. Dorinţa de a ajunge la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xplorarea situaţi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coperirea modalităţilor posibile de a atinge respectivul scop sau de a-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cercarea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nunţarea la respectiva abordare în caz de blocare şi orientarea spre alt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coperirea finală a celui mai eficient mijloc pentru obţinerea rezultatului dorit.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ă: 3.7. Alegerea scopului: aspectul cel mai important este uneori recup rărea forţei fizice. Alteori, se va urmări în primul rând vitez precizia sau sincr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bilanţ prealabil va permite stabilirea impedimentelor în realL zarea gestu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a atinge scopul vizat, se face apel: 3.9.1. la ghidarea mişcării; 3.9.2. la facilitarea gestului printr-un sistem activ de sprijin; 3.9.3. la concentrarea efortului pe anumite segmente prin punereai în funcţiune a unui lanţ de scripeţi; 3.9.4. la repetarea gestului: cu cât un stimul şi un răspuns sunt aso&gt;- ciate mai frecvent, cu atât mai mare este posibilitatea ca răspunsuK la respectivul stimul să se producă; 3.9.5. la stimularea verbală şi la încurajări. Acţiunea trebuie să fie=- acompaniată de un „sentiment"; legătura modificabilă dintre^ stimul şi reacţie este întărită sau slăbită, în funcţie de sentimentul dominant care o însoţeşte: satisfaţie sau plictis; 3.9.6. la evoluţia datorată recurgerii la unele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mple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număr de exerciţii, în opinia noastră cele mai reprezentative pentru principiile pe care le-am menţionat, pe care le vom prezenta în cele ce urmează sub formă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opus să alcătuim un catalog al tuturor exerciţiilor posibile, ci să oferim oricui posibilitatea să descopere, în cadrul unui sport, gestul terapeutic cel mai potrivit pentru un anumit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estul analitic, care izolează un segment corporal din ansamblul individului, există o modalitate mai globală de a gândi reeducarea, care îşi propune să recupereze o verigă prin integrarea acesteia în ansambl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u de fortificare musculară a lanţului membrului superior într-o mişcare globală de extensie (rever liftat la tenis) (fig. 66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ţie iniţială; b) poziţie intermediară; c) pozi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ijarea manuală a subiectului pentru executarea mişcării (fig. 67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ere spaţiale pentru realizarea mişcării de extensie globală a membrului superior (fig. 68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u de fortificare musculară a lanţului membrului superior printr-o mişcare globală de flexie (adaptarea mişcărilor din tenis cunoscute sub numele de voleu şi forhend) (fig. 69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ţie iniţială;' b) poziţie intermediară; c) pozi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rciţiu adaptat după mişcarea fundamentală din aruncarea suliţei (fig. 70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ţie iniţială; b) pozi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rciţiul care reproduce un şut în forţă, la fotbal (dr. Vanvooren – Centrul din Treboul) (fig. 71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erciţiu adaptat după mişcările din sporturile nautice cu vâsle, exerciţiu de fortificare musculară asimetrică, prin extensia membrelor inferioare şi a'trunchiului şi flexia membrelor superioare (fig. 72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ţie iniţială; b) poziţie intermediară; poziţie finală. KINETOTERAPIE ACTIVĂEXERCIŢII TERAPEUTIC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6 A, B, CUFig. 67 A, ' B, C. KINETOTERAPIE ACTIVĂEXERCIŢII TERAPEUTICE SPORTIVEFig. 68 A, B, C. Fig. 69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EXERCIŢII TERAPEUTIC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2 A, B, C. KINETOTERAPIE ACTIVĂEXERCIŢII TERAPEUTIC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rciţii sportiv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oate fi completat prin recurgerea la un ar element de reeducare: – sportul asigură deschiderea spre lumea exterioar; unui nou centru de interes; – sportul căleşte şi fortifică organismul; – practicarea sportului impulsionează naşterea spiri petiţie; – sportul dezvoltă noţiunea de performanţă, dorinţa propriului record sau de a-i depăşi pe ceilalţi; – sportul dezvoltă calităţile morale; – sportul asigură restructurarea temporală şi spaţial – practicarea sportului dezvoltă spiritul de grup. Permit reluarea după puţin timp a activităţilor deo; ticarea: – notaţiei, reducerea relativă a efectelor gravita^ mod cât se poate de evident masa corpului seu – ciclismului, demultiplicarea permite deplasare=^ scăzut; – echitaţiei, calul este elementul motor la care c=- să-şi adapteze tonusul pos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persoane traumatizate, reluarea unei acti prezintă un anumit număr de avantaje: – reducerea mai mult sau mai puţin rapidă a tulbur prin ameliorarea forţei musculare graţie mobilizai jărea articulaţiei în condiţiile creşterii gradate a număr crescând de unităţi motorii care devin r. mişcările caracteristice acelui sport; – o poziţie mai corectă a coloanei verebrale şi, în mai bună atitudine corporală de ansamblu; – ameliorarea coordonării motorii; – conştientizarea unor posibilităţi de multe ori subiecţilor încrederea în sine, incitându-i la un efor de altminteri indispensabil; abaterea atenţiei pacientului de la handicapul său; ajunge să nu mai ţină seama atât de mult de prob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mit î prin c=- re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HP-~ com-de dep^aşire a nele şi corturi rece, în^m pracsrilor rrrr^otorii zii (prin degauitudiniiL) unui mpatib ziile cu onseciz^mţă, o te, car^s redă &gt; persev- «rent, astfel, —&lt;&gt;&lt;? Ţ^ pe &lt;~-'arp oare şi, lăsându-se antrenat în acţiune, nu mai evită cu orice preţ o mişcare penibilă sau pur şi simplu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i de cercetare pentru cititor – Analiza exerciţiului de fortificare musculară a lanţului membrului superior într-o mişcare globală de extensie (vezi fig. 69); – Analiza exerciţiului adaptat după mişcări din sporturile nautice cu vâsle (vezi fig. 72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acteristicile generale ale activităţilor destinate persoanelor cu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fizice cuprind toate exerciţiile care tind să amelioreze condiţia fizică şi tehnică a subiecţilor în vederea pregătirii acestora pentru practicarea 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implică ideea de depăşire a celorlalţi şi a propriei pesoane, aşadar o angaj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este o confruntare ce vizează obţinerea unui titlu sau a unui record, eventual situarea într-un c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tip sportiv trebuie să fie adaptate posibilităţilor fiecărui subiect în parte şi să vizeze următoarele obiective: – persoana cu handicap să-şi recapete conştiinţa că are muşchi, articulaţii, inimă şi plămâni şi că se poate servi de ele cu mai multă eficienţă decât crede; – să realizeze o nouă schemă corporală, cu totul diferită de reprezentarea imaginii patologice; – să-şi dezvolte şi să-şi perfecţioneze, prin practicarea unui sport, gesturile utilitare necesare în actele vieţii cotidiene; – să recupereze unele calităţi fizice: viteza de execuţie, coordonarea motorie, simţul echilibrului etc.; – să creeze şi să întreţină un spirit de grup în cadrul ambianţei oferite de practicarea unui sport de echipă; – pentru unii subiecţi, să vizeze obţinerea unor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nP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3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tul de dificil să oferim cititorului un tabel exhaustiv al I sporturilor propuse persoanelor cu handicap. Cu titlu de exemplu, punctăm câteva dintre clasele de discipline sportive care pot fi avut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de îndemânare: tir cu arcul, tir cu aer comprimat, aruncarea suliţei (urmărindu-se precizia), tenis de masă (în fotoliu rulant sau în picioare), scrimă,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de echilibru: echitaţie, ciclism, yach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de locomoţie: marş, curse atletice, curse, nataţie, schi, ci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cu balonul rotund: baschet în fotoliu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de forţă: ridicarea halterelor din poziţia culcat, aruncarea greutăţii, a discului, a suliţei şi a ciocanului (în atletism), yachting,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orturi sunt destinate următoarelor cinci categorii medicale de handicap: – amputări; – handicap cardio-respirator; – handicap vizual; – paralizii cu imobilizare în fotoliu rulant; – diverse: afecţiuni articulare (luxaţii congenitale, scolioze compensate, spondilartrită anchilozantă), malformaţii congenitale, surditate, poliomielită, infirmităţi motorii de origin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sporturi practicate în regim de competiţie se află sub administraţia federaţiei de sport pentru persoane cu handicap fizic, care stabileşte, în cadrul diferitelor discipline, anumite grupe în funcţie de gradul de handicap (nivelul leziunii în paralizie, gradul de cecitate, nivelurile de amputare etc). KINETOTERAPIE ACTIVĂEXERCIŢII TERAPEUTIC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tabel cuprinzând activităţile sportive (efectele lor dominante) propuse diferitelor categorii de persoane cu handicap fizicsportulEfecte dominanteHandicapAtletism Curse în fotoliu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ri: greutate, disc, suliţă (lungime sau precizie), ciocan Sărituri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izare datorată informaţiei auditive Independenţă în fotoliul rulant Fortificarea musculaturii membrelor superioare şi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Coordonarea trunchiului şi a membrelor superioare Viteză şi forţăAmputări Deficienţe vizuale Parap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tări AmputăriBaschetDezvoltarea spiritului de grup Creşterea independenţei în fotoliul rulant Creşterea calităţii gestuale, a îndemânării şi a coordonării membrelor superioareParaplegii Amputări (persoane imobilizate în fotoliu rulant) PoliomielităBowlingCoordonarea gestualăParaplegii Hemiplegii IMCCiclismEchilibru Dezvoltarea musculaturii membrului inferior Rezistenţă Solicitare cardiovascularăAmputări ale membrelor inferioare Sechele neurologice la membrul inferior Deformări ale trunchiuluiEchitaţieRevalorizarea imaginii de sine Dezvoltarea echilibrului Restructurarea temporală şi spaţială Deschidere spre lume Practicarea unei activităţi bărbăteşti Relaxarea anumitor grupe musculareTulburări psihomotorii Sindrom cerebelos Sechele în urma unor traumatisme craniene Deficienţe vizuale (continuare) SportulEfecte dominanteHandicapscrimă în fotoliu rulantviteză îndemânare Reflexe Stabilizarea trunchiuluiParaplegii Amputări (persoane imobilizate în fotoliu rulant) Ridicarea halterelor din poziţia culcatDezvoltarea forţei musculare a membrelor superioareParaplegii Poliomielite Amputări ale membrelor inferioareNataţieDeplasarea prin apă întreţinerea amplitudinii mişcării articulare Fortificarea musculaturii Coordonarea gestuală Dezvoltarea capacităţii pulmonareLeziuni medulare Amputări Paralizii periferice Deficienţe vizuale Deformări ale trunchiuluischiEchilibru Antrenament temeinicAmputări Deficienţe vizualeTenis de masă – în picioare – în fotoliul rulantândemânare Reflexe Coordonare gestualăAmputări Hemiplegii IMC ParaplegiiTir cu arculândemânare Stabilizarea trunchiuluiParaplegii AmputăriTir cu aer comprimatstabilizarea trunchiului Stăpânire de sine îndemânareYachtingDezvoltarea musculaturii trunchiului EchilibruDeficienţe vizuale Poliomielită Amputări IMC KINETOBALNE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BALNE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ssalter, F. P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pei în tratarea maladiilor sau a infirmităţilor datează din vrem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rin doctrina atitudinilor şi mişcărilor (Confucius) şi mai târziu grecii şi romanii au pus bazele indicaţiilor şi aplicaţiilor benefice ale exerciţiului practicat în apă (Euripide, Galenus şi Aurel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III-lea, cercetările în domeniul hidroterapiei se intensifică, anglo-saxonii (Hoffmann, 1712; Pressnitz, 1830 şi, puţin mai târziu, Kneipp) impulsionând preocupările pentru folosirea! Apei în scopuri terapeuti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droterapia se va organiza ca ştiinţă abia în socolul al XIX-lea' şi mai ales în secolul XX, prin tratarea sechelelor poliomi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24, C. Lowmann prezintă o metodă de tratare a parali4 ziilor, iar în 1931, Lausson publică un tratat pe tema utilizării hidro-l' gimnasticii în poliomi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eroy pune bazele tehnice şi terapeutice ale kineto^ ' balneoterapiei, termen care defineşte toate exerciţiile executate în apă. În sensul propus de acest autor, vom trata în capitolul de faţă exerciţiile terapeutice în apă, lăsând la o parte tehnicile de hidroterapie, creno-terapie şi talasoterapie. I. Principii fizice aplicate corpurilor scufundate în apă 1.1. Hidrostatica 1.1.1. Masa (m). Masa reprezintă cantitatea de materie a substanţei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eutatea (G). Este o forţă constând în acţiunea acceleraţiei gravitaţionale (g) asupra masei într-un punct dat. Relaţia dintre masă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x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urent, termenul greutate este utilizat în sensul de „masă", fapt explicabil dacă avem în vedere că în acelaşi punct masa unui corp oarecare este proporţională cu greutatea sa, g rămânând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mod obişnuit că „greutatea" unui litru de apă pură la temperatura de 4°C este de 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nsitatea (d). Densitatea unei substanţe este egală cu raportul dintre masă (m) şi volum (V): d=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Densitatea apei: – densitatea apei de distribuţie are o valoare apropiată de unitate, fiind de multe ori superioară acesteia datorită concentraţiei de minerale (în cazul apelor termale). Prin urmare, d= 1,000; – densitatea apei de mare este d=1,021 (Lecrenier). Observaţie: Densitatea variază în raport cu temperatura, atingând valoarea maximă la 4°C; la temperaturi mai mici sau mai mari, e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Densitatea corpului uman. Valorile pe care le oferă literatura de specialiate variază între 0,0974 şi 1,035. Să reţinem ultima valoare: d= 1,035.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luat în ansamblul său, corpul uman se scufundă. Respiraţia permite modificarea substanţială a densităţii corpului uman, în condiţiile în care greutatea rămâne neschimbată. Densitatea aerului este, într-adevăr, foarte scăzută – d = 0,0013 (un litru de aer ar corespunde unei supraîncărcări cu 9 kg de substanţă grasă); prin urmare, inspiraţia permite ameliorarea flo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Greutatea specifică. Greutatea specifică relativă a unei substanţe este definită prin raportul dintre masa unui anumit volum din respectiva substanţă şi masa unui volum egal de apă. Greutatea specifică a apei este egală cu unitatea. Dacă greutatea specifică a unei substanţe este: – superioară lui 1: substanţa se scufundă; – inferioară lui 1: substanţa pluteşte la suprafaţă; – egală cu 1: substanţa rămâne imobilă în locul unde a fost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egea lui Arhimede 1.1.5.1. Definiţie. „Un corp scufundat total sau parţial într-un lichid în repaus este împins cu o forţă verticală, orientată de jos în sus şi egală cu greutatea volumului de lichid dezlocuit de corp." Formula după care se măsoară această forţă es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xV, unde: F = forţa lui Arhimede, d = densitatea volumului de lichid dezlocuit, V = volumul de lichid dez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Aplicaţie practică. Dacă greutatea specifică a corpului uman după o inspiraţie maximă este de 0,950, corpul pluteşte. Partea de corp care poate fi scufundată este de 95%. Dacă mai mult de 5% din volumul corporal se află afară din apă, plutirea nu se mai produce (de exemplu, dacă braţele sunt scoase la suprafaţă, membrele inferioare şi bazinul coboară), întrucât volumul de apă dezlocuit este insuficient; în această situaţie, subiectul va trebui să poarte în jurul bazinului un flotor. KINETOBALNEOTERAPIE 173 1.1.5.3. Flotabilitatea. Reprezintă diferenţa algebrică dintre greutatea corpului avut în vedere şi forţa lui Arhimede la care este el supus, fiind prin urmare proporţională cu diferenţa de densitate dintre apă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Relaţia dintre forţa lui Arhimede şi gravitase. Cele două forţe (forţa lui Arhimede şi gravitaţia) au sensuri opuse. Vectorul gravitaţiei îşi are originea în centrul de greutate al obiectului, iar forţa lui Arhimede, în centrul de greutate al volumului de apă dezlocuit (punctul de aplicaţie al forţei lui Arhimede) (fig. 74). Pentru a atinge poziţia de echilibru, cele două centre trebuie să se suprapună sau să fie aliniate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sau instabilitatea poziţiei se produce atunci când centrul de greutate şi punctul de aplicaţie al forţei lui Arhimede: – nu se suprapun; – nu se aliniază vertical; se află la mare distanţă unul de celălalt (fig.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ntru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plicaţie al forţei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5. Pozifie de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4. Corp care pluteşte în echilibru, datorită alinierii pe verticală a centrului de greutate cu punctul de aplicaţie al forjei lui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5. Efectele forţei lui Arhimede asupra deplasării seg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nei forţe în jurul unui punct fix se traduce prin deplasarea braţului unei pârghii înjurai respectivului punct (fig. 76). KINETOTERAPIE ACTIVĂKINETOBALNEOTERAPIEFig. 76. Efectele forţei lui Arhimede asupra deplasării seg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punct fix OA = membru scufundat A, A2, A 3 = trei poziţii ale me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ul de aplicaţie al forţei lui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intre punctul de aplicaţie al forţei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2 x d şi punctul fix O = forţa lui Arhimede = momentul forţei = F x d X d, a» 2 = 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3&gt;d2&gt;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e măsură ce se apropie de orizontală (nivelul apei), momentul forţei lui Arhimede creşte, efect cu aplicaţii în terapie, pentru facilitarea unor mişcări şi asigurarea rezistenţei la deplasarea unui segment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Variaţiile momentului forţei lui Arhimede în mişcarea de abducţie a umărului (de la 0° la 90°) (fig. 77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7 A, B, C. Abducţia umărului şi forţa lui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cotul flexat – d are o valoare redusă, iar momentul forţei lui Arhimede este slab. Abducţia este facilitată doar în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cotul întins – d are o valoare sporită, de asemenea şi momentul forţei; abducţia este fac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întins şi adjoncţiunea unuiflotor informă de brăţară la încheietură – volumul de apă dezlocuit de flotor determină creşterea valorii lui F, iar d este chiar mai mare. Momentul forţei lui Arhimede creşte considerabil, iar abducţia este foarte fac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resiunea hidrostatică. Presiunea exercitată de un lichid într-un punct oarecare al unui corp scufundat în el este aceeaşi indiferent de direcţie, neavând deci nici un efect asupra respectivului corp (fig. 78). IIUiisiIIFig. 78. Presiunea hidrostatică.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hidrostatică este direct proporţională cu adâncimea la care se găseşte punctul avut în vedere, depinzând şi de densitatea lichidului în care este scufundat obiectul (de exemplu, presiunea este mai mare în ulei decât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ouă caracteristici ale lichidelor, deci şi ale apei:; – forţa de coeziune: forţe de atracţie (cu valori reduse) între moleculele aceleiaşi materii; – forţa de adeziune: forţe de atracţie moleculară (cu valori reduse) între moleculele a două medii diferite. Percepţia acestor presiuni nu este resimţită în mod obiectiv de subiecţii aflaţi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ensiunea de suprafaţă. Proprietate a fluidelor care reprezintă rezultanta forţelor de coeziune dintre 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pei se formează un fel de peliculă care opune rezistenţă oricărei deplasăr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acestei forţe: mobilizarea orizontală a unui membru aflat în imersiune totală este mai uşor de realizat decât dacă membrul respectiv se găseşte în imersiune parţială (la aceeaşi viteză), deoarece trebuie „spartă" pelicul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iscozitatea apare datorită forţelor de frecare existente între moleculele unui fluid, frecări care dau naştere la o anumită rezistenţă, la o anumită frânare în calea curgerii fluidului. Viscozitatea apei are o valoar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zitatea scade pe măsură ce temperatura fluidulu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viscozităţii: în cazul unei mişcări executate în aceleaşi condiţii de temperatură şi la aceeaşi viteză în ulei, apoi în apă, forţele de frecare sunt mai scăzute în apă, din cauza viscozităţii mai mari 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BALNE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idrodinamica 11.2.1. Rezistenţa. Se stabil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K S sin a v2, unde: R = rezistenţa (forţa exprimată în kgf) K = coeficientul de formă S = suprafaţa cuplului-maestru (exprimată în m2) v = viteza (exprimată în m/s) – Coeficientul de proporţionalitate K depinde de natura mediului şi se află în raport cu viscozitatea, densitatea, forţa de coeziune şi forţa de ad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o mărime constantă în condiţii de temperatură şi medi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cuplului-maestru S sau a corpului „atacant" este reprezentată de suprafaţa ortogonală a proiecţiei corpului considerat în deplasare pe un plan perpendicular pe axa sa de deplasare. Această proiecţie are următoare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 unghi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afaţa de atac se înclină pe orizontală, suprafaţa cuplului-maestru scade, iar rezistenţa se diminuează proporţional cu sinusul 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 90°, sin a = 1, prin urmare rezistenţa la înaintare es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v este în realitate diferenţa dintre viteza apei şi cea a corpului considerat în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piscina de recuperare apa este considerată a fi imobilă, v reprezintă viteza segmentului de corp aflat în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rezistenţa la deplasare este proporţională cu pătratul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urbulenţa. Fenomenele de turbulenţă apar începând cu o viteză de prag, care variază în funcţie de viscozitatea fluidului avut în vedere. La o viscozitate mare, declanşarea turbulenţelor presupune un nivel ridicat al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de lichid aflate în proximitatea obiectului care se deplasează se mişcă mai repede decât cele îndepărtate, întrucât forţa de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 trebuie să învingă forţele interpeliculare şi forjele de fricţiune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a reprezintă o mişcare neregulată a fluidului, diferită de la un punct al acestuia la altul. Fenomenele de turbulenţă dau adesea naştere la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care se delasează creează un curent liniar direct proporţional cu viteza sa. În ceea ce priveşte turbulenţele, acestea sunt proporţionale cu pătratul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plasării unui obiect, între partea din faţa acestuia şi cea din spate se creează o diferenţă de presiune. Presiunea este maximă în faţă şi mai slabă în spate, de unde rezultă o mişcare a apei spre înapoi, însoţită de un fenomen de depresiune şi de aspiraţie. Vârtejurile se formează în timpul aspiraţiei, parţial în lateral, parţial în spatele obiectului. Dacă sensul deplasării este brusc schimbat, rezistenţa care trebuie contracarată devine şi mai importantă, datorită forţei de inerţie a aspiraţiei şi fenomenelor de turbulenţă (fig.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9. Depresiune creată în spatele unui obiect în mişcare datorită aspiraţiei şi fenomenelor de turb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hidrodinamice sunt uşor de pus în mişcare. Dimpotrivă, obiectele care nu sunt hidrodinamice opun o rezistenţă mai mare la deplasare tocmai din cauza formei obiectului, a suprafeţei cuplului-maestru şi a orientării suprafeţelor de atac (fig. 80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reeducării, aceşti diferiţi factori de rezistenţă pot fi exploataţi în exerciţii de mers simplu, precum şi în exerciţii de tip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BALNEOTERAPIEFig. 80 A, B. Variaţia hidrodinamismului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racţia. Ref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dintr-un mediu în altul, cu indice de refracţie diferit (de exemplu, aerul şi apa), fasciculul luminos suferă o deviaţie. Acest fenomen de iluzie optică poate să-l inducă în eroare pe terapeut sau pe pacient în privinţa poziţiei exacte a segmentului de membru aflat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 anumită zonă, perceperea acţiunilor care au loc sub apă devine imposibilă, întrucât suprafaţa apei seamănă cu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rea puternică şi prost orientată provoacă orbirea momentană a persoanelor implicate şi sporeşte efectul de reflecţie. KINETOTERAPIE ACTIVĂKINETOBALNE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ele apei în kinetobalneoterapie l 2.1. Efecte mecanice 2.1.1. Forţa lui Arhimede şi adâncimea scufundării. Efectul cel mai evident al scufundării este diminuarea aparentă a greutăţii corpului. Făcând apel la două noţiuni diferite – greutate reală (în aer) şi greutate aparentă (în apă) – putem stabili între aceste mărimi unele raporturi care măsoară efectul forţei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re totală: greutatea unui segment de membru este egală cu 3,5% din greutatea s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re parţială: exerciţii efectuate în mare (Lec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re maximă: pentru subiecţii aflaţi în imersiune până la nivelul sternului, 6-7% din greutat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re toracică: pentru subiecţii aflaţi în imersiune până la nivelul mamelonului, 15-30% din greutat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re pelviană: pentru subiecţii aflaţi în imersiune până la? Nivelul pubisului, 50-80% din greutatea real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lori permit realizarea cu o rigoare acceptabilă a sprijinului &lt; parţial pe membr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resiunea hidrostatică. Presiunea hidrostatică şi viscozitatea se află la originea stimulărilor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onsideră că învelişul de apă asigură o mai bună percepţie a poziţiei membrelor şi îmbunătăţeş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najul circulator va putea fi influenţat de acţiunea mecanică directă a presiunii hidr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iteza de deplasare în apă. Rezistenţa apei este de 900 de ori mai ridicată decât cea a aerului, de unde şi dificultatea cu care se execută mişcările rapide, în opinia unor autori, încetineala „forţată" cu care are loc deplasarea asigură o mai bună decontracţie şi inhibă reflexele de încordare ale antagoniştilor. L.2. Efecte termice 1.2.1. Clasificare. Efectele diferă în funcţie de temperatura utilizată. Clasificarea lui Rostan —12 °C – baie foarte rece —18,75 °C – baie rece —25 °C – baie răcoroasă —31,25 °C – baie călduţă —37,5 °C -baie caldă —45 °C –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ui Boigey —26 °C – baie rece, care scade temperatura corpului 26-35 °C – baie neutră, fără efecte notabile asupra temperaturii corpului peste 35 °C – ba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2.2.2. Schimbul caloric. Temperatura corpului la nivelul pielii este de circa 33,5 °C. Pentru băile terapeutice se utilizează temperaturi de 32-38 °C. Căldura de conducţie şi suprafaţa mare a pielii (1,5-2 m2), caracterizată printr-o inervaţie bogată, asigură creşterea schimburilor termice într-un timp foarte scurt (răcire sau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Efectele băilor calde. Opiniile autorilor concordă în privinţa ideii că băile calde provoacă: – o vasodilataţie periferică ce se concretizează prin înroşirea tegumentelor; un mecanism de apărare declanşat de sistemul hipofizo-corticosuprarenal şi care se exteriorizează prin tahicardie, scăderea tensiunii şi solicitarea capilarelor neutilizate; – o activitate sedativă generală, însoţită de senzaţia subiectivă de bine; – o relaxare a tonusului muscular; – o creştere a pragului de sensibilitate la durere şi scăderea sensibilităţii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ea fierbinte (peste 38 °C), apa poate avea efecte nocive, provocând în special o astenie incompatibilă cu activitatea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ici apa prea rece nu asigură o activitate confortabilă, deci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KINETOTERAP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fecte biochimic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iochimice se datorează în esenţă compoziţiei speciale a apelor minerale din surse clasificate sau a ape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numite ape au proprietăţi ionizante, aspect care iese din cadrul kinetobalneoterapiei, privind mai cu seamă domeniul creno-terapiei şi talas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fecte psihologice în afară de confortul datorat căldurii băii, este fără îndoială important să semnalăm alte două aspecte: – persoanele cu handicap sever au în apă posibilitatea de a face mişcări active, altminteri de neconceput; – persoanele hidrofobe pun probleme majore kinetoterapeuţilor. Prin urmare, apa nu este întotdeauna un suport psihologic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3. Material f 3.1.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aşteptare, vestiarele, precum şi culoarele şi spaţiile de acces spre bazin trebuie să fie sp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se găseşte piscina trebuie să aibă o suprafaţă suficientă pentru a permite apropierea şi manevrarea fotoliilor rulante şi a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pete sau orice alt sistem de ridicare plasat pe una dintre laturile bazinului permite personalului să-i introducă mai uşor în apă pe indivizii cu handicap sever. Vestiarele şi sălile destinate odihnei trebuie să fie dotate cu un sistem de uscare rapid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azine şi pis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tegorii principale de bazine interioare (acoperite): 3.2.1. Bazine de capacitate redusă: recipiente pentru picioare sau pentru mâini, destinate reeducării localizate şi de multe ori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BALNE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tancurile sau cuva lui Hubbard în formă de trifoi, care sunt căzi de mari dimensiuni, lărgite pe lateral la nivelul membrelor. Acest tip de bazine permit o reeducar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Bazine de mare capacitate: dimensiunile acestor bazine de formă rectangulară variază între 2x3mşi6x8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apei este de 1,5 m până la 0,9 m pentru adulţi, iar pentru copii, de 1,5 m până la 0,7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solului este de aproximat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iscinele prezintă o denivelare în scări, care permite varierea adâncimii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iscine fără respectiva denivalare dispun de o pardoseală reglabilă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ele pentru reeducare (inclusiv marginile lor) sunt acoperite cu un material antidera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1. Pereţii bazinului, cu intrândul din par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bazinelor se ridică la 0,75-0,90 m în raport cu nivelul unde evoluează terapeutul şi pot prezenta în partea lor inferioară un intrând pentru picioarele kinetoterapeutului, ceea ce îmbunătăţeşte confortul acestuia şi reduce riscurile de alunecare (fig.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a intra în bazin sunt diverse: – scări cu trepte şi bară de susţinere; – plan înclinat care perniţe intrarea în apă a unui pacient aşezat într-un fotoliu rulant; – scripete care se deplasează pe o grindă fixată î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bazinului sunt fixate bare de susţinere situate la nivelul apei şi suficient de departe de perete pentru a permite o prinder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imensiuni şi de profilul arhitectural, orice piscină poate fi destinată unei anumite forme de activitate: – piscină pentru mers; – piscină pentru activităţi analitice; – piscină pentru reeducarea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necesar să includem în lista bazinelor destinate reeducării piscinele clasice de n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se utilizează apa din reţeaua generală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ltrarea şi ster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e izvor din staţiunile termale şi apa de mare au anumite proprietăţi corozive care implică luarea unor precauţii speciale în instalarea ţevilor de aducţiune şi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ele de mare capacitate presupun instalarea unui sistem de filtrare şi de regenerare în circuit închis, ceea ce permite realizarea unor economii de încălzire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sisteme de filtrare (cu nisip, cu diatomee etc). Pentru sterilizare, cea mai veche metodă constă în adăugarea de apă de Javel conţinând două milionimi de clor liber. Oricum, examenul periodic bacteriologic al apei est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cesorii în kinetobalneoterapie sunt considerate accesorii toate materialele fixe sau mobile care îl ajută pe pacient, facilitându-i sau îngreunându-i activitatea: – rampă fixată de margin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BALNEOTERAPIE – colac de cauciuc care împiedică scufundarea capului; – bare paralele, reglabile în înălţime şi în lăţime (de care subiectul se prinde cu mâna la minimum 0,25 m sub apă); – placă sau masă de lucru reglabilă, care să permită adoptarea poziţiilor iniţiale; – bancă sau scaun sub apă; – treaptă; – chingi mobile care pot fi fixate de barele de pe marginea bazinului sau de masa de lucru; – elemente cu flotabilitate mare: material gonflabil, cauciuc, spumă poliuretanică, lemn şi plută, toate sub formă de colaci şi rondele; – labe de scafandru (pentru picioare şi pentru mâini) de diferite mărimi; – palete, baghete, aţele uşoare (din lemn sau din plastic); – cizme, tălpi şi centură de plumb; cârje dotate cu flotor, pentru a evita scufun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terial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voarelor antiderapante şi a barelor de sprijin în duşuri (la 0,90 m de sol) este obligatorie, evitându-se astfel căderile şi alunecările. Ridicarea trebuie să aibă loc cu multe precauţii, terapeutul asigu-rându-se permanent că bolnavul se află în echilibru în locul unde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rim ajutor, complet utilat, trebuie să poată fi utilizat oricând în caz de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iţiile de aplicare a kinetobalneoterapiei 4.1. Bi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te pe o fişă învelită cu un material impermeabil, bilanţurile punctează anamneză, diagnosticul şi datele necesare pentru stabilirea tratamentului kinetoterapeutic (amplitudinea mişcării articulare, forţa musculară, starea pie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şedinţă, kinetoterapeutul înregistrează data la care se desfăşoară aceasta, precum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KINETOTERAPIE ACTIVĂ – temperatura apei; – exerciţiile practicate; – durata şedinţei; – progresele înregistrate; – reacţiile pacientului la tratament; – durata 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actorii ambientali 4.2.1. Temperatura aerului. În vestiare, în sala de tratament şi în spaţiul de odihnă, temperatura mediului ambiant este reglată între 20 şi 2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Gradul higrometric. Este menţinut în jurul valorii de 50-60%. Unii autori propun un sistem de ventilaţie continuă cu aer uscat la nivelul pl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sălii de tratament nu trebuie să existe picături de con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Temperatura apei. Am văzut mai sus clasificările propuse de diverşi autori. În practică, temperatura utilizată variază între 34 °C şi 37 °C, dar depinde în primul rând d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ui 5. Poziţia iniţială şi sta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află în imersiune într-un mediu la care se raportează cu dificultate. Pentru el este vorba pur şi simplu despre un alt „spaţiu" -ca urmare, trebuie să găsească unul sau mai multe puncte fix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stabiliza, pacientul se foloseşte de senzaţiile vizuale şi de percepţiile exteroceptive, aflate în relaţie cu proprietăţile fizice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oate recurge la un material auxiliar cuprinzând: – suporturi fixe, plăci, mese, scaune; – colaci de salvare ficşi; – chingi fixe; – chingi şi curele de susţinere; – imobilizarea pacientului de către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fundamentale iniţiale justifică utilizarea acestui material comp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BALNE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oziţia în decubit pe suport complet. Este o poziţie care presupune existenţa unei plăci sau a unei tărgi fixate de bara ce înconjură piscina. Pentru a evita plutirea, pacientul este fixat în chingi, iar capul cestuia se sprijină pe o pernă (fig.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2. Sprijin dorsal pe supor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scrisă limitează mobilizarea genunchiului, a şoldului şi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oziţia în decubit pe jumătate de suport. Materialul auxiliar principal este un suport de dimensiuni mai reduse, fixat de bara ce înconjură pi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acientului este menţinut la suprafaţa apei. Pentru sprijinirea membrelor inferioare pot fi utilizate flotoare sau colaci (fi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confortabilă (sprijin solid şi fixare bună), care permite mişcări mai libere sau mai limitative ale genunchiului şi ale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3. Sprijin dorsal parţial, cu membrele inferioa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INETOTERAPIE ACTIVĂKINETOBALNE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ozi {ia în decubit pe suport reglabil. Pacientul este aşezat pe o suprafaţă de sprijin având o extremitate fixată de bara ce înconjură bazinul; celălalt capăt, scufundat în apă, permite reglarea în înălţime a suportului (fig.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4. Sprijin dorsal pe suport reg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ziţia în decubit flotant. Pentru a asigura plutirea pacientului se utilizează flotoare care se repartizează la gât, la şolduri, la glezne şi la încheieturile mâinilor. Este o poziţie confortabilă pentru pacienţii cu deformări ale coloanei, totuşi stabilitatea este oarecum problematică, iar fixarea pacientului se asigură mai greu (fig.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5. Decubit fl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are poate fi adoptată cu încredere se caracterizează prin sprijinirea capului pacientului pe umărul terapeutului, aflat şi el în apă. S.5. Poziţia în decubit ventral pe suport complet şi pe jumătate de suport. Suportul îl reprezintă o placă fixă sau un flotor; un element de sprijin la nivelul bărbiei sau al frunţii permite menţinerea feţei la suprafaţă (fig. 86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6 A şi B. Decubit ventral pe suport reglabil şi cu spriji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oziţia şezând. Pacientul este aşezat pe un taburet greu sau pe un scaun cu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care permite activitatea în imersiune a membrelor inferioare. Scaunul trebuie să fie suficient de jos pentru ca umerii să fie acoperiţi în întregime de apă (fig. 87). KINETOTERAPIE ACTIVĂKINETOBALNE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7. Poziţia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8. Poziţia stând, cu sprijin ventral pe bara de pe marginea bazinului. Spătarul se constituie într-un ajutor suplimentar pentru pacient, care îl poate folosi ca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poate aşeza pe o treaptă a scării de acces la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ziţia stând. Pacientul se poate ţine de bara ce înconjură piscina, de barele paralele sau de alte elemente de sprijin (fig. 88). Adâncimea poate varia în funcţie de scopul vizat: facilitarea mişcării sau rezistenţă.6. Desfăşura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eutul trebuie să prevadă desfăşurarea tratamentului, să-l dirijeze şi să-l ţină sub observaţie, fiind prezent în fiecare moment al şedinţei de reeducare, ce variază în funcţie de starea patologică, de vârsta şi de stadiul de recuperare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egătirea. Înainte de a intra în bazin, pacientul va face un duş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utem să-i recomandăm să-şi clătească picioarele într-o soluţie fungi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troducerea pacientului în apă. În majoritatea cazurilor, bolnavul intră în apă singur, utilizând scara şi ţinându-se de barele de acces. Pacientul care se deplasează în fotoliu rulant poate intra în apă fără a se ridica, cu ajutorul unui plan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cienţilor transportaţi cu căruciorul sau cu scripetele, contactul cu apa trebuie să fie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eutul trebuie să poată interveni rapid în orice situaţie, pentru a preîntâmpina manevrele de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rata. Poate fi de 5 până la 45 min, în funcţie de vârsta şi starea generală a pacientului, precum şi de temperatu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general admisă este de 15 până la 2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itmul. Ritmul mediu este de 12-l6 mişcă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recvenţa. Între două şedinţe săptămânal şi una-două şedinţe zilnic. Şedinţele trebuie să fie fixate la o distanţă apreciabilă de or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lucru pot fi individuale sau colective, în funcţie de caz şi de tipul de bazin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dihna. Pacientul intră în sala de odihnă după ce face un duş la temperatura de 32-33 °C. KINETOTERAPIE ACTIVĂKINETOBALNEOTERAPIE^ Fig. 89 A, B, C. Forţa lui Arhimede folosită ca ajutor, suport sau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subiectul să se usuce rapid şi complet, învelindu-se într-un prosop uscat şi stând întins cel puţin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îi permite pacientului să-şi adapteze treptat temperatura de la nivelul pielii la mediul ambiant, fără a risca să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sunt de părere că este indicat un pahar de băutură caldă pentru a compensa deshidratarea din timpul şedinţ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ecauţii. Majoritatea incidentelor care se petrec în mediu lichid sunt de gravitate redusă, totuşi se recomandă intensificarea sfaturilor şi o supraveghere atentă, evitându-se astfel accidentele grave. Să reamintim că, înainte de introducerea bolnavului îri apă, specialistul în reeducare trebuie: – să prevină căderea pacienţilor (în apă sau în afara ei); – să prevadă spaţiul de tratament cu un personal în număr suficient pentru transportul şi introducerea pacienţilor în apă, precum şi pentru a da alarma în caz de accident sau de scufundare bruscă; – să cunoască temperatura apei; – să avertizeze pacientul în legătură cu problemele de vizibilitate cauzate de refracţie şi de reflecţie; – să-l avertizeze în legătură cu riscul de dezechilibrare; – să-şi întărească precauţiile dacă numărul de pacienţi este mai mare. "^ 7. Dozarea exerciţiilor în funcţie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în apă pot fi realizate mai dinamic şi cu un grad sporit de dificultate prin creşterea duratei şi a numărului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kinetobalneoterapia permite stabilirea progresiei apelând la rezistenţe de ordin manual sau mecanic şi folosind proprietăţile forţei^ lui Arhimede şi ale flotoare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7.1. Forţa lui Arhimede utilizată pentru efectul ei de facilitare a mişcării. Cu cât membrul se apropie de orizontală, cu atât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creşte, facilitând mişcarea (fig. 8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gmentul trebuie să fie complet cufundat în apă.7.2. Forţa lui Arhimede utilizată ca element de sprijin. Membrul aflat în poziţie orizontală este susţinut de forţa lui Arhimede, care atinge aici valoarea maximă (fig. 89 B). În această poziţie se poate adăuga rezistenţa suplimentară a tensiunii de suprafaţă, prin scoaterea parţială a segmentului din apă. KINETOTERAPIE ACTIVĂKINETOBALNEOTERAPIEIfPIflvţ 'III7.3. Forţa lui Arhimede utilizată ca element de rezistenţă. Pentru a utiliza forţa lui Arhimede ca element de rezistenţă, exerciţiul se execută perpendicular pe suprafaţa apei (fig. 89 C). Rezistenţa opusă mişcării este maximă atunci când membrul se află în poziţie orizontală, scăzând pe măsură ce membrul coboară şi devenind apoi nulă când acesta ajunge l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emple de exerciţii &lt; 8.1. Exerciţii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exerciţiile pentru fortificarea muşchilor extensori al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se află în decubit dorsal pe o masă de lucru. El îşi contractă muşchii extensori ai genunchiului, fiind ajutat de forţa lui Arhimede, mai ales când se apropie de orizontală (fig. 8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se află în decubit controlateral pe o masă de lucru. Pornind din poziţia de flexie a genunchiului, el execută o mişcare orizontală de extensie, forţa lui Arhimede jucând rol de sprijin (fig. 90). Adăugarea unor flotoare duce la ieşirea parţială din apă a membrului inferior şi sporeşte rezistenţa (tensiune de suprafaţă şi obiecte fără proprietăţi hidro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0. Extensia genunchiului; observaţi că membrul inferior pluteşte. I – pacientul se află în procubitus pe o masă de lucru cu înălţime reglabilă. El execută o extensie a genunchiului, forţa lui Arhimede fiind utilizată ca element de rezistenţă. Efectul de rezistenţă poate fi întărit prin adăugarea unor flotoare în formă de colac plasate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actice. Efectul forţei lui Arhimede asupra unui membru sau segment de membru este maxim atunci când acesta se află în poziţi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 A şi B. Variaţia rezistenţei la extensia genunchiului datorată forţei lui Arhimede şi depinzând de gradul de înclinare a planulu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ghiului de înclinaţie a mesei de lucru în raport cu orizontala este identică cu valoarea unghiului de flexie necesară aducerii gambei în poziţie orizontală (fig. 91 A, B). KINETOTERAPIE ACTIVĂKINETOBALNEOTERAPIE Utilizând acest unghi de înclinaţie a mesei, vom reuşi să întărim în special o anumită grupă musculară într-un sector unghiular determinat = noţiunea de specificitate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acilitarea neuro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facilitare neuromusculară descrise de Kabat au multe aplicaţii în kinetobalneoterapie, cele mai adaptate stării de imersiune a pacientului fiind: – contracţii repetate; – inversări lente; – contracţie-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terapeutul se află alături de pacient în piscină, iar prizele manuale sunt aceleaşi c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mişcări este dată de greutatea bolnavului şi de toate forţele adiţionale descrise în paragraf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ţii repetate şi inversări lente (extensorii membrului inferior) (fig. 92). Pacientul este aşezat în decubit flotant, cu flotoare fixate la gât, pe braţe, la şolduri şi la glezna membrului cu care nu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este cu şoldul în flexie, adducţie şi rotaţie externă şi cu genunchiul fl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subiectului, terapeutul opune rezistenţă la extensia membrului pe planta piciorului şi în spatele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acientul se îndepărtează de terapeut, care cere repetarea exerciţiului, apropiindu-se din nou de pacient şi revenind în poziţie iniţială; astfel, ei înaintează împreună pri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ările lente au loc în aceleaşi condiţii, cu deosebirea că subiectul revine în mod activ la poziţia iniţială, „trăgându-şi" spre sine mem-; brul reeducat. Exerciţiul se repetă pe loc, de mai mult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ţie-relaxare. Scopul acestei tehnici este acela de a facilita creşterea amplitudinii mişcării articulare în urma unei contracţii izometrice maxime a grupei musculare antagoniste cu mişcare limitată. Terapeutul care practică această tehnică în piscină este ajutat în timpul mobilizării pasive a segmentului de efectele miorelaxante ale apei calde şi de forţa lui Arhimede. Figâ 92. Facilitare neuromusculară: mişcare de extensie internă a membrului inferior stâng. Şi rotaţieKINETOTERAPIE ACTIVĂKINETOBALNE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cest unghi de înclinaţie a mesei, vom reuşi să îniAi special o anumită grupă musculară într-un sector unghiular de = noţiunea de specificitate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acilitarea neuro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facilitare neuromusculară descrise de Kabat au aplicaţii în kinetobalneoterapie, cele mai adaptate stării de imerili pacientului fiind: – contracţii repetate; – inversări lente; – contracţie-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terapeutul se află alături de pacient în pisciiiA. «prizele manuale sunt aceleaşi c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mişcări este dată de greutatea bolnavului şi de l&lt;w forţele adiţionale descrise în paragraf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 ii repetate şi inversări lente (extensorii membrului iiilrrk» (fig. 92). Pacientul este aşezat în decubit flotant, cu flotoarc la gât, pe braţe, la şolduri şi la glezna membrului cu care n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este cu şoldul în flexie, adducţie şi rotaţie externi &gt;» «? Cu genunchiul fl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subiectului, terapeutul opune rezistenţă la ex (cn*U membrului pe planta piciorului şi în spatele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acientul se îndepărtează de terapeut, care cere repct. tr exerciţiului, apropiindu-se din nou de pacient şi revenind în p «' iniţială; astfel, ei înaintează împreună pri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ările lente au loc în aceleaşi condiţii, cu deosebirea că subi&lt;, revine în mod activ la poziţia iniţială, „trăgându-şi" spre sine &lt; brul reeducat. Exerciţiul se repetă pe loc, de mai mult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ţie-relaxare. Scopul acestei tehnici este acela de a faciliia creşterea amplitudinii mişcării articulare în urma unei contracţii i/ometrice maxime a grupei musculare antagoniste cu mişcare limitaifl Terapeutul care practică această tehnică în piscină este ajutat în timpul mobilizării pasive a segmentului de efectele miorelaxante ale calde şi de forţa lui Arhimede. I acilitare neuromusculară: mişcare de extensie-abducţie şi rotaţie membrului inferior stâng. KINETOTERAPIE ACTIVĂ10. Idei de cercetare pentru cititor 10.1. Exercijii de reperare a poziţiei articulare în apă. Propunem cititorului să experimenteze pe el însuşi şi în absenţa controlului 9. Indicaţii.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kinetobalneoterapiei în patologia aparatului locomotor sunt foarte largi, tehnicile specifice fiind puse în aplicare abia după explorarea clinică, radiologică şi de multe ori chiar biologică a pacientului, în general, efectele urmărite sunt: – dobândirea parţială şi progresivă a independenţei; – creşterea mobilităţii articulare; – facilitarea mişcărilor şi a gesturilor la persoanele cu handicap sever; – relaxarea musculară; – calmarea durerilor; – vasodilataţia secundară în urma unor băi calde; – reeducarea funcţională motorie a unui segment; – reantrenarea segmentară sau globală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sunt puţin numeroase şi destul de simplu de stabilit. Astfel, putem reţine: – orice boală în faza ei acută; – hipertermia; – incontinentele sfincteriene; – cardiopatiile decompensate; – hipertensiunile arteriale; – insuficienţele respiratorii, în condiţiile unei capacităţi vitale foarte reduse; – bolile active (tuberculoza); – plăgile infectate sau necicatrizate, ulcerele, orice boală de piele contagioasă; hid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BALNE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 dificultăţile de reperare cauzate de modificări ale mediului înco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cubit flotant, cu braţele de-a lungul corpului; se duce un membru superior în abducţie la 90°, cotul aflându-se în extensie; mişcarea se realizeaz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e ortostatică, cu sprijin în mâini pe bara de pe marginea bazinului; se cere poziţionarea unuia dintre şolduri la 90° flexie, poziţia iniţială a membrului inferior fiind aceea de 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et de exerciţii pentru creşterea în amplitudine a flexiei genunchiului. Definirea unui set de exerciţii care să permită o creştere în amplitudine a flexiei genunchiului, pornind de la următorii parametri: – adâncimea la care are loc exerciţiul; – viteza de execuţie; – sarcini suplimentare; – adăugarea de colaci; – creşterea suprafeţei de atac; – poziţia iniţi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ult J. J., Kinebalneotherapie en traumatologie des membres inferieurs, Memoire reeducation readaptation fonctionnelie, Montpellier,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au R.; Garroff G., L'enseignement de la natation, Vigot Freres Edi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bonnier J. P., „Consomination maximale d'oxigene et aptitude physique du nageur de competition", teză, Lyo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au G., „La natation et Ies handicapes moteurs", în Readaptation, dec. 1969. Duffield M. H., Exercices în Water, London, Bailliere, Tindall &amp; Casselle, 1969. Giret J., Thalassotherapie et kinebalneotherapie marine, E. M. C. Kinesitherapie et reeducation fonctionnelie. Kameneff J. P., „Reeducation psycho-motrice dans l'eau", în Neuropsy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 1975, 23, pp. 345-354. Lecrenier A., „Aspects physiques de la balneotherapie marine", în Cahiers reiducation readaptation fonctionnelie, 1968, 3, p. 8. Leroy D., „Reeducation en piscine, conceptions architecturales, classification", în Readap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 ' [jiuuijui sunoj ' "ft 'U3A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 v no'W.6I 'sţiB&lt;j 'UBjqo 'sunasvu-spqaq '9L61 'A"OUEJ 'jBJOjoop ap gzaj '„ajaAas a (Ejqş. Iao aoujom wB sjuBjua ssunaf np anbpBnbB najiiui ua} U3uiBjjodui03" SUBJ 'XI3V suoprpg 'sujauiodoj ap jnjpsui 'anbţjnvup^p 'd foI '? 61 'sjJB (j 'sjjods sap ja sssaunaf E [ap saidne j d sşduDţpuvii unoduods aj uns anbiifdvjsoţjqţq apmg '9L61 'sPBd 'sj-iods sap ja assaunaf BJ ap asj 'sundjow s3dD3ţpni {xnv uouvivu v3p imiuauspsug —6^ 'dd '? '9Z.6I 'aţdm ap sapuuy ui '„nouas aj jnod aidBjaqjoau [Bqaur&gt; [ap saaiojaxg" ui '„jp}{ipBţq —061 "dd 'i '^61 ui mţifo ptunof ui '„SUIUIUIIMS UI AbuEAbiq [EoisXqd jo a [OJ aqx" 'Z 'd '? '8961 ' aipuuoipuof uoţividvpvBj uoţivonpaau saJiBaujBq ja sanbidejaqjojpXq sanbiuqaax" ' d 'g '8961 'ajpuuoiiouoj uoijvjdvpvpu uoiivonpaau UI '„aisfEiipEj BJ ap auiasid ua uoijBonpaaj Bq" 'jaqonog: jaijsB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MECA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oilhes 1. Definiţi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mecanoterapeutic este exerciţiul care foloseşte în scop terapeutic un aparat mecanic în cadrul reeducării şi readaptării funcţionale. Aparatul primeşte o formă de energie pe care o transformă şi o restituie, pentru a produce un anumi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uctură pot fi create două tipuri de exerciţii: – exerciţii de mobilizare articulară; – exerciţii de elongaţie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început să fie utilizate în scop terapeutic cu multă vreme în urmă şi ne referim în primul rând la aparatele de redresare a scoliozei, la aparatele Zander, la aparatele pentru culturism etc. Mecanoterapia a cunoscut o epocă de glorie, urmată de o perioadă de declin, consecinţă a criticilor dure formulate de „Council on Physical Medecine of the American Association" (vezi Waghemacker). Din condamnarea mecano-terapiei a avut de câştigat gimnastica, deşi cele două domenii nu ni se par comparabile sub nici u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terapia era aşadar sortită să dispară; or, în prezent, ne găsim în faţa următorului paradox: mecanoterapia nu se studiază deloc sau se studiază doar în mică măsură şi este prea puţin apreciată, deşi an de an se vând un număr impresionant de aparate şi nu există centru de reeducare sau cabinet care să nu aibă în dotare cel puţin unul, fie că uzează de 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considerăm că, asemenea oricărei alte terapii, mecanoterapia are atât indicaţii, cât şi contraindicaţii, atât avantaje, cât şi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exerciţiilor 2.1. Exerciţii de mobilizare 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rmite mobilizarea unui segment în condiţiile în care celelalte segmente îşi păstrează stabilitatea. Segmentul de mobilizat este solidar cu una dintre piesele aparatului, articulată pe o axă care trebuie să treacă prin centrul articular al segmentului. Piesa poate fi pusă în mişcare: – de o forţă exterioară, care determină mobilizarea pasivă a segmentului; – de un alt membru al pacientului, piesa funcţionând în regim de mobilizare autopasivă; – de respectivul segment de membru, situaţie în care avem de-a face cu o mobilizare activă; – de o forţă exterioară care se opune mişcării, provocând o mobilizare activă cu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descrisă este analitică (antrenează o singură articulaţie), dar unele aparate asigură o mobilizare globală (mai multe articulaţii, un membru sau chiar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sunt adesea polivalente, permiţând astfel executarea mai multor categorii de exerciţii, care pot fi clasificate în funcţie de tipul de mobilizare pe care o provoacă sau în funcţie de principiul mecanic conform cărui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erciţii de elongaţie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exerciţii permite tensionarea progresivă a coloanei verte-? Brale sau a unui segment al acesteia având drept scop obţinerea: – unei anumite distanţări a suprafeţelor articulare; – unei anumite alungiri a tendoanelor şi a muşchilor periarticulari; – unei diminuări a tensiunii intrad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este supusă unor forţe cu sensuri contrare (fig. 1): – prima forţă (FI sau forţa de contratracţiune) are două puncte de aplicaţie fixe: unul este situat pe masa de tracţiune, celălalt se află în legătură cu o parte a corpului (cap, membru superior, trunchi, bazin, membru.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MECAN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 Elongaţia vertebrală: FI – forţă de contratracţiune; F2 – forţă de tracţiune; A – nivel de elon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orţă (F2 sau forţa de tracţiune) este aplicată într-o altă parte a corpului (de exemplu, FI pe torace, F2 pe bazin); partea corpului care trebuie supusă elongaţiei se situează între punctele de aplicare ale celor două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mecanic deplasează F2 într-o direcţie opusă lui FI. Există mai multe sisteme de tracţiune: – prin cablu: cablul se înfăşoară în jurul unui cilindru cu ajutorul unei manivele sau al unui motor (acceleraţie unghiulară constantă); – cu melc (transformarea unei mişcări circulare uniforme într-o mişcare rectilinie uniformă); – cu pompa hidra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prevăzut cu un dinamometru (resort etalonat) pentru măsurarea şi reglarea intensităţii forţei de tracţiune, precum şi cu un indicator al vitezei de elongaţie şi cu o panglică gradată, care permite evaluarea amplitudinii de deplasare a forţei de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alităţile practice şi materialul necesar 3.1. Mobilizarea articular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rticulată este pusă în mişcare de o forţă exterioară, produsă fie de o contragreutate, fie de un mo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ontragreutatea poate funcţiona ca un sistem „greutate -scripete" sau „greutate –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KINETOTERAPIE ACTIVĂEXERCIŢII TERAPEUTICE ÎN MECANOTERAPIE în prezent, sistemul „contragreutate – scripete" este utilizat în special pentru mişcările de circumducţie şi rotaţie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funcţionează în plan vertical, contragreutatea, care descrie în deplasarea ei un cerc, va realiza o mişcare activă cu rezistenţă pe jumătate din segmentul ei de revoluţie, antrenând astfel o mişcare; ictivă contra rezistenţă a membrului care acţionează sistemul (fig. 3 b); în a doua parte a mişcării de revoluţie (fig. 3 c), contragreutatea va produce o activitate motorie şi va determina o mobilizare pasivă a membrului. Forţa exercitată sau suportată este egală cu produsul dintre greutate şi lungimea braţului de pârghie, ultima variabilă depinzând de poziţia greutăţii în spaţiu (fig. 3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funcţionează în plan orizontal, masa contragreutăţii este constantă, iar forţa care o pune în mişcare are aceeaşi intensitate (cuplu de forţe); activitatea motorie este egală în acest caz cu activitatea de rezistenţă, iar braţul pârghiei cuplului de forţe are o lungime constantă. Fig. 2. Sistem „greutate – scripete" aplicat pe articulaţia tibiotarsiană: flexia pasivă; extensia activă contra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reutate – scripete" (fig. 2) cuprinde un cablu, unul sau doi scripeţi şi o greutate variabilă; este un sistem similar celui utilizat în terapia cu scripeţi, cu următoarele deosebiri: – sistemul mecanic prezintă în plus un dispozitiv de fixare pentru segmentele de imobilizat şi un dispozitiv de ghidare pentru segmentul de mobilizat; – deplasarea are loc conform unei traiectorii precise, eliminându-se orice mişcare para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ablului, greutatea deplasează piesa articulată; mişcarea este una pasivă, însă revenirea solicită fie activitatea muşchilor antagonişti, fie intervenţia altui membru (mâna,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reutate – pârghie" presupune existenţa unei greutăţi constante, care se deplasează pe un braţ al pârghiei, diminuând sau sporind forţa contra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reutatea x lungimea braţului de pârghie. La fel ca în cazul sistemului „greutate – scripete", piesa metalică este deplasată cu ajutorul contragreutăţii şi numai revenirea la poziţia iniţială solicită participarea subiectului.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atul în stare de repaus; b) mobilizare activă contra rezistenţă (contragreutate: mişcare activă cu rezistenţă); c) mobilizare pasivă (contragreutate: activitate motorie); variaţii ale rezistenţei în funcţie de lungimea braţului de pârghie. KINETOTERAPIE ACTIVĂEXERCIŢII TERAPEUTICE ÎN MECA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Motorul electric. O altă posibilitate ar fi ca piesa articulată să fie pusă în mişcare de un motor electric, care poate interveni în ambele sensuri ale mişcării (în întregime pasivă). Amplitudinea articulară, precum şi corespondenţa dintre axele articulare trebuie să fie bine gândite înainte de punerea în funcţiune 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de securitate şi pentru a oferi pacientului posibilitatea de a face pauză atunci când simte nevoia, motorul trebuie să fie prevăzut cu un sistem de oprire constând fie într-o pârghie de debreiere, fie într-un întrerupător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orice greşeală de reglare poate avea consecinţe grave asupra articulaţiei, această tehnică este puţin 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aparate, motorul intervine doar într-o anumită etapă a mişcării: o comandă manuală permite punerea lui în funcţiune în momentul când mişcarea activă nu mai este posibilă sau atunci când se doreşte să se insiste asupra ultimelor grade de amp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bilizarea articulară auto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rticulată este pusă în mişcare de către pacient prin intermediul: altui membru, superior sau inferior. Există mai multe tipuri de sistemş mecanice: – pârghie manuală directă: acţionată cu ajutorul membrului supeţrior, prelungeşte piesa articulată; – pârghie manuală cu manivelă sau volant (fig. 4); – pedală directă, tip maşină de cusut; – pedală care pune în mişcare un volant, tip bicicletă medicinală. Mobilizarea poate fi în întregime pasivă, dar poate fi şi activă- —asistată, existând în fapt două posibilităţi: 1. Segmentul de membru pune în mişcare piesa metalică cu ajutorul sistemului autoasistat; 2. Sistemul intervine doar într-o anumită etap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bilizarea articulară activă contr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membru provoacă deplasarea piesei articulate, mişcare: căreia i se opune o forţă exterioară (această forţă, care este de fapt o rezistenţă, poate fi obţinută ca ajutorul mai multor tipuri de sisteme mecan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Mobilizare articulară autopasivă: manivelă ce antrenează un sistem de roţi şi curel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Sistemul „greutate – scripete". Este un sistem care funcţionează la fel ca şi sistemul pasiv din paragraful 1, cu deosebirea că în acest caz avem în vedere partea activă a mişcării. Rezistenţa intervine doar pe unul dintre sensurile mişcării, revenirea fiind pasivă sau, lucru şi mai de dorit, îmbrăcând forma unei rezistenţe negative (cursă musculară excentrică). Rezistenţa este direct proporţională cu greutăţile suspendate de cablu, conform principiilor terapiei cu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reutate -pârghie". Sistemul funcţionează la fel ca sistemul pasiv descris în paragraful 1, un sens al mişcării fiind activ, iar revenirea pasivă sau cu rezistenţă negativă. La o greutate constantă, rezistenţa este proporţională cu lungimea braţului pârghiei. La aparatele de circumducţie, sistemul cu o contragreutate, care presupune desfăşurarea unei părţi a mişcării în mobilizare pasivă, a fost înlocuit cu un sistem cu patru contragreutăţi, situate în acelaşi'plan pe axe perpendiculare. În acest sistem similar volantului, rezistenţa este constantă şi proporţională cu masa şi cu pătratul razei (fig. 5). KINETOTERAPIE ACTIVĂEXERCIŢII TERAPEUTICE ÎN MECANOTERAPIEcircuit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Mobilizare activă contra rezistentă: sistem cu patru contra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Sistemul hidraulic. Obţinută prin deplasarea unui fluid dintr-un compartiment în altul, rezistenţa creşte sau scade în funcţie de diametrul vane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e compune aşadar dintr-un cilindru împărţit în două compartimente şi un piston care împinge lichidul dintr-un compartiment în altul prin vane cu diametre variabile, rezistenţa depinzând de gradul de deschidere a 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ste constantă în ambele etape ale mişcării, indiferent de poziţia segmentului în spaţiu sau de valoarea unghiulară a deplasării şi anulează orice inerţie, avantaj considerabil ce recomandă acest sistem dintre toate celelalte sisteme bazate pe rezistenţă (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Sistemul elastic. Rezistenţa este dată de tensionarea unui elastic sau a unui resort. Ea creşte în timpul tensionării sistemului şi atinge valoarea maximă la sfârşitul întinderii, întoarcerea la lungimea normală putând antrena fie o mişcare pasivă, fie o mişcare activă cu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ul este utilizat doar în stare de tensiune, în vreme ce resortul poate fi utilizat atât în tensiune, cât şi în compresiune (fi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Rezistenţa în sistemul hidraulic (H. Cuinier): – rezistenţă în ambele sensuri ale mişcării: dus (circuitul a) şi întors (circuitul b); – rezistenţă variabilă în funcţie de vană (câte o vană pe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Rezistenţa în sistemul elastic: a) resort în stare de tensiune; resort în stare de compresiune. KINETOTERA^IE ACTIVĂEXERCIŢII TERAPEUTICE ÎN MECANOTERAPIE3.3.5. Sistemul bazat pe frecare. Rezistenţa în acest sistem, cu aplicaţii în principal la dispozitivul de frânare utilizat la biciclete, este obţinută prin frecarea dintre două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longaţi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esele de tracţiune sunt alcătuite din două părţi: o placă fixă şi una mobilă pe orizontală, aflată în legătură cu un sistem de tracţiune; unele mese de tracţiune permit combinarea mişcărilor de rotaţie cu mişcări de înclinare, oferind astfel posibilitatea realizării de mobilizări prin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tracţiune şi contratracţiune sunt aplicate pe corp prin intermediul mai multor tipuri de sisteme: – corsete toracale sau lombare; – pentru cap, căpăstru sau curele care se trec pe sub bărbie; – dispozitive de sprijin aplicate în scobitura poplitee sau subaxilară; – chingi pentru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punctele de aplicaţie ale celor două forţe să fie situate cât mai aproape posibil de zona de tratat, altminteri acţiunea va fi mai globală, riscând să se disperseze la mai multe etaje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pecte pedagogice 4.1. Exerciţii cu mobilizare pasivă şi auto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presupun cunoaşterea unui anumit număr de reguli şi date, condiţie esenţială pentru instalarea pacientului într-o poziţie corectă, reglarea convenabilă a maşinii, înţelegerea mişcării şi participarea activ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Cunoaşterea principiilor mobilizării pasive: regula evitării durerii, respectarea amplitudinilor articulare şi a axelor, solicitarea unei singure articulaţii o dată, mobilizarea lentă şi blândă, care să nu antreneze declanşarea reflexe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Cunoaşterea pacientului. Pentru reglarea amplitudinii articulare sunt interesante toate bilanţurile, însă bilanţul articular est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Cunoaşterea obiectivelor. Mobilizarea pasivă are două indicaţii principale: creşterea amplitudinii în caz de anchilozare articulară şi conservarea funcţiei articulare în siuaţia în care mişcarea activă este imposibilă sau contra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Instalarea pacientului. Pacientul trebuie să fie instalat confortabil, într-o poziţie care să nu solicite nici un efort din partea acestuia; toate segmentele trebuie să fie asigurate împotriva oricărei deplasări nedorite; axa articulaţiei trebuie să corespundă exact cu axa mecanică; segmentele de imobilizat trebuie să fie fixate, dar nu prea strâns, pentru a nu jena circulaţia; segmentele care urmează a fi mobilizate trebuie să fie ataşate de piesa metalică, fără ca aceasta să împiedice în vreun fel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Reglarea amplitudinii articulare. Se va face în funcţie de bilanţul articular şi de indicaţii. Dacă se urmăreşte creşterea amplitudinii articulare, amplitudinea maşinii trebuie să fie superioară cu câteva grade amplitudinii articulare a subiectului, orice progres fiind urmat în mod obligatoriu de o creştere a amplitudinii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urmărit este conservarea funcţiei articulare, amplitudinea maşinii trebuie să aibă aceeaşi valoare ca şi amplitudinea articular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Reglarea intensităţii forţei exterioare. În sistemul cu contragreutate, greutatea trebuie să fie suficientă pentru a deplasa segmentul de membru – prin urmare, va fi calculată în funcţie de masa segmentului de mobilizat şi de poziţia acestuia în raport cu gravitaţia (care poate fie să faciliteze, fie să frâneze acţiunea contragreutăţii). Dacă forţa muşchilor antagonişti nu este suficientă pentru a readuce contragreutatea în punctul iniţial sau în cazul în care o implicare a acestora ar fi inutilă sau contraindicată, se va recurge la un sistem manual. KINETOTERAPIE ACTIVĂEXERCIŢII TERAPEUTICE ÎN MECA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Participarea pacientului la exerciţiu. Pacientul va fi stimulat să se implice în realizarea mişcării dacă i se explică scopul exerciţiului, principiul mecanic, dirijarea exerciţiului şi dozare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1. Explicarea scopurilor. Pacientul trebuie să ştie ce anume se urmăreşte prin respectivul exerciţiu şi în ce mod se integrează acesta în ansamblul tratamentelor pe care le urmează în evoluţia vindecării şi readaptării sale. Apoi, este absolut necesar să i se ofere posibilitatea de a-şi urmări progresele la diferite reglaje (amplitudin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2. Explicarea mijloacelor. Ştiut fiind că înţelegerea duce la evitarea angoasei în orice tip de activitate, pacientul trebuie să cunoască principiul mecanic utilizat şi să aibă posibilitatea de a opri maşina dacă oboseşte sau în cazul vreun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3. Dirijarea exerciţiului. În cazul unei mobilizări pasive, participarea subiectului pare a fi nulă, astfel încât este bine să i se ceară să urmărească mental mişcarea efectuată, să o vizualizeze şi să o simtă; el trebuie să semnaleze orice durere care apare în timpul mişcării, aceasta putând fi eliminată printr-o reglare diferită a amplitudinii sau a forţ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bilizarea autopasivă, participarea subiectului este foarte importantă, el fiind responsabil de mişcarea pe care o imprimă segmentului de membru; iată de ce este indicat să i se dea toate informaţiile cu privire la amplitudinea articulară ce trebuie obţinută şi la caracterul nociv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xerciţiu cu mobilizare activă contr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ând muşchii segmentului vizat, acest tip de exerciţiu se poate realiza doar în condiţiile cunoaşterii unui anumit număr de reguli ş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unoaşterea subiectului. Orice activitate musculară presupune muşchi capabili să o realizeze – prin urmare, o testare musculară prealabilă este întotdeauna bine venită. Bilanţul cardiovascular va permite reglarea efortului cerut în funcţie de posibilităţile subiectului.4.2.2. Cunoaşterea scopurilor. Principalele indicaţii ale acestei activităţi musculare sunt: – întreţinerea musculară: solicitarea moderată a agoniştilor şi antagoniştilor; – fortificarea musculară: solicitarea intensă a unei grupe musculare; – readaptarea la efort: solicitarea globală a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Respectând regulile activităţii musculare, trebuie: – să identificăm poziţia cea mai favorabilă pentru acţiunea unui anumit muşchi (raportul tensiune – lungime), braţul pârghiei musculare modificându-se în funcţie de poziţia articulară; – să alegem forma de contracţie cea mai potrivită cu scopurile propuse: contracţie izometrică sau de altă natură; – să calculăm rezistenţa adecvată în funcţie de rezistenţa maximă a muşchiului, de timpul de lucru, de timpul de odihnă şi de durata exerciţiului (vezi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Instalarea pacientului. Cu rezistenţa la zero, se fixează segmentul care trebuie lucrat pe piesa mecanică şi se imobilizează şi segmentele cu care nu se lucrează. Atenţie la legături, care nu trebuie să stânjenească sub nici o formă contracţia musculară! Amplitudinea musculară trebuie reglată ţinând cont de cursa musculară propusă (în afara sau interiorul segmentului de contracţie), care este delimitată cu ajutorul unor dispozitive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ste şi ea reglată, în funcţie de mişcarea solicitată şi de legile activităţi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Participarea pacientului la exerciţiu. Pacientul fiind acela care depune efortul necesar pentru executarea exerciţiului, este bine ca implicarea lui să fie totală – prin urmare, este de la sine înţeles că trebuie să i se explice avantajele pe care le-ar prezenta o participar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erciţiu de întreţinere musculară, rezistenţa nu va fi foarte puternică; totuşi, în condiţiile unei articulaţii anchilozate şi/sau dureroase şi ale unor muşchi slăbiţi, mişcarea va fi destul de solicitantă în primele etape ale tratamentului.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erciţiu de fortificare musculară, efortul cerut este important şi trebuie să se menţină la un nivel înalt, întrucât o rezistenţă prea slabă nu este în măsură să dezvolte forţa musculară. Bilanţurile care trebuie realizate la intervale regulate îi vor permite pacientului să-şi urmărească progresele în privinţ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pacientul să conştientizeze cursa musculară care trebuie realizată, într-o primă etapă executând mişcarea în absenţa aparatului, în continuare, terapeutul îi va explica desfăşurarea exerciţiului,. Precizând timpul exact alocat contracţiei, respectiv odihnei şi durata globală 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posibile: exerciţiul nu trebuie să declanşeze dureri articulare sau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durere articulară trebuie verificate: – instalarea segmentelor (o eventuală nerespectare a axelor); – cursa articulară solicitată (o modificare a acesteia poate suprima durerea); – rezistenţa (care poate fi excesivă pentru starea ţesuturilor articulare şi peri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durere musculară trebuie verificate: – rezistenţa (care trebuie diminuată sau amplificată în mod pro-' gresiv, după un moment de încălzire); – timpul alocat activităţii, respectiv odihnei (o activitate prea îndelungată poate antrena o ischemi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oboseală (pacientul trebuie să înveţe să recunoască semnele instalării oboselii): – oboseala musculară locală (mişcarea începe să tremure, muşchiul devine dureros şi nu mai asigură cursa completă); – oboseala generală (insomnie consecutivă şedinţelor de lucru, iar în zilele următoare, dureri musculare generalizate destul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ocală trebuie să ducă la încetarea exerciţiului, în vreme ce oboseala generală impune o regândire a duratei şi intensităţii activităţii, precum şi a frecvenţei şe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MECA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longaţi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cest exerciţiu, cunoaşterea bolnavului este indispensabilă, punctele i senţiale fiind: – nivelul atins; – poziţia antalgică pe care o adoptă pacientul (poziţie utilizată pentru tracţiune); – vârsta şi mai ales gradul de mineralizare a scheletului; – problemele de respiraţie care ar putea face imposibilă folosirea corsetului toracal; – intensitatea durerii şi a contracturilor musculare. Explicarea scopurilor tracţiunii şi a modului de desfăşurare a acesteia irebuie să-l facă pe subiect să înţeleagă că exerciţiul reprezintă în fapt o tensionare la care se recurge în vederea diminuării durerilor articulare şi discale, în fapt pentru calmarea acestora; iar pentru acesta, el va trebui să semnaleze orice durere care apare în timpul t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Poziţii de elongaţie vertebrală: a) în decubit dorsal cu cifoză lombară; b) în decubit ventral cu cifoză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acientului: dacă se folosesc corsete, ele vor fi aşezate în poziţie verticală, punctele de sprijin pentru reliefurile osoase vor fi capitonate, iar susţinerea va fi cât mai largă. În funcţie de masa utilizată, pacientul va fi aşezat în decubit dorsal sau ventral, cu precizarea că poziţia trebuie să fie întotdeauna confortabilă şi antalgică şi să poată fi păstrată cel puţin 30 de minute (fig. 8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 (6 Sy) P&amp;&gt;P Baiţop [B-ap mpo B 3U3iăuB [BjodjBDB}3ui piîBjnoijiB eixaTj: nţfpjaxg '?'Z'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UBUU0J3P Jş IUOJBUIBIJUI 3JBjnoIJ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EOyiJJQJ – — J3JUI 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IUI IB I03SUUJUI Iş ID9SUIJJ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JÂB [noI} 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jsa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jEjpijsBp no i5 injnopsEp B ajifftmiB ap jnpBjg no BfBuoţÂJod -ojd ajsa iş jBzijijn minopsBp Eâuajsizsj ap aijounj ui EZEUBA 'opsBp inun Esjapupui ap gjBp 3jsa Bjuajsizaţj aoiuvoaui ndpuuj "_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ş nâBinoijjB ajjnui IBUI B BAisaoons B9JBJIOIJOS putâiuiiad 'j iş} Ej? 3j ap ioşn 'njduiţs majsţs inun [ruojnfE no 'laiÎBinopiB B asp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ofţui tăun BajEzţ [Baj ajţuxiad guBipBUBO Bjiuinu BOBfd ad1 BjEpad ap BJBSBJB ajsa injoiopid EqBj JEI 'BjBzinqouii ajsa Equreî?: jEJBdB ui EIJE as m [raoio; d BqBj iş Bqureg JBI 'JEXSU SJSS ţniqounuas 'unsos ap jguiqo ui BjBxy ajsa BsdEoa 'puizas Bijizod ui gyB as jnABU [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îonpuinojio sp BajBosţui uud suosap înmuoo BZBq no us [d IşB [3OB UI 'ajBjnoipuadaad SXB ad ajBSBfd ţÂBanajşBijuoo aijBd ap gjBp 3jsa Bjuajsiza^ Bomoodw ndpuuj 'Z'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303j ajBjuauiBâii tunizsi: îjânoţpumijuoj mftuopid iaqBf SJB Iş pqures ajauisijBiunBJj SJBOJ. Ţijvoipui '_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9A) jnfnjopid raqe [B 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ÂU3JSIZ3J BJţuo3 BAIJ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uspuadapu; Bounui ajsajgsajd iş ijaduos no pidBjaj B EoijifBUB BajBjiAijoB BZEaja [duioo 'infruoioid [B JB [noiuE xajdujoo jninş3Jjui ajB aAisaoons iş auBjinuiis ajBjnosnuj IJBJIAIJOB ajusjip ajiuuad Ba.' saaAui nBS/; ş 'BiJonpqB – BijBUidns – Bisuajxa; ş BijBuojd – BiJonppB – Bixay Aţsaoons puiuiquioo 'BJBjnojio 'BiBqojs 3JBO5IUI O ajsg (g gy IZ9A) jnfnjod 'BAŢPB ' BaaBzi [jqoj –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nuiui aoaz ap ajsa minijiojaxa E E [BJOJ EjBjnp! Jnuiui ajBoay Bf JBSJ3AUI puiij ia jnsuas 'jjnooă BJBJ 'Bjuaj 'EjBjnsaj aij gs amqajj BjBjjnzaj Eajeostui '. Oiso un J3B nud injtuopid injjtA no auosap [njuapBj vaanohjq 'yys aiEjnopiB auaf pjBoi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BjEjsui pjjsB gjiAa ag 'aţlizod BjsEaoB ui BXB ad BjBxy punj BjBpsd 'aijEuoid-aiJonpqB uj njduiaxa aids 'BJEţnorjiB auţpnjijduiE BOIUI reui B30 no Bijizod ui BjESEjd sjss ţnjruopid BqBj: nuipmţjd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XB pjB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aDunadv^HX niioaaxa "BJSE30E ap BJBXIJ y B BSUI BJBJ 'joflâgjnajsBJJUOO BXE EZE3J0asJ91UI gXB pjBO E 'minjBJB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nBdaj ap juauioui un ap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dajj ajspuijssp o ap EjEtujn y EA Iş sjnuiui sp Q? Iş oi 3JJHI Bjnuijusm y BA 3JBO ' (ajnuiui ajpiui IBUI BOBSJJ ES atnqajj juop ininpEjs EaaasuijE aijuad) EAisajsojd; ş Bjuaj BajEuoisuaj oo [ajB 'injnijiojaxs B sjBjnoaxa ap Bijizod ui injnjuapEd BajB [Bjsu; gdnp: mim! Puax9 vsuvfuiQ unu g'i no [BjqajJSAjajui injnijEds B IJUBUI jaun apundsaioo uio isp ajBjuBjsip o: avâBjapisuoo ui jBnj ap uuiap josdsE jnjn? Uis ajsa ioipB [d jsip 'xnaiuJ3A37 inj Biuido ui: g^f şp aundojd jaisio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Bp pndv) f, ţjauunig iş UBuiqaq '? 3[gg XEIJA"J 'Sy 00T osjnjsEpv?' a [iiÎBşuo [a njjuad sjduisxa EAajiQ -{nj^ B [ZBO un B [ap JEIUO Iş ESEUI ap aijounj ui 'EfiqEUEA ajsa aunijosjj ap pjjojKINETOTERAPIE ACTIVĂEXERCIŢII TERAPEUTICE ÎN MECANOTERAPIEIVariantă: pentru a obţine creşterea amplitudinii flexiei, mişcarea va începe cu flexarea articulaţiei metacarpofalangiene, pacientul insistând asupra ultimelor grade ale fl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obilizarea activă cu tracţiune continuă a articulaţiei coxofemurale (fig. 1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e o mişcare analitică, activă, cu posibilităţi de implicare a rezistenţei, efectuată concomitent cu o tracţiune continuă pe axa membrului inferior (tracţiunea deplasându-se o dată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Mobilizarea activă contra rezistenţă a articulaţiei metacarpo-falangiene de la cel de-al doilea deget, realizată cu ajutorul plăcii canadiene (rezistenţ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 bolnavul se află în poziţia şezând, cu antebraţul sprijinit pe masă pe marginea cubitală şi cu mâna pe placă. Toate elementele care nu sunt antrenate în mişcare sunt imobilizate: câte o tijă încastrată în masa de lucru de o parte şi de alta a încheieturii mâinii blochează antebraţul, o altă tijă la nivelul palmei, în prima comisură, blochează încheietura în extensiune şi al doilea metacarpian, iar ultima tijă, de care se prinde elasticul, va fi plasată în spatele ind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rezistenţei: o asemenea activitate foarte analitică, ce solicită un muşchi de mici dimensiuni, presupune o rezistenţă puţin importantă -prin urmare, pentru început vom lucra cu un elastic cu rezistenţă redusă. Elasticul se termină cu o buclă de piele moale care se trece pe sub degetul pacientului la nivelul primei falange, iar de cealaltă parte prezintă o altă buclă, care va fi fixată de scoaba din spatele indexului; distanţa trebuie să fie suficientă pentru a pune elasticul într-o stare incipientă de tensiune, articulaţia metacarpofalangiană aflându-se în ex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acientul execută lent flexia primei falange, rămâne în această poziţie timp de câteva secunde, revine în poziţia iniţială frânând mişcarea, apoi, când elasticul este complet destins, se odihneşte; exerciţiul se repetă timp de trei minute (muşchiul obos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Abducţia articulaţiei coxofemurale cu tracţiune şi contra rezistenţă: a) tracţiune; b)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Principii mecanice. Exerciţiul se execută pe o masă pe care se fixează o tijă metalică, articulată în plan orizontal; membrul inferior este suspendat de această tijă, la extremitatea căreia este fixat un scripete ce susţine sistemul de tracţiune care pune în mişcare membrul. Un sistem „greutate – scripete" se poate opune deplasării orizontale a tijei, creând astfel rezistenţa necesară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Indicaţii: – leziuni degenerative articulare; – fracturi articulare.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Exerciţiu: abducţia articulaţiei coxofemurale cu tracţiu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 bolnavul se află în decubit dorsal, cu o pernă sub cap; bazinul îi este imobilizat, membrul inferior neimplicat în activitate este fixat în abducţie, iar membrul lezat, care se află în flexie uşoară de şold (în scopul destinderii sistemului ligamentar) şi în extensie la genunchi, este suspendat de tija metalică cu ajutorul a două chingi, trecute una pe sub genunchi, cealaltă pe sub călcâi. De laba piciorului, în prelungirea membrului inferior, este prinsă o frânghie care este trecută printr-un scripete fixat la extremitatea tijei metalice şi la capătul căreia atârnă o greutate. De partea opusă abducţiei, tija metalică prezintă un circuit rezistent „greutate – scr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tracţiunii: greutatea este considerată suficientă atunci când pacientul resimte tracţiunea (pentru atingerea acestui nivel optim fiind nevoie de mai multe încercări), cu precizarea că aceasta nu trebuie să declanşeze contracţii de apărare sau să provoace dureri; este indicat să aibă în medie 4-8 kg şi să poată fi susţinută 5 până l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amplitudinii: doi tacheţi permit limitarea adducţiei şi a abducţiei, în funcţie de starea arti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rezistenţei se face în mod clasic, ţinând cont de principiile scri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acientul efectuează o abducţie lentă, a cărei amplitudine atinge limitele maxime oferite de aparat, stă câteva secunde în poziţia în care a ajuns, după care revine controlat în poziţia iniţială, frânând mişcarea, apoi se odihneşte. Mişcarea trebuie să fie cât mai lentă şi să fie urmată de o pauză după fiecare revenire, întrucât greutatea de tracţiune produce o forţă de inerţie care poate modifica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adaptarea la efort cu ajutorul bicicletei 5.4.1. Principiul mişcării. Această mişcare globală, combinată şi alternativă a celor două membre inferioare mobilizează o mare masă musculară, solicitând în plus şi sistemul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Indicaţii: – ultima perioadă de readaptare la un pacient cu politraumatism; – după o lungă perioadă de imobilizare la pat sau de întrerupere a activităţii. EXERCIŢII TERAPEUTICE ÎN MECANOTERAPIE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 insuficienţă cardiovasculară; – genunchi fragil: condromalacie, hidartroză, gonart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rimul aspect este reglarea înălţimii şeii: bolnavul stă cu picioarele pe pedale, membrul inferior aflat în poziţia cea mai joasă trebuind să fie în extensie aproap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glate apoi înălţimea şi poziţia ghidonului, astfel încât spatele pacientului să fie drept, iar priza mâinilor să se afle mai jos decât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mitem reglarea poziţiei pedalelor, care pot oferi amplitudini diferite ale mişcării, în funcţie de gradul de flexie al genunchilor pe care urmărim să-l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xerciţiului: pacientul face 5 minute de încălzire la 10 km/h, în absenţa rezistenţei; urmează un minut tot fără rezistenţă, dar la 20 km/h, în continuare un minut de pedalare uşoară, urmat de două minute la 10 km/h cu o rezistenţă redusă. Exerciţiul se încheie cu un minut de pedalare cu rezistenţă la 2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ăsura pulsul înainte şi după efectuare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obilizarea activă contra rezistenţă a genunchiului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ctivitate musculară alternantă a flexorilor şi extensorilor genunchiului, inversarea acţiunii muşchilor facilitând activ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Principii mecanice. Rezistenţa este produsă la trecerea unui fluid dintr-un compartiment în altul, prin vane cu secţiuni variabile (vezi 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Mobilizarea activă contra rezistenţă a genunchiului, cu rezistenţă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f 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Indicaţii: – creşterea amplitudinii articulare în flexie: activitatea ischiogambierilor favorizează în mod direct flexia, iar activitatea cvadricepsului îmbunătăţeşte elasticitatea acestuia, facilitând astfel flexia; – pareza membrului inferior (pentru muşchi care au atins cota 4). Contraindicaţii: – genunchi inflamat sau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Bolnavul este aşezat într-o poziţie confortabilă, coapsa este imobilizată, iar tija aparatului este fixată de gambă, axa acesteia supra-punându-se perfect pe ax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Două pârghii permit reglarea independentă a amplitudinii fiexiei şi extensiei, alte două reglaje asigurând ajustarea rezistenţei la flexie şi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acientul execută mişcări alternative de amplitudine maximă în flexie şi extensie, odihnindu-se după zece rep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semnalizare luminoasă şi sonoră îi permite terapeutului să verifice dacă mişcarea este într-adevăr executată la amplitudine^ dori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xerciţ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aparate care permit efectuarea unor exerciţii ce solicită întregul corp sau doar o parte a acestuia. Cu ajutorul lor pot fi mobilizate activ şi contra rezistenţă numeroase articulaţii. De cele mai multe ori le întâlnim în săli de gimnastică şi de antrenament sportiv, dar ele pot avea şi indicaţii terapeutice: – fortificarea musculară globală; – pregătirea pentru reluarea activităţii sportive după o perioadă de întrerupere cauzată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parate funcţionează conform principiilor mecanice dezvoltate în paragrafele precede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MECAN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terapia este o tehnică asociată terapiei cu scripeţi. Cele două terapii au indicaţii precise, aşa încât am ales spre ilustrare următoarele tipuri de exerciţii: – exerciţii imposibil de realizat prin terapia cu scripeţi: mobilizarea cu tracţiune continuă; – exerciţii mai simplu de executat în mecanoterapie (placa canadiană); – exerciţii presupunând o activitate globală, care completează activitatea analitică a terapiei cu scripeţi: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 J., Mole J., Traitement physique des rhumatismes, Masson, Paris, 1971. Levame J., Reeducation des traumatises de la main, Archee, Auvers-sur-Ois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ne R., „Les tractions vertebrales", în Enciclopedie Medico-chirurgicale Reeducation,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Colas, „Protocole de la mobilisation passive", în Encyclopedie Medico-chirurgicale Reeducation,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ier R., Kinisitherapie analytique de la colonne vertebrale, voi. II, Imprimerie Louvieroise, Haine Saint-Pierr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ier R., Kinesitherapie de la hanche, Imprimerie Louvieroise, Haine Saint-Pierr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 Cours de sciences appliquees, voi I – „Mecanique", La Capitelle, Uzes, 1975. Troisier O., Semiologie et traitement des algies discales et ligamentaires du rachis, Masson, Paris, 1971. Waghemacker R., „Mecanothe'rapie", în Encyclopedie Medico-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tion,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TERAPIA CU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TERAPIA CU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Lempereur, F. P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în cadrul acestui capitol am lăsat deoparte în mod deliberat biomecanica articulară şi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 1.1. Terapia cu scripeţi. Este o tehnică mecanoterapeutică în care segmentele sunt mobilizate cu ajutorul scripeţilor, al cablurilor şi al contra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ripetele. Se compune dintr-un disc (o roată) mobil, care se învârte în jurul unui ax 00', perpendicular pe planul discului şi susţinut de nişte suporţ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este prevăzută cu un şanţ periferic prin care rulează cablul (fi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ăţile cablului acţionează forţele F şi G, sistemul aflându-se în poziţie de echilibru atunci când F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rcuitele. Circuitele au următoarele părţi componente (fig. 13): – un segment sau un membru (M); – un cablu (c); – unul sau mai mulţi scripeţi (şi, s2 etc.); – o rezistenţă G &gt;0 sau G &lt;0, extrinsecă (sarcină adiţională) sau intrinsecă (furnizată de subiectul însuşi); – o forţă activă F care acţionează asupra rezistenţei G. Primul scripete din cadrul unui circuit se numeşte scripete de tracţiune (şi); ceilalţi scripeţi, lipsiţi de importanţă sub aspect mecanic, sunt aşa-numiţii scripeţi de reflexie (s2, 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etele de tracţiune poate fi fix sa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tinge trei tipuri de 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Scripete văzut din faţă şi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Elementele componente ale unui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neglijabile forţele de frecare ce ar putea interveni.) KINETOTERAPIE ACTIVĂEXERCIŢII TERAPEUTICE IN TERAPIA CU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Circuit rezistent.1.3.1. Circuit ajutător. În figura 14 putem urmări cum rezistenţa G facilitează abducţi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t;G sau G &lt;0 G extrinsecă 1.3.2. Circuit rezistent. Rezistenţa G se opune abducţiei umărului (vezi 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t; G sau G &gt;0. G extrinsecă 1.3.3. Circuit auto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în figurile 16 şi 17 cum G facilitează abducţia umărului, în cele două montaje, F &lt;G sau G &lt;0 G intrinsecă – Circuit autopasiv simetric (fi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 autopasiv asimetric (fig. 17).2. Principii mecanice 2.1. Scripetele 2.1.1. Proprietatea fundamentală: scripetele este un mecanism simplu, care permite schimbarea direcţiei unei forţe în condiţiile conservării intensităţii acesteia (fi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Scripetele schimbă direcţia forţei F fără a-i modifica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Reacţia axului: reacţia R a axului O al scripetelui este egală şi de sens opus cu rezultanta dintre F şi G (fig. 19). Desemnând prin 2a unghiul dintre cele două forţe F şi G,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 G2 + F2_+ 2GF cos 2a. Întotdeauna F = G,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2G cos 2a. Rezultanta R variază aşadar în funcţie de unghiul de aplicaţie al forţelor F ş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rcu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Reacţia axului scri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cripetele de tracţiune fix. Vorbim despre scripete fix atunci când scripetele de tracţiune este fixat direct de un punct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Circuit autopasiv simetric. Fig, 17. Circuit autopasiv asimetric. Fig. 23. Scripete de tracţiune mobil a = 0°. KINETOTERAPIE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ul de montaj cel mai frecvent utilizat, fapt explicabil dacă avem în vedere că el asigură transmiterea nemijlocită spre membrul tratat a unei forţe extrinsec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istemul să se afle în echilibru, reacţia R a axului trebuie să fie absorbită de punctul de ancorare A (fi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cripetele de tracţiun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Forţa de reacţie R a axului este absorbită de punctul de ancorare pentru ca sistemul să fie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mobil atunci când este fixat de una dintre extremităţile circuitului: segmentul sau contragreutatea (fi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iaţia forţelor F şi G Reacţia R a axului şi forţa F (sau G)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2Gcosa Fig. 21. Circuit cu scripete de tracţiun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 = R = 2 G cos a atunci când sistemul se află în echilibru. EXERCIŢII TERAPEUTICE ÎN TERAPIA CU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ste invers proporţională cu a: când a creşte, F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 extreme: a = 90° =&gt; cos a = 0 (fig. 22), Fig. 22. Scripete de tracţiune mobil a = 90° prin urmare F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0° =&gt; cos a = 1 (fig. 23), prin urmare F = 2 G, de unde rezultă că 0&lt; F &lt;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f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prezentat în fig. 23, unde cele două capete ale cablului sunt paralele, se numeşte m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0, prin urmare F = 2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plasarea în circuitul de tip muflă (fig. 24): – în punctul A, lucrul mecanic obţinut pentru o deplasare dj = AAj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x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2G – în punctul O, deplasarea corespunzătoare va fi d2 = OO iar lucr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 F x d2. KINETOTERAPIE ACTIVĂEXERCIŢII TERAPEUTICE ÎN TERAPIA CU SCRIPEŢI F Fig. 24. Deplasarea în circuitul de tip m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principiului de conservare a lucrului mecanic,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 L2, adică Gdj = Fd2; dar F = 2 G, prin urmare d, = 2d2. Astfel, dacă forţa creşte, scade deplasare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i de montaj 3.1. Poziţia scripetelui de tracţiune {3.1.1. Planul de instalare. Pentru a anula componentele cu efectş' deviante asupra mişcării, forţa G trebuie să fie aplicată în planul mişcării (fi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ripetele de tracţiune trebuie să se situeze în plan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Planul de instalare a scripetelui de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Poziţia cablului şi a scripetelui de tracţiune. Momentul SDR al rezistenţei G (fig. 26) depinde de orientarea cablului fixat de segmentul de membru cu care se lucrează. 2JâG = Gd (d reprezintă braţul pârghiei) d = l sin a, prin urmare 3JâG = G/sin a sin a = 1 dacă a =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Poziţia cablului şi a scripetelui de tracţiune în raport cu segmentul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tG atinge valoarea maximă dacă G este perpendiculară pe segmentul de tratat – cu alte cuvinte, rezistenţa este maximă atunci când cablul este perpendicular pe segment. KINETOTERAPIE ACTIVĂEXERCIŢII TERAPEUTICE ÎN TERAPIA CU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lica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osibilităţile de realizare practică a unor circuite în care rezistenţele să fie pe cât posibil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cripetele de tracţiune este plasat la o distanţă foarte mare faţă de pacient (fig. 27). Pentru ca distanţa să fie considerată cu adevărat mare, între scripete şi pacient trebuie să fie cel puţin 15 metri. Fiind prea puţin practic, acest montaj este rareor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7. Scripete de tracţiune plasat I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cripetele de tracţiune este plasat perpendicular pe bisectoarea unghiului 5 de oscilaţie (fi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Cablu perpendicular pe bisectoarea unghiului de osc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 variază între 0 şi 5/2, G este crescătoare; – când 5 variază între 8/2 şi 5, G este descrescătoare. J.2.3. La începutul mişcării, cablul este perpendicular pe segmentul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punct de Rocher, acest montaj reprezintă în fapt un sistem; ivând primul scripete plasat, la începutul mişcării, în imediata apropiere n segmentului de tratat (fi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screşte continuu în timpul mişcării. ş creşte =&gt; G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 Sistem cu primul scripete plasat, la începutul mişcării, în imediata apropiere a segmentului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andament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experimental randamentul celor trei sisteme descrise mai sus, Rocher a ajuns la următoarele rezultate: – la scripetele de tracţiune situat la mare distanţă – R = 85 %; – la scripetele de tracţiune situat perpendicular pe bisectoarea unghiului de oscilaţie – R = 77%; – la scripetele de tracţiune plasat, la începutul mişcării, în imediata apropiere a segmentului de tratat – R =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nu iau în calcul biomecanica articulară şi cu atât mai puţin pe ce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ducerii variaţiilor în intensitate ale forţei G, Rocher propune utilizarea unei bobine cu diametru mare, însă această aşa-numită „roată a lui Rocher" este nu de puţine ori incomodă şi greu de utilizat. EXERCIŢII TERAPEUTICE ÎN TERAPIA CU SCRI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 – Subiectul poate fi aşezat în oricare dintre poziţi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integrat" (Westminster Pulley) permite evitarea balansării greutăţii, însă limitează numărul de puncte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rialul necesarElementCaracteristicăRolCutie (fig. 30) Dimensiuni: L = 2 m, 1 = 2m, h = 2m (ochiurile de sârmă 5x5) Banca lui Colson Bare şi verigi (fig. 31) Fixe, sigure, variatePuncte de ancorarescripete (fig. 32) Asigură schimbarea direcţiei unei forţe, în condiţiile conservării intesităţii acesteiaTracţiune sau reflexiecabluInextensibilTransmitereMinere (fig. 33) Glezniere (fig. 34) Chingi de rotaţie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arde şi chingi (fig. 36)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e de tracţiune (fig. 37) Sunt prevăzute cu un sistem de închidere sigursistem de fixaresaci de nisip Greutăţi din fontă (mărimi etalonate -fig. 38) Rezistenţe extrinsece&gt; 0 facilitează mişcarea &lt; 0 se opune mişcăriicârlige de susţinere întinzător închizătoare (fig. 39) Elemente complemenareElemente de 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AEXERCIŢII TERAPEUTICE ÎN TERAPIA CU SCRIP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 5. Condiţii de desfăşurare a exerciţiilor 5.1. Forja musculară şi amplitudinea articulară. În cadrul terapiei cu scripeţi, exerciţiile au drept scop suscitarea unei anumite mişcări. Montajele autopasive şi ajutătoare sunt posibile indiferent de cota funcţională a muşchilor solicitaţi. Montajele rezistente sunt recomandate pentru muşchii care ating cotaţia 3 a testing-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pot executa la amplitudinea articulară maximă, ceea ce permite punerea în aplicare a schemelor terapeutice definite de H. K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petarea exerciţiilor. Terapia cu scripeţi asigură repetarea în bune condiţii a exerciţiilor şi permite pacientului să execute mişcările în ritm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tervenţia kinetoterapeutului. După bilanţurile necesare tratamentului, kinetoterapeutul trebuie să-i explice pacientului: – scopul exerciţiului; – principiile esenţiale de montaj; – direcţia, intensitatea, amplitudinea, ritmul şi durata exerciţiului. O dată ce sistemul a fost instalat, kinetoterapeutul trebuie să vegheze la executarea corectă a exerciţiului, ţinând permanent sub control atât pacientul, cât şi circuitul.5.4. Intervenţia pacientului. Pacientul poate realiza doar mişcările pe care le înţelege şi le controlează, ceea ce presupune o excelentă coordonare motorie. Condiţii de desfăşurare a exerciţiilorAvantaje. IndicaţiiInconveniente. ContraindicaţiiForţă musculară şi amplitudine articulară – Toate indicaţiile mişcării în patologia aparatului locomotor (de exemplu, fortificarea musculară, conservarea sau creşterea amplitudinii articulare) – Toate contraindicaţiile mişcării în patologia aparatului locomotor: – durere – stări inflamatorii – probleme de cicatrizare – probleme de consolidareRepetare – Dezvoltarea forţei şi anduranţei musculare – Mobilizarea şi „rodajul" articulaţiilor – Deprinderea şi perfecţionarea unei mişcărisurmenaj: – muscular – articularIntervenţia kinetoterapeutului – Eliberarea masokinetoterapetului de un angajament fizic important – Kinetoterapeutul nu are un control exact asupra mişcării în curs de execuţieIntervenţia pacientului – Solicitarea unei participări active şi voluntare a pacientului – Necesitatea unei coordonări perfecte a pacientului 240 KINETOTERAP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mple de 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ircuitul cu scripete de tracţiune fix 6.1.1. Circuit rezistent pentru extensia genunchiului de la 90° la 0° (fig.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Circuit ajutător pentru flexia şoldului de la 0° la 90° (fi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Circuit autopasiv pentru flexia genunchiului: * a) simetric (fig. 42); b) asimetric (fig.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şoldul se află în flexie la 30-45°, ceea ce preîntâmpină încordarea muşchilor biarticulari ai lojii anterioare a coapsei şi previne ajungerea ischiogambierilor în stare de insuficienţ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rcuitul cu scripete de tracţiun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cripetelui de tracţiune mobil putem realiza următoarele tipuri de circuite: – ajutătoare; – rezistente; – autopasive: simetrice şi a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Circuit care facilitează flexia trunchiului de la 0° la 90°, pornind din decubit dorsal (fig. 44). Mişcarea va fi sprijinită în mod serios la început, apoi tot mai puţin, până când trunchiul ajunge l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Circuit care se opune flexiei încheieturii: mişcare articulară contra rezistenţă, cu amplitudine articulară redusă şi rezistenţă puternică (fig.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deplasările greutăţii sunt mai importante şi pot fi mai bine observate de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Circuit care se opune antepulsiei umărului: mişcare articulară contra rezistenţă, cu amplitudine mare şi rezistenţă scăzută (fig. 46). Acest montaj permite reducerea considerabilă a balansului greutăţi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TERAPIA CU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Circuit autopasiv asimetric care asigură flexia genunchiului (fig. 47). Pentru a pune în mişcare genunchiul drept, genunchiul stâng trebuie să dezvolte o forţă importantă, care va fi mai bine controlată decât dacă ar fi de intensitate redusă. Cât despre deplasările celor două segmente unul în raport cu celălalt, acestea vor permite o mobilizare mai progresivă a genunchiului drept (c/.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1 S! DI no vidvHai NI aounadv^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XOVznKINETOTERAPIE ACTIVĂEXERCIŢII TERAPEUTICE IN TERAPIA CU SCRIPEŢIFig. 467. Discuţie 7.1. Progresivitatea rezistenţei în terapia cu scripeţi. Opunând segmentului de tratat o rezistenţă rezultată dintr-o greutate ataşată unui scripete şi dintr-o sarcină directă, montajul din figura 48 compensează în parte degresivitatea circuitului (vez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8. Adaptare practică pentru o mai bună constanţă a rezistenţei G.7.2. Exerciţiile izokinetice. În 1967, în Statele Unite a fost conceput un aparat care permite atingerea rezistenţei celei mai mari, la amplitudinea articulară maximă şi cu o viteză bine determinată. Exerciţiul la acest aparat este izokinetic şi depăşeşte graniţele terapiei cu scripeţi (vezi D. Gr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mponentele articulare ale rezistenţei. Anumite componente – deloc de neglijat – ţinând de compresiunea articulară se pot constitui în contraindicaţii pentru exerciţiul din cadrul terapiei cu scripeţi (fi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7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ă de com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ă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POZI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Lempereur, F. P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9. Componenta de compresiune articulară.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et G., Biomecanique humaine appliquee-â la reeducation, Masson, Paris, 1976. Guthrie-Smith O., „Pulley exercices", inWale J. O., Tidy's Massage and Remedial Exercices în Medical and Surgical Conditions, Wright, Bristol, 1968. Hibner J., Cours de mecanique, Grenoble, 1977. Rocher Ch., Reeducation psychomotrice. Exercices en suspension etpoulietherapie, Masson, Paris, 1958. Tehnică mecanică ce permite suprimarea în scop terapeutic a frecărilor şi acţiunii gravitaţiei asupra corpului sau a unui segment al acestuia (a nu se confunda cu atârnatul din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se bazează pe trei principii fundamentale: 2.1. Principiul mecanic. Gravitaţia şi frecările sunt ţinute sub control. Rezistenţa şi asistarea la exerciţii pot fi ajustate în funcţie de condiţi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cipiul fiziologic. Funcţia neuromotorie poate fi ameliorată printr-o dozare atentă 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sihologic. Făcând sub supravegherea terapeutului exerciţii active, pacientul este în măsură să-şi evalueze singur posibilităţile şi progresul. KINETOTERAP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 terapeutice 3.1. Forma exerciţiilor3.1.1. Mişcări în suspendare liberă (fig. 50). Pornind din poziţiade repaus, pacientul deplasează segmentul de membruprintr-o contracţie a muşchiloragonişti, apoi lasă membrul sărevină în mod pasiv la poziţiak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ştiExerciţiul se repetă de maiPoziţie de – *"multe ori. Repaus —?"t i i * " J t i * P'S- 50. Mişcări în suspend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Mişcări de balans m suspendare liberă (fi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oziţia de repaus, pacientul deplasează segmentul de membru printr-o contracţie a muşchilor agonişti (1), lasă membrul să revină în mod pasiv la poziţia de repaus (2) şi, prin contracţia antagoniştilor, depăşeşte poziţia de repaus (3), revenind apoi în poziţia iniţială (4). Exerciţiul poate fi repetat de mai mult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lllllllllllll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1. Mişcări în suspend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EXERCIŢII TERAPEUTICE ÎN POZI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şcări în suspendare dirijată (fig. 52). Pornind din poziţia de repaus, pacientul deplasează segmentul de membru printr-o contracţie a muşchilor agonişti (1) şi, prin contracţia muşchilor antago-nişti (2), dirijează membrul în mod activ spre o poziţie situată dincolo de poziţia de repaus. Exerciţiul se repetă de mai multe ori fără întrerup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lllllllllltllll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şti ft&gt;zi? Ia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2. Mişcări în suspendar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dine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în suspendare permit o amploare lentă şi sigură, respectând: – mişcări cu sprijin din partea terapeutului, în care rolul gravitaţiei este nul; – mişcări în care rolul gravitaţiei este nul, fără sprijin din partea terapeutului; – mişcări contra gravitaţiei, încheiate cu o imobilizare (contracţie statică) într-un anumit loc al parcursului; – mişcări contra gravitaţiei, cu rezistenţă adiţională manuală sau mecanică (contragreutate, res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kinetoterapeutului asupra desfăşurării exerciţiilor este în toate cazuril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 ţină sub control oboseala pacientului, întrucât nu de puţine ori exerciţiile se adresează unor bolnavi foarte slăbiţi sau care acuză durer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estionării judicioase a timpilor de repaus, acţiunile fiziologice şi psihologice ating nivelul maxim de eficienţă. K1NETOTERAPIE ACTIVĂEXERCIŢII TERAPEUTICE ÎN POZI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diţiile generale de desfăşurare 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să fie adaptate la posibilităţile musculare şi articulare, evitându-se astfel abuzurile şi compensaţiile lipsite de eficienţă în privinţa prog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ul trebuie să respecte gradul de mobilitate al articulaţiilor implica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şi plasarea segmentelor trebuie stabilite în funcţie de starea prezentă a pacientului şi de scopurile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trebuie să cunoască direcţia, intensitatea, amplitudinea, ritmul şi durata exerciţiilor, aspecte care vor fi supravegheate permanent d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teria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este cunoscută sub numele de „piscina săracului", fapt deloc întâmplător, dacă avem în vedere că, pentru aceleaşi efecte, solicită mult mai puţin material: – puncte fixe de ancorare, cadre, grilaje; – elemente de suspendare reglabile, inextensibile sau extensibile (cabluri, resorturi, cabluri elastice, scripeţi, contragreutăţi); – elemente de susţinere a membrelor (atenţie! Ele trebuie să fie confortabile) (brasarde, eşarfe, chingi, glezniere); – materiale de suport largi şi stabile (covoare de gimnastic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SPENDĂRI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ndările fixe se caracterizează prin faptul că susţin segmentele de tratat cu ajutorul unor elemente de lungime in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spendarea pendulară 1.1. Definiţie. Suspendarea cu ajutorul unor cabluri perpendiculare pe extremitatea distală a segmentului de tratat.1.2. Principii mecanice. Sistemul de montare este asemănător, în mare măsură, cu cel al unui pend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oscilaţie au loc începând dintr-o poziţie de echilibru, în care cablul de suspensie este vertical (fi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rea reprezintă o traiectorie care trece prin centrul de greutate al me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i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3. Suspendare pendulară a membrului infer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nu se deplasează într-un singur plan, din cauza poziţiei punctelor fixe (punctul de ancorare, respectiv pivotul articular) unul faţă de celălalt. În exemplul ilustrat în figura 53, membrul este obligat să se deplaseze în abducţie (sau în adducţie) şi flexie. KINETOTERAPIE ACTIVĂMomentul pendulării este (fig. 54): ŞBl = G d d = l sin a, de unde rezultă: 3Jt = G l s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cât membrul se îndepărtează de poziţia de repaus, cu atât distanţa (momentul) pendulării creşte, ceea ce permite obţinerea unui progres, indiferent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Principii de montaj. Punctul fix de Fi8- 54- Momentul pendulării suspendare se află pe verticala ridiîn susPendare pendulară, cată de pe extremitatea distală a 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ort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 oriZon. AH|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POZI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şcările au loc de o parte şi de alta a poziţiei de echilibru, pe o linie curbă (nu orizontală), ceea ce obligă pacientul să dispună de o forţă musculară suficientă, în măsură să asigure ascensiunea în ambele sensuri a pendulării, iar articulaţia în cauză să dispună de cel puţin două grade de amp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licaţii terapeutice. Suspendarea pendulară permite: – recuperarea neuromusculară în urma afecţiunilor care reduc la 2 (sau sub această valoare) cota bilanţului muscular. Creşterea în dificultate a exerciţiilor poate avea loc prin varierea amplitudinii mişcărilor, r'ecurgându-se, la nevoie, la o îngreunare adiţională şi utilizându-se diferite tipuri de contracţie (exemplu: contracţii concentrice, încheiate cu o imobilizare izometrică, urmate de contracţii excentrice); – destinderea generală a membrului aflat în poziţie de echilibru şi, prin oscilaţii de amplitudine redusă, relaxarea muşchilor care pun în mişcare pivotul articular; mobilizarea articulară, cu posibilitatea diversificării tracţiunii axiale (T) prin plasarea punctului de ancorare (A) la o distanţă mai mare sau mai mică de pivotul articular, în condiţiile conservării unei valori optime a forţei de ridicare E (fig.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liiiiinitiiiini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5. Element complementar de suspendare aplicat sub genunchi, pentru a evita suprasolicitările nocive. Fig. 56. Descompunerea forţei de suspendare în forţa de ridicare (E) şi tracţiunea axială (T). KINETOTERAPIE ACTIVĂEXERCIŢII TERAPEUTICE ÎN POZI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5. Exemple de montaje în suspendare pendulară. Suspendarea unui membru inferior în decubit lateral (fig.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7. Suspendarea pendulară a membrului inferior drept; subiectul se află în decubit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11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zinul este fixat în mod corect, montajul permite mobilizarea articulaţiei şoldului, în cazul de faţă în extensie-ab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rea unui membru superior în abducţie la 90°, subiectul aflându-se în poziţia şezând (fig. 58). Montajul poate fi utilizat pentru relaxarea musculaturii periscapulare şi, spre exemplu, pentru creşterea eficacităţii, în cazul mobilizării analitice a articulaţiei scapulohum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8. Suspendarea pendulară a membrului superior drept; subiectul se află în poziţia şezând.2. Suspendarea axială 2.1. Definiţie. Suspendare cu cabluri centrate şi fixate perpendicular pe articulaţiile de tratat, asigurându-se astfel deplasarea în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cipi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pentru ca deplasarea să aibă loc în plan orizontal, este necesar ca punctul de ancorare să se situeze pe o axă verticală, care coincide cu axa de rotaţie a segmentului (fig.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văzută din perspectiva planului de suspendare, descompunerea forţelor care îşi exercită acţiunea asupra segmentului de tratat ne arată că forţelor de ridicare (E) li se adaugă forţele de compresiune axială (C) (fig.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ncipii de montaj. Subiectul trebuie să fie instalat pe un suport stabil ş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erarea punctului fix de suspendare, situat pe verticala înălţată de pe articulaţia proximală, putem utiliza cablul ca pe un fir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gment de membru trebuie suspendat separat, evitându-se astfel suprasolicitările articular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membrul să fie plasat în plan orizontal, cu atenţie la respectarea gradelor de mobilitate articulară şi la poziţionarea corectă a segment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compresiune axială pot fi suprimate sau diminuate prin următoarele metode: – realizând o tracţiune egală şi în sens invers, ceea ce limitează în general amplitudinea mişcării (fig. 61 a); – plasând cât mai sus cu putinţă punctul de ancorare (A) al suspendării (fig. 6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rincipii sunt respectate, mişcările vor avea loc în plan orizontal, iar amplitudinea lor nu va depăşi amplitudinea articulaţiilor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a exerciţiului poate varia în planul mişcării, întrucât membrul se află în echilibru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execută, în general, în doi timpi: dus şi întors. KINETOTERAPIE ACTIVĂEXERCIŢII TERAPEUTICE ÎN POZIŢIE SUSPENDATĂ 257_J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9. Suspendarea axială a membrului infer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0. Descompunerea forţei de suspendare în forţa de ridicare compresiunea axial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1. Controlul compresiunii axiale (C): a) prin tracţiunea (T) exercitată în sens invers; prin înălţarea punctului de ancorare (A). KINETOTERAPIE ACTIVĂEXERCIŢII TERAPEUTICE ÎN POZI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licaţii terapeutice. Suspendarea axială permite: – recuperarea funcţiei neuromusculare în urma afecţiunilor care reduc la cota 2 (sau sub această valoare) bilanţul muscular; – mobilizarea activă în caz de leziuni ale aparatului locomotor în curs de consolidare; – relaxarea musculară în contracturile centrale sau periferice; – conservarea funcţiei articulare sau creşterea amplitudinii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aptări ale suspendării axiale. În afară de suspendarea axială, mai există cel puţin încă două forme asemănătoare de suspendare, cu aplicaţii terapeutice. În fiecare dintre cazuri, punctul de ancorare este deplasat cu maximum 30 cm în raport cu axa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2. Suspendare cu fixare prox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proximală. Punctul fix este plasat dincolo de axa de rotaţie, situaţie în care suspendarea se mai numeşte „pendulare inversă" (fi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extremitatea membrului descrie în aer un arc de cerc convex înspre în sus. În exemplul citat, abducţia şi adducţia sunt însoţite de o extensie a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tuaţia întâlnită în cazul suspendării pendulare, în acest caz poziţiile de echilibru se situează la extremităţile traiectoriei mişcării (fig.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montaj poate fi indicat în reeducarea stabilităţii unui membru şi în coordonarea m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3. Deplasarea extremităţii membrului suspendat prin fixare prox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laterală. Punctul fix de ancorare se poate deplasa pe o perpendiculară în plan vertical, care trece prin axa membrului în repaus. În această situaţie avem de-a face cu aşa-numita suspendare „descentrată" (fi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4. Suspendare cu fixa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se deplasează tot timpul în acelaşi plan, pe o direcţie oblică în raport cu orizontala (fi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5. Deplasarea extremităţii membrului suspendat prin fixar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gravitaţiei constă în modificarea condiţiilor de execuţie a mişcării, pe care o facilitează sau o inhibă. În exemplul citat, mişcarea de abducţie este frânată, în vreme ce mişcarea de adducţie este 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echilibru se găseşte pe verticala coborâtă din punctul de anco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rea în raport cu pivotul articular, la care se adaugă gravitaţia, are un efect suplimentar de compresiune sau de tracţiune laterală asupra unei articulaţii cum ar fi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eutică, suspendarea descentrată este aplicată ca element de progresie pentru reeducarea grupelor musculare al căror bilanţ muscular prezintă o cotă mai mare 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emple de montaj în suspendare axială – Flexie laterală a părţii inferioare a trunchiului: suspendarea corpului pe sub şarniera dorsolombară în decubit dorsal (fi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xarea membrelor superioare, montajul avantajează mobilizarea regiunii inferioare a corpului şi fortificarea unor grupe musculare cum ar fi longissimus do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i de şold: suspendare axială a membrului inferior flexat, la un subiect aflat în decubit dorsal (fig. 67). EXERCIŢII TERAPEUTICE ÎN POZIŢIE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Jj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6. Suspendare axială a regiunii inferioare a trunchiului şi a membrelor inferioare; subiectul se află în decubit do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7. Suspendare axială a unui membru inferior flexat în scopul exersării rotaţiilor de şold; subiectul se află în decubit dorsal.262 KINETOTERAP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SPENDĂRILE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ările elastice se caracterizează prin susţinerea segmentelor de tratat cu ajutorul unor elemente de lungime variabilă, pornind dintr-o poziţi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ecanice ale suspendărilor elastice nu diferă de cele ale suspendărilor pendulare sau axiale, dar integrează în plus proprietăţile esenţiale ale sistemelor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ri şi cabluri elastice: modul lor de funcţionare se bazează pe restituirea energiei înmagazinate datorită elasticităţii. Pentru a fi corect utilizat, materialul trebuie să fie etalonat şi să prezinte un sistem de frânare care să permită evitarea oricăror distensii sau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e echilibru este definită în funcţie de greutatea membrului şi de cea a res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grupate mai multe resorturi în acelaşi montaj (fig. 68), fie în paralel (rezistenţa este dublă, iar alungirea este limitată), fie în serie (rezistenţa este înjumătăţită, iar rata alungiri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8. Grupare de resorturi de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eţi şi contragreutăţi: dacă nu dispunem de resorturi, le putem înlocui printr-un montaj alcătuit dintr-un scripete de tracţiune mobil şi o contragreutate adaptată scopului urmărit (fig. 69), cu condiţia ca mişcările propuse să fie de amplitudin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ÎN POZI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acest caz, reacţia la nivelul axului (R) scripetelui variază între 0 şi 2G, G fiind greutatea sarcinii utilizate (vezi paragraful 2.2.2, dedicat terapiei cu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echilibru este definită în funcţie de greutatea segmentului, de unghiul format de cele două capete ale cablului şi de greutat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9. Montaj în suspendare elastică, cu scripete şi contragreutate (un înlocuitor parţial pentru re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i de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aplicate toate tipurile de montaj folosite şi în suspendările fixe, principiile rămânând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tatonările, este bine de ştiut că fiecare segment al trupului are o greutate constantă în raport cu greutatea totală a corpului (fig.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sfârşit, că marea mobilitate dată de sistem presupune o bună cunoaştere a exerciţiilor de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0. Greutatea proporţională a segmentelor corpului în raport cu greutatea totală a subiectului. KINETOTERAPIE ACTIVĂEXERCIŢII TERAPEUTICE ÎN POZIŢIE SUSPENDATĂ, 3. Aplicaţi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ările elastice permit: – mobilizarea membrelor în mişcări de mare amplitudine; – eliberarea terapeutului de sarcina de a susţine greutatea membrului de tratat, pentru a executa mobilizări pasive şi mobilizări active cu ajutor sau cu rezistenţă; – adoptarea unor poziţii odihnitoare; – creşteri ale amplitudinii articulare prin aplicarea tehnicii de contracţie-relaxare; – relaxarea musculară prin oscilaţii repetate; – facilitarea sau inhibarea unei mişcări; – declanşarea unui reflex de încordare provocat de revenirea elastică a resorturilor. Fig. 71. Suspendarea elastică a părţii superioare a trunchiului; subiectul se află în decubit dorsal.4. Exemple de montaj în suspendare elastică – Flexia-extensia trunchiului pe membrele inferioare: suspendarea trunchiului cu ajutorul unor resorturi aşezate în paralel, la un subiect aflat în decubit dorsal şi având membrele inferioare imobilizate. In aceste condiţii, o serie de contracţii musculare de mică intensitate sunt suficiente pentru a pune în mişcare un segment de o greutate relativ mare în caz de paralizie gravă (fig.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rea şoldului: unul dintre membrele inferioare ale subiectului (aflat decubit lateral) este suspendat cu ajutorul unor resorturi etalonate şi este menţinut în echilibru, facilitându-se astfel mobilizarea şoldului în cele trei grade de libertate (fig. 72). Uiii/ihhiiiiliiinuiiiFig. 72. Suspendarea elastică a membrului inferior drept; subiectul se află în decubit lateral.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e P., Mecanotherapie, curs de masokinetoterapie,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et G., Biomecanique humaine appliquee ă la reeducation, Masson, Paris, 1976. Guthrie-Smith O., „Pulley exercices", în Tidy's Massage and Remedial Exercices în Medical and Surgical Conditions, Wright, Bristol, 1968. Rocher Ch., Reeducation psychomotrice. Exercices en suspension et poulietherapie, Masson, Paris, 1958.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ORŢE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personală a literaturii de specialita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orţei musculare ocupă în practica fizioterapică un loc de primă importanţă, constituind una dintre metodele cele mai utilizate şi mai eficiente pe termen lung. Totuşi, în privinţa implicaţiilor sale practice, se observă că puţini terapeuţi conştientizează solidul fundament ştiinţific şi experimental pe care se întemeiază utilizarea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lucrarea de faţă îşi propunea să realizeze o comparaţie între exerciţiile izotonice şi cele izometrice în privinţa eficienţei lor; comparaţia menţionată rămâne punctul central de interes al acestui capitol, îmbogăţit substanţial cu trimiteri la lucrările cele mai recente şi cu analizarea mai multor teze de doctorat, prezentate în diferite universităţi din Statele Unite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nformaţiile numeroase şi incoerente oferite de publicaţiile de specialitate, autorul intenţionează să propună câteva noţiuni de o însemnătate crucială pentru practica curentă. Dat fiind faptul că ştiinţa se află în continuă evoluţie, este de la sine înţeles că nu avem pretenţia de a fi definitivi în concluziile pe care le form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rodus cu autorizarea Physiotherapy Canada. KINETOTERAPIE ACTIVĂ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recere în revistă a noţiunilor de bază este esenţială pentru înţelegerea elementelor ce vor fi elabor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inologie 1.1.1. Contracţia izotonică: se spune în mod curent că tensiunea fibrei rămâne constantă, în vreme ce lungimea ei se modifică. În realitate, lucrurile se petrec astfel doar în cazul fibrei izolate. În condiţiile reale ale unei mişcări articulare vom observa modificări ale tensiunii în funcţie de variaţiile pârghiilor de rezistenţă şi de forţă, de inerţia masei deplasate şi de schimbările unghiurilor de tracţiune ale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şchiul se scurtează, vorbim despre contracţie concentrică, iar dacă muşchiul se lungeşte, contracţia produsă va fi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ntracţia izometrică: spre deosebire de contracţia izotonică, contracţia izometrică se caracterizează prin adaptarea tensiunii musculare la sarcină, în condiţiile conservării lungimii muşchiului. Termenii contracţie dinamică şi contracţie statică sunt sinonimi cu termenii contracţie izotonică, respectiv contracţie iz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prietăţile mecanice ale muşchiului şi fenomenele mecanice caracteristice mecanismului de contracţi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oprietatea fundamentală a fibrei musculare este aceea de a intra în contracţie, dar că intensitatea acesteia depinde de mai mulţi factori: lungimea muşchiului, viteza sa de scurtare sau de ced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fibrei musculare este determinantă pentru cantitatea de tensiune pe care o poate suporta. Astfel, cu cât fibra este mai lungă, cu atât tensiunea pe care o dezvoltă va fi mai mare, regulă valabilă atât în cazul contracţiilor izometrice, cât şi în cel al contracţiilor iz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3 prezintă relaţiile dintre viteza de contracţie şi tensiunea în diferite forme de contracţie. Oricine a constatat, fără îndoială, că viteza 60 % al. /sec 30% " 15 % " " —f-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 | 100 re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80 ro 40 % lung.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 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3. Tensiunile maxime în muşchii umărului la alungirea (curbele de sus), respectiv scurtarea lor (curbele de jos). Tensiunile sunt exprimate în procente din forţa izometrică maximă (considerată a fi de 100%). Pe abscisă este reprezentată poziţia braţului, utilizându-se ca unitate de referinţă lungimea braţului. Viteza este dată şi ea în procente din lungimea braţului pe secundă (apud Asmussen, " The Neuromuscular System and Exercise în Exercise Physiology, Academic Press, New York/London, 1968. Reprodus cu permisiunea autorului şi a editorului care deţine copyrig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lasare a sarcinii este direct proporţională cu greutatea acesteia, de unde rezultă că fiecărei sarcini i se asociază o viteză determinată, în condiţii de efort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igura 73, vom observa că autorul a luat ca punct de referinţă viteza O, cu alte cuvinte, contracţia izometrică ce corespunde unui efort maxim de 100%. În cazul contracţiilor concentrice (curbe aflate sub tensiunea de referinţă), tensiunea exterioară măsurată este inferioară tensiunii izometrice şi invers proporţională cu viteza. Situaţia este diametral opusă pentru contracţia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pus "de muşchi poate fi maxim în diferitele forme de contracţie, indiferent de viteza acesteia. Este de notat totuşi că, la o greutate constantă, efortul cerut pentru o contracţie excentrică este mai mic decât cel necesar unei contracţii izometrice, depăşit, la rândul lui, KINETOTERAPIE ACTIVĂ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fortul depus pentru o contracţie concentrică. În plus, la contracţia concentrică, cu cât viteza imprimată greutăţii este mai mare, cu atât efortul depus trebuie să crească. În cazul contracţiei excentrice, cu cât frânarea mişcării are loc mai lent, cu atât efortul necesar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grar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defini creşterea forţei musculare presupune menţionarea obligatorie a raporturilor sale strânse cu mecanismele neurofizio-logice. În sprijinul existenţei unei interdependenţe certe a sistemului muscular cu sistemul nervos pot fi aduse mai mu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motricitate şi sensibilitate, evidenţiate de atâtea ori de numeroşi autori, joacă şi ele un rol esenţial în procesul de fortificare. Având ca punct de plecare organele tendinoase Golgi şi fusurile neuro-musculare, sensibilitatea proprioceptivă este, la rândul ei, fundamentală în acest context, fapt atestat de incapacitatea bolnavilor de tabes de a reacţiona la antrenamentul de for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ovadă, de altminteri foarte surprinzătoare, vine în sprijinul celei dintâi. Literatura de specialitate vorbeşte despre dezvoltarea forţei musculare a antagoniştilor în urma antrenamentului vizând muşchii ago-nişti. Mai mult, numeroşi autori au consemnat creşterea forţei în extremitatea neexersată. Menţionăm în special lucrările în care fenomenul a fost observat atât în antrenamentul izotonic, cât şi în cel iz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tăm – cu unele rezerve – un al treilea aspect: alterarea raportului dintre tensiunea musculară şi electromiograma globală (f/q). În urma antrenamentului, se observă la anumiţi subiecţi o creştere a tensiunii la aceeaşi cantitate de electricitate. Cu alte cuvinte, dacă înainte de antrenament subiectul ridica un kilogram pe unitatea de cantitate de electricitate, la finele acestuia el va fi în stare să ridice două kilograme pe unitatea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înţelegem sau să explicăm asemenea rezultate neglijând prezenţa unor mecanisme de învăţare foarte complexe, comitem o eroare evidentă de interpre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spectele enumerate mai sus, este poate mai convenabil să înlocuim sintagma integrare nervoasă cu unul dintre termenii fortificare neuromusculară sau condiţionare neuromusculară., 1.4. Circulaţia locală, oboseala şi electrom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biochimice aferente contracţiei musculare presupun un aport constant de energie şi o eliminare rapidă a reziduurilor, operaţii asumate de circulaţie. Este de la sine înţeles că orice deficienţă sau insuficienţă circulatorie duce în mod inevitabil l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tracţie izometrică prelungită, prin compresiunea mecanică a muşchiului se instalează o ischemie locală. În afară de faptul că determină valoarea cantitativă a acestei obstrucţii circulatorii, intensitatea contracţiei duce la instalarea unei stări de oboseală proporţională cu nivelul său. Curba reprezentată în figura 74 indică durata contracţiei la diferite procente din efort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960 pFor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4. Curbă ce reprezintă durata contracţiei la diferite procente din forţa maximă (apud Monod şi Scherrer, „Le travail musculaire local et la fatigue chez rhomme", în Journal de Physiologie, 1960, 52, pp. 419-501, Masson, Paris).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cţie maximă nu poate dura mai mult de -6 secunde, în vreme ce o contracţie la 10-l5% din forţa maximă (sau inferioară acestei. Valori) poate fi prelungită, teoretic, la infinit. Tensiunile de peste 70% blochează complet circulaţia, iar aspectul curbei în zonele ce reprezintă aceste valori exprimă capacitatea de rezervă a muş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ţia izotonică, blocajul mecanic are o importanţă redusă. Momentul de repaus care delimitează contracţiile asigură revenirea intermitentă a circulaţiei. Dimpotrivă, frecvenţa contracţiilor, la care se adaugă intensitatea acestora, devine cauza unei eventuale oboseli. Creşterea frecvenţei reduce tot mai mult timpul de repaus, oboseala fiind astfel direct proporţională cu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miograma este, de asemenea, în mod evident marcată de oboseală. Din cercetările de ultimă oră pe tema oboselii – în special la subiecţii neantrenaţi – reiese că sistemul nervos tinde să compenseze scăderea tensiunii mecanice cauzate de oboseală. Raportul dintre tensiune şi electromiograma globală, menţionat mai sus, scade în aceste condiţii, crescând cantitatea de potenţial muscular pe unitatea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rţ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unui muşchi reprezintă tensiunea maximă pe care o dezvoltă acesta în timpul contracţiei. Să precizăm că măsurarea forţei individuale a unui muşchi este de obicei un demers imposibil în vivo, fiind mult mai simplu să evaluăm forţa unei mişcări articulare, situaţie în care la efort contribuie mai mulţi muşchi. Existenţa a trei forme de contracţie implică posibilitatea de a măsura trei forţe diferite: forţa izometrică, forţa izotonică concentrică şi forţa izotonică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zometrică se măsoară cu ajutorul dinamometrului, care exclude practic orice mişcare; cel mai cunoscut dinamometru îi aparţine lui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ţele izotonice, valoarea exactă a acestora poate fi aflată doar utilizând aparate complexe care permit neglijarea factorului reprezentat de viteza de scurtare sau de alungire. Cu toate acestea, pentru forţa izotonică concentrică, majoritatea lucrărilor de specialitate folosesc noţiunile de 1 RM (greutatea maximă care poate fi manipulată pentru o singură mişcare), respectiv 10 RM (greutatea maximă pentru realizarea a 10 mişcări complete). CREŞTEREA FORŢEI MUSCULARE 273 1.6. Anduranţ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în intenţia noastră să studiem anduranţa, o punctare a aspectelor fundamentale legate de aceasta este absolut necesară. Vom avea în vedere exclusiv anduranţa locală, care este, de bună seamă, diferită de anduranţa generală; aceasta vizează o grupă musculară restrânsă şi se manifestă ca utilizarea repetată sau continuă a forţei în timp. Există trei forme de anduranţa musculară: 1.6.1. Anduranţa izotonică. Este lucrul mecanic – exprimat în kgm – produs de o grupă musculară în timp ce deplasează o sarcină constantă cu o frecvenţ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nduranţa izometrică susţinută. Unii autori consideră că aceasta reprezintă durata unei contracţii la o anumită tensiune – maximă sau un procent din valoarea maximă. Pentru alţii, ea este forţa medie menţinută într-un timp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nduranţa izometrică repetată. Echivalent al rezistenţei izotonice, ea reprezintă numărul contracţiilor izometrice, de scurtă durată, la o anumită tensiune şi cu o frecvenţ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meniu al cunoaşterii supus experimentării ştiinţifice se izbeşte la început de dificultăţi legate de controlarea variabilelor. Capitolul de faţă atinge în mod indirect acest subiect – dar, în opinia noastră, el reprezintă, înainte de toate, fundamentul teoretic pe care trebuie să se întemeieze orice comparaţie între tehnicile de for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eşterea cantitativă a forţei 2.1.1. Pentru a stabili nivelul de creştere a forţei pentru fiecare antrenament, trebuie să plecăm de la un indice de referinţă. Majoritatea studiilor de specialitate iau ca punct de reper forţa iniţială şi exprimă acumulările cantitative în procente din aceasta. În asemenea condiţii, KINETOTERAPIE ACTIVĂ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ariază în funcţie de sex, vârstă şi muşchiul sau grupa musculară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ubiecţilor de sex feminin este caracterizată de o forţă inferioară celei a subiecţilor de sex masculin. Diferenţa creşte până la vârsta de 20-30 de ani, apoi scade lent până la 65 de ani. Pentru ambele sexe, evoluţia cea mai substanţială, din punctul de vedere al forţei, se înregistrează în perioada cuprinsă între 20 şi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nu aduce în discuţie decât două dintre grupele musculare cel mai frecvent citate, la extensorii genunchiului forţa se dezvoltă mai repede decât la flexorii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n 1963, Rohmert şi Muller propuneau ca măsură de referinţă aşa-numita „forţă-limită". Pentru a defini acest termen, vom urmări cum evoluează forţa la un antrenament dat. Analizând acumulările cantitative în privinţa forţei de la o săptămână la alta, observăm că acestea scad progresiv, devenind cu timpul nule. Explicaţia constă în faptul că muşchiul atinge o limită sau un prag pe care nu îl poate depăşi decât cu condiţia intensificării programului de exerciţii. Forţa finală, la care se ajunge la sfârşitul unui antrenament experimental, nu corespunde în mod obligatoriu „forţei-limită". Şi, într-adevăr, este foarte posibil ca durata experimentului să fie insuficientă pentru atingerea pragului. Forţa-limită reprezintă aşadar totdeauna forţa finală, dar reciproca nu este în mod neces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ţa-limită reprezintă 100% din forţa iniţială, iar acumulările cantitative se exprimă în procente din forţa-limită. Aşa cum avertizează şi autorii citaţi mai sus, aceste procente sunt valori relative: la o forţă iniţială relativă, acumulări cantitative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forţă-limită are mai multe consecinţe. Prima constă în existenţa unui stadiu de antrenament prealabil, fiecare subiect aflându-se la o distanţă mai mare sau mai mică de forţa-limită. Cu cât se apropie mai mult de această limită, cu atât forţa pe care o acumulează într-un timp dat este mai mică, fapt confirmat de mai multe studii: unele arată că, la subiecţii cu un nivel iniţial al forţei mai ridicat, acumulările cantitative înregistrate sunt mai reduse, în timp ce altele subliniază necesitatea unui antrenament intens pentru a asigura evoluţia forţei şi la eşantioanele cu un nivel iniţial al forţe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nota că, în privinţa forţei, reacţia la condiţionare este cunoscută ca fiind una foarte variabilă. Mathews şi Kruse, Morehouse, Hettinger şi Hislop consideră că, în urma antrenamentului, la subiectul luat izolat se pot înregistra evoluţii, stagnări sau chiar involuţii ale forţei. Dar, aşa cum arată primul dintre autorii citaţi, cu cât antrenamentele de grup sunt mai frecvente (ca număr de şedinţe pe săptămână), cu atât mai numeroşi sunt indivizii a căror forţă evoluează – încă un argument că afirmaţiile anterioar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decurge din prima. Comparaţia dintre diferitele tehnici cu privire la eficienţa lor presupune atingerea de către subiecţi a forţei-limită, ceea ce permite determinarea exactă a rolului pe care îl joacă antrenamentul prealabil al candidaţilor şi atenuează orice reacţie depinzând de forţa lor iniţială. Un număr mai mic de săptămâni pentru atingerea forţei-limită indică superioritatea unei anumite metode. Evident, se consideră că pornim în apreciere de la o forţă iniţială relativă egală pentru toate grupurile de subiecţi reprezentând fiecare o anumi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secinţă a adoptării conceptului de forţă-limită ţine de măsura acumulărilor cantitative. Dacă acumularea cantitativă reprezintă un anumit procent din forţa-limită, asta înseamnă că ea nu este influenţată de sex, vârstă sau grupa musculară antrenată, cu condiţia ca forţa iniţială relativă (stadiul antrenamentului prealabil) şi antrenamentul să fie similare. Un exemplu concret, dar ipotetic, va clarifica afirmaţia de mai sus: se lucrează cu flexorii genunchiului şi cu extensorii cotului printr-o contracţie maximă de o secundă, o dată pe zi. După cinci săptămâni, cele două grupe musculare ating forţa-limită. Chiar dacă valorile absolute iniţiale şi finale, precum şi acumulările cantitative sunt diferite, forţa iniţială relativă reprezintă echivalentul a 75% din forţa-limită, iar evoluţiile relative săptămânale sunt în mod succesiv aceleaşi. Dat fiind faptul că extensorii genunchiului par a fi mai receptivi la antrenament decât flexorii cotului (vezi supra), pare plauzibil că primii au o forţă iniţială relativă mai scăzută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orţă-limită este una dintre cele mai recente achiziţii în domeniul fortificării musculare. După informaţiile pe care le deţinem, până în prezent, nici un alt autor în afara celor citaţi mai sus nu a utilizat acest indice de referinţă, ale cărui implicaţii vor fi acceptate şi apreciate cum se cuvine abia în studiile ce-i vor fi dedicat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litatea creşterii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ă realizăm o comparaţie între tehnici diferite pentru a evidenţia valoarea acestora, recurgând exclusiv la aspectul cantitativ al evoluţiei înregistrate? Este o întrebare la care de multă vreme se caută un răspuns, formulat, deocamdată provizoriu, abia în ultimul deceniu. Aspectul calitativ al acumulărilor poate fi analizat din două puncte de vedere: specificitatea „unghiulară" şi specificitat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pecificitatea „unghiulară". Înţelegem prin aceasta creşterea cea mai importantă a forţei, notată în unghiul articular unde exerciţiul este cel mai intens. În figura 75 este reprezentat modul în care se manifestă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40% ®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70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5. Exemplu de specificitate „unghiulară" la extensorii cotului. Unghiul antrenat este de 100°. În urma antrenamentului izometric, acumulările pentru acest unghi sunt de 40%, în timp ce pentru unghiul neantrenat (40°), creşterea înregistrată este de doar 18%. Graficul este realizat pornind de la rezultatele prezentate de Bilowit D. S. în lucrarea sa A Test ofthe Inhibition Theory of Strengt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le noastre, primii care au studiat acest fenomen au fost Darcus şi Salter, rezultatele publicate de ei în 1955 fiind negative. Câţiva ani mai târziu, Logan, apoi Logan şi Lockhart au demonstrat existenţa unei fortificări specifice; în urma unui antrenament izotonic cu rezistenţă maximă, extensorii genunchiului înregistrează o creştere mai importantă a forţei la un unghi de 115°. Alţi doi cercetători au confirmat ulterior concluziile lui Logan şi Lockhart în privinţa dezvoltării forţei izotonic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trenamentului izometric, dezvoltarea forţei pare a fi mai puţin specifică. Majoritatea experienţelor consemnează existenţa unei anumite specificităţi pentru una sau două grupe musculare antrenate la unghiuri diferite, în vreme ce, în aceleaşi lucrări, pentru o altă grupă musculară nu se înregistrează o creştere semnificativă la unghiul la care se execută exerciţiul. În una dintre lucrările lor, Rohmert şi Muller susţin că la 80% dintre muşchii studiaţi se observă o dezvoltare a forţei la amplitudinea articulară exersată, în vreme ce Sterling vine în sprijinul acestor afirmaţii notând variabilitatea specificităţii unghiulare de la o grupă musculară la alta. Numeroşi autori nu recunosc existenţa fenomenului de fortificare unghiulară în antrenamentul iz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pecificitatea „de lucru". Vom preciza în cele ce urmează noţiunea de specificitate „de lucru". În primul capitol distingeam între forţa izometrică şi forţa izotonică, forţe care pot fi măsurate înainte de antrenament şi după încheierea acestuia. Să notăm, totuşi, că valorile identificate variază în funcţie de forma de antrenament. Numeroşi autori, în special Rasch şi Pierson, susţin cu fermitate următorul fapt: la indivizii antrenaţi prin contracţii izotonice concentrice, evoluţia forţei izometrice nu este proporţională cu cea a forţei izotonice. Creşterea procentuală a forţei izotonice depăşeşte sub aspect proporţional creşterea procentuală a valorilor izometrice (vezi tabelul 1). Cu toate acestea, din diferite lucrări pe care le-am consultat rezultă că o contracţie izotonică excentrică imprimă forţei izometrice o evoluţie mai spectaculoasă decât contracţia izotonică concentrică. (Concluzie de mare importanţă teoretică şi practică, demnă de reţinut! – n. t.). KINETOTERAPIE ACTIVĂ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ForţaIzotonicăIzometricăânainteDupăAcumulărispecificitatea „de lucru" a antrenamentului izotonic concentric. Evoluţia este mai evidentă în cazul forţei izotonice (după rezultatele înregistrate de Komi P. V. şi Buskirk E. R., „Effect of eccentric and concentric muscle conditioning on tension and electrical activity of human muscle", în Ergonomics, 1972, 15, pp. 417-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ii autori conchid că şi după antrenamentul bazat pe contracţii izometrice există posibilitatea apariţiei unui fenomen similar, constând într-o evoluţie pozitivă a forţei izometrice. Alţi specialişti sunt însă de o cu totul altă părere, susţinând că antrenamentul izometric impulsionează în aceeaşi măsură forţa izometrică şi forţa izotonică con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de lucru" poate fi considerată pur şi simplu o altă-faţetă a specificităţii „unghiulare". Lăsând deoparte această influenţă a specificităţii „unghiulare", se ştie că antrenamentul izotonic poate determina creşteri ale forţei care nu sunt repartizate în mod omogen pe toată lungimea permisă de articulaţie. Dacă măsurătoarea izometrică se realizează, spre exemplu, într-un punct cu amplitudine redusă, înţelegem cum este posibil ca o contracţie izotonică să nu determine dezvoltarea proporţională a forţei iz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a este, la rândul ei, valabilă: contracţia izometrică, mai puţin caracteristică pentru unghiuri, determină evoluţii ale forţei izotonice de multe ori echivalente cu cele ale forţei iz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uşchiul atrofie &g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precedente aveau ca punct de plecare o serie de studii experimentale asupra unor subiecţi normali. Direct sau indirect, vom încerca să aplicăm noţiunile discutate la comportamentul muşchilor atr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Relativitatea termenului atrofie. Definiţia cuvântului atrofie este cât se poate de simplă: dacă epitetul sănătos indică un muşchi carepoate răspunde în mod judicios la solicitările cotidiene şi normale de efort muscular, atrofie este orice muşchi care nu îndeplineşte aceste condiţii. Dar solicitările de efort sunt variabile de la individ la individ şi de la un muşchi la altul, folosirea cuvântului atrofie fiind în aceste condiţii mai degrabă relativă decât absolută. Relativitatea termenului poate fi ţinută sub control dacă facem apel la conceptul de forţă-limită, care permite delimitarea stadiului de antrenament prealabil, aflat în legătură directă cu solicitările cotidiene şi normale de efort. Nu se vorbeşte despre o forţă normală definită a muşchiului, întrucât aceasta poate creşte ca urmare a antrenamentului. Prin urmare, un muşchi este mai slab sau mai puternic doar în raport cu forţa s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extensorii genunchiului sunt, dacă putem spune astfel, mai „atrofiei" decât flexorii cotului, întrucât capacitatea lor de reacţie la exerciţiu este superioară celei a flexorilor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examinării reacţiilor înregistrate la muşchii atrofiei, se cuvine să subliniem că o dozare a efortului bazată pe capacităţile musculare restante garantează atingerea unui nivel mai înalt al forţei, în vreme ce un antrenament prea intens conduce la rezultate opuse. Astfel, la indivizii care prezintă o forţă iniţială scăzută sau care se află în primele stadii de antrenament se înregistrează reacţii superioare, în condiţiile utilizării unor sarcini corespunzătoare unor procentaje mai scăzute din forţa maximă. Gradul de dificultate al exerciţiilor creşte treptat, o dată cu dezvoltarea receptivităţi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căderea forţei musculare. Între cauze, prima trebuie citată inactivitatea, fie ea voluntară sau involuntară. Imobilizarea experimentală a extremităţilor prin ghipsare a permis unor specialişti – cum ar fi Hislop, Muller şi Hettinger, Stillwell e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atrofiei în condiţii apropiate de c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forţei izometrice într-o perioadă de o lună reprezintă cel mult 30-40% din forţa iniţială. Scăderea nivelului forţei se înregistrează mai ales în timpul primei săptămâni, după care are loc o stabilizare a pierderilor. Conform lui Muller, diminuarea maximă nu poate depăşi 60% din forţa iniţială, întrucât o serie de contracţii involuntare preîntâra-pină pierderea totală a calităţii fibrelor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izometrice la flexorii cotului, imobilizaţi prin ghipsare, reduc nivelul pierderii forţei musculare la 15% atunci când contracţiaKINETOTERAPIE ACTIVĂ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6 secunde, are loc o dată pe zi şi se produce cu 67% din forţa maximă iniţială, respectiv la 9% la o contracţie maximă care se produce o dată pe zi timp de 6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mobilizări prin ghipsare la 165° a extensorilor genunchiului, la o solicitare musculară maximă de 6 secunde cu o frecvenţă de 4 ori pe zi, forţa musculară pentru unghiul menţionat creşte, în vreme ce tensiunea izometrică pentru unghiul de 120°, precum şi valoarea de 10 RM se conservă. Dimpotrivă, la lotul de control se observă involuţii ale forţei izometrice pentru ambele unghiuri şi scăderi ale valorii de 10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nalizate mai sus arată că specificitatea „unghiulară" este aplicabilă muşchiului atrofie şi că nu este exclus ca o anumită amplitudine să rămână redusă, în raport cu alta mai îndelung exersată. Analizând eşecurile înregistrate în cazul unei mişcări date (flexia braţelor la bară fixă), Bender şi Kaplan le-au asociat cu problemele ce pot surveni la una dintre amplitudini. Autorii au propus subiecţilor exersarea unghiurilor articulare cu probleme şi, în consecinţă, toţi indivizii au reuşit să execute corec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le iz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etodele izotonice sunt bine cunoscute, în vreme ce altele, de dată mai recentă, sunt încă ignorate. Diferitele aspecte ale exerciţiilor izotonice cu rezistenţă progresivă au fost analizate treptat de specialiştii în fiziologia exerciţiului fizic. Vom prezenta în continuare, conform principiului cronologic, principalele sisteme de exerciţii izotonice care au fost propus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lorme (1945). Pornind de la practicile empirice ale halterofililor, acesta introduce în cadrul readaptării aşa-numitul „Fracţional System". Pacientul execută 7 până la 10 serii a câte 10 repetiţii, la o greutate care, suplimentată cu o sarcină constantă la fiecare serie, va ajunge în final la valoarea de 10 RM, manipulată în ultima serie. Seria este un număr determinat de mişcări repetate fără pauză, care se ia abia la sfârşitul unei serii.3.2. Delorme şi Watkins (1948). Revizuind metoda originală, autorii citaţi înlocuiesc denumirea de „Heavy Resistance Exercise" cu cea de „Progressive Resistance Exercise" (PRE) şi reduc numărul seriilor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rie se efectuează cu jumătate din 10 RM, a doua cu trei pătrimi din 10 RM, iar ultima cu 10 RM. Primele două serii servesc la încălzirea muşchiului şi numai cea de-a treia contribuie, în opinia autorilor, la fortificare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Zinovieff (1951). Oboseala progresivă cauzată de seriile succesive de exerciţii propuse în cadrul metodei originale a lui Delorme ar putea fi evitată, consideră Zinovieff, prin diminuarea, de la o serie la alta, a sarcinii de 10 RM şi prin executarea unui total de 100 de mişcări. Acest procedeu, mai bine adaptat capacităţilor pacientului, în opinia medicului care l-a pus la punct, a fost numit de către acesta „Oxford Technique". Literatura de specialitate consemnează uneori o variantă a acestei tehnici, care reprezintă în fapt inversarea celui de-al doilea sistem citat de noi, creat de Delorme şi Watkins în 1948. Verificarea experimentală a acestor două procedee în forma lor modificată nu a evidenţiat nici o diferenţă între ele. Aşa cum afirma pe drept cuvânt Berger, dacă metoda include o serie de mişcări cu sarcina de 10 RM, secvenţele în care se folosesc proporţii din valoarea maximă de 10 RM sunt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cQueen (1954). În urma unei cercetări statistice asupra unor grupuri de halterofili şi culturişti9, McQueen descrie aşa-numitele „Power System" şi „Bulk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System", propriu halterofililor, este caracterizat prin mărirea sarcinii iniţiale de 10 RM la fiecare serie, până la atingerea valorii de 1 RM, ceea ce presupune scăderea numărului de repetări. Partizanii tehnicii sunt de părere că aceasta oferă condiţii dintre cele mai favorabile pentru dezvoltarea forţei, dar că nu este la fel de eficientă pentru instalarea hipertr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ând în 3-4 serii de mişcări la o rezistenţă constantă de 10 RM, „Bulk System" este considerat a fi mai eficient pentru apariţia hipertrofi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ortivi care au drept scop realizarea hipertrofiei musculare. KINETOTERAPIE ACTIVĂ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odele descrise mai sus au efecte c-li feri te chiar la sportivi aflaţi în vârf de formă, este probabil exagerat să aşteptăm un răspuns perfect la subiecţii care abia se iniţiază în acestgen de exerciţii. Pentru cvadriceps, Bamey şi Bangerter nu notează nici «TD diferenţă semnificativă între tehnica lui Delorme şi Watkins, „Power Sy*-stern" şi „Bulk System" în privinţa nivelurilor medii de acumulare a foz^Kţei. Să remarcăm totuşi că, la valoarea de 10 RM şi 1 RM, mediile c=- ele mai ridicate aparţin lotului pe care s-a experimentat tehnica „Bulk System". Aplicând teste de forţă statică, Leigton et al. au notat, la rândul lor, superioritatea „Bulk System" la nivelul membrelor inferioare. Toate aceste observaţii sunt cu atât mai adevărate, cu cât anumiţi autori au râpo^^tat că mai multe serii cu 10 RM sunt mai eficiente decât una singură cu 10 RM (fig.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 Berger R. A., „Effect?&lt;? In Res. Quart., voi. 33,; autorilor şi a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n and Recreati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ing" vizează dezvolmişcări variate. Autorii alorii maxime (mai mici trei ori seria de mişcări rapeutul trebuind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6. Efectul seriilor asupra creşterii forţei (aţm of varied weight training programs on strength", mai 1962, pp. 168-l81. Reprodus cu permisiunea American Association for Health, Physical Educa 3.5. Morgan şi Adamson (1957). „Circuitul-* tarea forţei şi a anduranţei printr-o suită de recomandă folosirea sarcinilor inferioare v de 10 RM). Subiectul trebuie să realizeze d într-un interval de timp bine precizat, tesseama de posibilităţile acestuia. Oboseala progresivă, consecinţă firească a executării a trei serii (sau a unui circuit) de exerciţii, coboară nivelul pragului care trebuie atins, pentru ca să se înregistreze o creştere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întâmpinat cu unele rezerve, acest principiu pare a fi exact. Şi într-adevăr, numeroase experienţe au demonstrat dezvoltarea forţei izometrice sau chiar – fapt şi mai caracteristic – dezvoltarea forţei izotonice în urma unui antrenament de anduranţă izotonică (greutate redusă) cu repetiţii multiple. De aici ar rezulta că problema fundamentală este de a afla dacă dezvoltarea forţei prin exerciţii de anduranţă este echivalentă cantitativ şi calitativ cu cea obţinută prin exerciţii cu rezistenţă progresivă; în prezent ne este imposibil să oferim o soluţie categorică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erfect aplicabile domeniului readaptării, exerciţiile trebuie să fie orientate spre regiuni bine definite ale corpului. Celor interesaţi de subiect, le recomand spre lectură excelentul articol al lui Bonelle apărut în decembrie 1971 înRevue de l'Association Canadienne de Physio-therapie. Aşa cum subliniază autorul, avantajul acestui sistem rezidă în efectele sale stimulative asupra pacienţilor, datorită prezenţei elementului competitiv, varietăţii exerciţiilor şi entuziasmului creat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erger (196l-l963). Acest cercetător a acordat o atenţie specială exerciţiilor cu rezistenţă progresivă; astfel, el a evidenţiat faptul că antrenamentul cu 6 RM este mult superior celui cu 2 RM, însă nu depăşeşte în mod semnificativ ca eficienţă antrenamentul cu 10 RM, indiferent că se execută una, două sau tre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apoi O'Shea şi Withers au confirmat înregistrarea unor medii mai ridicate la loturile de subiecţi care lucrau cu o greutate echivalentă cu 5-6 RM. Aşa cum reiese şi din figura 77, sarcinile cele mai eficiente sunt cele situate între 3 RM şi 9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zokinetica (1967). Graţie progreselor tehnologice, în cursul ultimilor ani a fost pusă la punct o aparatură capabilă să furnizeze o rezistenţă maximă la orice amplitudine 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specială a fost acordată elementului reprezentat de viteză. Aşa cum am precizat în primul paragraf (dedicat unor noţiuni preliminare), viteza de deplasare a unei sarcini este determinată de greutateaKINETOTERAPIE ACTIVĂCREŞTEREA FORŢEI MUSCULARE1RMSarcina utilizată (RM) subiectul depune un efort maxim, amplitudinile cele mai favorizate de condiţiile mecanice vor permite o mişcare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ile izokinetice (la aceeaşi viteză), aparatul este reglat pentru a menţine o viteză constantă de deplasare a pârghiei osoase. În consecinţă, pentru a reduce accelerarea mişcării la amplitudinile favorizate, aparatul permite creşterea rezistenţei externe. Variaţiile rezistenţei sunt direct proporţionale cu schimbările de viteză la extremitatea avută în vedere. Figura 78 ilustrează principiile care guvernează izokinetica. Fig. 77. Sarcinile şi repetiţiile corespunzătoare celor mai spectaculoase acumulări de forţă. Cifrele de pe abscisă reprezintă 2 RM, 4 RM şi aşa mai departe (apud Berger R. A., „Optimum repetitions for the development of strength", inites. Quart., 1962, 33, pp. 334-338. Reprodus cu permisiunea autorului şi a editorilor: American Association for Health, Physical Education and Recreation). Forţa externă acesteia: de obicei, cu cât sarcina este mai mare, cu atât viteza de deplasare este mai lentă. Atunci când sarcina are viteza 0, avem de-a face cu o contracţie izometrică maximă. Prin definiţie, mişcarea izo-tonică concentrică este recunoscută ca atare dacă se utilizează numai sarcini inferioare celor cărora li se asociază o viteză de deplasar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şirul explicaţiei, să ne imaginăm: 1. Că muşchii flexori ai cotului produc la inserţia musculară o tracţiune constantă (astfel, vom neglija relaţia tensiune – lungime); 2. Că această mişcare izotonică concentrică are loc în plan orizontal (acceleraţia gravitaţională fiind în acest caz eliminată); 3. Că pe pârghia osoasă este aplicată o sarcin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biomecanica a unui asemenea sistem ne duce la concluzia că unghiurile amplitudinilor interne şi externe primesc o cantitate mai mică din forţa rotativă furnizată de muşchi. Pârghia de forţă, modificată de unghiul de tracţiune musculară, este într-adevăr diminuată în aceste puncte extreme. Dacă forţa motorie a muşchiului este constantă şi suficientă pentru a deplasa pârghia osoasă pe toată cursa articulară, se va înregistra o creştere a vitezei de-deplasare la amplitudine medie (unghiul de inserţie musculară este optim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oblema este mult mai complexă, dar ea poate fi rezumată astfel: în exerciţiile izotonice convenţionale, pentru a parcurge în întregime amplitudinea articulară, suntem nevoiţi să utilizăm o greutate corespunzătoare celui mai slab unghi din toată cursa articulară. DacăAmp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acitatea muş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 Izotonică Izoki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8. Cele două figuri din dreapta (dedicate izokineticii) reprezintă (cea de sus) variaţia rezistenţei furnizate de aparat, respectiv (cea de jos) efortul depus pentru neutralizarea acestei rezistenţe. Figurile din stânga arată că, în cursul contracţiei izotonice, rezistenţa externă este constantă şi efortul este mai mic la o amplitudine medie (apud Hislop HJ. Şi Perrine J. J., „The isokinetic concept of exercise", în Phys. Ther., 1967, 47, pp. 114-l17. Reproduse cu permisiunea autorilor şi a revistei Physical Thera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acestui tip de exerciţiu constă în dezvoltarea forţei pe tot parcursul mişcării; calitatea forţei musculare este mai supusă schimbării, comparativ cu cantitatea acesteia. KINETOTERAPIE ACTIVA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i izometrice în prezent, acest tip de exerciţii se bucură în rândul publicului de o popularitate mai mult sau mai puţin întemeiată. În domeniul reeducării, ele sunt în general prost înţelese şi poate excesiv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me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ota Rasch prin anii '30, efectul antrenamentului bazat pe contracţii statice a fost tema câtorva teze de doctorat susţinute la International Young Men's Christian Association College (Springfield), dar abia în 1953 această formă de execiţii începe să aibă un impact real, ca urmare a raportului publicat de Hettinger ş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luziile de ansamblu ale primelor studii ale autorilor citaţi (mai târziu, Muller a rectificat şi a clarificat unele dintre aceste concluzii): 1) Stimulul minim pentru dezvoltarea forţei este o tensiune cotată la 33 % din forţa maximă, în vreme ce stimulul cu efectul maxim se ridică la 40-50% din val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elungire a duratei contracţiei, chiar până la atingerea pragului de oboseală, nu conduce la creşterea efectului obţinut prin contracţi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ontracţie pe zi poate constitui o formă suficientă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şocante ale celor doi oameni de ştiinţă germani au devenit pentru specialiştii din aproape întreaga lume ipoteze de lucru, care vor fi verific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rificarea datelor iniţiale 4.2.1. Forţa de contracţie musculară. Fapt dovedit şi unanim recunoscut, aceasta reprezintă o variabilă primordială în fortificare. Valorile care se ridică la 50-66% din forţa maximă de contracţie conduc la dezvoltarea acesteia, cu anumite rezerve: creşterile nu afectează decât unele grupe musculare, se manifestă doar la unii indivizi şi, după toate probabilităţile, au loc exclusiv în stadiile iniţiale ale antrenamentului. Aceste trei observaţii au ca element de coeziune o noţiune comună, aceea de forţă-limită (c/. 2.1.2). În ceea ce priveşte forţa de contracţie inferioară valorii de 50 % din tensiunea maximă, este dificil să tragem o concluzie definitivă, dat fiind numărul extrem de redus de experimente la aceste niveluri de forţă şi cu durate care să corespundă celor consemnate de Hettinger ş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se consideră că rezultatele sunt aproape nule în cazul utilizării unor valori inferioare celei de 25-30% din forţa de contracţie maximă. Asemenea intensităţi ale forţei de contracţie se întâlnesc frecvent în activităţile cotidiene, iar oboseala provocată de menţinerea lor es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care falsifică, de multe ori, aprecierea eficienţei contracţiilor submaximale este necesitatea de a reevalua în mod regulat tensiunea maximă pentru a asigura astfel evoluţia antrenamentului. Testele de reevaluare a valorii maxime trebuie fixate la o distanţă suficientă în timp, pentru a nu interfera cu rezultatele studiilor. La muşchii extensori ai genunchiului, spre exemplu, forţa se dezvoltă timp de 3-4 săptămâni cu o contracţie maximă săptămânal; lucrurile nu stau la fel în cazul flexorilor cotului. Echipa coordonată de Rich a evitat această problemă recurgând la un alt mijloc: adăugarea în fiecare săptămână a 5% din tensiunea maximă iniţială. Astfel, progresul este asigurat fără a mai fi necesar să aflăm de fiecare dată nivelul maxim de efor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5 % este extrasă din datele oferite de Hettinger, care o consideră cea mai mare rată de creştere a forţei ce poate fi atinsă într-o săptămână. Rezultatele lui Rich et al. Er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aximă determină pe termen lung creşteri ale forţei superioare celor obţinute la tensiuni submax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Durata contracţiei. Nici un studiu nu a avut în vedere rolul duratei în condiţii similare celor propuse de Hettinger. Dimpotrivă, au fost întreprinse experimente la tensiuni eşalonate între 30% şi 50% din forţa maximă, dar care au fost întrerupte în stadiile de oboseală evidentă – şi în aceste situaţii s-au înregistrat unele creşteri ale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siuni maxime, Hislop noteză evoluţii pozitive ale forţei în cazul unor perioade de contracţie mai lungi (15 secunde faţă de 6 secunde, vezi fig. 79), în timp ce McGlynn, prelungind tensiunea maximă la 100 de secunde, înregistrează creşteri superioare celor obţinute de Hislop pentru aceeaşi grupă musculară. Pe de altă parte, Rohmert şi Muller arată că jumătate dintre subiecţi, antrenaţi mai întâi până la atingereaKINETOTERAPIE ACTIVĂCREŞTEREA FORŢEI MUSCULARE yy6S 14B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8 —-iyyyyy2 cont. /zi 1 cont. /zi 3 cont. /săpt. 2 cont. /săpt. Forma de antrenamentFig. 79. Importanţa duratei: dreptunghiurile haşurate – 15 secunde, dreptunghiurile albe – 6 secunde. Rezultatele unui antrenament de 42 de zile la 100% din forţa maximă (apud Hislop H. J., „Quantitative changes în human muscular strength during isometric exercises", în Phys. Ther., 1963, 43, pp. 2l-38. Reprodus cu permisiunea autorului şi a revistei Physical Thera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i-limită prin contracţii maxime de o secundă, îşi îmbunătăţesc performanţele de la 10% la 40% prin contracţii maxime de 6 secunde. Trebuie avut în vedere, însă, că forţa de contracţie musculară începe să scadă chiar din primele secunde, iar după 100 de secunde să nu mai reprezinte decât 40% din valoarea iniţială. Această situaţie este consecinţa nemijlocită a oboselii, întrucât subiectul, în tot acest interval de timp, depune acelaşi efort max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Numărul contracţiilor. Cea de-a treia concluzie formulată de Hettinger este fără îndoială cea mai exactă. În urma analizării efectelor obţinute după 1, 10, 100 şi 600 de contracţii pe zi, Josenhans conchide că acţiunea acestora scade logaritmic, prima contracţie contribuind la dezvoltarea forţei mai mult decât toate celelalte care îi urmează. Mergând şi mai departe, unii autori nu văd nici o diferenţă semnificativă între efectele produse de o singură contracţie şi cele care sunt rezultatul mai multor contracţii.4.3. Exerciţiile izometrice şi patologia. Exerciţiile izometrice au cu siguranţă un fundament cât se poate de raţional, care asigură reducerea pierderilor de forţă musculară ce apar în cazurile de îmbolnăvire; însă ele pot fi apreciate şi dintr-o altă perspectivă, aceea a reacţiilor inflamatorii ale structurilor anatomice supuse la efort. Să punctăm câteva elemente din studiul clinic realizat de Leach, Stryker şi Zohn. Se distribuie 167 de pacienţi cu traumatism ale genunchiului, cei mai mulţi operaţi, într-un grup numit izotonic şi un altul numit izometric. Nici pacientul şi nici medicul care îl tratează nu sunt informaţi în legătură cu studiul în curs de desfăşurare, care măsoară evoluţiile sub aspectul forţei şi numărului de repetări care se impun pentru fiecare metodă. Întreruperea tratamentului rămâne la latitudinea medicului, care se bazează în mod evident pe simptomatologie: durere, exteriorizarea unor trăiri pozitive, forţă, amplitudine, mers etc. Rezultatele arată că, la rate de creştere a forţei asemănătoare, la grupul izometric tratamentul necesar este mai scurt cu 25 %, încheindu-se prin urma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concluzia foarte plauzibilă că mişcările limitate şi puţine la număr pe care se bazează exerciţiile izometrice favorizează stabilizarea proceselor inflamatorii şi asigură o vindecare mai rapidă. Afirmaţia este susţinută în mod ferm de Atkey, care demonstrează, în primul rând, superioritatea exerciţiilor izometrice asupra celor izotonice, iar în al doilea rând, prevalenta exerciţiilor izometrice necompletate cu mişcări de amplitudine asupra exerciţiilor izometrice combinate cu mişcări de amp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Agudelo et al. au publicat un articol în care demonstrează efectul nociv al mişcării asupra unei inflamaţii induse artificial prin injectarea unor cristale de acid uric. Reacţiile patologice sunt proporţionale cu volum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idera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poate anevoioasă, a studiului nostru dedicat creşterii forţei musculare, cititorul se va întreba ce ar trebui să reţină din toate informaţiile oferite. Sperăm că acest ultim subcapitol va fi util adevăraţilor clinicieni, care urmăresc eficienţa exerciţiilor cu rezistenţă. KINETOTERAPIE ACTIVACREŞTEREA FORŢEI MUSCULARE5.1. Izometric sau izotonic. Alegerea unei tehnici trebuie să ţină seama de problemele patologice concrete. În consecinţă, baza terapeutică a reeducării iniţiale a forţei o vor constitui exerciţiile izometrice. Cu toate acestea, recurgerea la tehnicile izometrice poate fi oportună încă din momentele intermediare sau chiar în etapa finală a reeducării, întrucât folosirea exclusivă a contracţiilor izotonice concentrice s-a dovedit a avea o eficienţă redusă în privinţa dezvoltării forţei izometrice. Mai concret, recurgând la metoda izotonică concentrică, flexorii cotului îşi dezvoltă cu 40% forţa izotonică şi cu doar 20% forţa izometrică. Această neconcordanţă în evoluţia forţei izometrice faţă de cea izotonică este cunoscută sub numele de specificita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am precizat mai sus, există şi o aşa-numită specificitate „unghiulară", constând într-o creştere mai substanţială a forţei în unghiul articular, unde exerciţiul este mai intens. De exemplu, dacă antrenăm extensia genunchiului prin contracţii statice la 165°, iar după perioada de antrenament propusă muşchii extensori dezvoltă în acest unghi o tensiune mai puternică decât în oricare altul, vom trage concluzia că, în mod cert, contracţiile izometrice la 165° sunt specifice acestui unghi. Cercetările experimentale au dovedit că specificitatea „unghiulară" este variabilă de la o articulaţie la alta şi chiar de la o mişcare articulară la alta. În opinia noastră, specificitatea „unghiulară" nu ar trebui să se constituie într-un criteriu de selectare a unei metode de antrenament, întrucât se aplică la fel de bine şi în mişcarea izometrică şi în cea izotonică. Pentru ultima formă de mişcare menţionată, terapeutul nu va trebui decât să aleagă o poziţie a corpului (fig. 80 a) sau un sistem potrivit de scripeţi (fig. 80 b) pentru a furniza rezistenţa maximă la o amplitudine dată. Uneori, pentru a spori efectul, el poate combina o anumită poziţie a corpului cu un sistem de scripeţi, obţinând într-o singură mişcare o tensiune musculară aproape constantă pentru toată cursa articulară (fig. 80 c). În sfârşit, centrele specializate în medicină fizică şi readaptare pun la dispoziţia celor interesaţi aparate mai mult sau mai puţin complexe, care sunt într-adevăr foarte eficiente pentru obţinerea efectelor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ogramul şi dozarea exerciţiilor. Musculatura unui membru imobilizat prin aparat ghipsat este incapabilă să realizeze aceeaşi forţă pe care ar fi putut-o dezvolta în mod normal, în absenţa imobilizării. Pentru a compensa scăderea forţei, este indicat ca durata contracţieiFig. 80. Schema aplicării punctelor de rezistenţă pe parcursul segmentului de contracţie: a) rezistenţa atinge valoarea maximă la 0° (extensie completă); b) rezistenţa atinge valoarea maximă la 90° cu ajutorul sistemului de scripeţi; c) cele două sisteme sunt combinate, iar rezistenţa este aproape maximă pe toată amplitudin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are să fie prelungită în mod progresiv, de la o zi la alta: de la 5 secunde în prima zi, ea va ajunge la 6, apoi la 8, 11 şi 15 secunde, atingând în zilele următoare nivelul de 20 de secunde. Considerăm că o durată de 20 de secunde este în mod real nivelul maxim de atins; dacă este mai scurtă, contracţia musculară îşi pierde din eficacitate, iar dacă este mai lungă, supune pacientul la un efort fizic şi psihic excesiv. Indiferent de durata pentru care s-a optat, se vor executa un număr constant de 10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aparatului ghipsat, pot fi exersate şi celelalte amplitudini articulare: se vor executa de trei-patru ori serii de contracţii izometrice, mai întâi submaximale, apoi maximale, de câte 6-l0 secunde, atât pentru amplitudinea externă, cât şi pentru cea medie şi internă. Dacă durerea limitează intensitata efortului, va trebui să prelungim durata contracţiei până la instalarea oboselii, semnalată de descreşterea unghiului 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 revine exerciţiilor izotonice convenţionale este acela de a spori acumulările de forţă în faza finală a reeducării. Folosirea lor este justificată, pe de o parte, de imposibilitatea de a demonstra că exerciţiile izometrice prezintă o specificitate „de lucru" inferioară, comparativ cu exerciţiile izotonice concentrice, iar pe de altă parte, de influenţa redusăKINETOTERAPIE ACTIVĂCREŞTE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au exerciţiile izometrice asupra utilizării dinamice a forţei. Acest ultim aspect este deosebit de important: coordonarea pe care o solicită o mişcare dinamică este, destul de probabil, diferită de cea întâl-nită în cazul activităţii musculare fără finalizare dinamică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ale bolnavului constau în utilizarea unor sarcini echivalente cu 20 RM, fiecăreia dintre amplitudini fiindu-i rezervată câte o serie. Mai mult sau mai puţin rapid, în funcţie de individ, greutatea va atinge valori aproximativ egale cu 10 RM, la fiecare amplitudine realizându-se câte două serii complete. În sfârşit, putem obţine o forţă comparabilă cu cea a părţii sănătoase sau chiar superioară acesteia prin metoda „Berger", care constă în folosirea unor rezistenţe de 5 RM într-un număr de patru sau mai multe serii pentru fiecare zonă 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artamentele care dispun de un echipament de tip izokinetic se va urmări o progresie similară, începând cu un număr ridicat de revoluţii/minut (la sarcini uşoare), care scade treptat la sarcini grele. Se va opta pentru un număr rezonabil de repetiţii (30 până la 60), care va r-ărmne sau nu constant pe durat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zumat. Pe scurt, autorul recomandă: 5.3.1. Utilizarea exerciţiilor cu rezistenţă progresivă să se bazeze pe principii ştiinţifice, toate valorile forţei şi ale ratelor ei de creştere fiind controlate prin metode riguroase şi instrumen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Exerciţiile să fie progresive în privinţa efectului lor asupra dezvoltării forţei, precum şi asupra proceselor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Reperele de pe traseul segmentelor de contracţie să fie solicitate la maximum, indiferent de forma contracţiei (izometrică sau izo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Exerciţiile izometrice să fie utilizate în toate fazele reeducării, datorită faptului că ele compensează, în oarecare măsură, efectele favorabile ale exerciţiilor izotonice, iar acţiunea lor asupra articulaţiilor este mai puţin traumat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Să se intensifice exerciţiile izometrice, mai întâi prin creşterea cantitativă a forţei, apoi prin prelungirea duratei de contracţie (pânăla 10-l5 secunde). Ultima etapă a tratamentului/antrenamentului va consta în repetarea de 10-l5 ori pentru toate amplitudinile la un loc (internă, medie şi externă) a contracţiilor maxime de lungă durată. Să notăm că folosirea unei tensiuni maxime la fiecare şedinţă asigură o evoluţie superioară şi într-un interva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Pierderea forţei musculare trebuie compensată, în cazul în care atingerea unui nivel maxim al contracţiei este imposibilă sau nerecomandabilă (din diferite motive: imobilizare, durere, starea plăgii, teamă sau împotrivire din partea pacientului etc), prin prelungirea duratei şi nu prin creşterea numărului de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Exerciţiile izotonice de forţă să se execute mai cu seamă în faza finală a reeducării, în momentul în care o recidivă inflamatorie este practic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Gradarea efortului în exerciţiul izotonic se realizează prin creşterea sarcinii (de la 20 RM la 5 RM), având drept consecinţă reducerea repetiţiilor (de la 20 la 5) şi înmulţirea seriilor (de la 1 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e şi orientă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lungi discuţii pe tema fortificării neuromusculare, prima concluzie care se impune este legată de complexitatea fenomenului, cu atât mai evidentă dacă avem în vedere faptul că creşterea forţei reprezintă doar una dintre adaptările sistemului neuro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laţiile dintre anduranţă, elasticitate, coordonare şi forţă? În ce fel este afectată fiecare dintre aceste trăsături de ameliora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 care explică oarecum preferinţa evidentă a cercetărilor actuale pe tema creşterii forţei musculare cu multiplele sale aspecte. Este suficient să cităm, în acest context, studiul lui Moffroid şi Whippie axat pe specificitatea vitezei exerciţiilor sau cele trei rapoarte ale lui De Lateur et al., care propun indirect conceptul de transfer al antrenamentului: o anumită formă de exerciţiu favorizează mai mul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DIRECT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DIRECT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otte 1. Generalităţi 1.1. Indicafii. Contraindicaţii. Fiind izotonică, această metodă vizează dezvoltarea terapeutică a grupelor musculare ale segmentelor aferente trunchiului: rădăcinile membrelor, segmentele proximale şi intermediare. Ea ar putea fi aplicată şi la segmentul distal al membrului superior, pentru grupele musculare cu rol în prehensiune. Solicitând utilizarea unor rezistenţe adiţionale şi depunerea unor eforturi submaximale, metoda presupune, ca o condiţie iniţială, atingerea cotaţiei 3 pe scala evaluării clinice a forţei musculare (testing muscular), adică existenţa unei capacităţi de a realiza o contracţie voluntară care să deplaseze segmentul vizat împotriva gravitaţiei şi la amplitudine articular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ale majore sunt: atrofia musculară posttraumatică, debilitatea funcţională în afecţiuni neurologice periferice sau în repro-gramarea neuromotorie a supleantelor folosite în readaptarea funcţională a persoanelor cu handicap sever (orteze, proteze, dispozitive sau amen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ceastă metodă de tratament implică în special contracţii dinamice, ea nu este indicată pentru muşchii parietali ai trunchiului, a căror funcţie predominantă este una tonic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 constrângeri mecanice, care se pot dovedi dăunătoare, metoda va fi recomandată doar după o recuperare posttraumatică satisfăcătoare a muşchiului, a tendonului şi a segmentului scheletic avut în vedere. Metoda necesită asanarea câmpului articular aflat sub tensiune musculară, întrucât tehnica de lucru presupune existenţa unei articulaţii fără leziuni mecanice, afecţiuni degenerative sau procese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ehnică axată pe creşterea specifică a forţei musculare, metoda rezistenţelor directe progresive nu este cu adevărat eficientă, decât dacă este practicată de adolescenţi sau de persoane tinere. Cât despre copii şi bătrâni, aceştia vor fi execeptaţi de la practicarea acestei metode: primii, pentru că antrenamentul de forţă le este din principiu contraindicat; ceilalţi, pentru că nu mai dispun de mijloacele de adaptare tisulară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acestei metode, nu trebuie să omitem: – că dezvoltarea musculară nu trebuie să aibă loc în prezenţa durerii; durerea nu numai că reprezintă o contraindicaţie, dar tinde să interzică orice efort, chiar şi redus; – că dezvoltarea musculară nu se poate face prin constrângere. În situaţii de boală, nici o constrângere nu este în măsură să creeze sau să menţină un nivel înalt al motivaţiei, indispensabil participării conştiente şi durabil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Originea. Metoda de dezvoltare musculară izotonică numită metoda „rezistenţelor directe progresive" (RDP) îşi are originea într-o experimentare critică a metodei lui Delorme şi Watkins (1948) realizată în perioada 195l-l958 la Centre de Readaptation des HBNPC din Oignies (Franţa). Distingându-se de tehnica originală printr-o metodologie ameliorată şi printr-o aplicare mai clar definită, ea a făcut obiectul unor studii succesive începând cu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pectul metodei (fig. 81). Dezvoltarea forţei musculare izotonice se obţine într-o singură şedinţă pe zi cuprinzând exerciţii active i'k grupate în trei serii de mişcări complete: P – pentru prima serie, cu 2/5 din rezistenţa maximă; – pentru a doua serie, cu 3/5 din rezistenţa maximă; – pentru a treia serie, cu 4/5 din rezistenţa maximă. Rezistenţa maximă (RM) este determinată conform unui protocol precis, dar uşor de folosit. KINETOTERAP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şedinţ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1 a 2-a serie a 3-a seri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uscu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1 2. Noţiuni fundamentale 2.1. Rezisten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rezistenţă mare/serii scurte" rezumă cât se poate de bine tehnica şi subliniază relaţia reciprocă între parametrii intensitate şi număr de rep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ntitatea de rezistenţă ce trebuie neutralizată depinde, în mod evident, intensitatea contracţiei care i se opune. Confruntarea cu succes cu o rezistenţă calificată drept „submaximală" (în raport cu forţa disponibilă) este garanţia unor contracţii intense, cu implicarea totală a unităţilor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kinetoterapeutică, starea concretă a articulaţiilor şi a muşchilor, precum şi simţul kinestezic al pacienţilor s-au dovedit a fi elemente de prognostic în cazul folosirii unui număr strict limitat de repetiţii (l-3), cu efecte pozitive în practica sportivă abia la 50% din cazurile primite î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seria de 10 repetiţii s-a impus din mai multe motive: – ca urmare a condiţiilor concrete de determinare a rezistenţei maxime şi de desfăşurare a şedinţei de dezvoltare musculară, oREZISTENŢELE DIRECTE PROGRESIVE 299 succesiune de 10 contracţii la 4/5 din rezistenţa maximă conduce rapid la un nivel critic de saturare locală de efort; instalarea precoce a unui fenomen de oboseală în situ evită solicitarea excesivă a funcţiei cardio-respiratorii şi se constituie într-o circumstanţă care se distinge net de condiţiile tipice antrenamentului de dezvoltare a anduranţei musculare; – numărul de repetiţii limitat la 10 îi permite subiectului să menţină un grad constant de concentrare mentală asupra activităţii voluntare pe care o desfăşoară, condiţie esenţială pentru atingerea unui nivel calitativ înalt al proceselor neuromusculare aflate la originea conceptului de dezvoltare musculară, în interrelaţia „intensitate – repetitivitate", parametrul „repetiţii" reprezintă factorul invariabil, în vreme ce „intensitatea" este desemnată ca elementul variabil, care evoluează în funcţie de progresele obţinute. Elementul indicativ ce trebuie avut în vedere este aşadar cuantificarea intensităţii critice a con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în dezvoltarea musculară contează stimularea obţinută printr-o rezistenţă submaximală, recalculată în fiecare zi şi nu producerea unei cantităţi globale de activitate. Orice procedeu care constă în ajustarea rezistenţei în scopul de a spori posibilităţile de repetare sau de multiplicare a seriilor diferă de tehnicile de dezvoltare specifică a forţei musculare, care se orientează mai direct spre cultivarea rezistenţei şi and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zistenţ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eia este de a evita alterarea rezistenţei la mişcare, cum se întâmplă în cazul montajelor cu greutăţi şi scripeţi (fig. 82), unde efectului de coaptaţie al tensiunii musculare active i se adaugă o componentă longitudinală de compresiune intra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Forma. Rezistenţa este produsă prin sarcini adiţionale, aplicate direct pe segmentul 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are furnizează rezistenţe constante (frecare mecanică, control hidraulic, frânare electromagnetică etc.) sunt considerate inadecvate, dat fiind faptul că nu sunt progresive (vezi infra). La fel de nepotrivită este şi rezistenţa creată prin opoziţie umană (din partea kinetoterapeutului sau a partenerului), care este inconstantă şi greu de cuantificat. KINETOTERAPIE ACTIVĂREZISTENŢELE DIRECTE PROGRESIVEFig. 82. Curba rezistenţei adiţionale în cursul unei deplasări segmentare ascendente de 90°: a) prin sistemul „greutate – scripete": tracţiune cu rezistenţă perpendiculară pe poziţia iniţială a membrului, scripetele fiind plasat la o distanţă egală cu dublul lungimii segmentului; b) prin sarcina aplicată direct pe extremitatea distală a seg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Traiectoria. Dat fiind faptul că efectul sarcinii adiţionale se datorează gravitaţiei, mişcarea are loc în sens vertical10. Poziţia pentru un anumit exerciţiu este stabilită în aşa fel încât rezistenţa să fie maximă în poziţia finală a mişcării şi, în general, în cursa internă terminală a grupei musculare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 fost imaginate şi chiar construite o serie de sisteme care permit convertirea în alte planuri a rezistenţei obţinute prin ridicarea pe verticală a unei sarcini. Din raţiuni de evitare a prolixităţii, nu le vom evoca aici. De altminteri, ele sunt departe de a fi indispensabile în marea majoritate a cazurilor întâlnte în practica curentă.2.2.3. Mijloace de rezistenţă directă. Chiar dacă putem accepta unele improvizaţii în aplicarea metodei (fig. 83), se consideră că utilizarea unor sarcini din ce în ce mai grele trebuie să aibă loc fără riscuri şi pericole. Iată de ce stabilitatea sarcinii, lipsa îngreunărilor la articulaţiile distale (de exemplu, săculeţ de nisip); evitarea strivirii ţesuturilor moi în punctele de sprijin, controlarea acceleraţiei la coborârea sarcinii sau simplificarea operaţiilor de manipulare a greutăţilor de către kinetoterapeiit solicită existenţa unui material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3. Diverse mijloace de aplicare directă a sarcinii şi inconvenientele acestora: instabilitatea, oscilaţia, îngreu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1. Haltera RDP11 (fig. 84). Aparatul se prinde la articulaţia gleznei sau a încheieturii mâinii, pe care le încadrează. Subiectul este scutit astfel de necesitatea unei stabilizări active, din ce în ce mai dificilă pe măsură ce discurile halterelor devin mai grele. Sarcina fiind solidară cu segmentul mobilizat, poziţia finală trebuie să fie orizontală, ceea ce implică instalarea corectă a subiectului (fig. 85). Să notăm că, pentru exerciţiile specializate vizând rădăcinile membrelor, subiectul trebuie să-şi asume în mod activ efectul traiectoriei 11. Centrul Genin, 30400 Les Angles (Franţa). KINETOTERAPIE ACTIVĂREZISTENTELE DIRECTE PROGRESIVEFig. 86. Braţul sarcinii adaptat la un scaun: exerciţiu pentru cva-driceps (catalogul G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eea ce impune o verificare prelabilă a posibilităţilor sa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4. Haltera RDP: câteva ut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5. Poziţii pentru exerciţii cu haltere, destinate unora dintre grupel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rezistenţei maxime şi stabilirea fracţionării acesteia în şedinţele de dezvoltare musculară, greutatea sistemului de prindere trebuie încorporată în mod evident în greutatea totală 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2. Braţul sarcinii. În forma sa cea mai simplă, acest dispozitiv se reduce la o pârghie rectilinie a cărei articulaţie mecanică se proiectează pe cât posibil în raport cu axa articulară a mişcării avute în vedere. Sarcina este plasată la extremitatea barei articulate; un sistem de tip consolă (suport) capitonată serveşte drept punct de aplicare pentru segmentul care trebuie pus în mişcare (fig. 86). KINETOTERAPIE ACTIVĂREZISTENŢELE DIRECTE PROGRESIVE 305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arcinii suprimă orice efect de tracţiune longitudinală asupra segmentului osos şi asupra articulaţiei anatomice, iar poziţia iniţială esie apropiată de verticala inferioară. Este un avantaj care trebuie apreciat la justa sa valoare, dat fiind faptul că, atunci când sarcina devine relativ importantă, efectul disjuncţiei asupra articulaţiilor laxe ori instabile (spre exemplu, cazuri grave de entorsă a genunchiului) poate fi extrem de no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de antrenament, deplasabil la nevoie, permite aplicarea unei rezistenţe pro-ximale (înaintea unei zone cu leziuni osoase sau cutanate, pe bontul rămas în urma unei amputări etc.) (fig.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7. Aplicarea proximală a rezistenţei pe „NK Unit" (catalogul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axul mecanic asigură urmarea unei traiectorii dirijate care scuteşte persoanele implicate de controlul direcţional activ al mişcării. Totuşi, nu trebuie scăpată din vedere nici un moment poziţia articulaţiei în raport cu dispozitivul, care este necesar să fie constantă, în caz contrar putând apărea perturbări ale cinematicii şi ale rezistenţei reale opus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obligatoriu ca dispozitivul să fie fixat pe un postament stabil şi să fie prevăzut cu mijloace de contenţiune adaptate poziţiilor iniţiale (scaun, rezemători, chingi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mai perfecţionat este acela cu suportul pentru sarcină deplasabil, independent de poziţia ocupată de suportul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un sistem articulat gradat care oferă 4 poziţii, stabilite în raport cu lungimea braţului de pârghie şi în funcţie de reperele caracteristice metodei rezistenţelor directe progresive (fig. 88). Se suprimă astfel manipularea repetată a greutăţilor şi se elimină eroril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necesitatea de a realiza o construcţie solidă face ca braţul sarcinii să aibă o greutate substanţială, care trebuie (mai ales în terapeutică) să fie contrabalansată cu ajutorul unui lest echilibrator. Oricum, Fig. 88. Sistem articulat gradat utilizat pentru aplicarea practică a metodei R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articularităţile aparaturii, tara generală a braţului sarcinii şi a suportului sarcinii este bine să fieâncorporată în calculul rezistenţei maxime şi al sarcinilor fracţionate. 2.2.3.3. Compasul de conectare. Este un dispozitiv care asigură independenţa poziţiei sarcinii faţă de aceea a punctului de aplicare al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de antrenament, precum şi suportul sarcinii prezintă fiecare o bară rigidă articulat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ârghii sunt conectate printr-un ax comun şi pot fi poziţionate una faţă de cealaltă într-un raport unghiular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rciţiul se realizează în sens invers gravitaţiei (mişcare ascendentă), subiectul nu mai este obligat să ajungă într-o poziţie finală orizontală. Singurul aspect care contează este poziţia finală a sarcinii, fiind suficient ca deschiderea compasului de conectare să fie reglată în aşa fel încât să compenseze decalajul existent (fig. 89). Progresele în amplitudine activă se concretizează de altfel prin ridicarea sarcinii mai sus d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acă plasăm pârghia de antrenament undeva în spate în raport cu pârghia sarcinii, atingem momentul maxim al rezistenţei într-o zonă situată în interiorul cursei musculare, indiferent de poziţia segmentului în spaţiu (de exemplu, la joncţiunea dintre cursa medie şi cea internă) (fig.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ntajul major constă în folosirea unui inversor de gravitaţie, care permite executarea exerciţiilor în sensul gravitaţiei (mişcăriKINETOTERAPIE ACTIVĂREZISTENŢELE DIRECTE PROGRESIVEFig. 89. Compas de conectare: exemple de exerciţii cu rezistenţă maximă '? Şi amplitudine redusă. Tdescendente), respectând întocmai datele metodei rezistenţelor directe progresive (fig. 91). Fig. 90. Compas de conectare: exemple de exerciţii cu rezistenţă maximă furnizată de cursa funcţională. Fig. 91. Inversor de gravitaţie: exemple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egmentului de tratat, care porneşte din poziţie orizontală, în condiţiile în care sistemul de conectare se află la 90°, iar sarcina se găseşte pe verticală sub articulaţie, duce la ridicarea sarcinii şi întâmpină o rezistenţă aplicată direct, comparabilă cu cea întâlnită în situ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ece astfel de la antrenarea unui muşchi la o activitate care să implice antagonistul acestuia, fără ca deplasarea subiectului să fi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indicat ca aceste dispozitive (braţul de pârghie şi cpmpasul de conectare) să fie completate printr-un sistem de suporturi reglabile, care să limiteze coborârea sarcinii. Avem astfel o poziţie iniţială sigură pentru tratamentul anchilozelor articulare şi utilă pentru odihnirea pacientului în timpul relaxări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gresivitatea rezistenţelor în metoda descrisă, rezistenţele directe pot fi calificate drept progresive din mai multe motive: 2.3.1. În cursul contracţiei izotonice, pentru una şi aceeaşi sarcină directă deplasată, rezistenţa opusă mişcării creşte progresiv, atingândKINETOTERAPIE ACTIVĂREZISTENŢELE DIRECT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l de efort când sarcina ajunge la orizontală; în fiecare moment al deplasării ascendente a sarcinii, rezistenţa reprezintă produsul dintre aceasta şi braţul pârghiei sale – cu alte cuvinte, depinde de „momentul său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 special, că efortul necesar creşte pe măsură ce muşchiul se scurtează, devenind mai puţin eficient, ceea ce explică nevoia tot mai mare de efort vol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În cursul şedinţei de dezvoltare musculară, în care fiecare serie o depăşeşte pe precedenta cu 1/5 din rezistenţa maximă (fig. 81); la fel se întâmplă şi în desfăşurarea testelor de dezvoltare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În cursul programului de dezvoltare a musculaturii, în care controlul periodic al rezultatelor evidenţiază progresele rezistenţei maxime, fapt ce implică o reajustare atentă a rezistenţei la noul plafon al forţei musculare; dacă este adevărat că progresul obiectiv este fundamental în plan organic (exacerbare adaptativă funcţională), nu mai puţin adevărat este că la fel de esenţială în plan psihologic (stimulare, autoemulaţie) se dovedeşte a fi şi concret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batere de la regulile şi procedurile ce vor fi enumerate mai jos poate compromite eficienţa metodei; simple şi de bun-simţ, acestea vizează atingerea unui anumit nivel de exactitate în identificarea rezistenţei maxime, pe măsura desfăşurării programului de dezvoltare a muscu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gulile testelor de rezistenţă maximală &gt; 3.1.1. Testul trebuie să fie săptămânal. El se face la sfârşit de săptămână, la 36-48 de ore de la ultima şedinţă de lucru. Ideal este deci să fie programat vinerea sau sâmbăta. Este de dorit ca testul să fie efectuat dimineaţa, întrucât în acest moment al zilei este de presupus că nici o altă activitate nu a avut răgazul să se interfereze cu disponibilitatea neuromusculară (hidroterapie, mers, jocuri sportive, ergoterapie funcţională etc).3.1.2. Condiţiile de desfăşurare a testului trebuie să fie aceleaşi ca şi în cazul şedinţei de dezvoltare musculară. Regula se referă la: – poziţia iniţială care, o dată definită, va fi menţinută în mod activ sau pasiv; – zona de rezistenţă maximă: cursă internă sau cursă medie; – punctul de aplicaţie al rezistenţei, care trebuie să fie situat într-o arie constantă, în aşa fel încât să se evite orice modificare de lungime care ar putea surveni la nivelul braţului de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Testul trebuie să se desfăşoare după un protocol precis, numărul mişcărilor efectuate în scopul încălzirii fiind constant. Valoarea rezistenţelor tot mai mari care se opun mişcării creşte proporţional de la un test la altul şi se stabileşte în funcţie de forţ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fortului în timpul testării rezistenţei maxime se va realiza cu ajutorul unor „unităţi de sarcină", să zicem 500 g pentru grupele musculare ale membrului inferior şi 250 g pentru cele ale membr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Amplitudinea aleasă este decisivă. Dorinţa de a mări sarcina maximă nu poate justifica în nici un caz o diminuare a amplitudinii. Dacă intervine un factor nou, care impune o asemenea decizie, testul trebuie reluat în întregime, ca şi cum ar fi vorba despre începutul unui nou program, cu totul diferit de ce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stul de evaluare a rezistenţe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stul iniţial din cadrul unui program de dezvoltare musculară pentru o anumită grupă de muşchi. În acest moment nu dispunem încă de nici un element cu ajutorul căruia să putem intui, cu o oarecare certitudine, forţa de care dispune subiectul. Prin urmare, vom adopta, fără probleme pentru acest prim punct, o procedură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nstalarea subiectului ţine seama de poziţia iniţială aleasă, în funcţie de grupa musculară de tratat şi de cursa articulară avut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DIRECTE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Precizarea amplitudinii se face în funcţie de poziţia finala obţinută printr-o contracţie „în gol", adică în absenţa unei rezistenţe adiţionale adăugate greutăţii segmentului; figura 92 prezintă diferite procedee care permit respectarea acestei exigenţe: un element de reper suspendat de un sistem reglabil, un montant gradat sau un goni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 Precizarea amplitudinii în scopul controlării poziţ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xtn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Urmărirea rezistenţei maxime printr-o succesiune de contracţii în ritm lent (vezi paragraful 3.3.1); la fiecare repetiţie se adaugă câte o „unitate de sarcină" în punctul de aplicaţie ales (fi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eterminarea rezistenţei maxime: dacă, pe motiv că sarcina a devenit prea grea, subiectul nu mai atinge reperul de amplitudine, chiar dacă i s-au acordat două încercări suplimentare, reţinem ca valoare actuală a rezistenţei maxime ultima sarcină ridicată în mod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Nivelurile de forţă: – în cazul unei forţe slabe, când rezistenţa adiţională (în valoare absolută) este redusă, subiectul are tendinţa de a ridica segmentul proximal deasupra planului de sprijin, fapt care îi permite, într-un mod mai mult sau mai puţin conştient, să atingă reperul de amplitudine, deşi cursa contracţiei a încetat să mai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 Test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trebuie ţinut aşadar sub supraveghere, fiind mai de dorit ca pacientul să fie îndrumat să nu mai recurgă la acest truc, decât să fixăm în mod pasiv segmentul vizat cu chingi sau alt mijloc de contenţiune; – în cazul unei forţe relativ importante, începerea exerciţiului cu o rezistenţă adiţională nulă şi creşterea lentă cu unităţi de sarcină convenţionale înspre o sarcină-limită ridicată induc un factor de oboseală cumulativă. Acest fapt conduce la o subestimare evidentă a rezistenţei maxime iniţiale. Obiectivul urmărit este preîntâmpinarea oricărui risc de surmenaj în timpul primei săptă-?' mâni de aplicare a programului de dezvoltare musculară (curbaturi, accidente musculo-tendin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Test controlateral. Dacă se poate, este foarte indicat ca testarea grupului muscular deficient să fie precedată de o testare a grupei analoage sănătoase sau prevalente controlateral; se realizează astfel o iniţiere psihomotorie în efortul maxim, de cele mai multe ori foarte utilă în situaţia kinetoterapeutică dată; cifra la care se ajunge va servi 312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ecierea în mod comparativ a deficitului şi la identificarea nevoilor reale de fortifiere a zone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edinţa de dezvoltar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dată pe zi şi constă în executarea, în condiţii spaţiale stabilite în prealabil (instalare, amplitudine şi poziţie finală), a trei serii de câte 10 mişcări contra rezistenţă adiţională, la 2/5, 3/5, respectiv 4/5 din rezistenţa maximă (fig.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Ritmul mişcărilor. Cadenţa optimă recomandată este de 10 contracţii pe minut. La o deplasare unghiulară de 90°, faza de ridicare a sarcinii printr-o contracţie dinamică concentrică se realizează în circ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jul are loc în mod lent, iar traiectoria este parcursă cu o viteză relativ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pentru un timp scurt, dar net delimitat, în poziţia finală, în contact cu reperul de amplitudine, provoacă apariţia unei faze izo-metrice cu o durată de 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4. Ritmul mişcărilor: faza de efort: tipul de contracţii; faza de repaus dintre două perioad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controlată printr-o contracţie excentrică cu rol de frânare, la care se adaugă relaxarea musculară completă în poziţia iniţială, are o durată medie de o secundă şi jumătate (fig.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DIRECT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işcărilor şi intensitatea efortului au drept consecinţă insuficienţa contracţiilor în cazul în care acestea au un caracter automat. Participarea voluntară atentă şi susţinută a subiectului este o condiţie sine qua non a reuşitei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lternanţa efort – repaus. În timpul desfăşurării seriilor, fiecare perioadă de efort este urmată de una de repaus, cu o durată echivalentă, care precedă începerea contracţiei următoare. Astfel, pentru deplasările unghiulare de 90° se înregistrează 3 secunde de efort şi 3 secunde de pauză. În consecinţă, durata medie a seriei este de aproximativ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rii se planifică o perioadă de recuperare cu o durată: – cel puţin egală cu durata seriei precedente; – reprezentând cel mult dubl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întreruperea este folosită pentru suplimentarea sau schimbarea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şedinţa de dezvoltare a musculaturii destinată unei anumite grupe musculare trebuie să dureze între 5 şi 7 minute (fig.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5. Recuperarea dintre perioadele de efort; durata şedinţei: a) durată normală; b) durat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Încălzirea pregătitoare. Primele două serii, realizate cu 2/5, respectiv 3/5 din rezistenţa maximă, pregătesc seria executată cu 4/5KINETOTERAPIE ACTIVĂREZISTENŢELE DIRECT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istenţa maximă, care este de fapt partea şedinţei destinată în mod special dezvoltării muscu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încălzirii care trebuie să preceadă un efort maxim sunt bine cunoscute: – intensificarea circulaţiei locale; – creşterea temperaturii interne locale; – scăderea viscozităţii şi elasticităţii tisulare; – ameliorarea lubrifierii sino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e aici că încălzirea preliminară are rolul de a preveni incidentele intrinsece care au la origine o suprasolicitare mecanică (rupturi, distensii sau tendinite). O altă concluzie ar putea fi legată de importanţa încălzirii pentru optimizarea randamentului imediat al „motorului" muscular şi al organelor anexe de trans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călzirea poate fi foarte bine pasivă, recurgându-se la masaj şi la termoterapie (radiaţii infraroşii, diatermie sau fangoterapie), aplicate local la nivelul grupei musculare sau al articulaţiei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mplicaţiile psihomotorii ale încălzirii active, deşi importante, sunt mult mai rar adus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i sportivii de performanţă vizualizează şi repetă mental filmul senzoriomotor al gestului sau acţiunii pentru care se pregătesc, nu este deloc lipsit de interes ca şi subiecţii care urmează terapia de recuperare să fie îndrumaţi să se concentreze psihic asupra efortulu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în mediul înconjurător nu trebuie să existe factori susceptibili de a distrage atenţia subiectului (conversaţii, afluenţă de persoane, jocuri colec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l analizei, să subliniem, o dată în plus, faptul că nu trebuie să ne mulţumim numai cu serii de exerciţii executate în mod automat, formal sau şablonizat. Ritmul acestora va fi obligatoriu respectat, terapeutul trebuind să evite o accelerare care ar sugera dorinţa de a ajunge mai repede la scopul fina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Seria de dezvoltare musculară. Cu condiţia determinării exacte a rezistenţei maxime, repetarea a 10 contracţii succesive cu o amplitudine constantă la 4/5 RM reprezintă nivelul de efort la limita maximă a posibilităţilor musculare de moment. În afara noţiunilor practice enumerate mai sus, se va ţine seama de următoarele aspecte: – în mişcările ascendente, dacă sarcina adiţională este redusă, putem asista la scăderea amplitudinii active în timpul ultimelor repetări, situaţie în care pot apărea unele compensaţii. Subiectul trebuie îndrumat să-şi orienteze efortul în direcţia dorită sau, la nevoie, terapeutul se va mulţumi cu o serie finală scurtă, dar executată cât se poate de corect. In orice caz, este absolut necesar să verificăm cu atenţie respectarea regulilor cu ocazia testului următor; – atunci când antrenamentul prealabil al subiectului atinge un nivel ridicat, prima săptămână de tratament pare a prezenta un grad de dificultate prea scăzut, iar rezistenţele cu care se lucrează, de asemenea, prea uşoare. Se constată astfel că subiectul dispune de o rezervă suplimentară de forţă, care i-ar permite să realizeze un număr mai mare de contracţii suplimentare (să nu uităm că subestimarea rezistenţei maxime s-a făcut în mod deliberat); pentru a evita frustrarea subiecţilor excesiv de motivaţi, li se va propune creşterea timpului de menţinere a poziţiei finale în aşa fel încât cele 10 repetări la 4/5 RM să le ofere în final senzaţia unui efor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stul de evoluţie a rezistenţei maxime (fig.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larificate toate aceste aspecte, putem să ne ocupăm mai îndeaproape de posibilităţile de care dispune subiectul. De la o săptămână la alta, rezistenţa maximă va exprima astfel, din ce în ce mai bine, forţa potenţială a grupei muscular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tocol de test va fi astfel definitiv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doptată pentru desfăşurarea în continuare a programului este destinată acum observării evoluţiilor înregistrate. Regulile enunţate (vezi supra) vor fi respectate: – testul are loc la sfârşit de săptămână (c/. 3.1.1); testul este conform cu şedinţa de dezvoltare musculară (cf. 3.1.2). KINETOTERAPIE ACTIVĂREZISTENŢELE DIRECTE PROGRESIVEÎncălzire Control Re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6. Test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testului cuprinde 4 faze: 3.4.1. Controlul amplitudinii active maxime, constând în verificarea poziţiei reperului de amplitudine; acest element este esenţial în cadrul unei recuperări a masei şi forţei musculare terapeutice, scăzute în cazul unei alterări a funcţiei articulare (de exemplu, flexum la genunchi sau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erioade scurte de încălzire: se execută 3 serii scurte a câte 3 mişcări, cu sarcinile utilizate în mod obişnuit în cadrul şedinţei de dezvoltare musculară, aşadar cu 2/5, 3/5, respectiv 4/5 din rezistenţa maximă; reducerea duratei încălzirii (la 9 mişcări) este compensată de intensitatea acesteia (folosirea a 4/5 din rezistenţ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ontrolul forţei: după adăugarea a încă 1/5 din rezistenţa maximă cunoscută, i se cere subiectului să efectueze o contracţie laamplitudinea dorită, atingându-se astfel din nou performanţa maximă a testului precedent; în cazul unui eşec, se impune o analiză amănunţită a stării locale (reacţii inflamatorii, dureri articulare sau musculare etc.) şi, la nevoie, a stării generale (surmenaj, sindroame de astenie etc.); în lipsa unor elemente precise şi obiective, de vină ar putea fi calitatea tehnică a şedinţelor din săptămâna care s-a scurs sau atitudinea necooperant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eajustarea rezistenţei maxime: după 10 exerciţii, se va urmări evoluţia de la o contracţie la alta, prin adăugarea succesivă a unor „unităţi de sarcină". La fel ca în testul precedent, dacă subiectul eşuează, i se acordă două încercări; ultima sarcină ridicată în mod convenabil, fiind reţinută ca noua valoare a rezistenţei maxime, va fi utilizată pentru determinarea sarcinilor în viitorul program săptă-mănal de dezvoltar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ifrei reprezentând rezistenţa maximă indică o creştere a forţei grupei muscular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uă teste succesive de evoluţie semnalează o stagnare a progresului, se consideră că metoda a atins nivelul maxim. Dacă totuşi nevoia de dezvoltare sub aspect kinetoterapeutic subzistă, este momentul să optăm pentru o altă formă de antrenament (exerciţii funcţionale, tehnici izometrice, dezvoltare musculară sinerg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trebuie să uităm nici un moment că obiectivul kineto-terapiei nu este acela de „a face muşchi" (apanajul culturismului), ci de a obţine un beneficiu terapeutic sau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a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aplicarea metodei cunoaşte două variante, ambele de o utilitate apreciabilă în plan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venirea 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în care faza de revenire în poziţia iniţială este perturbată de parcurgerea unei etape dureroase, în vreme ce faza de contracţie concentrică spre poziţia finală şi menţinerea segmentului în contracţie statică nu ridică nici o altă problemă în afara efortului solicitat. KINETOTERAPIE ACTIVĂREZISTENŢELE DIRECT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durerea va conduce la o stare de inhibiţie care va afecta exerciţiul în ansamblul său. În consecinţă, este în interesul tuturor ca etapa contracţiei excentrice să fie suprimată, fapt realizabil prin controlarea fazei de frânare 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aplică procedeul revenirii frânate: grupei musculare antagoniste, celei care face obiectul exerciţiului, i se opune o rezistenţă îndată după parcurgerea fazei statice. Intervenţia activă a antagonistului, care realizează revenirea printr-o contracţie pozitivă, scuteşte grupa de muşchi aflată în programul de dezvoltare musculară de efortul de frânare şi o ajută să se relaxeze complet (inervaţia reciprocă a lui Sherrington) (fig.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7. Tehnica revenirii 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FDepinzând la început de greutatea segmentului şi de sarcina adiţională, intensitatea opoziţiei în faza de revenire este gradată în aşa fel încât să determine o contracţie moderată. Contracţia musculară obţinută are avantajul de a fi uşor crescătoare până la depăşirea arcului dureros care trebuie suprimat, atenuându-se apoi treptat şi dispărând cu totul în preajma poziţiei iniţale. Fig. 98. Tehnica revenirii auto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scris necesită intervenţia directă a kinetoterapeutului, dar, în situaţii extreme, el va putea fi executat şi de către subiectul însuşi (fig. 98), cu condiţia unei inteligente colaborări din partea acestuia. KINETOTERAPIE ACTIVĂREZISTENŢELE DIRECT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testelor săptămânale, terapeutul nu va omite să verifice modificările unghiulare ale arcului dureros sau eventuala dispariţie a acestuia, în funcţie de intensitatea efortului excentric în cursul uneia dintre cele 3 serii fra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 privinţa forţei, concomitente cu evoluţia coordonării neuromusculare, contribuie de cele mai multe ori la ameliorarea clară a disfuncţi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tracţiile izometrice progres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tentaţi ca, la începutul programului de dezvoltare musculară, să optăm pentru faza statică de contracţie, mai ales dacă urmărim obţinerea unei amplitudini articulare mai largi sau dacă dorim să preîntâmpinăm reacţiile inflamatorii cauzate de o solicitare articulară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utem recurge la un tip de exerciţiu care să permită aplicarea unei rezistenţe directe progresive, suscitând astfel o contracţie izometrică, la rândul ei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tratat va fi antrenat într-o mişcare descendentă, cauzată de greutatea proprie şi de cea a rezistenţei adiţionale. Totuşi, el este menţinut la nivelul superior al cursei articulare datorită tensiunii echili-brante a unui resort încorporat într-un circuit cu un singur scripete. Destinderea progresivă a sistemului în 2-3 secunde asigură refacerea treptată a sarcinii. Menţinând contactul cu reperul de amplitudine, subiectul realizează o contracţie izometrică progresivă (fig.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gresivă a rezistenţei trebuie considerată ca un factor evident de răspuns neuromuscular int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usţinută din partea subiectului este un element stimulant, de o valoare superioară celei reprezentate de contracţiile izometrice realizate cu sisteme fixe şi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area din ce în ce mai exactă a rezistenţei obiectivează forţa desfăşurată la fel de bine ca dinamometnil sau alte dispozitive concepute pentru măsurare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testelor de evaluare şi de evoluţie îşi conservă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9. Contracţii izometric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e în limitele indicaţiilor ţinând de fiziologia musculară şi ale contra-indicaţiilor anatomopatologice, metoda rezistenţelor directe progresive şi-a dovedit valoarea.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cestei metode depinde în mare măsură de respectarea conţinutului şi a spiritului său. Dacă este denaturată prin laxism sau diversificare, ea va suferi, ca orice altă metodă, un inevitabil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putem ignora faptul că, pe toată durata aplicării programului de dezvoltare musculară, rolul psihopedagogie al kinetotera-peutului este esenţial. Fără prezenţa activă şi stimulantă a acestuia, angajamentul entuziast şi tenace al subiectului – care permite metodei să „scoată" maximum de efect din forţa potenţială a grupei musculare sau a grupelor musculare tratate – ar fi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rme T. L., „Restoration of muscle power with heavy resistance exercise", in/. Bone Joint. Surg., 1945, 27, p. 645. Delorme T. L., „Heavy resistance exercises", inArchives of PhysicalMedicine, 1946, 27, p. 607. Delorme T. L.; Watkins A. L., Progressive Resistance Exercise, ed. 1, Ap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rofts Inc., New York, 1951. Dotte P., „La tonifâcation musculaire", raport prezentat la Congresul Naţional de Kinetoterapie, Revue des MK, Vichy, 1958. Dotte R, „Principes et methodes de tonification musculaire", în Ars Kinesitherapica, 59/2 şi 59/4, Bruxelles. MwGovern R. E.; Gluscombe H. B., „Useful modification of progr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stance exercise technique", inArchives of Physical Medicine, 1953, 34, p. 475. Hellebrandt F. A., „Application of overload principie to muscle training în man", în Americ. Joum. Physical Medicine, 1958, 37. Robert d'Eshougues J.; Waghemacker R., „Etude critique des methodes de recuperation de la force musculaire", în Annales de Medecine Physique, 1971. Schram D., „Exercices contre resistance", în La Therapeutique par le mouvement, cap. XI, ed. A 2-a, E. Licht, Cercle Etudes Kinesith. Troisier O.; Grossiord P., „Evolution de la force musculaire chez Ies poliomyelitiques traites par la methode de la resistance maxima", în Semai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itaux, 1957, 40, 2.612. Zinovieff A. N., „Heavy-resistance exercises", în British. Joum. Phy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1951, 14, p. 129.! 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ARE PR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Ă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recuperare a forţei musculare sunt variate: activitate analitică sau globală, contracţie statică sau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contracţia dinamică, contracţiile statice exploatate în programele de dezvoltarea musculaturii prezintă următoarele avantaje: – suprimarea mişcării articulare cu evitarea compresiunii, posibilă sursă de durere, de hidartroză, de anchilozare internă (corp străin, leziune meniscală) sau de instabilitate, eventual de tendinită; – simplitatea demersului de cunoaştere exactă şi a ţinerii sub control a parametrilor de bază ai contracţiei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temporali: durata contracţiei, timpul de repaus, timpul alocat întregii probe şi timpul tota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biomecanici: rezistenţa şi poziţia articulaţiei, de care depinde lungimea fibrelor musculare în timpu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sfârşit, că şi alţi factori de mecanică dinamică sunt eliminaţi în cazul activităţii statice: de exemplu, momentul de inerţie cauzat de acceleraţia imprimată une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Principii şi experienţe 1.1. Definijia activităţii statice intermitente (ASI). ASI presupune un timp de lucru şi un timp de repaus. KINETOTERAPIE ACTIVĂRECUPERAREA FORŢE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cipii. Experienţe. O dată cu lucrările lui Scherrer şi Monod, noţiunea de capacitate de activitate statică a început s-o completeze în mod util pe cea de forţă musculară. Într-adevăr, autorii menţionaţi au demonstrat că, atât în activitatea statică continuă (ASC), cât şi în activitatea statică intermitentă (ASI) există o relaţie bine definită între forţa musculară şi intervalul de timp în care subiectul este capabil să menţină contracţi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p=0,50Oo't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 ASC. Forţa contracţiei este proporţională cu timpul de lucru: o sarcină foarte grea poate fi susţinută doar un interval mai scurt de timp, în vreme ce o sarcină relativ uşoară poate fi susţinută un timp mult mai îndelungat. Apariţia oboselii musculare locale, element definitoriu pentru relaţia forţă – timp de lucru, se traduce, pe de o parte, prin imposibilitatea de a continua contracţia statică în aceleaşi condiţii în care a apărut, iar pe de altă parte, prin creşterea substanţială pe electromiogramă a potenţialelor de acţiune. Oboseala se instalează după un anumit timp de lucru numit timp-limită. Calculând relaţia dintre forţă şi timpul-limită în diferite momente ale activităţii, obţinem o curbă cu aspect de hiperbolă (fig. 100). Partea inferioară a curbei, situată în apropierea abscisei, se intersectează cu aceasta într-un punct care corespunde, pe de o parte, unui timp extrem de scurt, iar pe de altă parte, unei forţe egale cu forţa maximă (FM). În această zonă curba este aproape orizontală, ceea ce înseamnă că uneiFig. 100. Raportul dintre forţa depusă şi durata de îenţinere a contracţiei (timp-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creşteri a timpului delucru îi corespunde o diminuare substanţială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în contracţia statică intermitentă, succesiunea fazelor de contracţie şi de relaxare oferă posibilităţi circulator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 această noţiune cu avantajele pe care le oferă contracţiile statice, pare convenabil ca, în recuperarea forţei musculare, să optăm pentru 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optimă a lui „p" şi cea a forţei contracţiei pot fi aflate prin analizarea regimului critic al ASI, care constă în „cantitatea maximă de activitate statică pe care muşchiul o poate realiza fără a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traduce aşadar capacitatea maximă de activitate statică pe care muşchiul o poate realiza în unitatea de timp, în cazul de faţă un minut. De aici ar rezulta că regimul critic al ASI reprezintă greutatea maximă (în kg/s) pe care subiectul o poate menţine timp de un minut. Această valoare variază, pe de o parte, în funcţie de durata contracţiei în raport cu timpul de repaus (fig. 101) şi, pe de altă parte, în funcţie de forţa folosită (fig. 102) – în cazul de faţă, în raport cu forţa maximă (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Kg/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Kg/min) vA: t ' ' i 1 LForţa (p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 Durata relativă a contracţiei în raport cu procentajul forţei maxime (apud Pottier e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relativă a concen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 Durata relativă a contracţiei în raport cu timpul de repaus {apud Pottier e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optime se situează: 1) în ceea ce priveşte raportul timp de contracţie – timp de repaus, la 0,50; prin urmare, contracţia şi repausul au o durată egală. Să ap iş aiJoEjjuoo ap apzEj ap gjsqjnjjad ay gs jpui gjjnos ap jpE aj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JOEJJUOO 'iodB: gpunoas ap imioaz ui gjupnsn no EjBZi [iqBjuoo y aj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sBaoB jprujui apunoBS g dp pjiovuiuoo v vjvunp o miuad jEjdo uiy stindaj ap [IUIIUJJ; ş tuanj ap jndunj, "i'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IXEUI EJJOJ uip %i? Qns gpsos gs ainqajj nu gjBzijpn EJJ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p ap ajBjiun: duip ap ajBjra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S'0=d ap OIJIJO uiisaj un miuad ajiqţsod iijipuoo aunq IBUI ajao jiunjjuj nB-s BO ungis y uiajnd ' (ajnuiui g BOJIO ap 'joBxa IBUI) jojgzundsajoo gjiunj-duip un njjuad iş %0? 3P injnjuaoojd BJBOuadns joşn gjjoj o miuad puijdo 'go gjinzaj IOIB ap '; api ap auipjo BJJB UJ? IjâBHjduiis [nfBjuBAB ajB aijnfos gjsBaoB 'snjd uj ajuajiuuajui aoijBjs IIÎBJIAIJOB JB DIJUO uiisaj juajaoxa inun Bâuazajd ui uiajujs 'snEdaa ap jnduip no jBşa ajsa puio punjy? JnuflUOO B3IJBJS E3JEJIAIJ3E 5p uiardojde ou JJJB no 'gzEsjjnos as [nfnsnsdaj JEOOIB [nduiţj jp nn: ujrxEtu ap aidojde as goijfjo EJJOJ JIJE ns ' (gsnpsj SJEO [EA O PUJAE „d") ajsajo mjnsnBdsj BjBjnp jp no: Bjriur [-rn [nduiij ţaqjno EjdnsB „d" în [Ejuanuuj? 01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8şş oor os 3P dlUP/3JEJIAp0B ap du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jiodBJ ap aijounj ui 'joBxa IBUI – „d" ap apounj ui EZEIJEA joadss JOJBO [E JEp ' (? 01 '%]}) aşBOfBUB aqjno uijqo as ajBjiApoe ap ajapEouad gzEajiuiţpp snBdaj ap duiij ap iiunpou Eajaonpojju; uud 'BapaA BA as uino d iap"B [noj d uagixo ap infnjjods luadruajjui B ajEioin BO EZESIBJSUI as EjBasoqo JBI 'gqojaEUB ajEuopounj ap poui un EJ asunfs apojaui ajjuip BUI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V) gnupuoosip BIJOBJJUOO iş (3SV) gnupuoo E^OEJJUOO: opBjs jEjnosnui juauiEuajjuE ap apojaui ap ţjndp gnop ajjui agapj uiajnd BO uiaonpap 'sns IBUI asndxa aifumiou EJ ap puiujoj jojajuauadxa apţejinzaţ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ut '%0f B inutpjo ap ajsa goppo EJJOJ '%og=ă ap 3JEOJBA O miuad ao auiajA ui '%gap aopuo ajjqj pun apundsajoo BjsBaoy 'anupuoo aopsjs ip"gjiAijoB ajBojgzundsajoo '%00I = d sqjno ap as-npundojdE 'EUIIXEUI BajBO {EA ap gzEajjgdapui as goijuo BJJOJ JIJE no 'jjnos reui ajsa snEdaj ap induiij jp no 'gAijjodmiQ BUIIXBUI E3JBOJEA ap adEOjdE IBUI ajş gopuo EJJOJ JJJB no 'şunj IEUI ajsa snsdaj ap jnduip jp no 'go uigAjasq^? GjuBuţuiop Bun ajsa gjiuiij-injndmp pqjno BjdnsE „d" inj Ejuanjjui mvmosnn p BA as uino gdnQ auIA^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B [nojio EidnsE Apizod ngs infnpaja gjuojBp BjsBaoB is 'gjuBjsuoo gopsjs Bp'oEJjuoo jpap gfiqsjyojd I; EUI 3JBJIAUOB ap EUIJOJ O Ejuaz -aidaj JB 'snBdaj ap duip un xş ajEjiAijoE ap duip un gjjoduioo 3JEO 'gjuajiuuajui gopBjs BaaBjiApoB go Biznpuoo E [sunfs E-S/sy uj 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 flu! %S JBOP nD E9JBO [BA agupE oiju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IXEUI EJJOJ uip % i? Gmp&lt;Bui BJJOJ uip ^ot7 BI BUIIXBUI 'EjBzpjpn BJJOJ aj? AAud ao Baao ui (z no apsas opua [nuiisaj '08'0 J$ 9?'O 3JJUÂ '5°? SUJ mgjouKINETOTERAPIE ACTIVĂRECUPERAREA FORŢ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3 relaxare şi, în sfârşit, din punct de vedere subiectiv, nu poate fi considerată prea lungă de căt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lucru = „t" de repaus = 6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zarea unui exerciţiu în ASI 3.1. Instal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ca exemplu instalarea pacientului pentru executarea unei activităţi statice a cvadricepsului, care comportă respectarea unor detal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află în poziţia şezând, cu spatele bine sprijinit de un scaun cu spătar înalt. Observaţi chinga care susţine bazinul, pernuţa care menţine femurul la orizontală, sarcina prinsă direct de gheata dublată cu un material moale şi, în sfârşit, cablul care serveşte la demultiplicarea greutăţii pe care fie subiectul, fie kinetoterapeutul trebuie s-o ridice până la poziţia cerută pentru executarea exerciţiului de dezvoltare musculară. Timpul 1. Cvadricepsul este complet relaxat, iar circuitul este tensionat prin acţiunea manuală a subiectului sau a kinetoterapeutului. Timpul 2. Subiectul eliberează treptat mânerul şi îşi contractă cvadricepsul, ţinându-şi piciorul întins la acelaşi nivel timp de 6 secunde. Timpul 3. Activitatea fiind încheiată, subiectul apucă din nou mânerul şi îşi detensionează cvadicepsul, ceea ce permite revenirea la poziţia iniţială printr-o mişcare pasivă, controlată de membrul superior al pacientului. Dacă greutatea este una substanţială, sarcina de a ţine mânerul îi revine kinetoterapeutului (fig.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valuarea forţei maxime 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valoarea sarcinii care trebuie susţinută prin contracţie, trebuie să evaluăm aşa-numita „forţă maximă", noţiune mai degrabă teoretică decât practică, ce poate fi abordată prin două metode: a) Dacă dispunem de un aparat electronic uşor manevrabil (cum ar fi prototipul pe care tocmai l-am experimentat), putem evalua forţa maximă măsurată (FMM) prin 3 încercări, delimitate de câte un minut de repaus. Reţinem valoarea cea mai ridicată şi calculăm forţa maximă teoretică (FMT) probabilă, prin adăugarea unei treimi (ceea ce corespunde valorii medii FMM/FMT=0,75). Lucrăm apoi cu o forţă f=FMT, cu care începem testul de oboseală alternând timpii de lucru cu timpii de repaus, până la instalarea oboselii musculare locale. În acest moment putem să calculăm FMT reală a testului şi să o comparăm cu FMT teoretică de la începutul şedinţei de lucru. Calcularea FMT se face cât se poate de simplu, prin următoarele trei operaţii: – se introduce în memoria unui calculator de buzunar forţa „f" în kilograme; – se caută în tabel procentajul FMT care reprezintă timpul alocat activităţii în cadrul testului; se împarte valoarea forţei la această cifră şi se obţine FMT a testului. KINETOTERAPIE ACTIVĂRECUPERAREA FORŢEI MUSCULARE1/10 de minut % din FMT 4 87 7 801/10 de minut % din FMT16 6824 621/10 de minut % din FMT36 50 531/10 de minut % din FMT – judicioasă (dacă oboseala se instalează între 50 şi 70 de contracţii); – prea ridicată (dacă oboseala apare înaintea celei de-a patruzecea contracţii); – prea scăzută (dacă subiectul poate realiza 90 de contracţii fă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MT în procente (linia de jos) în funcţie de timpul-limită (linia de sus) exprimat în zecimi de minut, adică unităţi a câte 6 secunde (F. Pel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nu dispunem de un aparat electronic, evaluarea FMM se face prin metoda încercării şi erorii. Vom verifica aşadar forţa „f', cu care vom începe testul de oboseală: – dacă oboseala se instalează între a cincizecea şi a şaptezecea repetiţie, alegerea a fost judicioasă; – dacă oboseala se instalează mai devreme, după a douăzecea sau a douăzeci şi cincea repetiţie, în timpul perioadei de repaus se recalculează FMT, scăzând forţa „f" cu 15-20 de procente, ceea ce ne permite să începem un nou test de oboseală şi să calculăm o a doua FMT; – dacă oboseala apare abia după 80 de repetiţii, sarcina trebuie suplimentată, efectul fiind instalarea oboselii, ceea ce ne dă posibilitatea să recalculăm F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voluţi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forma „F" după primele două sau trei şedinţe, în timpul cărora subiectul se obişnuieşte cu exerciţiile, este suficient ca, pornind de la FMT precedentă, să facem următorul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T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6% corespunde valorii medii a acumulărilor pe şedinţă. Durata testului ne permite să aflăm dacă alegerea valorii de 6% este: Rezultatele au fost stabilite pe 30 de subiecţi supuşi unui antrenament al cvadricepsului fem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centajului de creştere a forţei arată că: a) rezultatele sunt foarte variabile: între 30% şi 260%; b) forţa de la începutul testului influenţează acumulările totale. Creşterile cele mai importante corespund unor forţe iniţiale dintre cele mai scăzute; dimpotrivă, creşterile cele mai nesemnificative se înregistrează la forţe iniţiale medi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umulărilor săptămânale în funcţie de numărul de săptămâni din serie arată că: a) acestea oscilează, se pare, între 10% şi 22%; b) tind să scadă dacă tratamentul durează mai mult de 10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umulărilor pe şedinţă în funcţie de numărul de şedinţe arată că: a) rezultatele cele mai spectaculoase se obţin într-un număr scăzut de şedinţe; b) cea mai mare parte se grupează între 3% şi 9%; c) rezultatele cele mai slabe se înregistrează între a cincisprezecea şi a patruzeci şi dou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la analiza acestor rezultate, suntem de părere că putem sconta în mod logic o creştere de 5-6% pe şedinţă, în măsura în care nu se porneşte de la o forţă anormal de scăzută (spre exemplu, ca urmare a unei imobilizări în aparat ghipsat) sau anormal de ridicată (în cazul unui sportiv antrenat).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creştere se menţine ridicată până la a douăzeci şi şasea şedinţă, dar scade la circa 3 % în cele două cazuri antrenate timp de 34, respectiv 42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rme T. L., „Restoration of muscle power with heavy resistance exercises", în 7. BoneJoint. Surg., 1945, 27, pp. 645-667. Delorme T. L.; Watkins A. L., „Technics of progressive resistance exercis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Phys. Med., 1948, 29, pp. 263-273. Gordon E. E., „Anatomical and biochemical adaptations of muscle to different exercises", în JAMA, 1967, 201/10, pp. 755-758. Hellebrandt F. A., „Application of the overload principie to muscle training în man", în Americ. Joum. Physical. Medicine, 1958, 37, pp. 278-283. Hettinger T.; Muller E. A., „Muskelleistung und Muskeltraning", în Arbeitsphysiol., 1953, 15, pp. 11l-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 H., „Contribution î l'etude du travail statique", în These Med. Paris, 1956, 12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 H.; Scherrer J., „The muscle work capacity of a synergic muscle group", în Ergonomics, 1965, 8, pp. 329-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E. A., „Training muscle strength", în Ergonomics, 1959, 2, pp. 216-222. Pottier M.; Lille F.; Phuon M.; Monod H., „Etude de la contraction statique intermittente", în Le travail humain, 1969, pp. 27l-284. Rohmert W. von, „Ermittelung von Erholungspausen fur statische Arbei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chen", în Int. Zeit. Angew. Physiol., 1960, 18, pp. 123-l64. Rose D. L.; Radzyminski S. F.; Beatty R. R., „Effectof brief maximal exercise on the strength of the quadriceps femoris", inArch. Phys. Med., 1957, 38, pp. 157-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rer J.; Monod H., „Le travail musculaire local et la fatigue chez 1'homme", în Journal de Physiologie, Paris, 1960, 52. Pp. 40l-419. Troisier O., „Presentation d'un dynamometre dit î reaction", în Ann.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 1971, 14, pp. 17l-l80. Troisier O.; Devos S., „Musculation apres entorse du genou", în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sith., 1975, 2, pp. 39-50. Troisier O., „Evaluation de la force musculaire maximale par Ies epreuves de la fatigue musculaire locale", în Ann. Med. Phys., 1976. Zinovieff A. N., „Heavy-resisţance exercises. The «Oxford technique» ", în 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 Med., 1951, 14, pp. 129, 132.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ougard-Le Vem, E. Brajon, G. M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educare funcţională bine realizată trebuie să permită subiectului să-şi utilizeze din nou cât mai repede aparatul locomotor. Toate exerciţiile care contribuie la recuperarea unei anumite funcţii a aparatului locomotor sunt exerciţii terapeutic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Principiile exerciţiilor 1.1. Definirea exerciţiilor terapeutice funcţionale. Exerciţiile terapeutice funcţionale sunt exerciţii terapeutice care urmăresc redobândirea unei funcţii gestua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cipii. Prin exerciţiile terapeutice funcţionale se urmăreşte: 1.2.1. Conservarea elementelor funcţionale (întreţinerea prin exerciţii a unei funcţii existente); 1.2.2. Recuperarea elementelor nefuncţionale (redobândirea gesturilor funcţionale pierdute total sau parţial); 1.2.3. Suplinirea elementelor care nu vor mai funcţiona (posibilitatea de a oferi subiectului compensări care să-i permită realizarea unui gest funcţional ce nu poate fi recuperat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opurile exerciţiilor terapeutice funcţionale constau în dobândirea autonomiei subiectului în raport cu sine însuşi şi cu mediul înconjurător – aşadar, în trecerea de la statutul de persoană cu handicap dependentă la acela de persoană independentă.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ăţile practice şi materialul necesar 2.1. Modalităţile practice. Exerciţiile terapeutice funcţionale pot fi executate în diferite poziţii fundamentale sau derivate (vezi paragrafele 4.1.2, 4.2.2, 4.3.2, 4.4.2 ş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terialul necesar 2.2.1. Un spaţiu luminos şi încălzit, permiţând izolarea subiectului în timpul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aterialul: covoare de gimnastică, mese sau paturi, scaun şi pernă, placă basculantă, plan înclinat, taburet şi orice alt material necesar pentru executarea deprinderilor motrice vitale cotidiene (pahar, farfurie, pieptene, stilou, îmbrăcăminte, lighean, WC, cadă de ba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e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principiile pedagogice care stau la baza acestor exerciţii, vom porni de la două exemple, fiecare dintre ele cuprinzând cinci mari etape succesive: – justificarea anatomo-fiziologică a mişcării pentru terapeut; i – justificarea funcţională a mişcării pentru bolnav; – demonstrarea exerciţiului de către terapeut; – executarea mişcării de către bolnav, sub controlul şi îndrumarea terapeutului; – propunerea unor variante în cazul în care pacientul se află în imposibilitatea de a executa una dintre fazele unui exerciţiu sau ar putea-o depăşi doar cu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rciţiile pe care le vom cita în subcapitolul 4 („Exemple de exerciţii") pot fi analizate în acest mod. EXERCIŢII TERAPEUTICE FUNCŢIONALE 335 3.1. Trecerea din decubit dorsal în decubit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5. Poziţie fundamentală în decubit do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iferitele faze ale mişcării. Comentarii pe marginea imaginilor. Este vorba de o întoarcere parţială a corpului (vezi fig. 105-l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6. Poziţie anexă cu membrul inferior stâng flexat şi cu membrul superior stâng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7. Continuare rapidă cu rotaţia cotului, a centurii scapulare, a truchiului şi a centurii pel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infer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TERAP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8. Ajungerea în decubit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Justificarea anatomo-fiziologică a mişcării pentru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e 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area părţ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superior Braţul stâng trece din stâne „K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a comună a muşchilor centurilor de pe partea dreaptă Fortifierea tonusului muscular al părţii drepte stâng abducţie (fig. 105) în adducţie verticală (fig.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xecută (fig. 106) o flexie, o rotaţie şi o înclinare laterală spre dreapta Trunchiul execută o rotaţie scapulopelviană (fig. 106), apoi o detorsiune pelviscapulară (fig.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e stabilizatoare a părţii stingi (deltoidul mijlociu, muşchii subspinoşi şi trapezul), apoi activitate succesivă şi dinamică a deltoidului anterior, a coracobrahialului, a pectoralului mare şi a marelui dinţat Activitate dinamică a flexorilor gâtului, în special a sternocleidomastoidianului stâng Activitatea marelui oblic drept, a rotatorilor interni ai şoldului stâng, apoi a rotatorilor externi ai şold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trece (fig. 105-l07) din flexie în adducţie, rotaţie internă, apoi extensiune prin sprijinirea piciorulu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xtensorilor coloanei vertebrale, stabilizând trunchiul în decubit lateral Activitatea psoasului, a adductorilor, a fesierului mic, a tensorului fasciei lata, a fesierului mijlociu şi a fesierului mareEXERCIŢII TERAPEUTICE FUNCŢIONALE 337 3.1.3. Justificarea funcţională a mişcării pentru bolnav. Subiectul va trebui să înţeleagă că exerciţiul prezintă următoarele avantaje: – modificarea rapidă a punctelor de sprijin; – schimbarea perimetrului vizual; – posibilitatea de a-şi lărgi în lateral perimetr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emonstrarea exerciţiului de către terapeut. Terapeutul îi explică în mod practic subiectului poziţia braţului şi a membrului inferior, precum şi viteza de execuţie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astfel vizualizarea mişcării de căt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Executarea mişcării de către bolnav, sub controlul şi îndrumarea terapeutului. Subiectul va executa exerciţiul mai întâi în mod, pasiv, lăsându-se pe mâna terapeutului, care îl va manevra în direcţia j dorită; următoarea fază este executarea independentă a mişcării.; t Terapeutul trebuie să urmărească: – poziţia prealabilă a membrului inferior şi a celui superior; – să stimuleze desfăşurarea mişcării prin comenz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În cazul în care pacientul se află în imposibilitatea de a executa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va putea: – să susţină cu mâna partea dreaptă a subiectului; – să sprijine deplasarea braţului drept; – să faciliteze rotaţi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ubiectul va putea: – să înceapă mişcarea printr-o rotaţie a centurii pelviene; să recurgă la un ajutor din afară: chingi, greutăţi, reck sau trap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Exerciţiu pentru recuperarea capacităţii de autoservire W 3.2.1. Diferitele faze ale mişcării (vezi fig. 109-l11) 3.2.2. Justificarea anatomo-fiziologică a mişcării pentru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funcţională a mişcării pentru bolnav. Constă în redobândirea capacităţii de autoservire. KINETOTERAPIE ACTIVĂEXERCIŢII TERAPEUTICE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Fiziologie articularăActivitate muscularăTrunchistabilizarea trunchiului (fig. 109-l11) Contracţia comună a muşchilor centurilor şi ai truchiuluiMembrul superior dreptMembrul superior drept trece de la antepulsia umărului; extensia cotului; pronaţie; extensia încheieturii mâinii; extensia degetelor; o uşoară mişcare de retragere a umărului şi flexia cotului (fig. 109-l10) la supinaţie; flexie; înclinaţia cubitală a încheieturii; flexie şi opoziţia degetelor (fig. 111) Activitate statică: – deltoidul mijlociu; – muşchii supraspinoşi; – deltoidul anteri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ul coracobrahial; i – muşchii pronatori; K&gt; -bicepsul; tri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adiocubital posterior în sinergie; f – muşchiul abductor lung ah policelui. ', Activitate dinamică: – marele deltoid posterior; – dorsalul; – bicepsul; muşchiul scurt supinator; muşchii palmari; – muşchiul cubital anteri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ul cubital posterior; – muşchii lombricali; p – muşchiul flexor comun profund; {- muşchiul flexor comun superficial; – muşchii care asigură opoziţia policelui.3.2.4. Demonstrarea exerciţiului de către terapeut. Kinetoterapeutul se aşază în faţa subiectului sau alături de acesta. Descompunând mişcarea, o realizează de mai multe ori succesiv în faţ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Executarea mişcării de către bolnav, sub controlul şi îndrumarea terapeutului. Specialistul va trebui să-l ghideze pe pacient în mişcările de flexie şi supinaţie. Fig. 109. Subiectul se află în poziţia şezând, cu picioarele atârnând la o oarecare distanţă de sol; membrul superior drept se găseşte în extensie, fiind uşor înălţat în raport cu planul mesei; braţul este depărtat de trunchi; palma se află pe masă (prehensiunea trebuie să f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1. Mâna ajunge aproape de gură. Fig. 110. Deplasarea mâinii spre înapoi, fără izbirea antebraţului de braţ. KINETOTERAPIE ACTIVĂEXERCIŢII TERAPEUTIC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In cazul în care pacientul se află în imposibilitatea de a execut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va putea: – să asigure stabilizarea trunchiului de partea opusă celei care face obiectul tratamentului; – să asigure stabilizarea braţului pe faţa posterioară a acestuia; – să solicite muşchii funcţionali (bicepşii şi supinatorii) prin tracţiuni parţiale puternice şi cu relaxare bruscă; – să opună o uşoară rezistenţă mişcării şi să joace un rol de ajutor şi de ghid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ă: – cotul drept al subiectului se află în sprijin fix pe masă, servind drept pivot pentru mişcare; mişcările umărului vor fi aşadar suprimate; singurele mişcări care se realizează sunt cele la nivelul cotului şi al mâinii; – membrul superior opus se poate afla în sprijin antibra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erciţiu de îmbrăcare (fig. 112-l14)? Fig. 114. Poziţia finală: membrele superioare ajung în V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xerciţiu de asigurare a igienei corporale (fig. 115-l17) i iFig. 112. Poziţia iniţială: subiectul se Fig. 113. Mişcarea propriu-zisă: ridi-află în poziţia şezând; membrele supecarea progresivă a membrelor supex ig,. ±±^*. ± v^-i^ia iniţiata. JUUIV^LUJ. A*~ află în poziţia şezând; membrele supecarea progresivă a „^„. Wu. Superioare sunt încrucişate. Rioare de-a lungul flancurilor, apoi de-a lungul braţului opus (scoaterea unui ni ii r (*r i m a rr î n o f\par</w:t>
        <w:tab/>
        <w:t>pulover imaginar). Fig. 115. Poziţia iniţială: subiectul se Fig. 116. Mişcarea propriu-zisă: suaflă în poziţia stând, cu membrul biectul îşi duce mâna dreaptă la umărul superior drept depărtat de corp şi palma opus. Deschisă. KINETOTERAPIE ACTIVĂFig. 117. Poziţia finală: cu braţul drept dreaptf ^ ^"^ î' 3.5. Exerciţiu de mers (fig. 118-l20) află în fandare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8. Pozi {ia iniţială: piciorul drept Fig. 119. Mişcarea propriu-zisă: avanse află în fanriar» ™o» -; —* sarea piciorului drept. EXERCIŢII TERAPEUTIC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0. Poziţia finală: atac cu călcâ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mple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apitolul 3 am analizat aşadar, din perspectivă pedagogică două exercita terapeutice funcţionale. În cele ce urmează vom prezenta'şi alte exerciţii, realizate în diferite poziţii fundamentale sau derivate 4.1. Trecerea din poziţia culcat în poziţia culcat. 4.1.1. Întoarcerile din decubit dorsal în decubit lateral (pentru detalii&gt; 4.1.1.2. Trecerea din decubit lateral dreapta în decubit ventral (fig 121). La început, subiectul se află în decubit lateral dreapta? Braţul drept este lipit de corp; membrul inferior stâng este adus în poziţie de rectitudine; se produce deplasarea de pe o suprafaţă mare deKINETQTERAPH=-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 pe o suprafaţă de susţinere lineară – prin urmare, dintr-o poziţie stabilă într-o poziţie instabilă şi trecerea în decubit ventral prin rostogol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3. Trecerea din decubit ventral în decubit lateral, apoi în decubit dorsal Pentru a trece din nou din decubit ventral în decubit lateral dreapta, subiectul îşi va aduce membrul inferior stâng peste membrul inferior drept (unindu-şi astfel cele două membr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 de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mbrul superior drept, acesta fie este plasat dev-a lungul corpului, cu palma aşezată pe faţa anterioară a coapsei, fie' adoptă o poziţie diferită, cu cotul flexat la 90° şi bordul cubital al mâinii sprijini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ingă se va sprijini pe sol în d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tensiune rapidă a cotului stânj lateral dreapta şi, făcându-şi elan, în decub 4.1.2. Exerciţii terapeutice funcţionale în i 4.1.2.1. Exerciţii de stabilizare. Constau statice voluntare ale subiectului ca răspui brante, susţinute şi progresive, ale terape Exerciţiile de stabilizare sunt o necesitate fi membrului superior, a membrului inferior şi i ele trebuie utilizate în mod sistematic în fi sau derivată.21. Trecerea din decubit lateral în? V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ul umă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ubiectul trece în decubit at do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ziţia culcat declanşarea unor reacţii îs la impulsurile dezechili-=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ţională pentru utilizarea i trunchiului. Prin urmare,; are poziţie fundamentalăEXERCIŢII TERAPEUTICE FUNCŢIONALE 345 4.1.2.1.1. Subiectul se află în decubit dorsal: – la nivel scapular. Kinetoterapeutul îşi aşază mâmile pe faţa anterioară a umerilor subiectului şi realizează o presiune uşoară, căreia subiectul trebuie să i se opună, asupra uneia dintre mâinile acestuia, apoi asupra celeilalte şi în sfârşit asupra amândurora; – la nivel pelvian. Mâinile terapeutului sunt aşezate pe crestele iliace anterosuperioare ale subiectului. Exerciţiul se desfăşoară la fel ca precedentul; – la nivel scapular şi pelvian. De această dată, una dintre mâinile terapeutului este aşezată la nivel pelvran, iar cealaltă la nivel scapular. Specialistul exercită impulsuri dezechilibrante încrucişate, la care subiectul trebui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2. Subiectul se găseşte în decubit lateral. Terapeutul îşi aşază mâinile la nivelul centurilor pelviană şi scapulară şi îi cere subiectului să se opună impulsurilor dezechilibrante anteroposterioare pe care le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2. Exerciţii pentru membrul superior 4.1.2.2.1. În decubit lateal: activitatea extensorilor cotului (fig. 122): subiectul se află în decubit lateral stânga, mâna dreaptă a acestuia sprijinindu-se pe sol în dreptul umărului stâng. Pacientul realizează o extensiune a cotului drept, cu sprijin pe antebraţul stâng. Exerciţiul permite adoptarea poziţiei în sprijin pe antebraţul stâng, oferind posibilităţi serioase de creştere a independenţei membrului superior drept şi, în consecinţă, de schimbare a direcţiei membrului superior drept. Aceasta ar permite bolnavului: – să apuce un pahar sau orice alt obiect; – să mănânce în decubit lateral; – să deschidă lumina; – să ţină în mână receptorul telefonului; – să se şteargă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 În decubit lateral stâng, cu sprijin pe antebraţul stâng – posibilitate de schimbare a direcţiei membrului superior drept. KINETOTERAPIE ACTIVĂEXERCIŢII TERAPEUTICE FUNCŢIONALE4.1.2.2.2. În decubit dorsal: activitatea flexorilor cotului: ţinându-se de un mâner (trapez) atârnat deasupra lui, subiectul va sta suspendat timp de aproximativ 6 secunde, apoi, după o perioadă de repaus, va relua mişcarea. Exerciţiul se realizează mai întâi cu ambele mâini, apoi în progresie cu un braţ, ceea ce îi va da pacientului posibilitatea: – să-şi schimbe perna; – să-şi schimbe cămaşa; – să se spe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2.3. În decubit ventral: sub abdomenul subiectului se va aşeza o pernă; acesta se află în sprijin antebrahial, ceea ce îi permite: – să-şi schimbe rapid punctele de sprijin al corpului; –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3. Exerciţii pentru membrul inferior 4.1.2.3.1. Exerciţii care facilitează defecaţia în pat: subiectul se află în decubit dorsal; genunchii pot fi flexaţi sau întinşi (fig. 123); membrele superioare se găsesc pe planul patului; bolnavul trebuie să-şi ridice şi să-şi coboare bazinul sprijinindu-se de pat cu ajutorul membrelor superioare şi al călcâielor. O altă mişcare (fig. 124): subiectul se află în decubit dorsal, cu şoldurile şi genunchii flexaţi la 90° şi cu labele picioarelor sprijinite de marginea patului; el va simula o reţinere de gaze pentru activarea muşchiului transvers şi a muşchilor ridicători ai a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3. Ridicarea bazinului cu genunchii lipiţi şi gamb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4. Activitatea muşchiului transvers şi a muşchilor ridicători ai anusului.4.1.2.3.2. Exerciţiu de îmbrăcare: îmbrăcarea imaginară a unui pantalon. Subiectul se află tot în decubit dorsal: – membrul inferior drept porneşte de la abducţia/flexia/rotaţia externă a şoldului şi flexarea genunchiului şi ajunge la extensiunea şoldului şi a genunchiului; – membrul superior însoţeşte această mişcare, pornind de la antepulsia umărului cu cotul întins şi ajungând la retropulsia umărului cu cotul fl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ecerea din poziţia culcat în poziţia şezând pe marginea patului 125). La început, subiectul se află 4.2.1. Verticalizarea trunchiului (fi; în decubit dorsal. El trece în decubit lateral stânga cu sprijin pe antebraţul stâng (vezi exerciţiul 4.1.2.2.1) şi, în continuare, realizează o flexie a membrelor inferioare cu picioarele atârnând în afara patului, urmată de o extensie a cotului stâng. Pivotând pe fese, subiectul trece în poziţia şezând, cu picioarele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1. Exerciţii de 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va executa mişcări de basculare pe fese dinainte spre înapoi, în lateral şi cu rotaţia trunchiului. La aces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5. Poziţia iniţială: subiectul se află în decubit lateral stânga, cu sprijin pe ante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area membrelor inferioare – picioarele atârnă în afara patului. Extensia cotului sting.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impulsurile dezechilibrante ale terapeutului contracarate de către bolnav, exerciţiul urmărind recuperarea autonomiei funcţionale a membrelor superioare în poziţia şezând şi a capacităţii de stabilizare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 Exercifii pentru membrele superioare 4.2.2.2.1. Exerciţii de aducere a unui obiect în sfera vitală cu ajutorul mâinii: – exerciţiu pentru recuperarea capacităţii de autoservire (vezi exerciţiul 3.2, descris supră); – exercijiu de asigurare a igienei corporale. Exerciţiul 3.4 poate fi executat în poziţia şezând. Pentru a progresa, subiectul poate încerca să realizeze alternativ, cu ambele membre superioare, o mişcare de cuprindere a capului şi de atingere a cefei (fig.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6. Mişcare de cuprindere a capului şi de atingere 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băga cămaşa în pantaloni sau pentru a-şi prinde cureaua; în cazul unui subiect de sex feminin, exerciţiile vor servi la prinderea sutienului sau la încheierea ferm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 de îmbrăcare. Pentru a îmbrăca o cămaşă sau un sacou, subiectul trebuie să facă cu membrul superior activ o mişcare de adducţie-rotatie internă a umărului, cu cotul întins (subiectul îşi va atinge astfel şoldul opus), apoi o mişcare de retro-pulsie-rotaţie internă a umărului, cu cotul flexat (subiectul atinge prin spatele corpului fesa de pe partea opusă) şi, în sfârşit, una de abducţie medie-rotaţie externă a umărului; – un alt exerciţiu constă în atingerea spatelui cu mâna la diferite înălţimi, ceea ce îi va permite subiectului să-şi utilizeze membrul superi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2. Exerciţii de îndepărtare a unui obiect din sfera vitală cu ajutorul mâinii: – exerciţiu de dezbrăcare (vezi 3.3); – exerciţiu de protejare manuală: terapeutul îşi dezechilibrează pacientul împingându-l din spate, din faţă sau din lateral, ceea ce provoacă din partea acestuia reacţii de evitare a căderii. Aceste mişcări de echilibrare sunt mişcări compensatorii care se produc în mod automat, făcând posibil echilibrul (Bobath, 1973). Terapeutul simulează o agresiune exterioară, care-l determină pe subiect să-şi aşeze membrele superioare în poziţie de evitare a şocului (aruncarea spre el a unei mingi sau a oricărui alt obiect, iminenţa unei lovituri, apropierea unei insecte etc.); – exerciţiu dedicat extremităţii efectoare a membrului superior: terapeutul îi cere subiectului să execute mişcări de flexie-extensie- -distanţare a degetelor cu sau fără ajutorul unui burete, recurgând eventual la bobârnace sau la apucarea diferitelor obiecte; scopul este recuperarea reflexului de prehensiune şi a mişcărilor fine ale mâinii; – un alt exerciţiu posibil: subiectul va freca energic buricul policelui de cel al indexului, ceea ce îl va pregăti, printre altele, pentru mişcarea de ştergere 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3. Exerciţii pentru membrele inferioare: – exerciţiu de îmbrăcare: îmbrăcarea imaginară a unor pantaloni; – alt exerciţiu: subiectul îşi ridică alternativ o fesă, apoi cealaltă, pentru a-şi şterge anusul; exerciţii care îl pregătesc pe subiect pentru poziţia ortostatică: – subiectul îşi va aşeza picioarele pe sol în mod repetat, sprijinindu-se pe ele din ce în ce mai mult. Un cântar va asigura, la nevoie, evaluarea măsurii în care subiectul se sprijină în mod real pe picioare; – în continuare: exerciţiul în poziţia simulată şezând (fig. 127), Fig. 127. Pozifie simulată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ubiectul aflat în sprijin pe palme şi pe labele picioareWf îşi proiectează trunchiul înainte 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ecerea din poziţia culcat în poziţia în patru labe/patrupedă 4.3.1. Răsturnarea. Subiectul se află iniţial în decubit dorsal, apoi trece în decubit lateral stânga, cu genunchii flexaţi şi în sprijin pe ante- – braţul stâng (aceeaşi poziţie ca pentru exerciţiul 4.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etapă, subiectul îşi va aşeza mâna stingă paralel cu mâna dreaptă (în dreptul proiecţiei pe sol a umă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in sprijin simultan pe genunchiul drept şi în mâini, el efectuează o răsucire a trunchiului, ajungând în patru labe (în sprijin pe mâini ş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Exerciţii terapeutice funcţionale în patru labe 4.3.2.1. Exerciţii de stabilizare 4.3.2.2. Alte exerciţii: – pacientul execută ridicări alternative ale membrelor superioare şi inferioare, gesturi frecvente în anumite meserii din sfera construcţiilor: faianţar, electrician, instalator, zugrav etc. Sau în activităţile gospodăreşti de spălare a gresiei sau de lustruire a parchetului; – pentru următorul exerciţiu, subiectul se aşază pe călcâie fără a-şi mişca mâinile, apoi repetă mişcarea (care îi va permite să recupereze un obiect de sub unul dintre membre, să lustruiască parchetul etc).; – alt exerciţiu: terapeutul îi poate cere subiectului să meargă în patru labe, înainte s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ecerea din patru labe în genunchi, coapsele formând cu gambele un unghi de 90° 4.4.1. Trecerea din poziţia în patru labe în poziţia aşezat pe călcâie, cu braţele întinse înainte, apoi îşi apropie membrele superioare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lor şi, împingându-se brusc cu mâinile de sol, îşi îndreaptă trunchiul ş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Exerciţii terapeutice funcţionale în genunchi, coapsele formând cu gambele un unghi de 90° 4.4.2.1. Exerciţii de stabilizare. Din această poziţie stabilă, subiectul poate să îmbrace un copil sau să facă anumite activităţi gospodăreşti, în plus, ea este necesară în unele meserii cum ar fi aceea de depanator auto, instalator sau elec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 Trecerea din poziţia în genunchi, coapsele formând cu gambele un unghi de 90°, în poziţia într-un singur genunchi 4.4.2.2.1. Trecerea sprijinului de pe un picior pe altul: terapeutul se aşază în spatele subiectului şi, prin dezechilibrarea acestuia din lateral, îi imprimă o mişcare de răsucire a trunchiului spre partea de sprijin, facilitând astfel trecerea greutăţii pe piciorul opus; o altă posibilitate ar fi ca subiectul să execute singur mişcarea, creând el însuşi dez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2. Exerciţii de stabilizare din poziţia într-un genunchi 4.4.2.2.3. Exerciţii terapeutice funcţionale din poziţia într-un genunchi 4.4.2.2.3.1. Exerciţiile pentru membrele superioare vor reconstitui o serie de gesturi utile pentru: – înşiretarea încălţămintei: subiectul se apleacă înainte şi îşi duce mâinile spre piciorul situat în faţa lui; – anumite profesiuni cum ar fi aceea de instalator sau de zugrav: subiectul execută cerculeţe în plan vertical sau în plan orizontal, exersând gestul de a înfileta şi desfileta piuliţe sau de a curăţa pereţii; pregătirea subiectului pentru poziţia ortostatică: sprijinindu-se cu mâinile de două scaune, bolnavul simulează gestul de a se ridica în picioare. KINETOTERAPIE ACTIVĂEXERCIŢII TERAPEUTIC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3.2. Exerciţii pentru membrele inferioare: pacientul execută mişcări de rulare pe sol, de pe călcâi pe vârf, a tălpii piciorului situat mai în faţă, ceea ce îi permite, de exemplu, să se pregătească pentru a-şi încălţa singur şo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3.3. Exerciţii pentru trunchi: mişcare de răsucire a trunchiului spre genunchiul care nu se află pe sol, cu sprijinirea membrelor superioare pe respectivul genunchi, subiectul pregătindu-se astfel pentru a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poziţia ortostatică, avem mai multe posibilităţi: – pornind din poziţia într-un genunchi; – pornind din poziţia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analiza pe rând cele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ecerea din poziţia într-un genunchi în poziţia stând 4.5.1. Trecerea cu ajutorul terapeutului. Kinetoterapeutul se aşază în spatele subiectului şi îl dezechilibrează, imprimându-i o răsucire a trunchiului înspre piciorul aflat cu genunchiul pe sol; în acest fel este facilitată ridicarea piciorului, ajungându-se în poziţia stând (răsucirea poate fi realizată la nivelul capului sau la nivelul centurii sca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Trecerea fără ajutorul terapeutului 4.5.2.1. Subiectul poate executa singur exerciţiul 4.5.1 ajutându-se printr-un sprijin scurt cu mâinile pe genunchiul flexat şi efectuând o extensiune rapidă a coatelor (vezi exerciţiul 4.4.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2. O altă variantă ar fi ca subiectul să se servească de un punct de sprijin exterior, fix şi mai înalt (spre exemplu, masă, scaun, radiator etc).4.6. Trecerea din poziţia şezând în poziţia stând 4.6.1. Trecerea cu ajutorul terapeutului 4.6.1.1. Subiectul este aşezat pe un scaun sau pe marginea patului, cu picioarele sprijinite pe sol (fig. 12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A: vârful piciorului A se află în punctul de proiecţie pe sol a genunchiului A; – piciorul B: călcâiul piciorului B se găseşte în punctul de proiecţie pe sol a genunchiului B; terapeutul se găseşte în faţa subiectului şi blochează cu piciorul lui piciorul A al acestuia. Mâinile bolnavului sunt încrucişate în jurul gâtului terapeutului (fig. 128 b). Acesta îşi aşază mâinile pe flancurile subiectului şi îl dezechilibrează spre piciorul A, solicitând sprijinirea pe acest membru, apoi repetă mişcarea de dezechilibrare, de această dată spre piciorul B, facilitând astfel ridicar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8. A) Trecerea din poziţia şezând în poziţia stând: poziţia iniţială a subiectului, b) Trecerea din poziţia şezând în poziţia stând cu ajutorul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2. O altă posibilitate: subiectul este aşezat pe marginea scaunului (fig. 129 a): – talpa piciorului A este lipită de sol; – piciorul B: vârful piciorului B se găseşte în spate în raport cu verticala coborâtă din genunchiul B; trunchiul subiectului este drept şi puţin înclinat înspre înainte; KINETOTERAPIE ACTIVĂEXERCIŢII TERAPEUTICE FUNCŢIONALE – terapeutul este aşezat în faţa subiectului (fig. 129 b); – bolnavul îşi pune antebraţele pe antebraţele terapeutului, care prinde coatele subiectului şi le împinge înapoi, strângându-le laolaltă în spatele corpului; – simultan, kinetoterapeutul blochează genunchiul A (care va juca rol de susţinere), sprijinindu-l cu propriul membru inferior; comanda pentru mişcare („ridică-te! ") este dată de terapeut, care, în acelaşi timp, îl ajută pe subiect să se ridice printr-un impuls ascendent brusc aplicat la nivelul coatelor acestuia (care rămân strânse în spat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9. A) Trecerea din poziţia şezând în poziţia stând: poziţia iniţială, b) Trecerea din poziţia şezând în poziţia stând cu ajutorul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Trecerea fără ajutorul terapeutului. Poziţia iniţială a subiectului este aceeaşi; el este aşezat la marginea scaunului, se sprijină cu mâinile pe genunchi şi iniţiază o extensie a membrelor sale superioare şi inferioare, menite să îl aducă în poziţia stând. O altă soluţie ar fi ca subiectul să se sprijine cu o mână pe genunchiul opus şi, printr-o uşoară răsucire a trunchiului şi o extensie a genunchiului, să ajungă în poziţia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xerciţii terapeutice funcţionale din poziţia stând 4.7.1. Exerciţii de stabilizare. Primul nostru obiectiv va fi acela de a asigura stabilitatea pacientului în poziţia stând cu sprijin bipodal. Terapeutul acţionează la diferite niveluri: 4.7.1.1. La nivel pelvian. Kinetoterapeutul îşi aşază mâinile pe bazinul subiectului şi execută impulsuri unilaterale în plan sagital, frontal, apoi oblic. Bineînţeles că subiectului îi revine sarcina de a rezista la impulsurile dezechilibrante ale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2. La nivel scapular. Exerciţiul este acelaşi, cu deosebirea că mâinile kinetoterapeutului sunt plasate la nivelul umerilor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3. La nivel pelvian şi scapular. Acelaşi exerciţiu, numai că terapeutul execută impulsuri contrare: – homolateral; – contr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4. La nivelul capului. Kinetoterapeutul realizează impulsuri dezechilibrante, dar de slab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5. La nivelul scobiturii poplitee. Aşezat în spatele subiectului, terapeutul execută impulsuri dezechilibrante posterioare progresive, unilaterale, apoi b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Exerciţii pentru membrele superioare 4.7.2.1. Toate exerciţiile pentru recuperarea capacităţii de hrănire, de asigurare a igienei, de îmbrăcare, de dezbrăcare şi de protecţie manuală, precum şi pentru redobândirea deprinderilor motrice fine ale mâinii pot fi executate în poziţia şezând sau stând (vezi 4.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2. O altă posibilitate este să i se ceară subiectului să realizeze abducţii orizontale unilaterale, apoi bilaterale, mişcări care îi pot fi utile pentru executarea unor gesturi cotidiene, cum ar fi deschiderea unei ferestre sau 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3. Se va insista apoi asupra mişcărilor de balans a membrelor superioare în rotaţia independentă a centurii scapulare, în vederea recuperării capacităţii de 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Exerciţii pentru membrele inferioare. Nu ne propunem să realizăm aici o analiză aprofundată a mersului normal sau a celuiKINETOTERAPIE ACTIVĂEXERCIŢII TERAPEUTICE FUNCŢIONALEtarea echilibrului unipodal. Într-o primă etapă, subiectul va putea executa exerciţiile următoare cu sprijin suplimentar pe membrele superioare, apoi dispensându-se de acest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1. Exerciţiu de balansare a membrului inferior liber (fig. 132), bazinul trebuind să rămână orizontal. Exerciţiul se poate complica prin mişcări anexe ale braţelor care să solicite membrul inferior de sprijin în difer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2. Exerciţii de balansare a corpului în jurul şoldului de sprijin (fig. 133). Păstrându-şi trunchiul drept, subiectul execută înclinări patologic, întrucât este vorba despre subiecte tratate pe larg în lucrări anterioare (Ducroquet). Prin urmare, în paragraful de faţă ne vom mulţumi să descriem o serie de exerciţii simple care facilitează această recuperar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1. Exerciţii proprioceptive. Subiectul se află în poziţia stând, cu picioarele goale şi se sprijină cu membrele superioare de o bară. El execută următoar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0. Exerciţiu pe placă basculantă în sprijin bip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noaştere a terenului din imediata lui apropiere: subiectul pipăie cu piciorul solul de jur-împrejur, mai întâi cu ochii deschişi, apoi cu ochii închişi; – rularea unui creion pe toată suprafaţa plantară; – prinderea unui şervet cu ajutorul degetelor de la picioare; – exerciţiu în sprijin bipodal pe o placă basculantă, o parte din susţinerea corpului fiind asumată de membrele superioare ale pacientului (fig. 130). Având un picior aşezat în faţa celuilalt, subiectul se sprijină alternativ pe piciorul din faţă, apoi pe piciorul din spate. După câteva mişcări, piciorul care era în spate va trece în poziţie anterioar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2. Exerciţiu pentru dezvoltarea echilibrului bipodal. Exerciţiu de conştientizare (fig. 131): – subiectul se află în poziţia stând, cu picioarele goale; el se apleacă înainte şi înapoi, dar mişcarea nu se răsfrânge la nivelul şoldului sau al trunchiului, ci se produce exclusiv la nivelul labelor picioarelor; bolnavul încearcă să-şi controleze în mod conştient degetele de la picioare, contractate pentru a asigura aderenţa la sol. Exerciţiul se realizează mai întâi cu ochii deschişi, apoi cu ochii închişi; – exerciţii pe placă basculantă: acelaşi exerciţiu ca în paragraful precedent, dar în lipsa susţinerii asigurate de membrele superioare; un alt exerciţiu constă în aşezarea picioarelor subiectului pe două cântare; el oscilează la dreapta şi la stânga pentru a obţine aceeaşi repartiţie a greutăţii sale pe amb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 Exerciţiu pentru dezvolFig. 132. În sprijin unipodal: balansarea membrului inferi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1. Conştientizarea echilibrului bip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3. În sprijin unipodal: balansarea corpului în jurul şoldului de la piciorul de sprijin. KINETOTERAPIE ACTIVĂEXERCIŢII TERAPEUTICE FUNCŢIONALEanterioare, posterioare şi laterale, apoi rotaţii, şoldul servind drept pivot pentru diferi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4. În sprijin unipodal: înălţarea şi coborârea pelvisului pe partea membrului inferi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3. Exerciţii de înălţare şi coborâre a pelvisului pe partea membrului inferior aflat în suspendare (fig.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4. Un alt exerciţiu: i se cere subiectului să execute în sprijin unipodal balansări în arc de cerc ale membrului inferior suspendat (fig. 135), ceea ce îl va pregăti pentru mişcările necesare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5. O altă posibilitate ar fi să-i cerem pacientului să lucreze pe o placă basculantă în sprijin unipod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 înapoi in, 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 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XT. EXT. R. INT R. 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5. In sprijin unipodal: balansarea în arc de cerc a membrului inferior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4. Exercijii pentru disocierea centurilor 4.7.3.4.1. La nivelul centurii scapulare, subiectul face exerciţii de balansare ritmată a braţelor cu coatele flexate, apoi în extensie: mai întâi fără nici o sarcină suplimentară, mai târziu cu gantere mici. Fig. 136. Exerciţiu de răsucire al centurii pel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4.2. La nivelul centurii pelviene (fig. 136). În scopul fixării centurii scapulare, subiectul este aşezat între două mese, în sprijin pe membrele superioare întinse şi cu membrele inferioare atârnând în gol. El va executa exerciţii de răsucire a centurii pelviene, cu ducerea înainte a piciorului de pe partea opusă celei pe care are loc răs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4.3. Disocierea comună a celor două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7. Exerciţiu de disociere a ce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în poziţia stând, cu labele picioarelor uşor depărtate, subiectul va realiza o răsucire medie a centurii pelviene într-un sens, însoţită de o răsucire a centurii scapulare în sens opus; un alt exerciţiu: subiectul este în poziţia stând, cu picioarele depărtate; el se sprijină alternativ pe fiecare dintre membrele inferioare, flexând genunchiul şi, concomitent, ducând înainte umărul opus membrului inferior aflat în poziţie de sprijin şi flexat (fig. 137). KINETOTERAPIE ACTIVĂEXERCIŢII TERAPEUTIC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5. Exercifii pentru alternarea paşilor. Vom lucra, în mod succesiv, cu membrul inferior de sprijin, apoi cu membr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5.1. Activitatea membrului inferior de sprijin în timpul mersului: şoldul membrului inferior de sprijin trece: – de la flexie – abducţie – rotaţie externă la ad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extensie – abducţie – rotaţ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reproducem toate aceste mişcări, care trebuie exersate în mod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5.1.1. Exerciţiu pentru membrul inferior de sprijin. Subiectul se află în sprijin pe piciorul drept: flexia uşoară a genunchiului drept şi readucerea lui în poziţie de extensie. Atenţie la eventualele blo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exerciţii vor fi executate în absenţa oricărui blocaj al genunchiului de la picioru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5.1.2. Exerciţiu de extensie &lt;-» flexie: subiectul se află în sprijin pe membrul inferior drept şi se apleacă în faţă, apoi în spate, pivotând în jurul şoldului de sprijin (vezi exerciţiul 4.7.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5.1.3. Exerciţiu de rotaţie externă &lt;-&gt; rotaţie internă: acelaşi exerciţiu ca mai sus, cu deosebirea că subiectul se întoarce spre dreapta şi spre stânga în jurul şoldulu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5.1.4. Exerciţiu de trecere din abducţie în adducţie, apoi din nou în abducţie. În sprijin pe piciorul drept, subiectul flexează genunchiul stâng, ceea ce permite o coborâre a pelvisului înspre stânga – prin urmare, o adducţie a şold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mişcarea invers, obţinem o înălţare a pelvisului spre stânga, concomitent cu o abducţie a şold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5.2. Activitatea membrului inferior suspendat: subiectul se sprijină cu membrele superioare pe două scaune sau pe două bare paralele, iar terapeutul se aşază în spatele subiectului. Exerciţiul are drept scop înţelegerea alternării paşilor, ceea ce implică realizarea a două activităţi: – mai întâi, solicitarea membrului inferior de sprijin; – apoi, solicitarea membrului inferior suspendat. După examinarea activităţii membrului inferior de sprijin, ne mai rămâne să descriem activitatea membrului inferior aflat în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şcării, kinetoterapeutul insistă. Asupra poziţiei (fig. 118): – şoldului: în extensie – abducţie uşoară – rotaţie internă; – genunchiului: flexie uşoară; – labei piciorului: întoarcere uşoară – extensia degetelor în sprijin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ează apoi trecerea (fig. 119): – şoldului: în flexie – adducţie; – genunchiului: în flexie mai amplă; – labei piciorului: în uşoară flexie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junge apoi (fig. 120): – în cazul şoldului: la flexie – abducţie – rotaţie externă; – în cazul genunchiului: la extensie fără blocaj; – în cazul labei piciorului: cu călcâiul pe sol, la flexie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rciţiului, terapeutul poate să-l ajute pe pacient sau să verifice executarea mişcării (fig. 118-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6. Exerciţii de mers pe teren drept. Subiectului i se cere să execute: – mers înainte, înapoi şi lateral; – opriri şi semiîntoarceri; – exerciţii de fandare înai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7. Exerciţii de mers în pantă variabilă. Cu ajutorul unui plan înclinat fix: 4.7.3.7.1.1 se cere bolnavului să meargă mai întâi cu un picior în sprij în pe un plan înclinat şi celălalt în sprijin pe sol (mers pe marginea internă a piciorului), apoi pe marginea externă a piciorului plasat pe planul înclinat (fig.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7.2. Înaintează, cu ambele picioare aşezate pe un plan înclinat de forma unui V întors, mers pe cele două margini externe. KINETOTERAPIE ACTIVĂEXERCIŢII TERAPEUTICE FUNCŢIONALEFig. 138. Exerciţiu de mers în pantă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8. Exerciţii de urcare pe o treaptă (sau pe trotuar). Putem folosi pe post de treaptă o scăriţă sau un teanc de cărţi (fig. 139), faţă de care subiectul trebuie să fie plasat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9. Exerciţiu de urcare pe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9. Mers pe diverse tipuri de teren. Exerciţiile de mers descrise mai sus pot fi completate prin exerciţii de mers pe teren variat (nisip, pietriş, p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Câteva exerciţii zilnice în poziţia stând. În paragraful 4.7 am descris o serie de exerciţii destinate recuperării capacităţii de hrănire, de asigurare a igienei, de îmbrăcare şi de mers. Subiectul este acum în stare să se ridice în picioare din decubit dorsal. În continuare, elva fi îndrumat să se ghemuiască, fie cu un picior înaintea celuilalt, fie cu ambele picioare în acelaşi plan, trunchiul fiind drept, cu o uşoară înclinaţ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acientul va fi învăţat să se aşeze (cu picioarele aşezate în aceleaşi poziţii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oziţia şezând, subiectul va trece în decubit lateral, adop-tând mai întâi o poziţie laterală cu sprijin pe antebraţ, apoi basculându-se pe fese pentru a-şi ridica membrele inferioar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 paragrafele anterioare nu am făcut decât să amintim unele dintre exerciţiile terapeutice funcţionale. Există numeroase exerciţii de acest fel, iar lista pe care am dat-o nu este exhaustivă, ci mai degrabă o modalitate de a gândi gimnastic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i de cercetare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cititorului sau celui care se formează pentru una dintre meseriile din domeniul reeducării: – să completeze paragrafele 3.3, 3.4 şi 3.5; – să numească şi alte exerciţii terapeutice funcţionale din poziţia stând; – să realizeze schemele care stau la baza exerciţiilor 4.3.2.1, 4.4.2.1, 4.4.2.2.2, 4.7.3.3.5, 4.7.3.4.3 şi 4.7.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o F.; Moulay A.; Chauvinc R, Gestes de la vie quotidierme, Masson, Paris, 1973. Bobath. B., Anomalies des reflexes de posture dans Ies lesions cerebrales, Maloin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oquet R. J. P., La marche et Ies boiteries, Masson, Paris, 1965. Jesel M.; Viei E., Sclerose en plaques, EMG, Paris-Kinesitherapie, 4.0.09, 26.472 A. 10. Knott M.; Voss D., Proprioceptive Neuromuscular Facilitatio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Harper &amp; Row Publisher, 1968. Plas F.; Viei E., La marche humaine, Monographie ECK Bois Larris, Masson, 1975. Viei E., La methode de Kabat, Monographie ECK Bois Larris, Masso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DE READAPTARE LA EFORT – 2,4 1/min după imobilizare; – în consecinţă, o scădere a consumului c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DE READAPTARE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ugard, N. Demori, A. Prost 1. Definiţie şi principii 1.1. Definiţia readaptării la efort. Readaptarea la efort constă în ameliorarea funcţiilor vitale, în scopul de a recupera sau chiar de a depăşi capacităţile anterioare inval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adaptarea la efort va fi indicată doar subiecţilor care, după o recuperare satisfăcătoare a funcţiilor articulare şi musculare, au atins un anumit nivel al potenţialui fizic şi se va organiza, începând cu deprinderile motrice dobândite şi repetate, în mai multe modalităţi, care depind de dominanta sau dominantele alese. Variabilele principale ar fi: – vârsta; – înălţimea; – greutatea; – sexul; – profesia persoanei cu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fectele imobilizării la pat. Oricine a putut simţi pe propria piele efectele imobilizării la pat ca urmare a unei banale gripe, fapt ce antrenează modificări importante ale funcţiilor vitale ale organismului. Asftel, după 20 de zile de repaus la pat, se observă următoarele fenomene: '; 1.2.1. Consumul mediu de oxigen: – 3,3 1/min înainte de imobilizarea la pat; f1.2.2. Frecvenţa cardiacă: – 72 de pulsaţii/min înainte de imobilizarea la pat; – 80 de pulsaţii/min după i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ebitul cardiac: – 14 1/min înainte de imobilizarea la pat; – 12 1/min după i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Tensiunea: scăderea accelarată a tensiunii este cauzată de încetinirea circulaţiei venoase la nivelul membrelor inferioare, situaţie în care vorbim despre o decondiţionare circu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plan venos: staza venoasă este însoţită adesea de accidente tromb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n plan pulmonar: obstrucţie bron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 plan intestinal: diminuarea mişcărilor peristaltice, având drept consecinţă apariţia const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plan muscular: scăderea rapidă a masei musculare ca urmare a catabolismului prot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 plan osos: demineralizarea osoasă care se concretizează în pierderea de calciu prin urină, fiind mai tâfziu vizibilă rad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În plan urinar: – eliminarea prin urină a calciului şi a fosforului; – litiază renală; – infecţia căilor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inantele exerciţiului terapeutic în readaptarea la efort au fost definite de Storm prin sigla VA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iteza de execuţie, dominantă cardiacă; KINETOTERAPIE ACTIVAEXERCIŢII TERAPEUTICE DE READAPTARE LA EFORT – A=abilitatea, precizia mişcării, dominantă neuromusculară; – R=rezistenţa, presupunând ideea de forţă în timp, dominantă cardiopulmonară; – A=anduranţa, ideea de timp, dominantă cardio-pulmonară; – F=forţa, ideea de putere, dominantă musculo-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aptarea la efort presupune folosirea raţională a exerciţiului terapeutic, în scopul de a impulsiona dezvoltarea VARAF. În practică, este de preferat să utilizăm aceste dominante în altă ordine şi anume: 1.3.1. Abilitatea sau coordonarea nu se rezumă la posibiltatea ca muşchii să lucreze împreună, ci reprezintă în esenţă capacitatea acestora de a interveni la momentul oportun, cu o viteză potrivită şi cu o tensiune convenabilă. Abilitatea presupune şi alţi factori intrinseci proprii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iteza. Viteza sau rapiditatea reprezintă execuţia unei mişcări adecvate în minimum de timp. Să luăm ca exemplu lovitura de box numită „directă". Rapiditatea se dobândeşte prin repetarea mişcării, apărând astfel noţiunea de înlănţuire a secvenţei definite mai sus, executată într-un timp minim, de exemplu mai multe directe una după alta. Nivelul de rapiditate al performanţei care trebuie atins nu permite o adaptare aerobă a organismului, dominanta fiind una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orţa. „Este tensiunea maximă produsă o singură dată de un subiect care se opune sau încearcă să se opună unei rezistenţe" (Waghem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utere apare cu sensul de sinteză între forţă şi viteză, ceea ce corespunde unui efort intens, repetat într-un minimum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nduranţa presupune desfăşurarea în mediu aerob a unei activităţi constând în realizarea consecventă şi fără nici un fel de dificultate a unui efort de intensitate medie, fără gâfiieli şi fără oboseală. Frecvenţa cardiacă trebuie să se menţină la 130 de pulsaţii pe minut (sau sub acest nivel) pe toată durat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uscular, activitatea de anduranţa se va desfăşura începând cu o forţă corespunzătoare proporţiei de 30% din forţa maximă a muşchiului, înmulţită cu numărul de repetăr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portiv, un exemplu de probă de anduranţă este maratonul.1.3.5. Rezistenţa constă în executarea unui exerciţiu cât mai mult timp cu putinţă, la o forţă apropiată de valoarea sa maximă (adică la circa 80%), când ritmul cardiac se situează între 160 şi 180 de pulsaţi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ntrenament fracţionat şi judicios dozat, cu intervale bine gândite, valorile cardiace pot coborî până la 130 de pulsaţii/min, atestând, de această manieră, o mai bună rezistenţă la efort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cipalele repercusiuni pe care le au asupra funcţiilor vitale diferitele dominante ale exerciţiilor terapeutice funcţionale de readaptare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Funcţia cardiacă. Exerciţiul fizic antrenează nevoi suplimentare de oxigen, acoperite prin: – creşterea frecvenţei cardiace; – creşterea debitului sistolic; – creşterea minut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activităţii cardiace se manifestă la periferie prin creşterea presiunii arteriale şi a frecvenţe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ebitului cardiac este direct proporţională cu consumul de oxigen (VO2). Astfel, la o mărire a VO2 cu un litru, debitul cardiac creşte în medie cu 6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celerarea frecvenţei cardiace (FC), este interesant de notat că maximul fiziologic al frecvenţei cardiace variază în funcţie de vârstă, această frecvenţă maximă fiind egală cu 220 – vârsta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lumul sistolic (VS), acesta poate creşte până la a se dubla în caz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ăm că analiza presiunii arteriale şi a frecvenţei cardiace înaintea efortului, în timpul acestuia şi după încheierea lui reprezintă un mijloc practic de a aprecia adaptarea unui subiect la efort (antrenamentul tinzând să asigure un debit cardiac constant, la o frecvenţă cardiacă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uncţia pulmonară. Arunci când consumul de oxigen solicitat depăşeşte capacitatea de transport a sistemului cardiovascular, asistăm la o creştere progresivă a venti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ntrenează aşadar: – creşterea ventilaţiei pulmonare, care poate merge de la 5 1/min la 200 1/min; KINETOTERAPIE ACTIVĂEXERCIŢII TERAPEUTICE DE READAPTARE LA EFORT – creşterea frecvenţei mişcărilor respiratorii, care poate merge de la 16 până la 60 mişcări/min; – creşterea volumului curent, care facilitează desfăşurarea schimburilor, puţind ajunge de la 0,500 la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uscular creşte în mod considerabil necesitatea de oxigen, iar eliminarea bioxidului de carbon creşte în aceeaşi măsură. Consumul de oxigen, care la un subiect sedentar este de 2 1/min, poate ajunge la 6 1/min la un sportiv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ţia maximă la efort depăşeşte rareori 120 1/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Funcţia musculară. Efortul antrenează: – creşterea volumului muscular; – modificarea aranjamentului fibrelor musculare, care devin mai paralele în sensul tracţiunii fiziologice, de unde o mai mare eficienţă a contracţiei; – schimbarea structurii biochimice a fibrei musculare: creşte mioglobina, glicogenul şi consumul de O2, facilitat de dezvoltarea reţelei capilar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uncţia articulară: – cartilajul articular este mai dens în articulaţiile supuse efortulţf (în cele aflate în stare de repaus, el scade cu 10%); ti – lichidul sinovial este mai abundent într-o articulaţie mobilă; – mobilizările dezvoltă şi întreţin nealterat cartilajul articular.: n 1.4.5. Ţesutul osos. În osul nesolicitat mecanic se instalează rapid o decalcifiere care duce la aşa-numita osteoporoză de nesolicitare. Efortul stimulează şi menţine echilibrul celor patru elemente de bază: calciu, fosfor, magneziu şi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scheletul unor forţe de tracţiune, de presiune şi de torsiune, efortul favorizează, în acelaşi timp, organizarea sistemului trab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Nervii. Antrenamentul permite eliminarea activităţilor musculare inutile. Bolnavul învaţă să execute corect exerciţiul cerut, solicitând selectiv muşchii care răspund de respectiv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ai permite: – o recurtare nervoasă mai importantă şi sporirea numărului de unităţi motorii; – intensificarea inervării musculare. În opinia lui Kabat şi Knott, unii neuroni şi fibrele lor musculare sunt în „adormire", astfel încât antrenamentul pare a avea drept finalitate activarea acestora şi declanşarea mai rapidă a procesului de iradiere (selectarea neuronilor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Rezumatul modificărilor biologice determinate de exerciţiul muscularIn stare de repausIn timpul exerciţiuluiNormalLa maximArderea Ch (ml/min) Surplusul de oxigen necesar (înl) Respiraţia: Frecvenţa (nr. de mişcări respiratorii/rain) V. insp. (ml) Ventilaţia (1/min) —6 —70Circulafia: Frecvenţa (pulsaţii/min) Fluxul sistolic (ml) Volumul (1) Presiunea sistolică arterială (mmHg) Creşterea temperaturii corpului (°C) 1.5. Limitele exerciţiilor 1.5.1. Definiţia oboselii. Oboseala constă în diminuarea puterii funcţionale a unui organ sau aparat fie ca urmare a excesului de activitate, fie din cauza unei insuficienţe organice, având drept consecinţă o senzaţie caracteristic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emne de oboseală imediată 1.5.2.1. Semne generale: – piederea concentrării subiectului în activitate în favoarea unei analize a stării în care se află; lipsă de coordonare motorie; KINETOTERAPIE ACTIVAEXERCIŢII TERAPEUTICE DE READAPTARE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 crampe, senzaţia că i se moaie picioarele; paloare, ameţeli, tulburări de vedere, transpiraţie abundentă; sincopă, puţind ajunge la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Simptome cardiace: – pensarea valorilor max. Şi min. a TA; scăderea pulsului; dimi7 nuarea tensiunii; tahicardie, puls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Simptome pulmonare: – tulburări de ventilaţie; junghiuri toracice; respiraţie tot mai superficială; coordonare defectuoasă a mişcărilor respiratorii; torace dilatat;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Simptome biologice: – creşterea cantităţii de acid lactic din muşchi; creşterea glicemiei în sânge; creşterea cantităţii de u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5.3. Semne de oboseală secundară\par</w:t>
        <w:tab/>
        <w:t>1.5.3.1. Simptome cardio-pulmonare: i – tahicardie/bradicardie; persistenţa unor dureri toracale acute; creşterea frecvenţei cardiace; dispnee.; 1.5.3.2. Simptome articulare: i – durere; edem; hidartroză; hemartroză; disfuncţii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3. Simptome musculare: – crampe; mialgii; căldură locală; scăderea performanţelor^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ăţi practice 2.1. Teste funcţionale. Specialiştii în domeniu au propus numeroase teste de efort, dintre care le-am reţinut p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Testul lui Pachon-Martinet. Notăm tensiunea arterială şi pulsul în repaus în poziţia stând. Subiectul execută 20 de genuflexiuni complete (fesele să atingă călcâiele), în ritmul de o genuflexiune la două secunde. Notăm pulsul şi tensiunea arterială imediat după încheierea testului, apoi din minut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ensiunea arterială creşte cu două-trei grade, pulsul trece de la 70-80 bătăi/min la 100-l05 bătăi/min, iar revenirea se produce în două sau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ştere a pulsului peste valoarea de 105 bătăi/min şi orice depăşire a duratei de revenire indică o deficienţă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estul lui Lian. Se notează pulsul înainte de test, subiectul aflându-se în poziţia stând. I se cere subiectului să alerge pe loc în pas săltat timp de un minut. Notăm pulsul imediat după terminarea testului, apoi din minut în minut (subiectul stă nemişcat în picioare). Se consideră că putem vorbi despre o deficienţă cardiacă în cazul în care pulsul nu revine la normal după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Teste cu cicloergometrul. Se utilizează modelul cu sistem de frânare mecanic. Forţa depusă la fiecare pedalare este reglabilă şi se exprimă prin lucrul mecanic desfăşurat în unitatea de timp (L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Lp x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p=lucrul mecanic la o pedalare completă; – Np=numărul de pedală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itatea de timp utilizată este minutul, subiectul trebuie să respecte un anumit număr de pedală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Test de mers pe plan orizontal. Consumul energetic pe care îl presupune mersul depinde de viteza acestuia şi de greutatea corpului. Ralston a stabilit următoarea formulă: Ew=29+0,0053 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consumul energetic în calorii pe kilogram-corp şi pe minut; – V=viteza în met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Teste pe covor rulant. S-ar putea crede că mersul pe covor rulant presupune acelaşi consum energetic ca şi mersul pe pardoseală. Daniels et al. au constatat că mersul cu cizme de luptă necesită cu 10% mai puţină energie pe covor rulant decât pe sol gudronat, iar Ralston a ajuns la acelaşi rezultat. Însă, atunci când experimentul a vizat subiecţi având încălţăminte cu talpă de cauciuc, consumul de energie a fost acelaşi, indiferent dacă deplasarea avea loc pe covor rulant sau pe pardoseală. KINETOTERAPIE ACTIVAEXERCIŢII TERAPEUTICE DE READAPTARE LA EFORT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rulant este foarte apreciat de pacienţi, întrucât mersul în aceste condiţii necesită o forţă musculară relativ redusă, consolidează simţul echilibrului şi conferă o senzaţie de uşurinţă în mişcări cât se poate d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pe care tocmai l-am prezentat are avantajul că solicită reproducerea unui mers mai natural decât o face pedalarea şi că oferă posibilităţi mai simple de măsurare a consumului maxim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estul scăriţei al lui Maşter. Acest test constă în urcarea unei scăriţe compuse din două trepte a câte 23 cm într-un interval de timp de 1 minut şi 30 de secunde (pentru testul Maşter simplu) sau de 3 minute (pentru testul Maşter dublu). Numărul de execuţii se stabileşte în funcţie de vârstă, greutate şi sex şi poate fi controlat cu ajutorul unui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faţă se bazează pe ipoteza – valabilă în domeniul mecanicii, dar parţial eronată în fiziologie – că, la un subiect cu o greutate mai mare, activitatea cardiacă este mai intensă decât la un subiect a cărui greutate este redusă. Însă, dat fiind că masa musculară, volumul cardiac, volumul sistolic şi debitul cardiac sunt în mod normal adaptate greutăţii corporale, în opinia lui Rowwel et al., consumul de oxigen pe kilo-gram-corp şi pe minut, în mod logic, nu depinde de greutate, ci de numărul de trepte 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tilizarea actuală a testelor menţionate 2.2.1. Testul rectangular (fig. 140), de mare însemnătate pentru studierea funcţiilor respiratorii: subiectului i se cere să facă un efort cu o sarcină constantă timp de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Testul în scară (fig. 141): i se cere subiectului să facă un efort continuu, cu o sarcină care creşte pe parcurs. Se optează, în general, pentru o înclinaţie corespunzătoare unei creşteri de 10 W/min, sarcina mărindu-se cu 30 W la fiecare 3 minute. Pot fi utilizate sarcini mai mici şi etape mai lungi, însă acest dozaj presupune prelungirea probelor şi, implicit, întreruperea activităţii, ca urmare a oboselii musculare acumulate, înainte să se fi ajuns la consumul maxim de oxigen. A treia probăa doua probăr prima probă JLta20 min —4S h 20 min —4S h 2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0. Testul rectangular, cu repetare la intervale cuprinse între 24 şi 48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i i t_ 21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1. Testul în scară: continuitate până la atingerea frecvenţei cardiace maxime sau submaximale stabili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terialul necesar 2.3.1. Pentru testele musculare şi articulare: dinamometru, cântare tip cârlig, etalon pentru forţă, diferite tipuri de greutăţi (încălţăminte cu talpă de plumb, bare, haltere, saci, veste), cadru de dirijare,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stele cardio-pulmonare: bicicletă ergometrică (cicloergometru), scară, covor rulant, bandă metrică, cronometru, mască de filtrare a aerului (aşa-numita mască a lui Plent), spirometru, spirograf, tensiometru, stetoscop. KINETOTERAPIE ACTIVAEXERCIŢII TERAPEUTICE DE READAPTARE LA EFORTtest AV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e pedagogice 3.1. Noţiuni de fiziologie necesare. Aparat cardiovascular, aparat respirator, activitate musculară, articulară ş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daptarea exerciţiilor. Contrar concepţiei foarte răspândite conform căreia readaptarea la efort se identifică în mod strict cu reeducarea, considerăm că readaptarea la efort se dispune pe toate nivelurile tratamentului kinetoterapic. Ceea ce nu exclude, totuşi, posibilitatea ca la sfârşitul tratamentului să se aibă în vedere aspectul legat de performanţă, care permite individului să-şi reia activitatea profesională anterioară. „Dacă în unele afecţiuni care se soldează cu invaliditate gravă pe termen lung planificarea şi practicarea readaptării la efort sunt justificate, ele nu trebuie totuşi generalizate în cazul unei reeducări bine realizate şi bine dirijate a personelor cu handicap motor. Să nu uităm că scopul pacientului nu este acela de a reînvăţa un efort cu care nu a pierdut niciodată legătura, ci de a se pregăti fără încetare pentru sarcinile profesionale şi sociale care îi revin" (Pier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mple de exerciţii 4.1. Pentru membrul inferior: pedalare la bicicleta ergometrică (fig. 142): – abilitate: exclusă, întrucât este vorba despre un sistem stabil; – viteză: în lipsa rezistenţei, un număr mare de repetiţii în unitatea de timp; – forţă: dezvoltarea musculaturii prin pedalare, cu o singură frânare maximă; – anduranţă: îngreunare la 30%, exerciţiu de lungă durată; – rezistenţă: îngreunare la 80% din valoarea maximă, exerciţiu prelungit mai mult timp fără riscuri pentru indiv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reAAbilitate sau coordonarevitezăForţăAnduranţăRezistenţăPutere+ +duratăfrânare+greutaterepausvitezăFig. 142. Bicicleta erg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ntru membrul inferior: mers pe covor rulant (fig. 143): – abilitate: subiectul trebuie să fi învăţat în prealabil să meargă; – viteză: numărul de paşi pe minut, în funcţie de viteza covorului rulant; – forţă: creşterea înclinaţiei benzii de rulare; – anduranţă: impunerea unui ritm de 60 de paşi pe minut, cât mai mult timp cu putinţă; – rezistenţă: impunerea unui ritm susţinut cât mai mult timp cu putinţă, de exemplu „pasul uriaşului", 120 de paş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arametri pot fi utilizaţi şi în circuitele de marş. KINETOTERAP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AVFARMers dobânditAbilitate sau coordonare+Viteză1 min+ +Forjăv+ + +Anduranţă+ +60 de paşi. +Rezistenţă+ + +120 de paşi+ + +duratăfrecvenţăritmcovor rulant orizontalcovor rulant înclinatFig. 143. Covorul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xerciţii pentru membrul superior: aruncarea mingii (fig. 144): – abilitate: ţinta; – viteză: numărul de mişcări pe minut; – forţă: creşterea greutăţii mingii (minge medicinală cu lest); anduranţă: utilizarea unei mingi medicinale la 30 % din forţa maximă şi cât mai mult timp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ERAPEUTICE DE READAPTARE LA EFORT – rezistenţă: utilizarea unei mingi medicinale la 80% din forţa maximă şi cât mai mult timp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rciţii de readaptare la efort sunt multiple ş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alese dintre exerciţiile terapeutice de gimnastică, sportive sau funcţionale, cu condiţia ca principiile enunţate să fie respectate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AVFARAruncarea mingii&amp;AAbilitate sau coordonare+ +Viteză1 minForţăAnduranţăRezistenţăduratăfrecvenţă/ritmgreutateţintăFig. 144. Mingea medicinală. KINETOTERAPIE AC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51:00Z</dcterms:created>
  <dc:creator>Kinetoterapie Activa 02</dc:creator>
  <dc:description/>
  <cp:keywords/>
  <dc:language>en-US</dc:language>
  <cp:lastModifiedBy>User John</cp:lastModifiedBy>
  <dcterms:modified xsi:type="dcterms:W3CDTF">2013-08-17T15:51:00Z</dcterms:modified>
  <cp:revision>2</cp:revision>
  <dc:subject/>
  <dc:title>E. Plas</dc:title>
</cp:coreProperties>
</file>