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abio Femandes</w:t>
      </w:r>
    </w:p>
    <w:p>
      <w:pPr>
        <w:pStyle w:val="Heading1"/>
        <w:ind w:hanging="0"/>
        <w:rPr>
          <w:i/>
          <w:i/>
          <w:sz w:val="40"/>
        </w:rPr>
      </w:pPr>
      <w:r>
        <w:rPr>
          <w:i/>
          <w:sz w:val="40"/>
        </w:rPr>
        <w:t>Vampirul şi geneticianul (o parabo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lonă, spuse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gene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O poţi f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ridică din umeri. Oricum, fusese o întrebare retorică. El era un artist şi o astfel de comandă era o provocare. Ca să nu mai vorbim de banii pe care-i putea stoarce de la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informaţ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i arătă un fragment de os şi-l depuse în palma gene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Dar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ârstă vrei să aibă c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ridică fragmentul de os îngălbenit în lumina veiozei de pe birou ca şi când ar fi vrut să vadă altceva folosindu-şi propriii ochi, ceva c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 ani pentru acurateţe şi accelerare; maximum – durata reală. Sugerez s-o facem în timp real. Produsul final va funcţion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spuse vam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Vampirul avea deja două sute de ani, încă douăzeci şi doi nu mai contau. Trecerea timpului nu era importantă în acele zile pentru ca astfel de lucruri să se întâmple – după cum spun Înregistrărle – în secolul 23. Era înainte de Concesie, când oricine în Continuumul Uman era nemuritor, dar după descoperirea legitimităţii. Şi după adaptarea genetică. Era o procedură destul de la îndemână, astfel încât milioane de oameni să se alieze recent createi Ghilde a geneticienilor pentru a-şi modifica ADN-ul. Oricine putea deveni mai rapid, mai mar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uteau permite chiar să devină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un timp al îngerilor şi al demonilor; al orcilor şi al elfilor; al zânelor şi al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Co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ioada aceasta – din fericire, ne asigurau Înregistrările – s-a sfârşit. Nu şi atunc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unul dintre primii oameni cu ADN-ul modificat. Voise să ştie cum era să fie unul care suge sângele, cum era să fie o entitate aproape nemuritoare din veche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această nouă postură. Făcuse tot ce-şi dorise, conform legii Crowley care era îndreptarul genoilor: „Să faci ceea ce vrei – asta va f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 întâlnise pe fată în secolul 21, pe când era încă muritor. Ea a fost prima şi singura lui dragoste. Toţi ceilalţi – bărbaţi, femei, animale, genomi, alţi vampiri, asemenea lui, toate felurile de genoi care locuiau în Cidade – toate însemnau pentru el doar sex şi hrană. Uneori, companie. Iubire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 într-o lume diferită. Nu una mai bună, care să conteze, dar nici mai rea; doar diferită şi era mai mult decât fericit s-o lase aşa cum era. Pentru că acum cea mai mare parte din omenire era alcătuită din genoi şi descendenţii lor. În postură de clonă, ea nici măcar nu trebuia să fie ada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i lăsă instrucţiuni precise geneticianului despre cum s-o crească, despre educaţia pe care s-o primească clona până în ziua celei de-a 22-a aniversări a ei. Era ziua în care cei doi s-au întâlnit prima dată. Vampirul reveni exac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a călătorit în jurul lumii. A cunoscut oameni, a făcut fel şi fel de lucruri, umblând de ici-colo şi n-a găsit nimic pe gustul lui. Şi-a dat seama că s-a înşelat. Nu putea aştepta. Dar acum era prea trârziu să se răzgândească; geneticianul era în plin proces de creştere a clonei şi îi era imposibil să schimbe din mers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vampirul a continuat să călătorească. A umblat şi-a tot umblat, pe câmpiile nano-modificate ale Etiopiei, la Altarul făcut în onoarea morţilor în pustiul din Kagoshima, a ajuns chiar şi la ciudatele structuri construite în munţii înzăpeziţi care acum sunt cunoscuţi sub numele de TRI-bet. A călătorit până n-a mai rămas nici un alt loc pe care să-l vadă pe Pământ. Singurele locuri din Continuumul Uman (care încă nu se numea aşa) unde n-a pus piciorul au fost Spaţiile Interioare şi Colonii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trezi în Cidade şi ştiu că ziua, în sfârşit, a sosit. S-a întors în laboratorul gene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 a răspuns gene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imbat, observă vampirul; părul lui lung avea o nuanţă de gri (asemeni bărbii sure, o barbă pe care geneticianul n-o avea înainte), avea riduri în colţul ochilor, iar omul era cam supra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nu mai văzuse pe cineva asemănător de ani şi ani: geneticianul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i mult de politeţe decât din curiozitate. Vampirul nu mai credea că poate fi surprins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răspunse geneticianul. Moartea înaintea decăderii. Vampirul nu mai înţelegea nimic, dar nici nu voia. Era agitat, trebuia să vadă clona. Geneticianul i-o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mai frumoasă decât şi-o amintea. Pentru prima oară, într-un lung şir de ani, vampirul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lungă, lungă aşteptare, ea se apropie d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sunt aic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perfect. Vampirul trăi cu fata aşa cum n-o mai făcuse niciodată. Vampirul era fericit. Nu-i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i încolo, totul me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trecură, lucrurile încă erau aşa cum şi le-a dorit, tot ce voia îi era îndeplinit de vechea nouă iubită. Totul era perfect. Şi tocmai asta îl îngrijora pe vampir: secole de experienţă îl conduseseră spre amara învăţătură că nimic nu e perfec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scoperit că fata nu era numai alui, nu-i aparţinea defel. Era şi a gene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u, gândi vampirul pe când se grăbea spre Submarin, o zonă bine-cunoscută în Cidade, care înconjura toată extinderea Lacului Rodrigo. Era celebră prin cabanele de închiriat – Înregistrările le menţionau şi cu rolul de adăposturi temporare pentru cupluri. Era locul în care îndrăgostiţii, sufletele pereche, se întâlneau ca să facă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convins că numai el era de vină, pentru că ar fi trebuit să ştie. Ar fi trebuit să se păzească de forţa memoriei genetice. Pentru că fata – cea reală, matricea care era cum doar o mână de oase, păr şi cenuşă – n-a fost niciodată a lui în viaţa ei adevărată. Înainte de a se transforma în vampir, el fusese un îndrăgostit gelos. Foarte gelos. Într-o zi, la numai câteva luni după ce se cunoscuseră, ea l-a părăsit şi s-a mutat în apartamentul unui fost prfesor. Urma să trăiască alături de un om mult mai tandru, mai atent, mai grijuliu. Un bărbat mai în vârst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geneticianul se lăsase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adevăratul motiv pentru care tânărul respins a intrat într-o bună zi în laboratorul geneticianului şi a vrut să fie altcineva. Din cauza ei s-a transformat el î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drăznit să creadă că, de data asta, lucrurile vor fi altfel. Dar genomul poate fi necruţător (noi, în Concesie, ştim să ne păzim de aşa ceva, dar asta este cu totul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îi era teamă să nu fie prea târziu. Când ajunse la cabană, managerul Submarinului arătă spre el după ce fu generos mituit – în mod normal vampirul l-ar fi muşcat şi i-ar fi supt sângele, dar nu era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nă şi îi prinse pe amând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toată graba se scurse din el ca apa dintr-o piscină. Încet, cu bucurie, dinţii lui ascuţiţi sfâşiară carnea, perforară arterele şi se scăldară în sânge. Vampirul nu se putu opri când cei doi erau deja morţi. Continuă să le răvăşească trupurile, dezmembrându-i, împroşcând întregul loc cu sânge şi intestine până când Luptătorii veniră şi-l imobilizară. Dar nu mai co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vampirul colindă întreg Pământul de-a lungul celor 22 de ani de aşteptare, dar ocolind Spaţiile Interioare, era simplu: ele însemn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Interioare fuseseră create ca mijloace de a călători în alte lumi, dar ceva fusese greşit de la bun început. Curbarea spaţiului într-o falsă singularitate se dovedise a fi de fapt un canal spre alte dimensiuni, dimensiuni care erau guvernate de geometrii stranii, imposibile. Nici măcar o singură persoană care a intrat în Spaţile Interioare nu s-a întors de acolo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tr-un lung şir de ani, vampirul plânse. Dar lacrimile sale îngheţară în atmosfera de gheaţă a demonicului spaţiu interior. Înregistrările spun că el încă este acolo, orb şi nebun, dar toate astea s-au întâmplat mult în trecut şi noi nu mai ştim drumul înapoi spre Spaţiile I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character" w:styleId="NBChar">
    <w:name w:val="N_B Char"/>
    <w:qFormat/>
    <w:rPr>
      <w:rFonts w:ascii="Bookman Old Style;Times New Roman" w:hAnsi="Bookman Old Style;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37:00Z</dcterms:created>
  <dc:creator>Vampirul Si Geneticianul 104</dc:creator>
  <dc:description/>
  <cp:keywords/>
  <dc:language>en-US</dc:language>
  <cp:lastModifiedBy>User John</cp:lastModifiedBy>
  <dcterms:modified xsi:type="dcterms:W3CDTF">2013-08-18T07:37:00Z</dcterms:modified>
  <cp:revision>2</cp:revision>
  <dc:subject/>
  <dc:title>Fabio Fernandes</dc:title>
</cp:coreProperties>
</file>