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FĂNUŞ NEAGU</w:t>
      </w:r>
    </w:p>
    <w:p>
      <w:pPr>
        <w:pStyle w:val="Heading1"/>
        <w:ind w:hanging="0"/>
        <w:rPr>
          <w:i/>
          <w:i/>
          <w:sz w:val="40"/>
        </w:rPr>
      </w:pPr>
      <w:r>
        <w:rPr>
          <w:i/>
          <w:sz w:val="40"/>
        </w:rPr>
        <w:t>ÎNGERUL A STRIG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Dunării se legănau ancorate douăsprezece luntri. Pe botul lor se uscau ave, prostovoale şi plase ude. Un băiat cu şapcă ponosită, cu flaneaua veche înverzită în coate avea obiceiul să se târască prin ierburi după ouă de pasăre şi cu pantalonii suflecaţi pe fluierul piciorului, întinsese o scândură ca un podeţ pe marginea a două luntri şi se lungise cu faţa la soare, ţinând sub braţ două păpuşi de lut, coapte în foc, pietrificate, ca nişte mici monştri. De dincolo de Dunăre, din baltă, unde se bălăceau turme de porci, luptându-se să găsească rizomul stufului în apele murdare, vântul aducea miros de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adormit, dar nemişcarea lui era ca a sălbăticiunilor ieşite la pradă; toate simţurile-i şedeau la pândă. Deasupra peretelui de piatră, în faţa casei lemnarului, taică-su şi încă vreo douăzeci de oameni se certau, strigau să fie lăsaţi să intre într-o remiză de căruţe vechi. Când gălăgia creştea, acoperind plescăitul valurilor, băiatul se ridica, se frângea de trunchi, scotea din luntrea de la picioare, vârându-i două degete în urechi, un peşte şi-l arunca fulgerător în luntrea lui taică-su. Patru crapi cu burţi aurii, lungi ca pe picior, atârnau cu gurile prinse într-un covrig de sârmă din vârful catargului de la prora bărcii din care fura băiatul. Atent, cu mişcări iuţi, el desfăcu briceagul de la curea, încalecă sprinten catargul alunecos, trase fierul peste gura unui crap şi, cu el în braţe, străbătu scândura de-a-ndăratelea, cu ochii aţintiţi spre mal, intră în luntrea lui taică-su şi-l ascunse în tureatca unei cizm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povestindu-şi viaţa învăţătorului Eugen Fulga, băiatul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mea are culoarea albă, nesănătoasă. Semăn cu tata. Nenorocirea Iu tata s-a tras, oricât v-ar părea de ciudat, de la culoarea feţei. Nenorocirile mele n-au rădăcini. Unchiu Petrea Dună, care-l ura pe tata, spunea că asta e culoarea feţei înecaţilor. Erau cumnaţi. Mătăhălos, ştirb, cu icneala şi respiraţia greoaie, şuierătoare, ca şi cum i-ar fi scârţâit în piept o scândură udă, unchiul Petrea Dună, care era lemnar, ar fi dat orice să-l lungească pe tata pe gard şi să-l bată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un lucru de toată frumuseţea, zicea. Doar tot unu din branşa mea l-a ţintuit pe cruce pe Domnu nostru l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 duşmăniei dintre ei era mama. Tata trăise cu ea trei ani şi o gonise de la el pentru că o prinsese tăvălindu-se aproape goală, la soare, pe un covor de pâslă de pe vasu unui grec din Brăila, care venea şi cumpăra pepeni de la noi din Plătărăşti. Alungată, mama s-a dus la Brăila, s-a încurcat cu un hamal din Atârnaţi, bătăuş şi beţiv, care îndoia şi fiare la circ; într-o seară au intrat amândoi în Dunăre să se scalde şi n-au mai ieşit niciodată. Unchiu Petrea Dună, care ţinuse mult la sor-sa, o visa des. Şi mereu în acelaşi fel. Se făcea, cum spunea el, că mama stă undeva pe un pat de brădiş, clădit pe fundu apelor, iar tata coboară la ea şi fac dragoste. Visu îl îngreţoşa. La început, în primu an, se scula furios şi azvârlea cu bolovani în Dunăre. Da cu timpu, începu să creadă că ceea ce vede în somn se petrece şi în fapt, mai ales că, după moartea mamei, tata slăbise şi căpătase culoarea aia nesănătoas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b, zicea unchiu Petrea Dună, e alb fiindcă se tăvăleşte pe fundul apelor cu sor-mea. Acolo unde se văd ei, apa e rece ca gheaţa, e apa înecaţilor, intri în ea şi te faci alb cum e caşu, cum sunt îne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ânteala lui, unchiu Petrea Dună a prezis, de altfel, moartea tatei</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băiatul avea zece ani, ţinea în podul palmei un melc cu corniţe vâscoase şi ardea de nerăbdare să plece la Dobrogea cu alţi treizeci şi nouă de oameni din Plă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ia, trei evenimente mai de seamă s-au petrecut în câmpia Brăilei: hoţul de cai Costică Gurafoii din judeţul Ialomiţa a furat armăsarul senatorului Horia Lupescu şi l-a vândut grajdului de curse Marghiloman; pretorul plăşii Movila Miresei a fugit în Austria, pe un şlep care transporta grâne, cu o învăţătoare de sat, devenită peste câtva timp cântăreaţă într-un local de noapte celebru, iar prinţul Alexandru Şuţu, poreclit Buric, construi lângă conacul lui din Plătărăşti un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pretorului dădu naştere la o serie de procese între moştenitori, iar furtul săvârşit de Costică Gurafoii, pe teritoriul de acţiune al altui hoţ vestit, Tulea Fălcosu, cu care încheiase un acord verbal de neîncălcare, marcă începutul unei bătălii surde, cu vânzări jandarmilor, între hoţii din cele două judeţe: Ialomiţa şi Brăila. Tulea şi o ceată de opt inşi pătrunseră noaptea în satele de dincolo de apa Călmăţuiului şi spintecară cu cuţitul burţile mânjilor pe care Costică Gurafoii îi aştepta să împlinească doi ani ca să le arunce arcanul pe după gât. Armăsarul lui Lupescu fusese, pesemne, o mândreţe de cal, care lua foc sub picioarele călăreţului, pentru că Tulea Fălcosu împinse răzbunarea mai departe: dădu pe faţă vadurile de la Dunăre prin care Costică Gurafoii trecea hergheliile în bălţi, să l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împace, Costică Gurafoii veni la Brăila, apărat de doi oameni de încredere, aducând-o cu el şi pe sor-sa, o fată de optsprezece ani, cu părul negru de turcoaică şi pielea ca laptele în care-ai vărsat câteva picături de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Tulea în curtea hanului ţinut de fraţii Şoroagă, pe Dorobanţi, la capătul dinspre strada Galaţi. Era joi, în săptămâna dinaintea Paştelui, mirosea a ciorbă de peşte şi a ştevie prăjită. Tulea se spăla la cişmeaua din curte. Tânăr, voinic, tuns scurt, cu pieptul păros, îşi îndoia ceafa groasă şi un argat îi turna apă cu găleata pe grumaji. El se scutura, sunând zgomotos pe nări. O ghiulea de plumb, mare cât să încapă în pumn, îi atârna de curea p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se priviră scurt Costică era mic şi vânjos, cu mustaţă neagră ca o lipitoare sătulă şi bătur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râse Tulea, aţi venit să daţi cu nasu prin beciurile Brăilei? Nu-i de trăit acolo, râgâie broaştele de te bagă-n ră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sor-mea să îngenunchem diseară la ale douăşpe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ea se întoarse spre sora hoţului din Ialomiţa şi ochii i se aprinseră în fundul capului. Fetei îi plăcu hoţul din Brăila, luă apă în pumn şi i-o aruncă în faţă. Tulea, focos, o ridică de subsuori, o aşeză în găleata smulsă din mâinile argatului şi o purtă pe sus în prăvălie, unde se întinseră l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finţitul soarelui, la ceasul când în om coboară liniştea amestecată cu spaimă clopotele de la toate bisericile băteau încins peste oraş Costică Gurafoii se duse cu Tulea la biserica din spatele Pieţei Sărace, şi-l puse să jure la icoana Sfinţilor Arhangheli ca va face cununie cu sor-sa. Întorcându-se la cârciumă, s-au întins pe spate, într-o cameră ferită, cu gurile sub canea, şi au dat gata câte un butoiaş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ea s-a făcut topor de oase. Costică Gurafoii şi oamenii lui l-au suit în pat, cu fata, au ieşit în curte, au scos trei cai din grajduri şi până în zori au fost înapoi la malul lalomiţei. In Valea Plopului, din coasta târgului Urziceni, hoţii s-au oprit să-şi mai spele gâtul cu câte-o oală de vin şi au cântat un cântec despre trei cai legaţi în cheutorile de fier din peretele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i murgi, cu frâul lat, Doamne, ca nu i-am furat</w:t>
      </w:r>
      <w:r>
        <w:rPr>
          <w:rFonts w:cs="Bookman Old Style;Times New Roman" w:ascii="Bookman Old Style;Times New Roman" w:hAnsi="Bookman Old Style;Times New Roman"/>
          <w:iCs/>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refren, un crâmpei dintr-un cântec ascultat într-o grădină cu mititei şi ţuică galbenă de pe Calea Griviţe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ântaţi, cântaţi splendid, Voi ghitare din Madrid. Caa, r-meen! Caar-m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câmpia mirosea a primăvară şi un vânt călduţ cioplea ridicăturile de pământ de pe întinderea ei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âmplare îşi are începutul într-o staţiune de iarnă din Elveţia, unde, de Anul Nou 1934, Alexandru Şuţu (Buric), din spiţa domnitorilor fanarioţi, se logodi cu o prinţesă Ştirbei, Ana, de şaisprezece ani, la rugămintea căreia comandă, pentru nuntă, unei uzine din Anglia, două avioane. In martie, prinţul pleacă cu logodnica la Londra să ia lecţii de pilotaj şi telegrafie în ţară să-i construiască un aerodrom la conacul moşiei din Plătărăşti. Îl vroia lângă aripa nouă a conacului, cu vedere spr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osit din Bucureşti să efectueze măsurătorile şi să indice unghiul de înclinare al pistei, dispuse să se taie păduricea din plopi canadieni de pe terasa din stânga curţii, unde se mai aflau şi două mori de vânt pentru înfrumuseţarea decorului. Dar Marin Doancă, administratorul de la Plătărăşti, nu vru să bage toporul în ea. Plopii îi aminteau de o vâlcea din Argeş, locul lui de naştere, încolţit de inginer, care ameninţa şi înjura, Doancă avu o idee salvatoare: se gândi să pună mâna pe pământul ţăranilor din hotar cu curtea prinţului. Erau treisprezece familii care stăpâneau acolo vreo patruzeci de pogoane, rămăşiţe de la împroprietărirea de după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eţii îi strânseră pe ţărani la primărie. Doancă veni cu docarul. Era un om de cincizeci de ani, gras, cu faţa stacojie, parcă veşnic tăiată de crivăţ. Avea pieptul lat, pătrat şi o bărbuţă de culoarea nisipului îi împodobea obrazul fleşcăit în care ochii mici sticleau vesel. Pe ţărani, de când apăruse Terente hoţul, împărat peste bălţile Brăilei, îi numea „cumetrii lui Terente”. Mirosea în permanenţă a usturoi, din care pricină femeile se trăgeau în lături din calea lui. Taică-su slujise ca împărţitor de cărţi la masa de joc a prinţului bătrân. Marin Doancă îi moştenise toate tertipurile de măsluitor, se spunea că în cafenelele Brăilei trişori renumiţi ieşiseră cu buzunarele scuturate de la întâlnirile cu el. Ţăranii se tem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tunde oaia, spuneau ei, Marin Doancă o jup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des în cârciuma lui Panică Măxineanu, bea cu cine nimerea, iar de Ignat îi plăcea să înjunghie porci, atât la el acasă, cât şi la alţi oameni din sat. Mânca din pomana porcului şi primea bucuros cele câteva kilograme de carne cu care e plătit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sprezece ţărani îi întâmpinară pe treptele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dunat, cumetrii lui Terente? Întrebă el râzând. De când cu hoţu din Carcaliu vă cântă toate păsările. Prinţu vrea să vă cumpere pământu, anunţă el coborând. Prinţ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inţu? Întrebă Barbu Căp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ea Barbule, n-are nimic! Cine se scoală de la masă cu firimitura-n barbă nu se leagă boala de el. Eu zic să nu vindeţi. Fără pământ, ţăranu e fără mâini şi făr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indem şi pogoanele alea, zise Căpălău, putem să ne băgăm cu gâtu-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ea Barbule, să nu vindeţi. Să faceţi schimb. Prinţu are o moşie şi în Dobrogea, la Aguleşti. Pentru un pogon aici, dă patru pogoane în Dobrogea. Aici aveţi câte trei, acolo o să aveţi câte douăşpe pogoane. E o treabă, nu? Şi aveţi şi marea, la doi paşi de sat. Adică, peşte, căcălău. Semnăm actu la notar şi în cinci zile, plecarea. Zi că n-ai noroc, mă, cumătru lui Terente?! Îl scutură el de umăr pe Neculai Mohreanu, unu cu faţa ca de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având noroc, da n-am căruţă. Nici eu, nici Titi Ş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una de la curte. Veniţi la rotărie şi alegeţi una din ale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s? Întrebă Ş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ţi şi voi acolo două oi. E ca şi gratis. O să mă pomeniţi în neam pentru b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Cine vrea, vinde, ăla care vrea, face schimb şi cu casa. Avem la Aguleşti case pentru zilieri, îi scoatem şi intraţi voi în ele. Actu e la notar, semnaţi-l şi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i? Se îndoi Ş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mă, îl costă ceva pe Dumnezeu? Se urcă în doca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l priviră din urmă, neliniştiţi, frământându-se în ei, înfricoşaţi, dar totodată ameţiţi de mirajul pământului car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pe pogoane, Măicuţ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li se strecura în suflet cu atât mai mult cu cât pe uliţe se răsucea un pui de vânt cu miros de pelin abia răsărit. Vântul îţi intra în haine, în păr, în nări, dracu să-l ia, parcă se stârnise anume să-ţi fur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arcă m-a secerat de la genunchi, spuse Barbu Căp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avură timp să mai zică nimic. Dinspre coada Noimanului o groapă cu câteva mii de hectare, care se întinde de-a lungul satelor din marginea fluviului şi e acoperită tot anul cu apă din revărsările Dunării se auzi un bocet prelung şi pe uliţă năvăli, urlând, o ceată de milogi în zdrenţe. Se apropiau în cârd, bătând cu pumnii şi ciomegele în porţi, să fie miluiţi, iar în urma lor se ţâra o altă ceată, de ţărani. Din vălmăşagul milogilor, o muiere înaltă, despletită, cu şalul fleandură şi rochia ruptă pe şold, mânjită pe faţă cu funingine, trăgea cu un băţ pe scândura din garduri, ridicând toţi câinii în picioare. Se jelea cu voce ascuţită, înfiorându-ţi carnea, iar în ceata ţăranilor, care se îngroşa mereu, femeile îşi făcea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sprezece uitară de pământul de la Dobrogea şi se amestecară şi ei în grupurile ieşite la porţi, ca să privească cerşetorii cum înaintau, scălâmbându-se şi răcnind, spre partea de jos a satului. Cu două zile în urmă, aceiaşi milogi mai străbătuseră o dată Plătărăştii şi ţăranii aflaseră uimiţi că nu erau milogi, ci boieri din Bucureşti, veniţi să petreacă Pastele la Foţi Tomescu din Lacovişte, cale de 50 km, în Bărăgan (Foţi Tomescu avea cincisprezece hectare de vie, o parte din Noian şi băcănie). Muierea cea înaltă, nevastă de negustor pricopsit, ţigancă sadea de neamul ei, dimineaţa îi îmbrăca în haine luate de la argaţi, îi urca, dărâmaţi de chef, în docare şi-i ducea să se joace de-a schilozii prin satele de la Dunăre. Iar boierii, cerşind, treceau dintr-un sat în altul, ca într-o chemare voluptoasă spr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Marin Doancă, mai mult ca o demonstraţie de forţă, băgă tăvăluguri de piatră pe pământul celor treisprezece ţărani, iar ăştia, fără să se fi vorbit dinainte, se strânseră cu toţii acasă la Costache Andrei. Che Andrei curn îl strigau oamenii pe scurt trăia singur, într-o casă la câţiva metri deasupra Noianului. Nevasta îi murise, Gicu Catâru, singurul lui copil, lucra la Brăila, factor poştal. Mărunţel, cu faţa ca un bot de vulpe, Che Andrei purta tot timpul, petrecută pe după cap, o bentiţă de postav negru, ca un cerc de cofă, care-i ascundea golul ochiului drept. Ochiul i se scursese, lovit de o schijă de obuz, în Războiul Balcanic. Luat prizonier, trăise doi ani în Anatolia se jura că în Asia nu creşte altceva decât alior şi ajunsese până la mormântul Domnului, la Ierusalim, dar nu se considera hagiu din pricină că fusese dus acolo cu forţa, să lucreze, în tinereţea lui băuse rachiu cu vadra, o turcoaică, pe care o înjura şi în somn, îl lecuise de această patimă, dându-i să înghită o zeamă de buruieni descântate (încurca lucrurile, o dată zicea de turcoaică, altă dată de unul, Stan Vrăjitoru). În captivitate mâncase carne numai de două ori, lângă Ierusalim, unde a prins doi măgari lăsaţi la păşune şi i-a jugănit. Pe băiat, pe Gicu, el îl poreclise Catâru, în amintirea celor două animale care-l hrăniseră pe săturate. A ţinut mult să-l facă învăţător şi l-a dat la Şcoala Normală din Galaţi. Dar Gicu, parcă spre a-şi întări porecla, a rămas doi ani la rând repetent, şi Che Andrei, care se îmbăta acum numai cu vin, striga în cârciuma lui Fănică Măx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u la Ierusalim, mâncând boaşe de măgar, ori Gicu al meu la Şcoal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trase pe băiat de la Normală şi-l băgă la o prăvălie, în Brăila, apoi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Marin Doancă îl câştigase pe Che Andrei din primul moment. Spre deosebire de toţi ăilalţi, el îşi făcuse socoteala să vândă alea douăşpe pogoane, imediat ce ajunge în Dobrogea, şi să deschidă 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îi anunţă el pe ţăranii strânşi în tinda casei lui, care mirosea puternic a fum de tizic, eu mă mut. Fie şi singur, tot mă mut. Cunosc Dobrogea, am făcut armata de recrut la Medgidia. Juma de an am cântat în biserica mare a târgului, lângă altar. O făceam pe dascălu, ca să scap de corvezi, în Dobrogea, fraţilor, dacă ai devia, te faci om într-un an. Da, măi, nea Barbule, se adresă el numai lui Barbu Căpălău, pune dumneata două pogoane cu pepeni, du-i la Constanţa, colea-n toiu verii, când îi crapă buza orăşeanului de sete şi când forfotesc boierii la băi ca viermii şi să-l bagi în mă-sa pe cine te minte dacă nu umpli o saltea cu bani. Dobrogea asta e ţară românească şi nu este. Peste tot, când tai o oaie şi o pui în tigaie, pute a seu de te dă cu crăcii în sus. În Dobrogea, oaia nu pute, domnule, pentru că creşte o iarbă specială acolo. Un camarad de pluton din comuna Pantelimonu-de-jos, care-i pe la vreo patruzeci de kilometri de Constanţa, aşa cum suntem noi faţă de Brăila, îmi spunea că pe la ei geme pământu de dropii, camaradu de care zic, caporalu Vasilescu T. Dumitru, a prins într-o iarnă optşpe dropii. Până-n martie, la plug, a mâncat numai carn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probă Barbu Căpălău, dropia e pasăre grea, când i se prinde poleiu de aripi, cruce, nu ma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Andrei; se interesă Ouleaţă-ţiganul, fierari ai văzut p-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 la Medgidia, lângă Obor, da avea o mână de gumă. Nu bătea el cu barosu, bătea nevastă-sa. Avea un talan de muiere, de două ori cât a ta. Dintr-un pumn te lungea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stat de vorbă cu Gheorghe Jinga, spuse Mohreanu, Jinga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 şi el prin Dobrogea, cică în Dobrogea pământul e var, v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strâmbă Che Andrei, scuipând între picioare. Şi de ce n-a adus el încoace o căruţă de var să-l vândă? Ce crezi, tu, Şuţu-Buric ţine în Dobrogea o moşie care-i numa var? Măi, cum înghiţiţi voi toate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ce zicea ăla, că eu n-am de unde să ştiu ce-i î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nu te-amesteca, îl repezi Barbu Căpălău, aşezat pe vine între cei doi feciori ai lui, amândoi băieţi d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cum zice Jinga, da sunt douăşpe pogoane, spuse Titi Şorici. Douăşpe pogoane, Neculaii Ia gândeşte-te, sleieşti o pereche de cai buni numai să tragi o brazdă de plug de jur-împrejur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cu e un bolovan de v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Mohreanu, se aprinse Che Andrei, vrei mergi, nu vrei nu mergi, camarade, opt cu a brânzei nouă, te-nfundă el Marin Doancă într-o bulboană, te-nfundă şi te scoate cu nămol în gură. Tu poate că vrei să zaci într-o plapumă de nămol, te priveşte, da eu nu vreau. Eu ştiu ce-i lumea şi cine-i stăpâ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rs, merg şi eu, Che Andrei, mergem cu toţii, ce mai tura-vura, altfel nu se poate. Da zic că trebuia să trimitem întâi un om acolo să vadă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mană, zise Barbu Căpălău. Dobrogea e dincolo de Dunăre. Ieşi în pragu casei şi uită-te în Munţii Măcinului. Aia e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nea Barbule, că nu-s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în mă-ta, zise Che Andrei, îndreptându-şi bentiţ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hior, că eşti dumneata chior. Aşa vine vorba. Dobrogea asta de care zici dumneata, nea Barbule, e altă Dobroge. Nu-i Dobrogea aia unde trebuie să ne ducem noi. Dobrogea aia e m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gea e Dobrogea peste tot. Şi în Munţii Măcinilor, şi dincolo de ei. Spuneţi, taică, se întoarse Căpălău către feciorii lui, voi aţi fost în Macin anu trecut, este var acolo? Este sa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Căpălău, Alexandru şi Dumitru, scuturară din capetele mari şi somnoroase: nu este. Singurii săraci din neamul Căpălău, care se întinde pe două uliţe, cei doi trăiseră mult în baltă, ca paznici de vite, şi se obişnuiseră să vorbească puţin. Bătrânul Căpălău se temea de ei, pentru că ei îl hrăneau. Cât fuseseră mici îi ciomăgise fără milă, mai târziu îl ciomăgiseră ei. Băieţii purtau, vârât pe mâneca flanelei, câte un ciomag din lemn de frasin fiert. Cel mai tânăr, Dumitru, subţire, cu gura spuzită de bube dulci, cumpărase de la nişte ţigani şătrari un urs, de Crăciun şi de Bobotează îi înfăşură labele în cârpe, îl înhăma la sanie şi se plimba prin sat cu Alexandru, înnebuni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fel de var, vorbi Dumitru. Gheorghe Jinga e prost, în Macin, coada batalului atârnă singură patru 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omnule, ce vă latru eu aici de-un ceas?! Spuse Che Andrei. Ne-a căzut mană cerească şi noi stăm şi facem fiţe ca muierea paciaur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batalioane române Carpaţi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notarul Toto Dudescu, care se instalase încă de la prânz în cârciumă la Fănică Măxineanu, cu actul de schimb în faţă, făcu numărătoarea semnăturilor: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nebunie ca asta, zise el, şi rămâne sa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mătăhălos, şi ceru să i se umple din nou cinz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i doi covrigi de gâtu ei, dom' Măxineanu. Ca de Sâmbăt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nu mai găsi covrigi în raft, mai avea, însă, un şir agăţat într-un cârlig al tavanului. Deschise uşa spre curte şi strigă să i se aducă scara. Şeful de post, care bea cu un sublocotenent de la legiunea de jandarmi, i-o luă înainte. Sprijini ţeava pistolului de braţul stâng, ochi, trase şi covrigii se rostogolir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râse, un râs de om fricos şi beat. Apoi, tremurând, îngenunche şi începu să tragă cu mâinile bucăţile de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descu, ţipă Măxineanu, îţi trec totu în con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zise sublocotenentul. Hai, notarule, mănâncă. Domnule, e ceva extraordinar cum înghite, parcă se bat căpcăunii la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cârciumă intră Che Andrei, cu Ouleaţă-ţiganul, cu Titi Şorici şi Neculai Moh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escu, oprit în patru labe, cu o jumătate de covrig în dinţi, îşi vărsă cinzeaca în creştetul chel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ii! Iuda le-a tăiat gâtu. Oiţele mele strămutate. Che Andrei îl apucă de subsuori şi-l ridic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escule, scoate plaivazul şi scrie. Ne-am vândut casele lui Pavel Berechet. Fă acte şi pe urmă te-nvăţ eu cum se boceşte. Măxineanu Panică, se-ntoarse el spre cârciumar, patru chile de Ia beci, ab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am onoarea: Che Andrei, fost prizonier în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eteran de război, nu vă uitaţi că n-are decât cinzeci, întări plutonierul către sublocotenentul care se zbârlise. Che Andrei, spune-i Iu domn sublocotenent Eugen Bulinaru cum ştergeai căpăţânile alea de praf. Cică erau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una sută douăzeci şi trei, îl corectă Ch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cia, la un muzeu. Erau două mii una sută douăzeci şi trei de căpăţâni înşirate pe rafturi. De turci, de nemţi, de toate neamurile. Pe alea care se spărseseră le lipiseră cu cea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le-am şters cu cârpa în fiecare dimineaţă. Erau numai os, os gol, ca-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Măxineanu apăru cu vadra de vin din beci. Che Andrei întrerupse povestirea şi strig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i, umflaţi mar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ot satul află, uimit, de hotărârea celor treisprezece familii de a se strămuta la Dobrogea. Dar o întâmplare petrecută cu Toto Dudescu le tăie tuturor pofta de a se amesteca în treburi care nu-i priveau. Iată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ineva dădu de veste că ursul Căpălăilor a fost găsit mort în oborul de gloabă al primăriei. Peste noapte, ameţit de mirosul sălciu al primăverii, ursul ieşise să se tăvălească pe bătătură, de aici pătrunsese în oborul de gloabă unde sunt închişi taurii, şi taurii îi sfâşiaseră burta cu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cu mic cu mare să vadă cum târăsc gardiştii cu căngile ursul mort. Dudescu, bohotit de beţie, sta pe trepte, frecându-şi gâlmele de pe gât cu o bucăţică de gheaţă desprinsă cu călcâiul din şanţ şi-i înjura pe Căpălăi, care nu era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 tâmpiţi. Cumpără urs când n-au vacă, iar acum pleacă î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ochii de Neculai Mohreanu şi strigă, vânturând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smulgi un smoc de păr de urs, Neculai, să-ţi descânţi de sperietură la Dobrogea. Ştii tu ce-i Dobrogea? Dobrogea e o muiere cheală. Peste tot. În Dobrogea, soarele arde atât de rău, că grâu ia foc singur şi se mistuie-n cenuşă, în Dobrogea numai tătarii rezistă, Mohreanule. Îşi fac casele sub pământ şi de sărbătorile lor necreştineşti mănâncă tizic şi beau pişălău de mânz. Dacă vrei să pleci undeva, atunci pleacă la Gura Humorului, în Bucovina, să-ţi iei nevastă. Muieri, acolo, câtă apă pe Dunăre. De Sfântu Ilie, acum zece ani, am fost la hramu mănăstirii din Gura Humorului. Şase popi cădelniţau şi unu trăgea clopotele. Iar de jur-împrejur, muieri, o mie, sau poate două mii. Veniseră din Maramureş, din Moldova, din Muscel, din toată ţara. Popii băteau cădelniţa, clopotele bang-bang, şi ele în genunchi. Se opresc clopotele şi popii, cu patrafirele alea cât un polog fiecare, încep cu cădelniţa, zanga-zanga, în juru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ierile, după ei. Mergeau în genunchi şi se izbeau cu capu de pietre, ca să le dea Dumnezeu bărbat. De trei ori s-au învârtit. ' Fi se ridica păru măciucă. Acolo să te duci să-ţi alegi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Dobrogea, domnu Dudescu. Muieri găseşti oriunde, da pământ numai la Dobrogea 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escu buşi cu gheata în căpăţâna ursului mort şi se apropie de Mohreanu, clătinându-se. Mohreanu rămase neclintit. Dudescu îl privi dintr-o parte, rânjind, apoi trecu drumul, urcă în clopotniţa bisericii şi se agăţă cu mâinile de funiile clopotelor. Bătaia clopotelor acoperi ca un val tot satul. Dudescu bătea ca de moarte. De jos, prin deschizătura zidului, oamenii îi vedeau trupul bălăbănindu-se ciudat între funii. Sălta încet şi cădea, iar clopotele sunau mereu, straniu şi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stului de jandarmi, care-i era cumnat, apăru în fugă, cu tunica descheiată. Răcni la ţărani să se împrăştie şi sui să-l scoată pe notar din clop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t să dea drumul funiilor, Dudescu îl izbi cu picioarele în burtă. Plutonierul îl apucă de gât, îl aruncă mototol pe umăr şi coborî cu el în curtea bisericii. Dudescu ţipa şi lovea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îl cară prin spatele bisericii până în ograda morii şi-l azvârli pe rampa unde se descarcă sacii pentru câ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puterile, Dudescu ţâşni pe lângă cumnatu-su şi sări în şanţul plin de noroi şi bălegar. Când plutonierul se apropie să-l scoată, îşi înfundă palmele în mâzga cleioasă şi arun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Scrâşni plutonierul. Bălăceşte-te ca porcii şi plecă. Marin Doancă auzi isprava lui Dudescu, fiind pe câmp, lângă conac, unde supraveghea lucrul argaţilor care bătătoreau pământul strămutaţilor la Dobrogea cu opt perechi de cai înhămaţi la lăvăluguri de piatră. Trăia cu nevasta lui Dudescu şi-şi închipui că Dudescu aţâţa satul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doi argaţi tineri, aduşi de la Argeş, din ţin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acu, treceţi în baltă şi ologiţi cu păru scroafele lui Dudescu. După ce le ologiţi, le daţi brânci în apă. Ca să ştiu dacă. Iţi făcut treabă, îmi aduceţi coz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ţii dispărură, Doancă se urcă în docar şi goni spre sat. Aproape de Plătărăşti, unde drumul se desface în două braţe unul spre şoseaua naţională, altul spre moara lui Alecu Branga, mărginit de şanţuri largi Doancă trecu pe capră, luă hăţurile, băgă docarul în şanţ şi mână mai departe prin noroiul gros care atingea butucul r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escu îl văzu când era la o sută de metri şi spaima îi încleşta fălcile. De frică se trezi, se târî pe mal în coate şi o rupse la fugă, cu noroiul curgând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ă Dudescu îi scăpase, Doancă suci hăţurile, caii graşi făcură un salt şi scoaseră docarul, căptuşit cu pluş albastru, în ograda morii. El sări pe pământ şi începu să-i izbească în cap cu codiriştea b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voştri, mă târâţi în şanţ! Şi trăgea să le rupă gura cu zăb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i de dârlogi, îi lovi cu picioarele în burtă. Apoi, punând mâna pe o stinghie, o făcu ciosvârte pe bo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ţi, caii se trăgeau îndărăt, coşul docarului se frânse de zidul morii şi o roată zbură din osie. Doancă se opri dintr-odată şi se întoarse spre Alecu Br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cureţi şanţu, mă? Treci prin el şi pute ca o privată. Ce se întâmplă dacă o dată cade un om beat în şanţ? Se îneacă în pişălă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ei treisprezece fură lăsaţi să viseze în linişte la pământul care îi aştepta la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pe rând să-şi încheie toate socotelile care-i mai legau de baştină strămoşească. Barbu Căpălău, Che Andrei şi Neculai Mohreanu făcură pomeni, citite de preot, pentru odihna morţilor. Marin Doancă veni la mesele lor, mancă şi glumi şi bău vin, încrucişându-şi braţul, frăţeşte, cu al lui Dudescu, ceea ce-l făcu pe şeful de post să-i spună nevestei, seara în pat, că fundul sor-sii trebuie să fie mai frumos chiar decât galonul de plutonier, care-i cel mai frumos din armata română. Titi Sorici dărui o claie de paie de orz unuia din marginea Noianului, care nu mai avea nici un fir de nutreţ şi-şi hrănea caii cu nuiele de salcie. Fraţii Căpălău, cunoscători ai ascunzătorilor bălţii, dezvăluiră vânătorilor locurile în care foiesc puii de vulpe. Alexandru puse capcane pentru iepuri şi-i dădu copiilor când ieşeau de la şcoală. Opri pentru el un pui sperios, cu mustăţile pleoştite şi cu buza ruptă, pe care-l hrănea cu lapte şi-i cânta din fluier. Vroia să-l împreuneze cu o căţeluşă motoloagă, gândind că va obţine un dulău iut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trămutaţii care făcuseră schimb şi cu casele nimeni nu trecuse în învoială grajdurile şi salcâmii din jurul curţii începură să desfacă pereţii coşarelor şi să taie salcâmii. Hotărâţi să pună repede convoiul în mişcare, de teamă să nu le rămână nearate pământurile de la Dobrogea, măritară, fără să ţină cu dinţii de preţ, grinzi, dulapi, garduri, salcâmi, tot ce n-avea rost să fie îngrămădit în căruţele pe care aşezaseră drugii ce se pun numai la căratul snopilor. Neamurile se înghesuiau să dea o mână de ajutor, dar mai mult să şterpelească, pentru că lucrurile pe care puneau mâna dispăreau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ăcomie, mulţi se încăierară. Într-o curte, doi inşi se bătură cu pumnii şi picioarele pentru un colac de fântână. Fraţii Căpălău, în schimbul unei piei de capră, îl lăsară pe Gheorghe Jinga, cu care nu vorbeau de cinci ani, să mute gardul din stânga livezii cu doi metri peste hotarul din bătrâni, iar slujnica popii prinse puii de curcă ai lui Ouleaţă-ţiganul şi fugi cu ei în poală să-i amestece în cârdul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fota aia, semănând a refugiu din faţa unei armate invadatoare, îşi făcură apariţia şi doi marinari de pe o şalupă acostată la pontonul cel mare al Plătărăştilor, spunând că sunt gata să transporte cu hârbul lor, până la Hârşova, femeile şi copiii sau sacii cu grâu şi porumb. Nu-i angaja nimeni, scuipară şi plecară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Căpălău şi Che Andrei, care se desemnaseră singuri în şefi ai convoiului, trecură de pe o uliţă pe alta, silindu-i pe oameni să împacheteze mai repede. Căpălău, lung şi noduros, mergea în faţă, iar Che Andrei, care venea la doi paşi în urmă, smucind mereu de bentiţa neagră, părea, cu mersul lui nervos, că dă să se urce pe celălalt ca p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lui Ouleaţă se opriră, mirosind în jur cu nări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pt pâine pentru drum, zise Che Andrei. Bun! Ia dă să rup o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va, nevasta lui Ouleaţă, începu să b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 nea Barbule şi nea Costache?! Oameni bătrâni şi v-aţ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lău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ăvăleşti prin cenuşă ca o găină proastă. La Dobrogea noastră, pământu aşteaptă ca să băgăm plugu în el şi tu urli ca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ămaşa pe mine, oameni buni, şi duşmanu nu mă aude, începu Şoava să-l blesteme pe Ouleaţă, care repara căruţa Căpălăilor. Doamne, Dumnezeule, vezi-l, Doamne, cum m-a scos din cuibu meu să mă ducă prin străini, că n-am avut minte şi i-am dat act pe locu de casă, şi el mă duce în lumea rea, mânca-l-ar viermii ăi ne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fura mă-tii, o înjură Ouleaţă. Taci odată, că m-ai luzit. Lăsaţi-o şi voi, mă nene, să se bage cu dosu în jaru ăla din cuptor, sau să se arunce cu capu-n puţ, că eu o duc la bine şi ea se dă cu noad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lungesc să m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şi te-ngrop cu şaişpe lău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ăpălău şi Che Andrei strânseră ceata şi porniră la curte să aleagă o căruţă pentru Şorici, Mohreanu şi Ouleaţă, care urmau să facă drum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dul lui Topciu se întâlniră cu Şorici şi Mohreanu şi Ouleaţă, care fuseseră pe baltă, cu o luntre împrumutată de la Gheorghe Jinga, ca să facă rost de peşte pentru tot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 Dună, lemnarul, turna catran peste nişte bărci cu chila în sus. Văzându-l şi pe Mohreanu în grup, nu vroi să-i lase înăuntru. Fraţii Căpălău scoaseră ciomegele şi, sprijinindu-se în ele, săriră gardul şi deschiseră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 n-avu încotro, trecu să-i ducă la remiză. Ei se strecurară printre câteva rânduri de docare şi săltară cu umerii patru căruţe pe care le aduseră pe arie. Acolo le luară la cercetat, atent, cu neobosită răbdare. Izbiră cu picioarele în roţi, traseră de şinele de fier, se trântiră cu fundul pe osii, scoaseră bucşele să vadă dacă nu-s roase şi, în cele din urmă, aleseră o căruţă uşoară, cu doi porumbei zugrăviţi pe fondatoarea dindărăt. Fraţii Căpâlău scoaseră două găleţi de apă din fântână şi le aruncară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 Dună veni lângă Mohreanu şi-i arătă un stâlp de man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âlpu ăla m-am jurat să-ţi fac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 se înecau în respiraţia şuierătoare de ast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e cureaua ca să vii cu el în spinare până î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use Ouâeaţă, vine că-i gras. Tu nu vezi că-i curge untura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cruce şi scriu pe ea cu un cui: Mort ca pr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treo, spuse Che Andrei, se zice că nebunii, camarade, sunt păsările lui Dumnezeu, da tu eşti mai prost şi decât porumbeii care se spurcă numa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Andrei, strigă Dumitru Căpălău de la fântână, ce-ai zice să-l jugănim ca pe măgarii ăia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arul înjură şi se întoarse iar spre Moh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i la Dobrogea, mă. Stă scris în cartea ta că o să mo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puse Barbu Căp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fereşte, moare, o să vezi. Barbu Căpălă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are, ce, împărăteşti t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repetă lem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făcu Barbu Căpălău. E prost ăsta dacă nu ţi-o arunca la noapte o oală cu jar în stuf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mal. Mohreanu, Şorici şi Ouâeaţă coborâră la Dunăre, ceilalţi plecară pe drum, împingând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 Dună, aşezat turceşte în muchia malului, începu să se hâţâne înainte şi înapoi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 Împreunaţi-i palmele pe piept, în groapa asta, Mohreanule, o să-ţi fierb un ceaun de colivă şi aduc trei căţele fătate să le mulg colastra. Mă, să-i zici Iu taica ziua bună pe lumea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ră priponul, apoi Şorici, din două bătăi de vâslă, scoase luntrea în sfoara curentului, lăsând-o să plutească încet la vale. Mohreanu, cu capul gol, fuma, alături de Ouâeaţă, pe stinghia de la pupa. Lui Ouleată i se vedeau pe ceafă, sub coama nescărmănată, două cercuri vinete. Erau semnele ventuzelor pe care ie pusese cu o zi în urmă. Lui Ion, băiatul lui Mohreanu, i se păru că semnele alea seamănă cu două capace de cremă şi-i veni să întindă mâna să râcâie cu unghia pielea pe care el o crede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era tulbure, în asfinţit se rupeau felii de foc, mirosea a plop şi a salcie, pământul se aşternea întunecat spre fundul câmpiei, cerul sclipea înfăşurat într-un abur de negură. Tăceau. Singur, copilul fluiera după cucuvelile ieşite din scorburile malurilor, în parcul conacului, cele două mori de vânt aţipiseră. Un stol de porumbei se rotea în umbra pădurii de plopi cana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o insulă îngustă, năpădită de stuf şi papură, şi intrară, la fel de tăcuţi, pe un braţ al fluviului, domol ca o gârlă de câmpie. Două raţe, cu guşile albastre, furau, lungind gâtul, câte o gură de aer şi se cufundau, ca să apară din nou, scuturându-şi creştetul, în faţa luntrii care înainta încet spre vadul din stânga Noianului, îndărăt, ţinând coama Dunării, un vapor de pasageri trecea spre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pleacă pentru totdeauna din aceste locuri, Neculai Mohreanu se simţea colindat de o tristeţe apăsătoare. Dincolo de Noian, pe mal, se întindea satul. Soarele atârna deasupra lui ca o căpăţână de zahăr cuprinsă de flăcări. Grotele despre care se ştia că servesc ca adăpost hoţilor de cai vărsau suluri de aburi. Pe fundul lor gâlgâiau izvoare. Duminica şi de alte sărbători, lângă plopul cu frunză plângătoare, de dincolo de căsuţa lui Che Andrei, se strângeau oamenii la vorbă. Noaptea, flăcăii veneau călări şi furau curcile care se urcau să doarmă în crăcile lui. Acolo s-a îmbrăţişat Mohreanu prima oară cu Vetina, sora lui Gheorghe Jinga, măritată pentru avere cu Pavel Berechet, căruia Mohreanu, Che Andrei, Ouleată şi Sorici îi vânduseră casele. Vetina venea cu luntrea cu lemne pe Noian. Grasă, cu pulpele lucioase, ca date cu ulei, vâslea bărbăteşte, dar pentru că bătea vântul din coastă, luntrea da mereu să i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Vetina, i-a strigat Mohreanu, sus, că te uzi la fun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Crezi c-o să vin pe cuptoru tău să mă u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ncapi, e strâm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la tine n-a-ncăput nici muierea cu cununie. Pentru că n-a-ncăput, s-a dus pe vaporu grecului. Prostule, dacă vrei să te capeţi cu ceva, ia-mă cu biniş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ca şi acum, Vetina i-a aruncat frânghia priponului, el a târât luntrea până-n vadul din dreptul plopului, ea a ieşit pe mal şi s-au iubit pe iarba rară dintre tufele a doi sco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culai, zise Ouleaţă, parcă-i păcat, vere, să te muţi de-aici! La noi, când vine primăvara, doar cioturile alea de vâslă din mâna lui Şorici mi-nfl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orbi şi copilul, plecăm mâine la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la Dobrogea. Nea Dumitru Căpălău zice că la Dobrogea nu pute a peşte ca la noi. Cică e ae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Ouleaţă, la Dobrogea joacă păpuşi de turtă dulce pe toate drumurile. Toţi Căpălăii, Ioane neică, sunt nişte caps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Jinga avea vad în fundul livezii. In clipa când luntrea se opri la debarcaderul făcut din scânduri bătute pe ţăruşi, o văzură pe Diculeasa, nevasta lui Jinga, şi doi lipoveni, aşezaţi pe crucile căruţelor cu coviltir. Lipovenii cumpărau peşte de la [inga şi-l vindeau în satele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reanu, Ouleaţă şi Şorici scoaseră pe mal trei coşuri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osise şi Barbu Căp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leasa făcu împărţeala, apoi se urcă în luntre să vadă dacă alde Mohreanu n-au ascu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Mohreanu o văzu pe Diculeasa cum apucă cizmele de gumă să le scuture şi încremeni. Crapul furat din luntrea cu catarg înalt se rostogoli în nămol, zbătându-se. Un lipovean îl ridică şi-l aruncă pe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e scandaliza Diculeasa, Gheorghe al meu vă dă luntrea să vă serviţi de ea şi voi aveţi obrazu ăla să ne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reanu şi Şorici se uitară spre Ouleaţă. Ţiganul se jură pe viaţa lui şi pe sufletul copiilor că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c şi p-a mai rea, vere! Iote, să mă facă Dumnezeu bucă de drac dacă ştiu ceva. Poate că ăsta al tău, se întoarse el 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frecă nasul jupui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furat, să mor, na, strigă Ouleaţă vesel. Ia uite la el, mai rău ca Terente, vere. Mă, cum ţi-a dat dracu în gând să-l bagi în cizmă? Aoleu, strigă, fugi, fugi, că te răcoreşte tac-tu. Tui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reanu îl prinse pe băiat de ceafă şi-i cârpi două palme de-i scăpărară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i dacă guiţi, îţi mai d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ghiţi lacrimile şi o porni spre uliţă, aplecat asupra păpuşilor lui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ară peştele, partea lor, într-un sac şi-l dădură lui Barbu Căpălău, să-l spintece şi să-l să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trigă Ouleaţă la Diculeasa, ne dă ăla al tău nişte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ătiţi, vă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Jinga, fiind de-un leat cu cei trei aveau în jur de treizeci de ani le umplu bărdaca până-n buze. Era trăsnit, avea chef de glume, îl împinse pe Şorici cu cotul în burtă, şi-i făcu semn cu capul, spre curtea vecină, unde sor-sa Vetina îi măsura nişte lapte fetei din curtea popii, o fată dolofană, cu dos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reanule, de ce nu-i faci tu felu ăsteia, mă! Cheam-o aici şi înghesui-o colo, între şoproane. O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ca să se mire proştii. Noroc, Titi, noroc, Ouleaţă! Acolo, la Aguleşti, o să ne facem şi noi câte o gospodărie ca a Iu Jinga. Hei, mama mă-sii, ne cărăm la mare. Mai dă-ne o bărdaca, Gheorghe. Cin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s nu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sărăceşti, spuse Mohreanu. Nouă, banii ne trebuie. Eu trebuie să-mi cumpăr cai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din partea pentru căp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acă-mi dai cuibu ăla de barză din salcâm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berze în bătătură. Ia scara mare şi ad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scara şi plecară. Băiatul lui Mohreanu era la Căpălăi, spărgea cu călcâiul băşicile scoase din burta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reanu fixă scara pe trunchiul salcâmului şi se urcă la cuib. De sus se vedeau tot satul, Noianul şi Dunărea până la cotul spre Brăila. Cuibul era umed. Mohreanu desprinse roata de căruţă pe care berzele clădiseră cuibul şi coborî cu ea, călcând cu spatele la scară. Era lac de sudoare şi-l dureau braţele. Jos, Gheorghe |inga apucă de o spiţă a roţii şi ieşiră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îi întâmpină, tăcut, Ion. Îl zărise pe taică-su căţărat în vârful salcâmului şi dăduse fuga să vadă ce se întâmplă. Faţa lui mică, plină de pistrui, cum e oul de vrabie,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uibu ăsta Iu nenea Gheorghe, zise taică-su. Noi plecăm, fetiţa lui nenea Gheorgh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a,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âţa. Cică vrea să vadă cum vin berzele la ei, primăvara,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 tăcut. Ceva i se zvârcolea în inimă şi-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brogea o să facem alt cuib, o să vezi, spuse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brogea nu vin berzele,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pentru că n-au şerpi pe care să-i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le, spuse Mohreanu, şi o porni cu J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paşi, întoarse capul. Băiatul şedea în poartă şi-i prive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ăpălăi, viu mai târziu să te iau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u se clinti. Nu vroia să vadă salcâmul cel mare fără c u ibul de b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părăsi satul, dimineaţa. Erau patruzeci de inşi cu copii cu tot, îngrămădiţi în nouă căruţe. Opt din cele treisprezece l amilii aveau fiecare căruţa ei, Şorici, Ouleaţă şi Mohreanu se înghesuiseră în una singură la Aguleşti urmau să se folosească de ea doar Şorici şi Mohreanu, întrucât Ouleaţă îşi pusese de gând s, i deschidă fierărie iar Che Andrei, care-i lăsase lui Gicu Catâru l oate lucrurile şi jumătate din banii de casă, hotărât cum era să-şi vândă cele douăsprezece pogoane, făcea drumul la Dobrogea pe jos. Merindele şi rogojina pentru dormit le pusese în căruţa Căpălăilor. Încolo nu mai avea decât hainele de pe el şi banii pe care-i cususe dedesubt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se gândeşte vreunu să mă prade, trebuie să mă dezbrace la piele. Mort de beat să fiu şi tot îl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cu toate rudele, muierile bociră, iar când ieşiră în drumul Brăilei opriră cu toţii caii, să mai privească o dată satul. Nu-i era nimănui sete, totuşi bărbaţii scoaseră o găleată cu apă din fântâna săpată la răspântie şi băură. Bând, câţiva se închinară ca lipovenii, care ţin la credinţa veche. Pe urmă se întoarseră la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aramet, omul din fruntea convoiului, dădu gură la cai, şi scârţâitul osiilor se uni cu scrâşnetul pietrişului, cu tropotul învălmăşit al copitelor. De pe întinderea câmpiei, sufla rece vântul de la începutul lui martie, clătinând buruienile uscate, rămase din anul trecut. Mirosea a frunze putrede, a pământ şi a 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înaintea zorilor, un alt convoi, format din şase care încărcate cu orz, pornise tot pe acelaşi drum spre Brăila. Le tocmise cu chirie Pavel Berechet, pe care Vetina, sub motiv că după ce cumpăraseră casele strămutaţilor rămăseseră fără bani, îl pusese să destupe groapa cu orz şi să trimită la vânzare în oborul Brăilei şaizeci de saci. Învârtise treburile ca să meargă ea să vândă, iar bărbatu-su să rămână acasă, să cureţe pomii din livadă, îl luase ajutor pe frate-su mai mic, un flăcăiandru care trăia pe lângă masa ei şi pe care Gheorghe Jinga îl alungase de la el, spunând că are obiceiul să şterpelească lucruri din casă şi să le mărite pe te miri ce. Îl luase să-i facă socoteala la bani, să n-o înşele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asul de prânz, Vetina le dădu cărăuşilor două sticle de rachiu, ţinându-i pe loc până în clipa când convoiul strămutaţilor se arătă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ăia-s dobrogenii noştri, spuse ea atunci. Hai, sus, şi daţi-i bătaie, diseară trebuie să fim în oboru Bră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i însă nu vrură s-o asculte, exact cum gândise ea. Potriviră mai bine păturile pe cai şi şezură să-i aştepte pe strămutaţi. Sosiră. Descoperindu-şi consătenii, Che Andrei începu să-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iar chelălăială pe muieri, mama lor! Strămutaţii opriră să îmbuce din merindele îndesate în traiste. Vetina şi căruţaşii ei se apropiară. Gătită pentru oraş, rochie tic barchet, pantofi negri, cojocel cu găitane şi broboadă de lânicii, cu ciucuri lungi, împletiţi cu bob de mărgean, Vetina se ameslecă între muieri, gălăgioasă, şi în cele din urmă se opri, ca din întâmplare, lângă căruţa lui Şorici, spre mijlocul convoiului, privind pe sub sprâncenele dese spre Moh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lător pe două beţe, o să-mi fie dor de voi! Să vă amintiţi de mine, muierilor, le scutură de umeri pe nevestele lui Şorici şi Ouleaţă. Să ştiţi că rămâne satu urât fără voi, zău! Zi ceva, Ouleaţă, că de-acum n-am să te mai văd. Cântă-l p-ăla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are fată mare. Neicule, ţăţică, strigă ea la frate-su, scoate damigeana aia din coş şi ad-o-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geana de două vedre fu răsturnată în cofe şi în 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i învioră pe bărbaţi. Ouleaţă, după ce trase câteva înghiţituri zdravene, se rezemă de scoarţa căruţei, tuşi şi începu să cânte, clătinând capul amarnic, ca în nopţile când era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ine are fată mare, Mare supărare are</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ina se rezemase uşor de Mohreanu, cu braţul pe după braţul lui. Asculta şi se usca inim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culai, mă! Oftă ea şi în ochi i se sparse o lacrimă. Mohreanu îi simţi trupul greoi, mirosind tulburător a fiinţă iubită. Cântecul lui Ouleaţă, vechi ca adâncul lumii, larg şi aspru, răvăşindu-ţi sufletul şi trezindu-ţi gânduri de sălbăticie, îi scoase lui Mohreanu un geamăt înăbuşit. Faţa lui albă, ca de înecat, ochii ascuţiţi, pătrunzători, cu privirea întunecată se legănau în ochii V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 convoiul porni iarăşi pe drumul măturat de vântul câmpiei, înaintea serii, când erau la vreo zece kilometri de Brăila, strămutaţii cotiră la stânga, pe un drum de ţară, să iasă în şoseaua ce duce la Făurei şi mai departe la Feteşti şi la Vadul Oii, pe unde se trece cu podul î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ina se sărută cu toată lumea. Şi când ajunse să-şi ia rămas bun şi de la Mohreanu, îl întrebă, ferindu-se s-o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unde înnoptezi, Neculai? El dădu numele unu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stai treaz, zise Vetina, şi să-l aştepţi pe frate-miu Neicu, cu căruţa. Eu, pentru tine mi-am făcut cale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vedea în dreapta, o îngrămădire de acoperişuri de zinc, coşuri de fabrici şi turnuri de biserici, cu cupolele lucind ca poleite cu aur. Copiii se ridicară în picioare în căruţe, tulburaţi de vraja oraşului în care nu pătrunseseră niciodată şi pe lângă care treceau acum într-o atingere ireală şi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asul de noapte, plătind câţiva lei de căruţă, fură primiţi în curtea unei cârciumi. Era nor şi aşternură rogojinile sub u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reanu îşi dădu copilul în grija nevestei lui Ouleaţă, se furişă în drum cu ciomagul subsuoară şi se trânti în şanţ, la marginea satului, lângă o piatră kilometrică strâmbă. Când auzi bătaia căruţei lui Berechet, un val de căldură îi inundă trupul. Urcă pe leagăn, alături de Neicu, şi peste două ceasuri se întâlni cu Vetina la hanul fraţilor Şoroagă, pe strada Dorobanţi, în centrul Brăilei. Vetina luase o odaie care da cu geamul, mic cât un pod de palmă, spre interiorul prăvăliei. Cântecele lăutarilor pătrundeau desluşit până la ei. In prăvălie foiau geambaşi, lipoveni beţi, ţărani, vagabonzi, hoţi, un amestec haotic peste care trona tejghetarul cu ceafă îndesată, şi un bărbat de vreo treizeci de ani, frumos şi bine legat, care bea bere, săltând pe genunchi o puiculiţă oach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Tulea Fălcosu, hoţu de cai, îi spuse Vetina lui Mohreanu. Nevastă-sa e tot din neam de hoţi. Odaia lor e alături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ăştia, fraţii Şoroagă, sunt gazde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uierea lui Tulea m-a pus aseară să-i împletesc cozile. A venit la mine şi cică: „împleteşte-mi cozile astea, dădică”. Hoţu Tulea o mănâncă din ochi de dragă ce-i e. Cică hoţu are iarba-fiarelor şi două deşte de mort descântate, le lipeşte pe uşă şi uşa sare singură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zori, cineva râcâi uşor cu unghia în tăblia uşii. Vetina îşi aruncă un şal pe umeri şi-l scoase pe Mohreanu în curte, unde Neicu aştepta cu caii pregătiţi. In prag se izbiră de Tulea Fălcosu. Era cu un picior în cizmă şi cu altul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rt somnu ibovnicilor, râse Tulea şi-l întrebă pe Mohrean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uş, am venit să-ţi s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l întrerupse Tulea. Pe cărăuşii ei i-am văzut aseară în obor şi-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un convoi care pleacă la Dobrogea, zise Vetina. Căruţele lor sunt încolo, spre Fă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le-ajungi repede, ia-o pe ceair, spuse Tulea. Altfel te prinde ziu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hanului, Vetina luă palma lui Mohreanu şi o lipi de ţâţele ei care ardeau. Omul simţi că muierea îl dorea cu aprindere nedom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eculai, şi diseară ne găsim iar. După ce dau orzu, mă sui cu Neicu în căruţă şi vă iau urma. O să mă ţiu după voi, tot la distanţă de două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de acasă? Întrebă Moh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pot să fac tot ce-mi pofteşte rânza. Pe urmă o să mă-ntorc la Berechet. Da astea trei zile nu vreau să mă gândesc că exis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a, zise Neicu, or să vin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cu şuieră scurt şi caii porniră î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se întâlniră din nou la o cârciumă de ţară, unde mânau şi nişte găzari. Vetina strălucea ca un ou de Paşti, Mohreanu înţelese că primise preţ bun pe orz. Pe Neicu îl puseră să doarmă în grajd, lângă cai, ei se culcară în coşul căruţei. Un plop uriaş, semănând cu ăla de lângă căsuţa lui Che Andrei, se clătina în întuneric. Departe de Dunăre, în Bărăgan, primăvara era de-abia la început şi era friguroasă. Mirosea a păcură de la căruţele găzarilor. Vetina privea în cerul negru şi ronţăia roşcove. Cumpărase de la Brăila o baniţă de roşcove, două băniţi de orez şi un butoiaş de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iai, şopti ea. Şi omul se înfiora, tare aş merge şi eu cu tine la Dobrogea! Of, ce l-aş da dracului pe Berechet! Ai, ce zici, Nec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ecuiai. Inima-mi zice să merg, da tot ea mă trage îndărăt. M-am învăţat la trai bun. Necuiai, cu capu pe pernă moale. Mi-e silă de Berechet, că-i schilav şi mă târăsc ca o căţea după tine, da de mers n-o să merg, mă întorc la averea mea, ca viermele în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roşcova şi-şi înlănţui braţele pe după gâtul lui. El îi simţi răsuflarea fierbinte şi orice gând îi pie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ea îi umplu buzunarele cu poame şi roşcove, să le dea copilului, şi fiindcă vântul se înăsprise, a scos din paner două tulpane pe care le cumpărase la Brăila şi i le-a înfăşurat la gât. Cântau cocoşii, printre nori se zăreau stelele, albastre şi mici. Sub gardul de nuiele, Necuiai opri calul de data asta Neicu nu mai înhămase, călări aveau să străbată drumul de două ori mai repede şi o privi pe Ve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brăcase paltonul cu blană al lui Berechet şi sta cu bărbia pe loitra căruţei, mestecând leneş o bucăţică de cov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oară când s-au văzut. A treia seară, Neicu, mergând să-l ia pe Mohreanu la locul dinainte hotărât, nu l-a mai găsit. A fluierat şi nu i-a răspuns nimeni. Atunci a pişcat armăsarul din dreapta cu biciul într-un loc anume şi armăsarul a nechezat prelung, cu botul în vânt. Mohreanu nu apăru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cu suci căruţa şi se-ntoarse la sor-sa. Când băiatul îi spuse că Mohreanu nu venise la întâlnire, Vetina îşi înfundă capătul broboadei în gură, ca să nu ţipe. Cât mancă Neicu, ea şezu într-un colţ, tăcută, cu privirile rătăcindu-i fără sens pe peretele odăii străine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use ea, când Neicu, sătul, se scul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onvoiu lor nu mă apropii, ţăţică, şi nici pe tine nu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ergem acasă la noi. S-a terminat. De-acuma sunt iar nevasta lui Pavel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ăzu lacrimi în ochii ei şi-i păru rău că la Brăila îi trecuse prin cap s-o lege, să-i pună căluş în gură şi s-o ducă cu forţ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plouă. Era mai mult o bură, un fel de negură c are se topea, tulbure şi necăcioasă. Neicu sta pe leagăn, iar Vetina în coşul căruţei, întunericul îl făcea pe băiat să-i fie frică şi vorbea cu caii, ca să se liniştească. Vetina tăcea. Odată, când se întoarse spre ea, s-o întrebe dacă a adormit, o văzu, înspăimânut, că-şi descheiase bluza la piept şi ploaia măruntă cădea pe ţâţele d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ă şi dezmăţată!” o înjură el în gând. Totuşi, undeva, în adâncul sufletului, un sentiment nedesluşit, de milă şi amărăciune, îl făcu s-o căineze. „Săraca inima ei!”, îşi spuse băiatul, şi se răsuci spre cai, cu bărbia în piept, ca să-şi ferească faţa de bătai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ziua când Neculai Mohreanu trebuia să se vadă pentru ultima oară cu Vetina convoiul se târî toată dimineaţa pe drum păcătos, paralel cu albia unui râu. Vremea se închisese.1 ploaie, pe râu curgeau sloiuri, muierile se plângeau de dureri ele şale, bărbaţii fumau pe lângă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zece, făcură un popas pe negândite. Vaca lui Titi Sorici, legată de vergeaua de la spatele căruţei, scăpă din funie şi alergară după ea vreun kilometru. Ca s-o prindă, au trebuit s-o abată spre o îngrăditură de sârmă ghimpată de la nişte vii. Trei colţi ruginiţi i-au sfâşiat carne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popas, Alexandru Căpălău, rămas la căruţă, s-a lungit alături de Neculai Mohreanu, să tragă un pui de somn. Pe când aţipise, frate-su Dumitru împreună cu Che Andrei îi boiră faţa cu nişte vopsea roşie. Oamenii se strânseră în jurul lo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rate-miu? Întrebă Alexandru, sculându-se.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răspunse Dumitru, ai dormit şi pesemne c-ai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Zise Alexandru şi vru să se cul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îl zgâlţâi Che Andrei, spre hazul celorlalţi, scoală, măi băiete, să te învăţ cum să-ţi tatuezi braţu. Îmi dai o sticlă de ţuică în ziua când ajungem la Constanţa şi-ţi fac pe braţ o porumbiţă goală, aşa cum a fătat-o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 pe-a ta, cer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Andrei îşi dezbrăcă haina şi arătă braţul stâng. Avea tatuat pe umăr un chip de femeie, cu un pumnal înfipt în inimă, deasupra căreia scria: eu urăsc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cuviinţă Alexandru, înclinând faţa năclăită de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stule! Strigă Barbu Căpălău, trăgând de vaca lui Şorici s-o bage în convoi. Te-a mânjit ăla pe obraz şi tu stai ca fleţu să discuţi cu el. Otânj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coase oglinda pentru bărbierit, se privi în ea şi se înfurie. Apucă ciomagul şi-l azvârli după Ch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ânjit eu. Frate-tu, gură spuzită ăla, a avut ideea. Dându-şi seama că porecla se lipea de el pentru veşnicie, Dumitru sări să-l pocnească pe Che Andrei la mir. Cu greu izbutiră să-l potolească, apoi convoiul se puse iarăşi în mişcare, urmat de vreo douăzeci de oi mânate cu băţul de copilul lui Mohreanu şi de un flăcăiandru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în apropiere de satul Mircea-Vodă, Şorici, care leorpăia ciorbă, aşezat turceşte în fundul căruţei, zări în faţă patru militari călări şi strigă spre Căp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a pe gheaţă, să fie, ce ne priveşte pe noi?! Jandarmii veneau la trap. La cotul drumului, puseră caii de-a curmezişul şi convoiul se opri. Un plutonier, scund, cu eghileţi, făcu semn cu biciuşca, doi călăreţi ieşiră din rând şi porniră în galop spre coada convoiului. Poalele mantăilor fluturau în vânt, săbiile lungi, nichelate, zăngăneau, izbindu-se de tocul cizmelor, în dreptul flăcăiandrului cocoşat, suciră în loc şi puseră caii, din gura cărora atârnau fire de bale trandafirii, cu botul pe scoarţa ultimei căruţe din co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ircea-Vodă încadraţi de jandarmi, în faţa primăriei trebuiră să oprească, bărbaţii primiră ordin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cele pe braţ, călcând anevoie, oamenii se adunară în grup lângă gardul dat cu var. Se deschise o fereastră şi un sublocotenent în capul gol porunci călăreţilor să controleze în căruţe. Soldaţii descălecară, împinseră muierile în drum şi începură să răvăşească prin lucruri. Şoava lui Ouleaţă, văzând cum îi aruncă plutonierul copaia, ceaunul şi coşul cu primeneli, începu să ţipe. Un soldat o atinse cu palma peste 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 pe proasta, că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ură chemaţi în primărie, înăuntru dădură peste un civil în haine de dimie, roşcovan, cu un neg păros pe buza de sus şi peste ofiţerul care ordonase percheziţia. Pe ofiţer, Che Andrei îl recunoscu imediat: era sublocotenentul pe care îl întâlnise în cârciuma lui Fănică Măxineanu, când făcuseră actele pentru vânzarea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ublocotenent Eugen Bulinaru! Exclamă el bucuros. Să trăiţi! Che Andrei, fost prizonier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naru făcu doi paşi spre el, scârţâindu-şi cizmele. Privea încruntat, diagonala îi strângea ca un arc mijlocul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ormit azi-noapte, Ch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i. Suntem strămu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îl întrerupse Bulinaru, unde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n la C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întări roşcovanul.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ă spună şi ei. Spune, nea Ba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Tu nu vezi că ne ia ca p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art trei prăvălii azi-noapte, zise roşcovanul. Şi toate trei, în drumul pe care aţi ven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utaţii încremeniră. Bulinaru privea grupul cu och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ăsta cu faţa b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Mohreanu, îşi spuse omul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ţă de iscoadă, faţă de om ne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 felu lui, vorbi Şorici. Cumnatu-su Petrea Dună din Plătărăşti zice că are faţa ca de om înecat. E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Cuca ai dormit? Urmă Bulinaru, cu ochii la Moh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Ţipă Bulinaru, şi se întoarse spre Dumitru Căpălău, cel mai tânăr din grup şi, prin urmare, cel mai uşor de înfricoşat: zi, l-ai văzut pe ăsta, pe Mohreanu, azi-noapte, la C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se trase îndără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porunci Bulinaru. Rămâne aici Mohreanu şi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cioru-meu, zise Barbu Căpălău. E tânăr şi necopt, are bub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ind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de Dumnezeu, domnu sublocotenent, continuă bătrânul. Avem pământ la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ăia cu prăvăliile jefuite nu-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 meu nu ştie nimic. Vă spun eu: Mohreanu n-a fost la C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utaţii îl priviră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Scrâşn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m fost la o ibovnică, recunoscu Mohreanu. Două nopţi la rând m-am întâlnit cu ea. Nu sun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reanu fu reţinut, ceilalţi se întoarseră la convoi. Dar nimeni nu se mişca din loc. Şedeau în uliţă, lângă căruţe şi aşteptau. La bătrânul Căpălău se uitau duşmănos, cu ură. Che Andrei, care avea rogojina în căruţa lui, o luă şi o mută la Ş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Îl strigă Barbu Căpălău, dar Che Andrei scuipă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Bulinaru, însoţit de plutonier şi de roşcovanul în haine de dimie, ieşiră să meargă la masă. Strămutaţii se apropiară cu capetele descoperite, Bulinaru îi privi pe sub sprâncenele spălăcite, îşi potrivi chipiul cu calotă înaltă şi-i sfătui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ublocotenent, am plecat cu toţii, trebuie să ajun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raţi-vă, se supără roşcovanul. Dacă vă găsesc tot aici când mă întorc, vă amendez pentru baligile din faţ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pil, domnule, zise Che Andrei. Ce se face băieţaşu ăla făr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zise Bulinaru, e să-i dau în gât pe hoţi, nu să-ngrijesc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ulinaru, Strămutaţii încercară să se apropie de fereastra camerei unde era închis Mohreanu. Santinelele, ţăcănind închizătoarele, îi somară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încercă Che Andrei să-l îmbuneze pe-un soldat,. Un făcut războ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ăm aici până-i daţi drumu, mam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îl transportă la Brăila. Pierdeţi timpu de pomană. Abia la auzul acestei veşti strămutaţii înţeleseră că nenorocirea se abătuse cu adevărat peste ei. Plini de îngrijorare, vrură să afle unde dispăruse Mohreanu în ultimele nopţi, dar niciunul din ei, nici Şorici, nici Ouleaţâ, nu ştiau să spună ceva precis, pentru că Mohreanu îşi tăinuise ple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cu toţii şi porniră spre cârciumă după Buli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ipsiră oamenii, Barbu Căpălău şi feciorii înhămară caii şi plecară. Muierile din convoi, ocupate să-şi hrănească ţâncii, îşi dădură seama, abia când îi văzură cotind spre şosea, că se rupseseră de cârd şi-şi continuau singuri drumul la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puse Şoava. Pân' la torcătoarea dracilor să nu vă mai opriţi. Ptiu! Putrezi-v-ar oasele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miaza, trecu, se apropie seara şi începu să burniţeze. Căruţele oprite în drum păreau înecate în fum. Strămutaţii, înghesuiţi pe sub corlăţi, priveau fără nădejde cerul acoperit de nori cenuşii. Umezeala îi pătrundea la os, dar se temeau să aprindă focuri. Bulinaru, care refuzase să-i primească, întârzia la cârciumă. Sleite de aşteptare, muierile, ici, colo, începură să-şi blesteme viaţa. Şoava lui Ouleaţă o plesni pe fetiţa cea mare pentru că intrase cu picioarele goale într-o băltoacă, cineva îi pomeni pe Căpălăi cu înjurături, apoi Nae Caramet, omul din fruntea convoiului, legă cuşca cu păsări la spatele căruţei, potrivi hăţurile în capul cailor, intră sub rogojină şi mână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atru căruţe se înşirară în urma lui. Dând colţul primăriei, din mers, oamenii mai aruncau o privire spre fereastra camerei unde era închis Mohreanu. Acesta, cu pieptul lipit de pervaz, se uita înfricoşat cum strămutaţii îl părăsesc unul câte unul. Privind, şoptea cu buzele uscate numele fiecăruia, ca într-un joc straniu. La acuzaţiile jandarmilor nu se gândea, îşi spunea că lucrurile se vor aranja singure, trebuie să se aranjeze, el nu furase nimic, fusese doar să se întâlnească cu Vetina. „De Vetina nu pot să le spun nimic, dacă le spun o târăsc aici şi pe ea şi pe Neicu, află Pavel Berechet şi face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începu să se îndesească şi-i auzi răpăitul în burlane, îl văzu şi pe Che Andrei plecând pe sub geam şi depărtându-se spre şoseaua naţională. Se gândi, cutremurat, că în faţa primăriei mai rămăseseră doar Şorici cu Ouleaţă şi copilul lui. „Ei n-au să plece fără mine.” Se gândea la oameni, îi părea rău că întreg convoiul se destrămase din pricina lui. „Şi Vetina m-aşteaptă, se gândi. Acum, Neicu a pornit cu căruţa şi peste un ceas o să fie lângă troiţa aia cu streaşină de şindrilă.” Deodată, auzi zdruncinătură de căruţă, aproape de peretele odăii şi avu credinţa că e căruţa lui şi a lui Şorici. Ascultă atent, apoi se apropie de geam, desprinse uşor cercevelele şi se uită după santinelă. N-o zări, încalecă pervazul şi sări în grădină, într-un morman de frunze putrede. Soldatul, care se trăsese după colţ să se apere de ploaie, îl văzu şi-i strigă să stea. Dar Mohreanu încercă să se arunce peste gard. In clipa următoare răsună o împuşcătură şi omul se rostogoli la pământ,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nga făcută din trei rogojini, peste drum de primărie, unde intraseră cu nevestele şi copiii, Şorici, auzind împuşcătura, îşi încleşta mâna în braţul lui Oul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împuşcat. Amândoi se repeziră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a două zile după moartea lui Mohreanu, un ţăran din satul Merişoru, de pe şoseaua Brăila-Făurei, ducându-se să scoată pământ de lipit, găsi într-o râpă un val de stambă, patru gheme de sfoară de Manila şi o ghiulea de plumb mare cât să încapă în pumn, având la unul din capete un inel cu care s-o poţi agăţa de curea. Omul luă lucrurile găsite şi se întoarse în sat să le arate jandarmilor, între liniile cu vii, întâlni un copil de vreo zece ani, înfăşurat într-o scurt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Întrebă băiatul arătând înspre ghiuleau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O jucărie. O vrei tu? Băiatul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Mai încolo, când oi fi mare, s-o topeşti şi să faci din ea greutăţi pentru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iat îl chema Ion Mohreanu. Pierzându-l pe taică-su, Ion fugise, noaptea, din căruţa lui Şorici şi Ouleaţă şi se ducea la Brăila, în oraş, unde nu mai f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strămutării se regăsiră la podul umblător de la Vadul Oii, mai la vale de Feteşti. La prima trecere pe pod încăpeau numai patru căruţe un cal, atins de jordia, nu se ştie de cine, sări cu picioarele pe parapet; Barbu Căpălău se feri şi alunecă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au scos în zorii zilei într-un petic de prund. Aproape de prund, la doi stânjeni, se ridica malul şi începea ţinutul Dobr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urit aşa cum îl blestemase să moară lemnaru Petrea Dună: printre străini, în şanţ. La şapteşpe ani, după ce umblasem aproape prin toată ţara, am aflat că vinovat de moartea lui era hoţu de cai Tulea Fălcosu din Brăila. Lucram pe vremea aia la un circ prăpădit patru căruţe cu coviltire de zinc, ca ale marchidanilor, o roată cu căluşei şi „alaiu miresii” proprietatea lui Enache Paşalâc din mahalaua Crângu Mieilor din Râmnicu Sărat. Paşalâc, o namilă de om care ridica în spinare, spre uimirea ţăranilor, o iapă cu mânz în burtă, mă angajase să îngrijesc de cai. Îi adăpam, îi scăldam la râu şi-i purtam la păşune, iar în zilele de târg, sau când porneam prin sate, îi înhămam la stănoaga podului cu căluşei de lemn şi-i mânam în cerc ceasuri în şir. Când ameţeau, îi schimbam cu alţii odihniţi. Pe mine, însă, nu mă înlocuia nimeni, niciodată. Parcă mă văd: stăm pe o scândură bătută în cuie la mijlocul stănoagei, caii goneau încet, podu luneca, scârţâind, în juru bulumacului pe care fâlfâia un steag tricolor începuse războiul şi Paşalâc se simţea obligat să ajute măcar în felul ăsta armata română iar copiii, cocoţaţi în şeile alea de lemn, porneau într-o călătorie de vis, strigau, băteau din pinteni, smuceau de frâiele de sfoară. Prin sate, nevastalui Paşalâc, subţirică, ofticoasă Paşalâc se iubea cu ea în ţărână, la fiecare popas sufla dureros într-o trompetă, sau bătea, izbindu-le între ele, două talere de alamă, silindu-se să iuţească mersu cailor mei. Mireasa de tinichea se afla în grija lui Paşalâc. Legată la cap cu o broboadă de borangic adevărată, mireasa apărea, trasă de sfori, pe sub o boltă de frunze de viţă, însoţită de o căprioară, un iepure care strângea la piept un smoc de lăptuci bătrâne şi un stol de porumbei. Pe poalele ei sta scris cu var: „mireasa neprihănită, loată viaţa e iubită”. Semăna foarte mult cu o înghiţitoare de săbii care, undeva prin Moldova, fugise cu încasările circului pe o lună şi Paşalâc, când o vedea, i se schimonosea gura de furie, înhaţă puşca şi-o împroşca cu gloanţe. Din curvă şi căţea spartă-n dos n-o scotea. Răpusă de gloanţele care n-ar fi putut străpunge nici măcar coada unei vrăbii, mireasa cădea, zăngănind, între perdelele de stambă, înfierbântat, Paşalâc ră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ire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 care mânuia sforile o aducea din nou pe sub bolta de viţă şi Paşalâc, amintindu-şi de banii duşi pe apa sâmbetei, o trimitea la toţi dracii şi-i băga încă un glonţ în coaste. Cu două săptămâni înainte de Sfântă Măria Mare, trăsnetu a făcut zob una din căruţele cu coviltir ale circului. Paşalâc, după ce-l înjură cumplit pe Dumnezeu, că se joacă cu inima şi răbdarea lui, se învârti de o autorizaţie pentru Dobrogea şi pornirăm spre Pădurea de tei din drumu Tulcei, unde, de Sfântă Măria Mare, se ţinea cel mai mare târg al anului: Târgu de-o săptămână. Paşalâc socotise să trecem Dunărea pe la Ghecet, ceva mai jos de Brăila, dar o unicate germană, care făcea manevre de luptă pe fluviu, ne opri să coborâm la podu umblător, întoarserăm în loc, în gura vadului, apucarăm drumul pe care-l mai străbătusem o dată, demult, cu strămutaţii din Plătărăşti. Mânam tăcut şi umbra lui tata parcă se ţinea pe lângă căruţă, în câmpie, spre fundu zării, se aliniau clăi de grâu. Vară bogată. Miriştile dogoreau. Porumbu foşnea întunecat. Cotolanii semănau cu păpuşile mele de lut, de demult, pe care nu-mi mai aminteam unde le pierdusem. Cârduri de grauri se scăldau în prafu drumului. Aproape de satu Mircea-Vodă am coborât şi-am luat-o pe lângă cai. Era noapte, în pământu ăsta/, ace taica, mă gândeam. Am intrat pe uliţa mare, tremurând. La primărie, pe locu unde fusese împuşcat tata, lucea, văruită, o cruce de piatră. M-am aplecat, vrând să mă închin. Paşalâc, care nu dormea, văzându-mă lângă cruce, a strigat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gânule, dacă-ţi dai drumul udului pe sfânta cruce, te snopesc, să ştii. Aia e crucea lem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m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e la Dunăre. Cam ţicnit, săracul Sau, poate, el era drept în cugetu lui şi nebuni de legat suntem no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rucea aia a fost omorâ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Paşalâc uimit. Dumnezeu să-l ierte! Lemnarii ăla era şi el neam cu mo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zice Petrea Dun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ţin minte numele, da aşa trebuie că-i zicea. Te-ai închinat, gata, sus şi haida caii! Lemnarului, eu i-am cărat crucea până aici. N-avea bani, mi-a reparat roata cu căluşei. Cu tat-tu, zicea el, fusese duşman, îi rugase moartea, tat-tu murise şi el nu mai avea somn. Se şi vedea pe faţa lui. Spunea că fusese om cu şalele largi, da acum era ca o scândură de coşciug. Ştii ce-i ăla sac cu oase? Aşa era când l-am găsit în drum cu crucea. Noaptea, cică, după ce murise tat-tu, venea la el prin vis o femeie şi-i spunea: „Du-te, zice, şi-i ridică o cruce duşmanului tău”. Şedeau amândoi, discutau, pe urmă ea se ridica şi-şi întindea braţele în formă de cruce. „ Asta-i, frate zicea, că mi se pare că erau fraţi, sau aşa ceva scoală şi du-te cu crucea!' Da el nu putea să se scoale, îi era frică, pentru că femeia n-avea picioare de om, picioarele ei erau de apă. Erau de apă, da nu curgeau, dracu ştie, poate că se ţineau într-un fel de tipare. Muierea venea cu picioare de apă şi pleca tot cu picioare de apă, fără zgomot, iar dimineaţa, lemnaru găsea în tindă şi pe prispă nişte dâre de rouă. Când n-a putut să mai rabde, a comandat o cruce unui italian mâncător de broaşte din Brăila, că numai „broscării” ştiu să facă cruci ca lumea, şi a ieşit cu ea la barieră, unde l-am găsit eu şi l-am luat pentru că avea şi ferăstrău pe umăr. Aici, la Mircea-Vodă, îl aştepta unu chior. Lu ăsta-i ştiu numele, Che Andrei îi zicea. Amândoi au înfipt crucea. Stau şi mă gândesc, urmă Paşalâc, dacă a ridicat crucea, s-o fi liniştit lemnaru? Uite, eu, unu, mereu visez că fur oi. Am furat, da tot nu scap de visele astea tâmpite. Poate că n-oi fi furat de-ajuns, mai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juns la Pădurea de tei şi pân' la miezul nopţii am instalat roata cu căluşei şi „alaiu miresii”. Pe câmpu luminat de lună şi de focuri se vedeau, înălţate la repezeală, barăci, umbrare, corturi, mormane de mărfuri acoperite cu poloage, stâlpi cu căpăţâni de lemn pentru încercarea puterii, o bisericuţă de pânză, cu pereţii încărcaţi cu icoane sfinţite şi scoase la vânzare, patru cupole de circ, cu becuri colorate la intrare şi pe catarge, grămezi de pepeni, struguri, stive de saci, bărci pescăreşti. Iar printre ele, i ăruţe, vite, cai, oameni. O învălmăşeală greu de închipuit, da (oarte plăcută ochiului. Din prima clipă, ne-am dat seama că sosisem târziu dacă ar fi fost să trecem Dunărea pe la Ghecet, am fi scurtat drumu cu o zi şi că locurile bune, din mijlocu târgului, Ic înhăţaseră proprietarii de circ cu mai multă osânză. Paşalâc, oricâtă gălăgie făcu, căpătă o palmă de pământ la intrarea în târg. In apropiere, la vreo treizeci de paşi, sclipeau sub lună, ca nişte valuri încremenite, dune de nisip. In vreme ce încercam roata, trecură de-a latu dunelor, la trap, două cete de călăreţi beţi, tătari din stepă, cu feţele turtite şi cu tobele atârnate pe după gât. Unu din ei, rămânând mai în urmă, pocni din bici peste capetele cailor noştri şi Paşalâc, care şi aşa era destul de furios, îl înşfacă de cureaua de la brâu, ridicându-l de două palme în şa, şi-l scutură să-i sară dinţi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gâlice, stârpitura dracului! Îl înjură. Zi o vorbă, zi, să te fac mii de fărâme, cu gloaba t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tătaru încerca cu vârful piciorului să prindă scar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bre stăpâne, se bâlbâia tătaru deasupra tobei, care i se bălăbănea pe piept. Zău c-am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glumesc. Te pisez ca pe-un căţel de usturoi şi zic c-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 fără să-l piseze. Temându-se să nu-l înhaţe din nou, tătaru chiui sălbatic, calu lui mic şi iute se năpusti înainte, val-vârtej, intră pe uşa bisericuţei de pânză şi ieşi prin peretele din fund, sfâşiindu-l de sus până jos. Frământaţi în copite, fraţii călugări, trei la număr, se repeziră afară, răcnind ca turbaţii că au năvălit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po, se supără Paşalâc pe cel mai bătrân, care strângea la piept o cutie a milelor închisă cu lacăt, înfundă-ţi barba în ţărână şi dormi mai departe. Cine crezi că are nevoie de zugrăvel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ii care vor pieirea sfintei biserici. Astă-iarnă, vrăjmaşii Domnului au venit şi-au prădat schitu de la Rădeşti. Ne-au scos în zăpadă şi ne-au aşezat în genunchi, cu mâinile împreunat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blegilor, nici n-aţi crâcnit, aşa-i? Trebuia să le fi sărit în gât, ca lupii, să le rupeţi beregata cu dinţii,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la blesteme în tr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 O să le cadă păru de la bi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lestemu îi ajunge pe tâlhari. Mântuito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şi lasă-mă-n pace cu Mântuitoru tău. Pe hoţ nu-l răzbeşti decât cu bătaia. Ioane, se întoarse el spre mine, eu merg să văd ce coace în târgu ăsta puturos. Ia o funie, leagă caii de căruţa în care s-a suit nevastă-mea şi culcă-te, că mâine-i zi de tăv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ii sub paza nevestei lui Paşalâc femeia avea somnu uşor, mai bine zis, noaptea, nu dormea aproape deloc, de frică să n-o secere moartea pe neştiute apoi am luat o pătură şi m-am lungit pe ea, între storiştea călugărilor şi „alaiu miresii”, cu faţa la luna din ceru Dobrogei, rotundă şi încinsă ca un fund de copil opărit, în zori, sculându-mă, am văzut mirat că tabăra târgului se lărgise mult. Circu nostru nu se mai afla la intrare, ci la vreo două sute de metri mai în adânc. Zeci de căruţe uruitu lor pe drumurile din stepă, domol şi înfundat, îmi tulburase somnu şi-l simţeam încă stăruindu-mi trudnic în oase şi-n creier se îngrămădiseră roată lângă roată pe întinderea dintre Pădurea de tei şi Lacu lui Bădel. Lângă noi, între dunele de nisip, dejugaseră patru negustori, având în căruţe butoaie cu capete de scrumbii la saramură ştiam, din ultima trecere prin Brăila, că peşti întregi nu se mai vindeau nicăieri, la toate punctele de vânat peştele se descăpăţâna sub supravegherea împuterniciţilor armatei, trupu, partea bună de conservat, se trimitea fabricilor care lucrau pentru front şi numa căpăţânile se aruncau pe piaţa liberă iar în marginea podului cu căluşei, un armean gălbejit fes, târlici, şalvari învoit cu Enache Paşalâc, topea untură pentru copt gogoşi în două cazane uriaşe. Paşalâc, trezit înaintea mea, curăţa împreună cu nevastă-sa, palidă, cu faţa încreţită de nesomn, puştile de tir din rastelu de la „alaiu miresii”, unde băiatu tocmit să tragă de sfori şi să poarte mireasa pe sub bolta de viţă întinsese o fâşie de pânză albă pe care era scris cu cerneală: „Ezerseazâ ochi şi mâna pentru patr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Întrebă Paşalâc. Azi-noapte s-au furat din târg patru perechi de cai şi opt oi. Două din oile furate sunt ale bătrânului de care-ţi spuneam că-l aştepta pe lemnaru Petrea Dună să vină cu crucea la Mirce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Andrei! Am strigat bucuros. Unde e?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I-am spus de tine şi când s-o lumina de ziuă vine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m întâlnit acolo, spre lac, unde e unu care vinde coşciuge. De mult nu m-am mai închinat, da când l-am văzut p-ăla c-a adus paişpe sicrie în târg, unde lumea vine să se disi reze, să cumpere şi să vândă, mi-am făcut cruce. Da, poate, nu mă crezi, mă, a dat un coşciug cât am stat eu acolea. L-a luat o muiere, care a primit înştiinţare că bărbat-su s-a prăpădit pe front. Cică: „Măcar lucruşoarele rămase de la el să le îngrop creştineşte”. Multă, multă zăpăceală a intrat în omenirea asta, frat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Che Andrei e în târg, mă cuprinse doru după toţi strămutaţii de la Plătărăşti. Am pregătit în grabă caii pe care urma să-i înham întâi la roată, apoi mi-am schimbat cămaşa şi pantofii, gândind să apar în faţa lui Che Andrei îmbrăcat de zile mari. Che Andrei sosi târziu, la două ceasuri după răsăritu soarelui, mă bătu pe umăr, fixându-mă cu singuru lui ochi teafăr. Era neschimbat, timpu parcă lunecase pe lângă el fără să-l atingă şi se purta cu mine ca şi cum ne-am fi despărţit cu o zi înainte.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ungit, mă, ai să te faci cât plopu! Voi, din neamul alde Mohreanu, creşteţi al dracului de înalţi, crede omul că sunteţi înnădiţi! Da şi tu ai faţa de înecat. Ca t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bisericuţa de pânză călugării, înotând în sutanele lor negre, cususeră cu fir de tort peretele sfâşiat de calu tătarului şi ciocăni cu degetu îndoit în cutia milelor atârnată la intrare, sub icoana Sfântului Gheorghe omorând bala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Dă lumea, dă! Făcu el, clătinând capu cât o tărtăcuţă. Dă, că şi voi îi daţi mereu cu fleanca: „Pace-n ceruri şi pre pământ bună-nvoire între oameni”. Da oamenii cheală pe gârlă şi boii pe gheaţă se bat în război ca orbeţii, iar ăi de-acasă îţi fură oaia-n târg! A lui Mohreanu, mă strigă, cât costă să mă sui în spinarea unui cal de-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pe gratis, îi spuse Paşalâc. 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lanton, înseamnă că macină moara. Da de urcat nu mă urc. Mă ia ameţeala. Pe un cal viu, e altceva, camarade! Dacă te roade la buci, măcar goneş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tragi asupra mi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ără Che Andrei, trec la părintele bătrân, să căutăm în altar vreo sticluţă cu vin de împărtăşanie. Află, părintele, că şi socru-meu tot popă a fost. Da era mare pramatie! Înfuleca un picior de porc la o mâncare şi bea cât un gonitor în luna iulie. In războiu ălălalt l-au pus să care moaştele unui sfânt din Suceava la Paris, ca să nu pună laba pe ele nemţii. Patrujpatru de zile a făcut până acolo şi tot timpu a jucat septic cu cheferiştii deasupra coşci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e-am lungit amândoi sub căruţă, la umbră, şi Che Andrei mi-a spus istoria strămutaţilor la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ăsat duşi în ispită, domnule, asta-i socoteala. Secătura de Marin Doancă ne-a înşelat. Are doi băieţi, pe Zigu şi George, să dea Dumnezeu să li se usuce picioarele la amândoi. Da scurt, să trecem la ale noastre! Dobrogea, ia aminte de la mine, e o gaură de vulpe în care se vâră şerpii colac să ierneze. Nu-mi place Dobrogea şi de-aia sunt mereu pe drumuri: azi la Aguleşti, peste o săptămână la Dunăre şi invers. Ce mă supără pe mine în Dobrogea asta e că latră câinii mai rău ca la turci în Anatolia. Noaptea, auzi tu, îţi vine să sari din pat, să le retezi gâtu cu coasa, sau să-i beleşti de vii. Iar marea urlă şi ea mereu uuu! Uuuu! Cere suflet de om. Toamna, în noaptea de Sfântă Măria Mică, ies din adâncurile mării toate corăbiile scufundate, morţii trec la cârmă, le pun pe linia de plutire şi năvălesc ca smintiţii peste pescarii care n-au avut vreme să se tragă la uscat. Nae Caramet îl ştii tu, ăla care mergea în fruntea convoiului, acum şase ani, când am plecat din Plătărăşti astă-toamnă era pe mal când corăbiile au ieşit şi-au început să caute om viu. Venea de la Stăvărăşti, de la un bal, vreau să zic că se bătuse acolo şi fugise să nu-l taie ăia cu cuţitele. Cum venea, a văzut corăbiile. Pluteau pe lângă ţărm, una lângă alta, şi căutau om viu. Da nu era nimeni pe apă. Atunci, morţii au început să arunce spre mal lucruri scumpe, pietre preţioase ca să intre Caramet să le ia. Nu vorbeau, aruncau, atât şi nimic mai mult. Lu ăsta, Iu Caramet, îi sticleau ochii, da deştept, nu s-a băgat să le ia. Că, ştii, corăbiile n-au nici o putere clacă eşti pe uscat. Chestia e să nu te-apropii de apă. Dacă-ţi înmoi un deşt măcar, eşti pierdut, valu vine de te trage în adânc şi de Sfântă Măria Mică din anul următor eşti şi tu unu din ăia care stau pe corabie; un schelet adică. S-a luptat Caramet cu ispita până-n zori. Norocu lui c-a fost treaz, că nu trăsese la măsea, altfel se ducea pe copcă, îmi spune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bogăţii, măi, Che Andrei! Nici prinţu Şuţu, cât e el de prinţ, n-are nici a mia parte din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ă n-are, Marea Neagră înghite averi de când e lumea lume şi de la român, şi de la bulgar, şi de la rus, şi de la turc. Da numa-n noaptea de Sfântă Măria Mică le arată. După aia, poţi să umbli cu capu la fund până crapă splină-n tine, nu găseşti nimic, pentru că morţii iau totu înapoi pe corăbii, ca să amăgească şi pe alţii la anu. Se zice, da eu nu cred, că atunci când izbutesc să înşele pe careva, de bucurie, morţii aruncă pe uscat un galben şi-l găseşte unu din neamu înecatului. E un fel de răspiată: am luat un suflet, poftim banii, beţi şi voi să vă treacă obida. Despre mare, acum ţi-ai făcut idee: o putoare şi-o dezmăţată. Da-n Dobrogea, nenorocirile, Mohreanule, se ţin lipea de om şi pe uscat. Ştii ce pământ am primit noi la Aguleşti? Douăşpe pogoane de sărătură. Pleci, camarade, după o halcă de carne macră, pierzi un om pe drum, împuşcat pe tat-tu mai pierzi şi pe Barbu Căpălău, care se îneacă în Dunăre, haramu bătrân, şi la sfârşit primeşti un căpeţel de funie, cu care nici să te spânzuri nu poţi. E prea de tot, mama mă-sii de Dobroge, că eu presimţeam că Dobrogea este o înşelăciune murdară şi am strigat, dacă ţii tu minte da n-ai de unde, că erai mic am strigat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Dobrogea, da Dobrogea aia e cu botu plin de zoaie, Dobrogea e un butuc de cretă şi-o căldar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 care au făcut schimb şi cu casele, au nimerit-o măcar cu casele: sunt trainice, din piatră, călduroase şi ploşniţa nu se prăseşte în ele. În schimb, din pământ nu poţi să scoţi un pumn de grăunţe, în partea care mi-a căzut mie la împărţeală arunca tot satu gunoaiele şi leşurile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iţi tot ce vreţi, neam de cutre, da măcar aprindeţi un foc mare, toamna, să scăpăm de colcăiala aia pu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oţi ai noştri muncesc în dijmă pe moşia prinţului, la fel ca la Plătărăşti. Vorbesc de ăia care-au rămas în sat şi s-au învârtit să nu plece pe front, cum e Nae Caramet de-o pildă, care-a ajuns gardian la primărie şi omu perceptorului. Caramet strânge dările pentru stat şi se coţopeneşte cu damigeana pe 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are, zice, m-a trimis domnu perceptor să-i umpli damigeana ast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întreabă cutare, că n-o ie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râde Caramet, priveşte semnu puterii! Şi-i bagă Iu ăla sub nas bastonu perceptorului, cu măciulie de argint. E limpede? Trage 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la-l trage. Ăi mai mulţi, însă, au fost târâţi la război: Dumitru Căpălău, Ouleaţă-ţiganu, Alexandru Căpălău şi încă mulţi alţii, toţi care sunt în stare să poarte o puşcă pe umăr. Pe Titi Şorici l-au reformat, are două vine înnodate, n-a ştiut până acum cu concentrările. Norocu lui, când l-a fătat mă-sa, să dea peste-o ursitoare sanchie! Dumitru n-a scris nimic, s-o fi gândind că n-are cui, Ouleaţă, săracu, a murit la Ţiganca. Era la mitralieră şi cică în ziua aia cânta sub ploaia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văi şi-o vale adâncă, Daolicâ, Doamne, Aici Iuţii mă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as avea, îţi rupea inima când se pornea să-i zică una! Acum satură viermii pământului. Şoava lui gătea la bucătărie. Când a aflat că Ouleaţă s-a stins, o săptămână întreagă Şoava a stat lungită la pământ şi a bocit. Eu taman atunci venisem de la Plătărăşti fusesem să mai văd Noianu şi via pe care n-am vândut-o şi băusem trei zile în şir cu Fănică Măxineanu, care a damblagit şi stă toată ziulica într-un cărucior pe rotile eram dărâmat de drum şi o auzeam cum stă în stepă şi plânge. Dacă te-apropiai de ea, se încreţea carnea pe tine când îi vedeai faţa: umfiată şi vânătă, mai mult verde decât vânătă. Ochii: supţi, uscaţi, răi. Nu vorbea şi n-auzea, bocea nu ştiu cum să zic un fel de chelălăit lung şi spurcat, sau un blestem de căţea care-şi găseşte căţeii cu ţestele strivite sub bolovani. Sta cu spinarea lipită de-un dâmb de pământ, soarele ăsta din Dobrogea care te frige de-ţi seacă măduva ardea încet deasupra ei, da ea nu se mişca,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vo, hai, fa, nenică, la umbră, ai speriat copiii. E greu, parcă eu nu-nţeleg? Da vino în casă, aici căp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şi n-am putut s-o luăm de-acolo. Omu e făcut să rabde multe, da când i se rup zăgazurile şi se prăbuşeşte, greu pământului se înfricoşează şi el de-atâta durere. Noaptea, când se ridică vântu de pe Marea Neagră, Şoava a tăcut şi apoi, dintr-odată, a început să cânte. Eram în grădină scosesem salteaua între tulpinile de floarea-soarelui m-am apropiat de gardu de mărăcini şi am văzut-o cum, de data asta în picioare, lângă dâmbu ăla în care bătea luna, zicea, cu o voce răguşită, cântecele pe care de-atâtea ori Ouleaţă le cântase numai pentru ea. Cântecele erau tot ce-i mai rămăsese de la Ouleaţă şi le îngâna încet, cu jal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şiruri de mărgele Să mă port la gât cu el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uleaţă, la patruj de zile, i-a venit rându lui Alexandru Căpălău. Da ăsta, bleg şi gogoman, şi-a luat zilele singur. Unii zic c-a făcut-o de prost ce era, eu ştiu mai bine ce s-a întâmplat: i-a fost frică. La Aguleşti, Alexandru a intrat argat la curtea lui ŞuţuBuric. Nu cunosc ce bani primea. Avea tain şi odaie la arman, în rând cu slugile ale mai de vază, era îmbrăcat cum se cuvine, într-un cuvânt, se descurca, fiindcă nu se da în lături de la muncă. Muncea de-i plesneau ochii din cap: pe secerătoare, la bătut porumbu, la tăiatu viei. Pe mine mă scotea din minţi şi-l băgăm în mă-sa ori de câte ori îl vedeam, pentru că el era ăla care hrănea haita de câini de la curte şi-i lăsa seara nemâncaţi ca să latre toată noaptea. Lăboaiele lui, că parcă îngrămădise Dumnezeu în el oasele pe care s-ar cădea să le aşeze în patru oameni, puţeau a blană de câine de-ţi era scârbă să te frec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ăcea, doar trăise atâta vreme în baltă cu vitele şi cu câinii. Noaptea, când se ducea la culcare, lua două javre cu el în odaie, iar pe altele două le lăsa în prag. Pas de-l scoală să-l trimiţi undeva, dacă-ţi dă mâna! Păzit de câini, dormea cu crăcii pe pereţi. Ca să vezi că nu era tocmai prostu proştilor. Pe iarnă, acum trei ani, după Bobotează, a pus ochii pe fata a mare a Şoavei. Ţiganca, şi ea cu lipici. Vine ordin de la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gheaţa de pe iaz şi umpleţi gheţăria, s-avem ce vinde la vară ălora di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curte, jos la iaz, cu topoarele. Măsoară ei câte-o halcă, aşa cât jumătate vatră de casă, o desprind, o desfac în fâşii lungi şi înguste cât foile de tablă pentru învelit casele şi cu căngile împing bucăţile pe un canal spre mal. Din buza malului, pe un jgheab de lemn, gheaţa e târâtă cu caii până în gura hrubei, cale de o sută de metri. Alexandru lucra cu cangea, ţiganca mâna un cal. De câte ori ea da să se aplece ca să înfigă cârligul într-un sloi, Alexandru îi apuca mâinile înroşite de ger şi le freca între palmele lui. Aia se strâmba de durere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a Alexandre, ce oase tari şi bo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că, zicea el, o să-ţi fac un om de zăpadă. Sau mai bine te vâr într-un troian şi te zidesc cu zăpadă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pragu odăii, a strâns-o la piept ca pe-un mănunchi de tufănică, ea s-a dus la culcare şi el a rămas în curte. Dimineaţa, lângă prispa ţigăncii, patru oameni de zăpadă, cu tichii, cu cărbuni în loc de ochi şi cu câte-un morcov ţuguiat deasupra gurii. S-au luat. El un haidău, ea un chiţibuş de muiere. După două luni, Alexandru e chemat la armată şi, tot la o săptămână, scrisoare: „Scumpa mea soţie, mi-e dor de tine”, şi aşa mai departe, tot cu vorbe alese, că-n primu an de-nsurătoare, omu n-are pereche de tâmpit pe lume. Ei, şi-acum vine grozăvia a mare! Începe războiu şi regimentu ăla din Buzău în care era Alexandru, regimentu ăla, zic, primeşte ordin să încarce calabalâcu şi să mi se care pe front, la tocat. Alexandru era în garda steagului şi ăştia, se ştie, intră ăi dintâ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şi-a amintit Alexandru de un cântec de pe la noi, plec şi pentru mine nu mai e întoarcere, uită-te-n colţul năframei, trei lacrimi de sânge lasă să se vadă că băiatu-tău, niciodată, mamă, n-o să-l mai auzi intrând în şopron să înjuge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 eu nu-l ştiu pe de rost. În el, se face şi nu se face că ţi-e milă de tine şi de toţi oamenii ăilalţi, tristeţea amară îţi pune gheara în gât şi te frige jalea în inimă. Eşti tu şi nu mai eşti tu, şi-ţi pare rău c-ai trăit pe lume, c-ai supt lapte de la o mamă şi că înaintea ta nu mai e nimic. Gându morţii, Mohreanule, îl omoară pe soldat înainte de vreme. Seara, în ajunul plecării, a explodat un focos de grenadă care a sfâşiat burta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ra, s-a gândit Alexandru, a început, încă n-am pornit şi moartea a şi intrat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şi s-a dus la magazie, îmi spunea mai pe urmă că plecase fără nici un gând. Ideea i s-a înfipt în cap acolo, lângă cazanul în care spălătoresele fierbeau sodă amestecată cu pelin şi grăsime, să facă săpun. Aproape fără să-şi dea seama, Alexandru a topit un bulgăre de sodă într-o cutie de conserve plină cu apă şi a dat băutura pe gât. Peste două luni, când popa de la Aguleşti încheia cititu pentru pomenirea lui Ouleaţă, ţiganca tânără primeşte veste să meargă să-şi ia bărbatu din spital de la Buzău. Adevărat, e grav bolnav, da spitalele gem de răniţi şi Alexandru Căpălău zace din vina lui. Mai încolo, când o fi vreun pat liber, o să-l primească, dar acum trebuie ridicat numaidecât. Muierea a plecat cu căruţa patru zile la dus, patru la întoarcere şi a venit cu bărbatu. Zicea el, către sfârşit, când trăgea să moară şi tare îi mai părea rău că moare! Că ţiganca, pe drumu de la Buzău la Aguleşti, înfăşură hăţurile pe urechea căruţei, la fundatoare, lăsând caii în voia lor, îi lua capu în palme şi-l dezmierda legă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meu, omu meu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rag şi se gândea la noaptea aia când tăiaseră gheaţă, şi el îi făcuse patru oameni de zăpadă lângă prispă. Acasă, Alexandru a stat numa-n pat, cobora doar să-şi facă nevoile. Soda îi arsese gâtul, avea sub pernă, la îndemână, un ştergar în care scuipa de o sută sau de o mie de ori pe zi. Scuipa ş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he Andrei, îmi zicea, cum mi se lărgeşte întruna gâtu. Se rup rânduri-rânduri de piele şi se lărgeşte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hrăneau pe un căpeţel de furtun înfipt în burtă. Venea lumea şi se minuna. El scotea dopu din capu furtunului şi le dădea voie la oameni să miroasă. Ascultă, să ştii, maţele omului miros frumos, ale lui Alexandru parcă erau presărate cu levănţică. Nevastă-sa fierbea bine mâncarea, o strecura şi i-o turna cu lingura în pâlnia pusă în gura furtunului. Dura mult până să verse în el tot sosu din strachină, iar în timpu ăsta el plescăia din limbă sau mesteca din fălci, cu gura închisă. Asta, din obişnuinţă, că doar nu simţea gustu mâncării, într-o zi, când stăm lângă patu lui şi mă gândeam că are să moară, îl văd că face un semn muierii şi ea scoate o damigean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Andrei, mă întreabă Alexandru, cât ai băut dumneata în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acă ar fi, măi Alexandre, să am în burtă toată băutura pe care am supt-o şi tu m-ai apăsa cu pumnul pe buric, aş îneca juma din Dobrogea asta nenorocită. Ar merge lumea până la genunchi prin vin şi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bem, zic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eu, un pahar el, am uscat damig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eam ca tine, ca ăla, beam aşa cum se bea, vărsăm vinu-n gură şi-l dam pe gât. Alexandru, însă, direct în burtă. Un strop n-a dat pe-alături. Ne-am pilit amândoi, tun. Da una nu-mi ieşea din cap: „Cum dracu, ăsta bea fără să bage în gură şi-i mai chiaun ca mine?!” Asta n-am s-o uit niciodată: eu am băut cu cine s-a nimerit, şi cu om şi cu cal, odată m-am îmbătat şi c-un iepuroi, i-am dat să se ducă şi el cădea mereu în fund, da ce-a fost cu Alexandru Căpălău, mai va să-mi spui tu mie că se vede pe toate drumuri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Andrei! Costache Andrei din Aguleşti. Che Andrei! Al care striga repeta numele bătrânului cu îndârjire, ca un apucat. Che Andrei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 Parcă strigă: prune, prunişoar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sub căruţă, izbindu-se cu creştetu de butucu roţii şi răcn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Caramet, de ce urli, nerodule? Mă vezi că sunt aici şi strigi întruna ca animalu: Che Andrei, Che Andrei, Che Andrei. Strigă şi preţu, dom'le, că poate m-oi fi scos la vânzare şi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prinţu, Che Andrei, anunţă Caramet în şoaptă, cu faţa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alt, bine construit. De pe frunte şi de sub tâmple i se scurgeau pe gât, în pieptu păros, dâr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nţ? Întrebă Che Andrei. Vorbeşte desluşit: Buric sau guzganu ă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 A intrat să se scalde în Lacu Iu Bădel, împreună cu nevastă-sa şi i-a tras dracu de picior la fund. Asta era ieri dimineaţă şi apa nu i-a scos nici astăzi. Lacu e plin de bră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băncuţă de nichel să-mi frec cucuiu cu ea, ca să dea îndărăt. Prinţu, treaba lui, s-a liberat, de-acum n-o să se mai plângă de ger. Era rău de frig, ceva de speriat! Neam de greci. Ardea o pădure pe iarnă ca să se încălzească, iar primăvara tot s-alegea cu două-trei deşte degerate. I le vindeca Şoava-ţiganca, învelindu-i-le în foi de varză acră. Acum, zici că s-a spart nuca. Ce să-i faci, o să ne îmbătăm la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oatem noi pe înecaţi, Che Andrei. Administratoru spune că Şuţu-Buric dă un premiu de-o sută de mii ăluia de-i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Se aprinse Ch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omnule, l-am auzit cu urechile mele: o sută de mii. Am cumpărat o barcă. Pe lac, şi după ei! Trebuie să ajungem acolo înainte d”e a se întinde vorba în tot tâ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noi, Ioane, îmi zise Che Andrei, îl luăm şi pe băiat măi, e a Iu Neculai Mohreanu. Dai dracului târgu ăsta răpănos şi mergi cu noi! Auzi, Caramet, noi singuri avem dreptu să-l găsim pe prinţ, că-l cunoaştem de la Plătărăşti. Scăpăm de Dobrogea, camarade, îmi spune mie inima că noi trei o să punem laba pe pără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trei, suntem patru, spuse Caramet. Barca e în căruţa lui Titi Şorici. El m-a trimis după voi. Adică numa după matale, că nu ştiam de ăsta a Iu Moh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e bun băiatu, o să-l punem să calce apa, os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îmi zise Caramet, cântărindu-mă din ochi, da, să ştii, nu primeşti part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ără să-i spun o vorbă Iu Paşalâc. In marginea ailaltă A târgului, Titi Şorici aştepta cu caii înhămaţi. Ne-am atârnat de loitre şi el a dat bici cailor, care se smuciră în galop. Goneau, şi oasele spinării jucau sub pielea lor ca nişte mosorele. Şorici mâna încordat, stând în genunchi în barca legată de coşul căruţei. De trei ori întoarse capul şi mă privi cruciş peste umăr. Goneşte de parcă vrea să ne piardă, mă gândeam. Şi el, ca şi Caramet, nu vrea să împartă banii în patru grămezi. Peste ani, Titi Şorici mi-a spus că i se păruse atunci că în căruţa lui nu urcasem eu, ci tata, şi el voi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culai, trebuia, mama mă-sii, să fărâmăm toate bărcile ăluia din târg, că-i nenorocire câte au să năvălească pe lac când s-o afla de păţania prinţului şi de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lac, când am pus luntrea pe apă, am băgat de seamă că n-aveam că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copsiţilor, ţipă Che Andrei, aţi trăit o viaţă lângă Dunăre şi lângă Noian, şi nici atâta lucru nu v-a dat prin cap, să luaţi că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oiştea căruţei, o propti în mal şi, dintr-o opintire, zvârli luntrea la vreo zece metri pe apă. Şorici şi Caramet apucară vâslele. Eu, lepădând hainele, trecui la prova. Iscodeam împrejur, cu ochi de uliu, prin roatele de lintiţă şi brădiş să descopăr o urmă de-a înecaţilor: vreo fâşie din costumele lor de baie, sau colacii de salvare cu care porniseră în larg şi se spărseseră dracu ştie cum. La spatele nostru, Che Andrei, cu bentiţa neagră înnodată la ceafa în formă de fundă, vântura oiştea prin apă într-o jumătate de cerc largă cât aria şi toca prosteşte din gură, cum fac copiii când umblă să găsească un lucr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drace ce-ai furat, că te duc l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supără Şorici. Nu mai zi dracu. Zi Tatăl nostru, dacă vrei să ne-aju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i-logofeţi, prinţişorilor, continuă Che Andrei fără să-l audă pe Şorici, vă găbjim noi, nici o grijă. Aşteptaţi liniştiţi şi vă scoatem noi cu burt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t, însă, luă de bună povaţa lui Şorici, căci începu să murmur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arele eşti în ceruri, sfinţească-se numele T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ici! Urlă deodată Che Andrei. Vin ăia din târg, au aflat cu toţii şi vin potop să ne sufle bănişorii. Dacă nu se întâmplă ceva, dacă nu se despică pământul sub ei să-i înghită, ne lasă calici,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i şi Caramet îngheţară la vâsle. Din stepă, tăind-o peste mirişti, se apropiau de lac, într-o rostogolire drăcească, zeci de căruţe, călăreţi care se întreceau să şi-o ia înainte unul altuia, oameni pe jos, în cete sau singuri, cu toţii parcă împinşi de la spate de-o cireada de boi turbaţi, slobozită în târg să-l întoarcă cu dosu-n sus, să-l împrăştie cu coarnele, să-l răv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ă de lepre! Strigă Che Andrei, ameninţând cu oiştea în vânt. P-ăla care s-apropie întâi, p-ăla care are curaju s-o facă, îl pocnesc la moacă în numele Tatălui. Vrei să înhaţi premiu, lepădătură din fundu Dobrogei! O să te dumic momeală la cosacii, săbioarele şi băloşii din la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 lor, zise Şorici, n-ai cum să-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e împotrivi Caramet, pe noi ne-a oropsit cel mai mult Buric şi noi trebuie să-l scoatem pe t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pucă vâsla. Cine-o avea noroc, îl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îţi vine ţie s-o faci pe deşteptu, dar eu am băgat capital în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ăm căutatu cu înfrigurare, în timpul ăsta, noii veniţi aruncară pe apă douăzeci şi trei de luntri. Ai care n-apucaseră bărci, smulseră podelele căruţelor şi făcură plute din ele. In câteva minute, pe o întindere de aproape doi kilometri, lacu forfotea de oameni. Tătarii intraseră cu caii, agăţaţi de cozile lor, îi mânau cu chiote şi cu lovituri către mijlocu lacului, iar în vremea asta cercetau cu picioarele, orbeşte, în covoru de brădiş forfotind de lipitori. Mulţi dintre ăia care n-aveau nici bărci, nici cai, se avântară în larg, înotând voiniceşte. Un flăcău, gol puşcă, încălecase o buturugă şi vâslea cu braţele. Strigătele şi bălăceala se amestecau cu înjurăturile. Al doilea val, năvălind din târg, împinse pe. Ipă, spre uimirea tuturor, sicriele despre care-mi vorbise Enache Paşalâc, dimineaţa, şi patru hârdaie uriaşe pentru spălatul rufelor, într-unu din sicrie, mânuind o jordie lungă de-un stânjen, urcase starostele călugărilor de la bisericuţa de pânză. Zărindu-l, Che Andrei îşi ieş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 eşti un iritic. Eşti de două ori mai mare secătură decât socru-meu. Eşti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unt ăia, Ioane?! Îşi curmă siru înjurăturilor, holbându-se mirat spre două bărcuţe albastre în care se legănau, gălăgioşi, nişte măscărici de circ, în costume strălucitoare, de spectacol, şi cu măşti deşucheate lipi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 care fac lum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a ei să-şi ia tălpăşiţa, răcni Titi Şorici. Ăştia au bani destui. Să se ducă dracului. Nici aş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camatorilor! Mi-o luă înainte Nae Caramet. Spălaţi putina până nu vă fac eu o scamatorie, să mă ţineţi mint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vrem,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Andrei lungi oiştea spre bărcile albastre şi făcu lucru ăsta cu atâta însufleţire, încât fu cât pe-aci să se prăva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eu să vrei, pezevenghiule! Dă îndărăt, Nae. Şorici, bate contra, camarade. Aşa! Netrebnicii ăştia îţi falsifică hârtia de-o sută cât te ştergi la ochi şi vin să-şi bage mutra şi-aici. Stai că ţi-i spint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ţi, cei de la circ suciră luntrile spre mal. Am stat pe lac patru ceasuri încheiate, timp în care trecurăm de două ori prin răcorile groazei: prima dată, când flăcău cu buturuga scoase din ape un ciolan de cal, pe care-l vântură deasupra capului, răcnind: „am dat de ei, sunt aici” şi toată lumea se năpusti într-acolo ca să se arunce cu capul în nămolu de pe fundul lacului: a doua oară, când patru inşi, clănţănind de frig, ieşiră din apă, undeva la un colţ al malului, târând o plasă pe care o urcară mototol în căruţă şi porniră în trapu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strigă Caramet. L-au pescuit pe prinţ şi fug! Asmuţiţi de strigătele lui Caramet, opt călăreţi porniră în galop după căruţă. O prinseră din urmă şi o răsturnară cu burta în sus. Din coş se vărsară în prafu dramului patru maldăre de stuf, plasa, un paner cu peşti şi trei guri de ham şterpelite din târg. Seara, frânţi de oboseală, ne înapoiarăm la mal. Căutarea se dovedise zadarnică şi multă lume luă calea târgului îndărăt. Noi ramaserăm pe loc, să mâncăm şi să ne mai încercăm o dată norocu, pe lună. Eram sleit, mii de ace îmi împungeau ochii, pentru că sărisem de zeci de ori în apă şi dădusem ascultare lui Che Andrei, care-mi spusese să umblu pe fundu lacului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că cu nădejde, îmi zise Titi Şorici, văzându-mă că mestec în silă bucăţile de pastrama tăiate mărunt cu cuţitu. Când mai creşte niţel cocoaşa lunii, mergem iar să ne-nmuiem călcâiele în apă. Trebuie să-i găsim, spuse el, şi repetă rar: trebuie. Dacă nu-i găsim în noaptea asta, mâine nu mai avem loc aici, c-au să aducă pescari de la mare cu scu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am adormit. Prin somn, am simţit mâna cuiva îndesându-mi la căpătâi o buleandră făcută sul. Când m-am sculat, luna crescuse doar de un deşt. Nu dormisem nici o jumătate de ceas. La spatele căruţei, Caramet se certa cu Che Andrei. Schimbau vorbe aspr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ngăşie, se repezea Che Andrei, şi eu nu dau voie să fiu prădat ca la drumu mare. Titi Şorici, pune domnule, mâna, să-l trântim pe golan pe roata căruţei şi să-l legăm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zise Caramet, şi să vezi cum îţi zbor măsel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L-am întrebat pe Titi Ş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pe prinţi, răspunse Şorici,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găsit, nu voi, sări Caramet. Eu singur. Şi mi se cuvine jumate din suta de mii. Nu vreţi aşa, nu pupaţi nimic, în veciivecilor nu vă duc la locu unde zac alde Ş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Făcu Che Andrei din gât, ameninţător. O să spui tu şi păcatele mă-tii, şi-ale bunică-tii,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pumnii, se năpusti să-l pocnească pe Caramet. Da Titi Şorici, mai iute, îi prinse braţu şi i-l răsuci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ărăboi, că se strânge lumea. Dacă nu taci, îţi înfund gura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i se întoarse încet spre Caramet şi continu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um vrei tu. Hai, du-n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mi garanteze şi ăşt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cu obrazu cenuşiu ca ardezia, din pricina lunii care-l lumina de la spate, Şorici îşi ridică ochii îngropaţi în orbite adânci, şi privirea lui pătrunse în Caramet ascuţită, grea de ură. Şorici era slăbănog, deşirat, pe jumătate chel şi avea dinţi rari şi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nvoi Caramet, îmi ajunge vorba ta. Luaţi păturile cailor ş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ţii Caramet dăduse peste ei întâmplător zăceau în stuf, la vreo cincizeci de metri de mal, sub un cocioc. Am intrat la ei îmbrăcaţi apa ne udă pantalonii până la genunchi i-am înfăşurat în pături şi i-am târât la mal printr-un vad al năvoadelor. Che Andrei rămăsese în drum, pândea să nu se apropie cineva. Cât umblaserăm prin apă, nu se întâmplă nimic, da-n momentu când suirăm pe mal, auzirăm înaintând către noi, dinspre târg, un grup de oameni. După râsetele şi gălăgia pe care o făceau, ne-am dat seama că în grup sunt cel puţin zece inşi. Luaseră cu ei şi doi câini care mârâiau şi lătrau fără încetare, întărâtaţi de şoaptele ce se ţes noaptea în stepă sau de hârciogi. Ştiindu-i pe toţi setoşi de câştig, la fel cum eram şi noi suta de mii oferită de Şuţu-Buric aprinsese toate minţile ne gândirăm că au să ne smulgă morţii din braţe şi teama c-am pierdut totu ne făcea să înţepenim în drum, neputincioşi, complet lipsiţi de vlagă. Să ducem morţii înapoi, în stuf, ne era peste putinţă: cel dintâi pas în apă ne-ar fi trădat. Şi tropăiturile, Doamne-Dumnezeule, se auzeau din ce în ce mai desluşit, răsunau acum la vreo sută de metri, îndată după colţu malului acoperit cu tufe de mărăcini. Nae Caramet, primu, se dezmetici din starea aia neghioabă. In deal, la vreo zece paşi de noi, se căsca gura unei gropi de lut. Caramet luă moarta în braţe şi-i făcu vânt în hrubă. Aceeaşi cale o urmă, într-o secundă, şi bătrânu prinţ Şuţu. Uşuraţi cât de cât de povara spaimei, ne întoarserăm la mal şi aprinserăm ţigări, prima ţigare din viaţa mea. Trem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moarte boierească, rânji Che Andrei şi vorbele astea întoarseră liniştea în noi. Prinţu-i prinţ şi când e viu, şi când e stârv. Uite, ăştia, alde Şuţu, când trăiau, au avut de toate cu vârf şi îndesat. Au dat ortu popii, şi iar bogăţie pe capu lor: trei îngropăciuni în câteva zile. Ieri i-au îngropat apele, astă-noapte noi şi poimâine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 ajunse în dreptu nostru şi trecu mai departe. Erau soldaţi, cu felinare şi cu bărci de cauciuc. Călcând de-a latu dârei lăsate de păturile în care cărasem morţii, unu din câini se smuci şi începu să schiaune şi să latre. Soldatu care-l purta de zgardă trase scurt şi grăbi pasu să-şi ajungă din urmă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use Che Andrei, javra era cât pe-aci să ne lase lefteri. Noroc de răcan, că-i prost ca o pif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ele soldaţilor se şterseră cu totu în noapte, Titi Şorici aduse căruţa lângă groapă, lungirăm morţii în coş, ne urcarăm şi noi deasupra, în scobitura bărcii, şi pornirăm, apuc. Md-o pieptiş, pe vadu ăl mai apropiat, rupt de ploi. Frica nu-mi trecuse cu totu. Mi se părea că potcoavele cailor ţăcănesc asurzitor s/i-mi venea să scot cămaşa, s-o rup şi să le înfăşor picioarele în eftrpe. Sus în stepă, departe de orice primejdie, Titi Şorici opri caii şi aruncă în căruţă un purcoi de orz. In urmă, pe LaculuBădel jucau prin noapte, ici şi colo, lumini mohorâte. Se mişcau în lunecări încete şi focu lor în scădere, tremurat, vorbea de speranţa i, il&gt;dătoare şi cruntă din inimile celor intraţi în apă să găsească morţii si, odată cu ei, norocu, suta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 de la Aguleşti al Iu Alexandru Şuţu-Buric îi înm! \u259? Banii Iu Caramet chiar a doua zi. El îşi opri cincizeci de m i i, 11 a ne numărat, şi cincizeci de mii ne dădu nouă. Numărătoarea M l, icu la cârciumă, de faţă cu tot satu. Împărţirăm la oameni cim i vi ihe de rachiu şi zece pulane de salam. După a doua vadră, Tiii 01 n u i îşi înnodă banii în pestelcă, se înclină adânc către oameni, ii-i în stepă prin curtea din dos a cârciumii si, în aceeaşi zi, pe IIIM i, ii, plecă înapoi laDunăresă-şi răscumpere căsuţa şi trei pogoane, l'itiu la podu de la Vadu Oii l-au însoţit, ca să-l apere de hoţi, doi eu n n tri pe care şi-i făcuse în Dobrogea. Che Andrei şi cu mine baiu. Nu până în zori. Patru lăutari, cu ţambalele, cântau să ridice cârcltttnn în sus. Che Andrei juca desculţ pe podele, ţinând pe după gi băbuţă din munte, îngrijitoare de păsări la arman, înghiţi, faduul mare haz, o hârtie de cinci sute striga morfolind hârtia: „i. U, mâine-o să mă c… şi eu bani ca Buric” iar la urmă ceru să fie cununat numaidecât cu baba Clănţoaia. Ca să-i facă chefu, m-i inşi, turtiţi de rachiu, plecară să-l scoată din aşternut pe popă. Mă mut la munte, ţipa Che Andrei, căci, camarad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M &lt; &gt; dădu î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aşului îi place sus la munte, sus la munte I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şi săfie-n pace al naturii, al naturii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pa de la Aguleşti nu veni să-l cunune. Ştia cu cine are de-a face. In zori, când eram făcut praf, Caramet mă scoase afar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datorie mar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ria să-l răzbuni pe tat-tu. Dă-mi banii care ţi-au mai rămas şi-ţi spun cine-i vinovat de moartea lui t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eat şi i-am dat banii. Mi-am oprit numai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 Tulea Fălcosu e vinovatu, îmi spuse. Du-te şi caută-l pe Neicu Jinga. Neicu ştie unde dai de Tulea, du-te, trebuie, răzbunarea e armă dreap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are ticălos mai eşti, am râs eu, mă trimiţi la ocnă! Şi l-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uam banii, se înduioşa el, da vreau să mă însor. Duminică o peţesc pe fata Iu Foţi Tomescu din Lacovişte. Vreau să mă întind la caşcaval. Vreau să înghit toată roata. Iar tu du-te la Neicu. E chemarea ta să-l răzbuni pe tat-tu. La primăvară se împlinesc şapte ani de la moartea lui. După obicei, trebuie să-l dezgropi, să-i ungi oasele cu vin şi untdelemn şi să-i mai citească popa o dată pentru odihna oaselor. Da cum să-l dezgropi când laşu trăieşte?! Trăieşte şi nu mai e la Brăila. Singur Neicu ştie unde e. Du-te şi caută-l pe Neicu. Hai, ia-o la picior. „Hoţule, Tulea, să-i spui, sunt fecioru Iu Neculai Mohreanu şi-am venit pentru o socoteală veche cu taica. Hai s-o încheiem.” La Dunăre, moartea se plăteşte cu moarte. Du-te şi ţine drumu tot înainte, cu ochii la luceafăru de ziuă. Uită-te la el, la luceafăr. Străluceşte ca guşa porumbelului, iar eu, subsemnatu Nae Caramet, sunt o scârn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et! Strigă Che Andrei din uşa cârciumii, gura la canea, camarade! Bei, mori, nu bei, tot mori. Să bem, barem să ştim de ce-am cră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zile mai târziu, Ion Mohreanu ajunse la Plătărăşti, dar Neicu Jinga nu mai era în sat, din mai. Întors invalid de pe front – trei deşte de la mână tăiate – Neicu îi făcuse de petrecanie unui neamţ de la spitalul veterinar instalat în curtea şcolii şi fugise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Şorici, la care trase Mohreanu, se învineţi de furie auzind că acesta se lăsase jecmănit de C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suceşti gura la ceafă, şarlatanul. Uite, pun caii la căruţă şi mergem după el, să-i fărâmăm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de-aici până nu-l găsesc pe Ne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să-l găseşti, vreau să ştiu? Balta asta e largă cât o ţară. 7, ăcătoarea fiarelor şi raiu hoţilor. Jandarmii, cât îs ei de jandarmi, nu-s în stare să-i ia urma, şi-o să-l găseşti t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ândesc pe-alde frate-su, pe nea Gheorghe Jinga, şi pe Uita Vetina. Nu se poate să nu ştie ei culcuşu Iu Ne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Şorici se scarpină în barbă. Trăgea rar cu unghia de la degetu mare, bombată, crăpată şi îngălbenită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nu-i de pus la socoteală, urmă el mai potolit. (iheorghe l-ar vinde şi pe Dumnezeu, darmite pe frate-su Neicu! L-ar da pe un mertic de orz sau numai pe-un pumn de coacăze. (îheorghe şi cu Pavel Berechet, bărbatu Vetinei, fac armata acasă, sunt şefi peste grădina de zarzavat a Regimentului 3 artilerie l 'Vanţa şi l-ar da pe Neicu c-o tavă de colivă pe deasupra, ca să nu-i clintească pe ei din loc. Atâta vreme cât Neicu e liber, sunt cu frica-n sân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somn le ţâţâie târtiţa şi le vuieşte capu de groază, că acum-acum vin ăi mari belea pe capu lor: ni-l daţi pe Neicu, viu sau mort, sau de nu, pe front, mama voastră, la gonit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cmesc argat la Berechet, spuse băiatul. Am şi vorbit. De mâine, la lucru. Şi la pândă în calea Vetinei, ziua, în curte, noaptea, în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bani să-i mănânci cu lingura şi acum, argat! Se încruntă din nou Ş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ni nu-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e de ce, c-ai fost prost. Ce-ţi zici tu? Vetina s-a ţinut cu tata şi-o să mi-l dea în palmă pe Ne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până azi că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acum. Şi, iacă, s-o ştii şi p-ailaltă. După tat-tu, s-a ţinut şi cu Tulea Fălcosu. Mi-a spus Che Andrei, când eram la Aguleşti, că i-a văzut petrecând împreună la Brăila. Morţii se uită, vezi tu! Mai ales când e vorba de muieri,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umblat la femei, ai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cu femeile. M-a învăţat o fată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văţat prost. O să înţelegi când o să faci dragoste cu a doua femeie. Sau cu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de înţeles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la soldaţii de sub comanda Iu Gheorghe şi-a Iu Berechet, la ei şi la muierile lor, şi o să pricepi t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inse cu picioarele spre sobiţa de tuci în care duduia focul, măcinând cărămida de pe dinăuntru, şi zâmbi. Hornul, care fusese curăţat de curând întors de la Dobrogea, Titi Şorici se canonise jumătate de zi, cu capul înfăşurat în ştergarul de vase, să dărâme cuibul de cioară clădit la opt palme mai jos de buza peste care se prelinge fumul, şi să răzuie funinginea depusă în straturi trăgea bine, flăcările urcau jucăuşe până în coşul burlanului, şi acolo, pentru că tabla se îmbucase prost, răzbăteau în afară nişte codiţe aurii. Spuma aceea dogoritoare semăna cu părul fetei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spuse Titi Şorici. În noaptea asta, eu merg s-arunc vârşele în N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ţi ţin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Şoric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meaua spăiată în trei ape lucea ca un covor de spice, noaptea, sub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Noianului, umflate de vânt, se spărgeau cu zgomot înfundat de malul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fârşitul lunii august şi vremea se răcise pe neaşteptate, prevestind desfrunzirea timpurie a pădurilor de sălcii. De peste Dunăre se ridicau, noaptea, grămezi de nori cenuşii fulgere ţâşneau prin ei ca firele de bale împrăştiate deasupra ieslei de sforăiturile unui cal căruia i-ai dat să mănânce pleavă şi în spartul/. Orilor ploaia începea să se reverse pe arii, îngânându-se cu scârţâitul obloanelor în legăturile de fier, cu uruitul de vânturătoare al vântului. Ploua şi parcă-n acelaşi timp bâzâiau deasupra satului sute de cimp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ina, care fusese după ciuperci pe insuliţa din mijlocul Noianului, ascunse luntrea în stuful jilav, răscolit de-un şuier rece, coborât în cărarea înecată de mâl, ţinând cu mâna de poalele fustei, şi sui pe mal în fundul livezii. In curtea şcolii, la spitalul veterinar nemţesc, răsunară la intervale scurte trei bătăi într-o toacă de lemn. Era ora cinc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e cafeaua”, îşi spuse Vetina şi, punând jos legătura cu ciuperci, se apucă să răzuie noroiul de pe bocanci, trăgând cu tălpile prin iarb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iul cu flori viorii, mari cât căpşunile, de pe fâşia de pământ care desparte curtea lui Berechet de-a lui Titi Şorici, clipea vesel prin smocurile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tina încremeni, cu ochii lărgiţi de spaimă: printr-o spărtură din îngrăditura livezii o privea Neculai Mohreanu. Capul ca de înecat al lui Neculai, pe care ea îl strânsese la piept în nopţile lor de dragoste, întârzie o clipă şi dispăru, îşi dădu scama că nu putea să fie Neculai omul murise de şapte ani „e Ion, fecior-s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de când a venit la noi am mereu vedenia ăluil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se ducă de-aici”, totuşi tremura ca o nuia, o frigeau tâmplele, iar buzele groase aia de jos, uşor răsfrântă, cea de deasupra plină şi azvârlită un pic la colţuri i se mişcau fără să închege un sunet. „E o prostie, căută ea să se stăpânească, e mort Neculai, e mort şi duh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iatu o fi venit să rupă iarbă pentru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şorţul cu ciuperci şi porni spre casă, ocolind livada prin lanul de trifoi. Unde i se păruse că s-a arătat capul lui Neculai Mohreanu văzu în pământul negru, clisos, urme de paşi: două şi încă două şi pe urmă nimic. Urmele dădeau impresia stranie că omul căzuse de pe o cracă a prunului din răzor, apoi mai făcuse un salt, cu picioarele lipite, dând să-şi menţină echilibrul, după care dispăruse complet şi nu mai era nici un semn care să-ţi arate încotro o pornise, ca şi cum l-ar fi înghiţit pământul. „Unde e, îşi spuse Vetina, că doar adineauri şed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 cum o cuprinde din nou spaima, o apucă fuga la deal. Un fir desprins din ciorapii ei de lână se agăţase de tulpina unui scaiete şi pe măsură ce se depărta de locul unde o pândise năluca lui Neculai Mohreanu, ciorapul de pe stângul se deşira, dezvelindu-i pulpa groasă, înroşit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izbindu-se în treacăt, cu umărul, de comarnicul cu vase. Lepădă flaneaua şi fusta şi îmbrăcă o rochie verde. „Să stea ploaia, se gândi, şi mă duc la părintele Oancea: dezleagămă, sfinte părinte, milostiveşte-te!” în odaie mirosea a unsoare de hamuri şi a efecte ostăşeşti pătrunse de transpiraţie. Mirosul venea de la centura şi uniforma lui Berechet, atârnate în cui, sub ceasul de perete, închis ca într-un sicriu în ramă neagr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o cutie un baton de vanilie şi muşcă din el. Gura i se umplu cu salivă dulce-amăruie. Înghiţi. Apoi, frecându-şi mâinile pe învelitoarea batonului, şi le trecu prin părul negru, bogat, şi aroma aceea, amintindu-i de sărbătorile patimilor lui Christos, îi învălui întreg corpul. Se frecă cu vanilie şi pe umeri şi la subţiori, ridicând braţele în faţa oglinzii, bucuroasă, cântărindu-şi cu plăcere frumuseţea trupului ars de soarele verii, umerii groşi, ochii mari cu pleoape groase. Pântecele, odihnindu-se într-un fel de aşteptare leneşă sub rochia verde, cobora cald şi moale spre şoldurile rotunde. Cu vinovăţie necugetată, Vetina şi-l mângâie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odaia alăturată vorbea Pavel Berechet. Trase încet de perdeaua de stambă de pe geamul uşii şi-i văzu dincolo pe Berechet, pe Titi Şorici şi Ion Mohreanu, şezând în jurul mesei, lângă o oală cu rachiu şi un castron cu pepenaşi muraţi. Ion sc aşezase cu spatele la uşă, îşi ţinea picioarele sub scaun şi Vetina, văzându-i tălpile bocancilor uscate, cu două rânduri de ţinte strălucitoare, simţi o uscăciune în gât, făcu un pas de-a-ndăratelea şi se lungi pe pa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 ai m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iti Şorici, îl auzi de-alături pe bărbat-su. Am trei/. Eci de oameni sub comanda mea, o tabă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şi dă drumu! Se îngrozi Vetina. O, să te ia dracu!” îl blestemă ea şi-şi astupă urechile cu perna. Din întuneric, răsăriseră şiruri de cruci mohorâte şi ţepene, ca martorii de pământ pe care săpătorii de şosele îi lasă în picioare, semn de măsurătoare a muncii prestate. Vetina sări în picioare, smuci de ivăr şi ieşi în ploaie, l'rica gonea prin ea ca un cârd de şoareci izgoniţi de un val de kim ard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liniştească, întinse ceafa sub şuvoiul de apă care se scurgea de la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slăbănog, cu creştetul chel mai chel ca al lui Şorici cojit în obraji de pecingeni, Pavel Berechet plimbă printre măsele o sămânţă de pepene şi o scuip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din ograd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ti Şorici, ţi-ai răscumpărat casa, bem aldămaşu a doua oară, tu plăteşti, n-ai tras cu dinţii de bani nici când ţi-am fixat preţu răscumpărării, ţie pot să ţi-o spun pe şleau: tabăra s-a născut din tertipurile domnilor ofiţ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măi băiete, stai aici, asculţi, da să fii ca peretele ăla: o vorbă să n-o duci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ii ofiţeri, toţi, au moşii întinse. Granguri, sc ştie. Pac! Zice stătu, facem război. Facem, zic ofiţerii, dacă trebuie să facem, dar facem şi legea „mobilizării pe loc”. Cultivatorii de tutun, cultivatorii de bureţi de baie şi de ricin sunt scutiţi de front. Deşteaptă chestie: vine că munceşti la tine, pentru stat, &lt;l. I boieru ştie că trebuie să te duci şi la el să lucrezi în dijmă, dacă vrei să te saturi. Pe urmă mai sunt reformaţii, de-alde tine, şi învârtiţii, ca mine şi cumnatu Gheorghe. Eu şi cumnatu am primit ordin de concentrare la două luni după ce s-a deschis frontu. Ne-am ars, m-am gândit, şi ne-am ars rău de tot. Noi, de recruţi, slujisem într-o unitate de geniu, în ordine însă scria că suntem obligaţi să ne prezentăm cu cal, hamuri, şa, căldare de adăpat, sac pentru ovăz, pătură, patru chingi de rezervă, adică tacâmu complet al călăraşilor cu schimbu de pe vremuri. Cumnatu Gheorghe, când citeşte,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aii noştri, domnii ofiţeri?! Ei bine, o să mergem călări pe coada măturii. Armata e stăpână pe capu meu, în agoniseala mea să facă bine să nu-şi bage botu. E destul că intru eu în fierbătoare, cal nu dau nici dacă-i vorba să-l pupe sub coadă toţi ge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umnate, stai! Nişte plocoane şi ceva bănuţi tot trebuie să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chet, fir-ai al dracului, forfăie gărgăunii cu miile în căpăţâna ta! Îi ungem, se-nţelege c-o să ungem 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jpatru de ore, cât ne mai era îngăduit să rămânem în sat, am băut, închinând cu oala pe la toate neamurile şi ne-am mângâiat mu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ina, i-am spus nevesti-mi, să te porţi cinstit în lipsa mea. Să nu-mi pătezi obrazu! Aflu ceva, rup o zi, vin aici şi te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s, ca să fiu sigur, am pus-o pe cumnata Diculeasa s-o observe. Pentru osteneală am plătit-o cu patru saci de puf şi zece legături de păr de porc, numa coamă. Vine a doua noapte, timpu plecării. Cumnatu Gheorghe mă anunţase de la prânz c-o să călătorim cu vaporu de pasageri. Una: nu ne scutura oasele, a doua, era şi mai vesel, întrucât, de la o vreme, punţile şi burţile vaselor gemeau de concentraţi, care o ţineau tot într-o petrecere. Că, ce să facă omu când se desparte de meleagurile dragi şi se duce la moarte? Bea, cântă, chiuie. Da toate astea, fără veselie, mai mult din disperare. Noaptea, la trecerea cursei, muierile tinere se furişau până la marginea Noianului şi priveau ca nebunele la vapoarele în drum spre Brăila şi Galaţi. Larma ălora care plecau le smulgea suspine şi smiorcăituri, iar când venea timpu să se întoarcă în aşternuturile goale, le apuca o silă şi o greaţă de la l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i! Strigă cumnatu, apărând în prag. Era îmbrăcat cu tot ce găsise mai rupciu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 vremea, a bătut clopotu la debarcader. Da Vetina, de colo,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aporu, nenică. O să mergeţi călări, aşa cum cere or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de unde sa iau cal? Eu n-am hrănit caii pentru armată. Dă-mi tu unu de la tine, dacă eşti atât d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Intră în livadă şi caută sub poala n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rat? Întrebă cumn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Râse Vetina. Am dat o mie de lei pe ei. Să nu-i goniţi, sunt obosiţi. Ăl care mi i-a adus i-a scos tocma din bălţile de lângă lacu Şer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am lăsat caii în seama rândaşului de la hanu alde Soroagă unde trag toţi ai noştri din Plătărăşti când merg în oraş şi-am plecat să ducem două cobiliţi cu păsări maiorului Leca, locţiitor de comandant la Cercu Teritorial, îţi spun numele, tu o să zici, Titi Şorici, că sunt prost, mă dau la mâna ta. Nu mă dau, maioru e pe front acum, ia-l la rost dacă mai poţi! Ne-a deschis bucătăreasa. Somnoroasă mirosea a sudoare, da mai mult, i scârnă de pisică a înhăţat găinile legate perechi, le-a cercetat sub coadă p-ale ouătoare uite-aşa depăna din deşte şi le-a aruncat în ţarcu din fundu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e de mită, zice cumnatu Neicu, care s-a luat în beţe cu stătu şi cu nemţii, şi se ascunde acum în baltă, în zăcătoarea Ilarelor cum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ă ce-o vrea. Eu ştiu c-am dat cu o mână şi am luat cu trei. Şi ce-am dat, vreau să ştiu? Găini, doi cai şi câte zece mii de căciulă, bani gheaţă. Am plătit ca să nu mă curăţ, Titi Şorici. Vreau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0 sută de ani, bătuţi pe muchie şi să mor pe perna mea. Pentru asta mai dau dacă e nevoie. Nu-mi pare rău de nimic, decât de ăia patru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ci de puf şi de păru de porc pe care scroafa de cumnata Dicu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toate că m-am întors acasă în aceeaşi zi, n-a vrut să mi le dea îndărăt. Pac! Te capăt eu cu una la mână, Pavel Berechet ştie să-şi ia şi capetele, şi dobânzile. Cu dinţii, dacă trebuie. Da fără mintea Vctinei, am fi păţit-o cu Leca. Fiindcă el ne trimisese ordinele, s-a văzut numaidecât când a ieşit în curte. Era în zori şi el iese în cămaşă de noapte, cu cruciuliţe. Noi doi,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rechet şi Jinga! Şi ne strânse mâna. Mă, da beţivani mai sunteţi, vă duhneşte gura ca altă aia. Ce-aţ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ică, zis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ica, frate, atacă, e otravă curată. Să beţ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ica e mai iute de picior, spun eu. Nici n-ai apucat s-o dai bine pe gâ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a şi ajuns la creier şi, la gâlceava,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aii? Mi-o reteză ma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o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globani,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paralei, domn maior. Chişiţa săltată, focurile vii, neatinse, nările rup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priori. Lujer d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aţi şi-i duceţi în grajdu meu de la hipodrom. O să trec în dimineaţa asta să-i văd. Voi mergeţi la Cerc, vă prezentaţi la magazie, vă luaţi efecte şi arme, şi înapoi la Plătărăşti. Sunteţi şefi peste grădina de zarzavat a Iu 3 artilerie Franţa. Jinga, cu socotelile, tu, Berechet, cu munca şi instrucţia. Armată la cataramă, sergent Berechet, gimnastică şi mânuirea armei. Da baza, pe gimnastică. Ţine cărţulia asta şi să-nveţi pe de rost toate f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apă le ştiu, Titi Şorici. Poţi să mă scoli din somn la miezu nopţii şi ţi le spun dintr-o suflare. La început, pentru dezmorţirea oaselor, aplecări în faţă şi pe spate. Asta-i mizilicu. Pe urmă, pac! „Cruceaofiţerului tânăr”, „broascajurământului”, „trotineta şcolii superioare de război”, „salamalâcu Iu Osman-paşa în faţa colonelului Cerchez”. Plus, Titi Şorici, „săritura lui domnu maior Leca”. Un pic neruşinată, da face s-o ştii, „Drepţi! Pe scări, fuga marş!” şi trupa, rap-rap-rap pe scările magaziei. „Drepţi! La săritură, în rând câte unu.” Soldatul se apropie de marginea rampei şi sare cu călcâiele lipite, pe salteaua cu paie aşternută pe pământ. Chestia aparte e că trebuie să ţină braţu întins în lături, iar palma stângă apăsată la îmbucătura picioarelor, ca şi când porneşti la o treabă serioasă şi îţi iese, piază-rea, în cale, popa Oancea. E război şi soldatu trebuie să fie destoinic, Titi Şorici. Cumnatu Neicu şi-a ucis aliatu. Sau, mai bine zis, stăpânu. Am hrănit un criminal, Titi Şorici. Cumnatu Gheorghe, că-i e frate, nu se uita la Neicu nici cu dosu, l-a pus pe goană şi eu l-am cules şi l-am crescut. Pentru Vetina am făcut-o, da, adevărat, da untu de sub unghia mea l-am scos, şi el! Eh, tineretu de azi n-are recunoştinţă, noi a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 altfel: mai plecaţi în suflet, mai ascultători. Şi n-am dat cu călcâiu în ugeru vacii când ne-am făcut mari. Neicu s-a întors de pe front ş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bără, mă, Berechet? Înainte, eram nenica Pavel. Asta-i armata lui Baboi, opt în brânză, opt în foi! Faceţi instrucţie cu o singură armă adevărată şi doujşase cioplite din buştean de plop şi cântaţi ca tâmp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rmat a noastră mână, Ca să păzim un scump pământ</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m, căci puterea soldatului român n-o face arma, cumnate Neicule. Soldatu român, Titi Şorici, îşi zdrobeşte inamicu cu pumIHI. Dă-i ordin şi-ţi umflă lumea de piept şi ţi-o dă cu capu de toţi pereţii. Ţi-o umflă şi pac! Îi curăţă măselele din gură. Citeşte cartea de istorie, şi vezi. Neicu n-a ştiut să s-aranjeze-n viaţă. Şi, ca-n vorba din bătrâni, mireasa care nu ştie să joace spune că-s lăutarii proşti. Nu mă ascund: l-am iubit pe Neicu şi l-am corcolit când era mic. Am spus-o şi jandarmilor. N-am avut copii şi mă gândeam la el de parcă era al meu. Ştia să cânte frumos şi-i dam să bea ouă crude. Bea, măi, că asta ţine glasu bun. Şi el bea, da numa c-un praf de zahăr presărat deasupra. Ii ziceam Vetine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să crească mare cumnatu ăsta micu şi o să aibă grijă de no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ieşit pe dos: s-a iscat din el un ucigaş. Mă gândesc că frontu l-a stricat. Insă mai zic una: totdeauna a avut în el ceva întunecat. Eu ţin gâşte multe, cincizeci sau o sută de perechi. Aşa am apucat de la tata: băltăganu să crească gâşte. Toamna, când le scot la vânzare, poţi să pui câte un sac cu porumb între aripile lor şi/boară cu el pân' la moară la Branga, atât îs de grase. Neicu, spurcat de mine la dulce, bea ouăle gâştelor şi da şi la câini să linchească. De ce-o făcea? Avea microbu crimei în el, asta e. Noi toţi avem un microb în noi şi eu, şi tu, şi ăsta a Iu Neculai Mohreanu că un microb vine şi se bagă-n fiecare om, e chestie spusă şi de doctori, da el a avut microbu ăla care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i Neicule, foarfecă de vie şi taie-l pe burtă pe neamţu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croit să fie rău, dă semne de mic. Mărunte cât lindina, da sunt semne. Numa că eu nu le-am luat în seamă. E şi greu, mă Titi Şorici, mai ales că ăştia micii, copiii, vreau să zic, ştii şi tu asta, că ai trei, cu trăsnăile lor înveselesc casa. Neicu era tare şi în chestii de-astea. Iaca o întâmplare. Era la doi ani după însurătoarea mea cu Vetina, şi Neicu avea şapte ani. Era primăvara şi el se da huţa pe portiţa de la sală: huţa-huţa, baba Uţa, a venit să-mi dea băncuţa. Eu ascuţeam araci în curte şi-l ascultam. Şi dam cu toporişca cioc-cioc după cântecu lui. Când tace, mă opresc din cioplit şi, ce să vezi? El scosese din cui portretele lui tat-su şi-al mă-sii şi le pusese pe sal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ule, zic, ce faci acolo, mă copile? Vetina, ieşi afară să-i priveşti pe alde socru-miu unde i-a pus Ne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are Vetina. Te pomeneşti c-a scos scoicile din rame cubric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 Să-l ia în unghii. Da Neic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os la soare, să se încălzească. In casă e umbră. Vetinei i s-a-nmui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ţăţică, soarele şterge fotografiile. Vrei să se strice pozele şi să nu-i mai vezi pe alde taica? Tu nici măcar nu ştii cum erau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Lu tata îi plăcea vinul. Aide, ţăţică, să-l ducem niţel la butoi în cramă, să miroasă 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şa de-ţi venea să-i bei apă din gură, şi-am intrat şi eu în joc. Am luat fotografiile şi le-am cărat la butoi. Butoiu ne-nceput, îl păstram să-l desfac de Sfinţii Petru şi Pavel, ziua mea. Am dat gaură cu coarba, am scos o oală şi-am cinstit pentru pomenirea alde socru-miu. Abia mai încoace, când Neicu s-a făcut mai mare, am văzut că pornise strâmb din naştere. La cutremuru din '40 s-a dat el pe faţă. Titi Şorici şi Mohreanule nu ştiu cum a fost la voi în Dobrogea cu cutremuru, da aici a fost prăpădu lui Dumnezeu. Când mă gândesc ce huială şi clătinare, se-ncreţeşte carnea pe mine de frică! Uite-aşa săltau casele, mă! Întâi şi-ntâi s-au pornit să urle câinii. Mama mă-sii, parcă dăduse turbarea-n ei! Imediat după câini, în baltă, au început să latre lupii. De groază, fugă-n curte cu Vetina şi cu Neicu, dezbrăcaţi, că e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şi mai rău. Vacile rupseseră funiile, caii sforăiau, strângÂndu-se unu-n altu, găinile cârâiau, vecinii strigau, un chiloman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ş, dracului! Apuc să strig la găini, nu ştiu de ce-mi căşunase tocmai pe ele, şi deodată, simt cum pământu începe să ducă pietroaie cu chirie la Brăila. Pac! Cade perdeaua de la ocolu oilor, geamurile trosnesc, salcâmii se scutură, muierea boceşte. Neicu geme, lungit în prag,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Vetin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Ţipă V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 brânci, lângă ei, şi deodată văz că Dunărea se apleacă şi se varsă în Noian, taman ca o albie cu zoaie pe care-o apeşi într-o margine cu picioru. Era lună şi în clipa aia am văzut fundu Dunării gol. Era o spinare uriaşă de pământ sau de piatră de pe care se scurgeau şuvoaie de nămol spre Noian. Vagoane de peşte, unu peste altu, se zbăteau într-o forfăială de moarte,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icule şi Vetină, le spun când s-a liniştit pământu, mă, cc-am văzut! Dacă venea peste noi atâta peşte, ne mânca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 şi eu, zice Neicu. Erau mulţi şi toţi te strigau: Pavel Berechet, Pavele! Vino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năzărit. Peştii n-a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igau pe matale: Berechet, mă Berechet. Neică Pavele, să ocoleşti Dunărea, c-ai furat-o, auzi? Ai supt din ea toate şi n-ai dat la nimeni nimic. Ai furat un şlep de cartofi, aşa ai făcut avere, să te fereşti de Dunăre, peştii t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întins vorba în tot satul: pe Pavel Berechet l-au strigat azi-noapte peştii. Tartoru crapilor s-a ridicat în coadă şi l-a chemat: Berechet, vino la Dunăre, Berechet, şi-şi sticlea cercelu din ureche, care cântăreşte două ocale şi seamănă c-o ancoră de vapor. Da Dunărea, iaca, nu m-a strigat pe mine. Pe el l-a strigat. A omorât un neamţ şi s-a dus să se ascundă în duhorile ei. Eu mă feresc de apă, ca vulpea scrie şi-n Cartea Sfântă că omu de apă să se teamă şi de foc el zace-n smârcuri şi se hrăneşte numai cu peşte ca vidrele. Da nu scapă: ai ridicat sabia, de sabie vei pieri, cumnate Neicule. Barem de l-ar prinde mai repede, mă, Titi Şotiei. Aş dormi liniştit, nu m-ar mai freca jandarmii pe deşte. Toată legiunea, când are chef să petreacă, hai la Pavel Berechet şi la Gheorghe Jinga, iar Berechet şi Gheorghe Jinga se uită cum se topesc bucatele de pe masă şi îndură fără să crâcnească. Neicu spintecă un neamţ şi Berechet plăteşte. Prinde-l, Titi Şorici şi-ţi dau un premiu. Dau cât ceri, tot ies mai ieftin. Neicu face omor ca tâmpitu c-a vrut Kurt ăla să-i desfacă crăcii unei muieruşti şi Berechet trage ponosu. Nu-i drept deloc. Vorbesc, beau şi mi se ridică sângele la cap. Ies să iau trupa la muştruluială. Drepţi! Culcat! Pe burtă, mama voastră, să mă răcoresc şi eu. Pilaf îi fac, Titi Şorici! Scoal', Mohreanule, şi strigă adunarea! Baza, căpraru Mihăilă! Adun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cât mai ales cauza înfăptuirii omorului, scăpau pătrunderii lui Berechet.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e pe front, ciung de trei degete, Neicu Jinga începu să trăiască ferit de lume, ca jăratecul sub spuză. Avea douăzeci şi trei de ani. Îndesat, lat în spate, purta părul tuns scurt, ca la cazarmă. Oacheş, faţa rotundă, nas drept, cu nările răscroite adânc, musculos, toate muierile tinere îi tăiau calea şi el, ştiindu-se dorit, le privea cu nepăsare, parcă i-ar fi fost lene să le înhaţe de subţiori. Se învăluia deseori într-un fel de abur ameninţător, îndărătul figurii lui era, ai fi zis, o altă fiinţă, care ascute mereu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rou nostru, îi zise Berechet, şi ţi s-a urcat la cap. Nu-i rău, da vezi, fumu scoate gândurile din vizuină unul câte unul. Ca pe vulpoi. Chestia e să nu le dai pe toa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fli? Întrebă Neicu. Spun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olo? Rău, rău de tot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Mie poţi să-mi spui tot. Cu alţii să bag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u,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use, zicea „bun”, ca s-o termine. Nu ştia, de altfel, nic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i de lucru. Vino la grădină, 3 artilerie Franţa plăteşt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de militari. O să cau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a cârmaci pe bacul care face trecerea din Plătărăşti în baltă. Erau două poduri: unul purtat de vâslaşi, al lui Şuţu-Buric, c clălalt, cu motor, al primăriei. Intră cârmaci pe acesta din urmă, având în subordine doi băieţi din ţigănie, pe Schelete, de cincisprezece ani, slab, te lua ameţeala pe tine privindu-l, şi pe Boml. Iier, mai mare cu un an ca Schelete, tipul clasic al ţiganului, linguşitor, rupt la gură şi bun viorist. Bomfaier îşi ţinea instrumentul într-un cui din bordei, lângă ceaunul de bo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 bordei mirosea a peşte şi a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ultima trecere, cărară în baltă un cârd de oi. (. Ciobanii nu vrură să plătească „lasă, că nu crapă primăria!” Neicu smulse un miel şi-l aruncă pe bac. Repezindu-se, unul din ciobani îl lovi peste gură şi-i rupse buza. Schelete aruncă cu o piuliţă în capul măgarului din mijlocul turmei, Bomfaier vărsă un bidon de gaz pe spinarea a cinci miei, gândind să scapere şi-un chibrit, dar nu mai ajunse să dea foc, pentru că Neicu puse motorul în mişcare. Se întunecase, dincolo, în vad, nici ţipenie, ciobanii erau patru şi mai tari, balta avea ascunzişur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u-şi gura cu poalele cămăşii, Neicu se duse la Vetina sĂ-l oblojească. Ea, văzându-l plin de sânge, începu să plângă, Berechet fugi la Gheorghe Jinga şi se întoarse însoţit de Kurt, care potrivi carnea ruptă de pumn şi o cusu. Kurt era tânăr, mai mic cu doi ani decât Neicu şi vorbea destul de bine româneşte. Oprit 1.1 masă, se îmbată cu ţuică şi se porni să-şi căineze soarta, îi era silă că fusese aruncat în satul ăsta de la Dunăre, felcer veterinar. Visul lui era să se ducă pe front. Câmpul de bătaie e cel mai straşnic întăritor pentru nervi. Şi apoi, teritoriile ocupate. Trebuie să (ic teribil de captivant. Oricum, e altceva decât să-ţi înfunzi toată/i u a mâna până la umăr în burdihanul calului să-l destupi, sau să-i cureţi rănile colcăind de puroi. Mirosul de bălegar şi de creolină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unt spânzurătorile, îi zise lui Neicu. Cele de frasin sunt foarte trainice. Ai văz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a de daraveri de-astea, dar eu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uţin. Vreau să-mi fac o casă din furci de spânzurătoare, anunţă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omnu Kurt! Se închină Ve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reptate să te sperii. O casă din stâlpi de spânzurătoare, într-un loc liniştit, e lucrul cel mai odihnitor. Bate vântul, lemnul scârţâie. Să ştii că e o ispită căreia cu greu îi rezistă o fat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u carte sunt altfel, eu aş îngheţ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femeie dorm trei ispite: în genunchi a plecării, în ochi a culesului, şi încă una pe care nu face s-o spunem aici. Ispită la ispită dă un rezulta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isez eu pe toţi morţii ăia! Se îngrozi Ve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sunt sub controlul meu, zise Kurt. Ştiu nişte fete care nu s-ar da în lături să vină acolo. Fac casa şi dau o petrecere. O noapte cu duhurile morţilor te căleşte. Lecţie germană, toţi veţi fi siliţi s-o învăţaţi. Am mâncat bine, mulţumesc,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fusese jucător de fotbal, în timpul liber bombarda peretele şcolii cu mingea şi în discuţiile despre război arunca, socotind-o de mare efect, o expresie împrumutată din vocabularul sportivilor: poftă de ş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ldatul trebuie să aibă poftă de şut. Simţise că Neicu n-avea poftă de şut. „Invaliditatea l-a modificat, se gândea. Nu se poate, îşi zicea mai departe, are gradul x de invaliditate, ce-a păţit el e un accident stupid, un soldat german ar fi cerut să se întoarcă înapoi în prima linie.” începu să-l caute pe Neicu, hotărât să dezgroape din el impulsurile războinice, tocite, roase de şedere şi de frica morţii. Venea la Dunăre, în golful scobit cu cazmaua pentru priponirea bacului, da celor doi băieţi, lui Bomfaier şi Schelete, să bea cafea din bidonul învelit în postav cenuşiu, făcea baie şi se prăjea la soare, vorbind despre orice-i cădea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iorbă, spunea, gustând cu lingura din ciorba pescărească. Cum se cheamă amestecul ăsta din esenţă de oţet şi usturoi prin care tăvăliţi peştele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i ieri: sarmuzac, se supără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E un cuvânt care face să-mi scârţâi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agă la cap, zicea şi Bomfaier. Sarmuzac e pe limba lipovenilor. Ei şi la vâslaşi zic altfel: polupainici, zic. Te mai lungeşti pe muşuroaiele alea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culca dezbrăcat pe muşuroaie şi lăsa furnicile să-i urce pe la subsuori, pe piept şi pe spinare. Bomfaier, care se minuna sincer de fiecare dată că: „iote la el, vere, cum se lasă să-l sugă lighioanele!”, apăsă cu palma, strivind dârele de furnici a căror unsoare, susţinea Kurt, e leacul cel mai potrivit în prevenirea şi combaterea reum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şi tu? Îl ispitea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dile alea pe mine? Întreba Bomfaier. Da de ce să mă gâdil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 Kurt, Neicu se posomora. Dacă avea muşterii, trecea la cârmă şi ambala motorul. In caz că nu era nimeni în vad, pornea cu podul spre malul celălalt, spunând că i-a lăsat vorbă i ineva plecat în baltă să-l aştepte acolo peste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oleşti, îi spuse Kurt 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ţig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i sunt mai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tari, zise Neicu. Înainte de-a-nvăţa să cânte, lăutaru învaţă să fi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ul tocmai pornea. Kurt sări în el şi se lungi pe parapet, alături de cabina în care sta Neicu. Avea pielea înroşită de soare, plină de pistrui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morcher cu şlepuri, anunţă Bomfaier. Dăm îndărăt, nea Neicule. Un şlep s-a desprins din convoi şi vine drep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cu deschise sirena. Apoi cârmi, făcând un ocol larg şi suci sp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esprins nimic, şlepul e legat lung, dar mi pare că s-a rupt geama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toi, zise Neicu, a cărui privire bătea departe. Geamandura stă la locu ei. Bomfaier, te urci în luntre cu Schelete. Şi-l pescuiţi. Daţi pe după insulă, să nu vă vadă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mfaier şi Schelete erau la vreo patruzeci de metri de mal, Kur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cu butoiul? Îl duceţi la postul de jandarmi? Pot să tac dacă-mi cer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ţii de mine? Întrebă Ne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zise Kurt, m-ai înţeles greşit, eu vreau altceva, vreau să vorbim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laşi în pace. Mă-njur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aud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ici mie nu-mi place să am de-a face cu voi, continuă Ne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tut alături de-ai noştri pe front, zis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îţi spun ceva şi pe urmă să mă laşi în pace. Eu nu-s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că nu eşti. Trei degete lipsă e o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ntru că nu sunt şi nu pentru ce crezi tu. Într-o noapte am plecat în cercetare, cu încă unu, şi pe linie ne-am întâlnit cu trei de-ai voştri. Salut, salut, da nu ne-am dus mai departe. Hai să bem coniac şi să jucăm cărţi, spune unu de la voi. Aveau lanterne, ne-am vârât într-o tranşee, am băut şi-am jucat. Pe conserve. Am pierdut tot. Aveam şi nişte bani, solda, s-a dus şi solda. „Tragem la pace”, spune ăla care ne-ncurcase. „Nu mai am nimic pe ce să pun. Sunt lefter.” „Pune un deşt.” Pierd şi deştu. „Mai pune pe unu.” Şi am pierdut de trei ori. „Hai s-o-ntindem, zice camaradu meu, e târziu, ne-aşteaptă cu raportu.” „O clipă, zic ăi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Kurt, se obişnuieşte. S-a dat ordin să nu se mai joace pe asta, da e plăcut. Se spune că se joacă mult acum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Du-te şi nu mai mă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sta nu, râse Kurt. Acum nu plec, pentru că vin băieţii cu but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upă ce vin, repetă Ne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aşul pescuit cu cangea de către Schelete şi Bomfaier avea preduful retezat. Era mic, de vreo cinci vedre, îl rostogoliră în iarbă. Bomfaier veni cu o ţintă să-i dea cep. Schelete fugi să spele ce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cu rom, zis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atale să fie rom, zise Bomfaier, da e cu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ulei, spuse Kurt.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 cu ţinta să iasă-n vileag, îl înghionti Schelete pe Bomfaier. Şi eu am zis că trebuie să fie de pi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or să vi-l confisc, anunţă Kurt, echipându-se. Uniforma îi cădea lipită pe trup. Purta mânecile bluzei suf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 ceaunu, îi spuse Neicu lui Bomfaier, fără să privească la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faier puse ceaunul la îndemână şi îngropa ţinta în doagă, izbind c-un pietroi. O şuviţă de rom ţâşni în lumină, arcuindu-se. Parcă se uşura un copil îndopat cu miez de pepene. Acest gând trecu şi prin capul lui Bomfaier. Mirosul de rom îl făcu să plescăie din limbă şi-i arătă, râzând, lui Kurt o faţă de copil, veselă, la care idăugă fără ruşine, şi gestul care precede uşurarea după ce ţi-ai umplut burta cu p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Zise Kurt. V-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îndesă o ţincuşă de lemn în gaura făcută cu ţinta. O rupse, trăgând cu paftaua centurii pe doagă şi se aşeză cu spatele la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e şi Bomfaier priviră spre Neicu. Acesta apucă de toarta ceaunului şi urcă pe bac. Se legăna. Pe obraz avea pete cafenii. Kurt râse şi bătu darabana pe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ade frumos, zise Bomfaier. Acuş să mai vii să mă pui să omor furnic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Porunci Kurt, şi începu să împingă butoiul de-a dura la deal. Militarii români, care de dimineaţă udaseră ceapa în grădina iui 3 artilerie Franţa, mărşăluiau pe maidan, în formaţie de defilare şi cântau, spre desfătarea lui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în Hicler pe mă-sa de neamţu dracului, înjură Bomfaier, îl pun eu cu dinţii p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Neicu, de azi înainte îl daţi dracului. Sau de nu, vă dau eu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plouă şi bacul nu lucră. Adăpostiţi în bordei, cei trei băură romul care mai rămăsese în ceaun şi jucară ţintar. Bomfaier, plin de noroc, se alese cu o cartuşieră în care Neicu ţinea râme pentru undit şi cu patru căpestre de piele pe care Schelete, târându-se pe burtă, le furase de la spitalul veterina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icu plecă acasă. La Berechet, sub şopron, se fierbea săpun în douăsprezece cazane urcate pe pirostrii. Ploaia foşnea în stuful acoperişului şi în salcâmii pletoşi din marginea ariei. Soldaţii, strânşi pe lângă focuri, vorbeau de front. Trei neveste, venite să muncească în grădina lui 3 artilerie Franţa, alături de bărbaţii lor, mestecau cu nişte lopăţele în cazane. Mirosea a sodă, a grăsime râncedă şi 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cu intră sub şopron, tocmai când unul dintre soldaţi îi căina pe av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eu tare pentru aviatori! Să stai tu în aer, ca o stafie, şi să nu ştii de unde vine inamicu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Neicu. Nu se mai termină ploaia asta. M-a răzbit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Neicule? Zise soldatul de mai înainte. Ce-i mai păcătos, e că plouă cu ceaţă, frate-miu. Şi eu fug de ceaţă. De când cu tubu ăla de fosgen, care s-a spart în baterie şi m-a intopsicat, hârâi ca o râşniţă. Ce ţ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ib de raţă sălbatică. L-am adus pentru Ţâţa, fata lui ne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ici, spuse o femeie. Ţâţa, strigă ea, scoţând capul în ploaie. Un' te-ai dus, 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incolo, la ei. A strigat-o ăla, neamţu Kurt, răspunse un glas hodorogit dinspre fundul şo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cu aruncă în spinare o pânză de sac şi trecu în curtea lui frate-su Gheorghe. Luminile stinse. Pe frânghia de rufe atârnau, în val gros, nişte vârşe. „Or să putrezească”, se gândi şi vru să deschidă uşa cramei, să pună acolo cuibul de raţă şi să plece. Auzi înăuntru un scârţâit de podele şi glasul Ţiţei, şi se op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âscă aia zicea şi prinţu Şuţu-bătrânu, spunea fata. A venit la el, noaptea, i-a-nghiţit tot auru din ladă şi s-a dus în baltă. Lumea nu ştie, da eu am s-o găsesc, că eu cunosc un semn al ei. Anume nu ţi-l spun, eu am treişpe ani şi când oi fi de paişpe, mă duc în baltă, în noaptea de Sfânta Domnica, şi-o aştept la privalu unde vine ea şi se-ntâlneşte cu toate neamurile de păsări. Zic că stau pân' la şaişpe ani, pentru că atunci nu ţi-e fri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eu i-am spus-o!” zâmbi Neicu şi deschise uşa, împingând cu piciorul, şi încremeni în prag, căci prin lumina tulbure, strecurată printr-o fereastră tăiată sus, îl văzu pe Kurt stând gol într-o albie şi pe Ţâţa aşezată pe pat şi bătând cu piciorul marginea albiei. Legănându-l, fata vorbea şi-şi freca umerii subţir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cu întinse mâna spre tejgheaua cu scule de lemnărie, degetele lui se lipiră, ude, pe foarfecele de tăiat via, şi-n clipa următoare Kurt simţi o lovitură surdă în stomac şi i se păru că albia se scufundă în dedesubtul pământului. Şi după aceea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ebunească sădită în el de Nae Caramet, că trebuie să-l omoare pe hoţul de cai Tulea Fălcosu, ajunse să-i acopere toate gândurile. Alcătuise un plan de acţiune amănunţit în nopţile dărăpănate de ploi, ghemuit în culcuşul lui de paie, mângâia grenadele pe care avea să le arunce în Tulea, grenade şterpelite de la soldatul german pus să patruleze prin dreptul conoveţelor de pe malul Dunării şi care adormise, după o baie în Noian, sub plopul din faţa casei lui Che Andrei planul depindea însă în întregime de Neicu Jinga, singurul om din lume care ştia de urma lui Tulea, şi, când simţea că-şi pierde răbdarea, că nu mai poate aştepta o întrevedere a lui Neicu cu soru-sa Vetina la drept vorbind, prea puţin probabilă lepăda pantalonii şi se bătea peste pulpe cu o nuia de salcie până-i ţâşnea sângele prin piele. Răbda, scrâşnind, şi trei-patru zile după aceea umbla zgâlţâit de friguri, însă foarte atent la tot ce făceau sau spuneau Berechet şi Ve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ţi de ploaie, scârbiţi de vântul care pocnea obloanele, de noroiul întins şi pe prag şi pe preşuri, Berechet şi Gheorghe Jinga se răzbunau, pomenindu-l pe Neicu cu înjurături murdare, ca şi cum fugarul, pentru că nu se dădea prins cu nici un chip, ar fi atras asupra ţinutului de la Dunăre nesfârşitele ruperi de nori. „îl înjură, chibzuia Ion, ca să alunge orice bănuială, deci se pregătesc să-l întâlnească” şi nu se depărta de lângă casă nici o clipă. Când se lăsa întunericul, se ascundea în tindă, sub horn, şi-şi continua p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ţi se aşeză din nou vremea frumoasă cer şlefuit, Dunărea liniştită, plopi de ceară şi Berechet îl anunţă pe Ion c-or să iasă la culesul porumbului împreună cu opt soldaţi şi şase ţigani pe care-i arvunise din vară. Caporalul Mihăilă şi nevestele soldaţilor Bocu, o femeie tânără, îndesată, o chisoaică de muiere, cu carnea tremurând pe ea, cu faţa lătăreaţă, seara, dădu foc unui muşuroi de frunze uscate şi cântă, ţinându-l pe după gât pe Bomfaier şi pe Schelete, de ţi se tăia răsuflarea, ascultând-o aranjară în curte, lângă poarta livezii, zece cazane pentru fiert bulionul şi o masă lungă la care să toace varza cu satârele de lemn. Neliniştit, Ion înţelese că Neicu fusese dat uitării şi-i spuse lui Titi Şorici că-i dă dracului şi pe Berechet şi pe Vetina şi pe Gheorghe Jinga, şi pleacă în baltă, după Neicu, la noroc. Se învoi cu Şorici să-l treacă Dunărea cu luntrea, pe la miezul nopţii, când Şorici pornea să pescuiască în Noian, dar o vorbă de-a Vetinei îl făcu să-şi schimb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îi spuse Vetina lui Berechet, la cină, scoatem porcii din baltă. Zice părintele Oancea că din zi în zi urcă preţu porcilor în oboru Brăilei. Trebuie să-i ducem la vânzare până nu năvăleşte toată suflarea din susu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gândi Ion, poimâine ai vedere cu frate-tu Neicu!” şi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eaşi seară, la Berechet începură pregătirile pentru primirea turmei. Prinderea şi aducerea porcilor din baltă se desfăşoară conform unui amestec de datini păgâne şi religioase peste care, de-a lungul vremii, s-au suprapus obiceiuri noi, adaosuri ale fanteziei şi exaltării mistice două trăsături caracteristice lumii acesteia care-şi macină viaţa în vecinătatea permanentă 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chet şi Ion, împreună cu Bomfaier şi Schelete ţiganii fuseseră chemaţi în ajutor, pentru că în primăvară, când godacilor li se dăduse drumul în baltă, ei le atârnaseră cercei de fier în urechi şi-i fixaseră vierului bătrân, la gât, o brăţară de aramă, încheiată cu lacăt desfăcură cocinile, presărară nisip cernut, punând deasupra un strat gros de paie şi grămădiră în troacele scobite din trunchiuri de ulm roşcove sălbatice ţinute la saramură şi tăvălite prin tarate opărite şi stropite cu lapte proaspăt. Vetina aţâţă focul în vatră şi puse să fiarbă o căldare cu grâu pe care urmau să-l mănânce îndulcit cu zahăr şi cu scorţişoară, aşezaţi roată în jurul turmei. Fruntea grâului se dă vierului bătrân, cu vorbele: îndoapă-te cu tot bunu pământului, ca să nu-ţi pară rău de nimic în ceasu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luminând locul cu un felinar, înjghebară din câţiva lanţi de salcâm un ţarc nou, al purceilor ce se dau de pomană. Tot la zece capete, stăpânul dă de pomană un godinac unul părintelui, ca să spună rugăciunea belşugului, unul moaşei, care-a legat buricul copiilor din casă, unul lui „ţine-oală”, omului care toarnă băutură la nunţi şi botezuri şi care strigă mesenilor: „Decât să te sară rându la pahar, mai bine să te sară moartea” iar ce rămâne, rudelor scăpătate sau vreunui linge-b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grădina de zarzavat a lui 3 artilerie Franţa, aflaţi pentru prima oară la Dunăre, se minunau de toate obiceiurile şi se înghesuiau bucuroşi, cu toate că mulţi erau deşeiaţi de oboseală, ca să-i dea lui Berechet la mână şomoioagele de lucerna şi copitele de porc descărnate pe care acesta le atârna în parii de la poartă. Nevestele lor, mânate de Vetina, împrăştiau ştiuleţi de porumb în drumul turmei. La intrarea în cocine înfipseră în vârful unui ţăruş o bilă de lemn, de forma unei căpăţâni de porc, frumos cioplită, şi căprarul Mihăilă, mânjit pe faţă cu tăciune, legat pe sub fălci cu o basma roşie, ţopăi în jurul ei, aţâţat de Bomfaier, care lovea îndrăcit o tobă cu un şir de clopoţei pe margine. Lângă Bomfaier, Bocu, chisoaica din munţii Râmnicului, cu mâinile în şolduri şi legănându-şi bustul, chiuia scurt, hohotit ş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icla cu apă tare şi dă-i-o printre picioare, C-acolo-i şorici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Vetina şi Berechet, stând de o parte şi de alta a ghizdelor de lemn, zvârliră în fântână câte doi bani de n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ă sfintelor izvoare şi crăişorului de sub pragu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ară şi merser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on Mohreanu se sculă mai târziu ca de obicei şi, coborând din culcuşul lui, trase de sub cosoroabă nuiaua de salcie cu care-şi zdrobise, în câteva rânduri, pulpele şi o frânse pe genunchi. Practic, nu-i mai era de folos: „Mâine o să-l văd pe Neicu”. Şi, zburlit ca un guguştiuc, ieşi în prag, unde şezu o clipă s-o privească pe Vetina care, cu mânecile suflecate, amesteca sare în grămada de varză tocată de pe masa lungă, frământând vârtos cu palmele. Avea braţe groase, albe şi se opintea, plină de putere, să răscolească până la fundul grămezii. Ea şi femeile din rând cu ea păreau c-au ieşit să-şi scalde pruncii la un uluc în mijlocul curţii. Frecau întărâtate, cu degete aspre şi, privindu-le fix, cu ochii somnoroşi, ca ai lui Ion Mohreanu, te-ai fi aşteptat să auzi şi planşetele celor mici, necăjiţi de săpunul care le ustu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înălţate împărate? Strigă Vetina. Adă piua şi fărâmă-ne bolovanii ăştia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mă-mi eşti! Zise şi chisoaica din munţii Râmnicului. Curge carnea de pe tine de puturos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au una, îngheaţă păduchii pe spinarea ta! Ameninţ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curte, ocolind băltoacele de la poartă, intrase un jandarm, înainta, legănându-se şi ştergându-şi faţa transpirată cu dosul capelei. Se opri lângă Gheorghe Jinga care, bărbierit proaspăt, cu tunica descheiată, cu mustaţa răsucită în sus, ungureşte, pisa struguri într-o putină: făcea must pentru petrecerea de a doua zi seara, după aducerea porcilor di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ciuguli câteva bobite de struguri, apoi ceru să-i fie aduse toate fotografiile cu Ne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se scuză Jinga, n-am niciuna. Ştiţi, eu nu mă împăcăm cu frate-miu. El şedea aici, la cumnatu Pavel. Eu locuiesc alături. Soră Vetina, adă-i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ând un scaun şubred, pe marginea căruia se afla un ciur cu gutui culese de Vetina pentru două din nevestele soldaţilor gravide în luna a patra, jandarmul, grad de plutonier, cercetă fotografiile cu luare-aminte, trecându-şi vârful limbii peste buzele uscate. Când isprăvi, scoase şi el una din buzunar, format carte poştală, şi i-o întinse Vetinei, după ce mai întâi o cântări din ochi şi înclină capul, chibzuind, pesemne, dacă bucile femeii, parcă. Mume făcute să le baţi cu palma într-atât erau de sănătoase şi ispititoare! Ar încăpea, fără să se reverse, în gura unuia din butoaiele pentru varză înşirate lângă peretele şopronului. Fotografia îl înfăţişa pe Neicu în faţa unei cârciumi, între doi bărbaţi: unul, înalt, frumos Vetina îl recunoscu, uimită, pe Tulea Fălcosu – celălalt, mic, costeliv, numai vână şi os, acesta din urmă era Costică Gurafoii, hoţul de pe Ialomiţa, dar Vetina nu-l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ci puncte de ieşire frate-tu, ca orbeţii, zise plutonierul, săptămâna asta ne cade-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ibă cinci, poate să aibă şi-o mie. Eu nu ştiu niciunu, şi nici vo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el. Cade, ţi-o spun eu. Şi ţin să fiu eu ăla care pune laba pe el. Ştii povestea cu păianjenu? Maica Domnului teşea pânză de cămăşi. Vine un păianjen şi-i zice: „Eu ţes pânză mai frumoasă decât tine”. Şi sfâr, sfâr, şi raşca, raşca! Începu să ţeasă. Asta l-a supărat urât de tot pe Dumnezeu. Ţi-arăt eu ţie, putoarea dracului! Te blestem să mori stâlcit sub pingea şi ăluia care te-o ucide îi iert şapte păcat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ai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p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inse vergeaua de la armă, înţepă un cotor de varză, îl aruncă, plictisit, în pereţii porumbarulu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iua sorocită prinderii porcilor, plutonierul îşi făcu apariţia chiar în răsăritul soarelui. Răsucea în mâini un frâu bătut cu argint, din acelea după care li se scurg ochii hoţilor de cai şi, salutându-l pe Berechet, îi arse, râzând, cu dârlogii peste picioare pe Bomfaier şi Schelete, care mâncau nişte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în ceată, soldaţii şi muierile lor priviră chiorâş spre jand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anu sătul nu-i bun de hăituiala, îi spuse plutonierul lui Berechet, şi apucă o prăjină de lângă masa de tocat var/ă, pe care-o îndo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na era strâmbă, scurtă, cioplită la capete în formă de cârlig. Băltăganii, legând-o de mijloc cu un odgon, o aruncă de la distanţă între picioarele porcilor pe jumătate sălbăticiţi şi-i da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oale, reluă plutonierul, şi n-o să vă folosească. Mie-mi zice Zatâc, se întoarse el spre Vetina, şi ştiu tot ce mişcă în capu vostr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Vă trage aţa peste Dunăre. Matale zici că te duci s, i prinzi porcii, da eu ştiu ce ştiu. Eşti taman ca călugăriţa aia mititică pe care-am întâlnit-o azi-dimineaţă în port la Brăila. Kra borţoasă şi marinarii</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l repezi Vetina. Azi-noapte ai dormit în casa pe care-am cumpărat-o de la Ch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cni Berechet la nevastă-sa, leagă fleanca! Luaţi o gustărică, dom' plutonier Zat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găseşte ceva de sezon, al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Berechet, mâncarea de sezon întăreşte sângele, îl schimbă, cum se spune. Ioane, îi strigă lui Mohreanu, taie nişte pastrama, dă jos şi nişte nuci, rupe un coltuc de pâine proaspătă, curăţă şi nişte 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spăru să-i împlinească porunca, iar Diculeasa, care jumulea, cu Ţâţa, o găină pentru prânz, dădu fuga acasă şi aduse o moşoaică cu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ta care l-a adus în ispită pe neamţu Kurt! Arătă '/atac spre Ţ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se trase îndărăt, la spatele Dicul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insistă Zatâc, tu eşt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tine, răspunse Ţ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na întru cei de sus! Strigă Zatâc. Da, n-avea gusturi proaste neamţu. Adevărat că şedea cu fundu gol în copaia pentru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cem pâine-ntr-un lighean mare, roşu. Aia era albia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pe voi să vă tăvăliţi în albie! Şi o ciupi pe Ţâţ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răsti Vetina, ţine-ţi laba acasă, că te f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e fierbinte mucoasa, răspunse Zatâc şi dădu pe gât coaţa ţuica di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a să-i piară greaţa, îi făcu cu ochiul Ţiţei, îşi aranja ţinuta şi, aruncând asupra grupului de soldaţi şi muieri o privire scurtă şi leneşă, de om sătul, ieşi din curte, apucând-o prin lanul de trifoi, care despărţea casa lui Berechet de a lui Titi Şorici. Muierile scuipară pe urma lui, scârbite, Berechet înjură cu năduf, iar Bomfaier şi Schelete aruncară două roşii putrede care se striviră pe gardul înverzit d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re, chiar de la prima apariţie a lui Zatâc, intuise că planul său de a-l vedea pe Neicu Jinga poate fi dat peste cap şi nu mai încăpea nici o îndoială că primejdia, de care în adâncul lui se temea cel mai mult, sosise dădu colţul şopronului să cunoască încotro se îndreaptă jand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âc, fără să se uite o clipă înapoi şi auzise doar ocările şi înjurăturile cu care-l blagosloviseră din belşug alde Berechet străbătu cărarea pustie până în răzorul cu pruni al livezii. Avea mersul clătinat, al omului pe care l-au ros o viaţă întreagă bocancii, în locul unde livada cobora brusc spre Noian, Zatâc se opri, ca şi cum ar fi dat de-un şanţ cu apă, legă între ele, trainic, vârfurile a patru tufe de măturică, apoi întinse mâna spre o grindă a grajdului, ieşită mult în afară, şi se săltă în podul cu fân, printr-o spărtura făcută de vite. Lucrase cu repeziciune nebănuită, solid,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Ion ascultă cum Zatâc înoată prin mormanele de iarbă spre peretele care răspundea în curte şi era făcut din şipci bătute cam la două lăţimi de deget una de alta. Pe urmă se uşura pe gard şi se înapoie în bătătură. Intră în casă şi din prag o strigă pe Ve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ă Vetino, vino aici să vezi dandana. A căzut ceasu d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ina năvăli îngrozită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zut nimic, îi spuse Ion în şoaptă. Vreau să-ţi spun că Zatâc ăla n-a plecat. E în podu cu fân, s-a ascuns acolo şi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ina aruncă o privire în curte prin ochiul de geam, tăiat în dreapt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se urca în pod a legat tufele de măturică de la colţu grădinii, îşi bate joc, nemernicu, le-a legat cu pangl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c-a legat mătu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bre, doar m-am ţinu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ina răsuflă adânc, îşi şterse obrajii şi râse uşor sâsâit. Un fir de salivă, subţire, îi sări printre dinţii albi, deşi, puţin bombaţi şi i se lipi de bărbie. Pe neaşteptate, se aplecă şi-l sărută pe Ion, apăs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ţăţică, ţii la noi, eşti băiat de treabă! Las' că văz eu ce-i cu porcu ăla! Tu, ţăţică, să-ţi pui pantofii ăia frumoşi şi să te duci la părintele Oancea să-i dai din partea mea patru ştergare pentru sfânta biserică. Şi-ţi dau şi-un butoiaş cu miere, coana preoteasa nu mai are dinţi, săraca! Să-i zici: „Ţi le-a trimis ţaţa Vetina, să-i pomeneşti numele-n rugăciuni păcătosului care-a făcut moarte de om!” Mă, Ionică, spuse ea, privindu-l în albul ochilor, cum mai semeni tu cu Neculai! Bucăţică ruptă, nu altceva. Eu şi-acuma-l visez câteodată. Parcă se face că mă strigă şi-mi zice: „Vetina, Vetina, rece şi amar e pe lumea ailaltă!” Hai, încalţă-te şi du-te. In biserică şi-n casa părintelui nu se intră desculţ. Să luăm exemplu Iu domnu nostru lisus Christos care mergea tot timpu în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unt gata. Da cum facem astăzi, o iscodi băiatul, mai mergem sau nu î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ică nu, nu mai mergem. Amâ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a popii darul Vetinei. Şi ca să scurteze calea popa Oancea locuia în marginea ailaltă a satului la întoarcere, tăie prin maidanul plin cu bozii din dreapta cârciumii lui Fănică Măxineanu. De la Dunăre, patru furgoane, trase de cai belgieni, încărcate cu saci de ovăz, se târau pe uliţa care sfârşeşte în Noian. Cărăuşii, prizonieri de război ruşi, în haine din pânză de sac, loveau în cai cu centiroanele. Erau plini de nămol, unul sugea o teacă de roşcovă sălbatică, muşca, mesteca şi scuipa resturile cu precizie numai între urechile lătu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dan, vreo cincisprezece nemţi înfipseră pe un petic de pământ zvântat piroane nr. 20, fără floare, şi goneau cu bicicletele printre ele. Pariaseră, cine sparge într-un sfert de oră, plăteşte berea şi pân-acum trecuseră vreo zece minute de când arbitrul ordonase plecarea spărsese unul singur: un tip îndesat, vânjos, cu obrajii raşi până la sânge, cumplit de nervos, care fuma trabuc şi privea pe sub sprâncenele spălăcite la lipoveanca bătrână venită cu două hârdaie de castraveţi acri să-i desfacă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uă dintr-un hârdău o măciulie de mărar ca să-şi frece palma zgâriată într-un cui de la portiţa popii şi-l întrebă pe neamţ dacă n-are de vânzare nişte ciorap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Răspunse ăl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ut eu fălcile mai la deal de unde sunt! Se-nfurie Ion. Te-ntreb frumos şi tu o faci pe deştep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castravete, măicuţă, îl îmbie pe Ion lipoveanca, fricoasă. De ce-l sâcâi, o fi şi e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Ionică, se auzi Ion strigat. Ver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ădu cu ochii de Gică Dună, văr bun după mamă. Nu-l mai văzuse de când plecase, în 1934, spre Dobrogea, dar îl recunoscu imediat, fiindcă semăna leit cu lemnarul Petrea Dună. Ca şi taică-su, Gică era înalt, gros în şale, cu umerii ca două aripi de vâslă. Sta în uşa cârciumii şi-i făcea semne, vesel aici se deosebea de lemnar bătând cu talpa în muchia pragului, probabil ca să-şi ritmeze gesturile. Era îmbrăcat îngrijit, cu pantaloni de stofă subţire, pantofi negri împletiţi şi cămaşă albă de atică. Pe cămaşă, pete de vin roşu, înşirate de la burtă spre umărul drept, pesemne că ferise paharul de mâna lacomă a vreunuia din 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ere Ionică?! Zise, scuturându-şi braţul. Te cerţi cu ies şi cu fix?! Te-am văzut pe geam, c-am venit să-mi schimb sifoanele, aştept să-mi pice cumătru-n vizită, sunt cumătru cu prinţu Şuţu, mi-a botezat o fetiţă, o bomboană de copil. Vilică, adu-mi lada, mă! Când era domnu Măxineanu teafăr se mişcau ă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irt, nu altceva. Acum atârnă lenea ciucure pe ei, ca raia pe capră. Vere Ionică, pune mâna pe marginea aia a lăzii, mergi la mine şi rupem pământu, auzi?! Te privesc şi parcă-l văd pe unchiu, să ştii. Şi el era scandalagiu, când se uita chiorâş la tine, începeau să-ţi tremure picioarele, ziceai că ai în oase numa corzi de ţambal. Chiscănene! Îl strigă pe omul ieşit în poarta casei de lângă maidan, să vadă cum fac nemţii opturi cu bicicletele, ţi-aduci aminte când ţi-a azvârlit Neculai Mohreanu o vadră de lapte-n cap?! O săptămână te-a bâzâit musc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priveşte pe tine?! Ai nărav prost, Gică, te-atârni de om cum atârni bolovanu de coada vacii nărăvaşe când o m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vere Ionică? Îl cheamă Chiscăneanu, da-i zicem electricu, că-i plin de curent. Frumos spune prinţu Şuţu, Chiscănene! Spune: ştiuculiţa e vo-ra-ce, vrea să spună că ştiuca e mai gustoasă decât şalău, eu sunt ştiuculiţa (îi plăceau nespus diminutivele, se îngraşă rostindu-le) da te fărâm numa c-o plesnitură din coadă. Dă-i drumu, vere Ionică, te-ai întors în sătuleţu natal, cum se zice, şi eu aşteptam să vii întâi pe la mine, da venit ai fost, că nu veneai dacă nu te găseam în drum. Pe mine să mă cauţi mereu, iar de-alde Chiscăneanu să te fereşti. E strajă de hoţi, îi păzeşte pe hoţi la furat. Ţinutu nostru e recunoscut ca ţara hoţilor de cai, nu degeaba se spune că-n Brăila trebuie să intri cu buzunările cusute. Chiscăneanu crezi c-a ieşit în drum să se uite? Să-i spuie el asta Iu ta-su pe care-l lasă să zacă flămând. Ii coace ochiu în cap, dacă vede un lucru şi nu-l face la stânga. E iute de mână, că-i încărcat de curent. Ţi-am spus? Astă-vară l-a lovit trăsnetu, pe el şi pe alde soru-sa, şase muieruşti. Erau la praşilă, dă o ploicică şi, bum! Praf le-a făcut sapele. Pe ei nu i-a atins, adică i-a atins niţel, i-a încărcat numa cu curent. Ştii cum săreau? Să mor, făceau salturi de cinci metri, parcă se aruncau cu prăjinile. N-a murit niciunu şi şi-au umplut casele cu candele. Şi sarea o mănâncă din candelă. Au pus sfintele păhărele şi pe pereţi afară, lângă cuiburile de rândunică, dac-ai fost atent. Eu l-am pierdut pe tăticu, adică nu l-am pierdut de tot, o să-ţi spun eu cum l-am pierdut, mai întâi vreau să-ţi spun că am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el cu două creste, Gică cu două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ouă neveste?! Se miră Ion. Neveste adevărate sa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bo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e-neveste, vere Ionică. O să le vezi acum. Uite, asta-i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urtea largă, cu patru rânduri de peri altoiţi, cotiră după chioşcul acoperit cu viţă un stol de mierle, făcând să se înfoaie şi să plesnească aerul ca o pânză sfâşiată brutal, îşi luă zborul peste Dunăre de pe ciorchinii cu boabele scurse – şi pătrunseră într-o odaie mare lângă prag, un viţel cu părul de culoarea talaşului de fag lingea mălai dintr-o căldare unde o femeie de douăzeci şi cinci de ani, înaltă, cu părul blond, strâns într-o coadă lungă, adusă pe piept, răsucea canură, învârtind fusul pe p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ăru Ionică, spuse Gică, împingându-l în faţă pe Ion, care-şi ştergea picioarele pe preşul d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şi culese o scamă de lână prinsă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nevestica mea a doua, Măria. Vorba vine: a doua, şi Măria, şi Anica sunt nevestele mele şi sunt de-un rang, de-un nivel. Dincolo, în odaia de-alături, unde doarme copilaş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uns şuruburile leagănului să nu mai scârţâie? V-am spus să daţi c-o pană de gâscă muiată-n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zise Măria, şi-am văcsuit şi haina t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incolo, vere Ionică, ţi-am zis, e Anica. Casa, a ei a fost, şi copilu tot cu ea l-am făcut. Nu-i nimica, o mângâie el pe Măria, ciupind-o de obraz, până-n primăvară vine şi ălălalt, e pe drum: cioc-cioc-cioc la poarta vieţii, să sugem lapte din tătica! Măria a moşit-o pe Anica, acum vine rându Anicuţii să dea ajutor. Du-te, Mărie, ia-o pe Anica, şi puneţi masa. Eu, într-un cap al mesei, văru Ionică în capu ălălalt, iar voi la stânga şi la dreapta mea. Eu, vere Ionică, legal sunt însurat numai cu Anica, Măria a fost lucrătoare cu ziua în grădina mea de zarzavat, că am grădină la fel de întinsă ca 3 artilerie Franţa, ne-am iubit şi am adus-o în casă. Drept, nu? La început, Anica, rău, că pleacă, că-şi face seama, ocăra, înjura. Burta pe duşumele şi dă-i bătaie. Şi dă-i şi ăleilalte. Greşea una, le băteam pe amândouă. Egal. Anicuţa a prins de veste că dacă dau în una, dau şi în ailaltă. Şi-a început să strice, să fărâme, să ologească o vită, totu ca să le iau de păr. Vezi, socotea ea, îndur eu, da mă răcoresc din partea care mă arde, că Gică pune toroipanu şi pe Măria. Pân-am prins fasoanele. Acum nu mai e nici un fel de râcă. S-a liniştit treaba. Ei, da nu mai vin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se ridică şi căscă uşa. Femeile erau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acuş. Suntem gata, zise Măria care-ntârziase să-şi schimbe fusta, pusese una verde, strânsă bine pe talie şi intră, aducând o pâine şi o tingire cu trandafiri de porc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cealaltă nevastă, aducea vin şi sifoane. Era palidă, cu gura mare, buzele vinete, cu ochii negri, sperioşi, durdulie, cu picioarele groase. Apăsă pe cârligul sifonului, ca să-i încerce presiunea şi împroşcă podelele cu apă 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ntrebă Gică, privind-o lung. Eşti schimbată,. I/, i-dimineaţă aveai râgâieli, ai mâncat ridichi aseară, ţi-am spus cu să te-astâ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cu baldoseli de la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Măria o frecţie. Iei oţet, Mărio, şi-o freci bine la tâmple şi pe mâini. Un păhărel de anason, An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ura coclită, îl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faci bine, Mărie, auzi? Să nu i se strice laptele, Doamae-păzeşte! Eu am de vorbit cu văru Ionică,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de ceva, mă strigi, zise Măria şi ieşiră. Ion Moli reanu încremenise pe pat, uimit, dar totodată înveselit de harababura din casa lui văr-su Gică. Ochii verzi îi străluceau umezi, împrumutând mobilitate şi căldură feţei lui ca de înecat. „Al dracului, văru Gică, cu ce le-o fi furat mintea la amândouă?” Nu i se părea nimic absurd în felul cum îşi aranjase Gică viaţa, situaţia acestuia, nemaiîntâlnită, îi stârnea o umbră de invidie,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vere Ionică, nu-i aşa că se ţine norocu după mine? Lui nu umblu cu bale la gură după el. Aştept şi vine singur. Hai, gustă vinişoru. E bun, ţine-l întâi pe limbă, plimbă-l prin gură, parcă ai furnici în gură, nu? Şi-s dulci-dulcişoare! Eram lefter, pui golaş, tăticu ce să-mi dea? Cel mult una cu rândeaua în cap. M-am însurat cu Anica, tare-i proastă femeia asta a mea, mănâncă ridichi cu sare de-ţi face şi ţie poftă! Se dă-n vânt după ridichi. Măria, nu, Măriei să-i dai o covată de scovergi şi toată lumea-i a ei. Fiecare om cu tipicu lui, şi cum îţi spuneam, Anica mi-a adus cinci pogoane, am pus cartofi pe toate cinci şi-am dat lovitura, că era pământ nisipos, bun pentru cartofi şi pepeni. Un tren am vândut. Bietu tăticu se uita şi nu-i venea să creadă, îl urăşti de moarte pe tătic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ti Şorici şi Che Andrei zic că s-a purtat urât de tot cu tata. I-a rug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şit, da şi ispăşeşte. Tăticu e acuma la Săpoca, în Munţii Buzăului. La Să-po-ca, unde se adună toţi copilaş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oca e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pus, aşa e. Eu am zis: copilaşii Iu Dumnezeu, pentru că nebunii sunt copilaşii Iu Dumnezeu. E acolo cu Toto Dudescu, notaru de la noi. Îl ştii pe Dudescu? Ăsta da, ăsta ştie să vorbească. Ii curgeau vorbuliţele din gură, pufoase, ca mălaiu la moară. Tu n-ai apucat-o pe Dudeasca-bătrâna. Ei, să-ţi fi povestit el! Erau opt copilaşi să-i iei în cârcă şi să fugi cu ei, şi ei să te gâdile pe la subsuori n-aveau tată şi Dudeasca era manca morţilor, aia care spală morţii, îi tunde, le taie unghiile şi-i îmbracă cu hainele de ducă. Satu, c-aşa-i pe la noi, când se trag clopotele de moarte, se opreşte şi se-nchină. S-a dus un suflet, înţelegi? A zburat un sufleţel de om. Dacă-i curat, se face un norişor şi trece vara peste Dunăre, dintr-o parte în alta şi-şi vede neamurile ieşite la coasă. E murdar, împovărat de păcate? Se duce şi se tot duce. Bătea clopotu, rar, într-o dungă, veste neagră, alde Dudescu o sculau pe bătrână: scoală, măiculiţă, şi-i apuca jalea, zău, le venea şi lor să plângă. Vasăzică, moartea când vine nu bucură pe nimeni, nici pe ăi care trăiesc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omor un om. Şi o să mă bucur, zise Ion. Gică Dună holbă ochii.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rule, verişorule, şi legănă capul, tare eşti prost! Pardon, să mă ierţi, da nu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mor, întări Ion, dar imediat se gândi că nu trebuia să vorbească. „Când s-o auzi de Tulea, ăsta începe să trăncănească.” Cum a ajuns unchiu Petrea la Săpoca? Întrebă el ca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Ioanei Iu Şarpe. A, nu ţi-am spus-o! Dudescu a-nnebunit de beţie şi nu vorbea decât de chestia aia cu manca morţilor. Madam Dudescu, care trăieşte cu domnu Doancă, vine la tăticu şi zice: „Du-l, neicuţă Petrea, du-I la Săpoca. Te plătesc atât.” Tăticu: „II duc”, şi în noaptea aia, iese pe malul Dunării, neamu nostru e ursit să i se tragă belelele de la Dunăre, maică-ta a murit înecată în Dunăre şi tăticu tot de-aici a scrântit-o. În apă, Ioana, sora lui Chiscăneanu, a Iu electricu, se scălda, că era lună, şi tăticu, om în putere, a luat-o în braţe, goală şi udă, şi hai cu ea pe o claie de iarbă. Femeile, le cunosc bine, sunt ca untişoru, greţoase la început, da pe urmă, minunea lui Dumnezeu! La schitu de peste Dunăre, în Dobrogea, unde miresele Iu Christos dorm în aşternuturi de păr de capră, toca pentru rugăciunile de noapte, da tăticu, păgân şi hulpav vădan, ce vrei! Vădanii sunt nişte nenorociţi, visează, păcătoşii, numai muieri desfrânate a trântit-o în iarba aia cosită şi n-a aşternut măcar o flanca dedesubt. Şi dedesubt dormeau încolăciţi patru şerpi. Aia, când i-a simţit, să moară, l-a zvârlit pe tăticu cu coatele şi fugi! Goală cum a făcut-o mă-sa gonea spre sat şi urla. Tăticu a înhăţat şerpii şi, după ea: „Ioană, opreşte-te, fă, i-am omorât!” Prostii, că şerpii i se înfăşuraseră pe braţ. A fost un tămbălău în Plătărăşti! Şi şerpii erau veninoşi. L-au străpuns cu limbile pe tăticu pe piept şi pe gât şi pe labe, am chemat un bătrân de lângă lacu Şerbanu, unu care adună buruieni de leac, i-am plătit cât a cerut, şi el a pus gura pe muşcături şi a supt tot veninul. Mai greu a fost cu Ioana, că pe ea o înţepaseră la buci şi nu voia să dezvelească partea moale, am crezut c-o să se spânzure în noaptea aia. În zori, tăticu a plecat cu Dudescu, cum fusese vorba şi, de ruşine sau de nebun, nu s-a mai întors în sat. L-a făcut marţ un şarpe, dacă ştii table sau ghiulbahar. Prinţu Şuţu râde până-l apucă sughiţu şi face: „brrr, dragă Gică!”, când îi spun ce ţi-am spus ţie. Om greu, prinţu, alde ta-su mare au stăpânit ţara, sub cizmă o ţineau şi-o croiau cu biciu, el are treizeci de mii de pogoane, poartă pălărie cu cordică de aur şi când vine la mine stă pe scaunu ăla de lângă tine. Astă-iarnă a cumpărat o herghelie de cai, i-a tăiat cu toporu pe toţi până la unu nu el, argaţii, vere Ionică şi a pus hartanele în pădurea Crestată, să aibă lupii de mâncare, să nu plece după pradă la dracu-n farfurie. Ii place mult vânătoarea, numai piei de urs în conacu lui şi, ca să se distreze, a cumpărat trandafiri din Japonia şi a făcut aici un parc mai frumos ca a Iu Marghiloman din Buzău. Cu avionu i-a cărat, că are două, unu pentru el, unu pentru nevastă, prin iulie era aci la mine, venise s-o vadă pe Măria, adică nu credea nici el că am două neveste, am băut o enfuzie dintr-o sticlă cu căpăcel în formă de pahar, şi hop! Mecanicu de la orezărie, să-i spună că nu mai trage pompa. „Pastele mă-sii! Zice, că înjură la fel ca noi, suiţi pompa aia în avion să plec cu ea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ică, îmi zice, să m-aştepţi să mai vorbim, în juma de oră sunt îndărăt.„ Ţine mult la mine, pot să-ţi zic că i-a ordonat Iu domnu Doancă, administratoru de pe moşie, să-mi dea prundu de gârlă din dreptu conacului, ca să mă scald acolo cu nevestele. Anicuţa şi cu Măria intrau în apă cu caşmiru atârnat de brâu, proastele, se fereau una de alta, şi Doancă a venit să-mi atragă atenţia că prinţu zice că pe prund suntem singuri şi că n-are rost să poarte muierile cârpele alea. Vezi tu, el ne privea prin binoclu din cerdacu conacului, cum ne giugiuleam, noi, gu, gu, gu! Vere Ionică, sunt om norocos. Şi ştii de ce? Fiindcă-am sărutat mână de mort. Fiecare sărută mâna mortului, dacă-i moare mă-sa sau ta-su, da eu am sărutat mână de mort misterioasa, şi-am plătit cu două perechi de cai. Mâna asta o ţine Stan-Vrăjitoru, băiatu unuia care-a fost prizonier cu Che Andrei în Anatolia. Cunoşti Brăila, da? Bun. Brăila, spune domnu Doancă, care mă ia acolo cu el, din când în când, şi mă tratează cu băuturi scumpe l-alde fi-su George şi Zigu le dă numa sirop, George e o puşlama, de patru ori şi-a vândut plapoma, e la liceu, Zigu e mai serios, tuciuriu ca ţiganii şi sanchiu la suflet Brăila, zice el, e picior de Paris, iar Parisu, cică, e picioru Iu Dumnezeu, ăla pe care leagănă curvele. Eu mă duc la Brăila, mai ales de Anu Nou, ca să joc cărţi la cafeneaua pe care-o ţine Bijulică Bagdad şi unde-şi face veacu Mişu Atu, cel mai mare şnapan de măsluitor. De sfârşit de an, când petrece lumea şi vin golanii să te semene cu grâu, noaptea, după ora douăşpe, imediat cum începe anu ălălalt, dau buzna la Bijulică toţi boierii ca să-şi încerce norocu la Mişu Atu. La uşă, Bijulică Bagdad ţine pe unu cu gheb în spinare, boierii îşi freacă mâinile de cocoaşa ăluia şi coboară într-un beci cu pereţii şi cu mesele acoperite cu catifea roşie, s-o spargi cu limba de frumoasă, nu altceva. Mişu Atu, galben şi cu cearcăne, sărută mâna cucoanelor şi turuie mereu: „La mulţi ani, domnule prefect, sănătate şi strălucire, domnule primar”, iar în timpu ăsta Bijulică Bagdad desfundă sticle şi toarnă. Ciocnesc. Mişu ia un pachet de cărţi noi, le bate, le dă la tăiat unei cucoane şi le împarte în grămezi mici, câte una pentru fiecare musafir. Jocu se cheamă copeica. Mişu Atu ţine banca. Câştigă, ia banii cu lopăţica, pierde, face semn şi un băiat al lui aduce banii pe o tavă de argint. Luxu de pe pământ. Trei ani, de când joc, vere Ionică, n-am pierdut o para chioară. De câte ori mi-a întors Mişu cartea pe faţă: as de inimă neagră. Mâna mortului, verişorule. Am ştiut ce sărut. Dar pe cine vrei să omori? Că ziceai c-o să omo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m să omor, poate n-am s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secret, înţeleg. Eu vroiam să te iau om în curte, da. Ii băgat frica-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de la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erită să stai, pute ca un dihor. Eu, să ştii, plătesc bani 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ăceşti gura degeaba. Am hotărât să plec din Plă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ta. La mine n-aveai de ce să te plângi, cu toate că mai bine te-mpaci cu străinii decât cu neamurile. Eşti tânăr, vere Ionică, şi vreau să-ţi dau un sfat: când baţi la uşa cuiva mare, să baţi cu coatele sau cu genunchii. Vreau să zic că să cauţi să ai braţele pline cu plocoane când te duci la unu şi la altu de la care poţi să capeţi ceva. Acum mai aduc o sticlă, o bem şi p-asta şi Măria o să ne cânte. O să ne cânte: Vremea s-a-nchis şi-afară ninge. Şi eu o să plâng, ver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ina se întoarse la masa lungă unde tocau varză nevestele soldaţilor din grădina lui 3 artilerie Franţa, veselă şi îmbujorată, puse mâna pe cuţitoaie, bătu îndelung în stinghia cu care Bocu, chisoaica cu nume de băiat din Munţii Râmnicului, mesteca în cazanele de bulio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uierilor, diseară pun la bătaie patru oca de rachiu drese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omfaier şi Sch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şi voi să vă dedulciţi. Plecaţi, nu mai mergem în baltă, şi veniţ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Berechet înclină capul lui de stârpitură, cu pielea pergamentoasă întinsă să plesnească pe oasele feţei, fluieră în podul palmei, semn că ţiganii s-au şters pe bot dinspre partea câştigului, şi zise, privind roată la soldaţii care hrăneau focurile, sub ca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 să facem niţică instrucţie, leţilor. Strângeţi coatele şi alinierea pe maidanu de lângă Titi Ş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locu vostru, sări Vetina. Ce-ţi veni, mă? Se răsti la bărbatu-su. Lasă oamenii-n pace. Tare-ţi mai place să comanzi! Mai bine du-te de dă o roată pe la vie, s-a copt terasa şi fură ăia din marginea satului de se smintesc. Ei fură şi tu, hai la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esteci în treburi de armată, făcu Berechet, moale, da nu e voie să prinză soldatu rapăn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spală nevestele. D-aia le-au chemat aici, să-i îngrijească, să-i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ina era astăzi largă la inimă şi bună cu toată lumea, fiindcă primise veşti de la Neicu. Veştile, la drept vorbind, încă nu le primise, dar i se dăduse de ştire printr-un semn „Să m-aştepţi, îi spusese Neicu înainte de a fugi în baltă, când o să găseşti tufele de măturică din colţu livezii legate între ele c-o panglică sau c-o sfoară” că Neicu, sau un om de-al lui, e prin apropiere. Şi omul ăsta al lui Neicu se afla în podul cu fân era Zatâc iar Vetinei îi era frică, nu găsea curajul să urce până la el, să-l descoasă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ucă un coş din surcele şi o chemă pe Bocu să adune merele din livadă scuturate de vânt. Slobodă la gură şi petrecăreaţă, Bocu nu se îngăduia cu nevestele celorlalţi soldaţi, Vetina, însă, şi-o apropiase tocmai datorită firii ei deschise şi nepăsătoare şi priceperii cu care-l topea în osânza lui pe oricine încerca s-o ironizeze. Bocu nu cunoştea ce-i aia sfială, o spânzurase de mult, dovadă primele vorbe rostite la sosirea în Plă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slujesc cot la cot cu bărbăţelul şi să-i frec nasturii de la manta cu cenuşă, bătu-l-ar Dumnezeu şi mama Ana, pedeapsa şi naguta, că mi-a scris că-mi suceşte gura la ceafă dacă mai rămân o singura clipă printre mocanii de la Râmnic care umblă morţi după muieri până la cincizeci de ani, iar de la cincizeci încolo umblă cu mortu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ina se strecură în podul cu fân şi Bocu rămase să pândească lângă tufele de măturică, cu obligaţia să dea gură daca-i trăsneşte prin minte vreunuia din curte să intre în grajd. Bocu culese de sub meri fructele căzute peste noapte mai toate erau viermănoase şi, cum Vetina întârzia, rupse o pală de mohor şi se aşeză pe pământ lângă o răsunătoare făcută de dihori sau de nevăstu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nteresa ce se petrece sus în pod „îmi spune ea ţăţica Vetina, dac-o vrea” trăgea c-un vreasc în jurul piciorului desculţ, ca să însemne în ţărână tiparul labei, şi asculta cum s-ascute vântul în tufele de măturică, îngălbenite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ică creştea în colţul ăsta al ogrăzii, an de an, fără s-o semene altcineva decât vântul. Nu folosea la nimic, ai casei măturau bătătura cu târnuri ţepoase din crengi de gherghin, dar apucaseră s-o ştie acolo de când lumea şi o lăsau să se salte în voie şi să se înfoaie. Toamna, tufele ajungeau să semene cu nişte sălcii şi rămâneau în picioare până în martie, când putrezeau de ploaie, pentru că viscolul trecea pe deasupra lor fără să le atingă, le scăpa de la prăpăd pâslă de salcâmi şi pruni din ră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tina coborî din podul cu fân întârziase cu Zatâc un ceas şi mai bine Bocu picotea, ameţită de miresmele livezii răvăşite de toamnă. Tulpanul îi căzuse pe umeri, soarele bolnav scânteia în părul ei împletit în şase codiţe cât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ă fure somnul ca pe măgarul lui Hogea, spuse ea căscând şi făcându-şi cruce deasupr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ina săltă coşul cu mere pe umăr, bărbăteşte, şi porni, urmată de Bocu. La pârleazul care da în curte, se opri, cu picioarele îngropate într-un maldăr de frunze brumării, veştede, o privi pe Bocu cum scutură firele de păianjen prinse de fustă, şi-i spuse, căinând-o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rost în coliba de la grădină. Să te muţi cu bărbatu-tu în căsuţa pe care-am luat-o de la Che Andrei. Da, chiar azi o să te instalezi acolo. Scuturi bine după masă şi diseară îl chem pe părintele Oancea să facem sfeştanie, şi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mic, ţăţica Vetina, matale ai suflet bun, da o să mă-nghită nemestecată muierile ă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i bine ce-ţi trebuie şi ce nu-ţi trebuie, i-o întoarse Vetina şi Bocu tăcu, pentru că Vetina, coborând din podul cu fân, părea că lăsase sus toată buna dispoziţie şi voioşia febrilă de care fusese cuprins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se acolo chiar şi îngăduinţa taxată de Berechet drept nesocotinţă şi izvor de risipă ce-o avea pentru prietena ei mai tânără venită din munte. „A suit în pod veselă ca o turturică, se gândea Bocu, şi s-a dat jos cloşcă bătrână”, dar pe faţa ei iată, cu pete cafenii, cum se văd la copiii ce cresc anormal de lungi, nu desluşeai decât supunere bl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ocule, răbufni Vetina, cu toate că chisoaica nu scosese un cuvânt, să nu sporeşti la vorbă în faţa mea. Sunt eu bună, da când zic că dracu e bălan, bălan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ăjită, săraca, îşi zise Bocu, că-i la fel ca mine, tot o stârpitură de bărbat ţine.” în curte, nevestele soldaţilor lăsaseră din mâini satârele de lemn şi făcuseră cerc în jurul lui Ion Mohreanu, care adusese de la văr-su Gică Dună două becaţine împuşcate. Păsările, străpunse de alice, zăceau pe un colţ al mesei de tocat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mortăciunile alea? Făcu Vetina scârbită. Nea Mihăilă, îi zise căprarului bătrân, intopsicat cu gaze de fosgen, aruncă-le în closet că mi se întorc maţele pe dos. Ai stat la părintele un veac, îl luă la rost pe Ion, parcă te-aş fi mânat s-o scoţi pe bâta din groapă. Strânge-ţi catrafusele şi du-te cu Bocu. Bocule, diseară să nu văz un pai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e bârne şi lut, căzută oarecum în paragină Berechet cam aruncase banii în vânt când o cumpărase de la Che Andrei era aşezată deasupra Noianului, în apropiere de conoveţele spitalului veterinar german, în faţa prispei năruite, cu urme de copită în câteva scobituri se uscau nişte raci, cu cleştii lăbărţaţi, scoşi din Dunăre cu un stârv de găină omorâtă de vreun puştan întreprinzător se deschidea o pajişte în formă de arc, cu iarba tocită, în mijlocul căreia îşi foşnea frunza plângătoare un plop canadian, cu trunchiul plin de însemnări şi inimi străpunse de săgeata amorului. Tufe de scoruş mărgineau cărarea întortocheată ce se ivea din rotocoalele de stuf din care se ridicau dâre de fum. Pe buzăielele prin care apa ploii se scurgea în Noian şi în fluviu piroteau luntri mici, de-o persoană, legate în pripoane, uluce date cu catran şi jgheaburi croite din buşteni groşi, scobiţi grosolan cu barda şi toporul, un fel de pirogi în care pescarul e nevoit să stea adunat deasupra genunchilor, iar caracuda i se îndeasă în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u şi Ion trudiră pe brânci câteva ceasuri bune. Şi în amurg, căsuţa strălucea ca un pahar. Chisoaica spălase geamurile, curăţase praful şi scamele de pe pereţi, lovind înverşunat cu o legătură de nuiele de salcie, răzuise pragurile, scoţând c-un cuţit de lemn gândacii cuibăriţi în crăpături, iar afară, Ion greblase gunoaiele muşuroaie de bălegar fumegau pe malul Dunării întărise galeria din care se mai păstrau două înflorituri făcute cu ferăstrăul şi spoise, purtând bidineaua cu osârdie, plopul cel mare, până la înălţim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ule, zise băiatul, aşezându-se să răsufle, acum o să te instalezi caimacam aici, fetiţo. Ştii ce-aş vrea eu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 de-un bandit nemilos şi să profit de fizicu tău. Fraza o ştia de pe când lucra la circ, Enache Paşalâc i-o repeta deseori fetei cu care Ion se iubise o noapte. Ei, da ţie-ţi place numai carnea de ţigan, că-i afumată! Am băgat de seamă că-l bei din ochi pe Bomf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ţi fac, mă, dacă n-ai pic de abur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bălţi, Bocule. Spune, 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au de ceas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în pajişte apăruse Vetina, cu părintele Oancea şi cu dascălul. In urma lor, soldaţii din grădina de zarzavat a Regimentului 3 artilerie Franţa, cu nevestele şi lume din sat. Înconjuraţi de un cârd de copii, Bomfaier şi Schelete purtau pe un suport o cruce mare, din lemn negeluit, cu braţele înfăşurate în vr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lujba. Popa, în odăjdii, cu bărbuţa roşcată frântă pe piept deasupra firului de galon ţesut de jur-împrejurul patrafirului, se porni să citească din carte, cu glas ascuţit, ţâşnit parcă din creieri, în timp ce dascălul, un bătrânel cu ţeasta ascuţită, complet cheală, stropea pereţii cu două fire de busuioc înmuiate în căldăruşa atârnându-i la îndoitur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îngrămădită în faţa uşii, Ion îl zări pe Chiscăneanu, pe electricii, cum îl poreclise Gică Dună. Pietros, de-ai fi/As că îngrămădiseră carnea pe el bătând-o cu maiul, Chiscăneanu privea tot timpul spre acoperişul casei, parc-ar fi venit să fixeze preţul maldărelor de stuf întinse pe căpriori. Ion îşi aminti despre ce-i spusese văr-su Gică Dună, că Chiscăneanu n-are somn în oase, nu-nchide ochii o clipă, noaptea, dacă n-a ciordit ceva peste zi, şi-i şopti Ve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a Vetină, să ferim buzunarele, c-a venit Chiscă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coacăze! Îi răspunse ea dispreţuitoare. Ce să fur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o cutie de chibritu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e şi când iese părintele afară, scapără şi dă foc la crucea de-o ţin Bomfaier şi Schelete. Ardem crucea lângă prag, ca să nu intre boleşniţ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ocu s-ar bărbieri-n cap de bucurie dac-ar fi să-l scoată pe bărbat-su de-aici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faţa mea, că-ţi rup urechile. Derbedeule! Strâmbându-se plictisit, Ion îşi făcu loc până la Bomfaier şi Sch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onică, înecatule? Întrebă Bomfaier, sticlindu-şi dinţii. Iote, mă, au venit şi nemţii să tragă cu ochiu! Pe globu meu de aur! Aşa se zice, vere, când te juri să-ţi saie lumânările ochilor, dădu el explicaţii, sugând dintr-un muc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b plopul cel mare, se îngrămădeau vreo zece soldaţi germani, paza de la conoveţe, toţi în haine verzi. Printre ei, şi ăla cu obrajii raşi, până la sânge, căruia Ion îi promisese să-i mute fălcile „mai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s păgâni, zise Schelete, n-au biseric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ţiganu ce diliu e! Făcu Bomfaier. De unde să aibă? De-aia cască gura la noi, că n-au. Ce-o fi-n capul lor acum? Iote românii, vere, cum fac ei şi cum dreg cu popa Oancea, care-ar trebui jugănit, ţapu-bătrân, că toată ziua stă ca un b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eşi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Răsunară strigăte în mulţime. Aprindeţi crucea! Bomfaier şi Schelete scuipară în mâini şi ridicară, înhăţând capetele ştacheţilor, simbolul răstignirii. Ion aprinse un chibrit şi plimbă flacăra plăpândă pe sub vreascuri. Ţiganii, izbind cu picioarele în ţurloaiele copiilor, ca să-şi facă loc, înaintară până la un metru de prag. Popa Oancea bătu cu cădelniţa şi strigă cu glasu-i subţire ce-i curgea, smiorcăit şi înalt, aidoma chelălăitului unui pui de vulpe, mai mult pe nări decâ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pătimirii Domnului nostru lisus Christos să ne izbăvească pre noi de boli şi duhuri necurate. Pre noi şi această casă creştinească. Strigaţi de bucurie către Domnu toţi locuito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luieşte! Îngână dascălul, smucind cu dreapta de pantalonii lunecaţi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să de flăcări, crucea se mistuia, trosnind şi împroşcând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răsărise luceafărul, mare, colţuros şi rece, încât îţi venea să strângi din umeri de frică să nu-ţi facă gaură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Oancea coborî în poiană şi, cădelniţând leneş bătea abia de la înălţimea genunchilor porni să dea roată casei, urmat de ţiganii cu crucea. Aveau să ocolească de trei ori şi la urmă să stingă jarul în apa sfinţită din căldăruşa ce o purta dascălul. Mulţimea se urni şi ea greoaie în urma rugului femeile se închinau şi sporovăiau fără încetare, bărbaţii călcau ţepeni, trăgând cu talpa peste dârele de foc ce săreau în pajişte, copiii schimbau pumni şi înjurături, căutând fiecare să ajungă cât mai în faţă iar nemţii, dornici să urmărească tot spectacolul, se încolonară şi ei pro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Ion îl zări pe Chiscăneanu schimbând un semn din cap cu Vetina şi dispărând grăbit între tufişurile de scoruş. Ieşi din rând şi se furişă după ei. Făcu vreo douăzeci de paşi şi se opri. Din umbra unei parcele de stuf se ivise în cărare Zatâc, cu arma în cumpănire. Chiscăneanu îi strigă ceva, în şoaptă, şi amândoi dispărură în trap spre conoveţele spitalului veterina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on se apropie de Ve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ă Vetina, zise Ion, şi ea tresări îngrozită de la primul cuvânt, ştiu tot. Ştiu că Zatâc nu era Zatâc, sau, cine ştie, poate că-l cheamă aşa cum zice, da nu e jandarm, el şi cu Chiscăneanu au furat ăia unşpe cai de la nemţi. I-am văzut şi te-am văzut şi pe matale când i-ai făcut semn lui Chiscăneanu c-a venit momentu s-o ia la picior. Sfeştania şi povestea cu crucea arzând, Zatâc le-a aranj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grădina din faţa casei. Se înnoptase, vântul de peste Dunăre zornăia în salcâmii de la uliţă şi Vetina ieşise să închidă obloanele. Când Ion sfârşi, se întoarse spre el, dar nu-i văzu faţa, pentru că băiatul se oprise în întuneric şi dâra gălbuie pe care-o arunca lampa prin geam îi lumina doar piciorul drept îndoit înainte. Sleită, Vetina se rezemă de perete, bâjbâind cu degetele pe zid, în neştire. Dâra de lumină, răzbătând din casă, se înfigea ca o sabie tocmai în colţul dinspre fântână al grădinii, dezvelind nişte beţe uscate de iarbă dulce, un ghiveci răsturnat cu buza în ţărână, o stropitoare spartă, cu gâtul strâmbat, şi iepurele din fier masiv, cumpărat de Berechet la Brăila, care-şi holba ochii de sticlă spre fereastră, încercând parcă să desluşească poziţia minutarelor pe cadranul ceasului îngropat într-un toc de lemn şi prins în două cuie pe peretele dinspre curte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găimă Vetina şi Ion înţelese că-i cerea să-şi fixeze singur preţ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torc de parale, poţi să fii liniştită. Şi nici nu te-aş fi strâns cu uşa, da am nevoie de Neicu. El ştie de urma omului pe care-l caut eu pentru o răfuială. Fă-mi legătura cu Neicu, ast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poate, Ionică. Trebuie s-aştepţi până la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dă Vetina, e mult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e nu-i, Ionică. Dacă vrei, mă jur. Şi eu aş vrea mult să-l văd, că nici din ochi nu ştiu să-l mai fac, da numa la Bobotează îi dă drumu Zatâc. Îl ţine Zatâc şi frate-su mai mic, să le păzească în baltă caii de furat. S-a dat pe mâna lor, şi-alde Zatâc îl ţin strâns în gheare. El văruieşte caii, le schimbă păru de nu-i mai cunoaşte în vecii vecilor stăpânu. Da la Bobotează au să-i dea drumu să plece. M-am rugat de Zatâc cu ceru şi cu pământu: „Domnule Zatâc, ai supt lapte de la o mamă şi ştii ce-i durerea de mamă, eu i-am fost Iu Neicu mai mult decât o mamă, lasă-l să plece şi nu-l vinde, că-l caută pentru crimă de omor”. „Hei, ţăţică, mi-a zis, dacă n-avea crimă la activ, îl vindea de mult frate-miu ăl mic.” E colţos tare, cică, ăla micu, sta-i-ar tâmpla lângă bietu tat-tu, îi sufli-n borş, s-a zis cu tine, în două zile eşti în cătuşe. Săracu frate-miu, bine măcar că-i teafăr. Zatâc zicea că-i rujat în obraji şi rotofei, trăieşte bine la ei adică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aştept, dadă Vetina, şi o să slujesc mai departe cu credinţă, că nu de rău şi de hain te-am oprit şi ţi-am zis ce-am văzut aseară. Să nu fii supărată pe mine. Iţi zic: „săru'mâna”, şi-acum intră-n casă, ferec eu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cu Jinga sosi în Plătărăşti, aşa cum spusese Zatâc Vetinei, seara, în ajun de Bobotează, pe la orele şapte. Purta o şubă de postav jerpelită, iar şapca cu clape, model german, căptuşită cu iască începuse să chelească şi-şi ferea de frig bănuţul golaş din creştet cu ce găsise mai bun în pădurile de sălcii şi plop îi acoperea fruntea şi ochii de Crivăţ, înainte de a trece Dunărea pe gheaţă, din miazănoaptea vânăt-cenuşie se dezlănţuise viscolul. Şi avea haita de vânt ce să răscolească, pentru că ninsese îndesat o zi şi o noapte, fără oprire. Zăpada, aşezată într-un strat gros de-o jumătate de metru, scăpărând într-un albastru trist pe toată întinderea bălţii prin curţile şi uliţele satului, privită de dincolo clc Dunăre, zăpada avea culoarea mai caldă, mai odihnitoare, cel puţin aşa gândea Neicu, care-şi spunea că în sat zăpada, căzând, se împachetează cu cârceii de fum prelinşi din atâtea boturi de horn săltase dintr-odată pe lângă el în vârtejuri largi, care acum se încrucişau prin aer îngroşând mult valul tulbure al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ina, care-l îmbătase tun pe Berechet, îl primi împreună cu Ion Mohreanu, lângă debarcaderul de la Noian, îl îmbrăţişa, plângându-i pe umăr şi-l duse în căsuţa unde trăia Bocu bărbatul Chisoaicei zăcea lat cu Berechet. Acolo îl îndopă cu carne săţioasă de porc, cu plăcinte cu varză de Bobotează, întreg ţinutul Dunării dinspre vărsare miroase a plăcintă cu varză cu vin negru şi plânse din nou, pe săturate, fericită că-l vede zdravăn şi sănătos. Ion încheiase de dimineaţă socotelile cu Berechet şi cu jumătate din banii primiţi cumpărase un cojocel şi o căciulă neagră din blană de pisică ieşea din timp în timp afară, să tragă cu urechea şi să cerceteze dacă nu s-arată vreun musafir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juţi s-ajung mai repede la Brăila? O întrebă Neicu pe soră-sa. Mâine-i ziua iertării hoţilor şi vreau să-ncerc să scot crucea pe care-o aruncă episc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au să te ierte, ţăţică. Da tu trebuie s-o scoţi, ca să-ţi şteargă Dumnezeu păcatu. Oamenii sunt răi, se rup în bucăţi fără milă. Dacă ai norocu s-o scoţi, când te-o întreba prefectu: „Tu pentru ce eşti osândit, băiete?” să-i răspunzi, fără să-ţi spui numele: „Nu sunt osândit de oameni, osânda mea e de la Dumnezeu şi o port năpastă în cuge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am să mă bag în apă, zise Neicu. Vreau să văd lume, ţăţică, pentru asta am ieşit. Nu ştii cât e de greu să stai departe de oameni. Te sălbă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dârji Vetina, să te bagi în apă. I-am plătit Iu Chiscăneanu să caute el şi pentru tine. El şi aşa se bagă, ca s-o facă pe măscăriciu şi să-i azvârle boierii bani. Dac-o găseşte, ţi-o dă ţie să ieşi tu cu ea. I-am dat cearşafuri să vă înfăşuraţi în ele şi ulei să vă-mbâcsiţi pielea bine, înainte de a vă arunca în copcă. Ăsta, arătă spre Ion, e băiatu Iu Neculai Mohreanu. Umblă de juma de a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l întrebă Neicu p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Tulea Fălcosu. Unde-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ea? Zise Neicu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u trăsături frumoase, regulate, la care Bocu, retrasă într-un colţ, privea insistent, avu o tresărire. Se uită la Vetina, apoi ridicând din nou capul spre I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 Are grajd de curse. S-a căpătuit. Da mâ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Ia stai, se opri, înainte de a-ţi spune totu, spune-mi şi tu mie: îl duşmăneşt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fie la Brăila. Alde Zatâc spune că Tulea vine la aruncarea crucii chiar dacă ar fi la capătu pământului. E petrecerea care-i place cel mai mult. Da mâine n-aveţi cum să vă-ngăibăraţi. E oprit prin legea pământului. Aici, la Brăila, cel puţin.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lângă el şi pe urmă nu mă mai dezlipesc de umbra lui. Aştept până poimâine, sau până când s-o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zece, cineva tropăi pe prispă şi bătu cu pumnul în geam. Era Chiscăneanu, care venise cu sania, târând-o de oişte, ca să înhame la ea doi cai din grajdul lui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e nea Chiscăneanu, zise Ion. Eu am plecat. Bocule, ia-mi loc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u ieşi în tindă şi-i făcu semn din ochi Vetinei să vi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a, să ştii ţinea mâna pe zăvor şi-l zdroncănea, nervoasă dacă el v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colo n-a avut pe nim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ina o scrută prin întunericul palid, apoi îşi înfăşură capul în broboadă, legând capetele strâns la spate şi smuci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de zăpadă zbură, fâlfâind, şi se izbi de peretele din fund pe care atârnau crătiţi, tingiri, un ştergar de borangic şi un smoc de leuştean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nia pornită din Plătărăşti gonea prin viscol, şi caii, cu glugi trase peste cap, să nu-i orbească spasmele Crivăţului întreaga natură căzuse parcă într-un acces de epilepsie păreau nişte năluci, „doi băieţi din Brăiliţa”, urcaţi în turnul cât o chilie al bisericii din spatele Pieţei sărace, situată nu prea departe de centrul Brăilei, trăgeau clopotele, vestind ora zero, adică începutul Bobotezei, ziua când hoţii pot ieşi în plină stradă şi poliţia şi jandarmii n-au voie să-i înhaţe de guler. Douăzeci şi patru de ore e stăpână iertarea, pe urmă din nou hăit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zeci şi patru de ore, marele port de la Dunăre clocotea de petreceri. Cartierele vărsau în străzile principale toată suflarea gălăgioasă a celor fără căpătâi şi fără Dumnezeu. Sunetul grav, închegat din vibraţiile bronzului, anunţa o mărşăluire triumfală ce avea să se stingă şi să moară, a doua zi, la căderea serii. Brăiliţa, care la data când se petrec lucrurile povestite aici era, indiscutabil, cel mai insalubru cartier al oraşului, mai nenorocit şi mai părăginit chiar decât Comorofca lui Panait Istrati, arunca prima, spre centru, cetele de haidamaci care îi clădiseră cu lovituri învârtite de cuţit faimă şi glorie solida în lumea borfaşilor. Acolo, în Brăiliţa, pe o arie de câteva sute de metri pătraţi, de o parte şi de alta a podului zbierat în cântece de lăutarii din cele o jumătate de mie de cârciumi: „Şi lapodu Brăiliţa, hoţii dorii, mă/mi-au furat hoţii căruţa „, era capitala barbutului. Până şi borna kilometrică, din marginea terasamentului de cale ferată, era punctată ca un 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trei inşi care apăruseră în centru, lângă statuia împăratului Traian, suind dinspre Dunăre, se numeau: Mezingher, Stan-Vrăjitoru şi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GHER. De profesie măcelar. Pus sub urmărire pentru vânzarea pe sub mână a cincizeci de butoaie cu carne sărată. Reclamat poliţiei prin scrisoare neiscălită. Ajutat să dispară fără urmă de Bijulică Bagdad, cumnat după nevastă, proprietarul cafenelei tapisate cu pluş roşu. Subcomisarul care ceruse emiterea unui mandat de arestare împotriva lui notase, printre altele, în raportul către şeful Parchetului: „a doua zi după încasarea sumei, contracostul cărnii şi probabil şi al unor produse derivate, Emil Mezingher a fost văzut plimbându-se în stare de ebrietate prin fundătura Cosminului unde, la numărul 3 bis, are o ţiitoare în vârstă de 20 de ani. Ţiitoarea nu l-a primit ca de obicei, după informaţiile culese urmăreşte să se căsătorească cu un individ bătrân din Galaţi, putred de bogat, după cum declară o vecină care le-a cumpărat gustări şi vin, şi numitul Mezingher striga din drum: deschide, puişor, şi-am să te îmbrac în aur. Văzând că oricât bate cu pumnii în poartă, nu i se răspunde, Mezingher s-a descălţat de bocanci, a azvârlit cât-colo ciorapii şi obielele, şi-a înfăşurat picioarele în hârtii de cinci sute şi şi-a pus din nou bocancii, fără să mai strângă şireturile. S-a rotit aşa pe trotuar un ceas, poate un ceas şi jumătate şi copiii vagabonzi se repezeau să smulgă hârtiile din bocancii lui. Nu i-a lovit ca să-i alunge, martori oculari povestesc că râdea şi striga: mai încet, puşlamaua dracului, nu mă gâdila cu unghia. Denot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Mezingher îl salută fără vorbe pe înger şi pe StanVrăjitoru şi intră în cafenea la Bijulică Bagdad. Privi un moment scările de marmură care coborau în tripou, gândindu-se pesemne să dea buzna înăuntru şi să strige cu glas tunător: „Bine v-am găsit! Hai, turnaţi-mi un coniac!”, dar scutură din cap şi pătrunse în odaia de-alături, luminată puternic de două becuri ascunse între plăcile de lemn negru întinse pe pereţi, unde-l găsi pe cumnat-su, îmbrăcat în haine negre, de seară, pe cap cu o tichie, un fes turcesc ţesut cu fir roşu şi albastru. Erau acolo şi cei doi feciori ai lui Bijulică, puţin aduşi de umeri, asemeni croitorilor, amândoi având ochii bulbucaţi şi nas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zise Bijulică, silindu-l să bea ca să se încălzească. Acum chiar o să potcovim măgăriţa. Ştii, aia de-o aveam anu trecut a murit, am una tânără acum, cu două pete albe în frunte,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pe la mine? Întrebă Mez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s şi mai lung cu două capete decât Bijulică Bagdad. Subcomisarul, descriindu-i înfăţişarea lucru ce nu se cerea neapărat înşirat în raport spusese despre el că „e un individ care trezeşte bănuieli numai prin felul groaznic de a se mişca, zici că tot caută să rupă ceva în pumnii lui de parlag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roare, pentru că Mezingher, în ciuda staturii, călca cu pas lin, v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ăspunse Bijulică, am aranjat eu totul. O să vezi mâine. Acum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îndoi Mezingher, poate zici că e bine ca să te grăbeşti să-ţi faci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an-jaat! Silabisi Bijulică apăsat. Mâine intri în apă să scoţi crucea. O scoţi sau n-o scoţi, tot eşt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pă, eu?! Da ce, m-au găsit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 apă, decât la apă. Faci ce ţi-am spus, n-o să degeri, că ţi-am pregătit costum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gata. Ciocanu, caielele şi potco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lumea să poftească la grajduri! Spuse Bijulică şi feciorii zbur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lică strălucea de bucurie. Faţa lui cât pumnul, căptuşită pe sub falei cu zbârcituri mărunte, dispăru în deschizătura casei de bani. Când şi-o întoarse din nou spre Mezingher, ţinea cu mâinile ridicate în dreptul tâmplelor două potcoave subţiri, turnate din aur, care păreau, cu atât mai mult cu cât le mişca uşor tremurat, spre a-i lua ochii lui cumnatu-su două bucle de păr blond, ivite de sub basmaua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l celor vreo cincisprezece clienţi ai cafenelei, strânşi într-o încăpere a grajdului, cu miros de paie vechi şi bălegar, măgăreaţa pe care o vedeţi că-i curăţă copitele cumnatu-meu e izvoru averii mele. Ea, sau mai bine zis una tot ca ea, da care s-a prăpădit de mult, mi-a purtat harabaua cu ciorbă de burtă din mahalaua unde stăm până la docuri. Timp de opt ani am cărat ciorbă de burtă. Aşa mi-am strâns capitalu, din bănuţii hamalilor care se îngrămădeau cu castronu. Şi când am cumpărat cafeneaua, am jurat s-o potcovesc cu potcoave de aur. Şi m-am ţinut de cuvânt. O dată pe an, de Bobotează, ziua când m-am instalat aici, îmi strâng familia şi-mi împlinesc jurăm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VRĂJITORII. Escroc sadea, cunoscut şi sub numele de învierea, ceea ce vrea să-nsemne, în limbajul hoţilor brăileni, profanator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oraş fără alt scop decât să caşte gura la scoaterea crucii şi să se îndoape cu mezeluri, mititei şi fudulii la grătar. Despărţindu-se de Mezingher şi de înger, se adăposti în hruba unui gang şi socoti ce avea de făcut, întâi şi întâi, îşi zise, mă afund într-o odaie de han şi să dea mama dracului să văz eu ţigan care face pauză, că nu cântă până i-o da sângele pe nări! Şi mănânc, şi mănânc, şi beau vin cărat din beci cu paharu, nu cu vadra, şi să fie bruma de-un deşt pe buza paharului. Colo, spre dimineaţă, un puişor de somn, maxim juma de ceas, şi după aia, tule-o la Dunăre, să stric o vorbă cu băieţii „hai să trăieşti, frate-miu, azi ne merge şi nouă, batem doaga străzii, cot la cot cu caraliii” torn doi pumni de mărunţiş în tinichelele alea pe care le poartă călugării atârnate de furca gâtului ca pe trăiştile de ovăz bine o mai întoarce proverbu ăla, că omului să-i dai de milă da' când îi iei, să-i iei, să-i iei tot, şi cu binişoru şi cu de-a sila şi pe urmă, îndărăt, să ne punem din nou burdihanu la cale. Iar când or mai fi patru ceasuri până începe sorocu şi începe balamucu, învierea îşi ia tălpăşiţa la gară, spală putina. Ţara Românească-i mare şi puf, puf! Trenu te duce unde vrea rân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dar nu şi făcut, pentru că în momentul când părăsi gangul, se pomeni încadrat de doi vlăjgani, unul în palton de piele, celălalt în şubă îmblănită, cu guler larg, răsfrânt până aproape de şale. „Acum e-acum, cugetă Stan, să te văz cum le pui sar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făcu el pe omul bine dispus, aţi degerat şi vă îngrămădiţi în mine să vă încălziţi? Căutaţi mai bine o muiere, fleoarţe câte vrei în cârciumile alea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ian, răspunse cel din stânga, cu şubă, şi să nu-ţi treacă prin cap să-ncaleci coada măturii. Cât oi fi tu de vrăjitor, scot din tine oscior cu oscio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 hai? Zise Stan. Chiar că sunt os dc-atâta frig. Scârţâie vântu ăsta şi mă ustură de parcă-mi trage cu mărăcin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Ordonă cel în palton de piele, înhaţă-i laba şi bag-o-n buzunar la tine. Ţine-l strâns, poate să aibă un şip cu vitriol, ţi-l aruncă-n faţă şi rămâi pocit pe tot restu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îmi înfund mânuţele în buzunar străin silit de alţii şi nu din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pentru prima oară când o să le scoţ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rtară prin câteva străzi înguste, întunecoase, şi neumblate în copaci şi pe deasupra caselor ziceau de moarte toate cucuvăile viscolului şi-l urcară, fără să-i slobozească braţele, la etajul întâi al unei clădiri cenuşii, cu culoare cotite şi ferestre înalte, pe la încheieturile cărora vântul băga zăpadă înăuntru, cernând-o. Pe scara de lemn şubredă, alunecoasă şi prost luminată, mirosea stătut a umezeală şi aşa cel puţin i se păru lui Stan a slănină fiartă în zeamă de murături. „M-or fi cărat la un chiolhan, îşi zise el, d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dreptul unei uşi albe, ca de spital, sergentul ciocăni, cineva din încăpere rosti scurt, nervos: „Intră!” şi peste o clipă învierea pătrunse într-o apă de lumină. Strânse pleoapele,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bravo! A strigat, s-a 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Stan, tot lângă uşă, cu mâna pavăz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e scaun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şi pune-ţi mască, dacă nu vrei să te văz. Sau cel puţin fă-o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zi, sting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învierea, că nu m-ai ţinut bădărău în picioare. Barem să mă odihnesc niţel, până dai ordin să mă facă ăia cocoloş. Ia, se miră el, dând să-şi şteargă faţa, sergentu şi-a uitat batista la mine. Uite ce zdreanţă ţine-n buzunar. Şi peste toate astea, murdară de ţi-e scârbă s-o atingi. I-e lene secăturii s-o spele! Pot să vorbesc cum vreau, nu? Doar astăzi e Bobotează şi n-aveţi cum să mă ţineţi aici. D-aia n-am făcut tămbălău pe drum, că ştiam că n-aveţi putere peste mine, astăzi. Dacă mă luaţi în arcan înainte să bată ăia din Brăiliţa clopotu,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e miră Stan. Puteţi să mă ţineţi aici, da mâine-n zori am întâlnire cu nişte băieţi de ispravă. Lipsesc, întind ăia limba în tot tâ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strică convenţia. Or să vă dea hoţii de lucru pentr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uă şi noi lor. Da tu n-ai să mai ştii, într-o săptămână ţi se taie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o înmuie el, c-oi fi matale gâdea al României?! Sau oi fi, cine ştie! Da chiar dacă eşti gâdea, de ce să-mi tăiaţi tărtăcuţa? Am deschis morminte, am suferit nouă condamnări, am plătit, nu? Capul meu o să stea mult şi bine unde e, că nici pe front în linia întâi nu poţi să mă trimiţi, am sărit peste limita de vârstă. Sunt vrăjitor, sau aşa îmi zice lumea, da' ce fac eu contra legii? Nimic-nimicuţa. Descânt, scot diavolu din femeile sterpe, tai rachiu la beţivani. A, ştiu cine m-a pârât! Chiorul de Che Andrei, care-şi suge deştele prin Dobrogea. Ce să-i fac dacă tâmpitu de fi-su e tâmpit! Gicu Catâru, numa după nume poţi să-ţi dai seama câtă minte-n glava Iu fi-su! Chioru s-a rugat de mine: „Arde-l cu buruieni pe maţe, Stanică, fiindcă suge rachiu ca o căpuşă”. Ce-am făcut? I-am dat să bea o litră de ţuică îndoită cu zeamă de balegă şi cu cinci drame de argint viu. A doua zi, pe soare nerăsărit, l-am pus să săvârşească păcatu copilăriei, i-am adunat bărbăţia tot în sticla aia, am mai pus cinci drame de argint şi ţuică, şi iar i-am dat să bea. Gata, i-am spus, cârna de soacră-mea tot s-o mai uita-n oglindă, da tu cât îi veacu n-ai să te mai uiţi la rachiu. Da la lună cică s-a luat iar de supt. A umblat Chioru să mă taie şi mă înjura în două limbi, pe româneşte şi pe turceşte, c-a fost prizonier, cu tata, în Anatolia şi-a rămas cu scrânteala să zică orice zice şi pe limba de-acasă şi p-aia de-acolo. Pentru asta n-aveţi ce-m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dar pentru vrăjitoria ailaltă o să te trimitem la Consiliu de Război şi-o să te alegi cu un glonte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tot la o poveste cu mercur sau cu argint viu, cum îi zici tu. De ce-ai încremenit pe scaun? Te-ai speriat? Te gândeşti acum şi mă-njuri; masca aia de dinapoia mesei, gură de mort ăla, m-a dibuit. Da, aşa este. Uite în mâna asta o palmă subţire, cu degetele lungi, albe şi acoperite cu peri fini, gălbui, se întinse în lumină am cheia dosarului care să te ducă la zid. Ai scos clin oastea ţării douăzeci de luptători. Douăzeci, breşă spre inima ţării, panairul mă-tii de band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sări de pe scaun şi luă poziţie cu călcâiele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l, ai lucrat la Buzău şi la Tecuci şi poimâine, vezi că respect Bobotează şi respect dacă vrei şi sărbătoarea Sfântului Ion, te trimit la Bucureşti, î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îmblân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i asta: „Şaptepopi la Ţarigrad/Cântă aleluia”? N-o ştii, de unde s-o ştii? Tu ştii numai să-l freci pe răcan pe spinare cu argint viu, în patru, cinci, sau şase locuri alese cu grijă. După ce-l freci bine, îi dai să bea un pahar cu spută de la un tuberculos cumpătai scuipat de la spitalul T. B.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kilogramul! Şi, fuga la doctor, să-l pună la raze. Cine te-a învăţat, mă, că semnele pe care le lasă mercurul pe spinare dau impresia în aparatul Rontgen de caverne ale plămânului? Ei, zi, ştiu sau nu ce e cu tin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e bâlbâi Stan. Mi le-aţi numărat cum numeri teancu de bani când dai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şi-mi pare bine. Începem să ne înţelegem. Pentru ce-ai venit în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z cum s-aruncă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trecut Dunărea cu el pe gheaţă. Era într-un sumănaş de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învierea şi îngerul. Una fără al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din întâmplare. Zicea că mâine vrea să scoată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ntri şi tu în Dunăr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um ordonaţi, ce să mai stăm să discutăm?! Dacă dumneavoastră vă înduraţi de mine, intru ş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în Dunăre, atât. Şi mâine seară poţi să pleci cu ăilalţi ai voştri. Dar să pleci cât mai departe şi să nu te mai amesteci în prostii, ai doar destui bani ca să trăieşt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Numele adevărat: Costică Banaurs. Mecanic de bord în flota aeriană, flotila 3 informaţii, căzuse cu avionul în apropiere de Sevastopol şi, după un an de zăcere prin spitale, comisia de triere a forţelor de regrupare, prezidată de soţia unui subsecretar de stat, îl declarase inapt pentru cadrele armate. Era atât de frumos, încât doctoriţa, trecută bine de patruzeci de ani, nu-şi putea desprinde ochii de la el, ameţită,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ere să-l trimit din nou în iad. Tu, îngere tot înger aveau să-l numească apoi femeile din Brăila despre care merge vorba că sunt, ca înfăţişare, fără pereche în România tu, îngere, ar fi vrut ea să-i spună, întoarce-te acasă, iubeşte, fă copii, întinde-ţi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drugat câteva vorbe, poate de mulţumire, dar cei din comisie n-au înţeles ce spunea, fostul mecanic de aviaţie vorbea încet, cuvintele i se rostogoleau din gură seci, uscate, lemnoase parcă, pentru că se simţea ruşinat de faptul că stă gol în faţa lor. Încins încă de febră, însemnat pe piept cu cărbune, în loc să se bucure că e liber să plece unde vrea, încerca un sentiment apăsător de dezamăgire şi umilinţă crâncenă, şi starea aceasta, care putea fi un simptom de reafirmare a bolii, nu-l părăsi până la întoarcerea în Brăila mai târziu, el însuşi avea să-şi spună că trăise inexplicabile ceasuri de chin mai precis până când simţi în nări mirosul de nămol, uleiuri, rugină şi gudroane al portului. Aici, în malul Dunării, surescitarea îi dispăru, valurile fluviului niciodată albastru, indiferent că manualele şcolare susţin contrariul muşcând din ţărm, aşternură în el o linişte copilărească, îşi aminti cum înaintea primăverii, când şi plaja şi cheiurile şi cabana pescarilor din insulă dorm încremenite sub gheţuri, trecea c-un avion de luptă şi arunca bombe ca să spargă sloiurile. Operaţia aceasta era anunţată din timp şi pe mal se îngrămădeau în cerc fetele şi puştanii de liceu, totdeauna dispuşi să tragă la fit în ajun de a se porni austrul. Vântul ăsta înfoaie corniţele mugurilor de salcie îngerul îi cunoştea bine răsucirile, când sosea vremea să se umfle austrul în pungile sacilor înălţaţi în colţurile pistei de aterizare, băieţii din toată flotila, încălcând prevederile regulamentului, năvăleau afară, zvârleau capelele, săltau ca mânjii şi săreau capra, bătând pinten dublu pe şezutul caprei, când capra se nimerea să fie grad superior scoate oamenii din casă şi câinii di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se angaja cu leafă bună la un atelier particular care repara în aer liber mai pe şleau, la faţa locului ambarcaţiunile de tonaj mic. Sunt unii care susţin că frumuseţea lui Costică Banaurs nu te mâna neapărat către asocieri serafice, obrazul lung, pietros, smead, asprit întrucâtva ca al muntenilor, reţinea atenţia mai degrabă datorită unei apăsări drăceşti ce-i fierbea în sânge. Dar toţi se încurcă atunci când vine vorba să-i descrie ochii, pentru că ceea ce se pare că punea în stare de alarmă inima oricărei femei erau ochii lui negri, mari, aprinşi, uşor înclinaţi spre colţuri, unde pielea pleoapelor se îngroşa ca să se continue apoi netedă pe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lungi şi mai catifelate gene, spunea o doamnă prietenei ei. Se uită la tine şi parcă-ţi dă cu un pumn de nisip în ochi. Era în ei ceva halucinant, draga mea, aşa îmi închipui că arată ochii fumătorilor de op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prin octombrie, cu două săptămâni înainte de a fi fost nevoit să părăsească oraşul, a fost văzut devale în port, lângă halele de peşte. Sta rezemat, cu haina făcută sul la spate, de peretele unei cârciumi vestite printre marinari, şi femeile, trecând după cumpărături, se opreau să-l privească, iar unele, mai îndrăzneţe, se apropiau să intre în vorbă, dar el n-a stricat o privire pe niciuna, se prăjea nepăsător la soare, ţinând în braţe un pisoi negru, cu coada bătând în verde-prăzuliu o ciudăţenie desigur, în cazul că a existat aievea un asemenea motan. Adevărul e că se ducea din când în când şi pe la cârciuma aia de obicei îşi omora timpul la Bijulică Bagdad, între lume aleasă ca să asiste la partidele de bras defer dintre marinari, sau ca s-o întărâte pe fata cârciumarului, o roşcovană care mirosea a lână nespăiată, fiindcă dormea cu plăcere pe şlepurile ancorate în port, chiar în dreptul casei lor, iar în perioada de care ne ocupăm, şlepurile toate veneau încărcate numai cu baloţi de lână. De altfel, roşcovana este aia care-a întins vorba că l-a văzut intrând între sălciile din insulă, de mână cu fata prim-chestorului, cu toate că pe urmă a schimbat-o, spunând că: „N-aş putea zice că el a fost, n-am cum, era după ploaie şi plutea un fum gros de credeai c-afumă ăia din bălţi să scoată vulpile din vizuini, iar eu spintecam un maimuţoi de crap să fac plachie”. Dar când a schimbat-o era prea târziu, procesul îngerului „seducerea unei persoane minore” fusese înscris p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în lipsă la doi ani închisoare, îngerul se înapoia în noaptea de Bobotează la Brăila ca să-şi încerce norocul: să scoată crucea, să ceară şi să primească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 o brutărie pe Rahovei, la ceasul când se scot jimblele din cuptor. Brutarul şi cele patru ajutoare ale sale, văzându-l trecând pragul, scăpară lopeţil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eMăi băiete! Strigă brutarul şi se repezi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ul miros al pâinii curgea în stradă prin uşa larg deschisă, amestecându-se cu vis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in Plătărăşti traseră la hanul fraţilor Şoroagă de pe Dorobanţi. Vărsară o baniţă de grăunţe în ieslea cailor şi se duseră liniştiţi în sala mare dormitorul aşternută cu rogojini şi cu saci umpluţi cu paie. Fraţii Şoroagă, având legături cu tot spurcul hoţilor, îţi garantau că, fiind la ei, poţi să laşi hamuri, bice, bagaje în oricare ungher al curţii, la plecare tot acolo o să le găseşti. Şi drept este, nu-i dispăruse niciodată nimănui măcar o curel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Neicu Jinga se întinseră lângă sobă, cu picioarele spre tabla de cărbuni, rebegiţi de frig, cu fălcile înţepenite. Spre deosebire de ei, Chiscăneanu arăta ca şi cum ar fi coborât atunci din pat de lângă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dârdâiţi! Râse el, aprinzând felinarul. Hei, câte viscole de şase ori mai prăpăstioase ca ăsta m-au tăbăc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merindele, îmbucă din ele grăbit şi se apucă să-i cerceteze pe rând, vârându-le felinarul în obraz, pe toţi cei care dormeau. Peste trupurile cotropite de somn plutea o duhoare de veşminte ude, de slănină prăjită uşiţa sobei arăta la fel de slinoasă ca gura copiilor de ţăran în ziua de Ignat – de vin, de sudoare, de cal şi de fum. Neobosit, Chiscăneanu trecea de la om la om, căutând să dea de mutra vreunui prieten. Lângă intrare chiar dibui doi cumetri, beţi fleaşcă, pentru că oricât îi înghionti, nu izbuti să scoată o vorbă de la ei. Plictisit, înhaţă tabachera unuia şi-o băgă la brâu, stinse felinarul şi intră în cârciumă să af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noscut pe-aici i se spunea măscăriciul Bobotezei aşa că-şi găsi repede loc la o masă de cheflii care răsturnau paharele pe gât de-ai fi zis că au var în burtă şi vor să-l stingă. Le spuse câteva glume veştede, ăia râdeau să moară, şi-i dădu gata, cucerindu-i definitiv, cu douăzeci de beţe de chibrit aranjate în formă de pari pe capacul cutiei şi care, unse cu scuipat într-o parte şi aprinse din trei în trei, se strâmbau şi se alcătuiau într-un cuvânt ce nu-şi merită locu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trigau ăia. Iarba bună numa-n mărăcini creşte. Când se-întoarse în sală, Ion şi Neicu aţipiseră. Ii zgâlţâi şi le servi veştile. Sfatul negustorilor din oraş căzuse la învoială cu poliţia, mânjind, bineînţeles, pe cine trebuia, ca hoţii să nu fie supăraţi nici cu un fir de păr în ziua de 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voi, repetă Chiscăneanu, nici c-un fir de păr! Mulţi gologani trebuie să lase hoţii de ziua asta în pungile negustorimii, de s-au dat ăştia peste cap să câştige bătălia! C-a fost bătălie, nu glumă, cică poliţia la început s-a ridicat că „nu” şi „nu”, că-i vreme de război, greu în ţară şi se supără mareşalu. Pân' la urmă s-au înmuiat: o facem, zice, să respectăm o tradiţie, da pe barba noastr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că, dimineaţa, la Dunăre, avea să se alinieze, întâi şi întâi, armată. Civilii, mulţimea, grosul, rămân la distanţă pe o platformă de pământ, pământul scos din tranşee. Slujba avea s-o ţină protopopul, episcopul Dunării de Jos, cu sediul la Galaţi, nu poate să vie, e bătrân, rablagit, şi că gropanul în care se aruncă crucea o să fie de cincizeci pe douăzeci de metri, iar crucea „musai s-o înhăţăm noi, nu bicisnicii de-aici, care se duc cu ea după pomană, pe la casele mari şi prin restaurante. Noi şi numai noi, ca să-ţi linişteşti cugetu, Neicule, şi să ţi se spele de păcat mâna cu care-ai înfipt foarfecă de vie în burta neamţului Kurt” -&gt;'] crucea nu mai e de lemn, ca-n alte daţi, negustorimea a trimis una specială bătută în argint, pleosc! Cu ea în fuiorul apei şi se duce la fund, nu mai pluteşte. Asta nici nu mai e cruce, e lucru dracului, vorba rom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ât o să încaseze protopopu pentru slujbă? Îl întrebă Chiscăneanu pe Neicu. Mamă, mamă, ce de miişoare o să umfle! Ba nu zău, Dumnezeu, când şi-ntoarce faţa către unu, îi face dâră-n barbă: uite, pe-aici să ţi se scurgă untu şi mierea. Adică, să stai şi să mănânci şi ce-ţi scapă printre dinţi, tot în blidu tă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ulea Fălcosu aţi aflat ceva? Întreb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S-a prezentat de ieri, are actele-n formă, nu mai fură, ţine grajd de curse-n Bucureşti. A tras direct la Bijulică Bagdad, unde se bate biliardu. Coşcogea ciocoiu. Da dimineaţă, să vezi, tot s-aruncă-n Dunăre. Aş mânca o bucăţică de bostan copt, măi băieţi, o fi având taica Şoroagă niscai bostani păstraţi în pleavă? Să-i fac întrebarea,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se lumineze, spuse Neicu, e o simigerie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zeci şi trei care urmau să se arunce să caute crucea unul pentru fiecare an al lui Christos şi se înghesuiră într-o baracă de scânduri folosită vara ca vestiar de către funcţionarii portului. Pereţii, zgâlţâiţi de foalele viscolului, miroseau a mucegai, pe spătarele băncilor vedeai semnături lăbărţate făcute cu săpun sau cu vârful briceagului. Un pietroi cât o buturugă, de felul celor întâlnite la băile de abur din mahalale, sprijinea o masă şubredă, cu picioarele descleiate, un sanitar, desemnat de spitalul comunal, împărţea halate, strigând răspicat numele înotătorilor înşirate pe o listă. Cei mai mulţi se înscriseseră cu poreclele pe Neicu Jinga, care nu era cunoscut şi participa pentru prima oară la asemenea competiţie, Chiscăneanu, figura număru unu din această adunătură, îl trecuse sub numele de Ghiţă Baroncea, oase de în şi sanitarul lat în şolduri ca o femeie, citind, ţuguia buzele de mirare. „Maică, Doamne, ce de lepădături, golani sadea, tot să-i priveşti şi să te minunezi!” părea să spună obrazul lui spân, punctat în stânga nasului butucănos cu două aluniţe cât gh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hie de câl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Vrăjitoru zis învierea sătea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lică Mezingh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di, cutie de flegmă… Îngerul… Domnul Tulea Fălc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ea smuci halatul negru, cu miros de naftalină şi de formol şi îmbrăcându-l, se strâmbă, aruncând scârbit spre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 de morgă, lua-v-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se scuză, n-avea nici o vina, Tulea scuipă ascuţit printre dinţi şi se răsuci pe călcâie, ca un patinator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Tulea! Zise îon Mohreanu, de lângă uşă. Se strecurase în baracă ajutat de Chiscă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 guriţă? Se încruntă 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iatu Iu Neculai Mohreanu pe care l-au împuşcat acum şapte ani, în sat la Mircea-Vodă,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ea tresări. Dar numaidecât puse braţele în şolduri şi rosti ameninţător, crăcănând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 şi-ţi mut dinţii la ceafă! Ce-i asta, sanitare, se-nfurie el, noi avem aici o treabă de făcut şi intră peste noi toţi nepricopsiţii, să ne toarne bazaconii. Avem măscărici, pe Chiscăneanu, p-ăstălalt ia-l şi dă-l cu botu-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ingur, spuse Ion, da să ştii că sunt pe-aproape. N-o să te pier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ute de oameni, albi ca bâtlanii de-atâta zăpadă câtă le arunca vântul în spinare, tremurau în jurul scenei pe care se cocoţase şi slujea protopopul, ajutat de patru diaconi. Nu se înţelegea nimic din ce spunea, pentru că vântul, trecând în rafale, îi spărgea vorbele şi-i spuzea gura cu băşici, iar cele opt companii de soldaţi, aliniate, cu arma la picior, în buza Dunării, tropăiau de mama focului. Căpitanul cu comanda, în pelerină de foaie de cort, împărţise vreo sută de zile de corvoadă şi se retrăsese în stânga scenei, ca să nu se observe că pierduse, călcând într-o scoabă rătăcită pe-acolo, dracu ştie cum, tocul unei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eţite de ger ca scrumbiile, nişte puşlamale, suite pe mormanul de sloiuri desprinse din fluviu în gropanul pentru aruncarea crucii, valurile se clătinau înspumate pretextând un guturai, nechezau şi mihohăiau, iar cei din jur le urlau, strig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ofani din Brăiliţa! Îi înjură prefectul, aplecându-se spr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es ăia,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aca aşezată în vale, la vreo douăzeci de paşi de unde se isprăvea şirul soldaţilor, apărură pe mal înotătorii. Halatele negre fluturau pe ei ca steagurile de înmormântare. Mulţimea se precipită în faţă, comisarii de ordine făcură lanţ viu în calea ei, ţinându-se de mâini, iar căpitanul o zbughi pe linia companiilor. Strigătele se învălm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ifonca, uite-l, dracu bălţat, a turnat pe el o vadră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căneanu ieşise de-a buşilea şi făcea tumbe. Se da peste cap, se sălta în mâini şi, când trecu prin dreptul primei companii, salută cu palma dusă la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gerului călca rar, stăpân pe sine, cu ochii în pământ, iar mânecile halatului pus într-o doară pe umeri, de parcă ar fi ieşit din casă pentru o clipă, să cerceteze starea vremii, se zbăteau pe lângă el ca nişte aripi negre smulse un uuuu! Prelung din pieptul mulţimii. O femeie adună zăpadă în pumn şi aruncă bulgărele ţintindu-i capul. Gestul ei, lipsit de orice pornire duşmănoasă, îl imitară cete întregi. Şi o ploaie de cocoloaşe albe se abătu asupra celor 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mă protopopul care, sprijinit din părţi de doi diaconi, coborî crucea dăruită de negustorii Brăilei până la malul Dunării. Muştruluită de căpitan, compania din flancul drept se desfăcu în patru şiruri, încarcă armele şi la porunca: „A-ten-ţiune… Foc!” uriată în crescendo, trase o salvă în gropan, ca să ucidă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oldaţii reveneau în front, capul bisericii brăilene invocă duhul sfânt să coboare în „largă această apă, ca odinioară în matca Iordanului”, şi, sforţându-se, trimise crucea cu podoabe de argint departe în valuri. Chiuind, în clipa următoare, Chiscăneanu se repezi pe gheaţă cu o sanie pusă din vreme sub mal sutele de oameni biciuiţi de viscol, urlau, mugeau, cuprinşi de o totală beţie a simţurilor şi se rostogoli în apă, bătând caraghios din braţe. Iar pe deasupra lui, lovind apăsat pragul din bârne solid îmbucate, ca să-şi încerce norocul, săriră ceilalţi treizeci şi doi de inşi, unii, cei mai mulţi, strangulaţi de spaimă, alţii cu sângele înţepat de vinul care fierbe, fără să se acrească vreodată, numai în vinele îndrăzneţilor sau disp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ohreanu, nimerit în mijlocul unei cete de ţărănci femeile discutau despre a Iu cutare care „s-a însurat, fă, la cinşpe ani, nici nu i s-a uscat buricu, e cu buricu verde” îl văzuse pe Neicu Jinga că, înainte de a se avânta în Dunăre, vorbise ceva cu Tulea, arătând spre mal şi-l înjură furios. „Eşti o secătură, domnule Neicu, a trăit cu sor-ta şi-l înveţi cum să se ferească de mine. Da nu-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şi trei se scufundau şi se ridicau, împingându-se şi îmbrâncindu-se, Chiscăneanu, în buza gropanului uitase de banii primiţi de la Vetina îşi clătea gura cu apă, înfiorând-o pe nevasta prefectului care avea dantura măcinată de carii, când deodată, Costică Banaurs, înotând acolo unde era înghesuiala mai mare, scoase un răcnet ne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âlha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ispăru în adânc, cu braţele adunate deasupra burţii, iar apele îi trecură trupul înjunghiat sub podul de gheaţă a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fum şi uitare. Sau în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 să povestească Ion Mohreanu învăţătorului Eugen Fulga, în primul moment n-am înţeles că acolo jos se petrecuse o nenorocire, am crezut că ţipătu deznădăjduit al îngerului face parte din regulile jocului de altfel preocuparea mea era să-l observ pe Tulea Fălcosu şi numai când am băgat de seamă că înotătorii se îmbulzesc spre scările împinse în apă pentru ei, am simţit în gură un gust amar, de tutun mestecat, şi mi-a fost frică pentru mine că-l pierd pe Tulea, şi pentru Neicu Jinga, fiindcă poliţiştii înconjurară numaidecât gropanu poliţiştii şi muştele sunt cele dintâi vietăţi care dau buzna în locu unde a secerat moartea. Toţi câţi se aruncaseră după cruce fură opriţi pentru cercetări şi, neştiind când şi pe unde avea să iasă Tulea nu mă îndoiam c-aveau să-i dea drumu am plecat la Bucureşti, să-l aştept acolo. Şi peste patru zile, într-o miercuri, la hipodromu Băneasa se alerga pentru premiu Negro Ponte, cursă rezervată proprietarilor de grajduri i-am auzit numele strigat în megafoane şi l-am văzut ieşind la promincă, antrenamentu ăla scurt şi ultim pe care-l încearcă jocheii înaintea luării startului. Ningea gros la poala troienelor, ca nişte metereze, invalizii de război înjghebaseră o tarabă la care vindeau ţigări Naţionale, vai de sufletu lor, că erau cincizeci şi cu hainele de pe ei de-abia dac-ai fi putut îmbrăca un om ca lumea – ningea închis şi nu se alerga cu sulky, ci cu săniuţele, iar Tulea, purtând jachetă galbenă, şapcă albă şi jambiere albastre, conducea o iapă roaibă, Freia, considerată favoritu numărul doi, cel puţin aşa ziceau pariorii, nesăbuiţii şi credulii jucători de curse, care, mai târziu, când intrasem rândaş am stat acolo două luni mă plăteau cu băutură să le vând aranjamentele, înţelegerile pe sub mână dintre antrenori. Văzându-l pe Tulea, neliniştea din mine s-a desfăcut. „Gata, ziua răfuielii noastre e aproape. Mâine sau poimâine îl aştept pe strada îngustă de lângă hipodrom, seara, când are obiceiu să-şi viziteze grajdurile, şi se va alege.” Se dădu comanda pentru încetarea jocurilor şi săniuţele se aliniară în partea opusă tribunelor. Un tip burtos, arbitru, pocni din pistol şi opt cai, bine strânşi în hăţuri de proprietarii lor, se dezlănţuiră în trap, iar jucătorii începură să se frământe şi să strige. Plutonu trecu nefărâmiţat prin dreptul grilajului de fier, peste care atârnă tufe de lemn câinesc, netunse şi îngroşate de zăpadă, da la cotitură, în locu numit turnanta nepricopsiţilor, doi inşi căzură din sănii cât pe ce să fie pisaţi în copitele cailor ălora care sileau din urmă şi Tulea trecu în faţă. Freia lui îşi ţăcănea picioarele din ce în ce mai înteţit, un vârtej alburiu clocotea legat de genunchii ei, şi-mi plăcea că Tulea e înaintea tuturor, doream cu aprindere să bată el cursa, indiferent că tata se prăpădise din pricina lui, sau poate tocmai de aia. Secundarele metronomului băteau scurt şi Tulea se apropia vijelios. La câţiva metri de potou, Freia galopă şi se ridică pe picioarele dindărăt, nechezând sălbatic, asemeni cailor sloboziţi în bălţile Brăilei, şi cei ce mizaseră pe ea îngheţară, da iapa se linişti, trecu linia de sosire cu avans de două lungimi, slăbi pasul şi se întoarse în loc, apucând-o pe poteca dinăuntru, spre turnu judecătorilor, în sanie, Tulea sta nemişcat, cu capu pe umăr. Scăpase biciu şi hăţurile, care se târau prin zăpadă. Jocheu clasat al doilea trase lângă el şi-l împinse, în glumă, cu cotu. Tulea se răsturnă în partea cealaltă, ţeapăn. Murise. Doctorii au stabilit că atacul de cord avusese loc înainte de încheierea cursei şi Freia, conform regulamentului, fu descalificată. Stăm lângă taraba invalizilor, în ninsoare, şi mă gândeam la mine şi la Tulea şi-mi spuneam, prosteşte poate, că el era ăla care câştigase. Şi acuma ştiu precis că el era, pentru că eu n-am câştigat niciodată, da poate că nu e departe ziua aia când o să zic: „Gata, azi am învins eu.” Doar fiecare om trebuie să aibă o zi a lui, nu? Eu o aştept şi-o să mă bucur, cu toate că nu scrie nicăieri că ea va ven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întâia st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vânătă, cu ţânţari. Reformaţii din grădina de zarzavat a Regimentului 3 artilerie Franţa, întorşi de la Dunăre, unde încărcaseră cu cartofi de vară un şlep de la Cernavodă, beau ţuică cumpărată de la Gheorghe Jinga pe doi saci de cărbuni măritaţi de soldatul însărcinat cu paza şlepului. Ăsta, soldatul Vasile Predescu, sta rezemat pe peretele şopronului felinarul cu plasă de sârmă, legănându-se, îi suia umbra în pod tăcut, mângâind ceaşca împodobită cu flori de smalţ albastru şi privea la Bocu, chisoaica din Munţii Râmnicului, care dormea în paie cu picioarele învelite într-o faţă de masă, cu gura uşor întredeschisă şi palma dreaptă apăsată pe ţâţele dezv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lţâiţi-o să se trezească. Vreau să bea cu mine. Seamănă cu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îi luă apărarea o muiere care ronţăia covrigi. A fost în ţigănie la Bomfaier şi o pisică a zgâriat-o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at cărbunii. Şi, dacă i-am dat, am dreptu să comand. Scurt. Trebuie să strigaţi: Trăiască regina-mamă. Strigaţi. Că pe spinarea mea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gineşte careva că-ţi baţi joc, şi-ai să vezi cum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gina 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Râse muierea cu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frumuseţea, c-o iubesc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ate să zică oricine, soldat. Că toţi suntem datori să ne iubim regina şi să ne dăm viaţa pentru ea dacă ne-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cutură Predescu din cap, eu am avut întâi ideea. Trăiască regina-mamă! Urlă el, şi dădu ţuica pe gât. Pentru că o iubesc, am scăpat de la moarte. Dragostea face minuni, spune o vorbă, şi ăsta-i adevăru. Eu am învăţat ceva carte şi ştiu c-aşa este. Eram pe front şi mă mâncau păduchii. Da ce păduchi! Mergeai călare pe ei. Mă aşezam, uite-aşa, să desfund o cutie de conserve, şi păduchii mă târau încolo ca pe rotile. Trebuia să-mi ţin arma atârnată de gât, dacă vroiam să n-o pierd. Şi aveam un căpitan la companie, o fiară! Astă-iarnă, cât e iarna aia rusească de-a dracului, ne punea, seara, la culcare, să ne spălăm pe picioare cu apă rece un bordei, patru găleţi. Şi ne îngheţa apa între deşte, pastele mă-sii! Şi o răzuiam cu cuţitu. Puteam să-l vâr până la os în carne, nu simţeam. Aveam un prieten din Craiova Dumnezeu să-l ierte, a murit, a adormit în zăpadă şi n-am putut să-l mai dezdoim, l-am îngropat stând în cur, aşa l-am băgat în pământ, parcă şedea şi se gândea la nevastă, sau îşi asculta caii păscând iarbă mă lonescule, c-aşa îl chema, când om mai ieşi odată la atac, o să-i înfig căpitanului un glonţ în ceafă. Aleluia, şi vreau să-l văd p-ăla care vine să mă ia de piept. Da l-am iertat, fiindcă în noaptea după ce a murit prietenul ăla din Craiova, am avut un vis, se făcea că regina venise la mine, prin zăpadă, mi s-aşază pe genunchi, îmi bagă mâna la piept şi mă mângâie pe păr sunt păros ca un urs mă mângâie, mă freacă şi cu tocu pantofului, mă loveşte peste moletieră şi-mi zice: „Predescule, Predescule, de când umblu după tine şi tu un cuvânt nu-mi zici. Hai, zi-mi un cuvânt!' Da eu nu puteam să descleştez fălcile. „Zi, de ce nu mi-ai scris?!„ M-am trezit, afară, în dreptu geamului tropăiasantinela, scapără cu cizmele în zăpadă, şi-am înjurat, şi-mi venea să mă scuip între ochi, fiindcă numai un bou poate să viseze ce-am visat eu. Dar a doua zi, când am primit plicuri să scriu în ţară, ce mă gândesc eu? Hai să-i scriu reginei. Să-i scriu? Să nu-i scriu? Îi scriu! Şi dă-i: „Scumpa mea majestate regală, află despre mine că sunt bine sănătos, ceea ce îţi doresc ca scrisoarea mea să te găsească în momentele cele mai fericite, şi să ştii că azi-noapte te-am visat frumos, că erai cu mine şi nu mai simţeam greu. Mi-era tare dor de tine de când ne-am despărţit şi-am plecat în bătălie, da nici din ochi nu te mai poci face, fiindcă s-a scurs un an şi-am pierdut fotografia pe care mi-ai trimis-o. Scrie-mi mult şi vorbeşte-mi mult de tine de când nu te-am mai văzut, da să nu-mi mai scrii bătut la maşină, scrie-mi de mână, literă cu literă, ca să văz deştele tale cum se plimbă ele cu tocu pe hârtie şi scriu mărunţel numele meu. Eu am ieşit teafăr din toate luptele pe care le-am dat cu vitejie cu inamicu din faţă, aşa că roagă-te la bunu Dumnezeu să mă păstreze neatins ca să ne vedem cu bine şi să ne povestim cum ne-a fost nouă în vremurile astea grele, departe unu de altu. Iar în încheiere îţi scriu aici cea mai frumoasă amintire pe care s-o înveţi şi tu: Multe uită omu-n lume/multe am uitat şi eu/dar a te uita pe tine/e un lucru enorm de greu. Iar acuma, la sfârşit, te cuprind şi te sărut, al tău care te doreşte cu mult dor şi drag, soldatu Pre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rimis-o? Întrebă bătrânul Mihăilă. Ai ticluit-o, să zică ăia că eşti soldat prost, da cum s-o trimiţi, că te l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ă?! Să mă ia şi să mă scoată din linia-întâi? Asta voiam şi eu. Am trimis-o. Şi, hop, peste două zile soseşte ordin să mă prezint la colonelu Grig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ăduseră ăia de la cenzură, leprele! Secături care lingcleiu de p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Predescu. Primesc ordin, mă duc. Colonelu Grigoriu era unu mic, vânjos, cu fruntea largă şi albă, cu ochi holbaţi, verzi. Intru şi mă prezint. El şedea cu spatele, avea păru uns, lipit de ţeastă şi mesteca o felie de pâine cu margarina. In bordei la el, cald, ardea godinu şi mirosea a brad. Lângă geam, o lădiţă cu pământ semănat cu orz, orzu răsărise des, verde, cum să spun, parcă nu mai eram pe front, eram acasă şi aşteptam să vină primăvara, în altă lădiţă, aşezată lângă patu de campanie, doi iezi, ordonanţa îi învelise cu o pătură, li se vedeau numai capetele. Coarnele lor, ca nişte muguri, şi unu avea fruntea bălţată şi cercei pe care-i scutura prin somn. Colonelu se întoarse şi mă întreb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ung-Mu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raş, miroase tot timpu anului a cherestea. Acolo a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e nimeni, domnule colonel. Suntem trei fraţi şi toţi suntem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o feme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ăspicat, de-abia începea să i se înfierbânte sângele şi se uita la perete peste capu meu, şi-mi venea să mă întorc să văd ce se întâmplă atât de interesant acol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şi se opri înainte, ai iubit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mi ceva despre femeile pe care le-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Erau fe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mei ca toate femeile. Nu mă pricep s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a, erau, da toate aparţin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trecutului. Bine zis. Frumoasele femei care au zăpăcit lumea. Soldat Predescu, eu, când mă gândesc câteodată la trecut, văd numai frumoasele femei ale trecutului. Bărbaţii mor şi uitarea-i astupă de o mie de ori. Femeile frumoase, însă, se păstrează tot timpu în noi. Ele nu dispar niciodată definitiv, numai noi suntem trecători şi avem o singură mângâiere, da şi aia prea târzie: atunci când se întâmplă să murim acasă, rândunelele de sub streaşină fug şi-şi fac cuib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are o femeie, nu fug,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În tinereţe am trăit la ţară şi mă pricep la chestii din astea. Femeile frumoase nu dispar, pentru că se continuă în fetele frumoase cărora le dau naştere. Ceea ce n-a putut face femeia de demult va face în mod sigur femeia care vine. Carnea femeii care vine are de îndeplinit exact ceea ce carnea femeii care a murit n-a apucat să facă, să frământe, să domolească, să usture, să frigă, să usuce. Ce şcoal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 şi meserii. Patru clase. Şi una de seminar.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ne-mi o poveste cu lisus Christos. Da nu vreau una de-aia din cartea de religie. Cev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p-alea cunoscute de toată lumea le şti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a nu-mi trebuie. Stai jos şi-am să-ţi spun eu una. Uite, iar s-a pornit viscolu. Ai auzit ceva despre balurile pe care le dădeau ăştia, ruşii, înainte de revoluţie? Frumos. Acum au stricat totu, dracu să-i ia. Stai jos, ţi-am spus. Viscolu îmi dă dureri de burtă, parc-aş avea tenie. Bunicu meu dinspre tată era miner, avea mină în Munţii Apuseni, extrăgea cărbune, da mai mult căuta aur. Drept-credincios, trebuia să-l cunoşti, ţi-ar fi prins bine. În Săptămâna Patimilor, în noaptea de Vinerea Mare, când lumea se ducea să cânte Prohodu, el a rămas cu un om al lui să păzească galeriile. Pe la miezul nopţii, când, sus în biserici, lumea îngenunchează, a luat lămpaşu şi i-a zis omului care rămă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esia la El. Vino cu mine şi-ai să te întorci cu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 vreun semn? Întrebă femeia care ronţăia la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 d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a avut, da a uitat să-ţi spună. Când e să ţi se arate Christos, ţi s-arată întâi un înger care-ţi spune, uite-aşa şi pe dincolo, să fii mâine în locu cutare, îmbrăcat frumos, spălat, pieptănat. Petrache Lupu de la Maglav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de ordinar p-ăla. Predescule, las-o pe toantă. Du-te, fă, şi bagă-te-n paie şi dormi, tu nu vezi că trăncăneşti aşa ca să te afl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colonelu, au plecat cu lămpaşu, Predescule, să caute poarta unde se termină pământu şi unde începe lumea nevăzută. Bunicu, în faţă, ăla după el. Au mers mult, pe unde era locu strâmt, se târau pe burtă, şi şobolanii sub pământ mişună şobolanii cu milioanele se strângeau unu lângă altu, perete de spinări, şi nici nu mişcau, cu toate că ei, când sunt flămânzi, se bagă în om, da acuma înţelegeau că bunicu are o menire. In zori au ajuns la poartă. Mirosea a flori de măr şi a fum de ţigară bună. Auzi? Trei zăvoare grele atârnau pe ea. Bunicu a îngenuncheat şi le-a sărutat. Imediat poarta s-a desfăcut în două scoarţe şi l-au văzut pe Mesia, întins pe o cruce care plutea înfiptă-în aer, ţinea în mână o balanţă: pe taleru din dreapta, Binele, pe taleru din stâng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rigoriule, a vorbit Mesia, am o treabă pe pământ, şezi în locu meu şi ţine balanţa, când termin,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uma aer în jur, pe ce să m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ele mele, şi cum a zis, în aer s-au şi întipărit urmele pa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zis bunicu, port număr mare la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şi eu am talpa iată, că purtam sandale de sfoară. Bunicu s-a descălţat, i-a dat bocancii ăluia de venise cu el şi s-a dus de s-a urcat pe cruce. E tot acolo, iar omu lui n-a murit, sade la uşa minei şi-l aşteaptă pe Mesia ca să-i arate drumu la întoarcere, înţelegi cum vine asta, Pred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ă eu am oamenii mei şi în cer şi pe pământ. De când îi scri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sincer,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Mai zi o dată vorbele astea şi să vez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nimic. Eu o iubesc, soldat Predescu, eu singur şi nu dau voie la nimeni să-i scrie. Uite, iezii ăştia doi şi-a smuls pătura de pe ei i-am găsit într-un grajd şi i-am luat pentru ea. Am semănat orz, să-i hrănesc cu orz. Femeile iubesc căţeii şi iezii. Ea are o sanie de trestie, o regină are tot ce doreşte, la Sinaia e frig, i-am cules dintr-un loc cuiburi de auşel, sunt ca mănuşile de pâslă, îi trimit iezii şi cuiburile, iar pe scrisoarea ta mă cac. Şi, dacă mai îndrăzneşti să-i scrii un rând, cu mâna mea te-mpuşc şi te trimit împachetat în gheaţă la morga din Bucureşti. Morga din Bucureşti e cea mai bine înzestrată din întreaga Europă. Toate anomaliile sunt prezente acolo: sinuciderile, crimele, escrocheriile, falsurile celebre. Dacă nu renunţi, dacă nu te dai în lături din calea mea, te-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mă în ţară, domnule colonel, şi vă jur că mă voi înfrâ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de mărăcini dinspre livadă trosni apăsat de trupurile a trei inşi care pătrunseră pe arie şi se opriră în gura şopronului. Erau trei nemţi de la spitalul veterinar. Pe cel din mijloc, care proptise piciorul pe roata de căruţă răsturnată în cărare, îl cunoşteau, era tălmaciul grupului german, Paul Stedner, dar lumea-l chema cu numele meseriei pe care-o exercita: Tălmaciu. Număra în jur de patruzeci de ani, în serile liniştite pescuia în Dunăre, stând într-o barcă de cauciuc, avea o mutră plângăreaţă de om care suspină mereu, ochi gogonaţi ca nişte boabe gata să se spargă, şi reparase ştampila primarului lucrând-o cu un briceag cât o lăc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rămâne pe loc! Spuse el, trăgând piciorul de pe roata veche. Şi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ţii, strânşi în jurul ceaunului cu ţuică, încremeniră. Nemţii ceilalţi, la câţiva paşi mai în dreapta felinarului, îndreptară pistoalele automate spre gura şopronului. Muierea care ronţăia covrigi se aplecă şi o smuci pe Bocu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F fă, c-au venit cu pistoalele şi tu dormi în nesimţire. Bocu se ridică într-un cot, îndreptă o şuviţă de pe ochi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neaMihăilă, îl întrebă pe bătrânul căprar, v-a venit să vă jucaţi cu puştile noaptea?! Jucaţi-vă dracului în bălării şi lăsaţi oameni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roasto, o repezi Mihăilă. Apoi către Tălm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daţi armele. România s-a aliat cu Rusia şi a declarat război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răcie! Făcu Mihăilă şi privi la ai lui, buimac, aşteptându-se parcă să fie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iţi scump chestia ast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amarade, încercă Mihă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tâmpeniile! Îl repezi Predescu. „Camarade” în sus „camarade” în jos. Dacă s-a întâmplat ce s-a întâmplat, nu mai suntem camarazi, suntem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poziţie de drepţi, ţinând ceaşca împodobită cu flori de smalţ albastru lipită de vi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 îl privi scurt, pieziş şi trecu la rastel. În chenarul de tablă fixat cu scoabe pe peretele şopronului atârna o puşcă veche şi ciopliturile din lemn de plop în formă de arme, cu care Pavel Berechet îi freca la instrucţie pe reformaţi în zilele când nu era de lucru în grădina de zarzavat. Desfăcu smucit închizătorul singurei puşti în stare de funcţionare, păşi peste Bocu, care tot nu se îndura să se smulgă din culcuşul cald, şi ieşi pe uşă astupând cu spatele lumina felinarului. Noaptea se făcu dintr-odată mai deasă şi se auzi vântul curgând cu valuri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faţă! Îi porunci Tălmaciu lui Mihăilă, care înainta şi se lăsă percheziţionat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fricii, sau poate fiindcă băuse prea mult, unul din reformaţi icni şi începu să vomite. Muierea lui îi prinse fruntea în palme şi-l întoarse cu faţa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hăilă veniră la rând ceilalţi. Tălmaciu le pipăia atent buzunarele şi la sfârşit îi împingea pe arie. Găsi asupra lui Mihăilescu doi cartofi copţi şi o gutuie. Cartofii îi strivi sub cizmă, gutuia o aruncă în gardul de mărăcini, speriind curcile urcate în salcâm. După asta, le îngrămădi şi pe femei la un loc cu bărbaţii. Una începu să plângă. Bocu o lovi cu cotul să se liniştească, iar căprarul Mihăilă îi spuse lui Tălmaciu, acru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 nu aveţi voie să le căraţi cu noi, ele nu-s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răm pe nimeni, nicăieri. Vă luăm ca să goliţi şlepul de cartofi. Trebuie s-ajungem cu toţi caii sănătoşi în Ungaria. Daţi-i drumu. Iar cine se opune va primi un glonţ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urni spre fundul livezii. Trecând pe lângă closet, Tălmaciu deschise uşa şi aruncă închizătorul capturat prin deschizătura tronului rotunjit cu fierăstrăul de către Pavel Berechet în formă de inimă. Bărbaţii călcau tăcuţi, neîncrezători, femeile, speriate, se închinau, bolborosind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malul Dunării, departe, peste câmpie, într-acolo unde se întind vărsăturile lalomiţei, ţâşniră flăcări violente şi o bubuitură îi făcu pe toţi să încetinească pasul. Bocu ţipă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o luă în seamă. Un reflector, în fază slabă, instalat între tufişuri, lumina la intervale egale pereţii de fier ai şlepului, debarcaderul păzit de santinele înarmate şi un grup de ţărani ghemuiţi sub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 ferindu-şi ochii cu palma de lumina reflectorului proiectată asupra punţii făcută din dulapi, strigă santinelelor să urce pe şlep, apoi se întoarse spre cârdul reformaţilor şi, arcuind umerii, le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e strâmbă, remarcă Pre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o, îi porunci Tălmaciu, fără să se oprească, şi oamenii îl urmară, cuprinşi de-o nerăbdare febrilă,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şlep, pâraie de cartofi începură să curgă în Dunăre. Apa tulbure îi înghiţea cu gâlgâituri sufocate, şi-i scotea din nou la suprafaţă. In cer ţâşneau benzi de foc, ai fi zis că noaptea râde isteric şi i se văd dinţii înspumaţi. Mirosea a fum de tutun, a tutun cazon, şi a măsline (de unde?). Un bătrân care lucra între căprarul Mihăilă şi Bocu se împiedică, barba dată cu ulei mătură capacul unui chepeng pus lângă cabina paznicului însoţitor, şi omul rămase în genunchi, ţinând în mâini un cartof pe care-l cojea cu unghi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i spuse lui Mihăilă, am avut un copil bolnav de scarlatină</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i se topiră pe buze. Lângă el apăruse Tălm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riveşti luna? Şi arătă luna pe sub care treceau nori negri ca nişte stafii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mă holbez la ea? Luna e roşie, da nu ţine de cald. Luna e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Făcu Tălmaciu,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 un vas cu lacrimi. Din marmură şi din sticlă, înăuntru sunt adunate lacrimile cu care Măria Magdalena l-a plâns pe lisus Christos. Noaptea sunt de sânge, adică lacrimi de căinţă, înţelegi? Iar ziua sunt de rouă, bucuria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Păi e un vas sfânt. Numai Dumnezeu o şterge de praf şi n-are nici un interes să-i dea gaură cu burghiu, nu-i aşa? Întrebă el. Apoi, scurt: Vine, vine bătălia. Nu crede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 îi întoarse spatele şi se îndreptă spre celălalt capăt al şl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a deschisă spre castelul prinţului Şuţu răsunară deodată nechezaturi. Cei de pe şlep se întoarseră şi văzură cum cincisprezece soldaţi germani, echipaţi de front, scoteau caii de la conoveţele din fundul parcului şi-i îngrămădeau pe aleea pardosită cu dale de piatră ce duce de la scările clădirii până la morile de vânt unde e o barieră, făcută din discuri de scândură vopsite fistichiu. In plasa de iederă şi trandafiri galbeni, care acoperă peretele castelului până la streaşină, se deschisese o fereastră şi o umbră nedesluşită sta aplecată peste pervaz. Era comandantul spitalului, un tip negricios, corcitură de italian sau de grec, căruia îi plăcea să mănânce biscuiţi şi să bea vermut dintr-o sticlă cu etichetă verde având înscrise pe ea semne de localităţi străine, înşirate ordonat, ca pe scala unui aparat de radio. Caii fornăiau, nechezau scuturat. Erau dintre cei răniţi şi vântul nopţii, încurcându-se în coamele lor, împrăştiau duhoare de iod şi de creolină. Soldaţii le smulseră căpestrele umblau tăcuţi, dar repede, cu mişcări nervoase, se cunoştea asta după ţăcănitul sec al cataramelor lovite între ele şi din atingerea bocancilor cu piatra şi trecură în umbra plopilor cana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ră, comandantul, la fereastră, mişcă o mână, parcă-ar fi scuturat scrumul ţigării peste o balustradă, şi în clipa aia două mitraliere deschiseră foc asupra cailor. Caii se clătinată, izbindu-se între ei şi izbind piatra cu copitele. Doi noateni, aflaţi în unghi mort faţă de poziţia mitralierelor, se aruncară în gardul de lemn câinesc, turtindu-l, dar o a treia mitralieră, parcă sora mai mică a celorlalte, îi seceră fulgerător. Trupurile greoaie se prăbuşiră înfundat, cu sforăituri şi gâfâieli. Căzură toţi, zbătându-se scurt, şi doar nechezatul unui singur cal ajunse în punctul de intensitate maximă şi se frânse acolo, pe treapta de sus a groazei, deznădăjduit şi parcă omenesc şi, când pieri, atârnat în înalt, urlet îngheţat în gura unui clopot, jos se aşternu o linişte fricoasă, mirosind a sânge gras şi a p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lor! Spuse tare cineva pe ş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 îl auzi, dar nu încercă să-l descopere, înjură şi coborî pe mal, să-l întâmpine pe comandant, care ieşea din castel, urmat de cei opt câini de vânătoare pe care-i culca, noaptea, pe divane joase, în aceeaşi odaie cu el, şi se apropia de debarcader, călcând peste căpiţele de hoituri. Venea încet, înfăşurat în pelerină. Picioarele-i subţiri, strânse în cizme înalte, se înfundau până la genunchi în burţile moi, păroase ale cailor, striveau aşchii de os, se izbeau de ţestele sângerânde şi făceau să ţâşnească fâsâituri din intestinele îndopate cu fân şi grăunţe. Câinii se ţineau în urma lui, schelălăind pofticioşi cu limbile scoase, dar neîndrăznind să se atingă de ceva. Lângă debarcader, se porniră să latre îndârjiţi, parcă-ar fi întâlnit o haită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 răcni la ei să-i potolească, de peste Dunăre cineva striga lung: „Panaite!”, o pasăre ţipă ascuţit în smârcuri în clipa aceea, luminile din castel se stinseră (administratorul Marin Doancă? Servitorii?) în cer, foarte aproape, se sparse un obuz, bătrânul care vedea luna ca pe un vas de lacrimi, scânci şi pe zare se aprinse stuful şi se văzură Munţii Măcinului, calcaroşi, scăldaţi într-o lumină ireală. Trecea spre mare o vedetă rapidă a armatei germane şi-n drumul ei, spre gurile Dunării, unde pontonierii întindeau plase de mine, bătea cu tunurile ca să ridice la luptă toate unităţile dispersate pe malurile fluviului. Comandantul spitalului veterinar şi patru soldaţi suiră într-o şalupă şi-i ieşiră înainte în dreptul insulei din mijlocul Noianului. Căpitanul vasului, un tânăr smintit, amăgit de cine ştie ce promisiuni, acceptă să ancoreze şlepul, dar când veni la ţărm şi văzu câtă încărcătură trebuie să târască, se răzgândi şi nu vru să ia decât jumătate din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puneţi mâna pe căruţe şi vă încolonaţi, şi spre munţi! Soldatul român Vasile Predescu fu declarat prizonier şi pus să lege şufele. Când şlepul se desprinse de lângă debarcader, el sta pe punte, drept, cu un muc de ţigară atârnându-i între buzele groase. Îl scuipă şi strigă spre Bocu, încremenită pe mal, cu toţi reformaţii din grădina lui 3 artileri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cule, rămâi sănătoasă. Noi doi ne-am fi înţeles bine. Acum o să-ncerc la regina nemţ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să moară unde nu-l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nemţii părăseau Plătărăştii, Che Andrei şi Ion Mohreanu porneau din Urziceni, pe doi cai de furat, către satul lor de la Dunăre, ca să culeagă două sute de butuci de vie, proprietatea lui Ch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m avea să spună Ion, mi se făcuse dor de Noian, iar bătrânului de o băutură de trei zile, cu lăutari. Am mers numa printre porumburi, departe de drumurile umblate, şi-n zori am fost la Plătărăşti, la Titi Şorici. Bătea un pui de vânt, sămânţă neagră de furtună şi de ploaie, şi Titi Şorici, întors de la pescuit, înşira pe o rogojină crapi mari cu boturile pline de aţe b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cu care intrase în apă şi o flanca murdară atârnau într-un par, iar cizmele de cauciuc, găurite şi pline de nămol, zăceau lângă prag. Titi Şorici, deşirat şi noduros, cu obrazul vânăt, aspru, a legat caii sub şopron şi s-a rotit mult pe lângă şargu călărit de Ch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de arhanghel, dacă nu-l ascundem,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ă, băiatule, răspunse Che Andrei, şi e nedată la armăsar, călugăriţă adică. 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De ce zbiară muierea aia, camar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tină, strigă el spre curtea Iu Pavel Berechet, şi chiar făcu câţiva paşi spre pajiştea de lucerna în care se amestecau petice de negură, de ce urli, neică, în faptu zilei? Titi Şorici, ştii vorba mea, că un om deştept doarme într-o juma de ceas cât un prost în trei zile? Tot aşa şi muierea, când plân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spuse Titi, Pavel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Se miră Ch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opat cu bani de hârtie şi horcăie acum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e! Se strâmbă Che Andrei, cum să se îndoap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a îndopat. Nemţii i-au rechiziţionat patru căruţe şi i-au aruncat ca piată bani de-ai lor, care nu mai au nici o valoare. El s-a aruncat în genunchi, a strigat, s-a târât şi la urmă a făcut banii sul şi i-a înghiţit. Acum stă să dea ochii peste cap. Azi-noapte l-au frecat cu făcăleţu pe burtă, da degeaba. I s-a încuiat stom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i-au plăcut banii, zise Che Andrei. Acum o să aibă să numere şi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l vez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puse Che Andrei, fiecare se aranjează cum îi convine. Eu, parexemplu, cred c-o să mor într-o zi la trei după-amiază. Şi n-o să apuc să-l mai văd pe Gicu Catâru. Ştii, Titi Şorici, că Gicu al meu a făcut exact ca Pavel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uat şi lui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 ai fost deştept când ai plecat din Dobrogea, da văz că te-ai prostit de când te-ai întors. Am zis eu o vorbă despre căruţe? Pentru mine o căruţă nu valorează nici cât un petic de izmana. Gicu Catâru e prizonier la ruşi şi-or să-i putrezească oasele în Siberia. Era mai bună Alaska, acolo topesc ăia gheaţa cu două fire de curent electric sfâr, sfâr! Şi sloiu se face apă caldă, să te bălăceşti în ea de dimineaţa până seara da Alaska nu mai e a ruşilor, au vândut-o americanilor. Gicu al meu a avut norocul pe care-l merită. Mi-a spus un om care-a fost la faţa locului, şi a scăpat. S-a rupt frontu, auzi tu, şi trupa fugea să se regrupeze. Era pe lângă o linie de cale ferată şi, buf! O bombă, şi-un tren nemţesc e făcut pilaf şi dintr-un vagon sar în aer vrafuri de hârtii. Da nu erau hârtii, că erau bani, şi Gicu Catâru se opreşte să adune. Umple sacu de merinde, ăilalţi trag de el: „Mişcă, mă, camarade, c-o să dai de dracu”, da el nimic, rămâne să umple şi raniţa cu şomoioage. Şi-a luat de pe jos, că l-au luat ruşii ca din oală. Mă mângâi cu gându că i-or fi trântit vreo douăzeci de cizme-n cur. Ca să vezi că nimic nu e fără pereche pe lume. La ăsta, la Berechet, când o muri, că o să crape, nu-mi fac eu griji dinspre partea asta, trebuie să pună Vetina taxă de intrare. Cine vrea să-l vadă, să plătească. Fiindcă e de văzut. Păcat că eu trebuie să mă duc la vie o să-mi dai tocitoarea ta, Titi Şorici, n-am pe altu la care să deschid gura aş fi vrut să văd când îi scoate maţele. Când l-a otrăvit, ştii tu cine, pe domnu Panică Măxineanu, eram la Brăila, şi n-am văzut. N-am mai văzut maţe de om din războiu ălălalt. Vreau să zic că în ultimii doujcinci şi ceva de ani am văzut numa maţe de porc ş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i scoată maţel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e scoate, fiindcă aşa se obişnuieşte, şi noi n-o să fim aci când l-o tăia cu fierăstră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dimineaţă, o dimineaţă grea, mohorâtă şi noi intrarăm în vie. Pe cer, deasupra Noianului, se alungau norii, unu semăna cu un porc despicat şi fugea să se înfigă în turla bisericii, ca într-o frigare. Iarba atârna de rouă, şi deodată începură să ţăcănească nişte mitraliere: ta, 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zise Che Andre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şiru de pruni care mărgineşte via era o bostană. La picioarele prepeleacului învelit în stuf, două fetiţe, în fuste de stambă decolorată, săpau cu un fier strâmb o groapă în care să aşeze o păpuşă de lut. Sus, în prepeleac, patru puştani mulgeau sfoara unui zmeu. M-am suit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Mă întrebă Che Andr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mişcă unii prin porumburi, spre Vadu Iu Top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ă reguiată, sau nişte haim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 domnule, nu armată, în toate cărţile scrie că sunt eroi, şi tu, hodoronc-tronc, armată! Soldatu, în bătălie, este un erou. Ai noştri sunt eroi, ai lor sunt eroi, pas să mai înţeleagă ceva bietu copil când se duce la şcoală. Orice treanţă de soldat ajunge de devine erou, ascultă la mine. Chiar şi eu, dacă vrei să ştii, sunt erou. Da sunt erou viu, un fel de scuipat adică, fiindcă cei mai buni eroi sunt eroii morţi, care nu cer de mâncare. Dă-te jos şi hai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ţi lipit, neică, stinghiile zm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ei de p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ş! Cel mai bun lipici e ceara din urechi. Veniţi încoa să vă dau nişte ciocoiată. N-aţi mâncat de când sunteţi, 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a o luasem dintr-un camion german, părăsit în câmpie. Che Andrei împărţi fiecăruia câte două bucăţi mici, rotunde, în formă de melci, şi copiii o înfulecară pe loc şi cu foiţele de staniol îşi îmbrăcar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ceţi-vă acasă, le spuse el, să nu vă nimerească vreun glonţ tras de vre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le continuau să tragă îndesat, iar împrejur, aproape, era linişte mol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Ioane? Mă întrebă Che Andrei, când ne-am întors în vie. N-are de ce, soldaţii se bat, noi culegem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frontului nu-l neliniştea, şi s-auzea acum şi uruit de şenile smulgând pământu amestecat cu piatra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e mă-sii de război, eu vreau să-mi culeg via şi să-mi beau vinu. Ştii ce vin e ăsta? Negru, ca sângele de ţigancă. Dacă vrei să mă crezi, eu numai cu ţigănci mi-am cules mereu fâşia asta de vie. Ţigăncile ştiu să se dezbrace frumos şi au pielea ca strugurii. Ele nu ţin de nici o religie, camarade, şi nu le e ruşine de nimic. Ascultă aici, culesu viei fără ţigănci n-are nici un haz. Când o să ai via ta, numai pe ţigănci să le chemi să calce strugurii. Tropăie pe sac şi cântă de-ţi vine să le mănânci. Da-s frumoase numa la tinereţe, atunci îţi seacă minţile. Eu, parexemplu, am prins pentru una douj de mierle, le-am smuls limbile şi i le-am dat ei să le mănânce. Mi-a cerut limbi de mierlă, i-am adus. Când îmbătrânesc, nu mai sunt bune de nimic, se-ngraşă, se fac nişte balabuste nenorocite care fumează de te-apucă două mii de draci când le vezi cum aruncă fumu pe nări. Parcă s-a mai apropiat, sau mă-nşel eu? Nu vreau să mor astăzi, n-am mai luat anafură-n gură de la Paşte şi poţi să ştii ce-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în piept aeru uscat de vânt, se duse la tocitoare şi, cocoţat pe o grămadă de lemne aşezate în trepte, începu să zdrobească strugurii cu un par de salcâm, răzuit de coajă. Ciorchinii goi îi azvârlea în peticul de mohor din marginea Noianului. Zgomot de crăci frânte, şi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oi de colo, daţi-v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trulă de cinci călăreţi români. Se oprise între pr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oi, le răspunse Che Andrei, că tot nu umblaţi pe picioarele voastre. Poate gustaţi şi o cană de must. Hai, veniţi şi luaţi, pomana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atrulei, un locotenent subţirel, cu obrajii palizi şi o gâlmă cât o nucă sub tâmpla stângă, prelungi o-njurătură. Lângă el, un sergent în capu gol mânca mure cu lingura dintr-o gamelă pe care-o ţinea în îndoitur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şi dumneavoastră? Întrebă sergentu. Locotenentul smuci din cap şi bereta îi căzu în iarbă. Se aplecă, o ridică uşor cu biciuşca, şi-n timp ce-i scutura tresele cu fir de aur fixate deasupra cocărzii, ţip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n pas alergător când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Andrei, mânjit de must până la coate, fugi printre butuci şi luă poziţie de drepţi. Da în clipa următoare desfăcu braţele şi stri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Dumitru Căpălău, mă! De unde-ai apărut, Dumitre! Şi se repezi la Dumitru şi-l bătu cu pumnu pe pulpă. Al dracului, gură-spuzită, ai scăpat teafăr, a? Îmi pare bine că te văd,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se feri, întinse laba grea, îl apucă pe Che Andrei de umăr şi-l întoarse spr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opiii ăia din şanţ? Întrebă locotenentu, şi gâlma de sub tâmplă îi tresăr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satul nostru, Plătărăşti, răspunse Ch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ia ţi-ai bătut jo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inteni, locotenentu îl luă în pieptu calului şi-l trecu dincolo de pruni, în bostană. Băieţii şi cele două fetiţe, stând pe vine, în marginea şanţului, se uşurau gemând. Doi dintre ei rupseră câte-un fir de bozie şi se apărau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ca, făcu Che Andrei. 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ticălos bătrân, le-ai dat koprol. Am văzut foiţele de staniol. Frontu e la doi paşi şi tu te joci. În loc să-i iei şi să-i duci la adăpost, tu-i îndopi cu koprol. Şi dacă frontu se lăsa-ncoace? Nu-i strivea, nu-i făcea una cu păm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daţi-mi voie să raportez, eu am zis că-i ciocoiată adevărată, de unde să ştiu că sunt buline care te sco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 îşi strânse bereta în pumn şi o îndesă sub cureaua diagon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ordonă el, pantalonii jos, şi douăj de trăgători. Ca să-i piară pofta de glume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 atârnă gamela într-o cracă de prun şi sări din şa. Che Andrei vru să fugă, da sergentu, călcând apăsat, îl prinse în braţe şi-l trânti cu faţa în ţărână, ca pe-un sac. Che Andrei se zvârcolea neputincios, sergentu, mânjit de mure pe bot, îi smulse pantalonii şi se sui cu şezutu pe ceaf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pălău, treci şi 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îşi desfăcu centura, strânse paftaua în pumn, şi-l croi pe Che Andrei peste şale, îngustând ochii şi boţi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e, l-am strigat, opreşte-te, mă,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n lături, să nu te trăsnesc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u la faţă, nedormit şi transpirat, cămaşa scorţoasă i se descheiase la piept, lăsând să-i curgă afară lănţişoru de care era legată plăcuţa matricolă. Se frecă la gură, îşi făcu vânt şi lovi din nou. Cureaua vâjâia prin aer şi pocnea scurt în trupu lui Che Andrei. De fiecare dată, Dumitru îşi muşca buza şi-şi lingea cu vârful limbii mustaţa aspră tunsă scurt, iar Che Andrei avea zvâcneli pipernicite, de animal bolnav şi trudit. După a şaptea lovitură se săltă, cu ultimele puteri, şi-l dădu peste cap pe sergent. Ăsta se ridică repede, ca să-l înşface din nou, da locotenentu îl opri şi-i făcu semn să încalece, între timp începuse să plouă, o ploaie cleioasă, răsucită de vânt. Dumitru îşi suflă nasu, ştergându-şi deştele de pantaloni, îşi încheie centura, luă gamela uitată de sergent în prun, şi porni în galop ca să ajungă restu patrulei care gonea pe drumul mărginit de tufe de sânger către linia frontului din cotu ce-l face Dunărea înainte de a se arunca spre Plătărăşti, apoi în gura Brăilei. Mai târziu am ştiut că acolo s-a bătut un regiment de roşiori Cu o coloană germană, împiedicând-o să facă joncţiunea cu ariergarda a două divizii motorizate ce sileau să se instaleze pe Munţii Buzăului. Che Andrei mă privi lung, cu faţa slută şi rea şi, fără să spună un cuvânt, intră în bordeiu săpat în marginea Noianului şi trase zăvoru pe uşă. L-am strigat, n-a vrut să-mi răspundă şi nici să-mi deschidă. Atunci m-am dus de-am acoperit tocitoarea şi m-am întors şi m-am aşezat pe-un butuc, aproape de uşă, şi am aşteptat. Târziu, când lătratu mitralierelor şi sughiţu tunurilor de câmp s-au potolit, şi s-a făcut şi seară, Che Andre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sat, mi-a zis. Şi nu-i nevoie să-i spui Iu Titi Şorici cum m-au bumbăcit ăia. Hei, mama lor de eroi! Şi, schimbând tonu: Am tras un puişor de somn,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Şorici ne dădu să mâncăm raci tăvăliţi prin usturoi. Ziua întreagă, ai lui, adică nevastă-sa Mitana, o femeie mărunţică şi foarte frumoasă, cu ochii negri, mari, plini de mirare şi de scântei vesele, cu păru legat cu o fundă, în urechi cu cercei ca nişte ciorchini, fata de cinci ani, bucăţică ruptă din mă-sa, gătită şi ea cu cercei de sticlă, şi ăi doi băieţi gemeni născuţi în Dobrogea, la Aguleşti, şezuseră ascunşi în tranşeea din fundu grădinii, ca aproape toţi oamenii din Plătărăşti, iar el pescuise raci şi strânsese baligi uscate pentru foc. In timp ce Mitana aşeza masa, Titi Şorici ne spuse că Pavel Bereche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ca o feştilă. Ca să vezi că omu nu-i nimica! Berechet murise după-amiază. După ora două, când a început ploaia, a băut o cană cu rachiu de izmă şi a ieşit afară, târându-se în patru labe. Vetina nu l-a simţit, aţipise sub horn, pe un maldăr de frunze de hrean rupte ca să învelească pâinea în ele înainte de-a o băga în cuptor. Când s-a trezit din somn, a sărit şi fuga în odaie. Acolo, nimeni, cana întoarsă cu fundu-n sus şi baioneta Iu Berechet răsturnată pe podele. A ieşit afară şi a strigat la Gheorghe Jinga care, sub şopron, călca gâlcile Ţiţei cu un beţişor înfăşurat în scame de bumbac înmuiate în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Gheorghe, unde 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ga, nici el nu-l simţise pe Berechet. Auzind-o pe Vetina, s-a întors şi a dărâmat sticla cu gaz. Şi atunci l-a văzut pe Pavel. Era pe gunoi, cu faţa în sus, ploaia-i uda obrazu, da el nu se mişca. Trăgând cu bocancii peste cioburi, Jinga a dat fuga înaintea Vetinei să-l zgâlţâie pe Berechet. L-a buşit, l-a scuturat şi când şi-a dat seama că e mort, s-a aplecat şi i-a lipit pleoapele. Vetina a îngenuncheat şi ea, şi i-a desfăcut pumnu drept din care a scos fluiera cu care Berechet îi strângea pe reformaţi la instrucţie. Pe urmă, ca o bezmetică, s-a dus după salcâmii de lângă gard, s-a aşezat cu pieptu pe scândurile ude şi-a aşteptat să zică cineva ceva, da nimeni nu zicea nimic, s-auzea numa Dunărea, tunurile şi nişte câini care lătrau ca turbaţi. Şi atunci, smulgându-şi broboada, a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tră câinii la sufletu lui, nenică Gheorghe? Nu-i lăsaţi sufletu la gu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raci, spuse Che Andrei, apucându-se să înfulece, şi se răsti la cei doi gemeni: Mai încet, taică, să nu vă înghiţiţi d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Pavel s-a urcat la Domnu-Dumnezeu nostru, zise fata, arătând spre Dumnezeul bătrân, cu barbă de argint, din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era veche cu boabe roşii în colţurile de jos, cu patru frunze de sulfină, presate sub geam, cu un pol de aur găurit, fixat cu un cui de centura unui soldat roman ce se ţâra pe spate, vrând să scape de mânia judecăţ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n-tu Pavel s-a dus undeva, zise Che Andrei, află că s-a dus jos, jos de tot, acolo de unde se scoate păcura, căci i-a mers prea bine în viaţă. Pavel Berechet a fost hoţu-hoţilor şi, dacă-am fi deştepţi, i-am smulge braţu drept din umăr şi am desfereca toate lacătele cu el. Pentru de-alde el nu există iertare. Când va veni Mântuitoru, cu moartea pre moarte călcând, luminat de patruzeci de lămpi lucioase ca gheaţa în care ard căpăţâni de zahăr cu mirodenii, îi va spune Arhanghelului Mihail: „Scoate sabia, ofiţere, şi dă-l cu crăcii în sus pe Berechet! Nu te milogi, Berechet, nu umbla cu fofârlica, la dreapta cu tine, la ocnă, c-ai fost o putoare şi o pramatie, la stânga, ăia care au suferit în lume: Che Andrei, Ion Mohreanu, Titi Ş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Zise Mitana. De morţi trebuie să-ţi fi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de bea bere Bragadiru, ca să te-ngraşi, şi pe urmă să mă-nveţi pe mine ce să fac. Milă! De ce să-mi fie milă? Ce crezi tu, că dacă eu muream şi el trăia îi dădea lui sângele pe nas de mila mea? Nici n-ar fi stat să întrebe: „Ce-a avut ăla, mă, de ce l-a luat dracu?” Ştiu cine-a fost şi nu mă duc cu lumânare, cu toate că mi-ar face plăcere să văz cum îi stă cu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na a strâns blidele în tăcere, şi-a aruncat un şal pe umeri şi Titi Şorici a ieşit s-o ducă la priveghi. De vreo jumătate de ceas, pe prispa casei lui Berechet se tânguiau viorile Iui Bomfaier şi Schelete, un cântec tulbure, jalnic, ca o bălăceală făcută de un cârd de pui de raţă prin nămol. Am ieşit şi noi în prag, eu cu Che Andrei, să ascultăm. Ploaia fugise dincolo de Dunăre şi peste şoproanele lui Berechet sclipea luna, mică şi rotundă ca o ţâţ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lume acolo? Îl întrebă Che Andrei pe Titi Şorici, când se întoarse pe cărarea bătătorită în lanu de lu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i toţi reformaţii Iu 3 artilerie Franţa. Şi toţi îs în civil, numai zdrenţe, parcă-s nişte sper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ţi se miră ca tâmpiţii: cum a murit el, domnule? Da eu, camarade, am o întrebare mai grea decât asta: spune-mi, Titi Şorici, lămureşte-mă, ce e omu pe dinăuntru. Asta să-mi spui, dacă poţi. Că moartea, în afară de căzu când îţi dă una cu paru-n cap, vine numa dinăuntru. Eu, de pildă, ce am înăuntru? Băutură, şi-l mai am pe Gicu Catâru, şi pe fratele vitreg Magaie, care trăieşte în munţi cu şapte copii, înăuntru sunt maţele, astea nu mă interesează, maţele nu cer altceva decât să fie îndopate ştiu un cizmar din Brăila, care înghite cuie de lemn, poate-o să înghită şi un calapod, maţele primesc orice dar eu vreau să ştiu ce e acolo în întuneric, în ascunzişu care-l deosebeşte pe om de bou. Că omu iubeşte stânjeneii şi bou mănâncă iarbă. Fiecare om, camarade, şi fiecare femeie, părerea mea, are o cutie secretă. Acolo e sufletu şi moartea. Pui mereu pe fundu casetei sau între pereţii ei, care-s făcuţi din foiţă de carne, şi nu scoţi, pentru că ţi-e frică să dai la iveală. Eu am vrut să văd ce e înăuntru, ia să scot eu, zic, să pun pe masă, fapt cu fapt, să înşir toate porcăriile, să scuip pe ele şi să torn în locu lor lapte dulce. Nu s-a putut, nu-ţi dă mâna să scoţi. Fiinţa omului e cea mai prefăcută şi e un prost ăla care zice că se uită-n ochii tăi şi-ţi spune cu cine are de-a face. Numa copiii sunt curaţi, fiindcă n-au avut timp să se strice, da le vine rându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salcâmii din hotar cu Berechet, cineva-l strigă pe nume pe Ch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dând cu bocancu peste crustele racilor aruncate pe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 Angh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oprit în gara aia scârboasă? Pute-a mort acolo. Se duse sub salcâmi, săltându-şi în mers bentiţa neagră de pe ochiu scurs, schimbă nişte vorbe cu Trenu Anghelina, şi pe urmă strigă să ne apropi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ă mergem cu el, cu căruţa, făcu Che Andrei, arătând spre Trenu Anghelina, care sugea un muc de ţigară, stând cu spatele lipit de gard, un ins cu trupu subţire, lunecos şi cu un cap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Întrebă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fost frontu, să dăm o ochire p-acolo. De cu seară, m-am apropiat eu cu luntrea, da am auzit nişte nemţi vorbind, erau ascunşi în stuf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alegem cu niscaiva mantăi, zise Ch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puiem morţii? Se scutură Ş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omnule, serios, se supără Che Andrei, nimeni n-a zis asta! Mergem să vedem, tu nu eşt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vorbesc cu Mi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o iei aşa, rămâi pe loc. Astea nu-s treburi să le ştie o muiere. Mergem numai noi trei, şi-o să avem grijă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nu sufli o vorbă, întoarce-te-n casă să stai cu copiii, ne ducem noi. Ioane, taică, ia rupe-mi tu un măr din măru ăla, că-mi pute gura a usturoi. Haida, Trenu Anghelina, lungeşte pasu</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cu căruţa drumul cu luntrea, în susul Dunării, le-ar fi luat trei sau patru ceasuri au ocolit prin marginea satului, cufundat în tăcere şi în apele lunii, căci în afară de casa lui Pavel Berechet, nicăieri nu se zărea o lumină, şi au ieşit în câmpia frământată de umbre, pe lângă castelul lui Alexandru Şuţu-Buric, unde, la fel ca în sat, totul părea mort. Spaimă şi încordare urcau din pământul pătruns uşor de ploaie, roţile unse din belşug cu păcură nu se-auzeau, caii se mişcau legănat şi era o binecuvântare că plouase, pentru că pe loc uscat, sub cerul ăla întins să plesnească, tropotul ar fi răsunat ca în tuci. Dincolo de Dunărea vânătă, în ţinutul Măcinului, se înălţa un perete de beznă, nori compacţi prin care fulgerele aruncau gâlgâiri de foc. Stând în genunchi în coşul căruţei, răsucindu-şi mereu faţa ca de înecat, Ion Mohreanu încerca să intercepteze în zgomotele câmpiei semnele nevăzute ale fricii care se aşeza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 Anghelina şi Che Andrei, care-şi freca mereu spatele învineţit de lovituri, furau şi ei cu ochiul întinderea clătinată de beznă, dar în ei nu era frică, ci numai o lăcomie neliniştită, intens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Andrei, ceru Ion, în şoaptă, dă-mi o ţigară. Bătrânul i-o dădu aprins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Şi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Ne-am schimbat în corbi şi ţi-e frică. Strânge din dinţi şi o să-ţi treacă. Şi luăm numa ce-i de prisos, mantaua, pătura. Pentru astea nu-i nici o supărare, de ce să putrezească degeaba? Chestia-i să nu te apuci să tai deştu mortului ca să-i tragi inelu afară. Asta, da, se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eru Anghelina, drumu se desface în două şi trebuie să ne hotărâm. Eu zic s-o luăm la stânga, spre malu Dunării, pentru că acolo a fost înghesuial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ră în loc. Dunărea era în vale, o pădure de plopi tineri acoperea malul. Opt schelete de camion, distruse de foc, zăceau răsturnate într-un petic de mirişte, împrejur, resturi de haine arse, lăzi sparte şi puşti aruncate în neorânduială. Mirosea a fier îmbâcsit de fum şi a iarbă arsă. O roată săltă peste un morman de cartuşe, căruţa scârţâi, şi caii, speriaţi, încercară s-o ia la trap. Trenu Anghelina strânse hăţurile, înjurând şi coborând. Trecu în (aţa cailor, îi frecă pe ochi şi pe bot, le potrivi căpiţelele, şi umbra lui tremură, alungită, tocmai în marginea pădurii. Cu biciul în mână, călcând stăpânit, se duse vreo sută de paşi pe lângă şirul de plopi. Se opri acolo unde plopii, rupându-se, formau un luminiş, atât cât să treacă două perechi de boi. Dunărea bătea în maluri, liniştită. Trenu Anghelina ascultă atent glasul plopilor şi al porumbului, pe urmă trecu în luminiş, întinse braţele în lături, ca şi cum şi-ar fi trosnit oasele şi trupul lui subţire, cu cap buhos, se profila ca o cruce în marginea câmpiei semănate cu morţi apoi se aplecă şi dispăru. Che Andrei şi Ion Mohreanu, care rămăseseră lângă căruţă, îl priveau încordaţi. Un cal sforăi, lărgi picioarele şi începu să se pişe. Ion tresări, înfrigurat, iar Che Andrei ridică o puşcă şi-i clănţăni închi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bre? Se supără Ion. Zgomotul fierului lovit de fier i se spărg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arma. E nouă, şi el, soldatu ticălos, a aruncat-o şi şi-a luat tălpăşiţa. Fă loc s-o pun în căruţă. Şi caută-mi nişte cartuşe bune, hai, nu mai sta ca o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use piciorul pe pământ, nedecis, şi se opri. Dintre plopi, târând în braţe o manta şi nişte centuri, se apropia Trenu Anghelina. Pe umăr îi atârna un sac d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pe mal, zise el, sunt cinci morţi. Trei nemţi şi doi de-ai noştri. Parcă zici că s-au strâns să-şi spună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feţele lor? Întrebă Ch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la ai noştri. Unu nu mai are faţă, e un fel de terci, ălălalt zici că doarme. Are-o gaură-n sprâncean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umva Dumitru Căpălău? Încercă Ch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fie Dumitru?! Se miră Angh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tii?! Am zis Dumitru, fiindcă mi-a venit în cap Dumitru. Ţie nu ţi-a venit în minte Dumitru? Îl întrebă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âmpenii, declară Anghelina. Urcaţi-vă-n căruţă, mergem mai între poru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la pas vreo cinci sute de metri, în porumburi se căznea să urce un pui de vânt. Dunărea avea un foşnet calm, tinicheaua lunii sta să se topească. Drumul era îngust, osiile frângeau buruienile crescute pe muşchiul dintre făgaşe, şi Che Andrei, care nu vroise să urce şi mergea în dreapta căruţei, ţinându-se cu o mână de loitră, se împiedica în brazde. Uimitor e faptul că nu întâlneau morţi, parcă fiecare soldat lovit de glonţ s-ar fi retras să moară nevăzut de nimeni, nimic altceva decât arme, afeturi de mitralieră, căşti, lăzi goale, scânduri rupte, tuburi de cartuşe, undeva, lângă un salcâm, frânt în două, un oblon de fereastră, vopsit în albastru de unde? Şi o raniţă desfăcută, alături de care zăcea o pereche de ciorapi de lână. Toate acestea păreau mai degrabă semnele unei fugi disperate decât ale une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pădurea de plopi se isprăvi brusc şi se sfârşiră în dreapta şi porumburile, în faţa lor se deschise o vale îngustă, cu pereţi netezi, acoperită cu morţi: sute de cadavre întinse printre maşini răsturnate, peste mormane de muniţie, prin gropile făcute de pâraie. Priveliştea aceasta, de cimitir la suprafaţă, învăluit într-o linişte neagră, li se dezvălui dintr-odată, pe neaşteptate, şi cei trei porniţi după pradă fură scuturaţi de un acces de febră, brutal. Trenu Anghelina reacţiona cel mai firesc, trântind o înjurătură: „Dumnezeu mă-sii de poveste!” şi plesni un cal cu nuiaua, Che Andrei, cu braţele spânzurându-i, scuipă câţiva stropi i se opriră în barbă şi el îşi şterse barba îndârjit, înţepându-se în perii suri iar Ion Mohreanu se întoarse cu spatele şi-şi apăsă palmele pe pântece, să strivească agitaţia, colcăiala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Andrei îşi reven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v-aţi mai tocat unii pe alţii! Bine v-aţi mai aranja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ntoarcem, propuse Trenu. Anghelina, scăzut. Nu-mi trebuie mantă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Ripostă Che Andrei, nervos. S-o crezi tu c-am bătut atâta drum pân-aici numai ca să văz cum arată nişte nemţi morţi! Şi se răsti la Ion, care icnea, cu gâtul lungit pe scoarţa căruţei: Şterge-ţi botu şi vino să ne uităm în camionu ăla de lângă tufa de pădu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ustrei, strânşi unul lângă altul, şi Che Andrei smulse uşa, atârnându-se de mânerul rece. În cabină, pe canapeaua de muşama, o fată, cu părul galben împletit într-o coadă lungă, zăcea cu capul răsturnat pe spate. Fusta ridicată de vreo două palme mai sus de genunchi dezvelea două pulpe pline de zgârieturi. Pistolul cu care-şi retezase viaţa căzuse lângă un bidon cu cafea. Che Andrei îl luă şi-l băgă în buzunar. Fata avea mijlocul subţire, strâns într-o centură iată. Un şal cu desene turceşti îi acoperea gâtul înalt, înfipte în parbriz, două fotografii, înfăţişând, una o stâncă de mare pe care se prăjea o femeie goală, ailaltă un ofiţer tânăr, ţinând în braţ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 rusoaicele alea care trăiau cu ofiţerii nemţi, conchise Che Andrei. Nu era urâtă, curva! De unde mă-sa s-o fi agăţat de ei? De lângă Moscova, de lângă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eantă de piele, pătrată, ca acelea pe care le poartă doctorii, găsiră sticluţe cu parfum, un pieptene, mărci germane, legate într-o panglică roşie, şi nişte hârtii ştampilate pe care le aruncară. Mai luară o pereche de mănuşi cu un singur deget şi două lanterne în formă de tub, amândouă în stare de funcţionare, apoi Che Andrei închise uşa cabinei, încet, ca şi cum i-ar fi fost teamă să n-o trezească pe fata adormită între fotografiile ei dragi, şi, ocolind un colac de sârmă ghimpată, tăbărâră pe un morman de cămăşi. Pe vale, vântul nopţii se ţâra uşor, în malul rupt se zbătea un mănunchi de iarbă. Trenu Anghelina săltă legătura de cămăşi în spinare şi, aruncându-se în salturi mici, de maimuţă, o duse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iute şi ferit, spaima le ascuţise şi mişcările şi auzul, vorbeau puţin şi în şoaptă, asupra morţilor nu se aplecau, culegeau ceea ce căzuse din camioane şi de pe oameni, şi trupurile lor sărind chircit de ici-colo păreau nişte pete purtate de ţâşniturile vântului. Sub un dâmb înalt de vreo doi metri, la poalele căruia, strânse una în alta, douăzeci de roţi de cauciuc formau un zid de apărare, numărară şapte morţi, în ultimele clipe, înnebunit, unul din soldaţi îşi împreunase mâinile în creştetul capului, şi ceasulbrăţară îi scânteia la încheietura mâinii stângi. Trenu Anghelina desfăcu brăţara şi duse ceasul la urech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un sfert, citi el pe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copsit cu ceas, zise Che Andrei. Caută şi pentru noi cât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v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am pus mâna pe mort. Numa tu te-ai spurcat. Şi dacă te-ai spurcat, nu mai fa pe deştep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 Anghelina îşi propti umerii în zidul de roţi şi împinse cu amândouă picioarele trupul unui subofiţer căzut peste trei soldaţi. II rostogoli într-o groapă şi o gamelă scrâşni pe un pumn de pietriş. Anghelina îngenunche şi luă la cercetat braţele moarte, lemnoase. Le pipăia grăbit şi fără să le privească atent o bâjbâiala oarbă, fricoasă, care-l umplu de repulsie şi deodată avu senzaţia cutremurătoare că braţele morţilor se împotriveau cercetării lui furnicate, ca nişte braţe vii. Zvâcni în picioare şi rosti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Sub luna verde, ca o turtă de venin, Che Andrei şi Ion Mohreanu, şi între ei doi un soldat neamţ, cu cască, cu mantaua pe umeri desfăcută, se opriseră sub un salcâm şi fumau. Trenu Anghelina simţi că neamţul îl ia la ochi şi că va trage, şi se întoarse fulgerător şi o rupse la fugă, în brânci, spr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ina! Strigă Che Andrei, dar el nu şezu să vadă, se aruncă pe burtă în căruţă, deasupra maldărului de cămăşi, şi fluieră la cai, ascuţit, iar caii porniră în galop spre mal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Ion, scâncit. Ne-a lăsat şi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de pezevenghi! Înjură bătrânul, scuipând ţigara şi, desprinzându-se de lângă trunchiul salcâmului, scoase pistolul şi tras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n momentul când bătrânul se depărta un pas, luneca greoi şi se aşeză lung în iarba t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sat, repetă Ion,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una să se fărâme, undeva, dincolo de poru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 noi suntem de vină. Ne-a văzut împreună cu ăsta, şi-a crezut că ăsta-i viu, că l-a pus dracu să moară în picioare şi pe noi să ne-aşezăm lângă el. Smulge-i mantaua, o să smulg şi eu una, şi plecăm. Aşa-mi trebuie, dacă stau să mă-nhăitez cu pr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ţi în mantăi verzi, cu centuri şi pistoale, ieşiră în drum, pe lângă camionul în care zăcea, cu gura plină de sânge, o fată cu pulpe zgâriate, şi o cotiră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o vânătaie uriaşă, compactă. Undeva, în faţa lor, jucau, rupându-se şi închegându-se din nou, vârfur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spus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mp sau în baltă? Întrebă Che Andrei. Vreau să ştiu lămurit, eu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luna, poate cad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Ion, luna, uite-o, e peste Dunăre, în Dobrogea, a intrat în norii ăia groşi, şi arătă cu braţul turta verde de venin a lunii, strecurându-se în peretele negru de deasupra Munţilor Mă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Andrei tăcu şi făcu la dreapta spre fluviu. Ştia pe aici nişte vaduri ascunse şi la un debarcader din două scânduri putrede întinse pe pari înfipţi în nămol găsiră un uluc vechi, urcară înghesuiţi în el şi se lăsară la vale, pe firul curentului. Bătrânul ţinea pe genunchi o sabie, cu gardă din şnur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ânt răcoros, avea să povestească seara târziu Ion, scormonea cenuşa de pe locul unde fuseseră magaziile şi scutura o tufă de soc carbonizată. Che Andrei ridică în vârfu săbiei un bocanc cu talpa arsă, îl aruncă în buruieni, acolo unde lăsasem ulucu, şi traversând fâşia de pământ, care mai frigea încă, intrarăm în curtea castelului. Sus, la ferestre, lumină, jos, în curtea întunecată de plopi, o haită de câini se bătea pe jumătate din scheletu unei vite. Am stat să privim o clipă. Uşa de la pivniţă, spartă cu toporu, lângă prag, patru butoaie de caş desfăcute, saramura se strânse într-o băltoacă. Pe prispă, la odăile slugilor, o ţigancă bătrână, cu un clopot de berbec în poală, plângea. Cred că era beată, împrejur totu mirosea acru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in, pereţii odăilor tremurau sub paşii a doi inşi care se fugăreau prin întuneric, şase tufe de trandafiri, smulse cu rădăcini, se ofileau pe un jug rupt, în cărarea pietruită un galoş sfâşiat şi un cap de căprioară împăiat. Che Andrei vru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se rugă ţiganca. Eu n-am fost niciodată la munte, lasă-mă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ădat stăpânu, a? Făcu Ch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u de pe lume, zise ţiganca. Au luat tot, n-au lăsat nimica, iar Bomfaier şi Schelete s-au scăldat goi în cad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m în castel pe scara din stânga, lângă care ne împiedicarăm de o aripă de moară şi de un morman de cărţi rupte în timp ce înlăturam cărţile, ca să curăţim intrarea, cineva de la un balcon ne azvârli în cap o pernă, râzând în hohote şi pătrunserăm în salonu mare. Douj de oameni, sau poate mai mulţi, jupuiau tapetu de pe pereţi, răzuiau cu cuţitele, smulgeau perdelele, răsturnau sertarele de la dulapuri, îndesând în traiste şi în coşuri tot ce găseau, un copil fugea cu un sfeşnic în care mai ardea încă o lumânare, un bătrân se fandosea cu nişte decoraţii lucioase, prinse de cămaşă, iar opt inşi, umblând în genunchi, trăgeau cu cleştele cuiele ce ţineau covoru mare din mijloc lipit d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ot, răcni Che Andrei, înveselit, şi când o fi la puşcărie, pe mine să mă alegeţi bucătar. F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Strigă el spre două muieri care-apărură dintr-o odaie cu braţele pline de ruf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Andrei, ţine-ţi laba acasă! I-o reteză un bărbat, îmbrăcat nemţeşte, ca şi noi, şi care strângea un ciomag în pumn. Te pocnesc la mir cât ai clipi! Şi fugi cu femeile, să le aper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re-mi mai trebuie mie cârpele voastre! Zise Che Andrei şi, înhăţând una din găleţile cu vin erau cel puţin zece şi fiecare din cei care smulgeau cuiele venea, din când în când, de-a buşilea şi-şi înfunda căpăţâna în cea mai apropiată de el se lipi de perete, ţinând sabia strâns între picioare şi bău cu înghiţi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şterse cu mâneca, îşi netezi bentiţa neagră de pe ochiu scurs şi întrebă de administratoru Marin Do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Vreau să vin-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i de pomană. L-a umflat Titi Şorici în pumni şi zace pe burtă. Du-te de-l caută în baie, acolo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 pereţi îmbrăcaţi în oglinzi cojite pe alocuri de aburu fierbinte patru unchiaşi jumuleau curcani, aruncând fulgii la întâmplare, iar Marin Doancă, cu fruntea înfăşurată în ştergare ude, sta lungit pe un divan de piele şi trei slujnice, cu şorţuri şi bonete albe, se învârteau în juru lui, plânse, şi-i schimbau compresele. Una, care învârtea în mână o trusă de foarfeci, când ne văzu cu arme, suspină scurt şi desfăcu braţele. Che Andrei îi luă trusa şi o vârî la brâu, lângă taba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u Doancă, strigă Che Andrei. Eu sunt neamţ, Ion e neamţ, tu ce eşti,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oancă se ridică în coate, clătină capu şi bărbuţa ca nisipu, şi gemu. Divanu prevăzut cu patru rotile scârţâi şi alunecă spre cada de faianţă. Un bătrân, căznindu-se să despice curcanu, îl împinse înapoi, izbind cu fu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oane! Spuse Che Andrei, încântat. Păi aşa cred că ţi-ar place şi ţie să fii bolnav, să stai pe un pat cu rotile şi fetele să te plimbe prin casă. Jos de-acolo, Marin Doancă, fiindcă vreau să mă dist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oancă strâmbă buzele groase, nu credea că Che Andrei vrea cu adevărat să se aşeze în loc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eşti, vasăzică, pui d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Andrei scoase pistolu şi, mai înainte ca fetele să aibă timp să ţipe, apăsă pe trăgaci şi ochiu de geam de la colţ sări în ţăndări, în clipa următoare, Marin Doancă sta lipit de perete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ti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Andrei, se rugă unu din bătrâni, dacă ai şi revolver, dă-mi mie sabia. Spintec curcanu şi pe urmă mă încing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 p-a ta, îi porunci Che Andrei Iu Doancă. Doancă se descinse şi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naşament complet, zise Che Andrei şi se sui în mijlocu divanului, cu picioarele adunate sub el,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u găleata cu vin, pe care-o lăsase lângă uşă, bău, o puse lângă el şi porunci să fie purtat în salon. Divanu avea la un capăt patru cureluşe cu mânere de alamă. Marin Doancă şi slujnicele apucară de ele şi-l scoaseră în coridor, iar de acolo în salo nu mare, unde nu mai erau acum decât opt inşi, rămaşi să taie covoru în păr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Che Andrei. Păzea, că vreau să petrec. Cine are cinste şi onoar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Andrei are cinste şi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ra! Răcniră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făcu Che Andrei. Aşa-mi place. Vreau să petrec cu voi ca la „Felinaru verde” din Brăila. Acolo e un local cu fete, plăteşti, şi ele te poartă în braţe, în iarna când m-am întors din Anatolia, am umflat toţi banii de-acasă şi m-am dus la ele şi le-am înhămat la sanie. Cinci fetişcane, toate cu cizme, eu stăm în sanie, plesneam din bici şi ele fugeau cu mine pe stradă. Şi le şfichiuiam uşor, numa cu vârful biciului: „Di, căluţ cu două picioare!” Marin Doancă, tu ştii să fii cal? Ştii sa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Andrei, poţi să mă chinui, ai pistol şi comanzi, da să nu-ţi pară ră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ui? Întrebă Che Andre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Se bâlbâi Doancă, şi se repezi să înhaţe unu din mânerele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grozite, rămăseseră în picioare între stâlpii de marmură din capu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muri! Strigă Che Andrei.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lele începură să huruie pe podele. Paşi îndesaţi şi roţi. Prin geamurile sparte sufla vântu nopţii. Cei opt cu covoru făcuseră şir lângă perete, râdeau şi strigau: „Trap! Dă-i în trap, Che Andrei”, şi doi dintre ei porniră în urma divanului, bocănind cât puteau mai tare, ca să sperie şi să iuţească fetele. Goneau în cerc, încordaţi, năduşiţi, şi Che Andrei, răsturnat pe divan, mesteca din picioare, zdrăngănea toarta găleţii, chiuia şi striga, fericit. Şi atunci mă amestecai şi eu. Culegând un ştergar căzut de pe fruntea lui Marin Doancă, l-am răsucit sul şi, intrând în rând cu fetele, am început să le plesnesc peste fund, îndesat. Ştergaru ud pocnea pe pulpele lor, şi asta mă ameţea şi-mi da draci. Făcusem vreo douj de ocoluri şi mai vream, sângele se aprinsese în mine, aruncasem ştergaru şi le loveam pe fete cu palma, da Che Andrei propti dintr-odată călcâiele în podele, silindu-i pe cei patru să se oprească, scoase pistolu, întinse braţu drept peste stângu arcuit în formă de cange toţi de faţă, în afară de mine, îşi duseră palmele la ochi, luându-şi în gând adio de la viaţă şi trase două focu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scălţarea! Strigă el, şi oamenii lăsară braţele în j os, năuci. Nu s-aude? Întrebă, holbându-şi ochiu zdravăn. Toată lumea în picioarele goale. Ioane, ţine pistolu, are glonţ pe ţeava, treci la uşă şi p-ăl de n-ascultă îl găureşti. Aşa, bun, de aici înainte fetele or să ne cânte un cântec frumos şi eu o să vă tai unghiile de la picioare cu foarfecă. Vreau să mă ţineţi minte cum v-am tăiat eu unghiile în noaptea asta mare. Să-l ziceţi, se întoarse spre fete, p-ăla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epu el să cânte: „ O călugăriţă mica, de amor mă-mbolnăvi!”Da toate într-un glas, cor, ca la armată, hai: O călugăriţ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lungiră gâtu, preluară cântecu, făcându-l subţire şi auriu, iar Che Andrei îl chemă din grupu bătrânilor cu curcanii p-ăla căruia-i dăruise sabia şi cureaua Iu Marin Doancă. Bătrânu întinse picioru drept, Che Andrei apucă laba noduroasă şi-o sui pe genunchi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ăboaie la ăsta! De hoţ! Şi potrivi foarfecă. Parcă tai în piatră,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lcat un cal şi mi l-a lăţit, se scuză bătr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zgâlţâi, că mă încurci, te înţep şi urli. Astea nu-s unghii, tari ca gresia, camarade! Unghia, ca să ştii, e o apărătoare pentru om. Da e şi partea cea mai bezmetică. După ce mori, ea continuă să trăiască, nu-şi dă seama că nu-ţi mai pasă de ea. Treci la rând, Mişu lanculescu. Picioarele albe, te ţine muierea curat. Uite ce cornişoară, mai mare dragu să tai, te gâdilă? Când eram de recrut, am fost ordonanţă la un general, acolo m-am deprins. Da nu umblam cu foarfecă, nu! Cu cleştele. Avea nişte unghii de fier. Jurai că sunt coarne de vită. Dacă le-aş fi strâns, puteam să le vând pe parale bune la ţiganii care fac piept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jise unghiile la şase persoane, se ridicase să-şi trosnească şalele şi să mai bea vin, când în curte răsunară împuşcături împrăştiate şi ţiganca de pe prispa de la odăi ţipă lung „Ruşii, mă, vin ruşii!” Fetele se opriră din cântec şi se repeziră împreună cu Doancă pe scara ce urca în pod. Bătrânii, adunându-şi încălţările, dispărură în baie, cei cu covoru săriră pe balcon, spărgând ferestrele, iar noi doi, cu poalele mantăilor în mâini, ne dădurăm drumu pe o scară de fier, răsucită, şi ieşirăm în spatele castelului, în grădină. Noaptea se scutura, vântu îndesa negură între tufişuri. Gâfâiam, Che Andrei, clătinându-se, se ţâra spre ferestre cotrobăind după vreo spărtură. Frunzele plopilor şuierau, iarba era lipicioasă, trecurăm în fugă, cocârjaţi, pe sub cuştile pentru porumbei şi ajunserăm la poartă. Ne despărţea de ieşire un gard de sârmă împletită. Che Andrei, bâjbâind, se săltă în mâini şi sări dincolo, uşor, şi se făcu mic după colţul zidului, în curte, spre stânga, cineva răsucea un felinar. Strigăte răguşite şi paşi. Mi-am făcut vânt şi-am trecut gardu aproape fără să-l ating. Dincolo de zid, o căpiţă de fân. Che Andrei se vârâse adânc în ea. Mă strigă. M-am cuibărit lângă el, într-un fel de groapă caldă şi înăbuşitoare. Nu vorbeam, din curte se apropia, urcând, tropot învălmăşit, şi peste câteva clipe, între stâlpii groşi ai porţilor, apărură doi călăreţi ruşi, cu armele culcate pe gâtul cailor, mânând din urmă doişpe nemţi. Mai târziu aveam să aflăm că ţiganca bătrână îi ţinuse ascunşi o zi şi o noapte în podu grajdurilor. Opriră, nemţii se încurcară şi-o luară la dreapta, unde era un şanţ, şi fu ultima lor noapte, douăşpe împuşcături, trase în şir, îi culcară lângă zidu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în cătunul Aguleşti de la ţărmul Mării Negre, Che Andrei îi spune lui Ion Moh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nărea am terminat-o pentru totdeauna. Nu-mi mai trebuie. Dac-o să mă mai auzi zicând vreodată că vreau să mă întorc la Dunăre, să-mi pui otravă-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după război, în timpul secetei, primăvara, când Dunărea urcă malul în curţi, Ion Mohreanu veni din nou la Plătărăşti, şi trase la Gică Dună. Era seara, vântul lingea ferestrele, asfinţitul se întindea larg şi plin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erişorule, să fiu nebun de legat dacă nu socoteam că eşti mort! Îi zise Gică. Da eşti num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ăspunse Ion,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chici, înfipte în tuburi de cartuş, patru lumânări, cu mucuri negre, şi un pumn de muguri de plop. Ion scapără chibritul şi aprinse lumânările. Peretele se lumină în mijloc, la colţuri apăsa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te-ai lungit, parcă eşti înşirat pe-o funie, şi când mergi, aud cum îţi sună oasele. Fă doi paşi, îi ceru Gică, şi Ion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la stânga şi la dreapta, acoperind lumânările şi geamul, şi Gi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ţâi tot, dă-ţi cu păcur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nimic, repet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aşa, zise Gică, tu ştii mai bine. Da ascultă, vere Ionică, dacă trăieşti tu, pot s-apară mână-n mână şi tăticu şi mămica şi nu mă mir. Eu taman mă gândeam să chem copilaşii, să-i legăn pe genunchi şi să le cânt: vine, vine primăvara le-am adus de la Dunăre muguri de plop să li-i dau pe la năsuc, să-i învăţ ce-i frumos, şi hop că vii tu! Şi vii după ce-a fost aici unu de la Brăila, ca să-mi vânză şapteşpe vişini, un răzor, care i-a rămas netocat dintr-o moştenire, S-a supărat: ăsta nu-i preţ, domnule Dună, şi dacă nu mi-ar fi milă, aş pune toporul pe ei, da coaja de pe vişin e o pieliţă, care mie-mi vorbeşte, e ca şi cum ar trece o fată pe lângă noi şi eu i-aş tăia pic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eţu, şi dacă nu-ţi convine, întoarce-te la Brăila, cu băncuţa aia de cinci găurită, şi du-te la unu din prietenii ăia ai dumitale, care şi ei n-au mai mult de-o băncuţă de cinci, şi zi-i: dă-mi mie băncuţa ta, şi el zice, na-ţi-o, da tot nimic nu faci cu două băncuţe, şi tu zici, ba pardon, cu două băncuţe găurite mă cântăresc de două ori la cântaru de persoane din piaţă. Eşti flămând, vere Ionică? Spun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am ros doar un ciolan de iepure, la un canton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Dună întinse mâna şi luă de pe sobă o farfurie cu două felii de pâine unse cu icre de şt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ici şi mănâncă. E puţin, da astăzi trebuie să mâncăm porţii mici, măsurate. Mai rău ca-n război. Şi pe deasupra, pe mine m-a bătut Dumnezeu de-am pierdut şase vaci. S-au rătăcit de cireada şi s-au înecat în nămol, nici pielea de pe ele n-am putut s-o jupoi. S-aude că prin Oltenia ar fi belşug. Titi Şorici, care-a făcut celulă de partid comunist în sat o să-l spânzurăm noi, când vine vremea! Umblă prin Dolj, s-aducă aici cartofi pentru toate familiile înfometate. Pe dracu, nici pe-acolo nu poate să fie, aleargă ăia de tâmpiţi, moldovenii, cu trenurile, mor mâncaţi de păduchi şi n-aduc nimic. Pleci şi-ţi vine-ndărăt numa numele, ştiu eu! Bomfaier şi Schelete, cu care erai tu prieten verişorule, ia aminte de la mine, cu ţiganii să n-ai de-a face decât o dată în viaţă, la nuntă! Au plecat în judeţu Timiş-Toronţăi, şi Bomfaier, cică, s-a însurat pe drum de nouă ori. Le-ameţeşte pe proaste cu vioara, altfel cine să se uite la el, cât e de vânăt? Acum trei săptămâni, la-nceputu Iu martie, s-a lipit de mine o fată din Covurlui, Didina. Au găsit-o, dimineaţa, pe paie-n şopron, Anicuţa şi Măria, rău la ea, s-o mănânce, că-i hoaţă. Ei, s-o cunoşti şi tu şi să vezi dacă face impresia. „Fiţi cuminţi, domnule, am strigat, păi aşa merge?” Faţă de copil nevinovat, vere Ionică, să torni pe ea o cană de apă şi să râzi când dă cu palma să se şteargă. Am oprit-o aici. Las' să stea, şi cine-i mare şi le vede pe toate o să mă noteze c-o faptă bună. Unde mănânc eu, cu Anicuţa, cu Măria şi cu doi copilaşi parcă-s de turtă dulce, verişorule, ş-am să fac optuşpe sau douăzeci, dacă se poate e un colţişor şi pentru Didina. Când ai s-o vezi, să te uiţi atent, seamănă cu tanti, cu maică-ta, care s-a înecat în Dunăre. Tu n-o ştii pe tanti, erai mic şi tu porţi în tine numai ce ţi-a spus unchiu Neculai, că şedea întinsă pe covoru de pâslă şi grecu se uita la ea că e goală. Să nu te superi, da unchiu Neculai poate că merita să-i facă tanti toate figurile, pentru că o femeie nu pleacă de la bărbatu ei fără motive: o bate sau, dimpotrivă, tocma că n-o bate şi ea vrea ca el s-o bată. De când cu seceta am un fel de ameţeli, şi vin la mine morţii care-mi sunt neamuri, cred că-i cheamă aeru putred, trec pragu şi s-aşează pe vine lângă perete. Singur unchiu Neculai nu vrea să intre, i-aud vorba de-afară: „Gică, aia tot cu fesele goale este, tot neruşinată? Dă-i brânci să plece, ai s-adormi şi-o să-ţi bea sufletu” El, mort, vorbeşte ca Titi Şorici, care-i viu. Dacă nu-l împuşca santinelă-n şanţ la Mircea-Vodă, unchiu Neculai era acum în celulă la Titi. „Titi! I-am zis Iu Titi şi la ăilalţi douăzeci care-s cu el, de ce strigaţi voi mă, să trăiască 23 August, ziua eliberării României? Dacă voi vă ţineţi că sunteţi cei mai cinstiţi, atunci fiţi corecţi şi strigaţi cum a fost, strigaţi: să trăiască noaptea de 23 spre 24 August, care-a fost ziua eliberării de sub fascism.” Pretinzi că sunt greşit, ver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olitică nu mă pricep, zise Ion, poate-am să mă bag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erişorule. Politica-i cu prăsilă rea. Stai deoparte şi toţi or să-ţi dea un pahar de vin. Ţi-aş da şi eu, da păcat că nu mai am. Într-o seară, săptămâna trecută, am scos din beci ultima damigeana şi, hai, mă, nevestelor, şi, mă, Didino, hai s-o dăm pe gât şi pe urmă să ne rugăm de-o ploaie mare. Mi se păruse mie că văd un nor în fundu cerului, da era din alte primăveri şi era numa-n mintea mea. În anii buni, în luna Iu martie, se tulbura în fiecare seară tot ceru şi tot pământu, vâjâia furtuna, urlau plopii şi vuia Dunărea de ţi se făcea frică de-atâta negureală de ploaie. Acuma, parcă suntem blestemaţi, Dunărea s-a suit în grădini şi s-a retras, şi e atât de limpede, că poţi să vezi cum se mişcă racii pe fundu ei. Cuprian, ăl de i-a înghiţit apa doi copii da eu cred că i-a înghiţit un somn uriaş, unu pe care l-a văzut tăticu plutind cu vreo douăzeci de ancore înfipte în spinare, groase, să legi caii de ele zice că nici spirtu nu-i atât de limpede cum e Dunărea în primăvara asta. Sălciile nu înfrunzesc şi umbra spânzură la două deşte de crăci, iar în baltă s-a aprins stufu din soare. Am luat damigeana şi, sus la mine, în cămăruţa specială. Vrei s-o vezi? Vino. Ia două cartuşe de-alea, iau şi eu două, şi fii atent să nu se stingă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tinda, urcară o scară de lemn, spăiată şi răzuită cu cuţitu şi pătrunseră într-o odaie, în stânga faţă de gura podului, cu pereţii căptuşiţi cu oglinzi. Şiruri nesfârşite de lumânări, pâlpâind în cartuşele îngroşate de ceară picurată, se mişcau spre fundul unei nopţi de nefiinţă la geamul mic, de unde se zărea un colţ din Dunăre, bătea vântul şi alte patru lumânări ardeau întoarse, cu capetele spre podele, într-o oglindă rotundă, în ramă de lemn poleit cu bronz, fixată sus în tavanul îngust. Pe o măsuţă pitică, rezemat de oglindă, un tablou, având în fiecare colţ un bulb de ceapă şi o piersică aşezată pe o crenguţă de tuia, iar în centru figura Me Se Regelui Minai, cel dintâi plugar al României, trăgând o brazdă din Câmpia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Gică Dună. Asta-i cămăruţa mea specială. Bătut, şi n-ai fi ghicit că e plină de oglinzi. Le-am luat de la Alexandru Şuţu-Buric. Tu, poate căpiezi, poate te doare capu dacă stai aici, da mie-mi place. Foarte mult. Stau singur şi mă uit. În faţa oglinzii, Didina închide ochii da eu pot să stau cu ei holbaţi şi o jumătate de zi. Aici am urcat cu damigeana şi cu toate trei nevestele că şi Didina e nevasta mea şi-am băut şi Didina s-a pilit şi-a început să cânte. Unde-i cântec e şi joc, vere Ionică, şi ce-mi vine mie? „Ia dă, măi Didina, rochia jos, să vedem cum eşti în oglindă!” „Nu pot, nea Gică, am cămaşă cu poale de cânepă.” „Dă şi cămăşuţa!” „S-o dau, ţăţică Anicuţă şi ţăţică Mărie?” „Păi, de ce-ntrebi tu pe cine nu trebuie? Tu discuţi cu mine. Viermele de mătase vine de face borangic şi tu fată care eşti umbli cu cămaşă de cânepă?! Am să pun pe tine mătase scumpă!' „Scoate, fă„, a zis Măria, şi-atunci a scos tot, da am uitat să-ţi spun, Didina a venit aici tunsă-n cap, eu zic c-a avut tifos şi nu vrea să spună, şi, bagă de seamă, vere Ionică, era tunsă şi jos. Anicuţă şi Măria, să se topească de râs, nu altceva: „E cheală, fă, e cheal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i că e numa tunsă şi e plină de aluniţe pe şolduri, o carne aurie bătută cu boabe mici de strugure, şi mereu îi răsar altele, şi altele se sting. Ţi-am spus asta, vere Ionică, pentru că pricep că tu ai venit să te bagi argat la mine şi eu nu pot să te iau. Încearcă la Gheorghe Jinga. Ăsta precis are nevo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poţi să mă ţii, o să încerc la ţaţa Ve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Bocu, vere Ionică. Pentru că în curtea Vetinei e mare şi tare Bocu, curvulicea aia din munte. Ea ţine comanda-n averea Vetinei. I-a intrat în suflet, pâş-pâş, şi pe urmă i s-a suit în cap. Vetina e astăzi pe planu doi, şi-o să ajungă să întinză mâna să ceară, da singură şi-a făcut-o. După moartea Iu Pavel Berechet, reformaţii şi-au luat tălpăşiţa pe la casele lor, şi-a vrut să plece şi Bocu, cu Râmniceanu, omu ei, îl ştii tu, ăla mic, şui, cu bărbia pârlită de foc şi cu dinţii furaţi parcă dintr-o pânză de fierăstrău, da Vetina s-a atârnat de ei: „Mai staţi, mai rămâneţi, mi-e urât singură, staţi până apare Neicu, faceţi asta pentru mine, şi când o fi şi-oţi pleca, n-o să plecaţi cu mâinile goale.” Neicu a venit peste două luni, în octombrie, gras, prost şi cu doi câini după el, garda. Vetina, bucuroasă, a dat jos rochia de doliu, cu toate că nu trecuseră patruj de zile de la moartea Iu Berechet, a tăiat cinci gâşte şi patru găini, a desfăcut un butoi de vin şi a adus lăutari. M-a chemat şi pe mine la petrecere, pentru că-i dădusem petromaxu cu împrumut, şi m-am dus cu Măria, Anicuţa n-a vrut, teşea la război un peritar în care stau două cămile cu cocoaşele umflate, şi bine-am făcut că m-am dus, am aflat pe urmă că Bomfaier se jurase să-mi fure-n noaptea aia petromaxu, şi dacă nu eram acolo, rămâneam cu buza umfiată. Noi ăştia de la Dunăre ştim să petrecem la Brăila sunt cel puţin zece cârciumi care nu vând vin cu chilu sau cu vadra, vând cu burta, plăteşti şi bei cât te ţin balamalele şi-n seara aia, pot să zic, a fost frumos, devenisem rotunzi de-atâta băutură, puteai să ne dai de-a dura ca pe bile. Titi Şorici a jucat îmbrăcat într-un capot de-al Vetinei şi cu o funie de ceapă după gât, Râmniceanu mergea numa-n genunchi şi a rupt cu dinţii ăia ascuţiţi gura unui cal căruia i-am pus eu dinainte o căldare de vin, Gheorghe Jinga a dărâmat gardu dintre curţi, strigând: „Familia noastră este una şi aceeaşi, n-are nevoie de despărţituri” îi era frică de Neicu, pentru că mai demult anunţase un premiu cui l-o prinde şi l-o da nemţilor, şi-acum se schimbaseră lucrurile iar Bocu a înhămat câinii Iu Neicu de picioarele mesei şi i-a zis lui Neicu: „Fluieră-i să facă o cursă”, şi câinii, cu spinările late de două palme, de credeai că sunt lei din Africa, s-au repezit în funii şi-au dărâmat masa şi-au târât-o prin toată bătătura, vere Ionică. S-ajung să mănânc muşte uscate dacă nu trăgeau ca nişte cai. Bomfaier, care mi-a spus că-ntr-un arcuş de vioară intră până la două sute cincizeci de fire de păr de cal, zicea că-i tunde, da-i era frică să se-apropie de ei. După miezu nopţii, Bocu, întărâtată de nebunia aia a femeii care le face să nu le mai fie ruşine de nimic şi-a-ndesat botu-n urechea Vetinei Măria sta lângă ea şi-a auzit totu şi mi-a spus a sărutat-o şi-a-nceput să se roage de ea: „Tătica Vetina, vreau să mai fiu o dată cu el, măcar un ceas”. „Sst, că te-aude lumea, fă!” „Lumea?! O dau dracului, pune-i-aş lumânarea-n mână! Mâine plec, se duuce Bocu, se duuce, şi-l vreau, ţăţică, pentru mine. Eu nu ţi-am ieşit nici atâtica din cuvânt, închide-mă în odaie cu Neicu şi-ţi sărut tălpile”. Iar dimineaţa pe la opt, când nu mai eram în picioare decât eu cu Titi Şorici, Vetina l-a sculat pe Râmniceanu care adormise pe butoi, i-a turnat o ceaşcă de ţuică, bătută cu scorţişoară, ăla a băut-o fără ca să se scuture, şi Vetina i-a zis: „Plecaţi, Râmnicene, mă lăsaţi. Şi eu m-am învăţat cu voi. Rămâneţi aici de tot, la mine e loc larg, şi voi avere n-aveţi, copii n-aveţi, rămâneţi şi vă trec două pogoane de pământ cu acte”. „Vorbeşte cu nevastă-mea, ea hotărăşte, iar mie să-mi dai doi cartofi, să-i tai în felii pe care să le pun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sculta, lustruind cu palma fluturii galbeni imprimaţi în muşamaua întinsă pe masă. Gică Dună se opri, stinse una din cele patru lumânări, apăsându-i flacăra între deget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 sau cu Ch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Gică. În căzu ăsta pot să-ţi spun totu, n-are cine să latre. Marin Doancă a fugit de-aici. După război au intrat alde Titi Şorici şi toată sărăcimea cu plugu în moşia prinţului şi l-au pus pe goană pe Doancă. Doancă, mai deştept ca ei, ştia ce-l aşteaptă, a ascuns pe undeva toată argintăria prinţişorului. Ştiu precis că erau în dulapuri şase sute de furculiţe, şase sute de linguri, şase sute de cuţite de argint. Candelele, toate câte-au fost, şi vreo douăj de tăvi mari, le-a dăruit Şuţu-Buric, în persoană, bisericii. Iţi zic să te duci la Gheorghe Jinga, pentru că el era prieten bun cu Marin Doancă, eu mă stricasem, că l-am prins dând târcoale Măriei şi i-am trântit două picioare-n noadă, de nu s-a văzut, Jinga l-a dus şi cu căruţa la gară, şi nu se poate să nu ştie el ceva de ascunzătoare. Pândeşte-l sau intră-i sub piele şi află, şi-o să ne fie bine la amândoi. Am în capu meu să cultiv plante tehnice din care să fac parfumuri, se poate da o lovitură, căci lumea vrea să-mprăştie putoarea-n care-a zăcut ani de zile, da mai bine-ar fi să ne asigurăm de averea pe care-a ascuns-o Marin Doancă. Căci cu parfumu, odată te pomeneşti că vine guvernu şi pune gheara pe el şi-l face monopolu statului. Eu am avut încredere, vere Ionică, şi ţi-am spus, trebuie să ai şi tu încredere în mine când o fi să miroşi ceva de la Jing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ga îl angaja pe Ion numai pe mâncare şi îmbrăcăminte şi-i aruncă din magazie uniforma lui de sergent în Regimentul 3 artilerie Franţa, transformată de Diculeasa şi vopsită în zeamă de coji de nucă. Buzunările vestonului fuseseră smulse, pe locul lor vopseaua se prinsese prost, postavul rămăsese în continuare kaki, iar cele de la pantaloni, cu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 le tencuiţi, îi zise Ion lui Jinga. Era mai t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i fi având unde s-atârni stilou! Îi răspunse Jinga. Azi pâinea-i rară sau nu e deloc, şi dacă-ţi dau să mănânci, păi să nu-mi stai cu mâinile-n buz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hiar, Jinga îl trimise în baltă, împreună cu o ceată de rudari, ca să cureţe şi să îndrepte şanţurile din orezăria de douăzeci de pogoane, între mlaştinile puturoase, o căldură să scoţi pui. Lucrau greu, despuiaţi până la brâu, pământul argilos, săgetat de crăpături adânci, strâmba buza sapelor după două izbituri, vânt negru şuiera ascuţit în buruieni şi pe sus treceau doar stoluri de vulturi cenuşii, graşi, îndopaţi cu carne din stârvurile ce pătau nisipurile din marginea Dunării. Noaptea, când se adunau în strungile de stuf afumat în care dorm pescarii, iarna, ardeau mormane de baligi uscate ca să alunge ţânţarii. Mâncau peşte sărat şi păsat de mei, îngroşat cu doi bulgări de untură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la capătul săptămânii, Ion se întoarse la Plătărăşti cu luntrea lui Vilică Măxineanu, împodobită cu plăci de sidef vioriu tot la două săptămâni, sâmbăta, Vilică aţinea calea unui vapor urcând dinspre Marea Neagră şi cumpăra mărfuri de contrabandă, în special stambă şi zahăr, pe care le desfăcea în satele din câmpie prin doi oameni care goneau călări, cu raniţele în spinare, şi se întorceau în zori şi ceru primeneli curate. Jinga-i dădu o pereche de izmene pline de ştampile militare, neieşite la spălat, şi o cămaşă albastră, cu nasturi mari ca de pijama, şi-l puse să ungă cu o pană de gâscă muiată-n ulei patru pluguri înşirate lângă peretele grajdului. Umblând la mânerele din care se lărgeşte sau se îngustează brazda, Ion îşi zdreli un deget şi, strâmbându-se de durere, alergă în casă să ia o cârpă să leg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de la tindă intra pentru prima oară în casa de piatră a lui Jinga Diculeasa sări de la masa de lângă perete pe care ardea ca-n toiul nopţii lampa cu fitil numărul 11 şi se repezi k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De ce nu cio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ga, în ungherul de lângă blidar, se ridicase în picioare, acoperind cu palmele un morman de verighete de aur. Pe perete, deasupra mesei, fixată în cuiul unde stă de obicei lampa, atârna o nuia de salcie în care scânteiau roşcat douăzeci sau poate treizeci de rânduri de cercei, aranjaţi ca frunzele. Sus, o broşa în formă de căprioară încheia şirul, şi toate boabele alea sclipind de-a lungul nuielei păreau picături de sânge viu şi tremurător, curgând din gâtul căp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julit deştu, zise Ion, neputând să-şi ia ochii de la creanga din perete. Vreau o cârpă cu ga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n bucătărie, zise J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retrase spre uşă, dar cu ochii tot la creanga cu cerc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be frumoase, nea Gheorghe! Poţi să le bei într-o lingur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pt saci de porumb pe ei: baniţa de porumb, perechea de cercei. Haid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întoarse în curte. Pe rampa magaziei, aşezat turceşte, Râmniceanu spărgea seminţe de floarea-soarelui. Scuipa cojile leneş, multe-i atârnau la colţurile gurii şi în bărbie, ca un roi de muşte albe, iar miejii îi vâra la păstrare într-un săculeţ care atârna pe burtă ca un caltaboş umplut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ănânci? Se mir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trâng pentru Bocu. Îi mănâncă cu pumnu, da n-are răbdare să spargă. Când se umple săculeţu, mă duc să-i prăjesc pe o tablă şi-o chem, şi ea-mi dă o litră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treab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sâmbăta şi duminica, în restu săptămânii sunt cu Ne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răspunse Râmniceanu. Ion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zise el. Furaţi cai. Neicu a deprins patima î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l sfătui Râm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i întoarse spatele, ridicând din umeri, şi-n clipa aia descoperi în agudul uriaş dintre casă şi bucătărie roata veche de căruţă pe care taică-su i-o vânduse lui Gheorghe Jinga. Se opri, zâmbind. Cămaşa albastră, mirosind a naftalină, îl strângea la gât. Desfăcu gulerul cu stânga şi vru să se aplece să ridice cutia cu ulei şi atunci o văzu şi pe Ţâţa, la o fereastră mică tăiată aproape sub acoperişul casei şi prevăzută cu oblon în două rame şi o salută. „Ia te uită, părea să spună gestul lui, tu l-ai legănat pe neamţu Kurt în copaie şi eu nici nu mai ştiam că exişt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nu luă în seamă salutul sau nu vru să răspundă. Sta cu nasul lipit de geam şi privea spre movilele de boştină din spatele odăii de lut în care era instalat cazanul de ţuică, sau poate la rogojina întinsă-n patru cuie pe peretele magaziei, pentru ca soarele, arzând acum în două lame gălbui, să distrugă mucegaiul din ea. Pe rogojină, ţopăiau gălăgioase câteva vrăbii ciuf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opt zile, zise Ion spre Râmniceanu, şi până azi n-am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u voie să iasă. A fugit de la liceu şi-o ţin sub cheie ca pe-o haină de moarte. Ia stai! Uite-o c-a ieşit. Dac-o simte Diculeasa, mătură băt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părăsise locul de la fereastră şi era acum în prag. Rezemată de uscior, cu mâinile ascunse la spinare, se uita în fumul vânăt care cobora cu asfinţitul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ând fug de unde-i treaba lor, urmă Ion, cu voce scăzută, se apucă şi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orţie, răspunse Râmniceanu. Ca să capeţi ţigări trebuie să ai cartelă. Şi Ia primărie, când s-au făcut listele, cine n-a dat probă de tuşit din gros n-a fost înscris</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ăcu un pas, ca şi cum ar fi vrut să se ducă spre ea, apoi se opri şi-o privi atent. Râmniceanu, pe rampă, îşi scutură cojile cu palma de pe genunchi şi potrivi între dinţii ascuţiţi o sămânţă lungă cât o lăcustă, floarea-soarelui ucraineană. Lângă perete, Ţâţa desfăcuse braţele şi îndoise un picior şi primea razele soarelui drept în faţă. Purta o bluză roşie, fără mâneci, şi pantaloni albi. Era înaltă şi slabă, ochii mari îi pluteau în două scoici cenuşii, avea obrazul lung şi buzele subţiri şi vinete, parcă ar fi fugit de la şcoală şi s-ar fi închis în casă numai ca să şi le muşte necontenit, iar părul, castaniu, îi acopere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a, o chemă Ion, mă mai cunoşti? Roata aia cu cuibar pentru berze a fos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mă Ion, vrei să vezi cum fac porumbeii să vină pe umărul meu? Ii fluier cu meşteşug şi ei vi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trebă Ţâţa, fără să închid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ăspunse Ion, bucuros. O sută, două sute, oricâţ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zise ea şi, adunând braţele,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mpa magaziei, Râmniceanu necheză scurt şi răguşit ca un cal ca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o mai văzu apoi multe zile, şi nu înţelegea nimic, îşi bătuse joc de el sau fusese numai plictisită sau, şi mai simplu, vrusese poate, să stea la soare, singură cu gândurile ei, înfiorată de liniştea care precede amurgul şi-l pedepsise pentru că-i stricase starea aia de plăcută amorţeala? Orice-ar fi fost, răspunsul Ţiţei, neaşteptat, brutal şi dispreţuitor, îl paralizase, la fel cum îl năuciseră în copilărie pumnii bunicului, bătrânul croitor din Brăila, umflat de bere şi salam, care, pornit să-i strige lui Neculai Mohreanu în faţă: „porcule!” şi să-i cârpească două perechi de palme, piată pentru alungarea fiică-sii, îşi tocise mânia pe drum şi ajuns la Plătărăşti lovise cu pumnii, ca să nu se spună că venise degeaba, nu în ginere, ci în capul nepotului atârnat de picioarele lui în aşteptarea unui cornet cu bomboane. Şi pentru că împotriva Ţiţei nu putea să facă nimic, începu să-l urască pe Râmniceanu, dar nu pentru nechezatul ăla caraghios, ci pentru că fusese de faţă când ea îi întorsese spatele. E regulă că nu eşecul în sine înspăimântă, asta trece, se şterge, se uită, te zdruncină doar difuzarea lui, faptul că alţii, ştiind de el, pot să-l ţină viu şi neîncăr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fără ploi, turtit de soare şi istovit de vânturi uscate care scuturau păstăile vechi ale salcâmilor şi ridicau vârtejuri de pulbere cenuşie peste arături, se duse şi veni aprilie, cu învârteala aia din ajunul Paştilor, să faci curat, să pui lumină pe pereţi şi să tragi brâie de sineală, pentru că Moartea şi învierea lui lisus despică în om patimi învălmăşite, bucurie şi frică, mai adâncă frica decât bucuria, fiindcă moartea înseamnă frică, cea mai groaznică frică şi în cele două curţi, a Iu Jinga şi a Vetinei, începu acea forfotă strălucitoare, care ţine de-un chin şi de-o frumuseţe străveche. Bocu spoi casa, gardul, fântâna şi iepurele de fier din grădină. Râmniceanu zugrăvi ouă, după un model bucovinean. Neicu lucră o toacă de lemn, nouă, şi o dărui părintelui Oancea când paracliserul sau copilul lui, olog, umblând pe două cotonoage, o băteau cu ciocănelele, Bocu şi Vetina se închinau cu evlavie şi se priveau fericite Diculeasa adună ramuri de liliac de pe insula din mijlocul Noianului, iar Ion prinse douăzeci de pui de cloşcă, îi stropi cu vopsele de la Râmniceanu, îi vârî în cuptorul de pâine, strânşi grămadă într-un ciur şase din ei muriră şi-i aruncă în mărăcinii din fundul livezii, unde mişunau dihorii – apoi îi răsturnă într-o căciulă şi-i strecură, fără să-l observe nimeni, în odaia Ţiţei. Ea umplu casa cu strigăte de mirare şi nu dădu voie să fie scoşi afară, îngrădi cu stinghii cotlonul de la sobă şi-i ţinu în odaie două nopţi. Dar Ion nu ştia nimic din ceea ce făcea Ţâţa înăuntru. Oricât pândea, nu-i simţea paşii, nu-i auze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Joia Mare. Joi, când lumea se pregăteşte pentru cele douăsprezece îngenuncheri, Jinga îi spuse lui Ion să scoată din grajduri mânjii aduşi din baltă se pregătea să-i vândă, şi chiar i-a vândut, dar asta a fost mai târziu şi să-i ducă la Dunăre, să-i scalde, îi dădu şi funii ca să-i lege cinci câte cinci şi plecă în sat. Cu funiile în braţe, Ion trecu la colţul casei, să-l strige pe Râmniceanu să-l ajute. Şi atunci se ivi Ţâţa. Purta aceeaşi bluză roşie fără mâneci, dar în locul pantalonilor îmbrăcase o fustă, tot de culoare albă, încheiată într-o cataramă iată, de piele neagră, lă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opsit puii ăia! Zise Ţâţa şi Ion o măsură c-o privire scurtă şi se gândi că ea are şaptesprezece ani şi el douăzeci şi trei, şi înţelese că ea era femeie şi trebui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or să moară toţ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Dunăre? Întrebă ea.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acă te lasă alde ta-tu. Întreabă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ă. De Paşti trebuie să ne iertăm unii pe alţii. Aşa e obic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se dă abia după a doua învier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ca să dai iertarea, trebuie să te pregăteşti din timp, trebuie să faci repetiţie,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 scot mânjii, se precipit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 biciul de la cosoroaba grajdului, intră în grajd şi trimise afară două rânduri de câte cinci, apoi încă un rând de cinci, şi unul de patru nouăsprezece cai mici, cu cozile de-un cot, mici şi iuţi, fremătând din toţi muşchii, cai de circ ai fi zis dacă n-ai fi ştiut că sunt în creştere, cu gura plină încă de gustul laptelui şi de moliciunea ugerului – iar pe al douăzecilea, unul negru, cu şănţuleţ pe spinare, cel mai nărăvaş dintre toţi, care nu suferea funia, îl scoase, trăgându-l de coama pieptănată în stânga, şi-l împinse, râzând, spre căruţa cu hulube din mijlocul curţii. Negrul crezu, probabil, că e împins să fie înhămat şi, sforăind, făcu un salt, se încorda arcuind gâtul şi se trânti cu toată puterea peste hulube. Lemnele trosniră, câinele din cuşcă începu să latre şi Ţâţa, speriată, alergă să vadă dacă mânzul nu şi-a spintecat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trigă Ion, dar fu prea târziu, Ţâţa ajunsese şi sălbăticiunea crescută în bălţi suci capul brusc, muşcă şi ţâşni în picioare, ţinând între dinţi o fâşie din bluz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 scânci Ţâţa, frecându-şi umărul învineţit şi smulse biciul din mâna lui Ion şi croi mânzul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fulgerat, întoarse spatele şi se repezi orbeşte în perete. Ţâţa îl ajunse şi îl lovi din nou, şi atunci, ăilalţi nouăsprezece, îngroziţi de şuierul curelelor umplute cu boabe de plumb, ciuliră urechile şi o rupseră la goană. Trecură în galop peste gunoaie, răvăşindu-le, trecură prin gardul livezii, strivind în copite un şarpe ieşit la soare şi dispărură sp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Ion dezlegă calul pentru şaretă, încalecă şi porni prin curtea Vetinei ca să le ta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bunule, la balamuc cu tine! Îi strigă Bocu din uşa clos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meninţă cu pumnul n-avea să-i rămână dator şi, cotind pe după casa lui Titi Şorici, intră în albia unui şanţ căptuşit cu uscături şi ieşi pe un platou cu pietriş, în locul unde Noianul se gâtuia, retrăgându-se în Dunăre. Toţi caii ăia pitici, că te-apuca râsul când îi vedeai de departe, şi ăla negru, care-o muşcase pe Ţâţa şi venea în urmă, aruncând lăbărţat picioarele de dindărăt, ca şi cum ar fi avut un dulap în spinare şi se străduia să scape de el, s-apropiau, gonind paralel cu linia debarcaderelor înguste, pline de noroi jilav. Se opriră, gâfâind, şi Ion desprinse un roib din funie şi-l împin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aldă vreo zece, ieşi pe mal să se încălzească oricât ardea soarele, apa era încă rece şi stând pe vine şi răsucindu-se după soare, deodată o zări pe Ţâţa. Sta pe marginea unei scânduri de la debarcader, cu spatele la el, şi încremeni. Prin mijlocul fluviului plutea un convoi de şlepuri şi cineva, agitându-se între punţi, striga într-o trompetă: „Dă-le dracului, auzi, dă-le dracului!”, de ce şi pe cine, nu înţelegea, şi Ion se pomeni strigând la Ţâţa cu vorbele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treabă, auzi?! Puteai să m-anunţi de departe, ca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gol, răspunse Ţâţa, fluturând un spic de trestie. M-am apropiat privind în pământ şi m-am oprit aici. Să-mi spui când pot să mă întorc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ntrebă el, trăgându-şi grăbi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baţi p-ăla negru. Să-i dai una-n moalele capului să rămân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află nea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baţi! Ceru Ţâ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uită în jur şi se asigură că în afară de ei nu mai era nimeni. Convoiul de şlepuri şi silueta ăluia cu trompeta, oscilând pe fundalul bălţilor, nu co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aştepta. Se sculase şi venise sub pâlcul de sălcii din malul care urcă-n curtea lui Titi Şorici. Ion luă din mâna ei spicul pufos, îl aşeză pe crucea făcută dintr-un butuc de frasin, înfiptă între două brazde de pietriş cine-o ridicase, nu ştia, în urmă cu trei ani nu era acolo privi chipul femeii cioplit în lemnul crucii, la o palmă mai sus de rădăcina îngroşată de o droaie de ciuperci cu tulpini subţiri şi pălării pistruiate, şi se duse spre mânzul ăla negru, fluierând uşor şi ţinând dreapta întinsă, ca să se creadă că are în ea grăunţe. Mânzul, înşelat, lungi botul. Cu stânga, Ion îi cuprinse gâtul şi cu dreapta îl lovi puternic în frunte. I se păru că auzise osul pârâind şi-i dădu drumul. Negrul, ameţit, se trase îndărăt şi se izbi cu dosul în cruce, dărâmând spicul de stuf de la Ţâţa. Capul acoperit cu păr lucios, cu nările trandafirii, pline de spumă, îi atârna neputincios. Ăilalţi nouăsprezece nu încercar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se uita la mânz, gata să plângă, privi scurt, parcă vinovată, şi spre Ion, care-şi freca nodurile degetelor, se întoarse şi-o apucă spre livadă. Mergea încet, răpusă de-o oboseală neaşteptată sau de silă, şi pe fusta albă se vedeau două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strigă Ion, şi ea se opri, dar nu de tot, ci numai scăzu un pic pasul. Să nu ieşi în uliţă. Să intri-n casă şi să dai jos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Ţâţa leneş, fără să înţeleagă sau fără să vr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zise Ion, pentru că ţi-e cald. Tu nu simţi cald? Ce trebuie să-ţi spun mai mult, înţeleg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Şi cu toate că n-o mai vedea, ştia că ea merge acum ca o căţea, c-o frig coastele şi-o înţeapă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o auzi icnind, ceva vâjâi prin aer şi până să-şi dea seama ce se întâmplă, un bolovan îi zdreli tâmpla. Ion gemu, dar nu înecat de durere, ci de-o bucurie ascuţită, un fel de turbare veselă care-i gata să urle, şi se repezi pe urmele ei. Ţâţa, sub salcâmul de la colţul livezii, îl aştepta, ţinând în pumni ţărână, şi când el ajunse la doi paşi i-o aruncă în ochi, şi Ion, cu părul şi cu faţa năclăite de praf, râzând, o cuprinse în braţe şi Ţâţa nu se împotrivi. Se tăvăliră pe un morman de frunze moarte şi gura ei dogora, pe la subţioară, unde muşcase mânzul ăla negru, mirosea a bale de cal amestecate cu iarbă, iar tot trupul ei avea ceva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toţi dormeau, Ţâţa se strecură în odaia unde era cazanul de ţuică şi se iubi cu Ion pe rogojina cu miros de mucegai care şezuse întinsă la soare pe peretele mag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fintele Paşti, ziua a doua, când se dă iertarea o iertare mică, împărţită numai în familie şi cu vecinii Ion se trezi după răsăritul soarelui, hotărât să caute o momeală cu care s-o aducă jos în curte pe Ţâţa. Până la miezul nopţii şezuse la salonul de dans al lui Panică Măxineanu Ţâţa fusese invitată acolo la un jur dat de Luca, fiul părintelui Oancea, student la Bucureşti, şi de vreo zece elevi cu şnur la chipiu, semnul distinctiv al cursului superior instalat stângaci între acordeonist şi orbul din ţigănie, prezent cu ochii lui copţi la fiecare petrecere. Băieţii, aprinşi de şpriţurile servite de Vilică Măxineanu, fiul cel mare al cârciumarului, pe o tavă de bronz cu mânere groase, largă cât un pat, şi fetele, cu părul plin de confetti lucrate cu maşina de capsat a primăriei, săltau pe duşumelele scâlciate, pline de noduri, şi acordeonistul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şul mexican, can, Mexicanii stau la, pândă. Să vâneze un curcan, can</w:t>
      </w:r>
      <w:r>
        <w:rPr>
          <w:rFonts w:cs="Bookman Old Style;Times New Roman" w:ascii="Bookman Old Style;Times New Roman" w:hAnsi="Bookman Old Style;Times New Roman"/>
          <w:iCs/>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on, bătea tactul cu pumnii pe genunchii orbului şi nu-i păsa că ăia se înghesuiau s-o îmbrăţişeze pe Ţâţa, Ţâţa era a lui, ei nu puteau s-o atingă altfel decât cu palmele lor năd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iezul nopţii, când unul strigă că trebuie, e ora să joace un gaj şi îngrămădi în şapcă o batistă, un creion, un ruj, ceasul de mână şi un briceag cu plasele pictate, Ţâţa venise lângă el şi-i spuse să plece: „Du-te, nu vreau să te uiţi ca lupu când m-or săruta”, şi el ieşise, ferindu-se să nu-l atingă pânza de apă pe care-o împrăştia pe podele, cu stropitoarea de doi litri, un licean bubos. La colţul casei, în şanţ, se oprise, nădăjduind că Ţâţa, cuprinsă de remuşcări, va veni să-l strige să se întoarcă sau să-i spună s-o aştepte în odaia de lut unde intra şi-şi arunca rochia peste ţevile cazanului şi se întindea goală pe rogojină. Dar Ţâţa nu veni, ieşi numai orbul, apoi Luca şi încă trei inşi, şi nu ca să-l strige de altfel, asta s-a întâmplat după vreun ceas de aşteptare, sau poate mai mult, nu-şi putea da seama precis, luna era subţire, străvezie s-o ciupeşti cu unghia şi s-o destrami, nu indica timpul (luna) ci ca să le dovedească orbul ălora că el poate să meargă în mâini pe balustrada ce înconjoară salonul pe trei părţi, fără să atingă o singură dată peretele cu piciorul sau cu şo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omeală c aia să-i cer muzicuţa de gură cu butoni lui Titi Şorici şi să-ncep să cânt sub geamuri”, îşi zise Ion şi trecu pragul, lovind cu uşa o 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nemilos peste o oră avea să-ţi fiarbă creierii şi sub agudul uriaş dintre casă şi bucătărie, Gheorghe Jinga bea ţuică cu Luca Jinga încinsese brâu alb, cu canafi umflaţi, mustaţa roşcovană, plină, n-o mai răsucise în sus, îi cădea acum ca o potcoavă peste colţurile gurii, Luca purta tot hainele de-aseară şi-n preajma lor, la cinci metri, se înghesuiau rudarii angajaţi în orezărie, vreo paişpe inşi cu femei cu tot. Rupciugoşi, cu bărbile pline de păsat de mei sau împletite cu aţe colorate, duhnind a nămol şi a peşte, şedeau strânşi unii în alţii, tăcuţi, răbdători singură o ţigancă despletită, cu faţa ascunsă în părul lung, nu ştiai dacă e bătrână sau tânără, răsucea cu disperare stăpânită un ghioc alb cu dâre negre, în care se concentrau razele soarelui şi Jinga părea că nu ştie de ei, nu-i vede şi nu-l interesează că ei aşteaptă să fie plătiţi, sta cu picioarele crăcănate şi cu coatele proptite pe masă, şi Luca, subţire, cu părul lins pe tâmple, în partea aialaltă a mesei, cu piciorul drept proptit pe gura unui primus, descheiat la haină şi la vestă după ce orbul mersese pe balustradă şi nu căzuse, încercase şi el şi i se desfăcuse cusătura hainei la subţioara stângă, şi prin crăpătura largă de câteva degete se vedea un colţ de pânză spunea ceva cu voce sugrumată, ceva din care rudarii nu desluşeau nimic, dar care dispunea probabil la veselie, fiindcă Jinga îşi încreţise faţa a râs şi ochii lui semănând cu două bucăţele de schijă sclipeau plini de bucurie şi bărbia îi moţăia în aprobăr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ezu o clipă în cumpănă: pe unde s-o ia spre Titi? Alese uliţa şi, trecând peste movilele de boştină, ieşi la poartă şi aici dădu peste Gică 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cu pălărie de pai, nouă, şi cu un ciucure de liliac prins de cămaşă, la piept, cu un ac de cravată, venise cu două ouă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să ciocnim, verişorule, şi iartă-mă de ţi-am greşit, cum spune cântecu, şi te iert şi eu. Azi, dacă ai o sută de uşi la casă, le deschizi larg să int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răbit, alese la întâmplare şi Gică Dună îl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iscuţie, vere, eşti al optulea care nu-şi dă seama că ou meu e de lemn. L-am scos cinstit în faţă, da toţi au pus mâna pe ălălalt. E o figură, pe cuvântu meu, şi chiar începe să nu-mi mai placă brodeala asta. Îmi pare rău că n-am adus două ouşoare normale, merita să ciocnim altfel noi doi. Ai prins vreun fir din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proape, verişorule, nu-l slăbi. Şi mai treci pe la mine, treci s-o vezi pe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ti Şorici, care-şi văcsuia bocancii cu funingine de pe fundul ceaunului, Nae Caramet înalt, bărbos, cu ochii inflamaţi. Se întorcea din târg de la Slobozia şi, în drum spre Lacovişte, unde se însurase cu fata lui Foţi Tomescu, se abătuse prin Plă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ziua iertării şi ce-am zis? Hai să mă iert cu Titi Şorici, da l-am găsit plin de draci. Noroc de Mitana, că ăsta mă dă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erţi, nea Titi? Întreb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Titi, scoate-ţi gărgăunii din cap şi fereşte-te de Gheorghe Jinga. Îmi zicea Mitana că te-a văzut în stuf cu aia a lui, cu Ţâţa, o spălai pe picioare şi ea râdea, şi era cu ţâţele goale. Ascultă ce-ţi spun, pune-ţi lipitori pe burtă, dacă nu poţi altfel, şi îndreaptă-ţi ochii la clasa muncitoare, vino să-ţi dau broşuri să citeşti, noi, comuniştii, o să luăm toată puterea în ţară, şi când o să ne cauţi tu, poate că n-o să mai vrem noi să stăm de vorbă cu tine şi-o să-ţi zicem: du-te înapoi la burghezia trădătoare, Ion Mohreanu, c-ai spălat-o pe tălpi când trăgea cu arma, pe la colţuri, în fiii poporului. Tu ai auzit căl-au omorât pe secretaru judeţenei într-un hambar din portul Brăilei şi l-au acoperit cu go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iti, să mor, eşti deştept, zise Caramet, tu ai prins mişcarea şi-o să te urci într-un scau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rnprumută-mi muzicuţa de gură, spuse Ion, şi poţi să te cocoţi und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Sorici încălţă bocancii scorţoşi, privi ramele pe care funinginea nu prinsese, privi şi la călcâie, îndoindu-şi trupul şi, mulţumit, scoase din dulap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âte-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muzicuţa aia? Repet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ă Mitana, te-ai angajat să cânţi la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ţei. Azi-noapte, Luca a Iu părintele i-a dat in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e împotriv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Bocu. Era cu tămâie la cimitir. Vetina şi-a sucit un picior şi merge ţinându-se de pereţi, şi mi-a zis cum a venit Ţâţa cu Luca azi-noapte şi i-a sculat p-alde Gheorghe Jinga. Dormi ca un bolovan, dacă nu i-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lătină capul.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u ce-ai luat, că tu ai fost întâiu, sau dacă n-ai fost întâiu, zise Titi Sorici, bucură-te c-ai fost înaintea ăstuia cu inelu. Mai vrei muz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muzicuţa cu butoane, roasă de dinţii copiilor lui Titi, a celor doi gemeni şi a fetiţei cu cercei de sticlă, ieşi în curte, spunându-şi: „Vasăzică de-aia m-ai trimis acasă”. Intră pe fâşia de lucerna dintre casa lui Sorici şi-a Vetinei, mai bine zis pe ceea ce fusese în anii buni o fâşie de lucerna şi era acum un petic de pământ sterp, plin de rădăcini înţelenite, şi trecu în bătătura Vetinei. Bocu, cu cei doi câini ai lui Neicu, se ducea la Gheorghe Jinga. Ion îi zâmbi. Dând din mână muzicuţa zbârnâi scurt, Bocu făcu bâzz! Şi se opri lângă movila de gunoi pe care murise Berechet şi privi îndelung casa acoperită cu tablă. Se simţea pătruns de-o tristeţe uşoară şi parcă neadevărată, o tristeţe adunată în el prea repede ca să-l ş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u apăru din nou în faţa lui, de data asta fără câini, cu paşi iuţi şi cu înfăţişarea aia pe care o iau femeile în preajama unor evenimente cruciale pe care sunt convinse că pot, şi chiar pot să le forţeze, să le grăbească, şi Ion înţelese pe deplin că da, Ţâţa primise inelul de la Luca, şi nici atunci nu simţi durerea, se lumina în el, fără nici o explicaţie, doar imaginea lui Gheorghe Jinga, nu aşa cum îl lăsase adineauri, ci intrând în ograda morii lui Alecu Branga şi auzi 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le, se zice că vrei să vinzi moara, că te tragi îndărăt la Sibiu, şi eu îmi mărit fata cu băiatu părintelui şi vreau să i-o dau 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cină moara aia! Rosti Io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se întoarse Bocu, vorbeşti singur? O să prinzi muşte, dă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u-te să te ierte bărbatu-tu! Du-te cu Neicu de mână şi zi-i: lartă-ne, mă,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ţi-a sucit nimeni gâtu prin somn. Poate că vrei să dai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Eu sunt dracu şi dacă-ţi dau una rămâi şoldie pe tot restu vieţii. Uite-aşa rămâi, zise Ion, apucându-se cu mâna de şoldul drept, şi intră, ţinând piciorul ţeapăn, în curtea lui J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căruţa cu hulube. Jinga şi Luca, tot la masă, şi rudarii, tot la cinci metri, între timp ieşise şi Diculeasa, în rochie de sărbătoare, dar Ţâţa nu se vedea, poate dormea sau poate era în tindă, unde se pieptăna şi căuta o pereche de cercei potriviţi pentru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au, îşi zise Ion, pân-o să vină”, şi scoase muzicuţa şi suflă în ea şi clapele instrumentului ăla copilăresc, fibre de aramă de forma firelor de tutun, se zbătură prelung şi sunetele se închegară într-un cântec. Jinga, Luca şi rudarii întoarseră capul ca la comandă, de parcă asta era ceea ce aşteptaseră cu toţii, şi Jinga strigă peste ceata ru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onică, mi-ai ghicit cântecul II ştii, domnul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Cu Terente nu mai e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ris carte Iu Brătianu că-i confisc-aeroplanu când l-or prinde prin regat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Neculai Mohreanu şi cu Ouleaţă l-am cunoscut pe Terente. Era din Carcaliu, un sat dincolo de Macin, cu biserică mare, care zici că-i dată cu piatră acră, fiindcă are turlele albastre, şi cu lipoveni cu plete. Toţi ţin de credinţa veche şi-şi strâng păru-n coc ca femeile, şi pun şi pieptene-n coc. Dă-te mai aproape, Ioane! Faceţi, mă, loc, se răsti la rudari. Pe el l-am pus mai mare peste voi, la orezărie şi trebuie să-i purtaţi respe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grupul rudarilor se mişcă spre peretele bucătăriei, dar fără să se destrame, parcă-ar fi fost legaţi într-o funie, şi Ion, venind încet, trecu prin aerul infectat de jegul şi duhoarea rudarilor, infectat de trădarea Ţiţei şi de veselia lui Jinga deasupra agudului patru perechi de porumbei tăiau cu bătăi ondulate înălţimile albe în care fierbea apa morţilor şi la doi paşi de masă se opri. Ţâţa trecuse prin golul uşii de la tindă, în pantaloni albi, cu centură şi cu bluză de mătase verde, şi el pricepu că era de mult acolo, că poate nici nu se culcase. Din golul uşii, privirea lui lunecă pe piciorul lui Luca, sprijinit în gura unui primus, alături de care mai era şi-o oală de pământ pentru zoaie, şi-atunci mai făcu un pas şi se aşeză pe scaunul de lângă Luca. Zicea mereu cântecul lui Jinga şi Jinga bătea tactul pe masă cu buricele degetelor, iar la un moment dat întinse piciorul şi petrecu laba pe sub toarta oalei. Diculeasa, lângă perete, astupând cu trupul aceeaşi porţiune de zid pe care-o astupase Ţâţa în ziua când Ion vrusese să-i arate cum ştie el să cheme porumbeii, îl observă şi-i făcu semne, încruntată, să lase oala, să n-o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e vadă? Întrebă Ion, vârând muzicuţa în mâneca vestonului şi ridicând oala. Păi dacă nu vrei, trebuie s-o duci în bălării, şi purtă oala murdară pe deasupra mesei, ca şi cum ar fi vrut să toarne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e-o dracului! Se răsti J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cercetăm dacă-i dogită, zise Ion. Trebuie să probăm, nu, domnule Luca? Şi, luându-şi avânt, izbi oala în capul lui Luca Oancea, care nu găsi timp să se ferească. Eu am fost întâiu la Ţâţa, domnule Luca. Ce-ai să găseşti tu e o băşică de bou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cunda aia, secundă a ruşinii şi a începutului de dezastru, Ion sări peste trupul lui Luca, răsturnat în scaun şi, împingând-o cu genunchii pe ţiganca ghicitoare în ghioc, care se repezise să-l oblojească pe Luca, fugi, apucând-o prin curtea Vetinei, spre casa lui Titi Şorici. Dar mai repede decât el, un rudar bătrân, ştirb, se desprinse din mijlocul grupului, lungi o armă de vânătoare veche, cu care dobora lişiţe în bălţi, şi trase. Detunătura se amestecă cu ţipătul Ţiţei, în tindă, şi se risipi în văzduhul al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rul ştirb se şterse la ochi şi împinse puşca spre Jinga, singurul în drept să tragă, pentru că peste el se abătuse ruşinea. Iar Jinga, fără să scoată o vorbă, luă arma şi o rezemă de agud, şi toată lumea avea să ştie că el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la tine, îi spuse Titi Şorici lui Caramet, dacă mai rămâne aici, s-alege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eaşi zi am plecat cu Caramet. Ţin minte, stăm lungit pe paie, în coşu căruţei, şi faraoancele băteau ca un cântec din altă lume, şi copitele cailor ţăcăneau sec în prafu drumului. Cine-a auzit faraoancele în Bărăgan nu le uită. „Ding-ding, ding-ding. E mult de mers, ehe! Nu vă omorâţi, cailor, c-atâta-i de mers, că nu se ştie dacă vom ajunge vreodată la marginea câmpiei!” Şi e o linişte în jur, că-ţi auzi gândurile. Mă uitam în sus, la cer, curgea ca o gârlă, şi Ţâţa umbla prin apă. Vroiam s-o strig, da se cufunda şi apărea mai departe şi nu se uita niciodată în jos. Într-un târziu, zgâlţâit de oboseală, am adormit şi n-am mai ştiut nimic. M-am trezit în faptu serii şi-am văzut că eram într-o curte. „Vasăzică, aici stă Caramet”, şi-am coborât pe arie, lângă fântâna cu scripete. Ieşise luna, mare cât fundu unui butoi cu bere cât crescuse luna-n două nopţi! Şi-n lumina ei de argint văzui caii care sforăiau cu nările înfundate într-o grămadă de pleavă, casa de piatră clădită între salcâmi pletoşi, porumbaru, crama, ocolu de vite şi râpa din fundu ogrăzii unde se aruncă gunoaiele. Am ridicat pe umăr hamurile de piele trântite pe oişte şi am pornit-o spre casă. Mă simţi câinele şi începu să latre. In uşă se ivi Caramet, ruginit de lună. Păru lung, crescut până în colţurile frunţii, îi da un aer de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mă? Bagă hamurile-n hambar şi vino înăuntru, însoţit de mârâiturile câinelui, am agăţat hamurile într-un cui de lemn, mi-am dat c-un pumn de apă pe ochi şi am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camfor şi a umezeală. Tinda îngustă şi înaltă era luminată de-o lampă. Caramet întindea pe perete un tablou care înfăţişa o cârciumă veche, cu grădină şi lăutari, situată pe malul unei ape. Semăna leit cu bodega „La Piatra de moară” din Brăila, în marginea dinspre apă, doi copaci doborâţi de furtună, cu crăcile crescute în sus, cum numai la plopi se vede, formau o balustradă naturală. De la rădăcina copacilor ţâşnea firu unui izvor care se vărsa în apa aia albastră printr-o ţâţână de ulcior. Sub coarda izvorului, cinci bărci marinăreşti pline de beţivi care cântau din chitare ş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Mă întrebă Caramet şi-mi întinse tesla cu care bătuse cuiele. Pune-o-n lădiţa ai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 privi tablou-ăla, plin de mulţumire. Avea faţa băşicată d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urat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 pe gheaţă!” îl înjurai în gând. El mă privea atent. Un licăr vesel îi scânteia în pupile. Ii vedeam fruntea mâhnită, gura iată, fălcile umflate, ca la guşteri, buzele crăpate şi bărbia retezată, şi mă gândeam c-o să-mi iau repede tălpăşiţa de la el. În şold mă seca o durere surdă, închisei ochii şi mă rezema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zgâlţâi Carame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şi mă întinse pe duşumele. Umezeala şi mirosu de camfor veneau de dedesubt, di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urtit soarele. Trebuia să te zgâlţâi şi să te pui să stai cu nas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ecă cu oţet la tâmple şi-mi re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torc şoldu ăla, c-altfel e nenorocire. Iată ce poate să facă o femeie dintr-un om. Fieru dracului, femeia, te-mpinge la crimă, dacă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 da în interioru casei se deschise şi-n tindă apăru o femeie oacheşă, tânără, purtând un capot înflorat. Era durdulie, cărnoasă, şi-avea nişte ochi ca ai Ţiţei, când se uita la tine parcă te plesnea o dogoare peste faţă, trebuia să ridici mâna ca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asculţi ce poezie ţi-a făcut Ghica. Te dă gata, să mor, na! Cică: Mie-mi spune-o păsărică, cine-adună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lui Ghica Dirivici să-şi vază de treburile lui. Femeia nu plecă, se apropie curio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ă întrebă. Vii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ţ, răspunse Caramet, spre mirarea mea. A furat doi cai. O umbră de spaimă subţire, sau, poate, de uimire, trecu peste faţa ei. Vroiam să vorbesc de unde dracu mă bănuia ăla de hoţie? Da Caramet îmi făcu semn cu capu de la spatele nevesti-sii s-o ţin înainte aşa cum mă prezentase el, că femeii îi place s-asculte. Mă uit la nevastă-sa, era al dracului de frumoasă şi-mi făcea bine s-o văd că se sperie. Când le cuprinde frica, femeile frumoase rotunjesc ochii, carnea le tremură aţâţător şi pleoapele li se zbat ca nişte aripioare de gâze. Alea care se ştiu frumoase din cale-afară mai mult s-alintă, vezi pe chipul lor că le e şi nu le e frică, şi-atunci simţi că inima-ţi dă brânci să le joci niţe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urat doi cai. I-am scos dintr-un arman cu Costică Gurafoii, da după aia ne-am bătut pe ei şi el şi-a descărcat puşc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minună femeia. Apoi izbucni veselă: L-ai atins tu cu un deşt pe Costică Gurafoii?! Fugi de-aici, că mă faci să i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u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tiam eu că nu te crede, sări bucuros Caramet. Auzi, Bişcă, mi-a venit mie aşa o idee: ia s-o speriem noi pe Bişca, şi ăsta a crezut că te dăm gata. Zău că m-a crezut. Spune drept dacă n-ai crezut? Ai zis c-o să-i descântăm de 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nu m-aţi băgat în boal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Brrr! Ce frică-mi e! Strigă ea spre bucuria lui Caramet. O să dau în gălbinare de-atâta frică, şi ieşi din tindă, prefăcându-se grozav d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ontinuă să necheze Caramet. A fost bună, să ştii. Bişca îl cunoaşte pe Costică şi tu-i spui că te-ai bătut cu el. Ştii tu ce face Costică ăla cu unu din ceata lui care-i suflă-n borş? Îl leagă de spinarea calului şi-l trece Dunărea la bulgari sau la sârbi: „lo-te, mă, pe unu care vrea să spargă nuci în măsele. Ia faceţi-i voi vânt în ţara turcească, să-i dea ăia să spargă sâmburi de măsline. Aveţi de la mine asta şi asta!' Hai să mâncăm, că n-am mai râs de mult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dulap o oală cu ciorbă care mirosea puternic a leuştean şi o răstoarnă în două stră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n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după mine: în numele Tatălui, şi-al Fiului, şi-al Sfântului Duh, Amin. Mămăliga e de orz. Asta poţi să n-o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acrişoară, cu steluţe de grăsime, şi mămăliga dumicată în ea, îmi făcu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Caramet la sfârşit, rămâi arg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ulte de făcut aici. Chestia e să fii ascultător şi să nu m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ăravu să pu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seamnă că n-o să ne stricăm la ceafă. Că eu sunt om bun. Sunt păcătos de bun. Când moare cineva în sat, neamurile mortului vin la mine după lemne de cruce. „Nea Caramet, ai plantaţia aia de salcâmi, azi-noapte a murit bâtu, sau sor-mea, sau copilu ăla, după cum se-ntâmplă.” „Luaţi, mă creştinilor, şi să fie înaintea lui Dumnezeu!' Hai, acum, sus cămaşa, să vedem rana. Să tragem alicele afară şi-n două zile pielea se strânge la loc, se închi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ase al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 în podu cu fân, îmi spuse Caramet. Sus, acolo, eşti mai aproape de Dumnezeu. Şi adăugă, jumătate în glumă, jumătate în serios: Da fii cu grijă, mă, să nu te duci cu tot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ezu nopţii am avut un vis. Se făcea că eram tot argat în curtea Iu Jinga, şi că fugisem de la orezărie s-o întâlnesc pe Ţâţa. Sub gardu livezii m-am oprit. Era seara şi-o spoitoreasă, chemată de Diculeasa, aşezată lângă scara bucătăriei, trecea un ac prin flacăra lămpii ca s-o înţepe pe Ţâţa în sfârcul urechilor, să-i facă găuri pentru cercei. Ţâţa sta pe un scăunel, cu genunchii traşi sub fustă, tremura şi Diculeasa-i legăna capu între palme, drăgăstoasă, şi-ncerca să-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Frige niţel şi trece, şi pe urmă punem doi cerc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repede, încerca şi spoitoreasa s-o liniştească. E ca o-nţepătură de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doară, Doamne iartă-mă, că nici n-am împuns?! Ia spune, când ai fost mică, ai pus vreodată limba pe clanţa uşii albită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a us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 acuma, n-o să te usture nici pe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cuns sub gard, râdeam: „I-auzi ce proastă e, să-i fie frică pentru că-i găureşte urechile!” Da îmi era mai dragă aşa, fricoasă. Deodată, spoitoreasa a împuns cu acu şi Ţâţa a ţipat. Ţipătul ei s-a scurs în inima mea. „Ei, fi-ţe-ar mâna a dracului!” am înjurat-o pe spoitoreasa, şi-am înhăţat un bulgăre pe care l-am aruncat cu putere în putina din colţul bucătăriei. Putina a bubuit ca o tobă. Femeile s-au oprit. Nu m-am ascuns, lumina lămpii le împiedica să mă vadă. „Să ştii, zic, că alea cred c-a azvârlit, aşa, în joacă, vreun om care trecea pe drum.” Spoitoreasa a întins iar acu spre flacără. Era bătrână, gheboşată, un batic alb îi atârna desfăcut pe braţ. A întins mâna şi eu am aruncat al doilea bulgăr. Braţele lungi îi rămaseră o clipă în aer, moarte. De data asta Diculeasa începu să ţipe şi să ocărască. Ţâţa, speriată, luă lampa şi o ascunse după stâlpu din dreapt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eeee! Se opri să-l strige Diculeasa pe Jinga. Gheorg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ga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uce-l-aş colo-n deal, lângă biata mama. Dau duşmanii cu bolovani în bătătură să ne omoare şi el umblă ca nebun, sta-i-ar numele scris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blestemi pe tata? Întrebă Ţâţa. Tu nu ştii că e dus în baltă să mi-l aducă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Strigă Diculeasa. Te stropesc cu gaz şi-ţi dau foc. Intră-n casă, că-mi înfig mâinile în pletele tale şi ţi le sm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fugi în casă, iar Diculeasa, blestemând să-şi răcorească sufletu, intră după ea, urmată de spoitoreasa. „Stai, m-am înfuriat pe Diculeasa, că-ţi bat eu tabla acoperişului cu pietre până o să surzeşti!” Şi cu sânu plin de pietre m-am căţărat în agudu de lângă bucătărie. Da acolo, sus, când m-am uitat prin fereastră, am văzut-o pe Ţâţa plângând. Şi-n loc să m-apuc să bat tabla cu pietre, am început să scutur crăcile, uşor, aşa cum le scutură vântu din zori, ca să foşnească frunzele, să-i fure gândurile rele Ţiţei, s-o bucure, să-i alunge durerea. Iar pietrele din sânu meu se făcură clopoţei, eram încins cu o chingă de clopoţei, scuturam umăru şi clopoţeii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eru Ţâţa, daţi-mi să beau! Şi-n clipa aia m-am trezit cu gâtleju usca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eoarcă de transpiraţie, între pereţii de şipcă ai podului, îngroşaţi de scame, colindaţi pe dedesubt de şoareci, mă simţeam ca şi cum aş fi intrat cu capu-ntr-un maldăr de lână nespăiată. M-am târât pe scară şi, târându-mă, am văzut luna: atârna între crăcile unui salcâm bătrân ca un ochi de spânzurătoare. Am încremenit. Prin laţu spânzurătorii se strecura încet-încet, fumuriu, gâtu unui cocor. „O să moară”, mi-am zis îngrozit, şi mi-am dat drumu să lunec pe scară. Jos, în curte, frica mi s-a risipit, cocoru dispăruse. Am băut apă şi mi-am descins uşor bandaju de pe rană. Apoi m-am dus să mă tăvălesc în muchia râpei, sub nişte pruni cu coaja jupuită. Gunoaiele îngrămădite în vale fermentau, duhoarea lor putredă, sălcie suia spre ceru nopţii secetoase şi împânzea depărtările. Sus, stelele semănau cu nişte noduri de stejar care luminau fumegând, în vale, pe un petic de mlaştină secată, se rostogolea o haită de câini înfierbântaţi, făcând să trosnească tulpinile de cucută, dese că n-ai fi putut băga un băţ între ele. Căţeaua mică, deşeiată, neagră scheuna jalnic. „Dac-aş avea o buturugă să-i dau drumu peste ei!” I-am împrăştiat bătându-i cu cioburi de sticlă. Sub mal, sticleau împrăştiate sute de cioburi şi capace de tinichea. Vântu, sunând uscat, luneca peste ele, căznindu-se să învârtă roata unei roabe de fier, răsturnată în potecă. Vântu aducea miros de praf. În câmpie, scăpărându-şi ochii verzi, o pisică sălbatică pândea lângă un muşuroi de cârtiţă. Puţin mai spre dreapta, în mijlocul unui morman de cenuşă, se înălţa scheletu unei sperietori având în loc de cap o căldăruşă de botez. De toartele căldăruşei atârnau două legături de şerpi morţi. Şerpii sticleau şiruri-şiruri. La brâu, alt şarpe, în formă de curea. Mă cuprinse greaţa. Râpa, la un loc cu chinu câmpiei, cu arşiţa care urca în valuri din măruntaiele ţărânii, îmi dădeau ameţeli. Sufeream după răcoarea de la Dunăre. Clătinându-mă, am pornit-o printre căpiţele de paie şi grămezile de viţă uscată spre culcuşu meu din pod. În jur, linişte rea, apăsătoare. O lumină albă, vicleană, i/bucnită din lună ca un viscol, încremenise şi stăruia în aer parcă pentru vecie, lumină albă, fără tremurări, ustura ochii şi pustia sufletu. Sub razele ei moarte, casa Iu Caramet, întunecată, diformă, părea construită anume ca să ţină tovărăşie râpei. Deodată obloanele de la fereastră, galbene, râcâite de ploi ca de unghii, se desfăcură, împinse dinăuntru, şi-n golu pervazului apăru capu lui Caramet. Tăcut, mi-am dat drumu pe malu râpei şi m-am furişat din nou, agăţându-mă de nişte rădăcini, între şurile de paie de unde puteam privi în voie, fără să fiu văzut. Intre timp, uşa se căscă larg şi Bişca ieşi în curte, însoţită de o fată în pielea goală. Prăjită de lună, fata aştepta neclintită, câteva tulpini de bozii prinse de o sfoară petrecută în jurul şoldurilor îi dădeau o înfăţişare stranie. Era slabă, avea capu mic, ca de miel, ţâţe rotunde neîmplinite, pielea-i lucea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strigă Caramet, bătând cu pumnu în pervaz. Dă-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nu se uite, se rugă fata de Bişca. Nu-i de distracţie, nea C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t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âţe ca ale tale n-am mai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şca luă cofa de pe laviţă şi răsturnă apa în capu fetei. Scuturându-se aţâţată, fata se lăsă pe vine şi bătu pământu cu palmele. Cânta un cântec de paparude şi juca. Era un mototol de carne care se frământa dureros. Cocâlcită de foame, se mişca anevoie, picioarele subţiri îi alunecau pe pământu ud, păru i se lipise de braţe, boziile săltau în jur, răvăşite. Trosnea din deşte şi parcă-i trosneau oasele. Cu cofa în mâini, Bişca se rotea în juru ei, stropind-o. Caramet, aplecat peste pervaz, se muncea să le iuţească mişcările, suflând mereu într-un fluier de tinichea în care se zbătea bolborosit o bucăţică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o broască, strigă el, nemulţumit. Parcă-ţi iei măsura pentru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zise B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o cu nuiaua peste vine şi să vezi cum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apu din fereastră şi veni în curte. Era în cămaşă şi izmene şi încins cu cureaua. Speriată, fata fugi lângă perete. Caramel se lăsă în patru labe, cu faţa la ea, şi începu el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Hop, di-di-di! Hop-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şi se arunca, nebunu, cu fundu spre lună, greoi. Fata se apropie, cu gându să-i ţină pereche, da Bişca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Îi spuse, şi fata reluă, înalt, cântecu ăla al ei, trist şi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ramet continuă să salte, fără să ţină seama de cântec. Cămaşa îi plesnise la spate, cureaua îl strângea. Se descinse şi atârnă cureaua de gât, aşa cum fac soldaţii la closet, şi începu din nou să se rostogolească pe arie. Mătăhălos, tropăia ca un cal de furat, şi eu m-am tras mai adânc între căpiţe, fiindcă cu fiecare salt se apropia tot mai mult de mine. „Când o fi sub salcâm, sar în râpă.” Da se opri şi se întoarse spre Bişca şi spre fata cu căpăţână de miel, şi-n clipa aia descoperii, înnebunit, că la picioarele mele zăcea mort cocoru pe care-l văzusem strecurându-şi gâtu în ochiu ca de spânzurătoare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 Iu mai mă vindecasem, alicele scoase din şoldu meu le ţineam înnodate într-o cârpă, şi-mi era bine la Caramet, toate treburile, dintre care cea mai păcătoasă era aia să mulg oile, le făceam pe răcoare, şi când dădea zădufu, răsuflarea morţii, intram la umbră, în partea din faţă a casei, care fusese băcănie cinşpe-douăj de ani şi pe care Caramet o lichidase, dar n-o închisese. Veneau acolo notaru Ghica Dirivici, doi învăţători şi maioru lonescu, care curăţase casa de bani a regimentului şi făcuse închisoare. Jucau table sau pocher, pe tejgheaua de zinc neridicată sunau zarurile, şi maioru da aproape numa gherle, uneori câte zece la rând, şi Bişca, stând cu coatele pe cutia cu mărunţiş, râdea şi rotea un deşt, adică ce nebunie! Iar Ghica Dirivici, cu nasu coroiat, cu obrajii spălăciţi şi păru galben, o săruta şi ea-şi ţuguia buzele şi ridica ochii, ameţită, spre sforile din grindă care ţinuseră altădată căpăţâni de zahăr învelite în hârtie. Mihai Miroslav, învăţătoru mai în vârstă, sau cel puţin aşa părea, fiindcă avea păru alb şi lins, un alb coclit, neomenesc şi pielea încreţită pe ceafă despre ălălalt puteai să spui că Dumnezeu a luat un sac, a vărsat în el două coşuri de carne şi unu de oase, l-a legat la gură şi l-a pus să meargă, şi sacu s-a dus drept spre cutia cu table, a scos zarurile şi de la prima mână a dat şase-şase ăl mai în vârstă avea o vorba: „Nu te obligă nimeni”, şi o repeta cu înverşunare, ori de câte ori deschidea gura, norocu lumii că o deschidea rar şi numa atunci când ăilalţi jucau table, pentru el un joc nesuferit, căci iubea prea mult pocheru ca să poată să mai aibă înţelegere şi pentru alt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ligă nimeni să-ţi aduci aminte, da ce frumos se trăia înainte de războ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iţatu, îl repezea maioru lonescu, vorbeşti prostii şi jumuleşti o găin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ligă nimeni să fii măgar. Dacă toată viaţa ta a fost o gherlă, singur ţi-ai făcut-o, alţii au ştiut, însă, să ş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umneata, domnule, ai trăit c-o oaie de gât pe care-o pupai sub coadă şi-ai făcut gheb în spinare! Declar răspicat că dacă omenirea nu înfiinţează urgent tribunale să condamne prostia, piere sau se întoarce ca zece mii de an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când lua foc pământu de-atâta căldură şi beam apă amestecată cu gheaţă şi maioru pierdea şi-şi blestema ghinionu nenorocit, învăţătoru cu păr alb se amestecă din nou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ligă nimeni să continui să joci, dacă vezi că nu iese nimic, şi maioru vru să-i dea în cap cu cutia de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să te suport pe tine la nesfârşit nu sunt obligat! Învăţătoru ăla grasu, însă, propti coatele în table şi maioru nu putu să-l mişte şi se repezi s-arunce cu cutia de mărunţiş. Bişca, însă, îl plesni pes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îţi spun! Domnu Miroslav e-n casa mea şi poate să vorbească ce vrea. Ţi-aduci aminte, domnule Miroslav, de vânătoarea aia, când s-au împuşcat şaişpe lupi şi tata i-a pus grămadă pe galerie şi toţi câinii din sat se strânseseră în uliţă şi lă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ligă, nu poate să mă oblige nimeni să tac. Eu n-am băgat mâna pân' la cot în casa cu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vânătoarea aia, sigur că da, eu am condus hăitaşii, mă ţineau picioarele, şi-acum aş putea să fac marş forţat, da să-mi dai vin dulce la fiecare etapă. Seara a fost cearta, nu se mai ştia cine ce lup împuşcase şi tatăl dumitale a pus etichete: „împuşcat de cutare” şi-a ieşit în drum şi-a tras cu arma să împrăştie dârâhoaia de câini, şi p-ăia patru de i-a omorât i-a trântit lângă stiva de lupi şi râdea: „De ce nu mai lătraţi, mă?” Iar a doua zi, bucureştenii şi cucoana aia care fusese ţigancă s-au îmbrăcat în cerşetori şi s-au dus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nt, crunt, crunt! A râs ma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apucăm cu toţii să cârâim ca ciorile? A zis B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maioru, şi-a început să cârâie. Croncănea ca un corb şi bătea din mâini ca din aripi şi învăţătoru ăla grasu s-a ridicat şi întindea labele alea ca nişte butuci şi se făcea că-l ocheşte, da nu putea să strige: pac! In gâtu lui era un fel de clăbuceală, şi-atunci a schimbat-o în cârâit, şi asta i-a ieşit. Bişca râdea şi-a zis: „Staţi să vedeţi cum e cu ciorile”, da n-a putut s-arate, Ghica Dirivici a prins-o în braţe şi-a sărutat-o, însă fără să se uite întâi pe fereastră, să s-asigure, şi, ca dracu, Caramet taman atunci trecea prin dreptul geamului, ducând caii de căpestre şi un snop de nuiele pe umăr. A trântit snopu lângă măru bătrân care nu mai da rod de doi ani şi-a strigat la mine şi la Bişca să ieş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ae, zise Bişca, mirată, umbli desculţ prin bălegar şi bălegaru dă tetanos! Vrei sa mori în dur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are pisată? O întrerupse C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i berbecu ăla fum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vrei să-l faci b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fac, e prost de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ine, mi-a spus să scot berbecu de sub şopron şi să-l duc sub prunii din malu râpei, şi el o porni înaintea mea într-acolo, oprindu-se câtva timp la fântână ca să ascută briceagu de gura tub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sfânta cruce, îmi zise când am venit cu berbecu. L-am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zic ţie, mâine vei f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t mi-a dat brânci, apoi a trântit berbecu la pământ, i-a prins picioarele sub genunchi şi i-a înfipt lama în beregată, trăgând de jos în sus. Sângele a ţâşnit gros, negru şi s-a întins într-o bolboacă. Din râpă s-au adunat roiuri de muşte verzi. Opintindu-ne, am atârnat berbecu cu picioarele de dinapoi în cinghelele fixate pe craca cea mai groasă a unui pom. Caramet a făcut crestături la câteşipatru pulpele, a vârât într-una o ţeava de stuf şi m-apus să suflu. El s-a înapoiat în casă, şi după un timp am auzit uşa, şi nu m-am întors, şi pe urmă răzbătură în aeru pustiu, năucitor de cald, ţipete, şi atunci înţelesei, şi o clipă n-am ştiut ce să fac. Un câine dădea târcoale locului unde înjunghiase Caramet berbecu, avea limba roşie, parcă era turbat, am luat o scurtătură şi i-am repezit-o în cap, şi ţipetele se amestecau acum cu şuierături repezi, şi-atunci m-am năpustit spre şopron şi-a fost cât p-aci să vin în gât din pricina unei buturugi răsturnate în gura gheţăriei. Sub şopron, între vânturători, Caramet o bătea pe Bişca îndesat cu nuiaua, lovea repede şi din rochia de stambă săreau petice fulguroase. Prin rupturi se vedea carnea zdrobită, zdruncinată, numa vârci. Lângă perete, papucii moi, cu flori, care-i scăpaseră Bişcăi din picioare. Bişca-şi pusese palmele la ochi, să-şi apere obrajii, şi Caramet i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eleşte faţa,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prins în braţe, pe la spate, şi el nu mă azvârli, se linişti, parcă mă aştepta de mult să-l opresc, scuipă, rupse nuiaua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u-te şi ia căldarea de aramă, să sărăm carnea! Cotonogită ca vai de ea, Bişca s-a târât pe prispa casei şi s-a trântit acolo să zacă, zgâlţâită de friguri. Caramet a închis uşa de la faţă a prăvăliei, a tras obloanele, zdroncănind drugii de fier ţigănesc, şi s-a înapoiat la treburi. Se mişca tăcut, greoi, morocănos, totuşi, când şi când, arunca o privire, pe furiş, spre nevastă-sa. Era în privirea aia şi duşmănie, şi tristeţe. Un zâmbet silnic îi strâmba gura cu buzele groase şi vinete aflate într-un continuu clefăit. După vreo jumătate de ceas de lucru cu satârele, îndesarăm carnea hăcuită într-un ciubăr şi o duserăm în gheţărie, la frig. Mai rămâneau măruntaiele să fie curăţate de seu şi spălate, da Caramet le zvârli într-un coş lângă ciubăr şi mă trimise să scot două găleţi de apă pe care s-o pun la încălzit. Cât pregătii eu focu pe vatra din bucătărie, el scoase albia din magazie şi o duse în tindă. Pe urmă se aşeză la căpătâiu Bişcăi, răsuci o ţigară şi şezu neclintit pe prispă, trecându-şi palma noduroasă şi muncită prin păru negru şi năduşit al femeii, până târziu, când dădu apa în clocot, între timp intră în curte un copil, fluturând o nuieluşă de salcie desfrunzită, ca să-i spună o vorbă dadei B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Îl repezi Caramet. Spune-o şi şterge-o la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fâstâci copilu, a zis mama să i-o zic când nu eşti tu a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t se trase câţiva paşi în lături, băieţelu se lăsă pe vine la urechea Bişcăi şi spuse ceva, apoi o rupse la fugă, spre uliţă, săltând ca un mânz. La poartă se opri şi strig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et, Caramet, vinde gazu la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ă-tii! Îl înjură Caramet. O să-ţi dau eu una de-o să ţi se înnegrească ceru gurii ca la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e întoarse spre Bişca şi-i spuse cu glas stins, parcă şi-ar fi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scalzi, mişcodanco. O să-ţi ung bucile cu seu rânced şi-o să-ţi treacă durerea. Uite, vin singur şi-ţi zic că sunt un ticălos şi o secătură. Blestemu mamii. Hai, s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subsuori şi Bişca se sculă, gemând, în tindă, Caramet vărsă o găleată de apă caldă în albie şi trânti înăuntru o rămurică de pelin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şi o mlădiţă de ienupăr, zise el, da l-a luat cineva din firidă, fir-ar al dracului de ienupăr! Ieri, l-am văzut acolo şi-acum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sei pe duşumele a doua găleată cu apă şi vrui să plec. Da Caramet, spre uimirea mea, mă opri să-i torn Bişcăi apă pe spinare cu bărdaca. Bişca, întremată parcă numa la gându unei băi, închise uşa ca să se facă întuneric, lepădă rochia, trase peste cap, fără pic de sfială, şi cămaşa, şi intră în albie sâsâind de plăcere. Lumina se strecura prin geamlâcu de deasupra uşii, tulbure, uşor neguroasă, cernută parcă printr-o ţesătură de păianjen şi învăluia trupu Bişcăi gol, carnea ei moale şi albă, învineţită de lovituri. Stăm în picioare la spatele ei, ameţit de mirosu ăla crud de lapte şi ierburi, pe care-l simţi în preajma femeilor tinere şi sănătoase, şi priveam cu ochi de apucat umerii rotunzi, cărnoşi, spinarea lucioasă, plină, şănţuleţu care pornea dintre omoplaţi, ca o dâră trasă cu deştu şi se pierdea cu totu în dreptu şoldurilor mari, făcute numai pentru mângâieri. Simţeam în buricele deştelor o arsură ca şi cum mi-aş fi trecut palmele cu deştele tremurânde peste şoldurile alea dog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Mă strigă Caramet. E frumoasă Bişca mea? Hai, spune s-audă şi e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Bişca izbucni în râs şi-şi răsturnă capu pe spate. O clipă, privirile ni se întâlniră. Simţii în tot trupu o fierbinţeală şi răspunsei cu voc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t, îngenuncheat lângă albie, cu mânecile suflecate, zâmbi mulţumit şi, luând apă cu pumnul, i-o aruncă Bişcăi pe gât, pe sânii cu sfârcurile boboţoase şi pe pântece. Femeia chicotea de plăcere şi bătea cu tălpile clăbucu care se umfla mereu, ca spuma în gura unui butoi cu m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 într-un târziu. Aduceţi-mi apă rece să mă limp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t apucă o cofă de pe laviţă şi dădu fuga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mi şopti Bişca, diseară m-aşteaptă Ghica Dirivici devale, sub râpă. Să iei nişte carne, s-o înveleşti frumos în muşamaua ascunsă în dulapu din bucătărie şi să i-o duci acolo. Spune-i să nu mai vie pe la prăvălie până nu-i spun eu. Şi să fie cuminte, auzi, că mă supăr! Hai, acum, bate-mă puţin pe spate cu rămurica asta de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culcare, se brodi ca şi Caramet să mă trimită pe câmpie, să le duc ţiganilor tăbărâţi cu corturile sub poala unei movile măruntaiele berbecului, iar ei, în schimb, să ne peticească o căldare de aramă. Am luat căldarea şi pachetu cu carne şi-am coborât prin râpă în câmpie. Gunoaiele putrede duhneau şi fumegau, într-un smârc ţipau ascuţit nişte nagâţi, o bufniţă le răspundea din salcâmu ăl mare al Iu Caramet, iar pe câmpie, în văpaia lunii, se vedeau catârii ţiganilor păscând împiedicaţi. Pălămida scânteia întunecat sub o pală de vânt. Ghica Dirivici aştepta, fumând pe muşchiu unui răzor. Simţindu-mă aproap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i şi-i întinsei pachetu cu carne. E de la Bişca. Zice să nu mai vii pe la ei şi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ă întrebă. B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Făcui eu. A desfigurat-o C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 înjură Dirivici. O să-mi cadă el odată în labă şi, dacă nu i-o place ce i-oi face, să-mi zică cuţu! Ce simbrie îţi dă?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ă. Şi nici nu m-aţin să-mi dea, azi banii n-au nici o valoare, îi vânturi cu lopata ca pe gozuri. Mai târziu om vedea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să te ia la goană, şi-o să rămâi cu buzele umflate. Am da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ţigani? Mă întrebă. Stai că merg şi eu. Trebuie să le controlez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alături prin câmpie. Ţiganii, strânşi lângă focuri, ne zăriră de departe şi o droaie de puradei despuiaţi, cu dinţii sclipitori şi burţile scobite de foame, se repeziră înaintea noastră, ne înconjurară şi începură să se milogească să le dăm bani ca să ne cânte, sau tutun, să joace pentru noi tananica. Strigau şi se îmbrânceau, iar cei mai răsăriţi încercau să ne câştige, rostind măscări şi făcând mişcări deşucheate, între corturile ţuguiate şi afumate, ţigăncile privegheau, despletite, o moartă întinsă pe un pod de căruţă, învelită până sub bărbie cu pânză de sac. O lumânare groasă, înfiptă într-o oală cu nisip, îi lumina, pâlpâind, obrazu zbârcit, cu bărbia căzută, orbitele înfundate cu doi bănuţi de argint, păru cenuşiu, încâlcit şi fruntea iată şi netedă, semnu împăcării senine care se statorniceşte între bătrâneţe şi moarte. Ţiganii, pâcâind din lulele umplute cu iarbă uscată sau cu balegă, îmi luară căldarea şi măruntaiele berbecului. Bulibaşa, cu burta strânsă într-un brâu roşu, cu şalvari de catifea şi cizme de iuft încreţit pe pulpă, îi prezentă lui Dirivici spre cercetare hârtiile. La urmă, scoase de sub şeile trântite lângă uşa cortului o sticlă cu rachiu de coacăze şi ne turnă câte un păhărel. In tot timpu ăsta, o ţigancă tânără, subţire, înaltă, cu braţele încrucişate la înălţimea umerilor, ne privea stând rezemată de scoarţele vopsite în verde ale unei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 arătă Ghica Diri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zise bulibaşa, zău că-ţi place! E a mai frumoasă din toată şatra. Dă-mi o baniţă de mălai şi-o iei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fârnâi pe nasu coroiat, îşi trecu mâna prin păru galben, răvăşindu-l, şi se întoarse spre mine, zâmbind încurcat se temea c-o să-l spun Biş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ărî el, mişcându-şi buza, nervos, îţi dau. Spune-i să vină după mine. Să se ţin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başa strigă câteva vorbe în graiul lor repezit şi rupt, şi ţiganca înclină capu,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i gata, tălmăci bulibaşa. La-o înainte. Da să fie cinst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pe cinste, repetă Ghica şi o pornirăm spre sat. Ţiganca se desprinse încet de lângă căruţă şi se luă după noi, fără grabă. O simţeam cum vine, călcând cu picioarele ei goale prin ierburile roase şi uscate. Creştetu umbrei ei cădea între noi, parcă bătea spre mine şi eu mă feream. Ghica se opri să-şi aprindă o ţigară, ţiganca se opri şi ea privindu-ne dintr-o parte, plecată la mijloc, cu păru răsfirat peste obraz, cu palmele pavăză în drept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Ghic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ea, smucind uşor din umeri ca să-şi sune salba din bănuţi de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Ghica, făcându-i semn cu capu şi o luă peste câmp, spre marginea ailaltă a Lacoviştei, unde ardea, încremenită sub lună, Balt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 bălţii, se spune, se află două biserici şi în noaptea Paştilor clopotele lor prind să bată sub apă laudă Iu lisus. Ţiganca şezu o clipă nemişcată, privindu-mă fix şi răsucind un fir de mohor, pe urmă o coti după Ghica Dirivici. Am stat mult şi i-am privit cum se depărtau prin pâcla albăstrie, şi deodată mi se păru că aud urcând din străfunduri glas dogit d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remea secerişului, se porni să bată vântu de la miazăzi, stârnind nisipurile dintre Lacovişte şi ferma regală, situată la depărtare de 8 k</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âi îl simţiră caii. Lăsaţi în câmpie, la păşune, urcară înainte de prânz în curte, prin râpă, zdroncănind piedicile de fier. Speriaţi, nechezau tremurat şi se îndesau cu boturile în şopron ca pe vreme de vifor. Caramet îi scoase din piedici, le petrecu căpestrele pe după urechi şi se uită pe cer pe deasupra salcâmilor. Soarele se învăluia într-o pulbere galbencenuşie ca rugina. Aeru devenise înţepător, greu, apăsător, apa morţilor nu mai flutura pe coline, se scurse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alicu, rosti Caramet. Duhu sărăciei. Ehe, nu-l cunoşti! Urmă el cu voce sumbră. O să-l vezi acum. Dă fuga şi spune-i Bişcăi să astupe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că se apropie Calicu, B isca se înspăimântă şi ea. Trânti zăvoru pe uşa prăvăliei şi se repezi să tragă storurile şi să îndese cârpe în crăpăturile obloanelor. Văzând-o cum se zbate să preîntâmpine o primejdie pe care n-o cunoşteam, mă cuprinse şi pe mine frica, îmi amintii de fântână şi mă înapoiai în curte, în goana mare, ca să trag clapele de lemn peste ghizduri. Ceru, între timp, se întunecase. Soarele nu se mai vedea. Zările se îngustaseră, gâtuind între ele câmpia. De dincolo de zări, din necunoscut, suia în arc înalt, fierbând, o pânză de nisip. Vântu, opintindu-se, o zvârli peste noi şi în urmă se scutură o pulbere fină, ca din sită. A fost valu dintâi. Apoi totu s-a încurcat. Nisipu, ridicat în vârtejuri, aluneca zornăind pe acoperişu de tablă al casei şi prin stufu de la perdeaua oilor. Suna mărunt, ca măzărichea. Trâmbe cenuşii, necăcioase, goneau alungate de vânt, se înşurubau în cer, zvârcolindu-se, ca să se reverse după aceea într-o clipă pe pământu încremenit de uscăciune. Furtuna creştea ameninţător, pătrundea şuierând în horn şi-n burlane, îndoia cu trosnet salcâmii şi se strecura cu vaiere ascuţite pe lângă pereţi şi pe sub uşi. Cocoşii de tinichea înfipţi în creasta porumbarului se umflau în aripi furioşi şi se izbeau cu pliscurile de fier, în timp ce nisipu clocotea pe arie. Sub seară, când vijelia se potoli un pic, intră în curte un bătrânel mic de statură, cu măru lui Adam noduros. Ducea cu el o lădiţă făţuită, ferecată cu tablă la colţuri. Câinele îl latră răguşit, pe urmă sări înaintea lui gudurându-se şi fluturând coada bearcă. Bătrânu îl mângâie în treacăt pe ceafa roasă de lanţ şi se apropie, lălăind un cântec ciudat, de prispa unde ieşisem să-l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şca, Bişca, tananaua, Bate-o cu nuiau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ă e nebun şi crăpai uşa să-l chem pe Cara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Strigă bătrânu şi mă oprii, cu mâna pe clanţă. Te duceai să mă pârăşti, a? Argat! Ţi se varsă fierea când îl vezi, drăguţu, că i se rupe inima de grija stăpânilor. Mai bine dă-mi o cană de apă, să-mi spăl g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i semn să intre în tindă şi el se scutură, tropăind, ca să dea jos prafu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venit acolo, Ioane? Strigă Caramet din odaie. Ce, mă, rânji el spre musafir, apărând în prag, asta-i vreme de colindat prin sat? Ia te uită! Se cruci apoi. Magaie! Mai trăieşti, mă, căcărează?! Mă gândeam că te-ai prăpădit şi n-am venit cu lumânarea. Ei, drăcie! Se miră încă o dată şi se apropie, cu mâna întinsă. Magaie Ciutu! Frate cu Che Andr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 zise Magaie, el e frate cu mine, şi e frate vitreg pe deasupra. E în munte, o să-ţi spun e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umină, Ioane, să-l văd la faţă, ceru C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na, zise Magaie, uită-te, să vezi în ce hal am ajuns! Cu o mână îşi strânse cămaşa sul sub bărbie, cu ailaltă îşi trase nădragii în jos, înghiţi o gură de aer şi burta i se umflă, formând o boşoalcă în partea dreaptă, un ghem diform pe care pielea sta gata să-i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la ştir mi se trage, explică. Fiindc-am mâncat ciorbă de ştir cu vadra. M-am rebegit de foame ca o oaie bolnavă şi de râie, şi de gălbează. Ai mei, toţi şapte, sunt bolnavi de pelagră. Da tu puteai să-mi trimiţi vorbă că orzu tău nu-i bun de nimica, nici să-şi facă prepeliţa cuib în el, şi nu-mi mai omoram picioarele din munt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zise Caramet, cu glas moale, că n-ai venit degeaba. S-a potrivit bine. Tu ştii locu meu de sub pădure? Ei, află că acolo s-a făcut grâu. A dat o ploicică prin primăvară şi s-a făcut. O să scot cam nouă-zece băniţi la po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băniţi?! Se holbă Magaie. Păi asta-i aur curat şi tu eşti frate cu dracu. I-ai dat sufletu să-l canonească pe lumea ailaltă şi el face s-o duci aici tot într-un hu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t se încruntă, parcă l-ar fi zgâriat pe gât nis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şi tu! Sau ţi-e frică? Dă-i-l, dacă te ţine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 dau, răspunse Magaie, că m-a ajuns cuţitu la os. Am venit ca să i-l dau. La noi, în munţii Râmnicului, moare lumea pe capete, mă, ca de molimă, întâi te umfli de nu-ţi mai încapi în piele, te umfli, te umfli, te faci cât un butoi, şi la o săptămână crapă cercurile şi sar doagele care-ncotro. Alţii, dimpotrivă, se usucă pe picioare. Te uiţi la ei şi te-apucă groaza, parcă au pământ în obraji. Paraschiv Deleanu, ăl de-a venit cu mine acum cinci ani, s-a îndopat cu scoarţă de copac până şi-a pierdut minţile. Era numa piele şi ciolan. Venea la mine şi se ruga: „Jugăneşte-mă, frate Magaie”. Adică să-l jugănesc, ca să se îngraşe. Vai de mama care l-a făcut! Şi, vai de lumea lui Dumnezeu! În gară, la Mărăşeşti, hoţii au prădat un tren cu porumb. O femeie şi-a gâtuit copilu, că nu mai avea lapte în ţâţe şi trecea prin el ca prin bobocii de raţă. La Râmnic, în piaţa din spatele închisorii, muierile i-au smuls păru unui negustor de ciuperci, l-au lăsat cu ţeas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 ăla, comuniştii l-au prădat, spuse C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Protestă Magaie. L-au prădat cu toţii. E greu, mă, e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Caramet. Peste tot e rău. Hai, treci dincolo să mănânci şi să te odihneşti puţin, că la noapte mergem să dăm grâu ăla jos. Dacă-l mai las, îl prăpădeşte to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vântu, am zis eu, cum dracu să coseşti p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ăspunse Caramet. Aşa-i Calicu, noaptea amorţeşte şi dimineaţa o ia din nou cu duşmănie. Du-te-n magazie şi adă coasele, nicovala, ciocanu şi gresia. Tu, Magaie,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culca pe undeva pe-afară, aici te coace zădufu ca pe-o pre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duşumele, l-am sfătuit, adie răcoar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adus eu coasele şi le-am bătut, bătrânu a înjghebat un pat din patru scânduri, aşternu pe el o pătură veche, iar la căpătâi aşeză lădiţa şi o deschise ca să presare levănţică pe cămaşa de schimb, pe bete şi în pacu de tutun pus într-o despărţitură făcută dintr-o curea pe jumătate putredă unde ţinea şi briciu. Lucrând, Magaie vorbea fără întrerupere, îmi spuse că bătea drumu din munţii Râmnicului în câmpie de pe vremea când era stăpân aici Foţi Tomescu, om de condiţie, mână strânsă şi cu nevastă la locu ei, nu ca Bişca, fir-ar ea de trei ori afurisită, c-o apucă năbădăile dragostei când cu gându nu te-aştepţi! Mai mare scârba când o vezi câte fasoan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leală au ăştia p-aici? Vru să ştie la urmă. Carne au? Altădată, la vremea secerişului, Foţi Tomescu, fie-i ţărâna uşoară, spinteca un viţeluş şi mergea treaba strună! Când ai burta plină intri-n pleavă până-n gât şi nu-ţi pasă dacă-ţi astupă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vântu s-a liniştit, Caramet ne-a sculat şi-am plecat în câmpie, pe jos. Răsărise luna. Chipu ei plutea în ceţuri roşcate, nisipu rămas în aer îi înăbuşea strălucirea. Ajunşi în capu locului văzurăm că ieşiseră la lucru şi ceilalţi oameni care stăpâneau pământ sub pădure. Grâu mic, abia atingând genunchii, era năpădit de neghină, de stuf şi de tăciune, iar cosaşii, cu spinările frânte, înaintau anevoie sub lumina uscată a lunii. Nu vorbea nimeni, parc-am fi ieşit la furat, s-auzea doar iureşu iute al coaselor, opinteala gâfâită a bărbaţilor şi, în pădure, departe, scheunatu vulpilor. Pe pogoanele vecine, femeile veneau în urma bărbaţilor şi legau mănunchiurile în snopi, iar după ele răzuiau miriştea, cu grebla, copiii. Noi trei, însă, eram nevoiţi să facem singuri toată treaba. După ce scoteam o postată la capăt, ne întorceam şi adunam grâu cu furcile în purcoaie peste care aruncam câteva cazmale de pământ ca să nu le împrăştie vântu. În trei ceasuri am culcat un pogon. Aeru îmbâcsit de praf te sufoca, răsuflarea dogorea pe buzele crăpate de atâta osteneală şi încordare, setea ardea măruntaiele, ridicam bota şi beam cu înghiţituri largi, cum beau caii, apoi iar o luam de la capăt, ameţiţi, năuciţi. Deodată auzirăm înaintând iarăşi spre noi bubuitu înfundat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cu, am strigat eu înfricoşat.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Gemu Magaie, secat la lingurică, şi se trânti pe brazdă, apăsându-şi burt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 val de nisip şuieră p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răcni Caramet la Magaie. Ce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gaie nu se mişcă, durerea îl paralizase. Pe lângă noi trecu o căruţă. Venea din sat sau se ducea într-acolo, nu ştiu. Osiile neunse scârţâiau. Omu de pe capră mâna dormind. Dindărăt, pe un maldăr de grâu, plângea cu sughiţur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uiule, taci! S-auzea glasu stins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t din înălţimi, vântu căzu pe pământ, zvârcolindu-se. Câmpia se rotea, cuprinsă în vârtej. In ceru jos şi întunecat se răsturnau stelele, cădeau în goluri, altele fulgerau pământu. Magaie gemea neîntrerupt. Mă întorsei cu spatele la el, îmi vuiau tâmplele, n-aveam putere să-l mai aud. Calicu, zburând peste creştetu nostru, făcea să vuiască păm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Doamne! Scânci Ma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t aruncă furca şi se repezi la el. Se lăsă mătăhălos pe vine şi-l ridică pe bătrân în picioare, săltându-l cu um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asa! Strigă. La-o, că-ţi crap capu. Măă! Şi-l pocni cu pumnii în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ie căzu încet, ca un sac plin. Sângele-i năvăli pe buze. Caramet îi vârî braţu sub cap şi-i vorbi din nou,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idică-te. Dacă isprăvim, te fac frate cu dracu. O să te îmbogăţească. Ai doi copii ologi, cu picioarele moi, ţi-i face teferi,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aţă bota şi-i turnă apă în creştet. Magaie se propti în mâini şi scuipă o şuviţă de sânge. Apa i se scurgea jirloai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Dă-mi-l acum. Şi Iu Ion. Dă-mi-l, până nu cântă cocoşu! Iaca, râd de Dumnezeu şi-i dau sufletu spurcăciun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Strigă Caramet.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ăveşte-mă de sărăcie, se rugă Ma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i un suflet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chin. Şi i-l închină ş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 împăratule negru, zise Caramet, holbându-şi ochii sub vânt, fii stăpânu lor, după cum eşti şi stăpânu meu. Plăteşte-le cu avere şi te vor sluji pe pământ. Dă-le avere şi ei îşi vor spăla picioarele, în flecare seară, într-un lighean cu gân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mene picioarele mele cu ale tale, stăpâne, striga Magaie, în timp ce Calicu, orbindu-ne, trecea, într-o zbatere cumplit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 noaptea aprinsă de lună, trenuri venind din toate marginile lumii se întâlneau acolo în câmp, în preajma noastră, ciocnindu-se. Iar prin aceste trosnete, bufnituri, mugete se răspândea un miros acru de cenuşă. Nisipu era cenuşă şi curgea în toate părţile prin câmpie. Ameţiţi, cu minţile rătăcite, ne-am târât până la marginea Bălţii Vechi şi acolo ne-am trântit jos, în nămolu puturos, ca să întărim jurământu de credinţă cu dracu. Ne bălăceam în duhoarea ca de pucioasă şi Magaie era fericit. Mie îmi era numai frică ş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gemea Magaie, dracu o să ne facă bogaţi! Caramet, stând pe mal, ne privea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cerat cu încordare sălbatică trei nopţi la rând şi-am treierat tot pe câmp, şi tot noaptea, cu o batoză purtată de tractor, închiriată de la ferma regală, păziţi în permanenţă de şase inşi înarmaţi cu pari ăştia, santinelele foamei, patrulau pe mirişte, schimbând înjurături cu toţi ăia care, după asfinţit, părăseau satu şi veneau pe drumu de sub pădure, nădăjduind că vor fi chemaţi să dea o mână de ajutor sau că vor putea să fure un braţ de spice. Numa vântu îi clintea din drum când se scula şi lua în copite dunele de nisip. La toţi le era frică de vânt. Pe noi, ca să rezistăm, Caramet ne hrănea pe săturate cu ciorbă de berbec şi cu turte coapte pe plită. Ţineam merindea înfăşurată întâi în ştergare, apoi în păturile cailor, să nu dea în ea nisip şi, când ne strângeam la masă, lângă roata căruţei, Magaie ofta adânc, bătrâneşte, în locu ciorbei înotând în seu i-ar fi prins mai bine un pepene ţinut în fântână sau o oală cu lapte care spală gâtu de praf şi te ră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norocire, să n-ai tu un pepene să-l spargi în marginea ariei! Eh, ce era aici în vremurile bune. Venea Foţi Tomescu cu sacu plin cu pepeni şi mâncăm de ne plesnea burta. Nae, auzi, mă, de ce însemna el pepenii cu unghia, că toţi erau zgâ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red că n-ave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ae, pe toţi făcea două c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Mai înainte făcea numa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Andrei, care-mi e frate şi cunoaşte orice mişcare din câmpia asta, zice că Foţi Tomescu, când era tânăr, îşi ducea singur nevasta la prinţu Şuţu şi el aştepta în odaia logofătului, o noapte, două, cât avea prinţu poftă. Cic-aşa s-a ales Foţi cu porţia aia din N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pare rău beţivanului că nu şi-a pus ochii prinţu pe nevasta lui! Ca să vezi ce lepră de om e chioru! De-aia l-a pocit Dumnezeu, în viaţa lui n-a zis vorbă de bine despre cineva. Când o zice-o, moare, ţineţi mint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plăteşte viaţa, zise Ma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iaţă duce el?! Întrebă Caramet. El nu crede-n nimic, scormoneşte-n toţi, şi c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oţi trăi ca el, zise Magaie. Noi toţi la un loc nu putem trăi ca el, asta-i. El are daru ăla de a trăi râzând, de a vedea viaţa cum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are rău că nu-s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ai de ce, făcu C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nu trebuie să te gândeşti la ce-i de făcut. Asta, zice, trebuiau s-o facă ăi dinaintea noastră, ba chiar ăi mai de demult. A stat la mine în munte o săptămână şi pe urmă, cică: „Mă sui în vârf la Racoviţeni, seara am să ies acolo, pe piscu ăl mai înalt”. Seara s-au uitat oamenii din sat cu ocheanele şi el era acolo. Din război, toţi au venit cu ocheane şi se holbau la el. Sunt două stâni în partea ailaltă a muntelui şi un schit, şi în curtea din jos a schitului, cică sunt două sute de ar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Caram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a ultima masă pe care-o luam în câmpie şi puteam să vorbim, puteam chiar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oţi să-mi spui pentru cine strângi tu, dacă eşti atât de deştept? Se înfurie Magaie. Foţi Tomescu a adunat pentru Bişca şi pentru sor-sa Caterina, înainte de a muri a vândut partea lui de Noian şi i-a dat banii Caterinci: ţine-i, ai doi copii şi acolo în Bucur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te crească, da ca să te crească, întâi trebuie să-i creşti tu. Ei doi, când or fi ma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u? Eu ştiu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pentru că ăl mic a încheiat socotelile. Am ziaru cu poza lui, când l-a împuşcat pe stradă brigada fulger, care-i ciuruieşte pe hoţi. Spărgea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 Întrebă Ma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zici şi aşa. Acum sunt mulţi, nu-i curent electric în oraş decât un ceas sau două şi hoţii ies la pradă. Brigada aia fulger îi curăţă şi-i lasă în stradă, două zile sau trei, de învăţătură de minte: „Cine face ca el, ca el o să păţească”. Nu se poate să-i stârpească altfel, şi trag şi hoţii, nu se dau prinşi, nu ridică mâinile şi poate nici nu-i mai somează să le ridice, maioru lonescu zice că întâi tragi şi pe urmă somezi, dacă vrei să stâr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socru-tu că atunci când l-au dezonorat pe maior, când i-au rupt galoanele şi l-au băgat la beci, când s-a auzit în sat că i-au rupt galoanele şi că nu mai e maior, că l-au şters de pe lista ofiţerilor, tat-su s-a suit într-o găleată şi şi-a dat drumu în puţ şi a murit cu şira spinării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ainte de război, nu eram aici, zise C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eşte nimen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ţii cu morţii. Să ne mişcăm, zise C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ămam imediat. Acum nu mai e nici o grabă</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au împuşcat în Piaţa Mare şi o zi a stat cu faţa descoperită, şi cine trecea putea să-l vadă şi unii dădeau c-o măturică s-alunge musca. Seara, o ţigancă de vinde flori i-a aruncat şorţu pe ochi. „De ce l-ai învelit?”, au întrebat-o mai pe urmă. „Era întuneric, zice, se făcuse întuneric şi tot nu mai putea să-l vadă lumea!' Noaptea, ţiganca a venit să-şi ia şorţu şi l-a luat şi pe mort, l-a băgat într-o baracă, pe străzile alea mici şi-ntunecate, care dau spre Dâmboviţa, dacă cunoşt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eară bani de la familie, zise Ma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până mâine şi nu poţi să-mi spui de ce l-a luat, făcu C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femei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i venit de-acasă! L-a luat ca să-l plângă. L-a spălat şi l-a uns cu untdelemn şi l-a îmbrăcat şi l-a bocit. Nu pentru că avuseseră ceva, nu se cunoşteau, nu ştia nici cum îl cheamă, nici dacă-i din oraş, l-a furat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frumos. Era frumos, le-a zis când au prins-o, n-am mai văzut niciunu aşa de frumos ca el, şi mi s-a făcut milă şi am vrut să mai fie o zi frumos, şi pe urmă să se strice, şi l-am plâns. Şi mort era frumos! Şi ştiu şi eu că era frumos, toţi din neamu lor sunt frumoşi, uită-te la Bişca, şi vezi cât e de frumoasă, şi toţi ai lor sun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ine strângi? Repetă Magaie. Adică ai nepotu ălălalt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pe mine de ăla, zise Caramet şi se sculă şi-ncărcarăm grâu, cinzeci de băniţi, şi ple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 cernut parcă printr-un ciorap de femeie, se întindea ca o pânză subţire peste câmpie. Tiparu tălpilor se alcătuia precis, oricare cizmar ţi-ar fi putut lua măsura pentru încălţăminte fără să greşească, numa după urmele paşilor. Caii, scuturându-se, stârneau nori de praf cenuşiu, şinele căruţei lăsau şănţuleţe adânci şi lungi, şi pe unde trecuse un şarpe sau numai o râmă se vedea o dâră subţire, iar în sat, copiii desenau cu deştu în nisip urme de iepure şi de lup. Caramet îl plăti pe Magaie cu trei băniţi de grăunţe şi ne dădu pe deasupra la amândoi o sticlă de ţuică. El, frânt de oboseală, nu vru să bea, intră în casă să doarmă, iar noi doi ne duserăm la gheţărie, pe arie te zăpăcea căldura. Ne-am cuibărit în paie, lângă hârdău cu carne, şi Magaie, care făcuse războiu la.pe se&gt; după primele înghiţituri începu o poveste cu un căprar care avea misiunea să împartă trupei raţiile de rachiu şi amesteca băutura cu arde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i şi te frigea pe beregată. Căpitanu avea hemoroizi, de două ori pe săptămână se aşeza cu fundu pe o căldare cu jăratic în care ardea pucioasă şi slănină, sărea-n sus când bea, şi urla: Ce-ai pus în ţuică, jigodie? Şi harşt cu centura peste ochi. I-a spart capu cu catarama şi căpraru, al dracului, i-a pus ardei şi-n căldarea cu jăratic. Fugea căpitanu cu pantaloni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lise, n-avea cum să plece în ziua aia spre munte şi-am vrut să-i ia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a! Am muncit şi vreau să beau. Dă sticla! Bând, deveni din no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De azi înainte pentru noi doi o să plouă cu lapte dulce. El o să ne dea de toate. Tu ce vrei să-ţi dea el mai întâi ş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n noaptea aia ne-nnebunise v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 într-o noapte ca aia poţi să faci legămâ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ţicnisem, zău că ne ţic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zici vorba zău. De-acuma nu mai ai dreptu. El nu suferă vorb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iar zic: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El poate să se răzbune. Dumnezeu, când l-a pedepsit, i-a dat şi putere: du-te şi amăgeşte-l pe om şi ispiteşte-l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dracii pe lumea ailaltă? La sfârşitu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esc păcătoşii,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oi ne-am dus de bunăvoie la el. Pe ăilalţi. Pe noi o să ne aibă în vedere, fiindcă singuri am vrut să fim cu el. Lupu de unde aleargă de-acolo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fac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Dacă-l ai pe el, crestezi pământu şi pui sare, şi iese ce vrei tu: grâu, porumb sau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ducă o femeie. Una pe care 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toate ale lui, da n-are putere să le poruncească. Cu ele trebuie să cadă la învoială, întreabă-l şi pe C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et? Acum suntem la acelaşi stăpân toţi trei, de ce nu-şi împarte aver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Toţi câţi sunt băgaţi la el, n-au voie să s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ie-şi amână plecarea cu o zi, apoi cu încă una şi credeam că Nae Caramet o să-l gonească, da, ciudat, nu-i spuse nimic, nici să plece, nici să stea; singură Bişca îl privea chiorâş, şi asta fiindcă la masă strângea mămăliga în pumn şi molfăia zgârciurile de berbec în gingii. Ca s-o îmbuneze, Magaie se scula devreme dimineaţa, arunca gozuri la păsări şi stropea duşumelele prăvăliei. Peste zi cobora de câteva ori prin râpă în câmpie, de unde se întorcea cu buzunarele înfundate cu floace de lână, culese din scaieţii crescuţi în drumu turmelor. Umbla mult, lălăind tot timpu un cântec de neînţeles, şi de câte ori ne încrucişam, clipea cu tâlc din ochii mici, iscoditori, de muntean, având aeru că-mi spune: „El ne-ajută, fii fără grijă, în curând o să ne dea de furcă, o să răsturnăm bănetu cu lopata”, în a treia zi, Magaie veni din câmpie cu patru pui de prepeliţă ascunşi în pălăria cu boruri înguste. P-ăl mic îl dărui Bişcăi să-l ţină pe tejghea maioru lonescu şi cei doi învăţători apăruseră din nou la table, Ghica Dirivici, însă, nu îndrăznea să se apropie ălorlalţi trei le rupse gâtu, trăgând cu două deşte. Nu se sluji de cuţit, susţinea că pasărea sălbatică, dac-o atingi cu fieru, îşi dă drumu îndărăt udului din târtiţă şi imput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mi zise, în timp ce adunam capetele moarte de pe bătătură, în două săptămâni ne tăvălim cu bucile pe perne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 şi intră în casă cu Caramet, unde şezură aproape un ceas. Ieşiră când era masa gata, nu vrură să stea, înhămară caii şi se pierdură într-un nor de praf pe drumu cu fântâni care duce spre Balta Veche, şi nu puteam să-mi închipui ce istorie scornise Magaie ca să-l scoată pe Caramet în câmpie, în liniştea moartă a amiezii, când între salcâmii cu frunza arsă nu se simţea nici cea mai mică zbatere şi, spre depărtări, totu era alb, un pustiu ars de soare, un timp pentru jelanie, fiindcă totu părea mort şi parcă plângea în cer o femeie care n-avea lacrimi să plângă, se vaită şi-şi spunea ei însăşi durerea şi frica din ea şi-n jur nu erau decât pământu şi vorbele ei: „Tare mai sunt nenorocită, oameni buni, m-aş culca colo pe dealu cu cimbru, să m-ameţească cimbru şi să fie vânt şi iarb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frate! Strigă Magaie, la întoarcere, tropăind. E zi mare azi, îţi garantez că n-ai s-o uiţi. Patru blăni de lemn, să scoatem butoaiele goale din beci. Un pumn de pucioasă, ca să le spălăm, se găseşte? Îl întrebă pe C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n sac de hârtie. Da aveţi grijă, e şi nişte sodă acolo. Am scos butoaiele: două cu doage de lemn, care miroseau a oţet de vin, două de tinichea, murdar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îmi spuse Magaie, fălos, c-am prins tr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ăia din munte, zise C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cât de noi, zise Magaie, şi se înfurie pe Caramet care, cât ne spetisem noi, ridicând butoaiele, mâncase şi se întinsese la umbră şi-şi descheiase cămaşa şi se gâdila la buric cu o crenguţ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faţa la perete când îţi scarpini burdihanu ăla cât o copaie de cocă. Mi se-nmoaie mâinile numa când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carpin, mă gâdil ca să râgâi. Socru-miu, când se-mbăta, îşi punea la buric o ceapă tocată, o ţinea acolo un ceas şi-i pierea greaţa. Buricu, Magaie, are legătură cu maţele. Gâdili buricu, şi maţele ţi se înfoaie de plăcere, ca nişte purceluşi. Bolborosesc şi se veselesc şi pe urmă se aşează cuminţi, ochii ţi se închid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un scop mare şi vrei să-l atingi,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 Am întrebat eu, curios, da Magaie trecu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un scop frumos şi ai numa o sută şaizeci de sifoane şi, ca să-l atingi, mai ai nevoie de două sute de sifoa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strica nici trei sute, chiar trei sute cin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zise Magaie. Stai treaz şi zi: „Dormiţi voi ăilalţi, care n-aveţi scopu meu”. Ieri nu m-aş fi supărat dacă te vedeam dormind, da azi ştiu pentru ce st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şi mie? Pot să ştiu şi 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fabrică de sifoane, îmi răspunse Magaie. Da asta-i numa o parte di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zise Caramet. Când te-am luat cu căruţa de la Titi Şorici, aveam un sac cu o sută şaizeci de capete de sifon, stăm cu picioarele pe el şi-am vrut să-ţi spun, da aiurai, n-aveai cum să-nţelegi. Magaie zice că pot să mai pun mâna pe trei sute de sifoane, trei sute cincizec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fabrica, o ţine un an şi pe urmă o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ramet, ăsta-i al doilea sfert. Fabrica aia pot s-o ţin şi doi ani. O afacere o pui întâi pe picioare, pe urmă te dai peste cap ca să meargă totu ceas şi când zbârnâie, o vinzi. Fix când merge unsă. Atunci o vând şi vând şi tot pământu pe care l-am cumpărat de când cu seceta şi vând şi via de la socru-miu ş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 vorba din urmă şi se uită la Magaie. Magaie înclină capu, apro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por. Ai încremenit! Zise el. Ia uite, Magaie, la ăsta! 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zise Ma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por care merge pe Dunăre şi cară marfă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Dunărea, zise Magaie. De la Marea Neagră până la Viena, la Viena descarci şi nazat la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ci prin cinci ţări, urmă Caramet. Bulgaria, Iugoslavia, Ungaria, Cehoslovacia, Austria, fără să mai socotim şi România. Şi toamna, în noiembrie, când se închide navigaţia, te tragi într-un port, la adăp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ârbi, zise Ma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unguri, sau la austrieci, sau la bulgari. Alegi, că ai de unde, spuse C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stai şi socoteşti bănişorii, făcu Ma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ting niciodată luminile, zise Caramet. Şi vreau s-amestec becurile: unu roşu, unu verde, unu albastru, şi-am să pun două sute, nu contează cheltuiala, îmi place să am de toate culorile. Să zică ăia de pe mal: vaporu ăla, care-i tot numai o lumină, e a Iu Nae Caramet, ninge, urlă vântu, la el e lumină ca-n poveşti, i-a plăcut să fie ăl mai tare de pe Dunăre, şi când se stinge anu şi începe alt an, mai pun două sute de becuri şi, dacă sunt la Brăila, chem pe oricine vrea să vadă, vă chem pe toţi şi bem vin, şi Bişca o să aibă numa şaluri moi şi eu o şubă cum n-aţi văzut niciodată şi, la miezu nopţii, marinarii pot să se dea cu curu pe gheaţă, da mecanicii să fie treji, că vreau să strig w”! Şi săpornească motoarele, să mergem douăj de metri sau cincizeci de metri, şi toţi să se sperie: mă Caramet, gheaţa! Şi pe urmă să aprind iar becurile şi să aştept să se tragă cu tunu care vesteşte că începe al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socoteală! L-am întrerupt. Da pentru asta trebuie să învieze prinţu ăl bătrân, îngropat în biserica de la Plătărăşti, să învieze şi să se mai înece o dată în Lacu Iu Bădel din Dobrogea şi să-ţi lase cu testament moşia pe care i-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lac, sări Magaie. Ţine minte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la tanc vorba care trebuie. Pentru ca din lac ne-a sărit norocu. Din Balt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e-adrep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zic. La noapte, noi trei dăm cu plasa în Balta Veche, scoatem patru butoaie de peşte, mergem în munte şi-l vindem pe ţuică, mie, pentru osteneală, Nae îmi dă porumb, şi cu ţuica el cumpără sifoane din Râmnic. Şi la al doilea transport, hai să zicem la al treilea, cumpără tuburile pentru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leagă pe toţi chiar de la primu drum! Seceta a secat izvoarele bălţii, apa a scăzut, peştele e bolnav, vine spre margine, căutând apă dulce, şi moare, nici nu poţi trece pe acolo, atât de tare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şi dăm cu plasa mai în larg. Şi-l spintecăm şi-l sărăm. Două, trei prafuri de s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ci prafuri putem să dăm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întoarse Magaie spre Caramet, de-alde ăştia pierd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pierdut războiu. Şi nu văd ce legătur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l-aţi câştigat. Asta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e opri Caramet, acum se face seară. Treceţi şi spălaţi butoaiele. Eu mă duc să scot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Da un sfert şi cu un sfert fac o jumătate. Care-i jumătat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vreau să ridic două monumente în Brăila. Unu pentru primărie, cum o vrea ea, ca să mă lase să-l ridic pe-al doilea în care să fiu eu şi cu Bişca. Când ai copii, da Bişca nu poate să facă, copiii îţi duc numele încă cincizeci,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njură că n-ai fost în stare să le laşi nimic, zise Magaie. Căz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te-njură, altu te apără. Te pomenesc, într-un fel. Un monument în oraş poate să-mi ducă numele până peste o sută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dacă găseşti piatră bună, zise Magaie. Şi închise: Fă rost de-un şomoiog aspru, Ioane. Şi caută-mi şi-o cârpă în care să-nfăşor mâna, pentru că pucioasa atacă.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ieşit pe baltă. Să fi fost Che Andrei acolo nu pe baltă, ci în curte, atunci când Magaie se răstise la Caramet că nu trebuie să doarmă, sau mai târziu chiar, când spălam butoaiele şi venise maioru lonescu cu cei doi învăţători şi se instalaseră pe prispă, cu tablele, şi maioru spusese: „Nae Caramet are mutra că ne pregăteşte o surpriză”, şi învăţătoru ăla gras, cu carnea fragedă, să i-o tai c-un fir de păr, întrebase: „Ce?” şi maioru spusese: „Nu pot să-mi dau seama, sucăleşte la o plasă”, şi adăugase: „Iar dublă, domnule? Nici la puşcărie nu vezi asta!” să fi fost Che Andrei atunci, poate că toate s-ar fi întors. Da cred că nici el n-ar fi salvat nimic, vaporu ăla luminos al lui Caramet pornise şi Magaie şedea pe punte, şi urcasem şi eu lângă el. Peste zi, luna atârnase în cer ca un castravete galben, acum se făcuse rotundă şi mare, şi se scălda în balta aia putredă. Lângă o râpă cu marginile goale, am dat jos plasa şi am înhămat caii la cele două capete, şi am intrat în baltă Caramet cu plasa sul pe umăr, eu şi Magaie purtând caii de căpestre şi la patru sute de metri în larg, când apa ne veni până la brâu şi la piept, depărtarăm caii şi dădurăm o toană largă cum nu văzuse, poate, nici Cuprian, cel mai bun pescar din Plătărăşti, care avea o luntre uriaşă şi vâslea stând în picioare şi-ntre mânerele vâslelor avea un leagăn de sfoară în care ţinea mereu alt copil, sticla de rachiu şi tutun, şi copilu-i aprindea ţigara, trăgând firu de chibrit pe o bucată de pingea unsă cu catran, şi adunaserăm la mal poate cincizeci de tărgi de peşte. Magaie, cu flaneaua înfăşurată în juru capului, pentru că ştia că în râpe se zbat liliecii de noapte, răsturnă trei butuci lângă căruţă şi pe trei scăunele cu picioare scurte, mânuind câte-un toporaş ascuţit în ziua aia la fierar, începurăm să descăpăţânăm peştele. Retezam capetele băloase c-o lovitură seacă, îndesată, iar în cei mari izbeam de două sau de trei ori, capetele le aruncam cu picioru, şi eram numai solzi şi sânge până la genunchi, trupurile colcăind de icre, lapţi, maţe şi fiere le îngrămădeam pe un polog şi, după ce descăpăţânăm, luam nişte cuţitoaie lungi, spintecam burţile şi zvârleam măruntaiele, şi Magaie, aruncând peştele într-un uluc, îl spăla, vânturând apa cu un băţ lângă râpă era o fântână, am scos în noaptea aia poate cincizeci de găleţi, şi la sfârşit nu mai era apă, numa noroi amestecat cu apă şi pe urmă-l lua şi turna peste el pumni de sare grunjoasă, fărâmată cu drugu şi cu tăvălugu pentru treierat orzu, şi-l aşeza în butoaie. Poate c-ar fi trebuit să-l întindem pe sfoară, la vânt, să-l lăsăm două zile şase zbicească, da vaporu ăla al Iu Caramet pornise pe Dunăre, cu două sute de becuri, verzi şi albastre, şi se uitau la el cinci ţări, fără să mai socotim România. După miezu nopţii, am aruncat o grămadă de gunoi peste mormanu de capete, Magaie i-a dat foc, să se încingă gunoaiele şi să ardă odată cu ele şi capetele alea, şi trecând prin fumu de balegă şi de peşte, ne-am întors acasă şi încă din drum am auzit bătaia zarurilor în pereţii lucioşi ai cutiei de table, şi Maga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uă rânduri de galoa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i, ridică Nae Caramet, şi tot le-ar fi pierdut. Da ştie două limbi străine şi-o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 să pleci din Lacovişte, zise Ma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i, sau peste trei ani. În ziua când banii o să aibă iar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icăieri fără ăla grasu. Trebuie să-i iei pe amândoi, da mai întâi să cumperi două perechi de cătuşe, noaptea să-i pui să doarmă cu cătuşel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urte. Pe prispă, în lumina spălăcită a lămpii, maioru lonescu, cu spinarea îndoită, învăţătoru ăla grasu, tot cu spinarea îndoită, Bişca, pe un scaun, cu mâinile în poală, şi în locu învăţătorului cu păr alb, Ghica Dirivici, cu păr ca gălbenuşu. Maioru lonescu, săltând puţin faţa cu vinişoarele toate ieşite în piele, îi zise Iu Caramet, nu când trecurăm cu căruţa pe lângă prispă s-o ducem lângă gheţărie şi când toţi credeam că buzele lui groase, într-o continuă mişcare, se vor deschide şi vor înjura, ci atunci când Caramet porni spre cramă ca să-i aducă lui Magaie o sticlă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utoare răspândeşti, domnule Nae! Du-te şi te spală-n patru ape, domnule, pentru că eu, când zic Nae Caramet, zic Foţi Tomescu, şi când zic asta, zic: Băcănie Coloniale Delicatese, toate cu lite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i ani ai să zici altfel, îi răspunse Caramet. Fac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bolova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stecai eu, pe o cracă cu cercei de aur, plus şase sute de furculiţe, şase sute de linguri şi şase sute de cuţit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 locului unde găsesc toate chestiile astea şi merg în genunch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Jinga, comuna Plătărăşti, patru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supără maioru lonescu. Te sfătuiesc să nu-ntinzi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Jinga, comuna Plătărăşti! Am repetat. Maioru aruncă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şase, dublă regală, citi el. Pe Dumnezeu meu, asta-i noaptea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eu am aprins două sute de lumini, spuse Caramet. Şi-o să se uite la ele juma de Europă.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poru ăla pluti numai până-n dimineaţă, în zori, când ne scularăm, Magaie era mort. Băuse toată sticla de ţuică şi, ars pe dinăuntru, intrase în gheţărie şi pusese tâmpla pe lespedea unui sloi, ca să se răcorească, şi vântu greu al iernii, adormit în bucăţile alea de gheaţă vânătă, îl trase în jos. Murise, visând la iarna din munţi, căci nu se zbătuse, paiele din jur erau nerăscolite. Ca să-i desprindem falca, a trebuit să izbim cu toporu. L-am scos cu Caramet şi l-am întins pe prispă. Maioru lonescu, care nu plecase acasă, i-a închis ochii. Pe frânghie, patru cămăşi spălate, atârnând în jos, cu mânecile goale, se chinuiau sub o pală de vânt. Una era a Iu Magaie şi parcă bâjbâia în căutarea braţelor, înfricoşată că nu l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care face să se scufunde vapoare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 lonescu, plin de greaţă, îşi plimba pe sub nas un degetar cu piper. Mă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care face să se scufunde vapoarele, am reluat, şi le scufundă, uneori, mai înainte ca vapoarele alea să fi fost con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cu el, îmi răspunse maioru, convins. I-a dat m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m moartea lui. Când o fi să mor, mă rog să mă doară, să ştiu,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pe urmă nu mai poţi să mai spui nimănui nimic! Zise maioru. Da poate nici nu trebuie spus, pentru ca tuturor să le fie odată sete de moarte. Omului, dacă i-ar fi fost dat să trăiască mereu, ar fi născocit el ceva ca să moară, să cunoască şi durerea ai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Rosti C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şansă, răspunde ma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zise C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a singură. Da cer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 lonescu privi peste râpă, în câmpie o dungă de fum, trasă sub marginea zării, patru călăreţi gonind înşiraţi şi lumină albă aşternându-se în ierburi şi anunţ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Jinga, comuna Plă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înţeles că nici nu clipise când deşertase casa de bani 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râse Caramet, un râs întunecat, care-i pârjolea faţa. Ştiam că te roade, domnule maior. Fiindcă niciodată n-ai mai rămas să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Am făcut socoteli. Se strânge cercu, înţelegi, şi numa proştii nu-şi dau seama că nu va mai fi nimic în România cum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rge, spuse Caramet, arătând spre mine. Jinga l-a ciuruit c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aioru, atunci nu mai avem nevoie decât de-o noap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care vine, am zis eu. Şi-am adăugat: Da nimic în afară de argintărie. Jinga mai are şi-o cracă cu cercei de aur şi un morman de verighete. Da p-astea le-a cumpărat, sunt ale lui, pe când argintăria a fost a prinţului Şuţu, prinţu a fugit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a iubit cu fata lui Jinga, lămuri Cara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 trecut. O iubeşte şi-acum, zise ma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noaptea care vine”, şi noaptea venise. In hârdău ei de păcură ţipau bufniţele ieşite la vânătoare şi noi înghiţeam primu dumicat din planu chibzuit de maior. Caramet era singur în drum spre Plătărăşti, cu căruţa, maioru era la Brăila şi mă aştepta a doua zi dimineaţa la depozitele din port plecase cu cursa de pasageri iar eu tremuram sub coviltiru de rogojini al căruţei care transporta coşciugu Iu Magaie în satu lui din munte şi se legăna în mine un vânt de nebu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ăsta e cuvântu pentru ameţeala aia bolnavă care ţi se aşterne dintr-odată în sânge şi te mână întins într-acolo unde n-ar trebui să mergi şi-ţi spune că îndărăt nu mai există nimic, nici o putere, toate s-au scufundat, s-au rupt, au pierit. Poate că-mi era şi frică. Da sub gându fricii sau în centru lui, o pană de foc, dorinţa de a rnerge până la capăt. Ăi doi căruţaşi, rechiziţionaţi de Ghica Dirivici la ordinu procurorului, îngrămădiseră peste coşciug un morman de iarbă şi un coş cu purcei de vânzare. Ar fi trebuit să facă cu schimbu, da unu era beat cocă şi dormi cu tâmpla pe coşciug, toată noaptea la răstimpuri, trăgând în nări vreun fir de pleavă, strănuta, da din mâini şi clătina purceii care guiţau subţire şi cred că i-ar fi fost indiferent dacă l-am fi culcat cu tâmpla lângă tâmpla Iu Magaie. Ălalalt, cocoţat pe-o scândură, cu picioarele pe crucea căruţei, cânta fără întrerupere prohodu, amestecând vorbele sfinte cu înjurături scurte, aruncate cailor, şi cu cântece învăţat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găună se târăsc soldaţii, Şontâc-şontâc, şontâc-şont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erau răniţi. Nuu! Aveau, săracii, bocanci cu talpă de lemn. Stătu nu vrea să dea bocanc cu pingea de viţel. Face război, da nu vrea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neagră ar fi foarte bună mâine noapte! I-am răspuns, şi el a crezut, probabil, că adormisem şi că bolborosesc prin somn, şi şi-a îndreptat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intrase între două rânduri de plopi, aeru se înviorase, în răcoarea suflând dinspre Dunăre frunza trăia cu adevărat şi asta era o minune. Omul mă lovi uşor cu codirişca în coaste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umnezeu e viclean? Sau apa-i mai puternic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Brăila, aproape de statuia împăratului Traian, sub care păzea o santinelă păzea statuia? Coroana de trandafiri aşternută pe trepte? Sau ţinea calea hoţilor? Am strâns de hăţuri şi-am coborât. Capu-mi vuia de hodorogeala roţilor pe pietrele nefărâmate. Cât am coborât, patru trăsuri date cu lac negru, căptuşite cu pluş, înşirate sub nişte salcâmi altoiţi cu dafini, se mişcară repede spre noi şi opt inşi care şezuseră ascunşi în ele se năpustiră şi-şi înfipseră braţele în mormanu de iarbă de sub covil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un om mort acolo, se împotrivi ăla cu prohodu. Numai purceluşii sunt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 să fiu al dracului, se bucură unu. Hai, trage iute după colţ şi bagă-n prima curt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şi-am intrat pe o stradă în pantă care duce spre port, strânsă între două rânduri de cârciumi mărunte din care răzbătea miros de ciorbă de burtă şi de dovleac copt. Şi-a fost spre norocu meu, pentru că după vreo sută de metri, în dreptu unei uşi fără geamuri sus, la etaj, un uluc cu petunii din care picura apă, şi legături de ardei puse pe sfoară am auzit vocea maiorului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ca stângă, patr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De după tejgheaua cu tablă ruptă, unu cu bot de câine mă împinse în piept cu o vergea de fier. Mesteca o bucată de tur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au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aua se plimba pe nasturii cămăşii mele. M-am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mâna acasă şi şterge-ţi jumările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rupt nişte hârtie creponată de pe perete şi i-am întins-o. El a strâns-o mototol în pumn şi cu capu ăla de câine, mai mult cu umăru, mi-a făcut semn să înaintez către o uşă de placaj, în timp ce dincolo se zbătea un clopoţel de alarmă. O cheie a clănţănit în broască, uşa de placaj s-a căscat fără zgomot, şi-am pătruns într-o odaie luminată de două sfeşnice înfipte în butuci de lemn. Zece sau doişpe inşi, adunaţi în juru unei mese de biliard, mă întâmpinară tăcuţi, cu tacurile în mâini, şi ceva duşmănos, poate răsuflările lor gâfâite, scârţâi în aeru îmbâcsit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ioru, tu erai?! Omu meu, domnilor, încă un minut, îmi zise, ultima rundă,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zemară tacurile de perete, iar maioru scoase dintr-o firidă un pahar cu capac de piele pe care-l scutură, făcând să sune zarurile ascun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îmi strigă un glas de femeie în clipa când vrui să mă apropii de masă.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in colţu unde nu ajungea lumina din sfeşnice, şi mă mişcai într-acolo. O mână moale, pufoasă, se prelinse pe creştetu meu şi deştele calde se opriră pe urechea dreaptă şi o înţepătură îmi săgeta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mi strângă urechea, femeia mă împinse de la spate până la o scară cu trei trepte, pusă între cele două sfeşnice, şi acolo o văzui. Avea optusprezece sau douăj de ani, nici o zi mai mult. Scundă, cu trupu subţire şi cu nişte ochi vineţi şi mari, atât de mari şi adânci încât păreau să n-aibă loc în faţa aia mică, de vulpe. Fruntea, obrazu, adică întreg capu fetei, trăiau numai datorită ochilor ăia care le dădeau viaţă. Pur şi simplu numa din bunăvoinţa şi din lum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vezi? Râse ea şi-şi foşn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acă-i fusese într-adevăr frică, da cred că vorbea aşa ca să nu mă uit la jocu pe care-l încinseseră ăia cu zarurile, frica-i venea de la îmbrăcăminte. Pentru că fata purta o rochie făcută din hârtii de câte un milion de lei: cele din primu rând, guleru adică, erau prinse cu bolduri de două batiste făcute sul şi înfăşurate în juru umerilor, apoi hârtiile atârnau una de alta, prinse tot cu ace, în faţă, până mai jos la buric, lăsând gol mototolu ăla de păr neruşinat, la spate, până la îndoitura genunchilor, pe braţe, până mai jos de coate. Printre hârtii, petice de piele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aşa ceva pân-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mă mângâie din nou şi la spatele meu şuierară zarurile pe postavu verde, cineva înjură, bătând cu pumnu în marginea mesei, pe urmă o matahală crăcănată, probabil fratele ăluia cu bot de câine de după tejghea, căci semănau, da ăsta avea şi bărbia zdrelită, fapt care te ducea cu mintea că se aşezase în patru labe şi se bătuse cu câinii pe maidan, de la înălţimea lor, strânse banii de pe masa de biliard şi, cu gura plină de ace, şi bocănind îndesat cu tocurile, veni şi începu să potrivească hârtiile la poala rochiei. Fata, jucând numa din umeri, cântă, făcându-mi cu o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că, da. Pj. Ina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leşte-i pută! Strigă un invalid, ţopăind în cârje. Dac-o ţii goală, ne cure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mi şi-ţi spun c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ai pui de târfuliţă! Zice maioru, apucându-mă de umăr. Într-o noapte am să-ţi înfig în ţâţe toate acele ale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pierd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printre dinţi ăla cu gura plină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i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apt să te-ntorci,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portu, maioru mă duse printre depozite şi magazii până la halele de peşte, în drum, lângă un canal mirosind a zoaie, un marinar costeliv, îmbrăcat cu pantaloni scurţi, bătea un ţigan, izbindu-l cu dosu palmei numa peste gură, şi ăla nu încerca deloc să se apere, parcă era de lemn. Un cârd de şoareci mecanici, aşezaţi pe o tavă alături, zvâcnea din cozile de sârmă. Sub vadu de piatră prin care e târât peştele în hale, o şalupă de şase metri, plină cu saci umflaţi. In cabină, pe o colivie cu găini, un bătrân cu şapcă cu cocardă fuma liniştit. Maioru îl salută, el ne spuse să ne aruncăm pe saci şi dezlegă parâmele. Ne depărtarăm încet de mal şi o cratiţă în care era un pumn de vişine înverzite de muşiţă zdrăngănea deasupra cabinei, prinsă în două clenciuri de tinichea, şi curând intrarăm pe mijlocu Dunării şi lăsarăm în dreapta Brăila, din care nu vedeam decât partea dinspre fluviu, silozurile jegoase unele încă inundate de armata germană în retragere o moară arsă, cu două posturi de observaţie pentru mitraliori, petice de lut acoperite de bălării lungi de culoarea nisipului, depozitele fără bob de grâu în ele şi o droaie de case îngălbenite de soare, cu pereţii încălecaţi de valuri de iederă. Balcoane scorojite, rufe spălate, în mijloc, strivind totu, turlele năruite de la cazarma marinarilor, pustie, iar dedesubtu ei, un mal spart, plin de rădăcini putrede. Sacii erau moi, ne înfundasem în ei până la gât şi miroseau a gaz. Maioru lonescu se târî de-a buşilea spre bordu şalupei şi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ri în sacii ăia put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răspunse meca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plin de păduchi?! Făcu maioru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are păduch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ama mă-sii ai luat atât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caliu, de la lipoveni. Până ieri, toţi aveau bărbi şi plete. Acum bărbile alea sunt în saci şi lipovenii sunt cu obrajii goi. Am stat două zile acolo, patru frizeri tundeau şi bărbiereau, mai mult smulgeau adică, şi când îi dădeau gata, lipovenii se uitau în oglindă, se strâmbau şi nu le venea să creadă că tot ei erau ăia de mai înainte. Se luau unu pe altul de ceafă, se răsuceau şi se pipăiau. Vreau să zic că fără barbă şi fără chică nu se mai cunoşteau între ei. Şi pe urmă mai cereau o sticlă de spirt verde pe care-l strecoară printr-un cocoloş de lut şi-l sug până numeri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ţi trebuie clăile aste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trebuie, îl car pentru unu din Cernavodă. Ăla a mai tuns până acum patru sate de pe lângă Feteşti. Sunt şi muieri care şi-au vândut 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Mie-mi plăteşte să i-l car. Da o fi având o industrie, că de prost nu ia mar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 s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acă şi asta. Eu nu-ntreb. Încasez ce mi se cuvine şi-mi văd de treabă. Dacă vă e de păduchi, dezbrăcaţi-vă şi puneţi hainele sus p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sfac un sac, zise maioru numa către mine. Unu cu păr de femeie. Vreau să stau cu picioarele pe păr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rimu sac pe care-l dezlegă, scoase un snop de păr blond, îl răsfiră în şuviţe şi-l flutur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i păr de om! Asta nu-mi trecea pr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făşură păru pe braţ şi-şi lipi obraz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uitat atent la păru femeilor. Pentru mine, o femeie nu contează decât atunci când are cearcăne. Nu trebuie să fie frumoasă, trebuie să aibă cearcăne. Adânci. O femeie cu cearcăne poate să mă ducă şi-n iad. În cearcăne, acolo-i pieirea. Mi-au spus ăia de-azi-noapte că pentru fata aia îmbrăcată-n milioane, unu din Brăila a aruncat doi pumni de aur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argintări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agă fleanca, doar ne-am înţele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avea 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diot. Avea cearcăne ascunse. Şi astea-s ăl mai rău soi din lume. Mai era una la Turnu Sever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te-au scos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arcăne ascunse şi mirosea a lăs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ornetu cu zaruri şi-l scutur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lingură, pe o furculiţă şi pe un cuţit. Câştig, iau în plus la împărţeală, pierd, plătesc cinstit. Da fii atent, sunt în mână bună şi s-ar putea să-ajung cu două părţi din captură la Istanbul. Pentru că ţint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ironu, care e o ţint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mea e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urn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izbit-o cu capu de pereţi şi-am dărâmat un cuib de lăstuni de la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seseşi casa de bani şi te gândeai c-au să te prindă. Pentru asta ai 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s-o plesnesc, aşa, din senin. Da ea mi-a zis: dai în mine fiindcă ai simţit că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în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gur, da era mai mult în altă parte. Se ducea în vis la oameni, înţelegi? Vine ca un joc, da e mai serios decât ţi-nchipui. Mi-a zis: uită că eşti aici, vino cu mine în vis la un om. Asta e, se aduna toată într-un singur gând şi se ducea în vis la ăla. Am verificat, ăia la care se ducea o visau. Spuneau că vine la ei cu ceea ce le trebuia şi nu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ra o feme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 Era o femeie cu 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fi avut cearcăne? Mă pomeni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e miră el. Oricum, tu trebuie să ştii mai bine decât mine, eu n-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unoscut-o. S-a înecat în Dunăre, când eram mic. Tata a izgonit-o, ea s-a încurcat cu un hamal din Brăila şi s-au înecat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iciodată n-am vorbit de bine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am mai vorbit despre ea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o femeie cu cearcăne, spuse el. Da, era o femeie cu 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de pe braţ şuviţele de păr blond şi le vârî în buzunar. Apoi se întoarse cu spatele la min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să-ţi vină în vis femeia ai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Eu vreau să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câm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e supără el, de ce nu vrei să taci?! Culcă-te şi uită-te la Dunăre. Şi-ncearcă să vorbeşti cu maică-ta. Doar e acolo jos şi trebuie să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spun? C-am plecat cu maioru lonescu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sau te dau dracului! Strigă el, înfundat. Dacă vroiai să strici învoiala, trebuia s-o faci ieri, azi e prea târziu. Caramet e de-acuma la ăla, la prietenul vostru</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ti Ş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Da o fi înţeles că trebuie să ţină căruţa în fundu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com, e destul de lacom ca să nu s-abată nici c-o linie de l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 are o parte rea, de ne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l-ai chibzuit! Singur ai hotărât ca noi doi să mergem pe Dunăre, şi Caramet cu căruţa, şi să ne aştepte acolo şi noi să băgăm argintăria în căruţa lui şi să dispărem, şi el să mai stea o jumătate de zi, să ia parte la frământarea lui Jinga, da cu atenţie, să nu bată la ochi, şi pe urmă să plece. Câre-i part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ă nu pot să joc eu toate rolurile, adică şi p-al tău şi p-al Iu C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easuri ale zilei le-am petrecut ascunşi în crângu de arini din dreptu castelului Şuţu. Pe urmă ne-am strecurat în foltanu de stuf din stânga debarcaderului Iu Jinga. Şi-acolo am văzut caii Iu Nae Caramet, legaţi în pripon, sub coama malului şi, sus, pe creastă, căruţa cu scoarţele vopsite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aioru, mâine seară o să mâncăm ciorba cu linguri de argint, şi-mi arătă cu mâna un nor greoi, ridicat dinspre coada lacului Şerbanu, unde în nopţile liniştite se văd arzând vărăriile din Munţii Măcinului, care se apropia împins de vântu cu miros de nămol şi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âmii şi prunii din livadă se mişcară, foşnind, şi noru, ajuns deasupra Dunării, se sparse şi revărsă peste noi un potop de apă. Mi-am scos cămaşa, şi băşicile ploii mi se spărgeau pe spinare. Maioru, alături, îşi trecea deştele prin păr şi sfornăia. Caii Iu Caramet, ameţiţi de mirosu ăla nemaipomenit de pământ răvăşit de ploaie, nechezară şi se aruncară unu spre altu să se rupă cu gura. Noru trecu aşa cum venise, apăru soarele şi, după un sfert de ceas, izbucni o vâlvoare de fluturi. Era ca a doua ploaie, veselă, colorată, legănătoare. Stăpâne erau culoarea roşie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i cap-de-mort, îmi răspunse ma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prevăzător, da. Jinga are rude la Brăila? Spune-mi ceva despre ele, trebuie să-mi fac intrarea fără să trezesc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a ştiu ceva care se potriveşte mai bine. A fost sergent în Regimentu 3 artilerie Franţa, tot războiu l-a făcut aici, mobilizat pe loc, la grădina de zarzavat 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arte bun. Uite că se stinge şi soarele, peste o jumătate de ceas înserează. Hei, la Romafusei, la tine m-am gândit şi ţi-am adus aceast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ontră, râse maioru, şi scoase din buzunar un pistol mic, din alea pe care le pierzi în palmă, şi-i desfăcu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foc, dă-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E bun la împă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recurăm din stuf pe iarbă, şi iarba udă râdea. Caii Iu Caramet se liniştiseră trebuie că se mirau în ei de pornirea aia sălbatică ce-i cuprinsese mai înainte şuviţe de fum, ale înserării sau ale pământului, ieşite din noaptea lui adâncă, pluteau pe sub coroana pomilor fără rod ai Iu Jinga, magazia unsă cu catran lucea întunecată lângă o stivă de buşteni de plop pe care zăceau două coase vechi, un snop de nuiele de salcie şi nişte târnuri de mărăcini. Mirosea a piersici sau poate era numa frunza de nuc care se pune pe rana plină de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în vale, la o sută de stânjeni, se izbea între pereţii ei de lut, împinsă de luna în creştere, şi mirosea şi a găin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aptea de ieri, i-am zis maiorului. Aia ne-ar fi adăpostit, asta n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iete cu patru măciulii groase împrăştia aromă dulceagă, în ţepii lui viguroşi, cineva înfipsese o minge făcută din cocoloaşe de păr de vacă. Deodată, maioru mă strânse de braţ. In curte, sub agud, apăruseră Jinga şi Diculeasa, încărcaţi cu perne şi cu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minute după ce-i bag în casă, te furişezi pe galerie, sub ferestre. Dacă va fi nevoie, pătrunzi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indu-se, maioru se strecură în drum printr-o spărtură a gardului şi peste câteva clipe intră în bătătură pe poarta care se deschide pe o roată de 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ergent Jinga, îl auzii, mă mai cunoşti? Jinga, numa în cămaşă şi-n izmene, înainta câţiva paşi, cercetâ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colonelu Crişan, ajutoru comandantului de regiment de la 3 artileri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răspunse Jinga, respectuos. Din vedere nu vă ştiu, numa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la majuri. Ce vă povesteau despre mine? Că beau vin dintr-un burduf? Nişte tâmpiţi, toţi credeau că-i cim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upa, nu vorbim de superiori. Noi primim ordinele şi le executăm. Da poftiţi înăuntru. Dă fuga, îi zise Diculesii, şi-aprind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u, nu ştie că se duce să se-nfunde-n noroi!” Luna tremura. O gheară de găină râcâia în ea. Am căscat poarta de rogoz din gardu grădinii, şi peste movilele de boştină, pe sub streaşină odăii unde-i cazanu de ţuică, călcând încet, am trecut în partea din faţă a casei şi m-am săltat pe galerie. Valuri de iederă, ticsite de muşte, cădeau de la cosoroabă. Frunza fâşâia. M-am apropiat uşor de perete, alături de singura fereastră luminată şi, ca să-mi astâmpăr teama, sau numa ca să stric, nici eu nu ştiu bine, am deşurubat piuliţa în care se îmbucă drugii oblonului. Din salcâmi venea mireasmă de floare, şi-am priceput că odată cu ploaia aia mică, urmată de invazia fluturilor, bătuse, cu întârziere de aproape trei luni, şi ora înfloririi salcâmilor. Pe galerie era un cazan de tinichea, plin cu napi sălbatici, pentru porci, şi un pumn de bil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puşă mică, îl auzii pe maior, şi m-am îndesat cu nasu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maioru lonescu, proptit zdravăn pe picioare, cu spatele la uşă în colţii înfipţi pe partea de sus a uşii atârnau o cămaşă naţională, un rând de bete şi căciula în care ascunsesem puii pe care-i vopsisem de Paşti pentru Ţâţa rotea în mână un pistol mic, cu ţeava scurtă, iar Jinga şi Diculeasa, îngrămădiţi în peretele ălălalt, sub o oglindă pătată, care le arăta capetele şi umerii, se holbau îngroziţi la mâna maiorului. Jinga avea cămaşa ruptă pe burtă şi cu deştu mare îşi pipăia buricu; Diculeasa clănţănea din dinţi şi un fir de scuipat, pe care nu îndrăznea să şi-l şteargă, îi curgea pe bărbie. Maioru îşi mişca fălcile larg, parcă mesteca ceară, şi arătă spre ceasu de masă de pe brâu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minute, sergent Jinga. Sper că nu-ţi trece prin cap c-o să-ţi acord o prelungire. Mută-ţi gându, n-am chef să stau aici până mi-o creşte ţăcălie ca la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mi bani, se rugă J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strâmbă maioru. Mă crezi aşa de prost ca să plec de-aici cu buzunarele doldora de gunoi. Hei, voi ăia de-afară, hâţânaţi niţel cercev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cu pumnu în crucea de lemn. Jinga s-a scuturat şi şi-a muşcat buzele, Diculeasa a închis ochii şi a dat drumu unui sughiţ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bată Îl-de-Sus! Scânci ea,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voi furaţi, răspunse maioru. Uite colo, arătă în colţu dinspre drum al odăii unde nu puteam vedea: două suluri de covoare, aparatu ăla de rad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uvânt. Se rep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şubă de oaie, patru mantăi şi câinele ăla de marmură, îmi place, să ştiţi. Cuţu-cuţu, Grivei! Parcă zici că stă să te muşte. A fost viu şi-a împietrit la vânătoare, aşa-i? Spinarea îndoită, picioarele zbârnâind, urechile ciulite, şoldurile atinse de pete negre şi de zgârieturi,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nţu Şuţu, vrui să strig, erau doi în salonu ăl mare”, da-n clipa aia zbârnâi, parc-ar fi-mproşcat cu boabe de măzăriche, ceasu de masă. Maioru apăsă cu stânga căpăcelu şi sunetele se stinse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in secunda asta, poţi să te consideri cu ceafa culcată pe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pist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e, vorbi Jinga, răsunând greoi. Faţa maior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aj! Îl îndemnă. Unde,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utoiu de lângă uşă. Deasupra e un strat de răpită. Toată argintăria e pusă în trei lăzi care-au fost de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scunzătoarea cea mai sigură e aia la veder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ga smulse cheia pe care-o purta la gât, pe şnuru cu cruciuliţă, i-o aruncă, maioru o prinse din zbor şi, deschizând fereastra, mi-o trecu mi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e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şi propria mea călcătură îmi bubuia în urechi şi-am deschis magazia. Jinga nu minţise: lăzile erau în butoi. Am desfăcut clapele fiecăreia şi-am dat de linguri, de cuţite şi de furculiţe, în raza de lună strecurată prin răsunătoarea de deasupra uşii, argintăria strălucea în ape subţiri, mângâiată de flăcări. Am îngrămădit totu într-un sac şi, tăind-o prin fundu livezii, am dat în brânci ca să ajung neobservat de nimeni în ograda Iu Titi Şorici. Peste cinci minute, aşa cum ne înţelesesem, maioru urma să iasă şi să ne întâlnim în stuf, unde pregătisem o luntre. M-am târât spre căruţa Iu Caramet, trasă pe buza malului, şi-am ascuns prada. Apoi, tiptil, am luat-o îndărăt şi, fără să vreau, am ocolit prin fâşia de lucerna, ca să-mi mai ud o dată tălpile pe locu ăla care-mi fusese drag. O prostie, pentru că puţin a lipsit ca să dau peste Titi Şorici şi Nae Caramet, care fumau sub gardu Vetinei, ascultând cum sună morisca de trestii fixată de Râmniceanu deasupra cuştilor cu porumbei. Şuiera ascuţit sub vântu răcoros de pe Dunăre şi una din aripi, croită mai lung, se izbea, pârâind, în plasele de sârmă, şi de fiecare dată te aşteptai să vezi sărind o dâră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lăsat-o, îl auzii pe Titi Ş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hai să-i băgăm în mă-sa, răspunse Car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un pic, se împotrivi Titi. Da nu trebuia s-o trimit. Ăia Vetina, Bocu, Neicu şi Râmniceanu mai mult ca sigur că stau acum la masă în salonaşu care desparte casa-n două şi n-o să se scoale până nu-şi umplu burdihanele. Şi Mitana mea stă acolo într-un col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ă chiar cu 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n colţ şi se uită la icoana de carton îngălbenit care-l arată pe lisus Christos cu crucea pe Muntele Măslinilor. Neicu are-n farfurie scoici şi Mitanei îi vine să verse când le vede. „Cum mănânci tu scoici, Neicule, şi nu se răscoală maţele-n tine?!” „Sunt cu usturoi”, răspunde Neicu, şi râgâie, şi zice pardon, şi pe muntele de icoana nu-i nici un măslin, e numai un lămâi, şi lămâile parcă-s legate cu aţă de crăcile lui, iar dedesubt stă scris cu litere de bronz: „Şi când veţi fi ca sămânţa, şase luni în pământ, şase luni afară”. „Nu vrei să guşti, Mitana, o întreabă Râmniceanu, Bocu le mănâncă şi crude, le soarbe când mişcă şi se răsteşte la mine, că ce ştie mârlanu ce-i şofranu? Da, eu, ca şi tine, Mitana, nu mă-mpac cu ele, adun osu lor, cochilia, cum se zice şi fluier orice cântec!' „Vreau să vând câinele ăsta, dădică!„ îndrăzneşte Mitana mea şi Vetina o-ntreabă: „Titi ştie? El e cu partidu comuniştilor, să nu zică mâine că te-am momit, că te-am înşelat!' Ştiu, du-te-n mă-ta, că eu am trimis-o, că plec în Oltenia, să-mi dau lucrurile pe porumb, şi n-am o coajă de pâine să iau la drunii Şi nu te mai mira ca proasta, că ce-o fi având câinele în burtă de-i aşa de greu? Piatră, ce vrei să aibă?! În dovleacu tău ăla prostu şi plin de slănină oi fi crezând că are burta plină cu mâncare! Şi nu mai zbârci din nas, e de furat, aşa-i, da toată lumea a luat câte ceva în noaptea aia. A luat şi frate-tu Gheorghe un câine deăsta. Da voi, dacă sunteţi graşi, şi-aţi pus mâna pe cât pământ aţi putut mai mult, voi sunteţi mai ai dracului, voi furaţi mereu şi vă legaţi de alţii. Răstoarnă-i Mitanei două sau trei ciurele de făină şi spune-i Iu Neicu să s-astâmpere, să nu mai miroasă faţa de masă în care a târât nevastă-mea câinele ăla, n-avea cum s-o impută.” lisus urcă pe munte cu durerea lumii, în fiecare zi te-nchini în faţa lui, Neicule, da acum te atârni de preţ, vrei să iei câinele ăla pe nimic. Ştiu, domnule Neicu, ce i-ai spune Iu lisus dacă lisus s-ar coborî din icoană să-ţi dea peste labă. I-ai spune: E-hei, câţi ghimpi am şi eu în talpă,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da o să fie şi cine o să ţi-i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zise Caramet. Tu vrei să-l pui cu tălpile în sus şi să-l scobeşti în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de? Zise Titi Şorici. Sunteţi de aceeaşi teapă. Vă place să chinuiţi omu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Pân-o să-ţi dea una cu măciuca la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ce zic. Pe lângă Calafat, unde mă duc eu, am întâlnit anu trecut doi zugravi de biserici. Nu-i lua nimeni şi prindeau câte-un copil, îi făceau portretul pe hârtie cu creionu şi se rugau să le plătească ăla ce-o vrea el. Într-o zi, unu ca tine sau ca Jinga sau ca Neicu le-a zis: „Mă, mie să-mi faceţi copiii aşa cum vor fi ei peste patruj de ani. Vreau să ştiu cum or să arate ei când or fi oameni mari şi eu oi fi mort”. Ăia doi au desenat întâi chipul băiatului, pe urmă pe-al fetei, şi ăla cu ideea lui nebună a agăţat portretele între fotografia lui şi-a nevestei, când era el ginerică, cu ceas la buzunar şi cu beteală la piept, şi nevastă-sa mireasă. Şi copiii erau acum mai bătrâni ca părinţii, şi ăla s-a supărat: „Nu sunt copiii mei!” Stăpânu bătrân, care era acum mai tânăr, şi-a chemat câinii: asta a fost plata. Ei, mama mă-sii, m-apucă dracii, de ce stă muierea aia atâta acolo? Nu vor, la reved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n clipa aia se auzi răcnetul lui Gheorghe J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Şorici şi Nae Caramet se repeziră peste gard, în curtea Vetinei, iar eu sp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Dunăre nu l-am găsit pe maior. Şi nici luntrea pe care o pregătisem amândoi pentru fugă. Frânt de şale, aproape atingând cu mâinile pământu ăla mişunând de foşnete, înfricoşat de luna care mişca năluci pe ape şi printre sălciile vechi, îngroşate de ierburi mucegăite, am alergat spre debarcaderu lui Titi Şorici, am smuls din ţăruş un uluc, m-am aruncat în el şi, lovind îndârjit cu vâslele, am traversat Noianu, am ocolit insula cu plopi negri din mijlocu lui şi-am intrat în matca puternică a Dunării, pe sfoara curentului. M-am dus la vale kilometri întregi şi-un clopot mi se spărgea în cap poate că băteau clopotele în Plătărăşti şi când am dat cotu spre Brăila, pe lângă o plantaţie de nuci, în care se strigau păsări de noapte şi duhoarea mlaştinilor verzi din cuprinsu bălţilor se subţia, am întâlnit o flotilă de bărci patruzeci sau cincizeci aliniate în lungu foltanului de stuf. Aia din frunte avea la pupa două aripi de moară, unse cu fosfor, iar cele din urmă duceau oameni de lemn, barcagii care murmurau un cântec tulbure, ruginit, sub ceru adânc şi larg, găurit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sunteţi? Am strigat la ei, pătruns de spaimă 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de lemn! Am continuat batjocoritor. Potlogari de lemn, la Brăila am să vă stropesc cu gaz şi-o să vă d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e moară prinseră deodată să se învârtească o floareasoarelui uriaşă în care petalele erau cozi de flacără jucând neîntrerupt şi apele se învolburară, răscolite de-o furtună bâlbâită pentru că totul se petrecea numai acolo, ulucu meu plutea liniştit, nici o undă de vânt nu mă atingea. Bărcile lungi, sclipitoare, învelite parcă în piele de somn, săltară toate pe creasta unui val înspumat şi din coama lui clocotitoare se aruncară pe rând, la distanţă de-o clipă una de alta, în discu ăla galben, şi se mistuiră. Mai înainte ca bărcile să piară, se clătinau şi azvârleau în Dunăre oamenii de lemn pe care-i împroşcasem cu ocări. Umăr lângă umăr, călcând tăcuţi pe spinarea Dunării, cu picioarele lor ţepene, uscate, oamenii de lemn veniră spre mine şi când ajunseră la botu ulucului, fiecare se desfăcu din încheieturi. La stânga trecură picioarele şi mâinile stângi, la dreapta, picioarele şi mâinile drepte şi, aşa desperecheate, prinseră să bată apa cadenţat, iar în faţă înotau capetele, înşirate în linie dreaptă, şi toate erau chele, şi aveau ceafa pătată cu 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unt oamenii? 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u răspuns din apă picioarele şi mâinile de lemn, şi toate căpăţânile s-au întors cu faţa la mine şi n-avea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ând eram în Lacovişte. Pe tejgheaua de zinc fumega o lumânare. Dincolo de ea, sprijinit în coate de rafturile goale, Caramet îşi mesteca buzele, după obiceiul lu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credem, îmi zise. Ne-am dat la mâna lui ca orb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la oamen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nu trebuia să-l cred. Pentru că, spre deosebire de tine, eu ştiam că-şi pierde iute răbdarea. Numai o singură dată a avut răbdare: când l-au înştiinţat că va fi degradat în faţa frontului. Atunci a stat şi şi-a descusut în linişte galoanele şi petliţele de la uniformă, ca să nu mai aibă ofiţeru de serviciu ce să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inga nu, răspunse Caramet. Pentru că el nu omoară oameni. Adică nu-i omoară cu mâinile. Omoară numai cai. Mi-a ieşit în faţă dintr-un şanţ, eu tocma mă gândeam că voi sunteţi la Brăila, a trecut în faţa cailor şi m-a întrebat: „Alege, Caramet, pe care? Stânga sau dreapta?” „Cum ai ajuns aici? M-am răstit. Şi unde-i Ion?” „Dreapta”, s-a hotărât el, şi nu ştiam ce vrea să facă. A tras în frunte, între ochi, şi calu a murit dintr-odată. Pe urmă: „Caramet, scoate sacu cu lăzile şi pune-l jos!” El scotea calu ălălalt din ham. Şi iar: „îndepărtează-te la cincizeci de metri. Caramet!” Avea deştele încărcate cu inele de aur şi craca aia cu cercei, adică numai un capăt al ei, îi atârn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Nu trebuia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Băteai din pinteni s-o porni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alupă am avut o strângere de inimă. Da, adevărat, n-am zis deschis să ne întoarcem. Am mârâit num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împuşcat calu, ştiam că nu mai are în el nici un strop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u ă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it pe el cu argintăria şi s-a dus nebun spre Dunăre. Ca să-l încalece s-a suit întâi pe butucu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ecat ulucu Iu Titi Ş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mi spuse el, îndepărtând lumânarea dintre noi. Şi se opri. L-am priv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it de vapor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ouă, poţi să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ai încolo, când se răcoreş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uă zile poţi să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dau banii, dreptu tău. Vreau să nu spui că t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î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altceva. Atunci era ca şi cum aş fi avut mâinile degerate şi trebuia să le bag între ţâţele Bişcăi, ca să le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o fermă regală, grăjdar, având patru cai în primire. Se hrănea cu conserve suedeze, destinate, iniţial, populaţiei înfometate printr-o mişcare, obişnuită în România, jumătate din stocul furnizat de Crucea Roşie internaţională trecuse în magaziile Domeniilor Coroanei – dormea într-o odaie măturată cu pelin şi, în decembrie, când se aşază zăpezile, primi o scrisoare de la Ch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i iute te regele de trei cai buni şi vino cu ei la Plaiuri în Ţinutu Râmnicului la via statului undei director tovarăşu Amuzian om bun. Beau vin cu vadra şi torn ţuică în opaiţ. Cai navem deloc şi mie dor de un calpe bou nu tot sa. Mă sui călare. Am zăcut trei luni la călugăriţe la schit toate au dinţii căzuţi din lipsă de mâncare bună sunt bătrâne şi se joacă cu aricii. Ai să bei vin ce nai văzut tu niciodată vino urgent cu cai. Pe seu. A Iu Mohreanu să aduci neapărat un cal da ai grijă când pleci sa fii deştept să nu puie ăia. Laba pe tine. Zici ca are dureri de burtă şi te duci săi plimbi şi dus ai fost. Om sigur mia spus că acolo unde eşti sunt cei mai prima cai. Eu te aştept cu multă nerăbdare şi să ştii că la primăvară merg să pun o oală cu jar în streaşină Casei lui Caramet unde a muritfratirniu Magaiepentru că îmi spune inima că huiduma de Caramet la dus la, moarte. Scrisoarea mea so rupi şi dacă vii fără cal degeaba vii au încercat şi alţii pe care nu iam primit. Nu mă iscălesc miroşi tu cineţ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intre Lacovişte şi fermă, factorul poştal, care citea toate hârtiile, spre a se ţine la curent cu ordinele Bucureştiului, făcu o copie după scrisoarea cu creion chimic şi i-o dădu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îl cinsti pe Ion la biroul cu pereţii acoperiţi cu hărţi şi-n timp ce-şi smulgea cu o pensetă perii roşcaţi din nările largi, cărnoase, îl soma să-i vorbească despre legăturile pe care le avea cu hoţii de cai. Ion, speriat, negă c-ar fi furat vreodată fie numai şi un căpăstru, administratorul îşi sprijini palmele pe masă şi, fixându-l în ochi, rosti scurt, stăpânindu-şi iritarea produsă de sunetul propriei voci, care-i vuia dogit sub ţeastă din pricina dopului de vată înmuiată în spirt şi înfundat în nar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lucrăm împreună. Grajdurile de-aici sunt cele mai sigure ascunzători. Dă-i, însă, de ştire idiotului ăluia să renunţe la mania de a scrie bilete. Mă şi mir că nu v-aţi rupt gâtu pân-acum! Sunteţi mână-n mână cu jandarmeria. Cât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numai la nevoie, declară Ion.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u de la manutanţă! Toţi spun aşa. Cheamă-ţi ceata, sau numai pe şef. Zi-i să vie încoa în noaptea de Anu Nou. Se strâng aici, să-i spui, căpeteniile hoţilor din trei judeţe. Totu cu uşile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preajma Crăciunului. După o săptămână, în noaptea de 30 Decembrie, Mihai I de Hohenzollern fu silit să renunţe la tronul României şi Comisia judeţeană de inventarierea bunurilor provenite din Domeniile Coroanei, condusă de un scafandru din Brăila, îl puse pe administrator sub stare de arest şi făcu daruri tuturor servitorilor. Cei cinci grăjdari ajunseră în faţa Comisiei în zori şi primiră, după cum urmează: primul, un costum de haine, cravată şi bocanci, al doilea o pătură, două perne, cizme, rochie şi chiloţi pentru nevastă-sa, al treilea, o şapcă cu clape, căptuşită cu pâslă, o pereche de pantaloni, o cravaşa cu mâner de ivoriu, o saltea şi un coş cu gheme de lână, al patrulea, o piele de urs cu căpăţâna împăiată, un pulover de schi şi un drot pentru încreţit părul şi mustăţile, iar al cincilea, Ion Mohreanu, o cămaşă şi o scurtă cu guler de miel astrahan care se încheia în trei rânduri de curel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 Întrebă scafandrul, mândru de dăr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Răspunse unul dintre grăjdari, legănându-se pe tocuri şi fluturând şapca cu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v-am dat, să purtaţi sănătoşi. Da acum vin c-o întrebare: noi, ăştia, din faţa voastră, noi ce bem? Că mă arde pe gâ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oşu, se aruncă Ion, smucind de-o mânecă a scurtei. Daţi ordin şi înhămăm la sanie doi, nu doi, trei cai, şi ne ducem la Plaiuri, în ţinutu Râmnicului, şi v-aducem un buto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ubiniu care sfârâie în pahare! Plescăi din limbă scafandrul. Păi, grăbiţi-vă,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oate cu mâna goală, zis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recta supraveghere a scafandrului, sania, purtată de trei cai în hamuri noi, fu trasă la scară şi aşezară în ea cincizeci de kilograme de carne de porc, două băniţi de fasole uscată, două de grâu şi unsprezece crapi pescuiţi la copcă în iazul din pădure. Grăjdarii, temându-se de lupi, luară şi doi câini, topoare şi o canistră de petrol cu care să aprindă, în caz de primejdie, paiele şi snopul de nuiele îngrămădite în spatele lor. Ion şuieră prelung şi sania porni în goană, pierzându-se în bălţile de întuneric din câmpia înză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laiuri, dincolo de Râmnic, seara, după aprinsul lămpilor, pe o ninsoare turbată. Două felinare vechi, în stâlpul de fier, luminau faţada conacului şi, sus, sub turla în formă de bulb, scârţâia o roată de fântână, în plan cu tavanul, de spiţele căreia atârnau în lanţuri bărdace de porţelan, toate păstrând imprimat în medalie chipul de ascet al generalului care avusese via şi fugise peste graniţă, la sfârşitul războiului, de groaza comuniştilor. Vineţi de frig, năvăliră în casă, târând sacii cu provizii. Che Andrei, în cămaşă şi în pantaloni de lână tricotată, se legăna într-un hamac făcut dintr-o varsă în trei foi, aşternut cu două cergi mocăneşti şi având la un capăt un bot de luntre plin cu borcănaşe cu ciuperci murate, râşcovi, hribi, pâinişoare, ghebi. Zărindu-l pe Ion, sări pe podeaua acoperită cu covoare rupte, cârpite cu blănuri de animale, şi ele ferfeniţite şi, clipind trufaş din singurul ochi teafăr, strigă directorului Amuzian, un tip scund, slăbănog, cu labe ca de crab şi obrajii îmbâcsiţi de pistrui negri ca pieliţa caiselor bolnave, care dregea nişte saboţi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Ţi-am spus că vine. Nu există să-i trimit vorbă şi să nu i s-aprindă călcâiele. Să fiu măgar, Ionică, dacă nu te aşteptam în seara asta! Îi spuse lui Ion, îmbrăţişându-l. Staţi! Urlă, descoperind bunătăţile pe care grăjdarii le trăgeau din saci. Vreau să le pipăi cu gheara mea, camarade. Carne! Peşte! Fasole! Ca la popota gen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băuturică în schimb, spuse un grăj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zise Amuzian, apropiindu-se. Vin roşu, vin alb, ţuic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e-căm în vin, declară Che Andrei, tropăind în jurul lor. Păi, eu mâine dimineaţă mă gândeam să-mi fierb cureaua şi uite ce ne-au adus! A Iu Mohreanu, saltă damigeana din colţ şi dă-le leţilor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ăjdarii din Lacovişte se luptau cu damigeana pântecoasă vinul auriu le curgea pe bărbie şi pe piept şi ei râdeau, se împingeau să apuce rând şi unul arăta cu degetul peretele de la miazănoapte pe care şerpuia, învăluit în pâclă albastră şi acoperit de tufe de gherghini, un izvor desenat cu sineală Amuzian, încins peste şale cu o broboadă turcească, înflorată, scoase nişte ţepuşi de fier, înfipse în ele câte-o halcă de carne şi le aruncă pe jarul din vatră. Mirosul slăninii, topindu-se, învălui plăcut întreaga încăpere. Che Andrei, lihnit de foame, ridică un crap îngheţat, cu burta arămie, îl sărută pe bot şi-l purtă până la foc, ţinându-i coad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acovişte se încălziră repede – ăla care căpătase o pereche de bocanci şi-l strângeau dădu jos bocancii şi întinse obielele umede şi împuţite pe pragul de faianţă al vetrei şi când Amuzian răsturnă carnea friptă într-un castron, se repeziră ca lupii asupra ei. Înfulecau lacomi, rupând cu mâinile şi cu dinţii, plini de grăsime până la coate, şi oasele le adunară la colţul mesei şi Ion le luă în poala scurtei şi le duse câinilor, iar cu acest prilej dezlegă calul mărginaş şi-l mută din grajd în remiza de unelte. La întoarcere găsi pe masă o găleată cu vin roşu din care adia parfum subţir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l îndemnă Amuzian şi dintr-odată se întărâtă, zvârli în sus braţul stâng, cu pumnul închis, şi strigă: Jos regele! Jos boierii! Las' să mai fim şi noi la cârmă. Să vânăm şi noi cerbi şi porci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 nou, zise Che Andrei, dă dreptu fiecăruia să se urce în căruţă şi să plece să vâneze dropii. De-acuma, camarade, o să tragem liberi cu puşca în toate raţele sălbatice, când se ridică ele cu miile şi pornesc spre ţările calde. Le dărâmăm, le jumulim şi le fri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e miră pentru toţi grăjdarul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dra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măi altul. Ne-aţi năucit şi v-am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Răcni deodată Che Andrei. Vinovat! A zis judecătoru cel mare şi-a arătat cu deştu fiarele sălbatice. Să le dispreţuieşti precum le dispreţuiesc eu şi să le aţii calea. Cu puşca, cu capcanele, cu arcanu, cu laţu şi cu arsenalu de la Bucureşti. Vreau să zic că tovarăşu Amuzian le sfârşeşte unde l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de iepuri mi-e milă, îl întrerupse Amuzian. Mi-e milă, da nu-i ocrotesc. Nuu! Pur şi simplu mă înduioşez de soarta lor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lin de ură pentru vulpi, pocni Che Andrei cu pumnul în masă şi înălţând fruntea tăiată de bentiţa neagră care-i da un aer de corsar. Le urăşte, pentru că, uită-te, camarade, la capu lui, are un cap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când se urniră să urce butoiul în sanie, ningea cu măzăriche aspră. Raci de lumină sticloasă atârnau de felinarele de la intrare, frunze ca de bronz, ultimele din cireşul urcând cu crengile până sub acoperişul de draniţă al casei, se rostogoleau prin curte şi roata cu bărdace de porţelan scârţâia pe osi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leci. Tu rămâi la mine, îi spuse Amuzian lui Ion, râcâind cu unghiile pe scu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ezbraci, al dracului ce eşti! Zise Ion. Tot timpu te-ai holbat la scu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 care-mi trebuie, se atârnă Amu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omnule, se-nfurie Che Andrei. Bate palma şi să mă-njuri pe mine dacă ţi-o fi r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 scurta, zis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ţi-o ia? Ţi-o ia, da-ţi dă-n loc cămaşa vinului. Hai, mişcaţi-vă odată! Se întoarse răstit spre grăjdarii din Lacovişte, care se roteau în jurul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iaţi de băutură, ăia din Lacovişte nu-şi dădeau seama că ceea ce căutau ei er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spuse ăla cu şapcă cu clape ca nişte galene radio, şi fluieră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aruncară bucuroşi în braţul de paie de dindărătul butoiului, ăla cu hăţurile trânti o-njurătură, ăilalţi chiuiră şi sania prinse să lunece prin iarna plină de taină dintre dealurile cu podgorii spre iarna înaltă şi îndrăzneaţă d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olfăind în gură o ciupercă murată, Amuzian se umplu de draci până să izbutească să-l scoale pe Ion. Nevasta unuia din paznici descoperise urme de lup în platoul unde-i casa pe care, vara, o locuiesc zilierii şi Amuzian vroia să le cercetez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zise Ion,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uzi ce spune muierea?! Spune c-a trecut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să-şi descânte de sperietură. Hei, tresări el deodată, mi-ai umflat scurta! Am zis eu că d-aia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lătesc. Şi nu mai urla la mine. Sunt director! Zăpada albă, groasă de câteva palme, şi aerul filtrat de păduri îl înviorară pe Ion imediat ce ieşi afară. Suflă nasul şi-şi aprinse o ţigară. Tutunul avea un gust de brad şi de fericire neînţeleasă. „Aici ţi-e dor de femei!” se gândi el, ascultând zgomotul unui tren depărtându-se printre coline. O pasăre cu penaj colorat ţopăia pe o buturugă, două şiruri de platani bătrâni înaintau prin mijlocul viei către munţii din zare, imenşi, cu crestele poleite în galben sticlos, şi pe-o altă alee, mărginită de troiţe de lemn, călărea fălos Che Andrei. Ion vru să-l strige, dar Amuzia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zise el, să se plimbe cât vrea. De mâine, calu-i num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Ion. Eu l-am adus şi tot eu l-am ascuns în re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aci din gură! Ceru Amu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pşanul plantat cu meri având trunchiurile înfăşurate în cârpe şi-n papură, îngenunche şi suflă peste urmele de lup. Se spulb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andru fără greutate; declară, şi a trecut în zori, lucru cât se poate de limpede. Iar eu am dormit tun, că n-oi avea timp să dorm în ţărână două mii de ani! Începu să se blesteme. Trebuie să stăm aici de cum se înserează, azi, mâine şi poimâine, şi-l curăţăm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 picioare, privea foişoarele din vie peste care se roteau, croncănind, ciori rătăcite. Pe stâlpii lor, vreji de iederă, ca o reţea de corzi încâlcite de zăpadă, şi în parii cei mai înalţi, giruete pentru a indica direcţia vântului, acum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acem pândă? Îl întrebă Amu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aţa mea n-am tras cu puşca în ceva care se mişcă. Amuzian, tot în genunchi, cu mânecile scurtei suflecate, fiindcă-i veneau prea lungi, ridică intrigat faţa punctată de pistrui negri. Colţul stâng al gurii i se strâmbase ca atacat de un bob de otravă, sub pleoapele închise vinete, sau mai bine zis, însângerate nesănătos, pleoapele lui Amuzian stârneau greaţă, căci aminteau perfect pielea gelatinoasă a puilor de rândunică abia ieşiţi din ou ochii i se mişcau încet, parcă încercând să se retragă în cap şi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as niciodată?! Făcu el şi se ridică. Atunci de unde mi s-a-nfipt mie în cap ideea că eşti vânător? M-ai minţit. Trebuia să-mi spui adevărul şi nu te mai op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prit ca să-mi înhaţi scurta. Eu nu ţi-am zis nimic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mi trebuia un vânător! Răspunse Amuzian, enervat. Se răsuci şi porni repede către poarta din capătul aleii. Călca săltat şi două rânduri de gropi asimetrice se căscau pe zăpadă în urma lui. La poartă se opri şi strig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h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ungi gâtul. Un junghi ascuţit îl seca sub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ghit toana ast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nuia dintr-o tufă de coacăze, şi-o vârî pe spinare şi o purtă de două ori în sus şi-n jos, să-şi potolească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şi-o să fie ră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mic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tâmpit ca un gândac?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cuipă şi făcu stânga-mprejur prin vie. Che Andrei, agitând un băţ, gonea acum calul dincolo de gardul de sârmă ghimpată. „Chior bezmetic!” îi aruncă Ion în gând şi, pătruns de ger, grăbi pasul, într-unul din foişoare, un paznic întindea clei de prun pe pari şi pe scândurile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ind, îi strigă lui Ion, douăj de vrăbiuţe şi să le fac,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tovarăş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 căzu stai să presarăm nişte fărâmituri de mămăligă, să uităm cuvântu domnule, ca să nu-l supărăm pe tovarăşu Amuzian, ce-o fi el, nu ştii, grec, armean sau român de-al nostru?! Să le facem ciulama. Crezi c-ai nimerit bine,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la cununie, zice: să-i ţii înalţi cât cedrii Libanului şi pune-le lor sămânţă în 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Făcu Ion, sătul, şi se depărta, hotărât să-şi ceară scurta cu guler de miel astrahan şi calul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o lecţie, Ioane, mi-a zis Che Andrei, întâi: calu nu-i al tău. Doi: supărarea e mălaiu proştilor: Trei: pleci, da din altă parte pot să te înhaţe uşor la armată. Deci: calu o să fie a Iu Amuzian, ca să se ducă, duminica, la soru-sa care s-a închis singură la schit mai are un frate, pilot de avion, vecin cu Maica Domnului, şi ăsta, vasăzică, da nu se văd decât o dată pe an iar tu o să te muţi în camera aia de lângă pridvor cu de şapte ori portretu generalului pe un perete şi şapte boturi de cal pe peretele de vizavi. Amuzian zice că generalu era nebun. Nu stă în picioare. Generalii se ţicnesc numa când văd civili, iar ăsta nu vedea pe nimeni. Prin urmare, eu zic că-şi bătea joc. Pot să jur că avea o nevastă cu ţâmburuş şi, ca să n-o împuşte, desena cai şi lângă ei chipu lui; te văd, te văd! In podgorie e o viaţă de trăit. Poţi să bei până-ţi dă sângele pe nas. Două lucruri, însă, trebuie să le ştii pe de rost: să fii supus şi să iubeşti broaştele-ţestoase. Avem zece. Sunt foarte econoame. Vara mănâncă lăptuci, iarna dorm ca pietroaiele, într-o ladă, fără să se sinchisească. Trântorite. Ca şi urşii. Eu îl iubesc din toată fiinţa pe tovarăşii Amu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u că m-a ţinut în loc şi pedeapsa scrisă în mine, s-o întâlnesc pe 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înţeieşi, numele nu-mi vine de la Olga, ci de la Olivia, ceea ce înseamnă că sunt ca uleiu bun, iau foc când mă încing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l-au chemat pe Amuzian la Râmnic şi i-au spus de ea. Şi când el ne-a înştiinţat cine e, am aprins o ţigară şi-am azvârlit patru rotocoale de fum, iar Che Andrei a zis: „Regină cu catifea roşie!” şi-n ziua aia şi-a spălat bentiţa neagră, stând ascuns în cameră. Amuzian i-a strigat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rni gândurile, speri să te aleagă? Nechează trepăduşii, a răspuns bătrânu şi-a rămas în camera aia fără foc până s-a uscat bentiţa şi, când a ieşit, a luat o ţeava de trestie şi s-a dus în pivniţă, a băut stând călare pe butoi şi s-a întors în pridvor unde a lovit cu ţeava bărdacele de porţelan, ascuitându-le cum vorbes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 februarie, iar Oii a sosit în martie, când zăpada începe să se stingă şi noaptea scapără în cercevele un vânt desfrânat, în martie, când s-anunţă primăvara, o nelinişte ciudată se clădeşte ameninţătoare şi fâlfâie prin aer doru de cuţit şi de muieri şi trebuie să bei vin negru sau vin alb, pentru că în nopţile alea viermănoase, gâtu caută funie. Se împlinea o lună de când simţeam că nu mai puteam trăi singuri zic de mine şi de Amuzian, fiindcă Che Andrei anunţase: eu ies din front şi Oii înţelese din prima clipă că o aşteptasem cu înfrigurare: Amuzian, lungit pe covor, cu puşca alături, prefăcându-se că pândeşte ţipătu sitarilor, eu, lungit pe un pat de vergele, cu de şapte ori chipu generalului la cap şi şapte boturi de cal la picioare. Am fost ăl dintâi care a văzut-o venind era seară, bătea un vânt rece, soarele-şi rupea coroana în vârfu munţilor şi ea se apropia pe lângă remiza în care se ţin stropitorile, cotigele, plugurile şi m-am rostogolit pe trepte până în mijlocu salonului. Şi, culmea! Oii era înăuntru când intrase? Aşezată pe un scaun, cu o raniţă cu lucrurile ei la picioare, cu capu aplecat, parc-ar fi bătut-o în ceafă un val de apă. I-am strâns mâna, tremura, şi n-am spus o vorbă, cred că dacă i-aş fi zis ceva, orice, mi-ar fi răspuns: „Tulbure, cum vrei să-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îmi spuse Amuzian, cic-a mers c-un autobuz în care erau numa oameni şch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 meu, întări 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ăm să guşti ceva, zise Amuzian. Da, ca dracu, azi s-a nimerit să nu fie nimic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nea ieri, ce găsea? Întrebă Che Andrei, tolănit în hamac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cunoscu Amu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i? Vru să ştie Oii situaţia lui Ch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se vede mai bine,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tafide, a intervenit Amu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şi-un pumn de faină, fac o plăcintă cu cinci mi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de şi vin,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a întins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odu casei. Mă sui 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sub hamacu lui Che Andrei, ca pe sub Christos în Vinerea Patimilor, şi Oii a mers cu noi. Era înaltă, trup de douăj cinci de ani, lacom, alb, mirosind a ceva necunoscut, înţepător, poate a sare de mare. Pulpele-i umpleau cizmele murdare de noroi, pe scară m-am aranjat să fiu în urma ei, fusta de stofă lucioasă, despicată de-o palmă, se rotunjea să-i crape pe fundu mare, pietros. Purta ciorapi strânşi în jartiere de cauciuc, iar deasupra jartierelor carnea se umflase în două inele vinete. Călca uşor, ţinându-se dreaptă şi brăţările de la mâini, largi, se ciocneau în mers, scoţând un sunet ascuţit, în pod, sute de ciorchini de struguri, atârnând de corzi sau înşiraţi pe rogojini. P-ăi cu boaba uscată, numa cu o dâră de suc, îi strânserăm într-o albie căptuşită cu zinc. P-ăi cu boaba încă plină, necrăpată, înveliţi într-o pojghiţă de ceară prăfuită îi adunarăm în două coşuri. Jos, în salon, crănţănind stafide, O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reau să bem m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în martie! M-am uitat năuc la Amuzian. Che Andr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oadă de scrumbie la Râ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arde sărătura pe piept şi vreau m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înălţă capul şi neruşinarea stăruia ca un abur de ceaţă pe buzele ei groase şi noi nu ne săturam respirându-l. Râvnisem păcatu şi păcatu era aici. Nu păcatu obişnuit, care poate să te dezguste după ce l-ai dorit cu aprindere şi l-ai făptuit, ci culmea lui cea mai de sus, pentru că Oii fusese în bordel, după desfiinţarea bordelurilor şezuse în lagăr, ca să înveţe să muncească, prietenele ei deveniseră coafeze sau ţesătoare, ea alesese bucătăria, avea trup plin şi puternic, bun să care căldări cu apă şi să lovească îndesat cu sataru, şi primise repartiţie să gătească pentru lucrătorii din via Pl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Întrebă poruncitoare si, fiindcă ştiam unde fusese, mă aşteptam, când vorbea, să se rotunjească, în aer, lângă gura ei, norişori de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prost şi năclăit de spaime, pândeam mâna când se va întinde şi va alege: tu, sau ălălalt. Da Oii căuta ce nu mai avusese şi eu n-am înţeles că ceea ce voia ea era un joc care să fie plata, şi Amuzian mi-o luă dintr-odată cu zece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ii, zise el, aducem imediat un uluc, un sac de vie şi un ciu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în cramă, le-am cărat cu spinarea, Amuzian s-a spălat pe picioare şi s-a suit pe sacu plin cu boabe şi-a început să ţopăie pe el. Vântu lătra sub geam, lustra cu cupele pline de scame ne amesteca umbrele. Amuzian călca, ţinând o mână pe umăru lui Oii şi alta pe hamac, şi mânia sau patima sălbatică pentru Oii deschise în mine o toamnă lungă. Şi acum călcam eu sacu, ţinându-mă cu mâinile de craca unui nuc. Şi pe când zdrobeam lumina fumegoasă din struguri şi pielea şi carnea mea furau culoarea aia vânătă care nu se curăţă luni întregi, număram în gând paşii pe care-i făceam, zece sau douăşpe mii pe seară, atât cât să sui munţii şi să cobori în partea ailaltă şi s-apuci iar drumu întors şi să te opreşti pe vârfuri, unde sunt stelele. Atârnat de nuc, am străbătut lumea roată şi poate că m-am dus şi spre centru pământului, dincolo de mormintele oamenilor. Şi de la un timp n-am mai avut tălpi, aveam copite, loveam cu ele jgheabu de piatră şi din izbitură curgea vin gros, vin bun, păianjeni mi se aşezau pe ochi, rupeam pânza lor, trăgând cu deştele şi vedeam luna roşie în care aş fi putut s-ajung dac-aş fi întins bra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Mă trezi glasu Iu Che Andrei, de la fereastră. S-a întors scârba de iarnă. Veniţi să vedeţi învălmăşeală d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am, vijelie de scrâşnete îngheţate şi valuri de vânt. Oii, înveselită, tropăia bucuroasă, încercând să-şi vâre capu între drugii de fier pe care se împleteau două firişoare de nalbă, spre a vedea mai de aproape zbuciumu ninsorii răsuciiidu-se smintit în petecii de curte luminat de felinarele în stâlp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porcărie! Făcu Che Andrei, plin de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l contrazise Oii, şi deodată începu să bată cu pumnii în pervaz: Uitaţi-vă!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care-i dezlegase bucuria din voce era un pui de brad în braţele paznicului de noapte, răsărit din aleea străjuită de p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eu, ceru Oii. Vreau să mi-l d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O linişti Amuzian. Nu trebuie să faci gălăgie. Fii cuminte şi ţi-l adu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mulgând scurta din cuier şi îmbrăcând-o din mers. Vocea lui, tinichea izbită de pereţi şi luată de vânt, îl sili pe paznic să se întoarcă din drum, să schimbe direcţia şi, după câteva minute, Amuzian pătrunse pe uşă, triumfător, cu bradu ăla în care scăpărau puzderie de ace de gheaţă. Oii i-l smulse din mâini, îl ridică deasupra capului şi făcu ocolu salonului, dansând, încheie tura în colţu unde sfârşeşte pârâu albastru, cu gherghini, curgând pe peretele de la miazănoapte, sprijini bradu pe un fotoliu, se trase doi paşi îndărăt şi, plecându-se, ne spuse că e pomu ei de Crăciun, apoi se lungi şi sărută ramura din vârf, pe care fulgii de zăpadă nu se to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popii pe coada caprei, râse Ch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 se rugă Oii. Crăciunu meu e în noaptea asta. Şi-o să bem tot mu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taie pântecăraia?! Se strâmbă Che Andrei. Noi bem vin acru, camarade. Saltă damigeana, Ioane. Amuzian, dă nasu-ndărăt, şi cu cântec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eţi şi cântaţi, zise Oii, şi eu o să fac o iesle în care să-l punem pe copilu lisus. Mă iubeşti? Se apropie ea, venind spre Amu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ătu uşor p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ieslea şi tu o s-aduci un bou ca să-l încălzească pe lisus. Hai, ză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pot! Se apără Amuzian. Cum crezi că poate să urce un bou treptele alea de la uşă?! Îşi dezbină picioarele şi iese o dandana cât toate zilele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nu-nţelegi? Scânci 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usai, strigă Che Andrei, mă aşez eu în patru labe şi suflu şi fac: muu! Sau Ion, parexemplu, că-i mai lung şi nu dă cu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bou adevărat, zise Oi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noi la grajduri, propuse Amuzian. E mai simplu. Şi cu ocazia, asta ducem îndărăt şi ulucu şi sacu de vie. Ciubăru cu must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băru şi cu mine, zise Che Andrei. Ca să fiţi fix trei crai de la răsărit. Magii. Şi unu din voi se va mântui la uger de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e răsti Amuzian. Nu-ţi da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u sunt aia, zise Oii, şi nu mă necăjesc. Hai la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ii, de la Olivia, mag şi curvă, ne scoase în viscol şi se tăvăli prin zăpadă, cu bradu în braţe, sărutând vântu şi întunericu nopţii ei de Crăciun. Iar când am fost la grajd, Amuz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eu, pâş-pâş, ca şi cum m-aş duce să sug la o vacă, după mine, O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ând clanţa, se înfundă în căsoaia oarbă, duhnind a vite şi a bălegar cald, mai înainte de a rosti şi numele meu. Atunci, Oii se apropie şi-mi trecu mie bradu şi vârând palma printre ramuri, mă mângâie pe obraji. Destele-i ardeau şi cred că vântu ăla îngheţat, pătrunzând în plămânii ei, se schimba în flacără. „Cunosc ce-i asta!” am vrut să strig, da nu mai găsii vreme s-o fac, Oii intrase după Amuzian şi zăvora uşa. Întorcându-mă în casă, l-am găsit pe Che Andrei, în picioare, în mijlocu salonului. Alături, lada cu broaşte ţestoase,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ai să ţii p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mea ca de înecat, întâi Ţâţa, pe urmă O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i asta. Cred că n-ai fost în joc de la început. Dacă vrei, dacă-ţi face bine, ia o broască sau două sau trei şi omoară-le. E tot ce poate să-l scoa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pucă damigeana cu vin şi-o împin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de dragoste voluptuoasă pentru Amuzian şi Oii, şi de nădejdi gâtuite pentru Ion, şi apoi se instala vara, şi Oii, numai ea, intră în logodna lui iunie cu soarele ca într-o gârlă translucidă, umbrită de valuri de izmă. Trăia în înfrăţire cu iarba şi pământul, ameţită de miresme şi de foşnetul miilor de insecte pe care se simţea ispitită să le culeagă şi să le vâre în gură, ca să le asculte mai de aproape tainele şi cântecul. Era fericită, dimineaţa, când se scula să pună la foc cazanul cu ceai şi să ungă cu magiun feliile de mămăligă coapte pe plită pentru lucrătorii din vie, fugea cu picioarele goale la geam, mereu uimită că munţii sunt tot la locurile lor, acoperiţi de chemări tulburătoare, ridicate din adânca noapte minerală. Amuzian trezise în ea nevoia bruscă de dragoste şi-l iubea, îndărătul pleoapelor ei se mişca numai chipul lui şi, ca în copilăria dusă, în iulie, când cerealele iau culoarea osului de piersică, intra până la subsuori în lanul îngust de orz, în hotar cu terasa plantată cu meri, aduna câte un pumn de boabe şi, ghemuită dinaintea vetrei, le arunca în foc una câte una şi pe când boabele se umflau şi pocneau şi laptele lor ars, mirosind a cafea, se lăţea, apoi se chircea şi se transforma în cenuşă, Oii întindea un joc cu numele lui Amuzian şi Ion, şi cu umbrele lor războindu-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când lumina se schimbă, se face moale şi lichidă, picăturile ei cele mai curate închizându-se în struguri, în somnul lui Oii năvăli nechezând hoarda celor şapte boturi de cal mânată d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mă! Se ruga, speriată, iar speranţa rea, clipa însângerată sosiseră. Culesul! Îşi mai zise Oii, şi nu mai încercă să se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culesul”, avea în minte via întinsă între troiţe, nucii bătuţi cu prăjina şi pe deasupra tuturor ochii lui Ion pândind-o din foişoare. Ploi scurte începură să rupă cu dinţi mărunţi frunzişul toamnei, şi-n mijlocul acestei măcinări, pătrunzându-ţi sângele ca o invazie de furnici albe, sufletul ei, încleştat în dorinţa mereu mai scăzută de: „nu, nu acum!”, înregistra cu precizie dureroasă semnul înfrângerii, semnul aband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ăzvrătirii sau a izbucnirii ei deschise, Oii şedea pe genunchii lui Amuzian, sub cireş. Luna, deasupra lor, era o căldare plină cu gheaţă, în munţi fulgera. Amuzian, chinuindu-şi trupul mic, suit într-un fotoliu de răchită, căptuşit cu perne pline cu iarbă, o legăna, mai mult o împungea cu oasele ascuţite. La un moment, cocul ei în care scânteia un pieptene de fildeş, amintire de la un negustor de cherestea, se desfăcu, Oii ridică braţele să şi-l aranjeze, şi Amuzian, înălţând gâtul, îşi lipi buzele aspre, vlăguite de văduvie întinsă, pe subţioara ei, îmbucătură de animal tânăr, robust, leneş. Ea avut senzaţia unei ventuze aplicate pe piele când nu se aştepta, şi strig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nărav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âdilat? Râse el, strecurându-şi capul spre pântecele ei. Oh, tu eşti lada mea de zestre, fetiţo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lţare de argint, zise Oii, ridicându-se de pe genunchii lui. Ce-ai vrea s-ascunzi în mine? Continuă ea, c-o răutate neostenită. Ăia cinşpe ani în care te-ai îmbolnăvit ori de câte ori zăcea ea?! Amuzian şi ştia că n-are dreptul – Amuzian, ea de ce nu s-a îmbolnăvit niciodată când zăc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Vru s-o scuze Amuzian pe aceea care nu se îmbolnăvise odată cu el, poate nu găsea curaju. Era plă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trebuia să încerce. Sau măcar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îi ceru Amuzian. Uite, vin ăia, Che Andrei cu Ion şi-or să creadă c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aruncă Oii. Dar el n-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ărsat cheaguri de venin, nu m-am mai îmbolnăvi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i că moare. Asta e, fiindcă ştiai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Andrei şi Ion se apropiau cu gamelele în mână, să-şi primească raţia de mâncare în mai, Amuzian îi mutase în casa pentru zilieri, în iunie ei se urcaseră cu tot calabalâcul într-unul din foişoare, alungaţi de ploşniţe şi Che Andrei, care nu mai pusese strop de vin pe limbă de cinci zile, dădu bună seara, pocnind din călcâie. Şi-o întrebă pe 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Oii, se amestecă Ion, când stai la masa Domnului, trebuie să baţi frumos din aripioare, că de-aia-ţi umple farfuria cu 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raznic, îl fixă Amuzian. Şi-n toamna asta o să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înşirate apăsat, Che Andrei uită că trebuia să fie precaut,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câinele îndărăt în cuşcă, zise el. Să nu-l asmuţi împotriva cui te slujeşte cu sârg. Oii, femeia trebuie să fie zâna-zorilor şi leoaică, da tu eşti o coţofană dacă-i dai voie să se răstească la noi doi. Fă-ţi limba inel, se întoarse spre Amuzian, că omu e dator să fie om, iar bou să aibă coarne. Ne-ai scos din casă şi ne-ai trimis în peştera aia, te-am iertat, hai, zic, lasă-l să se bucure, nu poţi să mănânci pui fript pe ţiglă când se uită căpcăunii la tine. Da nici să vii tu, mama mă-sii, să strigi: marş! Şi eu s-o rup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uşurel, tăticule, zise Amu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o suna scândura, zise Che Andrei. Ca să ne dovedeşti pe noi, trebuie să te rupi în patru ca viermele şi fiecare părticică să se facă o maimuţă. Am semnat înţelegere pe hârtie pentru doi ani şi doi an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ătea toba cu degetele pe fundul gamelei potrivite pe cotul stâng şi rânjea, înfăţişarea lui arogant-ridicolă, tremurai nestăpânit al feţei întăriră în Oii credinţa măgulitoare că din pricina ei ţinea să facă scandal cu orice preţ. „Ce-o fi zicând de mine când mă aşteaptă să intru în vie şi vede că mereu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îi pofti, şi veniţi să vă dau mâncarea. Dar Amuzian era pentru lichidarea co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l anunţă pe Che Andrei, o să mă plâng de voi la sindicatu agricol din Râmnic şi după aia vă dau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timp, răspunse bătrânul. Ştii, Oii, se întoarse spre femeie şi Oii opri în aer mâna în care ţinea pieptenele de fildeş scos din coc ştii că nu mai vânează de multă vreme ceea ce spune el că vânează? Ştii pe ce-şi prăpădeşte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la mijloc. Mult mai urât decât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te să te coste şi ochiu ălălalt, ameninţă Amuzian, clocotind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ăsaţi, zise Oii. V-aţi înfierbântat de pomană, şi-i împinse pe cei doi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ian, prăbuşit în fotoliu, suci greoi cap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şi nişte vin, dracu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ii înţelese că Che Andrei răscolise într-o zonă de spaimă. Seara, târziu, în pat, dornică să-i smulgă mărturii lui Amuzian, ea se îmbufna împotriva lui pentru că nu păstra o linie fermă în purtarea faţă de Che Andrei ş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îi zvârli afară, aci îi umfli de vin! Cum să te respecte?! El simţi învăluirea şi se răst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fierbe?! Dormi şi lasă-mă! Şi ea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muzian o strigă încet de câteva ori la rând, ea nu răspunse şi, crezând-o adânc cufundată în somn, Amuzian se îmbrăcă, luă puşca şi ieşi. Oii ascultă paşii lui pe dalele de piatră dimprejurul casei „calcă de parcă ar bate cuie!”-pe urmă-i auzi glasul, învălmăşindu-se cu altele, mai scăzute, se furişă la geam, împiedicându-se în poalele cămăşii, dar nu zări nimic, crengile cireşului răzuiau acoperişul de draniţă, iar platanii erau mormane de ceaţă. Aţipi tocmai în zori şi se trezi arsă în ceafa de răsuflarea lui. Îl privi îndelung. El horcăia, cu gura deschisă, un fir de bale i se prelingea pe pernă pe la colţul buzelor. Soarele livid era o bubă spartă în geam. Coborî încet şi Iovi cu piciorul cartuşiera goală, căzută pe podele. O ridică. Pe hamacul în care trândăvise luni întregi Che Andrei atârnau izmenele şi pantalonii lui Amuzian. In stofa lor sclipeau aşchii de piatră, ţepi de brad şi fire de iarbă. In pungile genunchilor, smocuri de păr de cal. Frâul calului furat de Ion de la fosta fermă regală zăcea pe sobă. După uşă, bocancii plini de noroi şi o piatră netedă şi lucioasă ca un ou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i ridică din umeri nu înţelegea nimic intră în cămară şi îndopă jumătate din găurile cartuşierei cu seminţe de cânepă. Apoi se cocoţă pe pervaz, grijulie să nu rupă florile de nalbă, şi atârnă cartuşiera pentru turturelele care se umflau în guşă pe creasta magaziei. Umblase încet, spre a-i ocroti somnul lui Amuzian, dar cu toate astea el o simţi şi, sărind din pat, numai în cămaşă, urlă la ea că-i idioată şi, fără să-i pese că oamenii ieşiseră la treburi în curte, se aruncă la geam, smulse cartuşiera, vărsând seminţele, şi-o zvârli cu toată puterea în peretele de la miazănoapte pe care curgea un pârâu albastru acoperit cu tufe de gherghini. După asta căzu cu capul pe marginea patului şi izbucni în plâns. Oii, năucită, îngenunche lângă el şi-l bătu cu palma peste bucile goa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inge. Nu m-atinge, se rugă el, şi Oii se îngrozi, nu de glasul, ci de plânsul lui, fiindcă plânsul bărbaţilor, spre deosebire de al femeilor, spune de rostogoliri şi ru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 de tălpi aş fi avut la capătu picioarelor doi peşti, aş fi lunecat în juru lui, râzând, până şi-ar fi pierdut minţile. Poate trebuia plesnit, fiindcă eu ştiam ce vânează, da-mi era silă. Şi apoi, trăisem împreună Crăciunu Iu Oii, cu ninsoare multă, care răzbuna toate Crăciunurile seci. Când ne-am întors în foişor, am început să strig la Ch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urat un an. M-ai jefuit, m-ai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luni, camarade, întâi ţi-am spus: rămâi, pe urmă ţi-am zis: nu e nevoie să pleci acum, pe urmă: eşti oprit, nu te las, am chef să golesc toate butoaiele umăr la umăr cu tine. Văz că n-am făcut bine şi iaca, îţi zic: cară-te cât mai repede. Dacă te ţin balamalele, chiar în noaptea asta. Ca să nu intri la sa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cu 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nă cu lingura ultimele dâre de sos din gamelă. Se opri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Mohreanu, eu am văzut mulţi proşti la viaţa mea, domnule! Unu, lung şi uscat ca tine, era prostu proştilor, atât de prost, că-l bărbierea mă-sa. Da tu eşti mai prost decât ăla, dacă vrei să bagi sub prapur bisericesc o muiere cu păr de drac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m-ai învăţat că omului nu trebuie să-i fie frică decât de prima ploaie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 atunci n-avusesem de-a face cu 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spun ce vânează ăla şi-o să presare cenuş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in clipa aia n-o să mai meargă cu tine.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întins mâna spre conac, au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fript cu fieru roşu! Mă luă el peste picior, în neamu vostru, toţi v-aţi canonit din pricina muierilor. Da-n noaptea asta n-o să fie nimic între ei doi, Amuzian va ieşi din nou ca să se duc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zis, va ieşi. Pentru că nu există scăpare. Ascultă, e ăl mai murdar târg pe care pute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gamela pe mormanu de bulendre şi, apucând scara, începu să coboare. Se opri pe treapta cea mai de jos, cu bărbia la nivelul podului pe care stăm 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i l-a împins la vână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când să se ascundă într-un buzunar al munţilor, îi poleia creştetu cu păr rar şi urechile puţin ble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ii n-are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ii, îmi răspunse, şi-ar fi băgat ţeava puştii în gură şi-ar fi apăsat pe trăgaci. Astăzi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e milă de capu lui ca de găină.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ii ar fi îndrăznit, se îndârji Che Andrei. Primejdia pentru ălălalt s-a iscat atunci când n-a vrut Amuzian să ţi-o lase ţie pe Oii. Carnea ei puturoasă, care v-a rătăcit minţile!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rin vie, tăcuţi, butucii întinşi pe spaliere, mirosind a struguri ananasul, tămâioasa, razachia şi ierburile, cu miros ciudat de piatră arsă, ne loveau umerii şi aeru de toamnă, gros ca terciu, în podgorie, ne umfla nările, şi ne-am culcat în şanţu de dincolo de teascuri, pe o movilă de curpeni, şi-am aşteptat. În dreapta, prin miriştea îngustă, cu sfori de mohor, se ţâra o potârniche cu aripa frântă, un fag tânăr îşi tremura lumina albă, încadrat în golu dintre două crânguri întunecate, parcă speriat de sulurile de ceaţă azvârlite de munţi, şi când vrui să scot o ţigare, Che Andrei mă izbi cu cotu şi-mi zise: „Atenţie!”, şi ascuţind urechea am desprins zvon de copite. „Au pornit”, mă gândii, înfiorat, şi-am văzut stelele în cer răsturnate şi pe urmă scânteile aprinse în piatră de bătaia copitelor. Ceata înainta în trap. Opt inşi, parcă stropiţi din cap până-n picioare cu o soluţie vânătă, şi între ei, Amuzian, pe calu furat de mine de la fosta fermă regală. Trecură la distanţă de douăj de metri de noi, şi Amuzian îşi potrivise arma pe piept, nu pe spinare, şi unu din stânga lui, cu o pătură adunată colac în juru burţii, se chinuia să prindă capătu desfăcut al unei moletiere şi nu izbutea, avea braţu scurt şi-l împiedica pătura aia aranjată prosteşte şi pistolu automat atârnat de gât. Intrară în grup în pădure, apoi îi văzurăm apărând pe o culme golaşă, încordaţi peste gâtu cailor, şi pieriră într-o scobitură a muntelui, înghiţiţi de ceaţă şi necunoscut. După ce dispărură, Che Andrei se scul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o să-i mai mintă. In noaptea asta va merge până la capăt. Ştiai c-a fost însurat cu sor-mea? Da, am avut o soră. Ţi-am spus asta? La nuntă l-am pocnit între ochi cu icoana cu care se dă binecuvântarea. Scurt: a sosit vremea s-o-ntinzi. De-acum înainte, el e o căzătură împuţită care nu se mai dă în lătur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am răspuns. Trebuie să ştie şi Oi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nveţe de la ăi dinaintea lui. Auzi ce-ţi zic? Fiecare nătărău, domnule, vrea să-l răstignească el, cu mâinile lui, pe lisus Christos, ca să se convingă că lisus a trecut prin lum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dimineaţa, în faţa lui 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a în pridvor, sub roata cu bărdace de porţelan, ştergea cu cârpa mutra generalulu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dimineaţă? Continuă Che Andrei. Cu două inimi. Vreau să zic că şi Luna, şi Soarele sunt prezen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încet, ceru Oii. E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Oii, l-a vândut pe frate-su, i-am spus. P-ăla care-a fost pilot de avion şi-a fugit în munţi ca să nu-l aresteze pentru propagandă împotriv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us legii, răspunse Oii. Iar voi să faceţi bine să nu vă băgaţi nasu unde nu-i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tu! Strigă Che Andrei, înecându-se. Doarme pe stârvu Iu frate-su şi-i iei apărarea. Ca să vezi ce c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chior! Îl înjură Oii. Tu eşt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Che Andrei, trăgându-mă de mânecă. Ai avut ce-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upă el. Un pas,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lpile mi se înfundau în păişu din bătătură. Şi deodată, în tihna dimineţii de toamnă, răsunară ascuţit, răscolitor, bărdacele de porţelan. M-am oprit. Oii învârtea roata. Iar deasupra ei, pe pervazu camerei în care dormisem o primăvară, Amuzian se holba la soare, şi pe treptele casei, învăluite în carapacele lor fără luciu, zăceau aliniate şapte broaşte-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ian! L-am strigat, arţăgos. Eşti un ucigaş. Che Andrei m-a împins spr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vaţă să te fereşti, întoarce-te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Oii sunt rece ca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a repezit el. Nu-nţelegi că nu poţi nimic acum?! El îi dă tot, iar tu? Tu ce poţi să-i dai? Două fire de iarbă să-şi facă brăţară la mână! Du-te, las-o să se liniştească, şi când o-ncepe să gândească la fel ca noi, când nu l-o mai ierta, mă jur să vin cu 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m ascultat</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m că minte: „Oii chiar de va ajunge să-l urască pe Amuzian, tot nu va veni la mine!' Vorbe rele, răscolindu-mi inima ca o gheară de pasăre. Şi, totuşi, am aşteptat-o. Eram marinar pe un vas prăpădit, îmi cumpărasem o cingătoare cu ghinturi de aramă şlefuită şi, la întoarcerea din fiecare cursă, risipeam banii în bazaru din Piaţa săracă, pe batice, stambă, parfum şi broşe. Pentru că n-o puteam primi cu „două fire de iarbă”. Aşteptarea împleteşte în suflet tristeţe şi duşmănie. M-am înhăitat c-o muiere şolduroasă. I-am pus în braţe toate darurile pentru Oii şi-am alungat-o. N-a plecat departe. S-a oprit peste drum, la un brutar. Pâinea noastră cea de toate zilele. Pentru care de-atâtea ori ne terfelim sufletu. Şi când Oii a început să moară în mine, când umbra ei s-a făcut plumb şi s-a scufundat ca şi vaporu ăla al lui Caramet două sute de lumini verzi, roşii, albastre, şi de Anu Nou încă două sute apăru, pentru că nu mai era aşteptat, Che Andrei. Şi încă din strad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u Mohreanu, secătura cea mai mare din lume e oraşu Brăila. Te uită dacă nu treci prin el în fiecare săptămână. Am dat pe la Bijulică Bagdad, să iau o ţuică şi să-mi cânte ţiganii, închis! Şi Bijulică, cică-i gropar la cimitiru Sfântu Constantin. Dacă-i ţine Dumnezeu să îmbrace cu ţărână pe câţi a dezbrăcat de haine când avea cârciumă, învierea de apoi îl va găsi în picioare, cu cazmaua pe umăr. Oamenii, camarade</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zăpăci. Spune-mi de 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împart în două: unii care s-au născut mai devreme decât trebuia, alţii care s-au născut mai târziu. Scuip pe ăla care s-a născut la vremea potrivită. Şi nu mă-ntreba de 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ă! Toată iarna s-au tăvălit sub hamacu meu, fără ruşine, întreabă-mă din Plătărăşti, de cin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u Jinga! Am zis eu, şi-am zis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curtea ailaltă. Neicu trăieşte cu Bocu, n-are nici o importanţă. Râmniceanu i-a lăsat, a plecat în munte. Treci în curtea ailaltă, acolo a pocnit o puşcă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îl şt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Restu scris pentru tine. Da ce-a rămas în urmă şi nu s-a terminat decât acum două luni şi, poate, nici nu s-a termin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zis, spune-mi de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Atunci când crezi tu că s-a măritat n-a mai vrut Luca, pentru că omu e o vită, domnule, s-a dus de la Gheorghe Jinga, supărat că nu fusese el întâiu, cum ţi-a spus ţie Titi Şorici şi, când a văzut că nu este nicăieri întâiu, s-a întors şi a vrut iar ceea ce avusese demult şi n-a vrut să ia. S-a întors şi a zis: vreau! Şi a băgat actele cu Ţâţa, da acum nu mai era nici al doilea, şi, poate, nici al treilea, şi era numa unu la rând, nu ultimu, căci asta e ceva, ultimu are puterea primului, ba şi mai mult decât a ăluia, pentru că e definitiv, e pentru totdeauna, e ăla cu care te duci în moarte şi nu-l mai ştii pe primu, fiindcă moartea e mai mare decât începutu, a zis vreau, şi au fixat nunta. Şi sâmbătă, înaintea duminicii când să se cunune la biserică, pe la cinci dimineaţa, pe Luca l-au ridicat de-acasă, pentru că lucrase cu vorba şi fapta împotriva regimului nou, asta o făcuse el la Bucureşti, da abia acuma îl găsiseră. Când ai de gând să duci o treabă la capăt, şi ca s-o duci, ştii că e nevoie să-ţi ţii gura, îţi comanzi o botniţă, şi-i laşi pe alţii să latre. N-a tăcut şi l-au luat, şi la Jinga fierbeau căldările cu sarmale, pentru că o nuntă începe marţi sau miercuri, mezelu tăiat subţire şi aranjat porţii pe farfurii, cozonacii cu nucă, pe poliţă, ştergarele de împărţit la stolnici, patru sute de pâini albe, şi cinci vedre de vin şi una de rachiu naşului, şi naşu adus de la Bucureşti, gaie mare, ziceau ăia, da află de la mine că era un tâmpit şi, la ziuă albă, eu i-am dat să bea o sticlă de agheazmă, ridica paharu şi-mi striga, ce crezi că-mi striga? „Hai noroc, şi să nu te j oci cu ţara-n bumbi, cu Europă-n nasturi şi cu naşu-n firfirici”. Cheltuială multă, un morman de parale, numa lăutarii, opt inşi, l-au costat o avere pe Jinga. Şi, hop, că nu mai e ginerică, şi adă-l îndărăt dacă poţi! De unde şi cu ce? Şi din nuntă dă-o-n plâns, ceea ce auzisem eu demult, da credeam că nu se poate, şi-am văzut-o şi p-asta. Preoteasa urla, şi ăsta-i singuru lucru de râs, că totdeauna am vrut eu să umplu o oală cu lacrimi de preoteasă. Ţâţa, cu batista pe ochi, iar Jinga şi părintele Oancea: „Ce facem?” La o chestie ca asta spargi tămbălău, ce tot mai întrebi, că dacă baba avea o roată sub fund era căruţă! Da nu, vine unu c-o idee: „Domnule, dacă l-au înşfăcat, pot să-l ţină un an acolo, sau cinci” şi asta o zicea drept, că ştii şi tu cum fac azi pe la tribunale: na şi ţie cinci ani, na şi ţie şapte ani, na şi ţie nouă! Vine ăla cu ideea şi zice: „Domnule, în timpu războiului s-au făcut mii de nunţi fără ginerică”. Asta, ţie, că erai mic, nu ţi-a intrat în cap. Vine aşa, că soldaţii erau pe front, şi ce se gândeau ei? Mă, fata aia cu care sunt în vorbă şi s-a jurat să mă aştepte, poate să zboare cu unu care se duce şi-o încântă. Şi-atunci scriau acasă: „Tată şi mamă care m-aţi făcut, când primiţi această c.</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ă duceţi la cutare şi spuneţi-i că vreau să-mi fie nevastă şi dacă-şi ţine vorba pe care-o am cu ea, faceţi într-o seară o fărâmă de nuntă şi frate-miu mai mic sau văru ăla să fie ginerică fals, că pe el l-aş fi luat cavaler de onoare, şi pe nevastă s-o mutaţi la voi şi s-o păziţi ca pe ochii din cap”. S-au făcut multe nunţi de-astea, chiar şi Gicu al meu mi-a scris: „însoară-mă, tată, că la noi în companie toţi sunt cu neveste.” Da el nu fusese cu nimeni în vorbă, pretindea să caut eu una, da care-i nebuna aia să vie-aşa pe neve?! Cu Gicu al meu ar fi fost greu şi pe văzutelea! Şi pe urmă, de ce să dau eu de mâncare uneia care abia aşteaptă să se facă noapte, ca să se ducă-n bozii la Dunăre? „Cum? Sare părintele Oancea, un băiat am şi să-i fac nuntă în lipsă?” Da Jinga, care cheltuise atâta, s-a repezit în el, şi-au început să caute un ginerică fals. Să fie băiatu lui Alion Popescu, a zis Ţâţa, da Alion n-a vrut, la toţi le era frică să se bage-n borşu ăla care putea să iasă cu pumni în cap şi cocoaşă în spinare. Singuru care-a zis da, Dumitru Căpălău, gură-spuzită, banditu care mi-a jupuit pielea de pe spinare cu douăj cinci de trăgători. Şi a urmat nunta, şi lumea, care ar fi trebuit să se retragă, că asta nu mai era nuntă, în loc să se rărească, da buzna grămadă ca să belească ochii la ce n-a mai văzut. Şi nişte boi de beţivi s-au pus pe chiuit, şi trage-i petrecere. Şi noaptea, Ţâţa a fugit cu Dumitru Căpălău, din ginerică fals l-a făcut bărbatu ei! Totu e pe dos în Plătărăşti, şi cine-a avut avere nu mai e nimic. Acum opt zile i-au ridicat şi pe văr-tu Gică Dună, pe Vetina şi pe Gheorghe Jinga. S-a socotit că sunt împotriva colectivizării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ocotit! Titi Ş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l înjur. Da nu ştie nimic. E dincolo de mine, zice, o putere care umblă noaptea şi ridică oamenii şi nu mă-ntreabă. O putere, zice, care nu-ţi dă voie să pui întrebări şi de care-i e frică şi lui. E greu sa răzui cu limba o tigaie încinsă. Auzi, Ioane, urmă el, trist, eu o să mor. Sorocu meu e-aproape. Alaltăieri, stăm la geamu casei Iu Titi Şorici, şi deodată văz doi catâri. Haide, zic, asta nu-i adevărat, am un singur ochi, şi ce să caute în satu ăsta de hoţi de cai doi catâri? Da catârii erau acolo, goneau şi scoteau scântei pe drum şi, iaca, din ce fugeau, se făceau mai graşi şi din piept le ieşea câte-un catâr mai mic, întâi numa capu şi urechile lungi, şi pe urmă picioarele de dinainte, şi când picioarele astea atingeau pământu, picioarele catârilor vechi mureau. Şi ăia tineri au ieşit cu tot trupu, şi ăia bătrâni au murit, adică nu s-a mai văzut nimic din ei, şi goneau mereu, şi pe urmă şi piepturile lor s-au despicat şi-au ieşit din ele alte două capete cu urechi şi alte picioare, şi alea vechi s-au pierdut. O pereche năştea altă pereche, care să se desfacă şi să moară şi să dea altă viaţă. Catâr din catâr, viaţă din viaţă, Dumnezeu adevărat din Dumnezeu adevărat! Ştiu, zic, catâri bătrâni şi catâri tineri, ştiu, vine cucuveaua, da eu nu vreau să mor aici, mă duc să mor unde nu mă ştie nimeni, toţi care m-au cunoscut să zică: Che Andrei a plecat din nou de nebun, da într-o zi o să se-ntoarcă pe negândite. Pentru că ăi plecaţi trebuie să se-ntoarcă, numa pe mort nu-l aşteaptă nimeni. Voi toţi o să credeţi că sunt viu şi-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prezentă la lucru, şeful de echipaj, unul cu obrazul brăzdat de-o cicatrice stacoj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ecut la transporturi speciale, Mohrene. Cărăm deţinuţi în D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vu un râs morfolit. „Drace! Parcă stoarce ciorapi cu gura!” se strâmbă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ul acela se lipi iarăşi de faţa lui Ion, peste două zile, când îl împinseră în boxă acuzat de-a fi înlesnit evadarea a zece deţinuţi şi judecătorul Zigu Doancă, fiul administratorului de la Şuţu-Buric, preşedinte al tribunalului de urgenţă, întrunit în şedinţă,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lpatul Ion Mohreanu, născ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tă împuşcat şi mamă înecată, vru să strige Ion, dar tăcu, ochii lui se fixară asupra treptelor pe care urma să le coboare judecătorul după citirea sentinţei. A treia treaptă are muchia ruptă, acolo se va poticni!” şi nu mai ascultă, se adună tot în aşteptarea acelei clipe, şi nu-şi da seama că stând în acest refugiu absurd pe rana lui umblau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a doua st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împrejur era câmpia lut negru şi nori desprinşi parcă de pe biserici părăsite, iar mai demult fusese şi grâul şi fusese şi Eva. Acum, în septembrie, erau numai această câmpie scitică şi şaizeci şi patru de case a lor era în latura dinspre apus a coloniei, unde se găsesc o peluză de lucerna, nişte tufe de măturică, două tufe de mei tătăresc, patru pruni şi un fag tânăr, cu frunzele acaju şi de unde, în serile curate, luna se vede plutind cu o ureche în sus şi mai erau şi buruienile jupuite de vânt şi turmele vinete de porci care se roteau scurmând pe marginea orizontului. Duhoarea lor multă, umedă, greţoasă curgea în valuri spre baraca înconjurată de lăzi cu sticle goale, pusă pe marginea şoselei naţionale Brăila Feteşti Constanţa. Pe şosea, în ultimele două ceasuri, trecuse o singură maşină, purtând pe ea o pancardă: „cultivatorii de mac b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stul literelor nu se desluşeau din pricina dârelor de noroi şi şase biciclişti în tricouri pestriţe, cu cipilici aiurite şi pantaloni de trening. Prin uşa deschisă deasupra, unde ar fi trebuit să stea agăţată firma, o colivie goală răzbătea afară, de pe o placă de patefon, un cântec idiot, însoţit de tropote de cai: Cowboy-ul vine şi dispare, şeriful plângen ţumn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 învăţător Fulga! O vodcă cu sirop, domnul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or să ne mănânce porcii. E atâta putoare în câmpie, că-ţi vine să-ţi iei lumea în cap. Azi-noapte m-am sculat ameţit, am închis obloanele şi am îndesat cârpe în crăpăturile cercevelelor. Muream. Până la urmă a trebuit să aprind şi două ramur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femeile nu suportă. Una, care e în poziţie, mi-a spus că seara, când se culcă, ţine o lămâie la nas. Două lucruri nu pricep: unu, de unde ia lămâi? Doi, de ce continuaţi să-mi spuneţi Ioane? Mai bine mi-aţi zice: Gân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îmbraci mereu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u, şi simt, când mă strigaţi aşa, că mă înfurii. Vă rog să mă credeţi. Numele meu e ca o gaură în talpa cizmei. Sufăr, pe cuvânt de onoare, şi nu mai vreau să-l aud. Uneori, cred, sufăr fără să-mi dau seama chiar. Să-mi spuneţi cum îmi spunea domnu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zona e un pustiu în America, 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răim aici într-un deşert. Chiar nu vreţi nimic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ude o maşină, zise Fu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îndreptă şorţul de muşama pe burtă, înalt, adus din spate împlinise treizeci de ani purta mustaţă subţire, purta cizme de gumă răsfrânte şi cojoc negru, tăiat în poale. In ciuda vârstei, faţa lui rămăsese albă şi suptă. Avea ochii verzi, stinşi, obişnuiţi să vadă şi să nu se mai mire, înfundaţi sub pleoape bolnave pe care şi le ştergea mereu cu dosul palmei. Trecu în uşă, împingând cu piciorul găleata cu gheaţă şi privi şoseaua la stânga ş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actor, domnule învăţător. Trebuia să-mi dau seama de la început. Trage nişte cabluri legate de magazia veche. Vor s-o dărâme, s-au prăsit şobolanii în ea, şi se întoarse la tejghea, călcând îndesat pe picioarele lungi. Din aproape în aproape, astăzi o să curăţ şi aparatu de bere. I-a veni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coatele pe tabla de 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să mă adresez Monitorului oficial pentru schimbarea numelui? „Subsemnam Ion Mohreanu vreau să mă numesc Arizona' Ar face ăia o m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Ridică diafragma patefonului cu un deget ca să-şi urmărească gândurile în voie, dar o scăpă din nou pe placă şi cântecul ăla stupid nu se întrerupse decât o clipă, răstimp în care calul, ale cărui copite s-auzeau ţăcănind pe un drum de piatră munte? Pământ sec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uă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unsprezece, spuse Fulga. Trebuie s-apară maşin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vem poştă, azi e joi, domnul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eri a fost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e joi. Ieri a fost miercuri, o ştiu foarte bine, pentru că am avut mâncare de post. Azi e joi. Şi joia nu vine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 Fulga, ar trebui să ne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uteţi. Scrieţi într-o zi. Da sus, sus de tot, fiindcă ăştia de jos se apără unu pe altu. „Pentru ce, să întrebaţi, pe alelalte linii poşta circulă şi joia, iar pe noi ne ocoleşte?” Nu trebuie spus, însă, că suntem o aşezare specială, o colonie a duşmanilor de clasă, că n-avem nic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auzit că pe celelalte linii circulă, înseamnă c-au renunţat la ziua liberă şi-or să vină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ici n-or să vină, spuse Ion convins, şi se aplecă, întâi cu capul, apoi cu mâinile, apoi cu trunchiul, într-o mişcare ciudată, pe bucăţi, către tubul de alamă al aparatului de bere. Plouă! Spuse el, ridicându-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şi pe acoperişul barăcii, făcut din scânduri date cu ulei de in, era ca o colcăială de viermi. Fulga, într-o manta cenuşie, ce-i cuprindea cu greu trupul gros, privea cu ochi mari fotografiile rupte din reviste ilustrate şi întinse pe peretele din dreapta intrării, înfăţişau actori de film, majoritatea străini, surprinşi în momente de lucru, pe platou, sau acasă, dacă te luai după explicaţii, în apartamente cu mobilă confortabilă, cu oglinzi în rame bogate, cu baruri cochete. Femei frumoase, în rochii rnoi, cu sânii pe jumătate dezveliţi, se tăvăleau pe canapele largi, mângâiau căţei lăţoşi, se aplecau pe fereastră să admire copaci înfloriţi, râdeau, primind în faţă primii fulgi de zăpadă, schiţau figuri de dans, ducând genunchiul îndoit până aproape de bărbie, gustau şampanie din cupe de cristal şi se sărutau cu bărbaţi înalţi, largi în umeri, şi sugrumaţi în talie. Ion Mohreanu, zis Arizona, într-o totală aiureală a simţurilor, scrisese sus, cu cretă: „vine ea, vine barza!” ameninţare ce părea implacabilă. Tractoriştii şi lucrătorii permanenţi de la gospodăria de stat şi deportaţii din Banat, care locuiau în cele şaizeci şi patru de case, seara, când se adunau în baracă, să bea vodcă, să mănânce heringi păstraţi în saiată de ceapă şi să spună glume grosolane, se răsteau, întâi prefăcut, apoi cu o sârguinţă care se schimba treptat în ură, la bărbaţii tineri şi viguroşi ce trăiau într-o lume străină, necunoscută şi plină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ce vă pasă?! Aveţi bani şi putere şi curve pe aleselea! Intre ei şi lumea aia depărtată şi ameţitoare pe care n-aveau s-o ajungă niciodată, se întindea o zonă acoperită de ploi, de miros greu de ceapă şi heringi, de votcă şi bere trezită, de ierburi ce se lipesc de cizme, de turme de porci vineţi şi de înjurături mototolite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ul vine şi se duce, aceasta-i viaţa lu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te rog, placa aia infectă. Ion sări de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gura pentru nişte plăci cu muzică italiană care se cere foarte mult, da n-au vrut să ne doteze. Cică: lasă-i p-ăştia, a zis tovarăşu Sabie de la T. A. P. L., că ăştia au atacat Abisinia şi-au făcut fascis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uită, domnule învăţător, în afară de chestia aia, când faci cuiva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ulga, şi pielea de pe faţa lui iată, cu nasul uşor coroiat, se strânse în boţ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să, insinua Ion, trebuie să uitaţi. Vă fac rău pozele şi am să le rup. O să se supere clientela, că fiecare vine şi se holbea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zile, Nino nu era în colecţie, zise Fulga, arătând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tr-un ziar. Mi-a fost drag. Era cel mai cumsecade din toată echip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dai seama despre un om cum e sau cum nu e în câteva zile, spuse Fulga ursuz, ca să reteze discuţia şi se răsuci în scaunul vechi, cu faţa tot la perete şi-l scrută pe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obraz plin, de mâncău care-ţi stârneşte sila, stă într-o sanie oprită în câmp, lângă o troiţă îngroşată de viscol şi priveşte, cu hăţurile petrecute de după gât, zăpezile albastre, desfăşurate sub orizont. Poartă şubă cu guler răsfrânt şi pare că aşteaptă încordat să se producă ceva în momentul misterios şi ascultă vântul şuierând pe fundul râpelor. E pace stinsă peste întinderi, s-apropie seara sau un duh de moarte, şi pe faţa lui osoasă, vulgară, punctată cu aluniţe păroase, cu bărbia rotundă cât o potcoavă, pluteşt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Nino se lipeşte repede de om, spuse Ion. Înainte să veniţi aici, mi s-a părut că acum se dă jos din fotografie şi mă ciupeşte de obraz şi mă întreabă: „Care-i viaţa ta, Arizona?” „Viaţa mea, domnule Nino, se împarte în două: înainte de cutremur şi după cutremur.” „Bravo, mă, eşti deştept, o să te chem să facem deniile împreună. Hai, pune-mi o masă, jos, în şanţ, că turbez de căldură!' „N-am voie, domnu Nino, dacă vine o inspecţie?!„ „Dacă vine, îi spui că domnu Nino învaţă să intre în pământ. Asta, puiule, e singuru mod de a te obişnui cu moartea.„ „Cred că acolo, în şanţ, am văzut întâiul semn al despărţirii”, se gândi Fulga, şi văzu în seara de iulie, nisipoasă, ca o umbră de nebunie atârnând fărâmiţată pe cerul roşu. Şanţul adânc de doi metri desparte baraca de şoseaua naţională şi pe fundul lui, nu se ştie de unde, adie un fir de vânt şi tufele de cimbru respiră răcoare. Şase inşi: Eva, Nino, Fulga, Tulgheş, directorul gostatului, pictorul scenograf Filip, miop, transpirat, cu tâmpla stângă julită în loitrea unei căruţe, şi regizorul Răscanu, un băiat de douăzeci şi opt de ani, cu barbă galbenă, numai inele, rară şi încâlcită din pricina transpiraţiei, s-au înghesuit în jurul mesei şi beau bere în cinstea Evei, care astăzi a filmat: o fugă prin lanul de grâu, printre patruzeci de secerători figuraţie specială, 50 de lei ziua de filmare o oprire gâfâită în faţa lui Nino şi o replică rostită încet, cu tristeţea nedisim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eliţa e o pasăre poligamă, tică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 nevasta lui Fulga, învăţătoare ca şi el, în colonia de şaizeci şi patru de case, n-a ştiut niciodată bine şi nici acum nu înţelege precis ce înseamnă să joci într-un film, a nimerit în echipă din întâmplare. Mursa, studenta care fusese distribuită în rol prin concurs, s-a îmbolnăvit de hepatită chiar în ziua sosirii, şi Răşcanu, presat de timp, a chemat-o în locul ei pe Eva. Şi Eva, fericită şi fricoasă, râde, scuturându-şi părul negru, ochii ei mari, umezi au o strălucire de copil. Nino o ţine pe după umeri, şi ea se strânge zgribulită în umărul lui şi sub bluza roşie trupul ei subţire, cu muşchii ascuţiţi, întărit în lungi plimbări prin câmpie, are o tresărire de vinovăţie, aşa i se pare lui Fulga, şi el o înţelege. Eva a intrat într-o lume de miraj, lipsită de convenienţe şi prejudecăţi, şi e uimită, gesturile ei se petrec încâlcit, şi, ca să-şi ascundă şi să-şi domolească această stare confuză, bea la rând cu bărbaţii şi se forţează să nu se strâmbe. Lângă ea, Nino bea lacom şi, după fiecare pahar pe care-l răstoarnă pe gât, îşi şterge subţiorile, pe sub cămaşă, cu un prosop înmuiat în găleata cu gheaţă. Tulgheş, pe jumătate întors către Eva o iubeşte şi a citit într-un roman franţuzesc că o fată, îndrăgostindu-se de un ofiţer, i-a trimis fotografia pe care el i-o dăruise, înrămată în cozile ei, a subliniat fraza şi i-a dat cartea Evei – are un surâs scăzut pe faţa tuciurie ca de ţigan. Pictorul scenograf, peste capul căruia atârnă un măceş cu frunze prăfuite, soarbe băutura printre dinţi şi ascultă cearta maşiniştilor care beau pe mal, între tulpinile de floarea-soarelui. S-a pierdut sau s-a furat cuiva un briceag şi cameramanul îl acuză pe şoferul de la grupul elect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ceţi-vă dracului! Strigă pictorul, ridicându-se în picioare, şi pe mal se face linişte. Domnule director, suntem ultimii nomazi ai lumii, schimbă el vorba. Târâm cu noi ispitele şi dorul. Şi toţi proştii roiesc în jurul nostru.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interveni regizorul, iar o s-o faci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are Nino, nu de oaie, c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se scuză Filip. Pentru prima oară vreau s-o fac de porc. Doamnă Eva, aici se poate turba. Căldura de azi m-a năucit. Spune-mi, trebuie să ştii, n-a rămas nici o fată borţoasă de atâta căldură? Şi ce e mai îngrozitor, sunt turmele alea de porci pe care le scoateţi pe mirişte, domnule director Tulgheş. E o idee stupidă să creşti porci negri. E ca şi cum eu aş zugrăvi o biserică şi aş umbla gol prin ea, gol-puşcă în faţa împăraţilor David şi Solomon. Eva-mi spunea că astă-primăvară porcii dumitale au blocat calea-ferată spre aeroport şi un avocat a ieşit pe scară să dea cu piciorul şi i-au rupt laba. Eu n-aş da voie, sau, dac-aş fi cineva în ţara asta, te-aş pune să intri noaptea în mijlocul turmei de porci când guiţă de foame. Zâmbeşti? Te acuz, domnule director, care-ţi dai pe faţă sufletul negru ca şi turmele dumi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e revoltă regizorul. Eşt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em gheaţă pe frunte, propune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Strigă Filip. Să se care de-aici cu porcii lui! Şi bate cu pumnul în masă. Să se ducă l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un eu să te lege? Întreabă Tulgheş. Eu am mai avut de-a face cu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mi răspunzi aşa. Pentru dumneata, toţi nenorociţii ăştia peste care te-am pus şef mare sunt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Strigă Eva, tremurând, şi prinde mâna lui Tulg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te rog să pleci, zise Răşcanu. Imediat. Eşti nebun, şi mâine te trimit la Bucureşti. Tovarăşe director, vă rog să staţi liniştit. Cred că a făcut o insolaţie, a lucrat toată ziua cu capul gol. Înţelege, Filip,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ar scuip pe el ca pe o tinichea. Mi-e scârbă, domnule, d-aia plec! Miroşi exact ca tur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răsturnând scaunul, şi urcă taluzul sprijinindu-se în genunchi şi agăţându-se cu mâinile de-o tufă de măceş care-i însângera palmele. Sus, maşiniştii şi Ion, strânşi în grup sub umbrar, îl întâmpina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izbucnit pe neaşteptate, acolo jos, în şanţ, îi înviorase; iată că ziua aia, cu miros nesuferit de cârpă arsă, avea un sfârşit interesant. Desluşeai, însă, pe feţele lor, că nădăjduiau î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şi scutură pantalonii de doc, pătaţi de vopsele, îşi şterse fruntea congestionată şi făcu câţiva paşi spre puntea de scândură aruncată peste şanţ în dreptul barăcii. Doi plopi tineri, spoiţi cu var, fumegau peste buruieni. Pe şosea, pe sub cerul jos, care se topea în uleiul încins al asfinţitului, se apropia, greoaie, posacă, acoperind tot asfaltul şi târând după ea un nor de negură, străpuns de şuviţele trandafirii de forme incredibile, întâlnite numai pe cerul câmpiei, o turmă de porci, mânată cu strigăte şi cu lovituri de bici. Filip traversă puntea şi se opri în marginea şoselei. Se clătina, înalt şi subţire, cu pălăria dată spre ceafă, şi când turma, învăluită în miros de rapăn şi de iod, se ivi lângă el, Filip smulse mâna din buzunarul hainei, se trase brusc spre stânga şi înfipse adânc briceagul, izbind cu toată puterea, în spinarea unui mascur. Un şuvoi de sânge vâscos îi stropi faţa şi pieptul, turma de porci se rostogoli spre dreapta, învălmăşită de salturile furioase şi de guiţatul mascurului rămas cu fierul împlântat adânc în carne. Ion se smulse de lângă stâlpul umbrarului, strigând îngrozit la Tulgheş: „Tovarăşe director! Tovarăşe director!”, iar maşiniştii se repeziră buluc la Filip, îi răsuciră braţele şi-l purtară în goană spre maşina de sunet. El nu se zbătu, spuse doar atât: „Atenţie, să nu-mi spargeţi ochelarii!” şi ei îl întinseră pe o saltea, îi vârâtă haina făcută sul sub cap şi cineva îi şterse sângele de pe obraji, în câmpie, dincolo de şosea, porcii grohăiau, paznicii urlau, un camion plin cu tuburi de piatră, în trecere spre Brăila, claxon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magnetofonul, zise Filip, puneţi o bandă cu muzică, nu mai suport s-aud porcii. Şi opriţi-l pe dobitocul ăla să vină la mine. Sfătuiţi-l să nu vină să-mi cea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lip, spuse cameramanul, trecându-şi o mână prin părul ţepos, briceagul ăla era al me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L-am găsit la locul de filmare, am vrut să ţi-l dau. Îţi cumpăr altui, n-avea grijă. Hai, pune-mi muzică şi nu mai lăsa pe nimeni să int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amna Eva, anunţ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ridică în genunchi şi se târî până în uşa maşinii. Eva se apropia încet, pe cărarea bătătorită în mirişte. Bluza îi scăpase de sub cingătoare, boţită, o neteze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Strigă Filip. Întoarce-te. Nu, Eva, nu! Ţipă el, văzând-o că înaintează. Nu vreau să mă bocească nimeni. Du-te acolo. Uite, au prins porcul, să-l înjunghie. Sigur, aşa trebuie. Un butoi de carne. De ce să se piardă? Domnul Fulga te aşteaptă,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spuse Ion, ieşind de după tejghea, în mâini cu ţeava aparatului de bere pe care o sprijini de găleata cu gheaţă. Camion de patru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a auzi vorbele cu întârziere – parcă veneau până la el prin apă se întoarse şi-l văzu pe şofer; înalt, sur, cu şapca murdară de motorină, şoferul se oprise în uşa barăcii şi, cu degetul îndoit, bătea în uşa coliviei de st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burat păsărelele. De-acuma, la voi, totu se face urât. Poţi să scrii cu săpun pe oglindă: vino, soare, şi el tot n-o să vină. Întuneric ca-n coşciug şi miroase 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atista la nas, îl sfăt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Făcu omul, înaintând. Voi poate nu mai simţiţi mirosu, da mie mi se întorc maţele pe dos. Ce-ai bun în rafturi? Nişte lichior de vanilie, dacă ai. De la kilometrul şaptejdoi am simţit că se atârnă de mine mirosu ăsta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peretele cu fotografii şi, zâmbind,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a, e o şmecherie! Bei ţuică şi te dai în leagăn. Pentru muieruşca asta, drace! Merit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ăştia de-aici, gândi Fulga. Se holbează la ce nu are şi nu poate să aibă. De-ar fi aici, seara, ar veni încoace, strângând în palmele năduşite o hârtie de zece, ar veni să-şi spele pleava din gât cu un pahar de băutură, să înghită heringi în sos de ceapă şi să vadă lume maşinile care gonesc cu o sută pe oră şi nu opresc, fiindcă undeva le aşteaptă oraşul, cu lumini multe, cu oameni necunoscuţi şi femeile astea de hârtie pe care nici Ion şi nici nimeni de aici n-o să le frământe vreodată într-un colţ de grajd, aşa cum fac cu mui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Întrebă Ion,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că pe client, chiar dacă are inima plină de bale, îl dai gata cu o vorbă bin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răspun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 pe-acolo? Vru să şti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i ca oglinda, e nemaipomenită, ceru, tot ca oglinda. Azi-dimineaţă se prăjea lumea la soare. Sezon gras. Străinii aruncă gologanii fără să se uite. Au. Şi când ai, poţi să zici că-ţi trăieşti viaţa. Ei, noroc! Zise, dând băutura pe gât. Aici, la voi, puteţi să mă credeţi, numa lupu ar putea să stea mai mult de-un ceas, că pe lup nu-l dezgustă mirosu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ate vântu dinspre Dunăre e frumos şi nu se simte nimic, spus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ui patefonul să cânte, zise Fu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tefon? Se interes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uşă şi ţinea braţele ridicate. Pe sub braţele lui, Fulga vedea două petice de câmpie pe care ploaia ursuză, măruntă şi cleioasă, le bătea pieziş. Şi nu se ştie de ce, lui Fulga îi păru că tot ce se afla împrejurul lui începuse să miroasă a păr de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uma trei plăci, spus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i lucruri le cunoşti bine, spuse şoferul. Aici, unde sunteţi voi, trei plăci sunt trei lumi. N-am timp, trebuie să fiu undeva diseară, altfel aş sta şi le-aş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te întor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Să umbli cu grijă, să nu le fărâm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singur? Întreb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a scutură mâna. Gestul era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Eşti sătul de lume, spuse şoferul. Dac-o să fii aici peste o săptămână, n-am s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ocoteli pentru mine, zise Fulga, arătând spre Ion, şi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şina de poştă, explică Ion. Şi către Fu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 şi douăzeci şi şase de zile aţi primit o singur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ecat soţia la mare, pentru cinci zile, au luat-o să facă film, şi nu s-a mai întors. Într-o lună şi douăzeci şi şase de zile, i-a scris o singură vedere. Pot să spun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a av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am întâlnit cu Marea., recită Ion, niciodată n-am fost mai fericita, şi-am blestemat lacu Caţernaum. Capernaum e un lac în Biblie, cu milogi, asta o spun de la mine, nu mai e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norocu omului, spuse şoferul. Dacă-i pui piedică la timp, cade şi lasă pe jos tot ce-avea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âmpenii, zise Fulga. Situaţia mea mă priveşte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probă şoferul. Sigur. Eu nu mă amestec în nimic, mi-a spus de plăcile alea şi mă gândeam să le ascult la întoarcere. Sunt vech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veche de tot, nu se mai desluşesc cuvintele. Cum s-ar zice, am trei plăci, da numai două sunt d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mi-o păstrezi p-aia pe care n-o vrea nimeni. Când nu s-aud vorbele, te gândeşti la ce vrei, sau la ce-ai vrea să fie. Eu o s-o ascult şi-o să mă gândesc că pe deasupra barăcii trece o pasăre. Aşa mă gândesc mereu când sunt trist, că pe deasupra mea e o pasă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spun?! Pasărea asta la care mă gândesc eu are numai gât de pasăre, lung şi făcut din flori de liliac alb, iar trupul ei e o cutie de avion, cu aripile adunate, şi pe-acolo pe unde avionul scuipă flacără şi fum ies pui de pasăre, tot cu gât de liliac alb şi cu trup ca o cutie, da sun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când te întorci, să-l iei şi pe domnu învăţător la Constanţa. Trebuie, domnule Fulga, trebuie să vă lămuriţi. Astăzi e în opt, i se adresă şoferului, peste o săptămână, în şaij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pe data de şaijpe o luaţi din loc. Cu ocazia asta o să vedeţi şi Marea Neagră. S-a aranjat? Îl întrebă p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ici dimineaţa, spuse şoferul, şi porni spre maşină, înainte de a sui în cabină, se opri să-şi scuture noroiul de pe bocanci. Mirosul de porci venea în valuri, adus de vânt. „Trebuie să dau bătaie să ies din zona asta”, îşi spuse, încreţindu-şi obrazul,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şosea, pe un drum gâtuit de tufe de mărăcini, patru oameni, înfăşuraţi în mantăi de muşama, cu glugile trase pe ochi, se mişcau greoi pe lângă o căruţă cu scoarţele rupte în care zăcea răsturnat un bivol negru. Capul animalului atârna într-o parte, cu limba scoasă. Buza de jos, căzută mult, dezvelea două şiruri de dinţi laţi înfipţi în gingii vinete. Murise lovit de tren şi-l duceau să-l jupoaie. Căruţaşul, bezmetic, îngropase o ţepuşă de lemn în burta păroasă şi legase în vârful ei un şomoiog de paie. Grupul înainta tăcut către un tunel de trecere în gura căruia se roteau, croncănind, două ciori şi peste câmpia scitică, aşternută ploii, norii păreau altare de jertfă dintr-un rit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parte numai de barăci proaste, zis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mult, Arizona! Aruncă Fu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ţi învăţat numele car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ara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carton presat, prinsă cu scoabe de fier pe patru butuci de ciment. Şi erau treijşopt de paturi suprapuse şi deţinutul 412, vecin cu mine, sforăia îngrozitor, şi sergentul Paxaman, care era de noapte, îl înjura mereu. Numa eu auzeam, eram la început şi noaptea mă gândeam ce fac, e vreo scăpare? Pe urmă nu m-am mai gândit, cădeam într-un somn mort, ca şi ăilalţi, fiindcă lucram la ridicarea digului în zăpadă. Şi-n patru luni de zile n-am avut nici un vis, şi pe urmă am avut unu, parcă horcăiam şi muşcam un bolovan de bronz, într-o noapte, tot aşa, nu dormeam, marea se spărgea în vagoanele alea de piatră de la picioarele digului mai devreme se trăsese un foc de armă şi s-auzeau urlând nişte lupi, cred că-i răsturna vântu şi cred că era ora unu, şi 412 încetă să mai sforăie, şi asta era ceva, îl miră chiar pe sergentu Paxaman, care intră printre paturi. Eu am întins picioarele, ca prin somn, şi i-am barat drumu, şi el m-a lovit cu muchia palmei peste genunchi, ca la infirmerie, când îţi controlează reflexele, şi-atunci i-am dat un călcâi în burtă. M-a înhăţat de urechi şi m-a ridicat în picioare. Eu eram numărul 362 şi, când m-a ridicat, s-a sculat şi 363, Hoţu, cum î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i, Mohreanule? Zise Paxaman. La prima ocazie o să fie rău de tine. Mişcaţi şi zgâlţâiţi-l pe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ându meu, domnule sergent, spuse Hoţu, tremur, am pielea subţire, omu, când îmbătrân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curaj. O să ţi-l scot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l scuturăm pe 412. Era rece. Şi Hoţu zis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serge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aman se apropie şi ciocăni cu deştu în fruntea mortului, parc-ar fi zis: deschide, mă, şi spune-mi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forăit pan-adineauri, când naib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or repede, explică Hoţu. Ăsta era o natură sănătoasă şi doctorii spun că ăştia, naturile sănătoase, se curăţă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reu. Dinţii de jos se sileau s-atingă gingia goală de deasupra, întinse mâna, luă pătura de pe mort şi-o puse-n p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dorm sub două pături până la ziuă? Se rugă de sergent. Lui nu-i ma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rea! Răspunse Pax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rându meu! Spuse iar Hoţu, totuşi începu, ca şi min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eaua ruptă îi cădea pe spinare cu două palme mai lungă decât în faţă. Smulse îmbrăcămintea de pe pernă şi-o înfăşur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mai sco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4 şi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Ţaranu şi Căciulă de Iepure. Ţaranu avea picioarele strâmbe, subţiri ca fusele şi capu alungit. „Cap în formă de obuz, zicea Hoţu, într-o zi, să vedeţi, capu o să lunece în măruntaiele Ţăranului, o să explodeze şi-o să ne înece în valuri de grâu, doar burta fiecărui ţăran e o magazie de grâu, nu?” 365 era cel mai bătrân din baracă, fusese adus numa de două zile şi-avea o căciulă de iepure, de-aici şi numele. Paxaman luă pătura pe care Hoţu o îngrămădise în patu lui şi ne-o dădu să înfăşurăm mortu. 412 fusese cineva la viaţa lui, măsura un stânjen, şi când ieşirăm, căzurăm cu el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opile vechi! Porunci Paxaman şi ne ridi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Căciulă de Iepure, spuse Hoţu, de-abia se ţine, ne descurcăm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 Şi dacă mai scoţi o vorbă, o să rămâi acolo cu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oţu, în timp ce ne târâm prin zăpadă, ar fi tocmai cum trebuie. Singuru lucru făcut cum trebuie. Mai important decât digu. Căci digu îl ridicăm, şi-l dărâmă armata, vara, la manevre. Şi iar îl ridicăm, şi iar îl dărâmă. Singuru lucru cumint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reflectorului din turnu principal, zăpada, umfiată de vânt, avea o culoare galbenă. Urmaţi de sergent, într-o manta lungă, îmbogăţită cu guler moale, de oaie, trecurăm lângă magazia de unelte, unu dintr-o patrulă de câini dezveli obrazu mortului, îi smulse un fir de păr şi apoi intrarăm pe o cărare strânsă între două rânduri de sârmă ghimpată. Marea vuia undeva în faţă, greoaie şi furioasă, sirenele şui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oop!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să mă împuşte, zice Hoţu. Vreau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nu oftă adânc, n-apucase să smulgă de pe mort decât un crac de pantalon, şi uite, sergentu aprinsese lanterna, în dunga de lumină coclită descoperirăm gropile. Erau rupte, cu marginile îngroşate de zăpadă. Hoţu ridică o lopată şi un târnăcop aşezate între pereţii unei gherete de santinelă. Pământu era îngheţat. Am izbit în el şi-am simţit că-mi trosnesc şalele. Căciulă de Iepure încremenise în viscol, cu spinarea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uncăm? Întrebă Ţa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 cu lanterna vârâtă în mânecă, veni şi încercă marginea gropii cu botu cizmei. Se răsuci pe călcâie vântu mirosea afum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2, 363 şi 364, în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toţi trei şi ne lipirăm pe pereţii de scândură. Sergentu veni în uşă, ne lumină feţele, se retrase cu spatele şi se aşeză în prag. Era înalt, cu umerii atingea partea de sus a uşii, şi împiedica vânt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5, spuse el,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ingur, domnule sergent, răspunse Căciul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să-l îngropi. Asta or s-o facă ei. Ţi-am citit fişa, înţelegi de ce t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ent, răspunse Căciulă de Iepure şi, trecând la căpătâiul mortului, începu să cânte: Tatăl nostru, carele eşti în ceruri, sfinţească-se numele Tău</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trudnic, şi sergentu Paxaman se lăsă în genunchi, cu capu aplecat, şi noi dinăuntru îl văzurăm pe bătrân, pe marginea gropii, mutându-şi braţu degerat de la frunte spre burtă, şi pricepurăm că e popă şi că slujeşte, şi îngenunchiarăm şi noi şi sergentu se mişcă să ne facă loc. Vasăzică el, zbiru, avea un dram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ameră la Tulgheş, în cămaşă, se juca cu nişte mărgele, pipăia boabele şi le răsucea între degete afară, între magazii, grohăiau porcii, veterinarul scosese o sută de bucăţi la castrat, mirosea a sânge, şi o femeie care aduna fuduliile într-o căldare striga măscări şi porcarii nechezau iar alături de el, cu coatele pe masă, Fulga citea, mişcând uşor buzele groase, scrisoarea pe care maică-sa i-o trimisese lui Tulgheş. La început, când Tulgheş îi dăduse plicul, refuzase: „Nu mă interesează!”, dar în seara asta venise singu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crisoarea. Vreau să văd ce efect poate să aib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Tulgheş, zicea bătrâna, da, ştiu că te va mira scrisoarea asta, dar o să mă ierţi. Eşti prietenul lui Eugen, aşa mi-a spus el, şi-am văzut şi eu şi simt c-aşa este, de când aţi fost amândoi în casa noastră, în primăvară, şi v-am dat două ouă fierte la masă şi le spărgeaţi, ciocnindu-lefiecare în fruntea celuilalt. Omul tânăr poate să facă orice, îi stă frumos, numai noi, bătrânii, ne smiorcăim, ne plângem păcatele şi ne dorim mormântul. Vă scriu cu inima frântă şi vă rog să-mi spuneţi ce se întâmplă cu Eugen şi cu Eva? S-au certat? S-au bătut? De ce nu se mai întoarce ea de la mare? şi de ce s-a dus să joace în filmul ăla? Eugen a suferit destul, nu vreau să se mai chinuiască. Nouă, Eva ne-afost dragă, am iubit-o de parcă era din carnea noastră, dar acum ce să mai credem? Nu ştiu dacă ei ţi-au spus vreodată, Eva a venit la noi în 1946, în vremea secetei, pe când Eugen era prizonier şi nu mai ştiam nimic despre el de trei ani. Ne-am pomenit cu ea într-o zi subţire, străvezie, ieşinată de foame, s-a oprit la poartă şi cu ochii mari, tremurând, ne-a spus: Sunt Eva Ispas, sunt din laşi şi sunt nevasta lui Eugen, v-a scris Eugen? Nu ne scrisese nimic, nici când s-a însurat şi nici mai târziu. S-au unit într-o noapte din iarna lui '43, pe ascuns de lume, singuri în f aţa lui Dumnezeu, fiecare cu o lumânărică în pumn, şi după două zile pe Eugen l-au dus pe front. Altfel am fi vrut noi să fie nunta băiatului nostru, dar nu ne-am supărat, cum crezuse el că e bine, aşa trebuia să rămână. Şi-am oprit-o pe Eva lângă noi, şi ne-am zbătut de i-am obţinut post la şcoala din sat, alături de mine şi de bărbatu-meu. Trei ani am stat împreună, şi ea ne-a zis marnă şi tată, cum se cuvine, şi l-a aşteptat pe Eugen cu cinste. Nu venea nici o scrisoare şi ea răbda, nu-şi urla disperarea şi nu ne-a lăsat să-l socotim mort şi sâ-i purtăm pomenile la biserică. Trăieşte şi o să vină, spunea mereu, în gară la Focşani, unde prizonierii întorşi din lagăre sunt ţinuţi în carantină, în fiecare zi apare unul sau altul care a fost dat mort, o să vină şi Eugen, nu se toate. Plângeam şi-o ocroteam, şi când a venit Eugen i-am sărutat Evei mâinile şi i-am spus că numai credinţa, ei l-a adus. Şi-acum, când după atâtea nenorociri se înseninase şi casa noastră, Eva a plecat'. Domnule Tulgheş, dacă poţi, împacă-i, adună-i din no</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scrie-mi şi mie. Eu, altceva decât să mă rog bunului Dumnezeu să fie totul bine nu pot să fac. Mă rog în fiecare zi şi aştept să mai treceţi pe la noi. Acum o să culegem via şi o să înfundăm un butoiaş cu vin bun pe care să-l beţi sănătoşi şi eu să mă bucur că sunte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Fu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ulga isprăvind şi punând scrisoa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a? Întrebă Tulgheş, înălţând fruntea pe care părul negru, inelat, ca de ţigan, o acoperea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în mâini punctul de pornire, plecarea, atât. Jarul trosni în sobă, scântei albastre săriră în cenuşar. Fulga îngustă ochii faţa rotundă, cărnoasă, i se umflă şi-o privi pe Eva în tabloul lucrat de Filip, atârnat deasupra geamului împărţit în opt ochiuri, cu trei frunze de fag prinse într-un colţ al ramei. Tânără, înaltă, frumoasă – totdeauna mirosea a lucerna – Eva sta într-un leagăn făcut din două frânghii prinse pe un scripete, cu braţele ridicate leneş pe funii, cu capul aplecat pe umăr, cu tălpile goale întinse în iarbă parcă-şi freca tălpile în iarbă şi iarba trosnea mărunt, plină de o nelinişte fragedă şi un dor de demult, o umbră de chin desprinsă din dragostea flămândă a celei dintâi Eve, trecut, lege a durerii, din neam în neam, până la ea, şi mai departe de ea, în pragul veşniciei, pune o pată de durere pe faţa ei galben-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Eva am trăit toată povestea, reluă Fulga. Plecarea e mincinoasă. Tu, dac-o iubeşti pe 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ubesc, zise Tulgheş, aşezând mărgelele pe genunchi.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ări Fulga. Amândoi ştiam c-o iubeşti. Era ca într-un joc şi ne bucuram. Eva spunea ca suferi, „îi place să fie puţin nefericit!' Sunt oameni care trag să se nenorocească cu tot dinadinsul, tu, însă, eşti departe de asta, pentru că ştii să te înfr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zona e un tâmpit vesel. Te umfli de votcă în baraca lui şi-ncepi să vorbeşti aiurea. Ăla, Filip, simula nebunia. Tu eşti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am mai aşteptat maşina poştei. Am început să mă stăpânesc. Poţi să-i scr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cr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că nu ştii nimic, Tulgheş. M-am întors din prizonierat în 1948. Ai văzut casa noastră? Zici că stă să cadă în râu, nu? Toată vara miroase a ierburi. Doarme între ierburi şi o leagănă vântul. Când am coborât în gară ia Focşani, era la sfârşitul lui august, şi vara murea. M-am gândit că trebuie s-ajung la ai mei până nu încep ploile. Vroiam să găsesc casa pătrunsă de mirosul ierburilor. Fusesem ofiţer în rezervă şi mai aveam puţină trecere. Am obţinut să nu rămân în carantină decât trei zile. M-au tuns şi m-au fotografiat şi mi-au dat drumul. A trebuit să mă fotografiez mai pe urmă şi cu un individ cherchelit care ţinea o oai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la Paşti, era miel, dar mi-a fost milă s-o tai. Şi-acuma se ţine după mine ca un câine, pricepe c-am fost bu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imis niciodată fotograf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potrivit s-ajung acasă după-masă. Ardea un soare somnoros. Casa noastră, pusă pe grind, cu lemnăria veche, strălucea, şi iarba se clătina pe mal, o coamă de mohor cu spice cafenii. M-am descălţat şi am trecut râul. Cu bocancii pe umăr, am suit prin vad în grădină. Nu ştiu de ce, mă aşteptam să-l întâlnesc întâi pe tata, dar sub nucul de lângă gard am văzut o fată. Citea. Nu mă simţise. M-am aşezat de partea cealaltă a mesei şi-am ridicat capacul de pe o cratiţă. A tresărit speriată. Eu am zâmbit, şi ea s-a lipit de trunchiul nucului. Purtam haine militare, fără epoleţi, fără grade, dar oricum militare, şi după asta şi-a dat seama că sunt Eugen Fu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ulga! A murmurat şi s-a oprit. Apoi, stins: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m întrebat-o. Am lipsit mult şi nu mai cunos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mintiţi de mine? Ne-am cunoscut la Iaşi, sora sublocotenentului Ispas, ne-am plimbat într-o zi cu sania la Co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duc am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ra adevărul, Tulgheş, nu-mi aduceam aminte. Mai târziu, mult mai târziu, într-o noapte, iarna, când Eva mi-a spus că în copilărie îi era frică de nişte papuci primiţi în dar de la o mătuşă, fiindcă i se spusese că papucii ăia sunt vrăjiţi, că, în clipa când va spune o minciună, papucii îi vor încălţa picioarele singuri, cu de la ei putere, şi vor fugi cu ea prin zăpadă, prin gropi, mi-am adus aminte de sublocotenentul Ispas şi de sora lui care ţinea hăţurile şi lovea cu biciul caii gonind prin ninsoarea bogată. Eva, atunci, era în ultima clasă de normală, avea un şal alb şi o scurtă de piele şi râdea, fericită, şi fulgii mari i se împleteau în funia părului dar acolo, sub nuc, în capul meu zăpezile se amestecau urâte şi vrăjmaşe; cinci ani şezusem numai între zăpezi, în Siberia, şi uneori fusesem la un pas de nebunie din pricina lor. Am privit-o lung pe Eva şi am întrebat-o de ce plecase din Iaşi şi de ce era la noi, şi am râs când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încă puţin şi pe urmă o să p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inţii dumneavoastră sunt în sat şi o să se întoar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oţia mea, pleci când vreau 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plec când ziceţi, când credeţi că trebuie să plec, dar acum trebuie să vă vorbesc, să vă s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ă? Întrebă Tulgheş. Nu mai ocoli, nu mai tăvăli vorb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că fusese secetă şi că murea de fo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eam. Dumneavoastră trebuie să ştiţi ce e foamea, lipsa cumplită, şi într-o noapte, nu mai ştiu cum, mi-am adus aminte că mi-aţi spus cât de bogat e satul părinţilor, mi-am adus aminte şi cum îi spune, şi mi-am adus aminte că frate-meu vă citise pe lista ofiţerilor daţi dispăruţi pe front, şi am plecat încoace, şapte zile pe tren, şi le-am spus bătrânilor că sunt soţia lui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1948 trecuse seceta. Ar fi putut să plece, ar fi put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i-am spus şi eu: „Puteai să pleci, trebuia să pleci.” „Nu, mi-a răspuns ea, trebuia să rămân şi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Război şi foamete. Nimeni nu s-a gândit vreodată să plătească pentru chestiile astea. Nu intră în nici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ceva, Tulgheş. Erau bătrânii. Ei o primiseră ca pe o noră şi aşteptarea Evei le dăduse nădejde. Bătrânii ştiu să aştepte, de la un timp încolo viaţa omului nu e decât o aşteptare lungă, dar când e lângă tine şi cineva care are douăzeci şi doi şi aşteaptă, şi împlineşte douăzeci şi trei şi se încleştează în aşteptare, aşteptarea nu ţi se mai pare neagră şi lipsită de speranţe, începi să crezi că moartea n-a avut atâta putere să-l răpună şi p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credea în întoar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ea, dar important era că aştepta. Ea avea timpul înainte, putea să se joace cu el. Încă puţin şi bătrânii aveau să-i spună singuri: du-te, Eva, ai aşteptat destul, du-te şi aranjează-ţi viaţa cât mai eşti încă tânără. Mama mi-a spus c-ar fi trimis-o.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cceptă Tulgheş, d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mama ne-a aşternut patul în odaia mare şi am făcut-o pe Eva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Tulgheş şi reluă jocul cu mărg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am silit-o! Zise Fulga şi se enervă, ochii lui avură o căutătură piezişă. Amândoi am vrut-o. N-am considerat că e ultimul preţ pe care trebuia să-l dea pentru anii ăia nenorociţi. S-a dezbrăcat şi s-a suit lângă mine şi mi-a pus mâna pe frunte. Şi eu i-am sărutat mâna, şi dincolo de perete, mama plângea şi tata bea vin cu vecinii, pe drum cineva lălăia un cântec. Şi Eva mi-a spus: „Dacă o să vrei, rămân aici.” Peste o lună, ne-am dus la oraş, singuri, am ales o biserică unde nu vine lume şi ne-am cununat. Am stat amândoi în genunchi, cu câte-o lumânare în mână şi preotul ne-a slujit. Asta a fost nunta noastră, o nuntă ascunsă, aşa cum spusese Eva şi cum credeau ai mei că făcuserăm de mult, la Iaşi. Ne-am sărutat, i-am plătit părintelui şi am ieşit pe stradă. Se făcuse noapte, bătea vânt rece, lumina ardea, am pătruns într-un gang mucegăit, ca să tăiem spre Strada mare. Eva s-a împiedicat de o ladă, pesemne că era un depozit de lăzi acolo, căci lada izbită de Eva, dărâmându-se, a tras după ea încă vreo douăzeci de cutii de lemn care s-au prăvălit pe ciment, hodorogind, şi-n clipa aia, de sus, de la un balcon, cineva a strigat: „Poliţia! „ La strigătul ăsta s-au deschis toate geamurile şi de sus au început să cadă peste noi coji de cartofi, gunoaie şi ligheane de lături. Javre nemernice! Pe întuneric se simţeau tari, erau în stare să bată şi să lovească. Exact ca şi porcarii pe care-i comanzi: noaptea iscodesc şi mârâie, iar ziua dau în brânci să-ţi execute poruncile. Eva îi ura, şi cred că de scârba lor a plecat şi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ierbe sângele după Eva, zise Tulgheş, şi de aia îi înjuri. De fapt, ţi-e milă de ei şi în ascuns îi compătimeşti. Ştii foarte bine că niciunul n-a fost, cum se spune, călăuză sau hoţ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ţ de graniţă n-o fi fost niciunul, dar fiecare a avut o rudă, un prieten sau un cunoscut care a fost hoţ adevărat şi pe care ei l-au ascuns sau nu l-au d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rozav eşti tu, Eugen Fulga! Dar eşti măgar, să ştii! Mestecă Tulgheş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argi, umede de salivă, îi tremurau şi pe fruntea iată i se îngroşau v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căzut în mizerie, n-ai dreptul să-l batjoc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nguri se batjocoresc şi se aţâţă. Şi se pânde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baraca lui Arizona, mirosind a rachiu şi a bere, şapte deportaţi s-au strâns să sărbătoreasca „sâmbăta morilor de apă „. Fulga, singur la masa de unde poţi privi în voie peretele acoperit cu poze rupte din reviste ilustrate, fumează şi ascultă vântul care se zbate la colţurile barăcii. Arizona, încins cu şorţul, desface cutii cu heringi, şi patefonul, pus sub tejghea, cântă încet melodia americană în care tropăie un cal şi câmpia 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iua asta, spune Arizona, ar fi trebuit nişte cioc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placa! Îl pofti un flăcău din grupul col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ea Destelnicu. Subţire, dar bine legat, purta mustaţa blondă, răsucită cu fierul, şi vorbea aspru, repezit. Turnă în pahare şi se întoarse spre Toma, un bărbat de patruzeci de ani, cu barbă tunsă scurt şi pomădată. Fusese contabil, aici era po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om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l privi, zâmbind, nu ştiu de ce să se agate, împreună mâinile pe pahar şi răspun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ni Să dea Dumnezeu să fie ultimul p e care-lpetrecem aici. Aşa. Să ne întoarcem cu toţii sănătoşi în Banat la noi acasă, unde pâinea e mai dulce şi se frânge singu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ă şi bă</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la fel făcu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unărea acolo'? Întrebă Arizona, aranjând bucăţile de peşte pe o farfurie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ărea? Repetă Tom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Arizona, nemulţumit. La noi, uite, de-aicipână-n malu ei sunt şapte kilometri. Dunărea, dacă ai o căsuţă să te adăposteşti şi o barcă, e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 tristă, se încăpăţâna Toma. Cum o fi aici, ^ nu ştiu, n-am văzut-o, noi ne învârtim într-un cerc din care nu avem voie să ieşim, şi cercul nu atinge Dunărea, dar cum poate să fie când răsuflă pe malul ei turmele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vorba, îl sfătui Arizona. Nu e permis, ştii bine, să vorbeşti chestii de-astea. Vedeţi, asta. E cu voi, nu vă învăţaţi minte. Chiar şi sărbătoarea asta a voastră e o aiureală. „Sâmbăta morilor de apă!”N-are haz. Ascultaţi la mine, e mai bine de-o mie de ori să trăieşti deportat în colonia asta, decâ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are haz sărbătoarea noastră, spune Toma. Dar ce are haz, după tine? Tu, şi noi toţi, în afară de director şi tractorişti, am venit aici aduşi de la spa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sta 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 învăţător Fulga, zise Arizona, tot de nevoi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unt copii, trebuie să fie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ce are haz şi ce n-are haz, zise Toma. Tu, Arizona, ne vinzi băutură şi alimente, şi n-ai leafă, execuţi ce ţi s-a spu</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nu ne tragi pe sfoară. Asta e bine. Tu, te priveşte ce-i cu tine. Ai făcut şi închisoare. Da noi? Ce e cu noi? Ne-am mutat în case străine, de humă, cu lut pe jos, cu un pat în fiecare odaie, cu o ladă pentru făină şi o sobă. Totul e pe dos, şi noi ne păstrăm obiceiurile de acolo, unde Dunărea e tristă. Ai dreptate, asta n-are haz. De doi ani măcinăm la o moară de aburi, în fiecare lună, patru inşi, prin rotaţie, strâng în două căruţe saci şi pornesc undeva, lipsesc o noapte şi se întorc înapoi albiţi de faină, rupţi de oboseala ţărânii, căci ceea ce ne distruge e ţărâna asta neagră, sumbră, fărâmicioasă, fără râuri, fără păduri, neprietenoasă, şi povestesc ceva despre o hardughie în care huruie valţuri şi se freacă, cu pocnete, roţi de piatră, dar de gândit tot la morile noastre de apă ne gândim. E f ară haz, sigur, dar acolo am trăit noi. In septembrie, acum, ce înghesuială 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oştri au coamă, nu glumă, zise Destelnicu. Dintr-o coamă de-aia poţi să f aci o funie care să-ţi ajungă să legi un raio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bogaţi, se vede, spuse Arizona. Şi banu face totu. Eu sunt de-aici, din Baltă, oameni scăpătaţi. Nenorocirea, însă, n-alege, vine şi peste bogat, şi peste sărac. Mie, spre deosebire de domnu învăţător Fulga, de faţă, îmi plac şi porcii. Carnea de porc e cea mai gustoasă. Dac-asavea eu gologani, mai încolo, când vine iarna, aş face un şanţ de ciment, as tăia por ci, as umple şanţu cu sânge roşu şi as pune o muiere să facă tobă şi să umple un kilometru de cârnaţi. Aşa-i, de ce să mă îndop cu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puse un bătrân, să ne întoarcem mai repede acasă! Între ai noştri, acolo, pot să trăiesc numa cu mămăligă şi cu ceapă, nu-mipa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odată, o să vă întoarceţi cu toţii la casele voastre, zise Arizona. Cei care-or trăi. Care-or avea nor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mor, zise bătrânu, să-mi luaţi oasele acolo. Să nu mă lăsaţ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O să te duc acolo, la văru-meu Mestecăneanu. Că te-ai chinuit fără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estecăneanu ăsta? Întrebă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secretar al raionului. Cu două luni înainte de a ne porni încoace, vara, m-am dus la el. Era şef de trei luni şi de două luni se însurase. Tocmai pleca pe teren. „Hai cu mine, zice, dacă vrei să vorbim.”M-am suit în maşină. Nevastă-sa, din uşă, către el: „Astăzi te duci la lacuri f' Adu-mi un pescăruş, n-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rizona, muierile au trăsneli de-astea. Ştiu una de-aici care se scoală noaptea şi-i zice Iu bărbat-su: „ Povesteşte-mi ce-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una ca asta, i-aş mutafălcile. Hai, zi-op-aia cu Mestecă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un sat, Mara, şi ne-am dat jos. Lacul, în marginea şoselei. Mestecăneanu îi cheamă pe cei de la primărie: „Mă băieţi, să-mi prindeţi un pescăruş”. Sus, în bărci, şi dă-i bătaie. Cu plase speciale, pe care le arunci de la distanţă. Dar era soare, lumină albă care te orbea, şi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lucrat cu laţuri, interveni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am plecat, continuă Toma. Şi-am mers. Satele, pustii, şi lacuri multe, albastre şi neclintite. Trei ceasuri în şir. Mestecăneanu n-a mai găsit pe niciunul din oamenii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i prost să iasă din gaură când pică inspecţia? Întrebă Arizona. Eu am daru de-o simt cu două zile înainte, începe să mă mănânce pielea. Oricât mă scarpin, nu scap de mâncărime, pot să trag cu grebla pe spinare, şi atunci ştiu ca trebuie să pi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 şaptelea sat, Mestecăneanu s-a supărat. L-a chemat pe omul de serviciu şi-a început să urle: „Unde-s şefii? Să mi-i aduci aici, să n-aud că nu ştii unde sunt” „Ştiu, cum să nu?! Zise omul. Sunt pe lac, s-au dus să prindă un pescăruş.”înţelegi, Arizona? Înţelegeţi, domnule Fulga? Mestecăneanu e acolo. De ce? Euziccă el ar trebui adus aici. Cu biciul. „Na, şi scurmă p amantul şi îngrijeşte porcii!” Dumneata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arfi bine să vorbiţi despre altceva, zise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 aprins. Dar despre c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pre păsări, spuse Arizona, da altfel. Tu, Destelnicule, îl întrebă pe flăcăul cu mustaţă blondă, ai văzut vreodată dropii? Păsările alea strălucitoare, mari cât curcile? N-ai văzut. Umbli cu turmele de por ci şi precis porcii le sperie. Sunt mai sperioase decât sitarii. Dropii multe se văd în partea asta, spre Bărăgan, da n-avem cum să mergem acolo. Trebuie autorizaţie. Şi, poate, când o capeţi, dropia nu mai e de mult acolo, a trecut, şi nu mai vine în seara aia. După ce vezi dropia, stai aşa nemişcat şi nu te gândeşti la nimic rău şi-fi vine să cânţi uş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noapte o să mă duc până acolo, zise Destelnicu,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Îl repezi bătrânul care nu vroia, să moară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Zise şi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lgheş, zise Fulga, ei se irită şi-şi fac singuri viaţa imposibilă. Pe-a lor şi pe-a celor din jurul lor. Dac-ar fi vorbit numai despre păsări, aş fi stat şi aş fi băut cu ei. Fiecare ştim câte o poveste cu păsări, eu am stat o zi întreagă sub un salcâm, cu douăzeci de inşi, şi-am ascultat cum fluierau două mierle. Şi jos, în vale, ne aştepta vaporul, şi altă cursă nu mai aveam decât seara şi, oricum, vroiam să fiu cât mai departe de locurile alea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acuzi, răspunse Tulgheş, dar şi eu aş putea, dacă n-aş şti că veniseşi de unde veniseşi şi că nu mai cunoscuseşi o femeie de şase ani, să te acuz că ai tăvălit-o pe Eva în pat ca pe o târfă. Şi-aş mai putea să-ţi spun că, după ce ţi-ai făcut-o nevastă, te-ai dat peste cap să mai dispar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u arestat pe nedrept! Se revoltă Fulga. N-am vorbit niciodată împotriva colectivizării, îl duşmăneau pe tata şi l-au lovit, lovind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Tulgheş. Se fac crime cu duiumul. Dar trebuie să-i crezi şi pe alţii. Şi în primul rând să crezi în Eva. Dacă bănuiai ceva, nu trebuia s-o laşi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o aştept şi eu o dată. Ea m-a aşteptat trei ani, când eram şi nu eram, mai mult nu eram, şi pe urmă m-a aşteptat iar un an. Ziceam s-o aştept şi eu cinci zile şi să-i spun: te-am aşteptat şi m-am gândit num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n-o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lgheş, dar n-o să vină. După ce-a stat la mare, nu poate să se mai întoarcă în duhoarea asta. Şi ştiu că-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ce-a lăsat îndărăt. Lucrul ăsta l-am descoperit în serile goale de când stau singur. Ştii vederea pe care mi-a trimis-o de la Mare, scrie, ţii minte: „Şi-am blestemat lacul Capernaum”. E un lac între Urziceni şi Slobozia, îi zice Fundata, eu l-am botezat Capernaum. După ieşirea din închisoare, m-am dus cu 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intraţi în datorii până în gât din pricina mea pe tata îl destituiseră între timp n-au avut să-mi dea bani ca să plecăm în altă parte. E un lac de câmpie, sărat, plin de nămol şi brădiş, pe margine cu corturi făcute de ţărani din preşuri şi zdrenţe. Ce lume vine acolo, poţi să-ţi închipui: bătrâni reumatici, cu izmenele suflecate până la genunchi, care se prăjesc la soare, la distanţă unul de altul, fiindcă le e ruşine să se cunoască. Şi săracii din oraşe. In mal, pe plite îngropate în pământ, fumegă oale şi crătiţi, ţigănci vând pepeni şi porumb fiert, şi câţiva liceeni de prin satele din împrejurimi agaţă fete. Eu şi Eva dormeam sub un umbrar de foaie de cort, având ca vecini două fete, surori gemene. Într-o seară s-au certat cu băieţii şi, peste noapte, ăştia au pus bolovani de drojdie de bere în closetele săpate de noi, murdăria s-a umflat şi s-a scurs în ape, şi n-am mai putut să stăm acolo, înţelegi de ce-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sunt eu aici, nu se poate întâmpla nimic, spuse Tulgheş. Te asigur. Sunt consultat în toate, nimic nu se mişcă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ară în uşă ciocănituri înăbuşite. Tulgheş opri jocul cu mărgelele, Fulga se sculă şi deschise. In prag se ivi Ion Mohreanu, într-o manta de cauciuc, cu gluga scoasă şi vârâtă mototol sub centură, înalt, adus din spate, părea ieşit din viscol, întinse mâinile spre sobă gestul firesc al ţăranilor când ajung lângă foc şi spuse, clătinând palm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i l-au ridicat pe Toma. Pentru ce-a vorbit azi-noapte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gheş se scutură şi păli. Fulga, în picio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sti el spre Tulgheş, într-o zvâcnire de triumf jalnic. Şi Tulgheş avu dintr-odată înţelegerea gestului lui Filip când împlântase briceagul în spinarea masc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lui Ion. Las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Ion ieşea, se prăbuşi cu coatele pe masă şi tăcu mult, cu ochii la tabloul în care Eva mângâia iarba cu tă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care peste zi bolborosise numai în buruieni, se ridicase şi ieşise şi luna. Plopii din marginea şoselei, gonind în două şiruri spre adâncul nopţii, se zbuciumau în zarea scăldată într-o lumină ceţoasă. Ion văzu turmele de porci. Veneau încet, răscolind pământul. Şi mirosul lor dezgustător, vărsat prin mii de râuri negre, se aşeza între case, în ierburi şi în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o bomboană cleioasă, Ion străbătu cărarea îngustă, lângă care şuşotea singurul fag din colonie, ocoli o casă în care ţipa un copil, intră în baraca lui cu băuturi şi puse o placă de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ulvinesi dispare, şerifulplânge-npumn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eava aparatului de bere, înşurubată prost, cădeau în ligheanul de zinc, plin cu pahare murdare, picături de spumă aciduiată, în rafturi, sticlele, cele atinse de raza lămpii, arătau sâmburi de văpaie, ochi de pisică, nuclee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sculta cântecul şi ţăcănitul copitelor în stâncă şi foşnetul pulberii de nisip, plimbând degetul peste conturul unei scrumbii cu burta storcoşita şi închisă într-un borcan cu ulei vâscos în care pluteau şi boabe de piper şi două crestături stelate de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fruntea, leneş, şi pleoapele bolnave i se z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 şanţ şi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Întrebă Ion şi văzu că ăla şezuse într-adevăr în şanţ, avea frunze şi iarbă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zona, tu l-ai vândut p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Tresări Ion. Vorbeşt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uteai să-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de neghiob! Eu</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scapără scurt, Ion o simţi între ochi, fierbinte, năucitoare, şi căzu cu braţele peste calul galopând în munţi necunoscuţi sau în câmpie stearpă, şi se uni cu Neculai Mohreanu – unire numai îndărăt în pământ, şi apoi pământ curgând în Dunăre, cu oase sfărâmate, cai sfâşiaţi şi femei înecate, unire tragică, mort lângă mort, pământ şi ape în vânt, curgere nemiloasă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 scârţâit toată noaptea în trupul barăcii şi împrejur n-a fost decât noapte şi câmpie scitică, lut negru şi nori desprinşi parcă de pe biseric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are face să se scufunde vapoarele, a zis Eugen Fulga,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 răspuns Tulgheş, oprit lângă peretele cu fotografii de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care scufundă vapoarele, a repetat Fulga, şi le scufundă, uneori, mai înainte ca vapoarele alea să fi fost con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atunci a treia strigare, vestind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Sinaia, Mogoşoaia, 196l-l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cris îngeru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atunci. Uneori mi se pare că Dumnezeu încă mai ciopleşte chipul zilelor care s-au dus şi din care păstrez în minte, deopotrivă, bucurie şi suferinţă. Publicasem două sau trei volume de povestiri şi ardea carnea pe mine de a intra în rândul romancierilor. (Anton Pavlovici Cehov n-a suferit de boala asta şi totuşi va fi prezent în veacul veacurilor pe noptiera cititorilor. La fel ca şi I. L. Caragiale.) Materia încorporată în roman se afla la loc sigur, în inima şi sufletul meu, primită gratis de la viaţă, din amintirile părinţilor şi ale bătrânilor satului meu, iar eroul principal, Che Andrei, om vesel, îndatoritor, călare pe spinarea durerii, locuia gard în gard cu noi (a murit la vreo zece ani după apariţia romanului meu, pe care l-a purtat multă vreme în buzunar). Brăila veche şi mai cu seamă legenda ei suprapopuiată de hoţi romantici, plasată pe orbita Orientului de aventurierii zdrenţăroşi, doldora de vise şi robiţi de gândul pătrunderii în Eldorado, năucită de aur vechi, împotmolită în corăbii suple şi azvârlită de către Panait Istrati pe altarul Mediteranei, unde Şeherezada mănâncă struguri, plutea în ancoră, prea puţin schimbată, la malul cel mai dulce al Dunării, pe care Ştefan cel Mare l-a incendiat de şapte ori. Dacă n-a izbutit nici el să ne risipească, vă daţi seama că nu vom pieri în veci. Brăila va fi mereu în vâltoarea visului, nedestrămată şi numai învăluită în fumul jertfelor, întinde mâna, zgâlţâie-i somnul şi ascultă-i vorbele. Am mâna zdravănă şi o ureche bună. Am ascultat-o şi-am colindat-o în ungherele ei bătrâne. Ce oraş nemaipomenit! Suflet împovărat de crime, speranţe, năluciri, istorii cu Chira Chiralina, lăutari nebuni (de la Petrea Creţu Şolcanu la Gheorghe Afioarei) şi Dumnezei ai ortodoxismului de toate nuanţele, plus felii de umbra lui Allah, cel cu faţa de tătar sau de turc. Zuruiau în amintiri şi-n pereţii caselor venite din alt veac averi fabuloase şi pierdute pe apa Sâmbetei. Mulţi înşelaţi de timp trecut mureau neîmpărtăşiţi, sub blestem şi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u, adică umblau vii şi alintate de purpura închipuirilor mele, poveştile despre prinţii Şuţu. La cinci kilometri de Grădiştea mea natală, se află comuna Şuteşti. In biserica din centrul ei dorm somn de veci şapte vlăstare de domnitori fanarioţi. Pe unii îi cunoscusem de la distanţă, cu ochii copilului vrăjit de măririle lumii. Nici o cunoaştere nu e mai adevărată, pentru scriitor, ca aceea obţinută din nesfârşita tulburare a fantasmelor. Prinţul cel bătrân, care, în cartea mea, se îneacă în lacul lui Bădel, în realitate s-a înecat în Balta Albăcea pomenită în scrierile lor de Alecsandri şi Odobescu. Un prinţ între două vârste (parcă Grigore era numele lui de botez) i-a cerut tatei odată cu împrumut o teslă şi o rindea, zicându-i: Aşteaptă-mă, mă întorc peste trei ceasuri, acum plec la Ploieşti să-mi repar avionul, şi ţi-aduc o sticlă de lichior. Ţuică, s-a rugat tata. Şi ştiu că prinţul s-a conformat. Mai erau la conacul din Şuţu, la conacul înconjurat cu trandafiri negri (sau poate au fost numai în mintea mea) şi trei prinţese tinere, cu pălării suflate în aur. Cea mai frumoasă era mută şi a fost câştigată la cărţi de un conte italian. (Peste câteva zeci de ani, la Roma, într-o tabaccheria, am cumpărat un titlu de conte pentru Ion Băieşu. Eu n-am vrut să fiu conte, mă vroiam duce, dar vânzătorul n-avea la-ndemână certificate în alb şi pentru duci. Urma să trec să-l iau mai pe seară, dar m-am îmbătat la o osteria din Piazza del Popolo, închinând cu statuile dacilor care-o străjuiesc, şi-am rămas fără titlu n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ca personaj năvalnic, pustiitor şi fecund, şi mai ales Noianul cel bogat în peşte (a dispărut, l-au redat agriculturii şi-n Bărăgan rămân anual sute de hectare nelucrate!) împrejmuiau cu porfiruri şi pereţi de lună zănatică ţinutul fără margini al câmpiei nebune care suie spre piemontul Râmnicului. Pe la mijlocul drumului ăstuia, când eram mic, umblam de-a buşilea după prigorii şi potârnichi, mă îngânam cu măcăleandrii, pândeam în răzoarele cu sipică apariţia dropiilor şi silueta lui Che Andrei muiată în vinuri roşii. Şi mai era pe-acolo multora le-a rămas doar numele neamul dur al ţăranilor mei cătrăniţi de arşiţă, iluminaţi de viscole şi ologiri de muncă. Printre ei, veşnic norocos, nea Ion Ralea, zis Ţâru, care ţinea o imensă grădină de zarzavat şi-şi trăia viaţa cu supramăsură. Tatăl meu îl socotea a fi singurul câştigător al celui de-al doilea război mondial. Ion Ralea, în roman apare sub numele Măxineanu, avea trei neveste care îmi dăruiau păpuşi de turtă dulce şi niciuna nu mârâia împotriva celeilalte. Spre bătrâneţe l-am învăţat să se iscălească, iar el, drept mulţumire, a angajat echipa de lemnari condusă de taică-meu şi a construit trei case cât trei palate pe care a vrut, dar n-a mai apucat, să le lege între ele cu pod la nivelul acoper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ece pagini ale romanului le-am scris în odaia din Austru a casei în care m-am născut. Acolo am scris şi povestirea Ningea în Bărăgan, dar am plasat-o în curtea bunicilor mei dinspre mamă, care m-au iubit totdeauna şi mi-au purtat noroc. După aceea, am simţit nevoia s-aud în urechi mugetul Dunării în zătoane şi am plecat la Brăila, apoi în sălbăticia nemuritoare a bălţilor, ducând cu mine duhul ierburilor şi zâmbetul ironic al lui Che Andrei care era şi-a rămas pentru mine simbolul visătorilor mereu în drum spre Nicăieri, frumoşi în înfrângere, dar niciodată înfrânţi cu adevărat, deznădăjduiţi şi veşnic pe prag de petrecere sau de moarte. La Brăila mi-am găsit un coleg de la Şcoala Normală din Galaţi, Cornel Fulger se numea, violonist excelent, angajat la restaurantul Lotca unde mi-am instalat fundul pe un butoi plin cu măsline şi-am tot stat ca să învăţ pe dinafară un cântec bănăţean din care mi-au rămas în cap două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ude-un ţingălău, Pe bimbocu ba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nopţi la rând, am dormit, cu alţi doi prieteni de suflet, plecaţi pretimpuriu în lumea umbrelor, în podul casei lui Kir Leonida, unde Panait Istrati a avut prima încercare de suicid. Fixasem o frânghie pentru spânzuraţi, lângă ochiul spart al ferestrei din pod, şi pe la miezul nopţii, înmuiam creionul în luna care-l umplea cu aur şi mă apucam să scriu pagini răzleţe de roman. (Nu vă mint, am scris o pagină de 42 de ori.) In zori, când ne-apucau dracii că trebuie să ne trezim, unul dintre noi dădea fuga şi aducea o găleată de lut din care eram hotărâţi să închegăm un Golem, sub influenţa celebrului roman al lui Gustav Meyrink. Strădania noastră se transforma zilnic în bolovani şi atunci am părăsit podul lăsând acolo doar funia şi laţul ei promiţător de înălţări. L-am căutat pe Fulger, i-am cântat Pe bimbocu bade-âl meu şi-am plecat la Sinaia, unde m-am instalat în Casa de creaţie de la Pel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curat a cetină de brad şi a regi cu coada pe spinare. M-am împrietenit acolo cu domnul Grecu, portar, care, după primul război mondial, refuzase propunerea primului-ministru al Ungariei de a deveni călău la Budapesta, sub pretextul: Nu pot, domnule prim-ministru, nevastă-mea e surdă şi nu poate să-nveţe limba. „E surdă, mi-a explicat nea Grecu, de când am prins-o înşelându-mă cu regele Ferdinand şi i-am ars un pumn în tâmplă de-a zăcut pe podele o zi şi-o noapte. In ultimul an de viaţă, Regele Ferdinand zăcea pe o manta în pajiştea Pelişorului şi de câte ori treceam pe lângă el mă ameninţa cu deştul. Iar eu, tot de atâtea ori, îi ardeam încă o labă neves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naia, am plecat la Mogoşoaia şi am continuat sporadic lucrul la roman. Aparţineam palatelor regale şi princiare şi-mi dădea mâna. Câteodată, mai ales noaptea, mă întorceam la roman şi migăleam până-n zori. Eram în castelul Marthei Bibescu şi-mi crăpa obrazul de ruşine ca să fiu prea leneş. In acea perioadă, i-am cunoscut, şi le-am strecurat umbrele în fiinţa cărţii, pe generalul Markos, comandantul oştirii comuniste greceşti în războiul civil, şi pe Eugen Alimănescu, fostul şef al Brigăzii fulger, care în 1946-48 îi executa pe hoţii din Bucureşti şi-i lăsa expuşi publicului în Piaţa de flori de pe cheiul Dâmboviţei. Amândoi pierduseră partida şi erau vânzători de ţigări în tutungeria de peste drum de catedrala Sfântul losif. Alimănescu îmi zicea mereu: Mă băiete, fumezi prea mult şi-o să te coste. La ei venea pe jos, tocmai din Cotroceni, ca să cumpere cinci ţigări, generalul sârb Caragheorghevici, care avea 98 de ani şi fusese instructorul militar al lui Mao Te Dun. La întoarcere îl însoţeam în tramvaiul 14 şi de la Universitate până în Cotroceni îmi zicea de două-trei ori: Atenţie la China. Stranie previziune pe care n-o luam deloc în serios. Cum, de altfel, nu prea luam nimic din viaţa de zi cu zi. Trăiam pentru literatură şi mă comportam ca un ameţit, având drept imn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i decât o frunză Ce pluteşte pe un lac, Vine vântulşi-o suceşte Şi-o-nvârteşte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ani a dat Dumnezeu şi-am terminat cartea. Am predat-o la Editura pentru literatură (redactor de carte Cornel Popescu) şi am plecat cu nevastă-mea la mare. Dorul meu de Orient, niciodată spulberat de întâmplările vieţii. După cinci zile, prietenul Cornel Popescu se prezintă la Casa scriitorilor de la Neptun ca să m-anunţe că editura e de acord să publice cartea, da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El avea o strângere de inimă. Simt că lipseşte un capitol, tu nu simţi? Du-l pe Che Andrei în munţi. M-am retras peste drum, la restaurantul Cireşica, însoţit de bunii mei prieteni Ion Băieşu şi Gheorghe Pituţ, de unde n-am ieşit două zile şi două nopţi. Eu ştiu c-am dormit pe doi saci de ardei graşi, Băieşu pe unul de ardei iuţi şi bietul Pituţ pe un morman de roşii pentru bulion. La întoarcere, nevastă-mea m-a întâmpinat cu o fraza pe care am notat-o ca să n-o uit niciodată: Nemernicule, mi-ai mâncat viaţa şi vacanţa</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Viaţa ca viaţa, dar de ce şi vacanţele?! M-am mirat eu în gând. Şi noaptea m-am cărăbănit din stepa Dobrogei, am salutat Dunărea la podul lui Saligny şi m-am prezentat a doua zi pe la amiază în faţa lui Ch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nebun. Am vrut să urc odată până la Bisoca, dar m-am împotmolit în viile de la Greabă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nebun de când ai d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un drum tot aş face eu. Aranjează-mi să merg la Erzerum, în Turcia. Acolo cresc cei mai frumoş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Îţi aduc eu câţi vrei, maldăre, din grădinil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rzerum mă laşi să-mi fac de cap o noapte şi găsesc eu un pui de turc care să mă treacă în Rusia. (Mă holbam la el să-mi iasă ochii din cap.) Când ajung la Rostov, cumpăr sau fur un cal şi trec în Crimeea, împreună cu soţia mea. Vreau să mă privesc în fântâna Blanduziei călare pe un cal de furat, cu noua nevastă. Ştii, m-am însurat. Cu o mută. Cele mai drag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rase şi se mutase la vie, într-un apartament săpat la cinci metr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le, mi-a zis el, se ţin în groapă, camarade. Dacă ţi-a venit pofta să mergi în munţi, du-te mai încolo, la via lui neicu Chircan, şi el şi-a făcut casă sub pământ, dar nu s-a însurat. (In şoaptă:) E urât foc, mă, e un slut. Ăsta a fost în munţi, se spune că a furat un zimbru şi că l-a prăjit la focurile vii de la Nereju Vra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cu Chircan Pătraşcu, trecut atunci de 70 de ani, a refuzat şi el să mă-nsoţească-n munţi, dar mi-a dat adresa unui general, om al plaiurilor libere, iubitor de broaşte ţestoase şi de lustre de cristal cu cinci braţe. E om bun, mi-a zis, la streaşină casei lui clocotesc rândunicile (In şoaptă:) Mi-e ruşine, i-am furat o sabie şi-am băut-o. La-o la picior spre Râmnic şi-apoi la Focşani şi te descur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âmnicu-Sărat am trecut cu ochii închişi. Am eu ce am cu oraşul ăsta. Pentru că în 1948, când, conform Păcii de la Paris, România a fost obligată să desfiinţeze liceele militare, m-am pomenit fără de voia mea civil şi împins de viaţă să dau examen de capacitate la Râmnicu-Sărat, la fostul liceu „Regele Ferdinand”. Toată lumea reuşită, numai două tinere vlăstare cu lacrim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bă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agu V. Fănică Tri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ţi, dar fără loc. Am avut ambiţia neghioabă să cer să văd notele. Le-am văzut: 6 la matematică, 4 la limba română. Am urlat, avânt la lettre, Merci Beco, şi de-atunci blestemul meu pluteşte asupra acestui oraş penibil. Prin urmare, am trecut cu ochii închişi prin Râmnic şi m-am oprit la Plaineşti, în podgorii, ca să schiţez o umbră de salut spre generalul Suvorov, turnat în bronz şi suit în spinarea unui cal uriaş, cal care, până în 1947, ţinea în spinare statuia lui Carol I, în faţa Palatului Regal din Bucureşti (celebra statuie a croatului Ivan Mestrovici). Şi am ajuns la Focşani, unde m-am prezentat la tovarăşul secretar al Comitetului judeţean de partid, Ion Chipăilă, care făcuse războiul cu tata. Cei doi bravi şi viteji războinici ajunseseră până pe strada Aksai nr. 16 din Stalingrad (strict autentic), unde cel rnai mult îi impresionase o cămilă care rumega în vecini, la nr. 18. Întorşi împovăraţi de succese, pe jos, de la Stalingrad la Buzău, au fost trimişi împreună să lupte împotriva nemţilor şi s-au luptat până-n Tatra, de unde s-au întors tot pe jos, ei care erau mândri că slujesc la o flotilă de aviaţie. Bogaţi! Mai bogaţi ca agatârşii, hunii lui Attila şi alte neamuri de cuceritori. Tata s-a prezentat acasă cu o manta rusească găurită de glonţ în spate. Bănuiala mamei e că dezbrăcase un mort, cu o jucărie reprezentând un avion de lemn şi cu o duzină de chibrituri. Prada lui Chipăilă trebuie să fi fost la fel de co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oane, i-am zis, lovit brusc de inspiraţie, du-mă în munţi într-un loc plăcut. Du-mă la cabana Sârba, care a fost construită pentru Carol al II-lea şi Lup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tecede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i fusesem acolo într-o noapte, ca să cântăm „Omul, regele naturii”, însoţit de Nicolae Velea şi de un prinţ degenerat care adormise, beat, cu ţigară-n gură, înlesnind astfel trecerea în cenuşă a două covoare grele şi a unui divan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şi m-am lăsat de fumat. Povăţuit de comisarul Ali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eara târziu cu maşina până la cabana Sârba. Era ocupată de un general comandant de armată, însoţit de şapte aghiotanţi şi nu ştiu câte vivandiere, care ne-a trântit uşa-n nas. Administratorul, întâmplător îl chema tot Fănică, ştiind că generalul pleacă în două-trei zile, dar secretarul rămâne şi poate oricând să-i scoată sufletul, a avansat următoare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Chipăilă, se rezolvă problema. Carol al II-lea a construit patru cuşti pentru câini, o frumuseţe. Largi cât o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varăşul Fănuş a venit aici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 un bec de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un bec de 100 într-una din cuştilor dulăilor regali, un pat de campanie, câteva sticle albe, altele mai roşii, mi-a adus o pâine cu slănină, un pahar şi mi-a urat succes. Generalul şi aghiotanţii săi au părăsit cabana a doua zi pe la prânz. Eu am rămas în cuşcă încă două zile, mă simţeam câine regal, şi am scris capitolul cu Amuzian şi Oii, pe care-l consider unul din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artea mea miroase a ţărani, a oameni din mahalale şi cârciumi şi deopotrivă a întâmplări regale şi princiare. Miroase şi a Dunăre, şi a Panait Istrati, şi a câini dezlegaţi din lanţ. (Mi-aduc aminte, că peste ani şi ani, la Estoril, în Portugalia, am cunoscut-o pe doamna Lupescu, în casa lui Nathan Şain, mare miliardar. I-am povestit c-am fost la Sârba şi prima întrebare pe care mi-a pus-o amanta lui Carol al II-lea a fost: Spune-mi, domnule, se mai păstrează cuştile pentru câini? Lui Carol îi plăcea mult să se joace cu ei chiar în cuşcă. I-am răspuns: Trag a rege, doamnă, eu am fost chiar câinele.) Cartea mea e, constat astăzi cu uimire, sortită să învingă timpul. Aşa socotesc unii. Înseamnă că ştiam să culeg ce e frumos în oameni şi etern în viaţ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spre Mare, unde mă aştepta Cornel Popescu, am purtat manuscrisul în sân, de teamă să n-adorm şi să mi-l fure cineva. Pe la Feteşti, am observat că pe bancheta de alături se lăfăia un pepene, singur, fără stăpân. L-am înhăţat şi l-am despicat cu briceagul, spunând în gând „Romanul se va numi îngerul a strigat”. Când să gust din prima felie, pe uşă intră stăpânul. Un preot în sutană, măsurând vreo doi metri, care m-a privit chiorâş şi-a mârâit: „Crezi că e frumos ce-ai făcut?” „Da, părinte, i-am răspuns, tocmai am botezat o carte. Nu vreţi să-mi daţi binecuvântarea?” Preotul a zâmbit şi a făcut semnul crucii. Eram pe podul lui Saligny şi răsărea soarele. O privelişte fabuloasă se deschidea pe Dunăre spre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uş NEAGU, 20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45:00Z</dcterms:created>
  <dc:creator>Ingerul A Strigat 0.9 N</dc:creator>
  <dc:description/>
  <cp:keywords/>
  <dc:language>en-US</dc:language>
  <cp:lastModifiedBy>User John</cp:lastModifiedBy>
  <dcterms:modified xsi:type="dcterms:W3CDTF">2013-08-18T07:45:00Z</dcterms:modified>
  <cp:revision>2</cp:revision>
  <dc:subject/>
  <dc:title>Fanus Neagu</dc:title>
</cp:coreProperties>
</file>