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AUST BRĂDESCU</w:t>
      </w:r>
    </w:p>
    <w:p>
      <w:pPr>
        <w:pStyle w:val="Heading1"/>
        <w:ind w:hanging="0"/>
        <w:rPr/>
      </w:pPr>
      <w:r>
        <w:rPr>
          <w:i/>
          <w:sz w:val="40"/>
        </w:rPr>
        <w:t>MIŞCAREA LEGION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U ÎNŢELEGE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ŞCAREA LEGIONARA şi SPIRITUL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EGEA JERFEI ÎN TRĂI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ŢELEGERE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cuparea tarii de către hoardele comuniste şi înscăunarea unui guvern de aceeaşi tendinţă, s-a început o nemiloasa distrugere a trecutului. De la istorie la literatura, de la tradiţii străbune la sentiment religios, de la ştiinţa la politica, totul a fost trecut prin ciurul dialecticii marxiste în scopul de a i se imprima o noua optica, falsa din temelii. Era consecinţa urii nestrămutate a acestui sistem anti-uman fata de tot ce-ar fi putut reaminti sau răsădi în suflete imaginea adevăratului spirit romanesc. Mai ales, generaţiile noi trebuiau lipsite de posibilitatea de a cunoaşte acest spirit, ce le-ar fi împiedicat sa cada prada ideilor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ai bine de un sfert de veac, neamul romanesc trăieşte în minciuna, îndopat cu idei false şi recondiţionat în raport cu trecutul. Natural, pătura sociala care a suferit mai mult în urma acestei acţiuni constante a fost tineretul. Rari au fost cei ce-au avut fericirea sa găsească prin vreun fund de pod o carte pusa la index de oficialitatea comunista şi scapata astfel, ca prin minune, de la hecatomba rug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easta demenţială a izbit în toate direcţiile şi pe toate tărâmurile. Dar nimic n-a depăşit în răutate, în minciuna, în mişelie, în perseverenta, ura îndreptată împotriva Mişcării Legionare, împotriva GĂRZII DE FIER. Tot ce s-a putut spune şi scrie mai urat şi mai infam, pentru a distruge onoarea legionara, a fost spus ş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trebuia împiedicat de a cunoaşte şi aprecia aceasta organizaţie spiritualista şi naţionalistă, unica în felul ei în lumea întreagă. Zeci de cărţi, mii de articole ne-au prezentat ca pe nişte asasini, bandiţi, terorişti, oameni fara căpătâi, derbedei, vânzători de patrie, etc, pentru a se crea o imagine falsa despre noi şi a se naşte o duşmănie permanenta fata de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i, legionarii liberi, ne străduim sa salvam acest patrimoniu spiritual al neamului şi să-l trecem mai departe noilor generaţii. Noi nu uitam ca în lupta ce ducem pentru dezrobirea României de sub jugul comunist, tinerele generaţii vor avea un cuvânt de spus, precum şi întreaga răspundere a viitorului. De aceea, vrem sa cunoască adevărul pentru a sti unde se afla speranţa neamului. Vrem sa ştergem din mintea compatrioţilor noştri mai tineri falsa imagine ce le-a fost impusa asupr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n-a luat naştere dintr-o întâmplare sau din capriciul unui om. Ea s-a cristalizat, prin personalitatea lui Corneliu Codreanu, ca o necesitate organica a vieţii politico-sociale din secolul 20. Aceasta viaţă se clătină. Se simţea nevoia unei restructurări a temeliilor politice, economice şi spirituale care manau societatea şi individul spre un materialism feroce şi o descompunere morala nu mai putin primejd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ăpitanului nu a fost o simpla reacţiune, ci o NOUA DIRECŢIE de simţire şi realizare. In locul argumentelor pur electorale, de care orice partid poate face uz, Mişcarea Legionara aducea în circuitul gândirii politice o gama de idei noi, pline de seva şi d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şte Legiunea din primul moment, nu-i răsturnarea imediata a unui guvern şi impunerea altuia, de nuanţa legionara, ci însăşi modificarea conceptului de politica, de economie, de morala, ce nu mai corespundea intru nimic organizării armonioase a societăţii şi a înălţă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şcarea Legionara nu-şi fixează un scop, 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un scop politic poate fi părăsit cu uşurinţă, deoarece e legat de momentul istoric (economic sau social), o misiune, ce întrevede transformarea esenţelor, are cu totul alta întindere. Atâta timp cat va dăinui o organizaţie legionara, activitatea ei de baza va fi o misiune, iar nu un simplu scop. Date fiind împrejurările, aceasta misiune este aportul esenţial şi constant al Mişcării noastre, deoarece ar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OMULUI, pentru a-l transforma într-o personalitate libera, demna şi conştientă de misiunea ce-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NAŢIUNII, pentru a o transforma într-o comunitate de simţire şi ideal cu totul înnoita şi echilib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STRUCTURILOR sociale, economice şi politice, pentru a le transforma în elemente armonioase ale unei noi viziun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port, prin originalitatea soluţiilor şi prin siguranţa mijloacelor, Mişcarea Legionara se diferenţiază de toate celelalte partide şi organizaţii reformatoare sau revoluţionare. Misiunea ei depăşeşte victoria banala pe plan electoral sau captarea numerica de adepţi pentru constituirea unui partid numeros. Mişcarea urmăreşte crearea unui sistem nou de organizare politica, economica, sociala; care sa smulgă omul din rutina, egoismul şi preconceptele ce-l 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siunea ce i-a fost impusa de Corneliu Codreanu, Mişcarea Legionara depăşeşte de altfel frontierele neamului romanesc, atingând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a doua jumătate a secolului 20, degradarea societăţii şi descompunerea spirituala a omului continua, accentuându-se. In Occident se manifesta aceeaşi indiferenta şi acelaşi egoism lucrativ ca întotdeauna, iar pericolul marxist e tot atât de ameninţător, agravat pentru noi de faptul ca Romania se găseşte deja sub călcâiul direct a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fiind aceleaşi, misiunea Mişcării Legionare nu şi-a pierdut nici o iota din valoarea ei originara. Din contra, tot ce se întâmplă în lume vine să-i întăreas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Mişcării Legionare nu este uşoară şi greutăţile decurg din faptul ca e vorba de o gândire politica noua, originala, sprijinita pe temeli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şcarea Legionara nu neaga materia, dar o aşează la locul ei, subordonând-o spiritului; urmăreşte cu tarie principiul justiţiei, dar nu merge pana acolo încât în numele lui sa se poata înscăuna toate abuzurile şi privilegiile dăunătoare neamului; considera omul element esenţial al societăţii, dar nu-i îngăduie o libertate anarhica; propovăduieşte înţelegerea intre clase, dar nu crede în dispariţia claselor; nu respinge importanta şi forţa mulţimilor, dar onorează şi respecta calitatea omului şi a elite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ulte alte norme ce o deosebesc de numeroasele forme democratice, socialiste sau marxiste ce împânzesc viaţă politica în aceast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şcarea Legionara se plasează peste şi în afara promiscuităţilor ideologice ce înveninează societatea actuala. Nu este o interpretare capitalista a societăţii, desi admite proprietatea particulara, câştigul cu mijloace corecte, beneficiul indispensabil prosperităţii şi concurenta. Pe de alta parte, nu este nici o interpretare colectivista, desi prevede naţionalizarea anumitor întreprinderi de interes general, planul economic şi împiedicarea câştigului fraud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este înainte de toate o concepţie antimaterialista a societăţii şi a modului de gândire, de unde decurg toate celelalte atribute ce-o singula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mocraţia capitalista cat şi comunismul anti-capitalist sunt concepţii pur economice, adică materialiste. Ceea ce le lipseşte amândurora, este SPIRITUALUL, singurul element capabil sa puna capăt degradării ce ameninţa individul, şi prin el,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aduce acest corectiv în circuitul sociopolitic al naţiunii, înălţând mai întâi elementul „OM” printr-o educaţie perseverenta; apoi ca o consecinţă, umanizând raporturile dintre oameni şi grupuri. Într-un cuvânt, Legiunea învaţa pe individ cum sa se desprindă de concepţiile materialiste şi cum sa stăpânească materia, fara a-i deven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ta doctrinelor materialiste individul a pierdut contactul cu forţele superioare ale spiritului, deviind mersul normal al lucrurilor şi negându-şi propria esenţa. Mişcarea noastră cauta sa restabilească adevărul, punând fiecare element la locul lui. E un fel de răsturnare ierarhica în care „spiritul” e ridicat deasupra „materiei”. Mişcarea Legionara este o organizaţie politico-revolutionara ce înglobează viaţă şi dezvoltarea naţiunii din toate punctele de vedere, fara a atinge insa libertatea şi demnitatea insului. Prin introducerea elementului spiritual în circuitul gândirii politice, Legiunea devine expresia unei reînnoiri profunde a individului şi imaginea aspiraţiilor cele mai curate a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preciza în linii generale orientarea ei de azi, aşa cum se desluşeşte din concepţia lăsată de Ca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ideologic, Mişcarea Legionara e bazata pe un naţionalism pur, dezbărat de egoismele şi sovinismele ce-au caracterizat alte organizaţii de acelaşi gen. Elementul motor al naţionalismului legionar e convingerea ca o naţiune conştientă de valoarea şi misiunea ei nu poate decât sa respecte valoarea şi misiunea celorlalte naţiuni. Dar, pentru a se ajunge la aceasta concepţie de înţelegere şi respect reciproc, naţionalismul trebuie structurat etico-spiritual, adică să-şi întemeieze conţinutul pe valori spirituale şi morale. De aceea se poate spune ca Mişcarea Legionara este o interpretare spiritualista a societăţii ş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olitic, Mişcarea Legionara se plasează la distanta egala de liberalismul anarhic şi de dictatura colectivista a comunismului, respingând erorile şi abuzurile ce caracterizează aceste doua sisteme. Anti-oligarhica, dar şi anti-cosmopolita, Legiunea înţelege sa introducă un sistem politic bazat pe respectul real al voinţei naţionale, pe demnitate umana, pe munca conştientă, pe dragoste fata de bunul public, pe cinste şi pe răspundere în fat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economic, Mişcarea Legionara nu reneagă libertatea acţiunii individuale în economie, păstrează toate prerogativele legate de proprietate, concurenta, câştig şi transmisiune succesorala. Aceasta libertate este insa supravegheata, în sensul impunerii anumitor limite capabile sa împiedice constituirea unor situaţii dăunătoare dezvoltării armonioase a naţiunii. Spre exemplu: naţionalizarea, în cazul anumitor industrii sau companii de interes general, devine o regula indispensabila. De asemenea, stabilirea unui plafon în sistemul de acumulare al averilor personale, participarea la beneficii a lucrătorilor (in anumite condiţii de vechime, capacitate, satabilitate, et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tingerii unei armonii economice, Legiunea prevede deci instaurarea unui dirijism limitat, aplicabil numai la treapta cea mai înaltă a marilor sectoare economice. Rolul acestui dirijism nu-i dominarea sau acapararea economiei naţionale (adică trecerea ei sub controlul Statului, cum se întâmplă în comunism), ci numai stabilirea unei supravegheri continue a întregului economic, în calitate de arbitru şi de reprezentant al interesului national. Nu e vorba de constituirea unui capitalism de stat, prin acumularea întregului proces economico-financiar în mâinile guvernului, ci de asigurarea bunului randament al tuturor sectoarelor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este deci un naţionalism ce implica justiţia sociala, limpezit de incovenientele ce întinează toate socialismele de stânga şi mai ales de rudenia ideologica ce au cu marxismul internaţionalist şi cu comunismul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toate aceste criterii ce o diferenţiază de celelalte organizaţii politice, Mişcarea Legionara poseda o caracteristica, unica în felul ei: REVOLUŢIA INTERIOARA! Revoluţia legionara se înscrie, înainte de toate, pe tărâmul spiritual, iar nu pe cel material, în sensul ca „războirea” în perspectiva nu e răsturnarea imediata şi prin orice mijloace a regimului existent, ci lupta omului cu sine însuşi, pentru modificarea lui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a ca numai omul calitativ, omul ales, poate aduce un aport binefăcător în evoluţia şi fericirea societăţilor, Legiunea se considera în primul rand o şcoală de transformare a omului. Calitatea acestuia nu depinde de clasa sociala, cultura sau meserie, ci de atributele spirituale şi civice pe care cineva le are şi le poate dezvolta. Căpitanul a spus-o de la început: „Mişcarea Legionara este o şcoală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 care il face Legiunea este cu totul aparte şi în afara obiceiurilor politice cunoscute. Ea urmăreşte, printr-o educaţie în adâncime, crearea unei forte politice noi, pusa în slujba naţiunii întregi, iar nu a unui partid, a unei clase sau a unor grupuri oculte şi olig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realizarea dezideratelor sale politico-revolutionare, Mişcarea Legionara pleacă de la constatarea unei stări de fapt în contradicţie cu cele mai elementare noţiuni de organizare logica a economiei, de înţelegere sociala, de trăire individuala. Nemulţumirea, ura, violenta stăpânesc lumea în toate sectoarele, deoarece premisele sistemelor existente sunt false l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e sunt întrebuinţate metodele cele mai dăunătoare atât necesitaţilor individuale, cat şi intereselor comunitare sau rezervelor naturale. In sectorul social sunt aţâţate divergentele şi animozităţile, ca şi cum fericirea oamenilor ar putea ieşi dintr-o învrăjbire continua a claselor sociale. Cat pentru trăirea omului în sine, decadenta morala şi spirituala atinge limitele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trigatul ce răsună peste tot este „schimbarea urgenta a stării de fapt”, fiecare sistem înţelegând prin aceasta schimbare, satisfacerea exclusiva şi imediata a intereselor susţinute de el. De aceea, Mişcarea Legionara considera premisele acestor sisteme false la baza. Se susţine particularul, eliminându-se viziunea întregului. Se pune în evidenta „clasa sociala”, „partidul”, „grupul de interese”, etc, ca şi cum celelalte parti ce alcătuiesc comunitatea naţională n-ar fi vrednice de a lua parte la modificarea prevăzută. O astfel de mentalitate nu poate aduce liniştea şi armonia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pleacă de la aceeaşi constatare, dar modifica total viziunea globala a problemelor, precum şi importanta omului, în procesul de reconstruire a societăţii. Astfel, vrerile Legiunii învăluiesc interesele tuturor claselor şi tin socoteala în acelaşi timp de interesele generale ale naţiunii. In plus, nu calca în picioare nici interesele mărunte, dar esenţiale, ale individului luat aparte. Ceea ce urmăreşte Legiunea e realizarea unei armonii comunitare, în care fiecare ins, grup, clasa, ramura de activitate, etc, să-şi găsească locul şi-n mijlocul căreia să-şi poata împlini în mod natural drepturile şi datoriile ce 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scop general, Mişcarea şi-a stabilit o serie întreagă de principii, teluri şi metode, al căror cuprins constituie doctrina şi programul ei. Multe din aceste idei şi feluri de acţionare pot fi găsite şi în alte sisteme politice, dar fara atmosfera specifica Legiunii, care singura le garantează forţa de pătrundere ş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Mişcarea Legionara se înscrie pe doua linii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linie politico-revolutionara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linie socio-economica de programar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linii sunt campul de acţiune prin care Mişcarea Legionara îşi impune ideile şi formele specifice; idei şi forme care-i determina originalitatea conceptuala. Puritatea şi aplicarea integrala a celor expuse sunt garantate de înaltă linie morala şi spiritualitatea ce stau la baza doctrinei. Iată câteva din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NIA POLITICO-REVOLUT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a Legionara vrea sa stabilească şi sa impună o noua forma de gândire politica şi de trăire sociala, bazata pe noi coordonate psiho-educative. Gândirea politica trebuie scoasa de sub influenta acelui „scopul scuza mijloacele”, iar traiectoria trăirii sociale trebuie smulsa din ghearele egoismului şi indifer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a Legionara vrea sa răstoarne ciclul de predominare al concepţiei materialiste ce şi-a atins apogeul cu individualismul anarhic al sistemului democratic şi a devenit o racila mondiala cu teoria materialismului istoric a sistemului comunist. Atâta timp cat societatea va fi prinsa în chinga ideilor mentalităţii materialiste, orice încercare de apropiere, înţelegere şi armonie intre oameni, grupuri si State va fi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area Legionara vrea sa repună valorile morale şi spirituale pe piatra de unde au fost d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devărata civilizaţie, cultura, înălţare, fara prezenta activa a acestor valori. Societatea care le neaga sau le combate a intrat pe făgaşul decăderii, oricât progres material i-ar garanta circumstanţ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şcarea Legionara vrea sa stabilească o corelaţie armonica intre clase sub semnul dragostei de aproapele. Nici o problema politica de interes national nu poate fi rezolvata total atâta timp cat vor exista neînţelegeri intre clase. Apropierea acestora e arma cea mai sigura intru combate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şcarea Legionara vrea sa realizeze o înţelegere fructuoasa intre om şi societate printr-o reciclare a drepturilor şi datoriilor fiecăruia. Exista un conflict permanent intre aceste doua entităţi. Fiecare se considera superioara celeilalte, când în realitate e vorba de doua noţiuni complementare. Societatea nu exista fara om; omul nu se dezvolta şi nu prospera fara societate. Restabilirea drepturilor şi datoriilor ce au în întregul ce se numeşte comunitate naţională e o necesitate urgenta pentru ca raporturile încordate ce le domina sa poat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şcarea Legionara vrea sa modifice mentalitatea curenta a individului, şi în special ceea ce se numeşte „mentalitatea proletara a omului sărac”, insuflându-i valoarea demnităţii umane şi importanta politico-sociala a munc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şcarea Legionara vrea sa dea tineretului un nou ideal, bazat pe munca, cinste şi demnitate, idealul OMULUI NOU, ieşit din plămada modificărilor interioare şi din aluatul sacrificiulu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NIA SOCIO-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se vor analiza şi rezolva elementele esenţiale ale vieţii economice şi profesionale intru eliminarea punctelor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a Legionara vrea sa îndepărteze total spectrul şomajului, izvor nesecat de nemulţumiri şi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a Legionara vrea sa reglementeze definitiv problema salariului vital, individual şi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area Legionara vrea sa introducă un nou sistem de asistenta sociala şi de securitate sociala, care sa puna la adăpost întreaga naţiune, de la naştere pana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şcarea Legionara vrea sa perfecţioneze formarea cadrelor tehnice, la toate nivelurile, prin ajutorul unei selecţii naturale, ce nu va face deosebire de clasa sociala, dar va tine socoteala în mod strict de inteligenta, aptitudine şi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şcarea Legionara vrea sa dea femeii locul de onoare pe care-l merita în sânul familiei şi societăţii, în afara de toate egalităţile juridice şi sociale ce-i revin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şcarea Legionara vrea sa ridice nivelul cultural şi moral al maselor prin aplicarea progresiva a anumitor reforme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şcarea Legionara vrea sa introducă noţiunea de răspundere personala în spiritul individului, pentru tot ce gândeşte, întreprinde sau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şcarea Legionara vrea sa evite exploatarea omului de către om, împiedicând, prin masuri speciale, apariţia unei clase de paraz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unţarea acestor câteva puncte reiese clar axa pe care îşi stabileşte Mişcarea Legionara coordonatel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e preocuparea de a desfiinţa mizeria sub toate formele: fizica, economica şi morala. In concepţia legionara nu-i permis ca o fiinţă umana sa duca lipsa de minimul indispensabi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 voinţa de a impune noi structuri politice, economice şi sociale, a căror punere în aplicare sa modifice în adâncime realitatea naţională, în mijlocul căreia insul sa se simtă liber, stimat, protejat,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Mişcarea Legionara vrea sa dea naştere la o lume noua în care fericirea omului sa fie legata de un trai omenesc (salariu just – funcţie stabila – asistenta permanenta) dar şi de o înţelegere spirituala intre clase şi catego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deziderate ies cu totul din comun. Acestea pun în relief originalitatea Legiunii, care aduce totdeauna elemente noi în efortul de reorganizare al societăţii. Altele sunt asemănătoare cu ale altor sisteme sau partide. In acest caz, diferenţa e de ordin moral. Multe organizaţii politice au înscris în programele lor astfel de precepte sau linii de program, fara nici o intenţie de a le aplica. Pentru ele nu era vorba decât de un mijloc usor de a câştiga câteva votur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şcarea Legionara e vorba de o atitudine de onoare! Legiunea nu permite şi nu afirma decât ceea ce poate duce la îndeplinire. Programul legionar e strict şi bine gândit, prezentând astfel o garanţie în plus de cinste şi siguranţ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misiunii ce-i revine, Mişcarea Legionara întrevede bineînţeles înscăunarea unui regim adecvat, care sa impună modificările de structura prevăzute în programul de guvernare. Dar realizarea acestui scop politic n-ar rezolva intru nimic misiunea reformatoare daca masele româneşti n-ar fi pătrunse de principiile, metodele şi finalitatea Legiunii. După noi, legionarii, omul de rand cat şi omul de conducere trebuie sa aibă aceeaşi viziune politica, aceleaşi aspiraţii umane, aceeaşi încredere naţională şi acelaşi entuziasm pentru ca masurile ce vor fi luate sa nu poata intra în conflict cu psihologia, speranţele şi modul de interpretare al fiecăruia. Adică, în diversitatea infinita a temperamentelor, aspiraţiilor şi intereselor particulare, trebuie sa existe un numitor comun, care sa apropie pe indivizi şi să-i mane în mod conştient spre acelaşi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legionare, înainte de toate, Mişcarea trebuie sa câştige OMUL, iar nu GUVERNUL. Ajungerea la guvern este un mijloc iar nu un scop, mijloc legal de aplicare a metodelor prevăzute şi a programului prescris. De aceea, metodele şi misiunea legionara sunt greu înţelese de politicienii obişnuiţi cu metodele clasice, fie ele burgheze sau revoluţionare. Democraţii nu pot pricepe un partid politic care sa nu urmărească în mod exclusiv şi imediat ajungerea la putere; socialiştii revoluţionari nu pot înţelege existenta unei organizaţii revoluţionare care sa nu urmărească răsturnarea unui guvern printr-o acţiun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iscordanta semnificati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ii şi alţii au în vedere elementul om, dar vad în el cu totul altceva decât Legiunea. Acolo, unde aceasta vede un element nobil al societăţii, ceilalţi nu vad decât o masa de manevra. Expresia „omul trebuie câştigat” însemnează pentru organizaţiile burgheze sau revoluţionare de stânga, „a-l convinge sa voteze pentru o anumită lista” (versiunea burgheza), sau „sa iasă pe baricade pentru scopurile proletariatului international” (versiunea socio-comunista). Pe când, în Mişcarea Legionara „a-l câştiga” înseamnă A-L MODIFICA INTERIOR. Astfel, mijloacele, metodele legionare diferă profund de ale celorlalte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Mişcarea poseda un numitor comun: TRĂIREA LEGIONARA, care apropie pe indivizi, elimina asperităţile şi crează cugetul comun. Deci, ceea ce se urmăreşte cu precădere în revoluţia legionara este adaptarea fiecărui individ acestei „trăiri”, care modifica omul atât moral cat şi spiritual. Odată adaptat, integrat, individul vede lucrurile sub alt aspect şi întrevede viitorul printr-o alta prisma. Nu mai e vorba pentru el de „clasa dominatoare”, de „căpătuiri economice”, de „interese obscure”, de „conflicte sociale”, de „uri” mai mult sau mai putin deghizate, de „dictatura proletara” şi de-atâtea altel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ta trăirii legionare toate aceste tendinţe se estompează; în locul lor apar noi concepţii, bazate pe incredera reciproca, pe respectul mutual, pe efort comun, pe viziune globala a problemelor naţionale şi-a omului, pe dragoste ş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legionara modifica omul în adâncime, dându-i noi dimensiuni, politice, sociale, umane. Important şi semnificativ e ca aceste dimensiuni NU-I SUNT IMPUSE. Omul le descoperă cu încetul şi le accepta de buna voie, pe măsură ce-şi însuşeşte preceptele legionare şi se integrează trăirii comune. Iar modificarea societăţii are loc, în mod normal, natural, în clipa în care majoritatea naţiunii s-a pătruns de importanta acestui fenomen interior şi-l pune în aplicare fara nici o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metodele şi mijloacele care garantează răspândirea trăirii legionare în masele populare? Pentru Mişcarea Legionara masele populare nu sunt „materialul” prin care sa poata ajunge la putere. Aceste mase nu sunt privite ca o hoarda informa, buna sa urmeze directivele unui slogan sau sa accepte fara murmur impunerile unei dictaturi. In concepţia legionara masele au un rol multiplu – biologic, economic, social, politic. Deci nu pot fi tratate cu indiferenta, cu mila sau cu sălbăticie. Ele trebuiesc privite cu dragoste şi bunăvoinţă; ele trebuiesc lămurite şi aduse pe linia de trăire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metode, de natura diferita, dar a căror acţiune e paralela şi consecu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adrarea în cuiburi. Este, am putea spune, latura organica a Mişcării, cadrul în care trăirea îşi găseşte posibilitatea de a se forma şi manifesta. NU EXISTA LEGIONAR NEÎNCADRAT ÎNTR-UN CUIB! Numai acolo, în acest micro-cosmos politico-social, supus legilor şi misiunii lui specifice, individul poate asimila preceptele legionare, poate perfecţiona propria personalitate şi înţelege misiunea înnoitoare 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populare, încadrate în cuiburi legionare, urmând cu convingere normele prescrise, capăta o personalitate noua care se revărsa asupra fiecărui individ. Supus unei discipline şi unor obligaţii similare, instruit în permanenta asupra viziunii politice şi sociale a Mişcării, îndemnat apoi sa judece prin el însuşi, omul capăta sensul trăi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ţia permanenta. Este cimentul care întăreşte şi în acelaşi timp apara trăirea legionara de atacurile adversarilor. Transformarea omului, aşa cum o cere doctrina legionara, nu poate avea loc de la o zi la alta. Ea cere timp, răbdare, efor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entru ca omul sa ajungă sa înţeleagă ceea ce i se cere cu adevărat şi mai ales sa priceapă ca e spre binele lui, trebuie luat pe încetul. Modificarea psihologiei lui, transformarea mentalităţii, se fac picătură cu picătură, zi de zi, clipa de clipa. Baza acestei intrări într-un nou univers de simţire şi acţiune, nu se poate face decât printr-o educaţie lenta şi intensa a individului pe toate planurile de existenta, în conformitate cu preceptele, normele şi finalităţile organizaţ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e care este vorba în cuibul legionar e cu totul altceva decât „încercările de culturalizare” a maselor proletare prevăzute demagogic de către organizaţiile partidelor totalitare de stânga. Cu atât mai putin, nu-i vorba de învăţarea pe de rost a unor texte kilometrice pentru a face dovada „îndoctrinării”. Problema educaţiei omului, văzută prin prisma legionara, e cu mult mai complexa şi mai adâncă. Ea nu urmăreşte formarea unui simplu membru sau unui partizan, ci CREAREA UNUI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egionara cauta sa modifice, sa precizeze o noua platforma psihica, stabilita pe coordonate ce au un curs extrem de redus astăzi. E ceea ce o diferenţiază de lumea politica din epoca noastră şi o plasează la antipodul marxism-comunismului, care nu urmăreşte decât formarea unui agent combativ sau un robot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a noilor structuri propovăduite de Mişcarea Legionara accentul cade continuu pe elementele care deschid mintea şi sufletul omului spre o înţelegere totala a fenomenului pe care fiecare nou venit e chemat să-l trăiască. Concepţia de viaţă legionara frânge istoria în doua, deoarece directivele educative impuse nu mai au nimic de-a face cu formele închistate ale altor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duca politic, în sens legionar, însemnează a pune individul în fata unor realităţi care-l depăşesc şi a-l ajuta sa găsească firul conducător, fara capcanele obişnuite ale demagogiei sau interesulu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duca social, în sens legionar, însemnează a crea o optica noua atât în sânul claselor proletare cat şi în sânul celorlalte clase; dar mai ales a le impune un respect reciproc şi a le infiltra un idea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duca moral, în sens legionar, însemnează a pune omul în fata propriei lui posibilităţi de prăbuşire şi a-i insufla dorinţa de a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educa spiritual, în sens legionar, însemnează a pune omul în fata problemelor eterne ale vieţii şi a-l indemna sa se angajeze conştient pe drumul de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jloace sunt aplicate în grup sau individual. Nu se cere decât o condiţie: sinceritatea. Nimic nu se poate realiza, nici o schimbare nu poate avea loc daca la baza oricărei acţiuni nu sta acest fragil atribut ce caracterizează curăţenia sufleteasca, încrederea în sistemul legionar şi voinţa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ORGANIZATA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este organizata în forma piramidala, bazata pe principiul ierarhiei şi al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strucţia se sprijină pe cuiburi (unitate de baza), consituite, conform preceptelor legionare, în toate straturile sociale a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suprema a organizaţiei se afla Seful Legiunii, a cărui autoritate cimentează legăturile ierarhice care exista intre diferitele unităţi şi corpur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aceasta organizare se întindea pe tot cuprinsul României, conform tablo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Seful Mişcării Legionare (cu cele patru subdiviziun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CRETARIATUL GENERAL (reprezintă şi conduce organizaţia politica sau de baza) =doua sub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zaţia Naţională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ganizaţiile judeţene (singurele care au un Stat Major): Seful de Judeţ, Ajutorul Sefului de Judeţ, Şefii de plasa, Seful F.d. </w:t>
      </w:r>
      <w:r>
        <w:rPr>
          <w:rFonts w:cs="Bookman Old Style;Times New Roman" w:ascii="Bookman Old Style;Times New Roman" w:hAnsi="Bookman Old Style;Times New Roman"/>
          <w:caps/>
          <w:sz w:val="24"/>
        </w:rPr>
        <w:t>C. j</w:t>
      </w:r>
      <w:r>
        <w:rPr>
          <w:rFonts w:cs="Bookman Old Style;Times New Roman" w:ascii="Bookman Old Style;Times New Roman" w:hAnsi="Bookman Old Style;Times New Roman"/>
          <w:sz w:val="24"/>
        </w:rPr>
        <w:t>udeţean, Seful Grupului Muncitoresc, Seful colportajului, Casierul jude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ganizaţia Capitalei a) Cele 4 Sectoare – Cuiburile b) Grupul „Rasleti” – Cu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ANDAMENTELE (Şefii organizaţiilor paralele, numite „Corpuri”) =patru sub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mentul Frăţiilor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judeţene F.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ile de creuce (pe scoli şi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andamentul Cetăţuilor (organizaţia femeilor şi fetelor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etăţuilor jude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uile (pe scoli, licee, industrii sau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andamentul Muncitor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Muncitoreşti jude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uncitoreşti (pe industrii, uzin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mandamentul Studenţilor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Studenţeşti Legionare (pe oraş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Studenţeşti Legionare (pe Facultăţi sau Scol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RUPUR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ota-Marin” (organizat p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rietenii Mişcării Legionare” (organizata p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de STUDII (organizate numai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Comerţul Legionar”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Legionar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NATUL LEGIONAR (instituţie unica, constituind instanţă suprema 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subdiviziuni sunt subordonate direct Sefului Mişcării Legionare. Exista o corelaţie strânsă intre activităţile lor, dar nu exista subordonare ierarhica. Fiecare subdiviziune are campul ei de acţiune şi responsabilitate. Elementele făcând parte din „Grupurile Speciale” sau din „Senatul Legionar”, desi putând aparţine anumitor cuiburi, nu se găsesc încadrate în cuiburi în calitatea lor de membri ale diverselor grupuri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 organizaţia Mişcării Legionare a suferit anumite restricţii, din cauza circumstanţelor istorice şi a răspândirii legionarilor în numeroase tari. Aceasta răspândire n-a schimbat insa nimic din felul de a gândi şi a crede al celor pătrunşi de doctrina „omului nou”. Trăirea legionara şi-a continuat opera de perfecţionare a insului, iar grupurile de exilaţi legionari s-au constituit în unităţi de activitate legionara. Unităţile răspândite în lume au urmat calea şi principiile deja experimentate, formând „cuiburi” de viaţă legionara, acolo unde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iburi, puse sub conducerea unui grad legionar, au constituit diferitele „Garnizoane”, fiecare Garnizoana corespunzând totalităţii cuiburilor dintr-o localitate. Toate Garnizoanele dintr-o tara formează „Grupul Legionar” al acele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egionarii izolaţi prin tari îndepărtate sau netrebuind sa se manifeste deschis (desi locuind într-o localitate cu Garnizoana), fac parte dintr-un „Grup de Rasleti”, pus sub conducerea unui comandant legionar. E vorba de o legătură obligatorie pe care orice legionar trebuie s-o aibă cu Organizaţia Centrala. Fara aceasta legătură nimeni nu poate fi considera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 unităţi exista „Seful Mişcării Legionare”, al cărui Centru de conducere număra mai multe Secretariate: administrativ, politic, stud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Mişcării Legionare este păstrătorul principiilor legionare şi continuatorul destinului istoric al Mişcării. El reprezintă oficial organizaţia, ii stabileşte linia de activitate politica şi poate lua toate masurile ce i se par îndreptăţite pentru a salva unitatea şi continuitat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a a piramidei, Cuibul este de asemenea un element important. Spre deosebire de alte sisteme de organizare, cuibul este o unitate perfecta şi de sine stătătoare. Cuibul activ este, în acelaşi timp, o unitate de lupta şi de iniţiere. In cuib fiecare legionar primeşte educaţia multilaterala specifica Mişcării, se instruieşte şi se ameliorează ca om, lupta ca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bine organizat, bine condus, poate rezista la infinit presiunilor exterioare. Indiferent în ce tara se găseşte, indiferent de condiţiile în care trăieşte, indiferent de lipsa de legătură cu o unitate superior ierarhica sau cu centrul, un astfel de cuib îşi continua viaţă lui. Trăirea legionara, conştiinţa misiunii, încrederea în lupta dusa, stabilesc un spirit de nezdruncinata tarie sufleteasca, pe care nimic nu-l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acestui spirit, Mişcarea Legionara a putut înfrunta urgia vremurilor şi continua o existenta activa pe toate tărâmurile de la război încoace. De aceea exista viaţă legionara din Australia pana în Canada şi din Suedia pana în Pat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doua extreme (Cuiburi şi Sef Suprem) exista de asemenea o pătură intermediara, de o importanta covârşitoare. E vorba de pătura „Gradelor”. Gradele legionare constituie elementele de elita ale Mişcării. Prin acordarea acestei distincţii li se recunosc anumite calităţi şi caracteristici, dar, în acelaşi timp, li se impun anumite restricţii şi obligaţii. Gradul măreşte atât campul de activitate al celui onorat, cat şi legătura morala ce-l uneşte cu Mişcarea. Prin forţa lucrurilor „gradaţii” devin elementele de răspundere şi de sacrificiu ale luptei legionare. Mai ales în epocile de prigoana şi acum în exil, când pericolul e mai mare şi stabilirea unei coeziuni deficienta. Rolul lor e primordial în păstrarea spiritului legionar, al organizării şi al forţei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acestor unităţi de sine stătătoare (cuiburile), a unei pleiade de grade ce şi-au înţeles pe deplin menirea şi a unui sef total dăruit misiunii legionare, Mişcarea a putut înfrunta peste un sfert de secol de exil. In ciuda câtorva deficiente, inerente circumstanţelor vitrege prin care s-a trecut, Legiunea şi-a păstrat linia ei de credinţa şi de prezenta în actual. Activitatea pe care o desfăşoară, şi în primul rand faptul supravieţuirii ca entitate politica independenta, se datoresc înainte de toate, armoniei şi disciplinei ce domnesc în sân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IŞCĂRII LEGIONARE 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romanesc este o realitate. Zeci de mii de romani au reuşit sa se salveze din ghearele tiraniei comuniste, stabilindu-se în tarile lib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alul de refugiaţi continua, noii veniţi îngroşând rândurile celor mai vechi în lupta pentru dezrobire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grupuri compacte de refugiaţi, Mişcarea Legionara constituie un pol de rezistenta şi de atracţie permanent. Organizata, activa, intransigenta, Legiunea joaca un rol de frunte în tot ce se poate numi activitate naţională şi patriotica peste hotare. Obişnuită de totdeauna cu prigoanele, Mişcarea Legionara nu s-a resimţit decât foarte putin în fata crizei ce a zdruncinat cumplit alte organizaţii politice. De aceea, în ciuda răspândirii pe integ globul şi a atacurilor permanente lansate contra ei de către guvernul comunist din tara, Legiunea îşi îndeplineşte misiunea ce-i revine cu onoare, entuziasm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analiza pe îndelete aceasta misiune, în cadrul lucrării de fata, ne vom limita la enumerarea punct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a Legionara continua tradiţia naţionalistă şi spiritualista a neamului romanesc, în opoziţie cu unda internaţionalista şi atee ce caracterizează tendinţa guvernului comunist roman. Legiunea susţine cu tarie ca NUMAI PRINTR-UN NAŢIONALISM LUMINAT şi o contopire sincera în duh cu forţele nevăzute ale spiritualităţii creştine, vom crea plămada necesara victoriei asupra marxismului, pe care o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a Legionara păstrează şi îmbogăţeşte, în acest exil, tezaurul doctrinei legionare. Condiţiile în care se găsesc camarazii noştri în tara comunizata, interzic acestora orice manifestaţie deschisa. E de datoria noastră, în calitate de oameni liberi, sa continuam frământarea gândirii legionare, s-o îmbogăţim cu experienta trăită după ultimul război mondial şi s-o impunem în circuitul marilor doctrine sociopolitice ale secolului. Doctrina legionara constituie contribuţia românească cea mai originala şi mai plina de perspective în efortul secolului 20 pentru a se da o soluţie haosului politic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area Legionara face legătura istorica a generaţiei capitanesti cu generaţia ce va continua lupta legionara în tara, după prăbuşirea comunismului. Legionarii din exil nu sunt decât o veriga în lanţul nesfârşit al trăirii şi prezentei legionare în neamul romanesc. Dar datoria lor e sa stea cu fruntea sus şi-n continua activitate pana la eliberarea neamului, când supravieţuitorii epopeii vor merge sa dea raportul credinţei lor celor ce-au suferit şi s-au jertfit în Tara pentru aceea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şcarea Legionara îndoctrinează şi iniţiază în trăirea legionara pe noii refugiaţi ce vor sa se contopească cu spiritul revoluţiei legionare. Legiunea nu trage pe nimeni de mânecă. Fiecare e liber sa şi aleagă culoarea politica. Dar cei ce vor voi sa cunoască îndeaproape doctrina şi principiile legionare, vor găsi totdeauna poarta deschisa şi bunăvoinţa frăţească. Legiunea nu-i definitiv închisă decât ateilor, comuniştilor declaraţi, celor ce-au frânt osul şi-au chinuit creierul Romanilor prin închisori şi campuri de concentrare, şi celor ce s-au vândut tiraniei comuniste pentru un blid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şcarea Legionara e gata oricând sa încerce unirea forţelor româneşti din exil intru constituirea unui Front National Anti-comunist unic. Legiunea nu-şi aroga exclusivitatea luptei româneşti peste hotare. De aceea e gata – cum a mai făcut-o şi în alte dăţi – sa întindă mana tuturor, oricând va fi solicitata pentru a întări şi duce la victorie lupt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şcarea Legionara prin memorii, scrisori deschise, articole, lucrări tipărite, etc, contribuie la lămurirea opiniei publice internaţionale asupra soartei neamului romanesc şi asupra tiraniei comuniste din Romania. Prin presa legionara, prin intermediul membrilor sai ce colaborează în presa străină, prin contribuţia directa a personalităţilor legionare, Mişcarea e prezenta în lupta sa de convingere a unei opinii prea putin inclinata sa înţeleagă suferinţa şi calvar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şcarea Legionara constituie cea mai tenace opoziţie contra încercărilor de destrămare a exilului şi a instituţiilor româneşti de către guvernul comunist roman. Prezenta grupurilor legionare în centrele cele mai importante ale lumii, acolo unde presiunile de stânga sunt mai aprige şi mai persistente, constituie o garanţie de rezistenta victorioasa. Prin numărul şi curajul lor, legionarii sunt uneori ultima linie de apărare a exilului peste care presiunea comunista nu poate trece. Gata oricând de sacrificiu, legionarii n-au teama de ameninţările şi şantajele politrucilor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şcarea Legionara lupta pentru răsturnarea dominaţiei comuniste ce stăpâneşte Romania. Primul punct înscris în programul de activitate legionara în exil este ELIBERAREA TARII. Toate energiile legionare sunt îndreptate în acest scop. Date fiind circumstanţele politice, efortul principal urmăreşte stabilirea unei atmosfere de simpatie pentru cauza neamului romanesc în rândurile opiniei internaţionale. Pe de alta parte, cauta sa neutralizeze toate acţiunile întreprinse de către guvernul de la Bucureşti, arătându-l în adevărata lui lumina de impostor ş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şcarea Legionara sta gata de sacrificiu pentru salvarea României, atunci când va sun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ilor legionare, nimic nu se realizează pe linia trăirii naţionale fara intervenţia sacrificiului conştient. In numele acestui principiu şi al dragostei de neam, legionarii vechi şi noi, răspândiţi în lume, aşteaptă cu înfrigurare clipa în care vor fi chemaţi sa contribuie cu propria lor viaţă la dezrobi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fineşte prezenta Mişcării Legionare în acest exil ce a pus la grea încercare sufletele multor romani. Datorita spiritului ce-o însufleţeşte, Garda de Fier s-a identificat permanent cu aspiraţiile cele mai curate ale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cu mult patriotismul clasic şi deschizând orizonturi noi în simţirea şi-n concepţia de trăire a omului, Mişcarea Legionara se înscrie în istorie ca un NAŢIONALISM SPIRITUALIST, SOCIAL S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naţionalism de deşteptare naţională, Garda de Fier s-a ridicat necruţătoare împotriva demo-plutocratiei atotputernica, în care banul, interesele şi vicleşugul fac legea şi conduc Statul. Dar condiţiile politice s-au agravat. Lupta naţionalista cere azi noi forme de exprimare. De aceea, în acest moment, Legiunea prezintă un aspect ofensiv, un naţionalism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Mişcarea nu se străduieşte să-şi menţină numai o faima cunoscuta în rândurile celor ce combat marxismul. Lupta ei are un scop bine determinat de a învinge, de a elibera Tara şi a pune în aplicare principiile ce-i stau la temelie. De aceea, acţiunea ei politica urmăreşte cu perseverenta descoperirea mijloacelor cele mai sigure care să-i garanteze aceast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este deci o ruptura radicala cu trecutul burghez al fostei democraţii româneşti, precum şi o stavila de neînfrânt contra comunismului dictatorial. Legiunea lupta pentru a elibera neamul romanesc de doua racile tot atât de primejdioase una c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xism-comunismul care ii domina în acest moment destinul şi-i secătuieşte substanţa b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ntalitatea meschina, egoista şi nepatriotică a celor care l-au adus în situaţ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naţiunii romane nu poate avea loc atâta timp cat va domina concepţia marxista sau concepţia acelei democraţii balcanice care a ţinut poporul sub calcai, pregătind conştient sau inconştient dezastrul unui armistiţiu fara condiţii şi o capitular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REVOLUŢIONARI IN SENS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tat naţionalist şi revoluţionar e în stare sa respecte demnitatea omului, să-i asigure o dezvoltare în conformitate cu aspiraţiile ce-l frământă, să-i insufle spiritul de jertfa pentru gloria şi salvarea comunităţii naţionale. Numai un stat naţionalist şi revoluţionar poate ridica prestigiul unui popor şi realiza unirea în cuget 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ta şi revoluţionară, Mişcarea Legionara urmăreşte cu perseverenta şi încredere înscăunarea unei ordini noi în viaţă publica, sociala şi morala a neamului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linie a destinului national, Mişcarea Legionara trebuie sa rămână un pol de atracţie pentru toţi romanii ce vor sa schimbe situaţia actuala a României şi sa împiedice revenirea în fruntea Tarii a grupurilor politice care ne-au adus în situaţ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întotdeauna în trecut, legionarii se găsesc pe poziţiile înaintate ale luptei anticomuniste şi ale patriotismului luminat. Sprijin neprecupeţit pentru cei din Tara şi mijloc de afirmare pentru noii refugiaţi, Mişcarea Legionara reprezintă stanca nezdruncinata a naţiunii romane în furtuna ce-i ameninţ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Bra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şi SPIRIT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Carpaţii”, MADRID, 19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documentare DACIA, N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care urmează nu sunt o explicaţie teologica a fenomenului legionar, nici o încercare de analiza filosofica a raporturilor ce exista intre doctrina spiritualista a Mişcării şi spiritul religios ce o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e infinit mai modest. S-a căutat pur şi simplu stabilirea unui criteriu de înţelegere umana a unui fapt pe care multi din generaţia tânără de refugiaţi nu-l pot prinde cu uşurinţă. Educaţi în spiritul anti-religios al sistemului marxist, sensibilitatea lor religioasa a devenit un epifenomen, care-i împiedica de a intui importanta unui conţinut de esenţă dincolo de materie. Adesea, le este greu sa chiar sa priceapă posibilitatea unei apropieri intre o organizaţie politico-revolutionara ca Mişcarea Legionara şi ideea de religie, pe care s-au deprins sa o califice de „obscurantism”. Multi merg pana a se declara „atei”, aducând în balanta argumentele clasice marxiste de care au fost profund impre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nu-i de a le da lecţii de dogma religioasa, ci de a le explica importanta spiritualităţii creştine în frământarea omenirii actuale, precum şi necesitatea aplicării spiritului religios în gândirea şi acţiunea umana, de la politic la social, de la economie la cultura, de la om la societate. Astfel, vor înţelege ca raul ce s-a abătut asupra societăţii moderne, prin răspândirea absolutismului şi tiraniei comuniste, se datoreşte în cea mai mare parte slăbirii spiritul religios în om. De asemenea, vor înţelege de ce Mişcarea Legionara păstrează ca prima condiţie a revoluţiei sale reînvierea acestui spirit, fara care societatea luneca în mod fatal pe făgaşul egoismului, materialismului şi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plicaţia ce urmează este un fel de introducere pentru înţelegerea diverselor aspecte morale şi spirituale ale Mişcării, ce vor fi expuse în alte broşuri ale acestei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a, de esenţă francmasonica, a deschis acum 180 de ani calea libertăţilor anarhice. Pe făgaşul acestora s-au înscris în gândirea politica noi linii de evoluţie, bazate pe indiferenta fata de normele creştine şi dezlegate de orice constrângere morala. Sub auspiciile acestor tendinţe au înflorit primele expresii ale socialismului utopic şi şi-a croit corsetul ideologic mentalitatea bur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acestor caracteristici în masele populare n-a avut loc dintr-o data. Omul nu a devenit, prin faptul revoluţiei, un individ fara morala sau un duşman neîmpăcat al Bisericii. Metamorfoza s-a îndeplinit încetul cu încetul, pe măsură ce noile linii de gândire s-au înscăunat, împingând individul la acţiuni ce nu mai ţineau socoteala nici de spiritul religios, nici de comportamentul moral în viaţă politica, economica şi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a astfel de „libertăţi” au apărut individului ca o adevărată descătuşare. Au profitat insa de noua stare, cu multa dibăcie, industriaşii, politicienii şi gânditorii politici. Masele populare au fost prinse în mrejele acestei decăderi spirituale ceva mai târziu, când formulele ideologice au devenit slogane, iar ridicarea nivelului cultural le-a deschis perspectiva unei pseudo-def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ologia marxista, de esenţă iudaica şi de tendinţa materialista, şi-a făcut apariţia, spiritele erau deja pregătite pentru a accepta orice atac la adresa Bisericii sau orice afront adus moralei. Deja, o astfel de atitudine anti-spiritualista sau desprinsa de morala nu mai era privita ca o anomalie. Individul se complăcea în aceasta atmosfera de răzvrătire intima, dublata de placerea de a se simţi solicitat şi punct de convergenta al noilor idei la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doua jumătate a secolului XIX a fost o adevărată epoca de instituţionalizare a principiilor materialiste anti-spiritualiste, a principiilor anti-clericale şi a normelor de comportament lipsite de morala. Mărturisite sau nu, aceste tendinţe au dominat indivizi şi partide, deschizând drumul decăderii spirituale şi morale pentru generaţiile viitoare. Rezultatele ce au urmat au dovedit ca atât omul cat şi organizaţia care nu se conduce după reguli stabile, adică după norme etice şi morale, şi care în acelaşi timp nu mărturisesc încadrarea lor într-o ordine superioara depăşind ordinea sociala comuna prin aportul sau spiritual, nu pot avea respect de nimic în aceasta lume. Nici de oameni ca membri ai unei societăţi, nici de alte organizaţii sau State. Mentalitatea lor devine o mentalitate pragmatica, materialista, bazata pe egoism, utilitarism, antispiritualism şi indiferenta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acestor atribute sparge cadrul de dezvoltare naturala al societăţii şi-i imprima o activitate anarhica. Omul crede ca totul ii e permis. Astfel, cel ce domina se cramponează în privilegii şi se depăşeşte în abuzuri, iar cel ce se crede dominat explodează în revendicări şi comite alt gen de abuzuri. Partidele, la randul lor, încurajează când pe unii, când pe alţii, în speranţa de a-i domina şi a-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de ordin general, moravurile slăbesc, lipsa de respect reciproc apare, familia se destrama, tineretul se corupe, persoana umana se ofileşte, societatea întreagă se frământa neliniştită şi tulbure. Disciplina, ierarhie, virtuţi, iau forme monstruoase, prevestind o întoarcere spre epocile primitive. Dezlănţuirea instinctelor primare, în toate paturile sociale, şi mai ales printre tineri, provoacă o stare de spirit de decadenta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unei societăţi atinse de aceşti viruşi sunt tocmai reconfortul regulilor de morala şi aportul efectiv al spiritului religios. Din lipsa lor, din neînţelegerea importantei lor intru dezvoltarea şi sănătatea societăţilor, s-a putut ajunge la anarhia structurala şi la decadenta spirituala pe care le cunoaşt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d sau o organizaţie revoluţionară care nu plasează viziunea societăţii preconizate dincolo de orizontul material al câtorva satisfacţii imediate, care nu încadrează concepţia omului intre limitele unei morale şi a unei discipline spirituale, se găseşte în imposibilitate de a crea o noua civilizaţie. Va putea domina, prin forţă, prin teroare, prin minciuna, o perioada de timp. La prima delăsare, se va prăbuşi. In ciuda tuturor ideilor agnostice şi atee ce bântuiesc lumea, spiritul religios ramane una din marile constante ale omului. In el insul îşi găseşte echilibrul iar societatea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şi SPIRIT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şcarea Legionara s-a structurat ca organizaţie revoluţionară, raul adus comunităţilor politice de către sistemele şi ideologiile existente, atinsese deja profund mentalitatea curenta. Decadenta morala nu devenise inca prăbuşire, anticlericalismul nu se transformase inca în ateism deschis, dar societatea se zvârcolea deja neputincioasa sub influenta libertina a vechilor idei iudeo-masonice şi socio-marxiste. Societatea intrase deja în descompunere lenta, dar vizibila la toate trep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utea face pentru a opri aceasta descompunere şi a reda o noua direcţie societăţilor politice, era o respingere radicala a liniilor de conduita impuse timp de un secol şi mai bine de spiritul masonic şi de marxism. Adică, o revenire la legile spirituale, la disciplina, la ierarhie, la etica, la morala, la tot ce fusese îndepărtat încetul cu încetul din viaţă oamenilor sub pretextul „desăvârşitei libertăţ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 revenire la spiritul religios care închide în el toate aceste atribute atât de necesare omului. Sa nu se uite ca Marx s-a ridicat fara înduplecare împotriva religiei, declarata de el ca „opium al poporului”, ştiind prea bine ca în misterul acestei instituţii ce depăşeşte insul, se găseau toate elementele ce-i puteau îndigui intenţiile. Distrus spiritul religios al unei naţiuni, aceasta devine prada uşoară tuturor devierilor morale sau intelectuale, priveşte cu indiferenta propria existenta şi luneca repede pe făgaşul comprom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înţeles ca pentru a reface o societate trebuie să-i reafirmi, să-i reimpui norme de conduita care sa precumpănească tendinţele distrugătoare ce o rod. Nimic n-o poate salva decât aceasta revenire pe drumul retrăirii în duh religios. De ce neapărat „religios” şi nu pur şi simplu în sensul unei reforme politice, culturale, civice sau sociale? Deoarece cuprinsul spiritului religios e infinit mai vast, mai profund, mai trainic în timp şi spatiu. Revenirea „la icoana” cum spunea Mota, este o reîntoarcere la izvorul mântuirii şi o reînnoire a potentelor interioare, singurele ce ne pot da siguranţa regăsirii de sine. Omul epocii noastre complet tulburat, e tras în toate părţile de tendinţe centrifuge, ademenit de promisiuni şi slogane, zvârlit în îndoială de propaganda marxista şi de indiferenta complice a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mediu i se poate da pentru a neutraliza în el toată aceasta anarhie de idei şi simţiri? Ce forţă s-ar putea impune libertăţilor anarhice ce au pus stăpânire pe mentalitatea lui? Cum să-l convingi de importanta eticii şi moralei când aşa-zisul „realism pragmatic”, personal sau colectiv, atât de ridicat în slavi, este atins tocmai prin negarea acestora? Peste unsecol de condiţionare anti-religioasa, anti-spirituala, anti-educatie morala, a determinat şi uşurat înscăunarea mentalităţii materialist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prevăzând pericolul şi declarându-se împotriva acestei mentalităţi s-a plasat dintru început la antipodul tendinţelor materialiste. Definirea spiritualista şi religioasa concomitenta n-a fost decât un corolar logic. Sa nu se facă insa confuzie. Mişcarea Legionara este o organizaţie politico-revolutionara structurata religios, iar nu o mişcare religioasa, o secta (cum multi din duşmanii noştri încearcă s-o zugrăvească). Diferenţa e substanţială. O mişcare religioasa e supusa unor coordonate mult mai stricte şi scopul sau final nu-i deloc politic, ci transcendental. Pe când, Mişcarea Legionara are numai o structura religioasa, ceea ce ii da posibilitatea de a susţine o anumită viziune a vieţii şi a impune membrilor sai o anumită comportare foarte apropiata de esenţa religiei, fara a pierde pentru aceasta caracterul de organizaţie politic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Mişcării Legionare sunt politice, sociale, educative, economice, tehnice, etc, dar, datorita faptului ca temeliile concepţiei sale de trăire rup cu utilitarismul şi materialismul dominant, întreaga perspectiva a sistemului legionar devine o contragreutate a raului ce se întinde. Corneliu Codreanu nu face decât sa transpună în viaţă socio-politica a omului şi a societăţii, noţiunile fundamentale ale spiritului religios. Trăind prin ele şi rostind prin ele, omul-legionar se desprinde încet încet de orânduiala făuritoare de descompunere şi-şi croieşte o noua armura spirituala, un nou fond d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egionara a fost din prima clipa categorica: numai o revenire pe drumul spiritualităţii creştine va putea răsturna situaţia de decădere morala a omului şi de prăbuşire sociala a naţiunilor. Deoarece, numai în structura spiritului religios noţiunile de „justiţie” şi „morala” sunt pure, „sacrificiul” este o constanta, iar „credinţa” o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forţată a omului de aceste criterii şi impunerea celor contrarii ca linii de conduita, a provocat starea de haos în care se afla omenirea. Salvarea ei consista în revenirea conştientă la izvorul marilor virtuţi şi-n acceptarea valorilor eterne ascunse în Cuvântul de dincolo d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este un opium. Este o constanta a înţelegerii rostului nostru în lume. Prin ea ne întregim, ne înălţăm, rupem bariere neînţelese, construim o lume mai buna şi mai înţelegătoare. Religia este un balsam şi un indemn. Religia nu adoarme ci, din contra, deşteaptă conştiinţele. Le deşteaptă la adevărurile care înnobilează fiinţa şi o plasează în ritmul armonic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eligios legionar se înscrie pe linia marei înţelegeri a spiritului creştin în viaţă omului şi-n dezvoltarea societăţilor. Nu-i misticism, ci pura încredere în valoarea umana, politica şi sociala a normelor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una din problemele cele mai greu de asimilat pentru majoritatea celor care intra în contact cu Mişcarea Legionara sau caută să-i înţeleagă doctrina, este strânsă legătură ce exista intre aceasta organizaţie politico-revolutionara şi sentimentul religios ce-o anima. In mijlocul unei societăţi politice anti-clericale şi a unor forte revoluţionare declarate atee, apropierea Mişcării Legionare de religie apare ca o anomalie de concept, ca o lipsa de oportunitate politica, ca o atitudine i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declara deschis şi zgomotos contra acestui „opium”, însemnează, în mintea multora, a închide definitiv orice posibilitate de cucerire a proletariatului. După aceştia, proletariatul e sinonim cu „necredinţa”, ceea ce demonstrează cat de profunda e devierea lor mentala. După ei, marea revoluţie a secolului XX nu poate avea loc decât în numele răzvrătirii anti-spiritu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e de mirare, dat fiind atitudinea burgheziei care, din interese particulare, a deschis poarta necredinţei şi a despiritualiza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democraţiei nu puteau urma nestăvilite caile dominaţiei politico-economice atâta timp cat şi-ar fi manifestat prezenta strictele precepte ale moralei religioase. In plus, presiunile constante ale diverselor forte oculte, a căror prosperitate depindea direct de slăbiciunea moravurilor, au dus la stabilirea unei atmosfere de indiferenta sociala şi libertinaj politic. Printr-o propaganda subtila şi neobosita, s-a ajuns la o adevărată răsturnare de valori. Cu timpul, s-au impus preceptele cele mai vulgare, mai egoiste şi mai lipsite de morala, deoarece aduceau suflul uşurinţei inacţiune şi al parvenirii prin lipsa de scrupule. „Morala n-are ce cauta în politica”, „Scopul scuza mijloacele”, „Politica nu se face cu matanii” şi multe alte expresii de aceste gen, au ilustrat şi ilustrează gândirea multor politicieni si, prin răsfrângere, felul de a judeca al omului. Rezultatul nu putea fi decât sărăcirea fondului spiritual al individului şi lunecarea acestuia pe panta compromisurilor şi a descompune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marxismul ideologic şi comunismul aplicat aduceau în circuitul politic noţiuni de-a dreptul anti-religioase. Nu mai era vorba de instalarea unei atmosfere, ci de impunerea voluntara a unor principii contrare a tot ce societatea umana şi civilizaţia occidentala acumulaseră în decursul istoriei, sub semnul moralei creştine. Individul, profund influenţat de perspectivele unei libertăţi anarhice, în care aplecările egoiste se puteau dezvolta la infinit, devenea o prada uşoară în fata doctrinelor marxiste, care-i curăţau şi bruma de respect sau teama ce mai putea purta unei institu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ta acestor doua tendinţe, în epoca noastră, nu putea avea ca rezultat decât prăbuşirea interioara a individului. Amândouă bazate pe un materialism agresiv, pe un dispreţ total al celor mai elementare reguli de morala civica şi pe respingerea oricărui respect fata de entitatea spirituala a vieţii, democraţia şi comunismul conlucrau intru desăvârşirea aceleiaşi schimbări fundamentale: despiritualiz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ic nu poate fi mai vătămător pentru viaţă individului şi a societăţii în care trăieşte, decât pierderea acestui contact cu unica forţa ce, depăşindu-ne, ne aduce armonia interioara, înţelegerea sociala şi înălţarea individuala. Materialismul, de orice natura ar fi, stinge în om tot ce poate fi în el mai nobil şi mai curat. Toate epocile de decadenta s-au evidenţiat prin apariţia sau dezvoltarea ideilor materialiste şi combaterea sau respingerea concep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entru ca fondul religios, prin preceptele lui etice şi morale, prin ridicarea omului către o spiritualizare crescândă, prin infiltrarea în suflet a unei credinţe şi a unui respect fata de creatura umana, contribuie la ameliorarea interioara a omului. Ca urmare şi atitudinea sociala sau politica a acestuia va pastra influenta binefăcătoare a preceptelor respectate. De aceea putem spune ca omul social al unei epoci sau al unei comunităţi nu-i decât reflexul preceptelor care domina întregul. O comunitate intrata pe făgaşul denegării normelor morale nu poate da naştere decât la o societate pervertita şi imorala. Tot asa, o societate supusa concepţiilor materialiste şi atee nu poate realiza decât o civilizaţie hibrida, supusa unor norme statice şi retrograde, fara suflul depăşirii personale şi-al împlinirii spirituale. Civilizaţiile se destrăma şi dispar în clipa în care temeliile spirituale şi morale încep sa se clatine. Când omul, purtat de iluziile tendinţelor bazate pe imediat şi materie, se înfundă în egoism şi-n desacralizarea propriei existente, putem fi siguri ca nu suntem departe de prăbuşirea unei lumi, chiar daca aparent, progresele tehnice impun o viziune contrara. Mişcarea Legionara pleacă de la viziunea omului integral, adică a insului care, în afara de toate considerentele existenţiale, tine seama şi de constanta spiritualista a înălţării. Înălţarea este încercarea continua şi conştientă de integrare în lumea de dincolo de simţuri. E vorba de o înţelegere de rosturi în existenta, care merg de la necesitatea materiei pana la primat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exclusiva în materialitate degradează omul, il reduce la simplicitatea funcţiilor vitale. Inteligenta ce se dezvolta numai pe coordonatele materialiste spulbera din viaţă omului perspectiva depăşirii, fara să-i aducă în schimb măcar satisfacţia îmbuibării. Trăirea legionara, cuprinsa în normele acceptării şi aplicării spiritului religios, da omului posibilitatea înţelegerii vieţii şi-a misiunii lui, sai-i aduce în acelaşi timp satisfacţia împlinirii interioare. Aceste doua perspective (înţelegerea vieţii şi împlinirea interioara) uşurează şi realizarea plenitudin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şi ATEIS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ateu nu poate deven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spre deosebire de indiferenta religioasa a democraţiei şi de ateismul declarat al comunismului, Mişcarea Legionara este o concepţie politico-sociala structurata religios. Acest termen nu vrea sa arate ca Garda de Fier este o noua religie sau o anexa a Bisericii. Ar fi absurd sa se facă o astfel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este o organizaţie revoluţionară, naţionalista şi spiritualista, al carei punct culminant ramane modificarea interioara a omului. In concepţia legionara, daca insul nu se transforma în adâncime, inutile sunt toate modificările structurale vizibile. Ce folos pentru masele nevoiaşe, dornice de un mai bine, schimbarea sistemului politic, daca cei ce vor conduce după aceasta schimbare vor pastra defectele sufleteşti ce i-au caracterizat totdeauna? Schimbările materiale sunt totdeauna superficiale, chiar daca dau impresia c-au rupt cu u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omunismului este tipic, mai ales în Romania. Transformările materiale au fost profunde şi radicale: nici o structura sociala sau politica din trecut n-a reuşit sa se menţină. Ce constatam insa? MIZERIA (sub toate formele) e de o suta de ori mai crunta ca înainte. PRIVILEGIILE sunt de o suta de ori mai accentuate, mai vizibile şi mai apăsătoare ca înainte. OAMENII MUNCII de o suta de ori mai saraci şi mai asupriţi ca înainte,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tuaţie dezastruoasa, pentru un regim ce se lauda c-ar fi pentru masele populare, e o consecinţă a ideologiei ateiste ce-i sta la baza. Ateismul rupe insul din concepţia binelui, a respectului fata de om, a ajutorului reciproc, zvârlindu-l într-o lume de egoism şi satisfacţii pu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l nu-i legat de nimic superior. El nu crede nici în forţele nevăzute, nici în valorificarea lui personala pe un plan spiritual. Cu atât mai putin poate crede în semenul sau. El n-are nici un ideal depăşind orizontul lui imediat, nici respect pentru persoana umana pe care o considera, prin optica lui deviata, ca un concurent sau duşman. Ateul trăieşte ca un izolat în propria lui societate, deoarece nici un fir nevăzut nu-l leagă de sufletele celorlalţi şi nici de necunoscutul ce-l aşteaptă dincolo de viaţă. Trăieşte într-un prezent neliniştit, în care devine prada uşoară tuturor celor ce stiu sa mânuiască iţele din umbra. Ateul modern este o victima a marxismului, care are nevoie, pentru a-şi impune ideologia materialista, de indivizi fara credinţă, fara ideal, roşi de invidie şi izola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magine a ateului în fata ochilor, ne este mai usor sa explicam de ce doctrina Gărzii de Fier impune legionarilor credinţa în Dumnezeu şi le imprima credinţa într-un ideal. Sa nu se uite ca Mişcarea Legionara vrea sa modifice întreaga concepţie de viaţă sociala şi politica ce domina astăzi. De aceea, ea aduce nu numai forme şi structuri noi, dar mai ales metode noi şi un spirit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legionar e unic în lume, printre diferitele gândiri politice, deoarece el nu e bazat pe interese şi privilegii ca în burghezie şi nici pe ura şi distrugere ca în marxism-comunism. El are ca temelie şi indemn permanent DRAGOSTEA: dragostea de frumos, de bine, de justiţie, de libertate, de aproapele, de munca, de sacrificiu pentru neam şi tara,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ic nu este mai dumnezeiesc, mai dincolo de moravurile perverse ale acestei lumi, decât dragostea. Ea este piatra de creştet a Bisericii. In ea sta ascuns tot misterul lumii noastre. Prin dragoste ne apropiem de dumnezeire şi tot prin ea ne modificam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ce ne frământă şi ne roade e lipsa de dragoste. Incapacitatea de a înţelege suferinţa altuia, e lipsa de dragoste. Egoismul, invidia, dispreţul fata de cei mai mici, mai saraci sau mai putin înzestraţi de natura decât noi e tot lipsa de dragoste. Iar cine are lipsa de dragoste în el, nu poate fi nu numai un bun creştin, dar nici măcar un bun coleg sa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m ca scopul insului în viaţă are dou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tabilirea unei situaţii materiale, pentru asigurarea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înălţare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e limitează la primul aspect, devenind acele păsări de prada ce aduc numai nenorociri societăţilor. Dar cei mai multi, au sentimentul propriei înălţări spirituale, chiar daca nu stiu cum s-o realizeze. In ei exista acest sentiment ca un indemn puternic şi permanent. Sunt sufletele care n-aşteaptă decât apariţia unei cai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ât dragostea cat şi spiritualitatea sunt cele doua fete prin care se manifesta dumneze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 un fond de regenerare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a o tendinţă a ridicării omului din ani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face decât sa ne puna în contact cu invizibilul picurându-ne în suflet sentimentul dragostei şi îndemnându-ne spre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şcarea Legionara fiind revoluţionară şi în sensul de „modificatoare în adâncime” a unui întreg proces de existenta politica şi sociala, nu-şi poate atinge telul în afara preceptelor de baza ale religiei. Omul legionar pentru a putea fi un adevărat OM NOU în societatea viitoare întrevăzuta de Legiune, trebuie sa fie, înainte de toate, u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nu în sensul unui formalism copilăresc şi fals, ci în sensul unei profunde înţelegeri a misiunii lui şi a modificării lui interioare, adică IN FAPTA. Credinţa în Dumnezeu a legionarului este efortul lui de înţelegere a unei realităţi care-l depăşeşte şi de înălţare continua pe treptele unei spiritualităţi ce se dezvăluie mereu mai mare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dinţă a legionarilor, atât de luata în ras de ateii marxişti sau nemarxişti, a făcut minuni pe care nimeni nu le poate nega. Din rândurile acestor legionari „obscurantişti” s-au ridicat mii de martiri şi de eroi. Din cauza acestei credinţe în Dumnezeu, inimile tuturor legionarilor din lume sunt pline de speranţe, de entuziasm şi de curaj. Datorita acestei credinţe ei sunt siguri de victoria legionara, deoarece stiu ca victoria binelui se va adeveri asupr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 ei, ateii, în balanta frământărilor actuale, când soarta lumii tremura pe covoraşul verde al unei conferinţe intre cei mari? NIMIC, numai negaţie şi def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l este o victima a educaţiei comuniste, ce-l smulge din plenitudinea unui viitor, pentru a-l zvârli în inconsistenta disperării materialiste şi imediate. Pe când religiozitatea legionara este o punere în armonie a omului cu propria-i structura spirituala. Prin acceptarea credinţei religioase legionarul se defineşte şi se împlineşte. Nu mai este individul inform ce-şi cauta un rost, ci omul care ştie unde calca şi unde merge. Vicisitudinile politice nu-l abat şi nu-l deprimeaza. El crede în justiţie deoarece sufletul ii e plin de speranţe; ştie sa înfrunte prigoana forţelor comuniste deoarece nu-i e teama de consecinţe; e gata de sacrificiu deoarece e convins ca înălţarea lui şi-a neamului depind de acesta renunţare. In haosul ce ne înconjoară, legionarul nu-şi pierde cumpătul şi firea. Neclintit aşteaptă să-i vina timpul pentru a-şi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 consecinţe sunt datorite faptului ca legionarul este religios, că-şi dirijează acţiunile prin prisma eticii religioase, că-şi valorifica existenta prin metafizica creştină. Una e perspectiva socio-spirituala a celor ce se cramponează în noţiuni abstracte (progres, egalitate, lupta de clasa, etc) sau materiale (număr, cantitate, procente, etc) pentru a-şi hrăni dorul de infinit şi necesitatea de realizare umana; alta e perspectiva, din acelaşi punct de vedere, a celor ce cred în noţiunile specifice spiritualităţii, legate de imponderabil şi absolut. Primii trăiesc în neliniştea normelor de atins şi-n incapacitatea împlinirii lor lăuntrice. Ceilalţi trăiesc în certitudinea armonizării de interese şi posibilităţi sub semnul înţelege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de ce anumite noţiuni ce exista în concepţia comunista ca şi în cea legionara, au un sens cu totul deosebit în realitate. Sa luam, spre exemplu, cuvântul „SOLIDARITATE”: In comunism, „solidaritatea” nu poate avea un sens decât în relaţie cu scopul final al ideologiei – lupta de clasa şi revoluţia violenta. Se face apel la aceasta noţiune pentru a strange rândurile într-o acţiune revoluţionară, pentru a întări o mişcare grevista, pentru a dezavua o atitudine a adversarului. Solidaritatea comunista nu poate fi conceputa în afara de politica. Ea nu ascunde nici un suflu de înţelegere şi bunăvoinţă. E vorba de ceva rece, impersonal, născut dintr-un scop bine determinat. Aceasta noţiune e o simpla arma, sau daca vrem, un slogan, ca toate celelalte noţiuni abstracte de care se face aşa de mul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legionara naşte dintr-un alt sentiment şi se adapă de la alte izvoare. Este exact contrariul noţiunii comuniste. Ea se naşte din sentimentul dragostei creştine fata de un semen şi se adapă de la izvoarele morale ale religiei care ne e călăuză. Nu se adresează omului politic, plin de resentimente şi invidii, ci omului ce cauta sa se depăşească, încercând sa înţeleagă suferinţa altuia. In legionarism solidaritatea nu-i o tactica de lupta, ci un mijloc de înălţare şi de umaniza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legionarul religios, solidaritatea este o atitudine indispensabila, ce face parte din însuşi criteriul de definire al spiritualităţii ce-l caracterizează. Pentru comunistul ateu, solidaritatea devine simpla solidarizare tactica, comandata sau retrasa din circuit de către Comitetul Central, după cum ii convine. Nu mai vorbim de ateul comunist, care constituie forma cea mai trista a epocii noastre. Nefiind îndemnat nici de o chemare spirituala, nici de o adeziune ideologica, el se sprijină pe subterfugii personale ce-l plasează într-o neînţelegere desperata a propriului destin uman şi-o neputinţa totala de a fi folositor societăţii în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a spus ca daca religia n-ar fi existat, ar fi trebuit invent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i un simplu joc de cuvi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este. Omul, pentru a se simţi om, pentru a pricepe propriul lui destin, are nevoie sa creadă în ceva. Dar acest CEVA trebuie sa fie o forţă care-l depăşeşte, atotcuprinzătoare, binevoitoare şi justa. Omul nu se depăşeşte şi nu-şi crează o armonie interioara decât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deci, nu este o proba de „obscurantism” sau de prostie, ci necesitate ontologica. Cel ce nu poate sau nu vrea sa creadă e un INFIRM. Aplicarea pozitivismului ştiinţific în aceasta problema nu corespunde la nimic, dat fiind ca e vorba de doua faţete diferite ale existentei. A susţine absurditatea religiei şi-a credinţei prin faptul ca nu pot fi explicate „ştiinţific” e ca şi cum s-ar spune unui poet: „Poemul tau n-are nici o valoare, deoarece analiza lui chimica nu corespunde cu formula apei distilate pentru a putea fi considerat limpede ş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poate fi pusa sub microscop pentru a-i vedea structura moleculara. Ea face parte dintr-o alta ordine de valori, dincolo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l ceva ce ne depăşeşte, şi pe care-l numim religie, credinţa, metafizica, imponderabil, Dumnezeu, ne trebuiesc alte antene decât cele cinci simţuri sau nenumăratele aparate ce ne ajuta sa cunoaştem volumul, greutatea, consistenta, densitatea unui obiect. Ne trebuie o sensibilitate interioara, o dorinţă de cunoaştere şi depăşire, o nelinişte existenţială, într-un cuvânt: convingerea ca nu suntem un accident al naturii, supuşi unui determinism orb ş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legionara nu-i „habotnicism”, ci o restabilire ierarhica a ordinii naturale în viaţă sociala a comunităţilor politice. Cine nu crede şi nu are respect fata de forţă supranturala ce ne depăşeşte, nu poate crede şi nu poate avea respect de nimic în lumea în care trăim. Familie, societate, morala, naţiune, negoţ, onoare, nu mai au nici o valoare în ochii lui, putând fi interpretate după bunul plac, batjocorite sau n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numi „bune sentimente”, „conştiinţa”, „demnitate”, „morala”, „etica”, etc, sunt rezultatul unei evoluţii milenare, multi-milen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ndividul nu şi le-a însuşit decât în urma unei purificări spirituale. Or, purificarea spirituala este o înălţare pe scara nesfârşită a progresului sufletesc. Nu suntem mai buni, mai înţelegători, mai miloşi, mai morali ca o consecinţă a unui „progres material”. S-ar putea spune din contra. Aceste atribute sunt rezultatul unui efort de apropiere şi integrare în sânul singurei entităţi ce depăşeşte şi domina materia. Bruta, din toate epocile, s-a lepădat de tot ce-ar fi putut sa o smulgă din încătuşarea materiei spre a o înnobila în spirit şi fapta. Iar cei ce au voit sa stăpânească individul, l-au îndemnat din contra sa nege Înaltul şi sa se supună legilor legate de egoism, de imediat, de forţă şi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tendinţele societăţii în care trăim, Mişcarea Legionara a căutat calea ce putea smulge omul din prăpastia ce-l ameni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ceasta cale nu putea duce decât spre normele religioase şi morala creştină, singurele ce înnobilează spiritul şi scoate insul din atmosfera de materialism ce-l înconjoară şi-1 domina, împiedicându-l sa se realizeze pe un plan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ionar religia nu e un „opium”, ci un fir conducător, o poarta ce-i deschide perspectiva înţelegerii şi a perfecţiunii. Dumnezeirea ce-i este revelata devine o apoteoza a întregului supra-uman spre care trebuie sa tinda cu trup şi suflet. A se realiza, însemnează a intra pe făgaşul acestei înălţări în spirit. A deveni om nou, însemnează a-şi însuşi morala superioara ascunsa în preceptele religiei. Numai astfel un om devine legionar şi un legionar se transforma într-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l nu poate înţelege aceste posibilităţi lăuntrice, deoarece el nu crede în nimic ce-ar putea depăşi materia şi experienta ştiinţifică. Lumea ateului e lumea junglei. Iar daca lumea noastră a devenit din ce în ce mai „jungla”, asta însemnează ca elanul spre spiritualizare a scăzut pe când tendinţele spre ateism s-au accentuat. Rezultatul acestei schimonosiri a firii il constatam în toate domeniile vieţii sociale, politice, economice, etc. Nici un suflu de înţelegere, de bunăvoinţă, de dragoste, nu anima relaţiile dintre oameni sau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rneliu Codreanu a impus legionarilor singura regula capabila de a modifica aceasta traiectorie de sinucidere morala: legionarul trebuie sa creadă în salvarea şi înălţarea lui spirituala prin acceptarea preceptelor religioase. Aceste precepte il smulg din indiferenta şi egoism, punându-l în contact cu elementele premergătoare înălţării: răspunderea, demnitatea, onoarea, dragostea, sacrifici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ntre ateul marxist şi cel nemarxist nu-i decât o diferenţă de nuanţă. Intre ateul de orice nuanţa şi legionar diferenţa e de fond, deoarece legionarul bazează întreaga lui viziune existenţială şi politico-sociala pe nişte precepte pe care ateul le 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vrea sa devina legionar, primul lucru pe care trebuie să-l facă e să-şi verifice legăturile spirituale. Ateul n-are ce cauta în rândurile noastre. Chiar daca intra, se va izbi mereu de acest fond religios contrar propriei lui constituţii interioare. Mai bine sa nu intre. Sa rămână în afara Legiunii, să-i analizeze posibilităţile, doctrina şi spiritul care o anima şi sa i se apropie atunci când în sufletul şi mintea lui a mijit scântei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i dintre cei ce şi-au făcut ucenicia politica şi iniţierea în viaţă sub înrâurirea mono-dimensionala a apratului de stat comunist, orice aluzie la importanta spiritului religios poate apărea ca o negare a spiritului ştiinţific şi o poziţie retrograda în contextul evolutiv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aceştia au căzut în plasa întinsă de concepţia materialista a marxismului ateu şi şi-au îngropat destinul în hăul neîmplinirilor. Ii vedem adesea printre noi, purtaţi de zbuciumul lăuntric. Indiferenţi şi insensibili la tot ce are legătură cu substratul religios, ei poarta tarele unui regim politic care i-a „despiritualizat”. Sunt epavele unei lumi ce-a pierdut contactul cu supranaturalul, adică cu esenţa vieţii. Corneliu Codreanu, în marea lui forţa de pătrundere a evenimentelor, simţise instinctiv evoluţia despiritualizanta a oricărei lumi căzute sub influenta marxista. Şi-aceasta influenta – pecingine molipsitoare în tot locul – putea atinge într-o zi şi naţiunea romana. Salvarea nu putea veni decât printr-o întărire a temeliilor transcendentale şi o reimpunere a spiri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şcarea Legionara a fost structurata astfel. Era singura cale pentru a ridica un zid împotriva răzvrătirilor ideologice, a decadentei morale şi a negării religiei propovăduite de idealul comunist. Datorita acestui spirit religios, păstrat ca un fundament în structura Mişcării Legionare, s-a împiedicat pătrunderea comunismului în masele româneşti intre cele doua războaie. Omul-legionar avea o credinţă şi o convingere politica sănătoasă care-l puneau la adpostul tentaţiilor egoiste, materialiste, amorale şi anti-naturale propovăduite pe alte melaguri de ideologia mar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legionare modificarea societăţii şi a sistemului politic învechit, contra căruia se ridicau atâtea nemulţumiri, nu putea avea loc decât bazându-ne pe ESENŢE, iar nu pe APARENTE, oricât de apăsătoare ar fi fost ele. Istoria însăşi a dat dreptate acestei concepţii anti-materialiste a Mişcării Legionare. Rezultatele obţinute de către regimurile comuniste (oriunde s-au manifestat şi au triumfat în lume) au fost dezastruoase, atât pentru societate cat şi pentru om. Bazându-se numai pe aparentele materiale şi palpabile, ridicate la rang de legi ştiinţifice, dar neglijând TOTAL esenţa spirituala şi intima ce anima totul în lume, nu puteau sa ajungă decât la haosul ce le caracterizează. Societatea comunista a devenit o lume concentraţionara în care domneşte groaza, suspiciunea, ura şi minciuna. Iar omul-comunist, un robot condiţionat, obligat sa accepte totul fara murmur, pentru a-şi salva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acestui contact intre fiinţă umana şi entitatea nevăzută şi neînţeleasă, sar cu atât mai stranie şi mai necesara armoniei interioare a fiecăruia, a provocat într-adevăr destrămarea societăţii existente; dar a marcat în acelaşi timp şi slăbiciunea cea mai profunda a marxism-comunismului: inadaptabilitatea lui la construcţia intima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ontra singurei forte de neînfrânt: spiritul religios. Desi victorios dincolo de Cortina, comunismul se resimte profund din cauza acestei erori fundamentale. Cauta mistica sistemului ce-i este propriu, dar rezultatele sunt de plans. Tot ce-a reuşit e sa se ridiculizeze şi din acest punct de vedere, deoarece: nu poţi aplica unui sistem materialist normele şi trăirea unui spirit ce depăşeşte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s-a sprijinit în lupta ei şi pe realităţile vizibile ale revendicărilor sociale, şi pe modificările indispensabile ale unui sistem politic depăşit, şi pe combaterea unei mentalităţi levantine, şi pe modificările de structura, etc., dar a învăluit totul în mantia protectoare a spiritului religios, singurul care putea reapropia oamenii, proteja pe cel slab, stăpâni pe cel tare, provoca entuziasmul şi crea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vrea sa modifice societatea în adâncime, adică în esenţa ei. Or, esenţele unei structuri sociale sau politice nu sunt materiale, nici măcar de ordin material, cu toate încercările marxiste de a împământeni aceasta idee. Ele sunt de ordin spiritual. Schimbările pe care le urmăreşte o mişcare renovatoare, revoluţionară, trebuie sa fie schimbări calitative, pentru a realiza o restructurare de fond iar nu una de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Mişcarea face apel la spiritul religios şi-l plasează la temelia educaţiei şi activităţii legionare, nu devine o „monstruoasa organizaţie obscurantista”, ci deschide singura poarta ce duce la o restructurare de fond a societăţi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a convertim pe nimeni. Fiecare e liber sa gândească şi sa procedeze cum vrea el. Dar suntem obligaţi sa aducem la cunoştinţa tuturor extraordinarele valori morale şi sociale, umane şi politice, ascunse în concepţia legionara, datorite acestui spirit religios ce-i imprima doctrina, preceptele, concepţia de viaţă şi activitatea. In clipa în care temeliile lumii se clătină, hartuite de hoardele îmbâcsite de materialism, Mişcarea Legionara continua neclintita pe calea ce şi-a croit sub semnul credinţei. De aceea n-a fost zdrobita şi nu va putea fi niciodată. Victoriile asupra materialismului ateu nu pot fi realizate decât în numele spiritului religios şi-al spiritual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Bradescu LEGEA JERFEI ÎN TRĂI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înalta mai mult omul decât înţelegerea rostului sau în viaţă, înţelegere dusa până la jertfa de sine. Întreaga istorie a lumii, în tot ce are ea mai frumos şi mai sublim, se sprijină pe temeliile acestei înţelepciuni. Raul, ura şi teroarea domina mersul istoriei atât timp cât omul rămâne în afara propriei trăiri, înstrăinat sufleteşte de propria-i misiune. De aceea sforţările tuturor ideologiilor negativiste sau ale organizaţiilor dezagregatoare urmăresc desprinderea omului din sfera doctrinelor spiritualiste şi a moralei religioase, concretizate într-o trăire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entru ca aceste tendinţe deschid calea unei viziuni metafizice a vieţii, purtând individul spre cunoaşterea altor aspecte ale existentei. Prin trăirea interioara omul se întregeşte, se armonizează, îşi recapăta faţetă sa divina. Mai mult chiar, realizează vigoarea şi eficacitatea unei misiuni ce-i revine ca om şi membru al n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vine de la suflet!” – a precizat Corneliu Codreanu, caci în suflet stau înscrise premisele structurii lăuntrice a omului. Dar tot în el sălăşluiesc şi tendinţele înălţătoare, ca o prezenta vie a dumnezeirii care ne încearcă. Prin cuget şi voinţa omul se determina, îşi alege calea vieţii, ridicându-se din zgura sau prăbuşindu-se în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iple mijloace de determinare interioara care definesc omul în realitatea lui existenţiala, sociala sau politica. Dar nu toate duc la depăşire şi la stabilirea unui raport de intima înţelegere între OM, NAŢIUNE şi CREATOR. Ori, toată armonia de care are nevoie orice societate, rezida în aceasta pătrundere a rosturilor ce ne înconjoară, ne frământă sau ne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cepţie de viaţă se sprijină pe anumiţi parametri psiho-spirituali care condiţionează atmosfera în care se va forma şi va evolua individul. Comportamentul uman nu este în definitiv, decât adaptarea omului la constantele dominante ale epocii. Adică, al culturii, sistemului socio-educativ, moralei sau dezmăţului insidios care domina. Orice schimbare a stării de fapt -în bine sau în raudepinde de doi factori a căror acţiune trebuie sa se manifeste simultan şi conv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torul imaginativ, omul de concepţie, prin mijlocirea căruia iau forma concreta noile linii de gândire şi comportare. Linii ce vor căuta sa impună schimbări de fond în om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torul receptiv, omul de rând, a cărui sensibilitate, personalitate şi voinţa vor fi puse la grea încercare, pentru ca asupra lui vor fi îndreptate toate eforturile exterioare şi în el se va contura noua realitate de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otul revine la o conştiinţă a răspunderii fata de trinomul fundamental om-natiune-divinitate şi o înţelegere a efortului permanent în realizarea destinului personal. Ori, aici apare instabilitatea şi slăbiciunea umana: inconsecventa fata de cei doi factori (răspundere şi efort) indispensabili propriei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fuge de răspundere, pe care o considera o povara. Prefera anonimatul şi opiniile pre-digerate, lozinca stupida şi haosul mulţimilor iresponsabile. A gândi prin sine însuşi, a lua o hotărâre şi a o susţine cu tarie i se pare o soluţie absurda. Majorităţile îl fascinează şi îl domina în spirit. „A FI”, pentru el, înseamnă „A FI CONFORM CU STAREA DE FAPT”, chiar daca aceasta stare o defineşte o tiranie cruda, umilitoare, inumana. Fuga de răspundere întruchipează, pentru el, linia de conduita ideala şi înţelepciunea care îi evita „neplăcerile” inerente oricărui angajament făţiş. E o forma de filosofie existenţială care a existat totdeauna în istoria lumii. Dar care, în epoca noastră, şi sub influienta ideologiilor mistificante a luat proporţii catastrofale, distrugând în individ voinţa de realizare DINCOLO de vegetativ, păstrându-l în satisfacerea formelor elementa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olar al acestei dezertări morale s-a împământenit şi deprecierea efortului permanent, cauza a tuturor înălţărilor spirituale şi sufleteşti, izvor de sănătate fizica şi de intense bucurii interioare. Omul modern trăieşte în legea „efortului minim” care duce la lenevie, indiferenta, egoism, deschizându-i calea înşelăciunii şi a abuzurilor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boldul acestor doua forme negative în existenta individului, perspectivele viitorului devin sumbre, purtătoare de incoerente reflexe şi de compromisuri culpabile. E drumul necotit ce duce la decăderea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EACŢIUN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e după primul război mondial, aplecarea spre neraspundere şi delăsarea efortului permanent întru împlinirea rostuirilor omeneşti, deveniseră o adevărată plaga naţională. Societatea luneca vertiginos pe panta uşurinţelor şi a nestatorniciei, imagini premergătoare prăbuşirii iremediabile. Reacţiunea legionara la aceasta stare de lucruri pornea dintr-o nelinişte legitima. Curăţenia sufleteasca a Căpitanului şi dragostea ce nutrea fata de soarta neamului românesc nu-i puteau permite sa accepte o asemenea evoluţie. Cu atât mai putin cu cât tendinţele primejdioase ameninţau sa devina linie de conduita pentru tineret. Iar daca generaţiile deja trecute prin macinatorul de suflete al pornirilor dăunătoare nu mai puteau fi smulse de sub influienta tendinţei dominante, pasta moale a celor tineri mai putea fi călăuzita spre calea regăsirilor definitorii. Tineretul acesta neîntinat trebuia smuls din primejdia indiferentei şi a facilitaţii în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r de zis,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ărui criteriu, în numele cărui principiu, sa poţi frânge inerţia suava a efortului minim sau garanţia tihnei în trăirea în ne-raspundere? E adevărat, individul fuge de responsabilitate şi strădanie atât timp cât nu le-a înţeles sensul şi importanta în desăvârşirea propriei existente şi-n salvarea spirituala 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ci, înainte de toate, o problema de educaţie, capabila sa modifice tendinţele atrofiate ale mentalităţii negative. O educaţie tridimensionala: civica, intelectuala şi sufleteasca, pentru a se atinge nu numai comportamentul social şi politic al individului, dar şi dimensiunile imponderabile, profunde, ale fiinţei umane. Doar pornindu-se de la transformarea substratului interior se poate concepe înlocuirea anumitor tendinţe nocive prin altel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tât efortul conştient, cât şi răspunderea autentica cer intervenţia unei desprinderi din atmosfera existenta, o renunţare la beneficiul facilitaţii. Facilitate care, numai în aparenta se prezintă ca forma superlativa a bucuriei. În realitate este o lunecare spre nepăsare, spre anularea propriilor caracteristici umane. Deci, o pierdere de substanţă spirituala. Iar slăbirea acestei substanţe imponderabile -dar cu atât mai importanta în viaţă individuluiduce la sfărâmarea procesului de înălţare, de îndumnezeire a creaturii umane. Omul se deslâneaza, devine o fiinţă fara caracter, schimbătoare, egoista, usor de mânuit de cei care stiu să-i flateze suficienta sau să-i scormonească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atât de deplorabila nu putea fi modificata decât printr-o măsură radicala, capabila să-i micşoreze sau să-i puna în sah influenta nefericita, prin contrast definitoriu şi măreţie ideala. În Mişcarea Legionara aceasta măsura radicala s-a cristalizat în SPIRITUL DE SACRIFICIU, adică a modificării interioare prin mijlocirea „renunţării”, a actului de renunţare. Pentru ca, orice renunţare voluntara la o bucurie sau un beneficiu constituie un sacrificiu. De unde corolarul deductiv: renunţarea e singura cale a depăşirii, iar depăşirea e cărarea înălţării, deci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GÂNDI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în clasificarea sarificiilor este extrem de întinsa. Totul, chiar şi cel mai neînsemnatpas voit spre renunţare poate fi considerat un sacrificiu, deci mijloc de educaţie şi transformare. Din nefericire, renunţarea la ceva, acceptarea unui sacrificiu, n-o poate face oric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atât mai putin în epoca noastră atât de izbita de aplecările materialiste, supusa egoismului şi frământata moraliceşte. Numai un om pătruns de importanta răspunderii în viaţă personala, sociala, politica şi profesionala, îşi poate îndrepta spiritul şi cugetul spre depăşirea vremelniciilor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ccepţia solara a gândirii capitanesti în transformarea omului: de la noţiunea de răspundere, ca termen de baza şi ideea de renunţare, ca gest specific al omului conştient, s-a ajuns la ACTUL DE SACRIFICIU, ca fundament doctrinar al tră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egionara, aceşti trei termeni sunt strâns uniti, întregindu-se reciproc. Sacrificiul legionar este o înţelegere totala, directa şi permanenta a răspunderii ce-o are individul ca fiinţă umana în procesul lui de definire personala precum şi-n contextul socio-isoric al neamului căruia aparţine. Înţelegerea intelectuala a „răspunderii” -deja un început de sacrificiu, pentru ca e rezultatul unui act de voinţă şi reflecţie care cere decizie personalanu depăşeşte faza enunţării DACA nu se cristalizează într-un act d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recere evolutiva de la neraspundere şi indiferenta la integrarea conştientă a actului de sacrificiu, nu-i posibila fara prezenta vie a unei convingeri interioare. Pentru a modifica o esenţă este nevoie sa crezi în ceva, sa crezi în ceea ce faci. Aici intervine educaţia susţinută, exemplificata. Spiritul de jertfa e linie de culme în Mişcarea Legionara deoarece doctrina ei, acceptarea ei, este înainte de toate AC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importanta actului de sacrificiu, a-i fi fidel până la dăruirea de sine, înseamnă a depăşi linia conformismului dominant, înseamnă a se depăşi pe sine însuşi. Cine nu crede în măreţia acestei forme de trecere dincolo de pragul convenţional şi împământenit, nu va fi capabil sa înţeleagă sensul uman şi national al transformării în adâncime ce i se cere. Nu-i vorbă-n vânt zicala „credinţa răstoarnă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devărurile ascunse ale doctrinei legionare duce la acest spirit de jertfa capabil sa răstoarne munţii de defecte şi slăbiciuni ce zac în noi, sa frângă temeri, neîncrederi şi laşităţi, ce apăsă greu în balanta existentei umane. Cine a înţeles finalitatea spiritului de jertfa în educaţia şi înălţarea omului a înţeles geniul Mişcării Legionare. Geniu are trece dincolo de simpla învtatura morala sau civica, pentru a stinge substrat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PIRITULUI DE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une, individul nu este împins cu de-a sila sa sacrifice sau sa se sacrifice. N-ar avea nici un sens o asemenea tendinţa. Restrângerea sau sufocarea libertăţii interioare de înţelegere şi decizie ar duce la dezintegrarea întregul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ând se vorbeşte în termeni comuni de „sacrificiu”, oricine e tentat sa creadă ca este vorba de „sacrificiul vieţii”. EROARE FUNDAMENTALA în ceea ce priveşte conţinutul concepţiei legionare! Sacrificiul suprem nu este decât o posibilitate de împlinire, pe care legionarul o accepta ca o consecinţă a propriei împliniri. Acceptarea acestui act este o înrâurire a întregii sale credinţe în concepţia legionara. Deci, „sacrificiul suprem” nu-i decât ultima forma -si cea mai înaltatoareaceea care încoronează un întreg proces interior de formaţi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oarte multi indivizi curajoşi, gata oricând să-şi expună viaţă într-o încăierare în care forţa bruta, fizica, are întâietate. E o chestiune de natura şi de temperament. Dar nu-i nicidecum vorba de o forţă da sacrificiu conştientă, în care sa apară un sens al răspunderii sau, cel putin, umbra unei finalităţi de ordin superior. Nu-i vorba decât de un instinct şi-o revărsare excesiva de energie. Daca individul piere în aceasta încăierare nu poate fi vorba de un sacrificiu al vieţii, ci numai de pierdere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sacrificiu este gândita şi simţită în adâncul fiinţei ca o necesitate de ordin superior. Înalta omul, dându-i o dimensiune unica, rânduita pe verticala vieţii. Este o simţire şi o manifestare continua, rezultat al unei încercări de depăşire, al unei sforţări de integrare într-un alt mod de a interpreta existenta. Individul o poate resimţi şi spontan, în anumite momente, ca o izbucnire din adâncuri care-l împinge spre actul de depăşire de sine aproape fara voie. E cazul unui eroism, al unei luări de atitudine, de renunţare sau de opinie. Într-un cuvânt, act de dominare a tendinţelor care înlănţuie omul în egoism şi laşitate. Dar aceste cazuri nu sunt linia obişnuită a compo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individul are slăbiciuni cumplite, aplecări nedemne şi lipsuri interioare ce-l mâna spre egocentrism, indiferenta şi lipsa de curaj. Sacrificiul, sub orice forma, îi apare ca o impunere sau ca o încălcare a libertăţii. Pentru acest tip de om, jertfa -ca noţiune idealaânseamna ceea ce alţii pot fa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 unei evoluţii civice şi morale cu totul deformata, individul îşi trăieşte viaţă în afara propriei misiuni şi înălţări. Lipsa unei educaţii potrivite, imensitatea golului moral ce-l înconjoară şi infinitatea de exemple rele ce-i stau la dispoziţie, îl împiedica să-şi înţeleagă rostul în lume şi felul de a fi om întreg. Ori, numai prin educaţia ce-şi impune zi de zi, clipa de clipa, omul se ridica pe scara unor virtuţi şi valori neînţelese înainte. Prin acest efort neînsemnat, dar permanent, omul se smulge din carapacea deprinderilor dominante, făurindu-şi o noua linie de conduita. Fiecare mic sacrificiu ce-şi impune în obligaţiile zilnice provoacă în el stratificarea progresiva a unor norme sau principii ce-l diferenţiaz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a urma aceasta cale pare imensa, deoarece gestul calificatoriu nu este impunere venita din afara, ci auto-impunere, în care judecarea faptului, acceptarea şi executarea lui sunt de natura pur personala. Încetul cu încetul, aceste acţiuni neconformiste sau diferite de ale celorlalţi, devin obicei într-o prima faza. Apoi, prin repetare şi reflecţie asupra importantei lor în viaţă, devin forma conştientă de comportament, atitudine permanenta în luarea şi îndeplini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ca termen fundamental de desăvârşire şi înălţare, a căpătat în epoca ce trăim, o nuanţă peiorativa. A evoca ideea de jertfa drept o necesitate transcedentala în structura individului, apare ca o utopie. Sau, cel putin, ca o deviere de la linia materialista şi egocentrica a comportament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perioda de stagnare morala şi spirituala, dusa la paroxism de ideologiile socio-marxiste. Îndemnul către depăşirea interioara a devenit o raritate. Orice efort în acest sens e luat în derâdere şi considerat ca o infirmitate. În concepţia socio-morala a epocii, efortul trebuie purtat spre neserios şi de prisos. Pare de necrezut, dar aceasta-i panta vremii. Individul este împins spre acceptarea formelor cele mai josnice şi antiumane. Se poate afirma că-i sunt permanent sugerate laşitatea, conformismul, ireponsabilitatea, trădarea, aroganta, delăsarea efortului creator. Toate tendinţe care nu pot stabili olinie de conduita armonica şi cu atât mai putin capabile de a înalta. Toate duc la o nivelare în indiferenta şi-n comportament mişelesc, stare premergătoare prăbuşir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rismul şi conformismul sunt forme de denegare a forţei de sacrificiu şi deci, a ridicării omului din promiscuitatea turmei. În aşa zisa „egalitate” -termen absurd în existenta sociala şi profesionala-individul neevoluat şi incapabil, îşi găseşte scuza cea mare pentru a azvârli la gunoi reflecţia, efortul şi răspunderea. Adică, exact valorile necontestate ale înălţării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ât reuşita cât şi înălţarea nu se pot realiza decât sub forma de sacrificiu necurmat, acesta este considerat nociv şi anti-social. Realitatea apare limpede: domneşte linia uşurinţei, linia actului banal şi tern, care menţine individul pe poziţia unei uniformităţi far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individului din sfera depăşirii -deci, a sacrificiuluiâl condamna la sterilitate necreatoare, egoism social şi decădere interioara. Omul pierde gustul lucrului făcut cum trebuie, mândria desăvârşirii şi sentimentul progresului spre un mai bine. Incapabil de a se defini, deoarece continuu sub apăsarea tendinţelor egalitariste, individul se zbate să-şi găsească rostul într-o lume de coşmar, insnesibila fata de legea naturala a diferenţelor caracteriale, a capacităţii intelectuale, a talentelor. Ori, nu exista fenomen de depăşire (cum este cazul sacrificiului) fara corolarul statornic şi semnificativ al noţiunii de sacrificiu. Relaţia este evidenta, dar în lumea de azi, a nega evidenta nu mai par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ÎN GÂNDI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işcării Legionare, sacrificiul este forma superioara a conştiinţei de sine. Este înţelegerea plenara a stării de membru a unei comunităţi ce tinde spre o realizare atât istorica cât şi spirituala. Prin forţa de jertfa omul se defineşte fata de neamul sau şi fata de sine însuşi. Capăta o noua dimensiune care-l ridica dincolo d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ajuns la acest stadiu priveşte prezentul şi viitorul printr-o prisma care-l îndepărtează de egoism şi indiferenta. Pentru el, totul în viaţă are un rost, după cum şi prezenta sa ca fiinţă are un scop. De aceea actul sau de sacrificiu nu-i mai apare ca o pedeapsa, ci ca o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 realitatea vieţii nu oricine poate accepta cu uşurinţă ideea de sacrificiu. Fie acest sacrificiu actul cel mai simplu şi indispensabil propriilor sale obligaţii profesionale. Multi indivizi nu înţeleg să-şi execute funcţia conştiincios şi corect. Ori, un asfel de. Sacrificiu face parte din obligaţiile primare ale oricărui individ. Ce sa mai vorbim de alte feluri de sacrificii care cer cu adevărat o decizie majora şi-o luare de poziţie neta! Ceea ce nu înseamnă ca omul nu se poate modifica în esenţă! Chiar cel mai egoist şi fricos, cel mai indiferent sau refractar, îşi poate corecta deficientele, aptitudinile şi atitudinile printr-un efort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legionara forţa de sacrificiu este, înainte de toate, o înţelegere. Faptul nu este suficient. Ideea de sacrificiu nu poate rămâne o simpla apoteoza conceptuala. Ea trebuie tradusa în act şi transformata în constanta de trăire. Ceea ce impune o răstălmăcire a valorilor negative dominante printr-o intervenţie constanta a cugetului. Ori, cugetul este nu numai gândire, ci şi simţire, intuiţie, conştiinţa. Adică acele virtuţi care pun pe om în contac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acrificiul în concepţia legionara nu este o simpla tema ideologica, supusa discuţiilor şi interpretărilor. Nu este vorba de o posibilitate, ci de o îndatorire. Legionarul tinde în mod permanent spre aceasta trăire profunda care-l ridica deasupra mediocrităţii înconjurătoare. E punctul care-l defineşte şi-n acelaşi timp îl diferenţiază în mijloc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sacrificiul ca forma de împlinire şi depăşire este greu de acceptat şi de susţinut într-o lume întemeiata pe principii contrare. Dar tocmai de aceea fenomenul legionar constituie o renaştere unica în felul ei. Plasându-se în poziţie antipodica tendinţelor dominante, respingând laşitatea şi compromisul acomodator, ridicând la nivel de virtute salvatoare forţa dăruirii de sine, doctrina legionara a deschis un orizont nou în problematica socio-politica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restructurare intima a individului nu poate fi vorba de subterfugii sau eschive. Incapacitatea sau insuficienta de adaptare apar, în mod inevitabil, din primul moment. Atingerea scopului, adică intrarea pe făgaşul sacrificiului este rezultatul unui proces intim de regăsire. Pentru desăvârşirea acestui proces se cere voinţa, dragoste, demnitate; si, uneori,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pentru ca individul sa se înfrângă pe sine însuşi, respingând odată pentru totdeauna egoismul, teama şi mimetismul politic, atitudini care-l înjosesc şi-l smulg din atmosfera propriei sale meniri. Dragostea pentru a înţelege măreţia şi finalitatea jertfei ca gest ieşit din comun ce-l mâna spre desăvârşirea unui scop de valoare şi înemnatate ultra-individ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pentru a nu cădea în excesul trufiei şi a se considera fie deasupra tuturor, fie invulnerabil. Aceste trei puncte sunt de neînlocuit pentru transformarea individului într-un om deosebit, într-un legionar. Numai astfel se poate înţelege importanta „jertfei de sine” în Mişcarea Legionara şi raportul care s-a cristalizat între acest act conştient şi structura om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TEMEINICE ALE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Legionara sacrificiul nu este privit ca o sarcina pe care individul trebuie s-o suporte pentru a se menţine la nivelul cerut. În viaţă sa publica şi sociala, precum şi în trăirea sa intima, jertfa este pentru legionar o necesitate de existenta şi de perfecţionare. Fara înţelegerea profunda a acestei obligaţii permanente, legionarul nu se poate împlini; şi nici măcar realiza ca membru a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chestiune de concept filosofic şi de viziune socio-politica. În Legiune nu se recrutează „membrii votanţi” sau clientela electorala legata ombilical de interese particulare sau alte matrapazlâcuri. Mişcarea Legionara cauta oameni de credinţă, gata sa renunţe la egoisme şi dorinţe perverse, oameni capabili sa servească o cauza. O cauza care ne depăşeşte pe toţi, dar prin realizarea căreia se urmăreşte transformarea societăţii şi bine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Legiunea cere curăţenie sufleteasca, forţa de munca, încredere în doctrina expusa, efort de adaptare la norme grele de conduita, disciplina. Numai asfel se poate spera într-o modificare substanţială a societăţii, printr-o modificare profunda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ambiţios, fara îndoiala, dar perfect realizabil DACA se va putea impune individului o noua înţelegere a existentei şi un nou comportament în viaţă sociala. Înţelegerea priveşte scopul final al individului ca membru al societăţii -comportamentul priveşte calea de acces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oţiunile întrevăd o schimbare adânca a mentalităţii actuale, adică a felului de a judeca libertatea, relaţiile umane, morala, etica, aproapele, viitorul national şi omul în sine. În acest scop, înţelegerea ca atitudine cere sacrificarea rutinei curente, a nepăsării, a compromisurilor, a uşurinţei, a conformismului, a urei. Iar comportamentul ca gest cere adaptarea individului la nişte norme care-l depăşesc şi-i par, la prima vedere, inutile şi apăsătoare. În acest caz asistam la înfruntarea a doua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ndividului -ca ompoate părea logica, în conformitate cu ceea ce i-a fost dat sa ştie, sa vadă, sa aprecieze. Ieşirea din acest mediu şi adoptarea gândirii legionare, îl poate face sa creadă ca, în raport cu ceilalţi, va apărea ca un neadaptat, un incapabil, un om inferior fata de cei multi. Judecata lui -ca legionarâi dechide calea adevărului şi-a mândriei de altfel. În realitate, poziţia lui devine de neînfrânt, un exemplu plin de posibilităţi, care impune respect. Odată intrat în sânul Legiunii, individul ştie ca lupta lui începe. Ca nu se va realiza atâta timp cât nu-şi va lua răspunderea personala a actelor sale. În aceasta răstălmăcire interioara se afla toată problema omului; dar mai ales a omului modern, deja intrat pe panta dezagregării morale şi spirituale. Acceptarea răspunderii constituie deja o atitudine jetfelnica, cu atât mai grea cu cât individul va încerca sa se realizeze mai adânc, mai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ca element al vieţii poate fi gest spontan, aproape nevoit. Un moment excepţional, o cicumstanta încărcată de emotivitate şi omul trece pragul gestului unic. Natural ca e vorba totdeauna de dăruire în favoarea cuiva sau a societăţii, printr-un gest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de sacrificiu sunt destul de numeroase în viaţă societăţii. Totuşi, nu sunt nici decisive şi nici edificatoare în determinarea sensului pe care-l întrevede Mişcarea Legionara. Tot ce dovedesc e ca OMUL, ca fiinţa cugetătoare şi de sensibilitate morala, ce poarta în el valorile specifice înălţării şi transformării esenţiale. E proba inconfundabila a unui fond spiritual, acoperit de zgura unei educaţii desprinsa de miezul trăirii în adevăr. Mişcarea Legionara vede cu totul altfel acest fenomen al jertfei. În doctrina sa actul depăşeşte propria-i materialitate. Devine gest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 prin prisma legionara, jertfa este şi trebuie sa rămână o continuitate de concept, de voinţă şi de execuţie. Spontaneitatea întâlnita în diversele forme de sacrificiu este numai un act reflex: în acest caz, circumstanţele provoacă actul de jertfire spontan. Pe când, continuitatea, ca element definitoriu, însemnează trăirea neîntrerupta în gândul jertfei. De altfel nu este vorba de o aplecare morbida, ci de o simpla pregătire interioara „pentru cazul când.”. Omul legionar trebuie sa cunoască şi să-şi trăiască misiunea. Prezenta lui în existenta este acţiune şi spontaneitate. Dar spiritul, este înţelegere şi dăruire. În aceasta consista fondul marilor rupturi, care-l poarta dincolo de vegetativ, egoism şi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gătire continua, aceasta permanenta vigilenta asupra stării lui interioare, acest elan dezinteresat, dau naştere la o structura psihica afara din comun. E o stare de inefabila înţelegere a unui sens uman de mult căzut în uitare în civilizaţiile dezlipite de scopul divin al omului. Noua structura întrevăzută şi pusa în practica de doctrina legionara tine individul într-o stare de permanenta luciditate fata de rolul şi felul sau de a se manifesta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re loc cu încetul, printr-o educaţie dusa în acest sens. Dusa fara întrerupere în atmosfera înţelegătoare a Cuibului şi-n cadrul larg al educaţiei generale. Totuşi, niciuna din aceste doua cai nu poate înlocui total pe cealaltă. Fiecare aduce contribuţia sa specifica în strunguirea sufletului uman. Educaţia generala sprijinita pe preceptele legionare, pregăteşte cetăţeanul, scoţându-l din uzanţele multiseculare. Educaţia în cuib pregăteşte elita viitorului, modificând în adâncime elementele cele mai valabile şi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ui efort exterior, de natura pur şcolară, ar putea fi însa minime, daca n-ar interveni în paralel, trei elemente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continua explicare teoretica a fenomenului legionar, cu toate implicaţiile şi excepţionalele rezultate ce-i sunt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Legionara nu este niciodată vorba de vreo impunere autoritara sau violenta, ci numai de persuasiune şi de înţelegere introspectiva a unui adevăr. Individul trebuie sa ştie de ce se încearcă o astfel de înrâurire asupra sa, de ce i se impun eforturi şi sacrificii, de ce rezultatele sunt anevoioase şi cer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doilea rând, exemplul permanent al educatorilor şi al celor trecuţi deja prin şcoal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sunt oricând gata sa urmeze preceptele unei doctrine daca cei ce-o propovăduiesc dau dovada credinţei şi exemplul faptei. De aceea, în viaţă legionara, gradul, funcţia şi vechimea impun răspunderi din ce în ce mai mari. Iar pilda lor permanenta devine învăţătura şi model de trăire. Nici un nou legionar nu se poate sustrage acestei înrâuriri necurmate, ce-i deschide orizontu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l treilea rând este vorba de auto-educatia intima a fiecăruia. De altfel, aceasta auto-educatie permanenta constituie ESENŢA METAMORFOZEI UMANE şi-a procesului revoluţionar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odificare durabila nu poate avea loc atât timp cât OMUL nu ia parte la experienta fenomenului legionar în intenţia de a înţelege, a asimila şi a-şi impune PRIN EL ÎNSUŞI noua linie de conduita. Cel ce vrea sa devina legionar şi bun român nu asimilează calităţile necesare fara permanenta voinţei de realizare şi de ducere la bun sfârşit a normelor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rcina cea mai delicata pe care-o întâmpina omul în sforţarea sa pe drumul înălţării şi-al schimbării de mentalitate. Dar e şi cea mai înălţătoare fiindcă răspunderea e o lupta cu sine însuşi, iar decizia este o încoronare a liniei ce şi-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realizarea forţei de sacrificiu, adică a unei stări permanente de veghe -în care jertfa nu este o problema zguduitoare, ci o normalitate de comportamentatrage după sine o serie întreaga de atitudini binefăcătoare individului ş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disciplina naturala, consimţită. Fluctuaţiile circumstanţiale, micile tulburări caracteristice ciclurilor economice, neîncetatele ameninţări politice sau de război, nu mai au nici o influenta nefasta asupra celui pătruns de forţă sacrificiului. În orice circumstanţă el este disciplinat, ordonat, prevăzător,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corectitudine nezdruncinata în acţiuni. Pătruns de respect fata de ceea ce reprezintă el, ca individ „iniţiat”, legionarul se comporta corect în tot ceea ce întreprinde şi fata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echilibru psihic permanent îl pune într-o poziţie de linişte sufleteasca extrem de favorabila pentru echilibrul întregii societăţi. În sufletul lui de legionar nu mai exista nedumeriri sau dezbateri furtunoase pentru a-şi motiva interesele personale, pretenţiile, potenţialităţile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capacitate netăgăduită de răspundere, care-l ridica în ochii întregii comuni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ajuns la stadiul dominarii forţei de sacrificiu, capăta o virtute care-l diferenţiază total de imensa majoritate a celorlalţi. Aceasta capacitate de răspundere în viaţă îi asigura viziunea corecta a lucrurilor, a posibilităţilor şi a drepturilor în calitate de cetăţean al Statului şi de membru al com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Legionara ideea forţei de sacrificiu a luat un loc de frunte ca element educativ al maselor, dar şi ca element de realizare inividuala. Ca atare a devenit forma indispensabila întru apariţia „omului nou”. Nu exista om nou legionar fara prezenta, în structura lui psihica, a acestei trăsături specifice. Neputinţa de a asimila aceasta virtute sau subtila ei îndepărtare din comportamentul unui legionar, provoacă o discordanta, o lipsa de identitate între individ şi doctrina. Paradoxul nu poate dăinui la infinit. Cu timpul individul, neputându-se conforma normelor, se desprinde şi dispare în masa celor neputincioşi şi far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aşa cum e văzut şi idealizat în doctrina legionara, e, poate, o imposibilitate ontologica. Ceea ce nu împiedica sa fie o necesitate întru modifiarea omului actual. Stabilirea unui tip de om, spre care sa tinda aspiraţiile celor de azi, nu poate fi decât binefăcătoare pentru omul de mâine. Efortul de apropiere de forma ideala ajuta substanţial apariţia unor forme intermendiare excepţionale, perfecţionate, mai autentice şi mai ridicate pe scar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divizii incapabili sa asimileze normele esenţiale de transformare interioara şi sa se pătrundă de măreţia acestei asimilări, nu pot rezista în sânul Mişcării. Mai curând sau mai târziu se simt atraşi de formele banale ale vieţii, pierd gustul de lupta pentru modificarea defectelor personale şi renunţă la orice forma de sacrificiu. Revin progresiv pe făgaşul compromisurilor, înfundându-se în nevoia de a-şi explica comportamentul cu toate armele dialectice ale neput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lupta ce se duce între înţelegerea şi acceptarea totala a „sacrificiului” este, în doctrina legionara, o lupta decisiva şi primordiala. Capacitatea de sacrificiu este emblema personalităţii legionare. Prin ea ne diferenţiem şi ne ridicam deasupra celorlalţi, oricare ar fi ei, deoarece în cugetul nostru nu e vorba de o simpla perspectiva, ci de o permanenta. Prin ea ne ridicam în spirit şi în fapta, în orice circumstanţă istorica, politica sau umana ne-a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jertfa ne califica, dar ne şi răsplăteşte. Ea ne da putere de rezistenta atunci când musca din noi prigoanele sau calomniile. Ea ne da de asemenea mândria misiunii atunci când, în ciuda soartei, continuam sa luptam, sa suferim, sa speram. Sub semnul sacrificiului statornic, Mişcarea Legionara se menţine vie, combativa, neînfricata şi de neînfrânt, într-o epoca plina de toate relele pământului şi-n care coaliţia duşmanilor izbeşte în noi necontenit şi far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ISTA ÎNTR-ADEVĂR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ei este cu atât mai necesara cu cât multi confunda „jertfa” cu „moartea”, ajungând sa privească apropierea de Mişcare ca o intrare pe făgaşul morţii. Ceea ce este neadevărat şi absurd. Nu trebuie trecut cu vederea ca varietatea formelor de „a se jertfi” pentru neam şi binele comunităţii naţionale este infinita. Deja faptul acceptării doctrinei legionare şi intrarea în rândurile organizaţiei militante sunt o forma de sacrificiu. Prin acest act se renunţa la o viaţă tihnita, fara necazuri, pentru a se accepta o existenta veşnic răscolită de ameninţări şi suferinţe, probleme de conştiinţă, de atitudini curajoase, de decizii dincolo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evenit legionar trebuie sa ştie ca s-a marcat cu fierul roşu pentru totdeauna în ochii unui număr respectabil de categorii politice, profesionale şi sociale. Din aceasta clipa va reprezenta pentru aceştia omul care-i depăşeşte, care le arata o cale noua, care nu mai permite minciuna, înşelătoria, compromisurile, indisciplina,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în rândurile legionare, individul a rupt cu trecutul şi cu tot ce reprezintă mentalitatea veche sub toate formele. Aceasta rupere constiue prima mare jertfa a aceluia ce îmbrăţişează crezul legionar. Numai ca ura şi calomnia îl vor urmări mereu, oriunde se va găsi şi oriunde se va manifesta. Alegerea făcută îi dschide, în schimb, perspectiva bucuriei de a lupta pentru o cauza justa, plasata la antipodul uzanţelor împământenite şi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alegere decurge mândria de a încerca propria-i schimbare interioara, de a deveni un element ales şi activ al naţiunii sale, în slujba căreia se va afla angajat pentru totdeauna. Faptul îl smulge din atmosfera lumii vechi, din mentalitatea lipsita de scrupule a diferitelor oculte care-l pândesc pentru a-l atrage de partea lor, totdeauna contrara aspiraţiilor comunităţii naţionale. Intrarea în Legiune, într-un cuvânt, smulge individul din ghiarele decăderii morale care-l past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schimbări radicale în viaţă omului, intrarea în Legiune este primul şi NU cel mai neînsemnat sacrificiu. E just, în virtutea entuziasmului iniţial, nici un nou venit n-a simţit apăsarea acestei alegeri. Consecinţele vin mai târziu, când duşmanii vor găsi momentul prielnic sa lovească în cel ce nu s-a lăsat prins de promisiunile şi perspectivele unei colaborări cu ei. Atunci, de-abia, noul venit va trece poate unul din marile examene ale forţei sale de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a, noul venit a prins chiag şi-a început sa experimenteze marea bucurie a transformării interioare. Ucenicia lui în acceptarea jertfei e plina de acte de voinţa: disciplina în gândire, atitudine şi comportament -cotizatii şi contribuţii diverse fara de care Legiunea nu poate actionamodificari în limbaj, îmbrăcăminte şi obiceiuri -activitate continua pe tărâm românesc şi legion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e şi obligaţii (care constituie gestul de încadrare al noului venit în mijlocul nostru) nu sunt altceva decât JERTFE CONSIMŢITE. Prin ele legionarul îşi începe Şcoala Legiunii şi Şcoala forţei de sacrificiu, care-i vor fi de-a pururi linie de conduita. Prin Şcoala legionara omul se pregăteşte social şi uman. Prin Şcoala sacrificiului se pregăteşte sufleteşte pentru a fi apt în momentele grele ce-l vor întâmpina cândva, sa răspundă cu demnitate şi curaj. FARA CONVERGENTA PERMANENTA A CELOR DOUA EXPERIENTE, NIMENI NU POATE DEVENI UN LEGIONAR PERFECT. Cine nu s-a pătruns de importanta lor şi nu le aplica întocmai nu este decât o spoiala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Legionara sentimentul sacrificiului ca gest calificator, manifestat sub o forma oarecare mai mult sau mai putin vizibila, este permanent. Omul legionar nu face niciodată caz, nu se făleşte cu el; în schimb, îl aplica cu convingere. Garda de Fier nu trăieşte decât din sacrificiile necurmate ale membrilor sai, conştienţi de conduita ce-au adoptat odată pentru totdeauna. Răsplata sau gândul profitului n-au fost niciodată o atracţie sau o promisiune în Legiune. Au fost, bine-nţeles, şi legionari răsplătiţi. Dar aceasta răsplată le-a fost acordata pentru fapte măreţe, având la temelie jertfa şi fara ca vreunul s-o fi cerut sau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egionara nu se cere, ci 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din plin din tot ce avem: efort, timp, contribuţii materiale, viaţă. Deoarece misiunea noastră depăşeşte efemerul şi prezentul. Legionarii trăiesc şi jertfesc pentru un viitor ce priveşte întreaga naţiune. Aceasta finalitate umbreşte total scopurile personale, interesele particulare, trecând pe primul plan permanenta existenţială şi trăirea spirituala a neamului. Privita din aceasta perspectiva, misiunea legionara devine înălţare, iar sacrificiul ce i se cere fiecăruia o sublimare a propriului sau destin de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 mai mare sacrificiu pentru fiinţa umana este dăruirea vieţii. Omul comun, care n-a aprofundat niciodată importanta gestului suprem pentru împlinirea lui ca „fărâmă” din divinul ce zace în noi, fuge cu disperare din fata acestui „terminus”, care-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din contra, trăieşte fenomenul dăruirii, pentru ca întreaga lui existenta în Mişcare este o permanenta dăruire. Prin educaţie şi auto-impunere, legionarul ajunge sa înţeleagă -sau cel putin sa intuiascamaretia acestui gest. Dacă-l accepta fara murmur e pentru ca idealul ce serveşte prin mijlocirea Mişcării Legionare, îi apare mai înalt decât orice i-ar putea promite viaţă şi egoismul uman. Dar până la acceptarea acestei extreme, el are de întâmpinat o seama întreaga de atitudini şi renunţări, pe care nu oricine le poate accepta cu seninătate. De aceea, sacrificiul vieţii -daca faptul ajunge sa se întâmplenu este decât o încoronare a trăirii legionare în spiritul de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linie a sacrificiului permanent, legionarul trebuie sa fie mai bun, mai înţelegător, mai darnic ca alţii. El trebuie să-şi înfrângă orgoliul şi aplecările. Trebuie sa ştie sa ierte renunţând la o mie şi unu de lucruri pe care moravurile deformate ale epocii le pun la dispoziţia individului pentru a-l vicia şi domina cu mai multa uşurinţă. Într-un cuvânt el trebuie sa fie, în orice împrejurare şi oriunde, EXACT CONTRARIUL TIPULUI DE OM CE DOMINA SCENA POLITICA şi SOCIALA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acrificiu permanent nu este o formula în vânt sau o „stupizenie” aşa cum o considera majoritatea indivizilor de azi. Sacrificiul în sine urmăreşte ceva, deoarece poarta în el suflul marilor înţelegeri; are un scop măreţ, deoarece este gestul omului care se vede dincolo de realizarea zilnica. Prin el omul realizează ca propria-i viaţă capăta o alta dimensiune şi o alta finalitate. Idealizarea gestului îl poarta spre idealizarea propriei atitudini în raport cu mediul înconjurător. Jertfa îi pare o înălţare, deoarece numai fapta total dezinteresata duce spre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işcarea Legionara a ridicat acest „gest” la rang de principiu de neînlocuit în doctrina omului nou? Ceea ce urmăreşte Legiunea prin ridicarea capacităţii de lupta la rang de concept determinant în concepţia noua a trăirii este încercarea de a restructura interiorul spiritual al individului. În special, vrerea de a modifica tendinţa generalizata a „nepăsării” şi a „egoismului”, cele doua laturi negative ce macină individ şi societate. Nepăsare în fata suferinţelor altora şi-a abuzurilor celor ce deţin puterea -egoism în fata posibilităţii de dominare şi acaparare d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arificiul apare în noua viaţă ce-şi impune legionarul, sub un aspect bi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tiv, prin câştigarea unei batalii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ator, prin câştigarea unei batalii asupra si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expl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pătrunde de măreţia forţei de sacrificiu, se învinge pe sine însuşi. Devine mai lucid, mai tare, mai uman. Impunându-şi aceasta forma de gândire (care-l ridica deasupra mentalităţii curente, rapace şi lase) individul rupe lanţurile unei sclavii interioare. Repetând zi de zi acte ce-l smulg din rutina compromisurilor, se statornicesc în conştiinţa lui parametrii unei noi educaţii, care-l poarta spre limanul unei schimbări radicale de comportament. În acest sens, aspectul educativ al sacrificiului consimţit, constitue cadrul moral şi etic al fenomen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aplicarea permanenta a jertfei, în toate cirumstantele şi problemele epocii, actul legionar devine înfăptuire realizatoare, modificatoare de moravuri şi aplecări condamnabile. Jertfa continua -oricât de neînsemnata ar fi eadevine exemplu şi învăţătură pentru cei din jur. Reticentele iniţiale se estompează şi cu timpul numărul adepţilor sinceri şi entuziaşti, creste. Iar pe măsură ce înţelegerea transformării interioare prinde rădăcini profunde, aspectul de descompunere morala al societăţii se modifica, se limpezeşte. Comunitatea umana în sine şi raportul echivoc al situaţiilor anterioare pierd înfăţişarea îndoielnica şi nesigura ce le caracterizează. Începe sa domneasca un fel de încredere şi de respect reciproc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forţei de sacrificiu, adică pătrunderea spiritului nou în adâncul maselor, aduce o nivelare a indivizilor la o treapta ridicata, cu mult superioara celei susţinută de ideologia comunista. Capacitatea de jertfa da posibilitatea celui mai nevoiaş individ, ca şi celui mai bogat sau inteligent, sa se arate în lumina unui prestigiu moral, care tine seama numai de calităţile spirituale şi sufleteşti ale omului. În care caz, de foarte multe ori, oamenii nevoiaşi (lipsiţi de cultura superioara sau de situaţii materiale) apar drept fiinţe deosebite, remarcabile ca personalităţi umane şi oamen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joritatea zdrobitoare a omenirii nu cunoaşte decât caile întortocheate ale perversiunii, corupţiei şi răutăţii. Noţiunile de onoare şi demnitate le sunt total necunoscute sau le considera drept „cai lipsite d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ormarea omului, adică structura unei noi mentalităţi capabila sa accepte grandoarea sacrificiului ca o binefacere personala, ca un mijloc de înălţare şi de reuşită sociala, CERE timp, perseverenta, voinţa,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elemente accesibile individului. Ceea ce însa a lipsit întotdeauna, au fost imboldul de realizare, forţă capabila sa convingă, organismul care sa încadreze experienta între principii riguroase şi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a avut viziunea măreţiei întreprinderii de reînnoire a fiinţei umane prin valorificarea forţei de sacrificiu. Corneliu Codreanu, prin doctrina sa, a pus în evidenta valoarea neţărmurită a jertfei ca permanenta revoluţionară a trăirii. Valoarea acestui act -pe care nu-l poate face sau accepta cu uşurinţă, oricineeste dubla: umana şi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bstratul etnico-moral pe care-l strecoară în circuitul existenţial, fenomenul nou al jertfei consimţite, modifica coordonatele conformiste ale vieţii. Om şi societate iau cunoştinţă de posibilitatea altor cai de împlinire. Legionaul, alegând ca fundament al comportamentului sau linia jertfei, răstoarnă o întreaga tradiţie de conduita minora, în care s-a împotmolit societatea. Umanul din el capăta o dinamica covârşitoare şi o dimensiune nebănuită, altoita pe normele unei gândiri metafizice. Acceptând voluntar aceasta modificare intima, precum şi finalitatea etico-morala a educaţiei în sens creştin, legionarul intra pe făgaşul unei concepţii verticale de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rticalitate este în acelaşi timp calea depăşirii şi a înălţării! Omul, părăsind cărarea orizontala a vieţii de toate zilele, îşi ridica privirile spre cer. Depăşindu-se, depăşeşte vulgul. Cucerind seninătatea forţei de sacrificiu, cucereş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înţelege forţa de neînvins a Mişcării Legionare! Corneliu Codreanu a intuit punctul de sprijin, punctul culminant al depăşirii de sine. Caci, numai întrecându-se, individul capăta o alta dimensiune, capabila să-l proiecteze dincolo de existenta banala şi monotona, dincolo de egoism şi ura. Greutatea imponderabila a sacrificiului ridica gândi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oate afirma ca, atât timp cât individul intrat în Mişcare nu a ajuns sa înţeleagă şi sa aplice în viaţă de toate zilele LEGEA JERTFEI, nu poate fi considerat un legionar perfect. Depunerea „legământului” nu constitue o evidenta de legionarism, ci numai confirmarea unei posibilităţi de a deveni un bun legionar. Caci nu legământul transforma individul în legionar, cu adevărat, ci comportamentul ulterior în mijlocul greutăţilor ce are de înfruntat 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acrificiului permanent este una din esenţele gândirii legionare. O temelie nezdruncinata, alături de dragoste şi credinţa, ceea ce am putea numi de-altfel, TRIPTICUL ÎN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intetiza însemnătatea spiritului de jertfa în dăltuirea omuluio legionar, putem preciza c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rtfa de sine este un fenomen unic în felul sau. Ea cere înţelegere profunda şi efort personal, pentru a se realiza în toată pl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ei este pur personala, dar cu radieri colectiv</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cât sacrificiul acceptat este mai important, cu atât răsfrângerea în mase este mai mare, mai încărcată cu virtualităţi binefăcătoare. Omul legionar se împlineşte pe el, se modifica, se înalta. Dar, în acelaşi timp, actul sau comportamentul sau devine pilda şi motiv de admiraţie, izvor de înţelepciune şi inspiraţie pentru cei multi. Aceasta radiere în colectiv devine motor permanent de prefacere interioara în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ul de sacrificiu provoacadeci o renaştere sufleteasca pornita spre înţelegere, mila şi dăruire, virtuţi aproape inexistente în lumea ce ne înconjoară. Numai o trăire întoarsa spre renunţare este capabila sa întrevadă în acelaşi timp o sumedenie de perspectiv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pentru a fi aport de împlinire, trebuie sa se răsfrângă social. A gândi socialul -în doctrina legionaraânseamna a pune umărul întru realizarea justiţiei şi ridicarea maselor. În aceasta perspectiva, justiţia sociala cere răsturnarea anumitor privilegii, ştergerea unei anumite mentalităţi, adoptarea unor noi norme de conduita. Cât priveşte ridicarea maselor, realizarea acestui deziderat cere o încadrare permanenta şi necondiţionată pe linia restructurării vieţii profesionale, economice şi spirituale. Deci, perspectivele sociale sunt legate de capacitatea de sacrificiu a omului, adică de forţa lui de înţelegere şi de renunţare pentru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ne, spiritul de sacrificiu este o realizare umana cu profunde reflexe politice. Omul trecut prin şcoala legionara priveşte actul politic printr-o alta prisma şi-i acorda cu totul o alta finalitate. Pentru el nu mai e vorba de un mijloc de realizare a unor perspective personale, ci de modalitatea de a fi împlinita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ta spiritului de jertfa, politica pierde din atracţia halucinanta pe care o are de totdeauna asupra individului. În doctrina legionara capăta alte dimensiuni. Iese de sub dominaţia ambiţiilor, a dorinţei de putere, a intereselor particulare. Devine o menire colectiva, un act de onoare, aproape un sacerdo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afirma ca principiul spiritului de sacrificiu fundamental în doctrina legionara constitue un exemplu unic în gândirea politica, deoarece pune omul în cumpăna realităţilor definitorii ale vieţii. Purtător de virtualităţi incomparabile, spiritul de sacrificiu pune omul în dilema cruciala a proprie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ubstanţială în valorificarea individului, principiul jertfei nu are margini: nici sociale. Nici politice. Nici rasiale sau de educaţie. Omul, oriunde ar fi, sub orice influenta ideologica sau morala s-ar găsi, poarta în el posibilitatea înălţării. Rezonanta spiritului de sacrificiu depăşeşte contingentele vieţii de toate zilele, mentalitatea curenta, mediul social sau politic, educaţia deficienta sau pildele înjositoare. Capacitatea de jertfa radiază în timp şi spatiu, atunci când a întâlnit teren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şi-a înţeles menirea, iar nu când şi-a înţeles interesele, spiritul de sacrificiu apare ca o apoteoza a împlinirii de sine. E singura cale care-l pune fata de sine însuşi în poziţie de judecata şi răspundere. E clipa în care omul se defineşte, se modifica şi se înalta. Aceasta alegere a „JERTFEI” ca element definitoriu al legionarului, pune Mişcarea Legionara în poziţie de culme în mijlocul organizaţiilor socio-politice ce caută o schimbare salvatoare pentru socie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 de înţeles. Spiritul de sacrificiu nu poate fi impus nimănui. Pentru a da roade el trebuie sa treacă prin filtrul conştiinţei, al analizei personale şi-al acceptării fiecăruia. Numai după aceea devine înţelegere şi act. Ori, acest proces de transformare interioara, singura Mişcarea Legionara l-a pus în prac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48:00Z</dcterms:created>
  <dc:creator>Miscarea Legionara 01 n</dc:creator>
  <dc:description/>
  <cp:keywords/>
  <dc:language>en-US</dc:language>
  <cp:lastModifiedBy>User John</cp:lastModifiedBy>
  <dcterms:modified xsi:type="dcterms:W3CDTF">2013-08-18T07:48:00Z</dcterms:modified>
  <cp:revision>2</cp:revision>
  <dc:subject/>
  <dc:title>Faust Bradescu</dc:title>
</cp:coreProperties>
</file>