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derico Garcia Lorca</w:t>
      </w:r>
    </w:p>
    <w:p>
      <w:pPr>
        <w:pStyle w:val="Heading1"/>
        <w:ind w:hanging="0"/>
        <w:rPr>
          <w:i/>
          <w:i/>
          <w:sz w:val="40"/>
        </w:rPr>
      </w:pPr>
      <w:r>
        <w:rPr>
          <w:i/>
          <w:sz w:val="40"/>
        </w:rPr>
        <w:t>CASA BERNARDEI ALB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A JOSEFA, mama Bernardei, 8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 fiica Bernardei, 3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fiica Bernardei,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UA, fiica Bernardei, 2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TISIO, fiica Bernardei, 2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U, fiica Bernardei,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 servitoare, 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50 de ani PRUDENCIA, CERŞ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EMEI ÎN DOI.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trage atenţia spectatorilor că aceste trei acte vor să fie un documentar fotograf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1 încăpere în întregime albă, în casa Bernardei. Ziduri groase. Uşi scunde, cu perdeluţe de indian, gătite cu moţuri şi volane. Scaune de răchită. Tablouri înfăţişând peisaje neverosimile, cu nimfe şi regi de legendă. E vară. Pe scenă – care la ridicarea cortinei e goală – o tăcere gravă. Se aud bătând clopotele-Intră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clopotelor ăstora parcă-mi sparg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tOKCIA (vine înfulecând cârnat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 două ore de când îi cântă prohodul. Au venit preoţi din toate satele. Biserica era o minunăţie. Şi ce să vezi, nici nu începuse bine slujba, că Magdalena a ş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mai stingheră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1 iubea pe taică-său… În fine, slavă Domnului, iată-ne singure o clipă. Am venit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vadă Bern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ănâncă ea, ar vrea să plesnim de foame cu toţii! Numai cu bâta! Numai să comande! Dar are să-i iasă pe nas şi ei. Am umblat la oala cu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a… De ce nu-mi dai unul şi pentru fet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ia-ţi şi tu o mână de năut. Azi nu mai dăm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rână!… Ai încuia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m întors cheia în broască, 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i şi zăvorul. Vrăjitoarea are degetele ca nişte che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ine!… (Către servitoare.) Curăţă bine. Dacă Bernarda n-o să vadă totul strălucind lună, o să-mi smulgă şi bruma de păr ce m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nostru al tuturor. E-n stare să-ţi strivească inima sub călcâi şi să privească un an întreg cum îţi iese sufletul, fără să-şi desferece surâsul rece de pe mutra ei blestemată! Curăţă, curăţă şi lesped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m frecat, că mi-a dat sângel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a mai pricepută. Ea! Cea mai vrednică. Ea! Cea mai grozavă… Ferice de bărbatu-său c-a scăpat! (Clopotele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toate rubed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le ei. Ale lui nu pot s-o sufere. Au venit să-1 vadă mort… Şi i-au făcut şi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e multă. Or mai sta şi pe jos… De când a murit tatăl Bernardei, nimeni n-a îndrăznit să mai calce pe-aici. Nu vrea să se uite nimeni în împărăţia ei. Fir-ar afurisit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s-a pur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unt treizeci de ani de când îi spăl ţoalele; treizeci de ani de când îi mănânc firimiturile; treizeci de ani de când fac nopţi albe, că dumneaei tuşeşte, şi de când stau zile de-a rândul, în dosul vergelelor, spionând vecinii ca să-i dau raportul… Între mine şi ea e o viaţă fără taine şi fără oprelişti. Fir-ar afurisită să fie! Intra-i-ar un c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sunt totuşi câinele ei; latru când îmi spune să latru şi muşc pe cerşetori de călcâie dacă mă asmute. Feciorii mei muncesc amândoi pe moşia dumneaei; aici s-au şi însurat. Dar o să mi se acrească şi mi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mă-nchid cu ea într-o cameră şi am s-o scuip un an întreg. „Bernarda, pentru asta, pentru aceea, pentru cealaltă”; pân' am s-o înmoi ca pe-o şopârlă tăvălită de copii, căci şopârlă este, ea şi tot neamul ei. Sigur că n-o pizmuiesc pentru traiul ei. Îi rămân în casă cinci pietre, cinci slute… Afară de Angustias, cea mare, care e din prima căsătorie şi are bani, celelalte ce au? Grămezi de dantele, grămezi de cămăşi de olandă, dar încolo, ca zestre, ce-i pe ele şi-n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eu să am cât 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lelalte avem mâini pentru muncă… Şi un loc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pe care nu-1 ia nimeni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 (se uită în dulap) Paharul ăsta are încă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 nu mai ies nici cu săpunul, nici cu cârpa! (Se aud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ctenii… Mă duc să ascult şi eu. Hei, să dai multul cu multul să-1 auzi pe părintele. I^a „Tatăl nostru” vocea i s-a urcat de părea un urcior care, încet-încet, se umple cu apă; e adevărat că la urmă s-a poticnit, dar totuşi te înalţă când îl auzi. Şi-apoi nimeni nu-1 întrece pe bătrânul paracliser Tronchapinos. A cântat şi la parastasul mamei, Dumnezeu s-o odihnească! Vuiau pereţii din toate părţile, iar când a ajuns la „amin” parcă intrase un lup în biserică. (îl imită.) A-a-a-mi-in! (T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us acuma să-ţi fărâmi gâtniţa. I, A p o N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ele alte lucruri pe care le-aş fărâma. (Ie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urăţă, după ritmu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tiu, tin, tan… Tin, tin, tin, tan! Să-i fie ţărâna uşoară! (Intră o cerşetoare cu o fetiţă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tin, tin, tan… Să ne aştepte cât mai mulţi ani! Tin tin, tin, 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 A (mai tare, supărată că n-o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furioasă)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i şi eu pentru ce-o rămâne… (Clopotele 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sta dă în uliţă! Ce-o rămâne astăzi 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Ş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u ai cin' să te ţie; eu şi fetiţa mea sânteiri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inii sunt singuri, ş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i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 putina! Cine v-a spus să intraţi? Să mai şterg şi după voi… (Cerşetoarele ies. Ea curăţă pe jos.) Pardoseală lustruită cu ulei, dulapuri, piedestale, paturi de fier… ca pe noi să ne mănânce frigurile în bordeiele unde trăim c-o strachină şi-o lingură-n mină. De ne-am stinge odată; să nu mai rămână niciunul din noi, niciunul. (Clopotele reîncep să sune.) Da, da! Pot să te bocească acum! Pot să te aşeze în sicriu cu beteală şi cu ştergare, ca să fii ce-am să fiu şi eu într-o zi. Putrezeşte sănătos, Antonio Măria Bena-vidos, în frumosul tău costum de postav, în pantofii tăi cu nasturi! De-acum încolo n-ai să mai vii să-mi ridici poalele după poarta curţii din dos! (Prin fund, două câte două, încep să intre femeile din cortegiul de doliu. Mari voaluri negre, fuste şi evantaie negre. Procesiune înceată, până ce se umple scena. Servitoarea se aşterne pe plâns.) Ah, Antonio Măria Benavidos!… N-ai să mai vezi pereţii ăştia şi nici n-ai să mai mă-uânci pâine din casa asta… Ah, că din toate câte ţi-au slujit, eu te-am iubit cel mai mult… (Se trage de pâr.) Şi acum, c-ai plecat, mai trebuie eu să trăiesc? De ce să mai trăiesc eu? (După intrarea celor două sute de femei, apare Bernarda cu cele cinci fe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_ Federico Garda I.orca –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 NARDA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hohotind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f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bocetele şi treci la treabă! Trebuia să ai grijă să fie mai curat, acum când primim cortegiul de doliu. Mişcă-te! Nu-i locul tău aici. (Servitoarea iese smiorcăind.) Săracii sunt ca animalele: parc-ar fi făcuţi din alt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sirnt şi ei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uită dinaintea unei străchini de 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 T 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doar câ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ta nu se vorbeşte în faţa oamen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o, ta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 nimănuia să-mi dea lecţii. Staţi jos! (Se aşază toate. Pauză.) Magdalena, nu plânge! Dacă plângi, am să te bag sub pat.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put la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de ca pl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n-am pomenit aşa zăpuşeală. (Pauză. Toate îşi fac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t; A î&gt; O N C I A (intră cu o tavă uriaşă, plină de ulcele albe, pe care le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Bern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pe unde-au intrat. Nu vreau să mai trea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tre 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Romano era şi el în alai,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G U S T I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că-sa. Pe maică-sa a văzut-o fata asta. Pe Pepe nu l-am văzut nici ea,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care vorbeşte era văduvul din Darajali. Stătea chiar lângă mătuşa-ta. Şi l-am văzut bine, cu t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XTA FEMEIE (aparte, în şoaptă) Scorpie, mai mult decât scor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bă de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în biserică femeile nu trebuie să se uite decât la bărbatul care slujeşte în faţa altarului, şi asta pentru că poartă veşmin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teriţă răs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teamă să n-o apuce şi pe ea stre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ăudat fi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A T B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 fie şi lăudat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ască-se în pace cu sfânta tovărăşie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KNAÂ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ântul arhanghel Mihail şi cu sabia lui făcătoare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ia care deschide tot şi cu mâna care închi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iciţii întru Domnul şi cu luminiţele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ânta dragoste creştinească şi cu sufletele de pe uscat ş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A 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u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imeşte-n sânul tău pe cuviosu-ţi slujitor Antonio Măria Benavides şi încoronează-1 cu strălucirea ta prea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se ridică şi cântă) „Requiem aeternam dona ei Domi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 picioare, cântând pe melodia gregoriană) nEt lux perpetua luceat ei.”2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pentru mântuirea sufletului său. (Femeile se pregătesc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caldă n-are să-ţi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etelor tale acoperişul. (Trec toate prin faţa Bernardei şi ies. Angustias intră printr-o altă uşă, care d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ă-i, Doamne, lui pacea cea veşnică! (în limba latină în origina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lumina cea fără de sfârşit să-i strălucească. (în limba latină în origin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 FEMEIE încă tot din grâul măritişului tău te înf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 (intrând cu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amenilor, pentru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le şi dă-le un pahar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Magdalenei, care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Ies toate. Qătre cele care au ieşit.) Duceţi-vă la cocioabele voastre, să bârfiţi tot ce-aţi văzut… Dea Domnul să aşteptaţi mult şi bine până să-mi călcaţi iarăşi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plânge de loc. A venit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să-mi umple casa de sudoarea bulendrelor şi de veninul limb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L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u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se cuvine să vorbeşti în afurisitul ăsta de sat fără o gârlă, doar cu puţuri, unde totdeauna ţi-e teamă că apa ce-o bei 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 în ce hal au adus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ând ar fi trecut pe-aici o turmă de capre. (La Poncia începe să frece pe jos.) Fetiţo, dă-mi u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i întinde un evantai rotund, împodobit cu flori verz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aruncă evantai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vantai se dă unei văduve? Dă-mi unul negru şi învaţă să respecţi doliul dup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1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ută-ţi unul, căci vei avea nevoie de el. Timp de opt ani, cât va ţine doliul, nici boarea de pe uliţă nu trebuie să pătrundă în casa asta. Să socotim că am astupat cu zid uşile şi ferestrele. Aşa a fost şi-n casa tatălui meu, şi-n casa bunicului meu… Până una-alta, puteţi începe să vă coaseţi trusouriie. Am în ladă douăzeci de trâmbe de pânză; tăiaţi-vă cearşafuri şi ştergare. Magdalena le poate br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v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DSI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să le brodezi, or să meargă şi nebrodate. Ale tale vor fi astfel mai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X, 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brodez nici pe-ale mele, nici pe-ale voastre. Ştiu că n-am să mă mărit. Prefer să car saci la moară. Orice… Decât să fiu închisă zile şi zile de-a rândul în încăperea ast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ă eşt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 dracului soart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face ce poruncesc eu. Acum nu mai e taică-tău să-ţi caute-n coarne. Acul şi aţa pentru femei. Briciul şi catârca pentru bărbaţi! Aşa-i sortit fiecăruia, din naştere. (Adela ie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dă-mi dru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ăsaţi-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o mulţime pân-am potolit-o. O fi având dumneaei optzeci de ani, dar e zdravănă ca u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ui semăna. E leită bunic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ţinut înmormântarea a trebuit să-i astup de mai multe ori gura cu o bucată de sac, că voia să te cheme să-i dai lături să bea, şi carne de câine să mănânce, că – zicea – de astea-i da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 T I R 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servitoarei) I, as-o să se răcoreasc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din ladă inelele şi cerceii cu ametist, s-a gătit şi zicea că vrea să se mărite. (Petele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u ea şi ia seama să nu se apropie de fântân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aruncă, n-avea nici o grijă.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de grijă… Dar din partea aceea vecinii pot s-o vadă de la fereastră. (Servitoarea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schimbăm roc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le, dar nu şi vălul de pe cap. (Intră Adela.) Unde-i 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B IA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uitându-se printre drugii porţii. Plecau ultimi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 cău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să văd dac-au ouat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tegiul bărbaţilor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ai era un grup care se opri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 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i şi la cine te u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GUS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i cuviincios ca o femeie de rangul tău să umble cu undiţa după un bărbat în ziua când pe tatăl ei îl duc la groapă? Răspunde-mi, la cine te uita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tTS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venind spre ea şi lo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Mie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Potoleşte-te! (0 opreşte. Angustias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ate! (Ies toate, afară de La Po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at seama ce face. Sigur, era urât… Şi eu am rămas înlemnită când am văzut-o furişându-se în curte. S-a tras apoi după o fereastră, ca să asculte trăncăneala bărbaţilor. Şi de, ce vorbeau ei acolo, să-ţi astup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de ce vin ăştia la înmormântări. (Curioasă.) Ş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Paca Rosita. Alaltăieri noapte i-au legat bărbatul într-o iesle, iar pe ea au luat-o pe cal şi-au dus-o în grădina de măslini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putea de bine. Cică mergea descheiată la sân, şi Maximilian o ţinea în braţe ca pe-o chitară. O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M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se întâmple. S-au întors la cântatul cocoşilor. Paca Rosita avea cosiţele despletite şi o coroniţă de flor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pe aici. Vine de unde şi-a-nţărcat dracu copiii. Şi cei care au fost cu ea, tot aşa, străini. Cei de pe-aici nu fac treb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grozav le place să le vadă şi să vorbească despre ele; îşi sug degetele după întâmplări de-al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u e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se uită cu neîncrede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să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mea 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ap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mătuşile ei; erau albe şi mieroase şi căscau nişte ochi de oaie la braşoavele primului ageamiu. Cât trebuie să suferi şi să lupţi până ce creşti nişte fete cumsecade şi care să nu-şi ia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şi fetele tale au ajuns la vârsta măritişului! Şi nici nu-ţi dau prea multă bătaie de cap. Angustias trebuie să fi trecut d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 pe mu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Şi n-a avut niciodată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una n-a avut logodnic şi nici nu le trebuie! Pot să trăiască foarte bine ş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te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leghe jur împrejur nici un bărbat nu e demn să se apropie de ele. Nu-s de nasul celor de pe aici. Vrei să le dau după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i putut duce în alt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ă le scot la m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rnarda, să mai vezi şi tu ce e-n alte locuri… E sigur că în alte părţi ar părea cam sără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înghite-ţi limba asta care mă ot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poate vorbi cu tine. Avem, sau n-avem încredere una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Mă slujeşti şi te plătesc.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enit don Arturo pentru împărţeala moşt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ervitoarei.) Tu începe la văruitul curţii. (Către La Poncia.) Iar tu, mai rânduieşte hainele mortului din lad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tea da de poman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un nasture. Nici batista cu care i-am acoperit faţa. (Iese încet. Din prag întoarce capul şi aruncă o privire asupra slujitoarelor sale. Acestea ies şi ele. Intră Atnelia şi Marti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t,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luat do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 folos îm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sta fără nici o convingere, dar cu o regularitate de pen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ine doctorul cel nou, parc-ai mai prins puţin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S.1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gat de seamă? Adelaida n-a fost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n-avea să vină. Logodnicul ei n-o lasă nici să treacă strada. Altădată era aşa veselă! Acuma nici un fir de pud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şti dinainte dacă e bine să ai logodni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L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e numai bârfeala asta care nu ne lasă să trăim. Adelaida o fi avut o zi re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de mama. Mama e singura fiinţă care cunoaşte povestea tatălui ei şi de unde li se trage averea. De câte ori vine pe la noi, mama o ţine numai în înţepături şi vorbe cu două înţelesuri. Tatăl ei, pe când era în Cuba, a omorât pe bărbatul primei sale soţii, ca s-o poată lua el. Pe urmă a lăsat-o şi-a plecat cu alta, care avea o copilă, apoi a avut legături cu fata asta, mama Adelaidei, pe care-a luat-o numai după ce pe-a doua nevastă a trimis-o la cas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3v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e-n puşcărie mizerabilul ăsta? 24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4. K f [t tL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ărbaţii îşi acopăr unii altora păcatele şi nimeni nu e-n stare să le mai dea dL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1-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delaida nu-i vinova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R T I R 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lucrurile se repetă. Totul, cum văd, e o groaznică repetiţie. Are şi ea aceeaşi soartă ca mama şi ca bunica ei, ţiitoarele celui care-a zămislit-o p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X,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eva ma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vezi bărbaţi niciodată. De când eram mică, mi-a fost frică de ei. Îi vedeam înjugând boii în curte şi ridicând sacii de grâu cu strigăte şi tropăituri… Mă temeam mereu să mă fac mare, ca nu cumva să mă văd îmbrăţişată de ei pe negândite… Dumnezeu m-a făcut plăpândă şi urâtă şi i-a îndepărtat pentru totdeaun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t,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asta! Adineauri Enrico Humanes era-n urma ta şi nu aveai aerul că-ţi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verne! Am stat şi eu o dată la fereastră în cămaşă până aproape de ziuă pentru că-mi dăduse de veste prin fata vechilului său că are să vină la mine, dar n-a venit. Restul n-a fost decât o clempăneală a gurilor rele. El s-a şi însurat curând cu alta care avea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um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dacă-i urâtă? Lor le trebuie pă-mânt, vite şi o roabă care să le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lt; I A (Intră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ARTI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 I A MAGDAI&l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n toate odăile. Ca să mă mai mişc. Am văzut canavalele brodate de bunica, şi căţeluşul de lână şi negrul care se luptă cu leul; ne plăceau aşa de mult când eram mici! Lumea eramai veselă pe-atunci. O nuntă ţinea zece zile şi limbile ascuţite nu se mai istoveau. Astăzi, mă rog, ne-am mai fasonat. Miresele îşi pun voaluri albe cu trenă, ca la oraş, şi beau vina-ţuri înfundate. Dar în fiecare tremură încă teama de ce-o să zi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umnezeu ştie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 I A (către Magdalena) Ţi s-au desfăcut şireturile de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lt;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calci pe ele şi ai să-ţi rup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B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ÂI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Şi-a îmbrăcat rochia verde pe care şi-a făcut-o ca s-o pună de ziua ei, s-a dus în ograda păsărilor şi a început să strige: „Pui-pui-pui! Pui-pui-pui, uitaţi-vă la mine…!”. Mi-a venit să ş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văzu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ODAlB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Adela! E cea mai tânără dintre noi şi mai are iluzii! Nu ştiu ce n-aş da s-o văd fericită. (Pauză. Angustias traversează scena cu nişte şterg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B I, I A (Angustias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Arată spre Angus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t,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K. T I R 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fac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două mai bine decât mine; toată ziulica şoşotiţi bot în bot ca două mieluşele, mute pentru alţii. Povestea aceea cu Pepe Ro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 (maimuţ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rbeşte tot satul!… Pepe Romano se va însura cu Angustias. Azi-noapte mereu a dat târcoale casei şi cred că în curând are să trimită un p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E un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ngustias e femeia car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voi nu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veni pentru Angustias, pentru făptura ei, pentru Angustias ca femeie, m-aş bucura şi eu, dar vine pentru parale. Angustias e sora noastră, dar – aici suntem în familie – trebuie să recunoaştem că e bătrână, şubredă şi că totdeauna a fost cea mai puţin harnică dintre noi. Dacă la douăzeci de ani arăta ca o prăjină îmbrăcată, cum are s-arate acuma, că are aproape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i aşa? Norocul îi vine cui îl caut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L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bine totul pe şleau! Angustias are toţi banii tatălui său… Ea singură e bogată în casa asta şi de aceea acum, când tata s-a dus, iar moştenirea lui se împarte, cei care vin, vin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Romano are douăzeci şi cinci de ani şi e cel mai frumos flăcău din partea locului. Firesc ar fi să te ceară pe tine, Amelia, sau pe Adela noastră, care are douăzeci de ani, iar nu pe cea mai slută din casa asta, o foanfă, ca şi t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i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putut suferi niciodată făţă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de bine! (Intră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văzut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l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ţi vrea vo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X,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vadă mama, te-ar lua de păr şi te-ar tăvăl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 îşi făcea mari iluzii în legătură cu haina asta. Voia s-o îmbrac când vom merge la sărbătoarea fructelor. N-ar fi avut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1TI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hain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mi vine tare bine. E cea mai bună din câte a croit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ăinile ce ţ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ăruit toţi purecii lor, care mi-au învineţit picioarele.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 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utea face acum, ar fi s-o vopseşt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fi s-o dai surorii noastre Angustias cadou pentru nunta ei cu Pepe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L A (stăpâniadu-şi emoţia) Dar Pepe Ro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L J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 B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poa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venit la înmormântare şi de aceea se uita prin portal… (Pauză.) Şi omul ăsta 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stare de oric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 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doliul nostru… M-a prins într-o epocă în care îl găsesc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aşază pe un plâns mâii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mă obişnuiesc. Nu vreau să stau întemniţată. Nu vreau ca pielea mea să devină ca a voastră. Nu vreau să mi se veştejească obrajii în odăile astea! Mâine îmbrac rochia verde şi mă duc să mă plimb. Vreau să ies de-aici! (Intr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um i se rupe inima după tat-su!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X 8 t&gt;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una se va întâmpla cu toate. (Adela se potoleşte.) MAGDAI. 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ţin, şi te-auzea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Romano vine din susul uliţei. (Amelia, Martirio şi Magdalena se ridică şi dau una-n alta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1 vedem! (Ies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ătre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colţul, de la. Fereastra odăii tale se vede mai bine. (Servitoarea iese. Adela rămâne în scenă, nehotărâtă; apoi se repede spre camera e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şi La Po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împă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 ştiu şi eu că s-a ale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lalte, cu destul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o până acum de trei ori şi n-am vrut să-ţi răspund. Cu destul de puţin, cu foarte puţin! Ia să mă laşi în pace… (Intră Angustias, cam sul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drăzneala să-ţi dai cu pudră? Ai îndrăzneala să-ţi speli faţa în ziua când l-au prohodit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atăl meu. Tatăl meu e mort de mult. Nu-ţi ma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i acestui om, părintele surorilor tale, mai mult decât părintelui tău. Mulţumită lui averea ta a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urmează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bună-cuviinţă măcar, puţi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lasă-mă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 Ia-ţi mai întâi făina asta de pe obraz. Sulemenito! Maimuţo! Leită mătuşile tale! (îi şterge, furioasă, pudra de pe faţă cu o batistă.) Acum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Prea eşti cică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ăpiat ea mama, dar eu sunt în toate minţile şi ştiu perfect de bine ce fac. (Intră toate fetele Bern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 (intrând) Ce 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 (către 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moştenire, tu, care eşti cea mai bogată, n-ai decât să iei ce-a rămas şi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 înghite-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bate cu baston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coateţi din cap că aţi avea cea mai mică putere asupra mea! Cât n-am ieşit încă din casa asta cu picioarele înainte, eu poruncesc aici şi pentru mine şi pentru voi. (Se pud glasuri. Intră în scenă Măria Josefa, mama Bernardei, foarte bătrână, împopoţonată cu flori pe cap ş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unde îmi este mantila? Tot ce am e-al meu. Nimic pentru voi. Nici inelele mele, nici haina mea neagră de mătase. Pentru că niciuna dintre voi n-are să se mărite. Niciuna! Bernarda, dă-mi colanul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Servitoarei) De ce ai lăsat-o s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ÂA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pentru că vreau să mă mărit, pentru că vreau să mă mărit cu un bărbat frumos de pe ţărmul mării; la voi, aici, bărbaţii fug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ac! Nu vreau să văd femeile astea nemâri-tate înnebunind de dorul căsătoriei şi făcându-şi praf inima; eu vreau să mă duc în satul meu. Bernarda, vreau o cruce de voinic, să mă duc după el… Vreau partea m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închid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ies, Bernarda! (Servitoarea o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o mână de ajutor, voi de acolo! (Se aruncă toate asupr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ÂA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lec de-aici! Bernarda, vreau să mă mărit pe ţărmul mării,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a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cu pereţii albi, în casa Bernardei. Uşile, pe stânga, dau spre camerele de dormit. Fetele Bernardei stau pe scăunele ţi cos. Magdalena brodează. Cu ele este şi La Po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TJ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croit şi al treilea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ngustias, să brodez şi iniţialele lui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pr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 vi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h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întins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a ceva. O văd tulburată, agitată, speriată, de parc-ar avea o şopârlă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mp;TIK.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şi ea aceeaşi povară ca noi toate,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î toate, afară de Angus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t foarte bine. Pe cine-1 supără asta n-are decât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ce-ai avut tu mai bun totdeauna au fost talia şi delica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să ies curând din ia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ieşi l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 O încetaţi cu gâl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ecât cu ochi negri în obraz mai bine cu galbeni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 îmi intră pe-o ureche şi-mi iese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dinspre curte, poate mai vine oleacă de răcoare. (La Poncia se duce şi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R T I R 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nici n-am închis ochii de zăp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v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sculat să mă răcoresc. Un nor uriaş anunţa furtună şi chiar au căzut câţiva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ieşea foc din pământ. M-am sculat şi eu. Angustias era încă la fereastră cu Pe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G D A I, E N A (cu ironie) Aşa de târziu? Şi la ce or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e ce mai întrebi, dacă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gt;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L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tuşind şi am auzit şi tropot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u l-am auzit ducându-se abia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 – Fetlerlco Qarcia Loica – Teatvu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 îo fi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B 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a păru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I3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 o s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Angustias, ce ţi-a spus el prima dată, când s-a apropiat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e putea să-mi spună? Vorbe de c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R T I R 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 cam neobişnuit ca două persoane care nu se cunosc să se vadă deodată la gratiile unei ferestre şi să se pomenească logodnic şi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I E 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ţi vine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loc! Pentru că un bărbat, când îţi vine la fereastră, ştie de la cei care vin şi pleacă, spun şi află, că are să i se răspund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eclaraţia avea să ţi-o fa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lt;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ţ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Ştii, umblu după tine. Îmi trebuie o femeie bună, serioasă, şi dacă n-ai nimic împotrivă, tu ai să fii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1 E 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când aud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ar trebuie să treci şi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 mai spus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e nu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să spun? Simţeam că mă-năbuş! Pentru prima oară mă aflam singură cu un bărba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Â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 A P O N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merg între persoane cu oarecare învăţătură, care vorbesc, care nu se bâlbâie şi nici nu stau cu mâinile înţepenite. Prima dată când bărbatu-meu, Evarist Coadă-Tunsă, veni la fereastra mea…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X,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mare. Îl văzui cum vine şi-mi zice: „Bună seara”. „Bună seara”, îi răspund eu şi rămânem aşa mai bine de-o jumătate de oră, fără să suflăm o vorbuliţă. Curgea sudoarea pe mine. Pe urmă, Evarist se apropie de mine, se apropie… ca şi cum ar fi vrut să spargă grilajul ferestrei şi-1 aud spunându-mi în şoaptă: „Vino să fii a mea”. (La Poncia şi fetele încep să rida. Amelia se scoală uite şi se duce de se ui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Credeam că ne-a prin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r fi scos şi untul din noi! (Fetele continuă să 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ă nu n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fost om cumsecade. În loc de orice altceva, îl pusesem să crească sticleţi – şi sticleţi a crescut până-n ziua morţii. Voi, care sunteţi nemăritate, se cuvine să ştiţi că cincisprezece zile după cununie bărbatul lasă patul pentru masă, pe urmă masa pentru cârciumă, iar cea care nu se mulţumeşte cu traiul ăsta ' e sortită să putrezească, plângând,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L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ea fost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de,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 TIK.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uneori îl bă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Aproape că l-am lăsat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trebui să facă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arte la maică-ta… Într-o zi, nu ştiu* ce mi-a zis, că i-am omorât, săracul, toţi sticleţii… Cu făcăleţul…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 (spr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fetiţo, păcat că n-ai auz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ăd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sta-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R T I R 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ici nu mai doarm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ştii mai bine ca mine. Dormi de partea ailaltă 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ade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L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i vezi ochii. A-nceput să aibă o privire d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de nebuni. Aici e singurul loc unde nu se poate pronunţa cuvântul acesta. (îlagdalena revine cu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ş fi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ormit bin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ă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lăbeşti. C-am dormit sau că n-am închis ochii, n-ai să-ţi vâri tu nasul în treburile mele. Fac ce-mi place cu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spun din simplu interes pentru soa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 sau inchiziţie. Nu stăteaţi la cusut? Continuaţi. Aş vrea să mă strecor nevăzută, să trec prin odăi fără să mă întrebaţi unde mă duc. (Intr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L 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pus,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heamă Bernarda. A venit omul cu dantelele, (în timp ce iese împreună cu celelalte, Martirio o priveşte fix pe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holba aşa la mine! Dacă vrei îţi dau ochii mei, că sunt mai proaspeţi… Şi umerii mei ţi-i dau… ca să-ţi mai scadă cocoaşa… Dar întoarce capul când mă vezi trecând. (Martirio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 o 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E sora ta şi tocmai aceea care te iube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de mine în tot locul. Mă pomenesc cu ea în odaie, să vadă dacă dorm. Nu-mi dă pas să respir. Şi mereu: „Ce păcat de chipul ăsta! Ce păcat de corpul ăsta care nu va fi al nimănui!” Ei, nici aşa! Corpul meu va fi al cui voi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 (anum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Pepe Roman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beşt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ide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ătrânele, vedem şi prin pereţi. Unde te duci noaptea când te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erai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ă numai ochi când e vorba despre ceea ce este vorba! M-am gândit mult, dar tot nu pricep ce-i în capul tău. Ce cătai aproape goală, cu lumina aprinsă, cu fereastra de perete, când a trecut Pepe a doua oară, după ce stătuse de vorbă cu so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copil. IYas-o în pace pe soră-ta, şi dacă Pepe Romano îţi place, stăpâneşte-te! (Adela începe să filângă.) Şi-apoi, de unde ştii că n-ai să te poţi mărita cu el până la urmă? Soră-ta, Angustias, e bolnăvicioasă. N-are să reziste la prima facere. E strâmtă-n şolduri, e liârb vechi şi, din câte pricep şi eu, poţi fi sigură că se curăţă. E! Şi atunci Pepe va face ceea ce fac toţi vădanii de pe pământ: se va însura cu cea mai tânără, cu cea mai frumoasă, şi aceasta eşti tu. Păstrează-ţi speranţa; uită-1; cum vei găsi cu cale, dar nu călca leg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 O N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treburile tale! Spioano! Vul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u umb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 în loc să cureţi casa şi să baţi mătănii, rugându-ţi morţii să te ierte, îţi vâri râtul, ca o scroafă bătrână, în intimităţile bărbaţilor şi ale femeilor ca să le mân-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eghez! Veghez ca nimeni să nu scuipe când trece prin faţa porţi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X,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goste te-a găsit aşa, deodată, pentru soră-rnea?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ac lege nici uneia. Dar vreau să trăiesc într-o cas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l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faturile tale. E prea târziu. Nu numai peste tine, care eşti o servitoare, dar şi peste mama aş trece, ca să potolesc jarul ăsta care arde în mine din creştet până-n tălpi. Ce poţi clămpăni pe socoteala mea? Că mă-nfund la mine în odaie şi nu deschid uşa? Că n-am somn? Sunt mai îndemânatică decât tine. Vom vedea noi dacă poţi prinde iepurel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frunta, Adela. Nu mă înfrunta! Că eu pot striga, pot aprinde focuri şi pot face să se tragă toate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atunci la patru mii de artificii şi aruncă-le în mărăcinii din ograda păsărilor. Nimeni n-are să poată opri ceea ce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îţi plac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Când mă uit în ochii lui, parcă-i beau, înce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 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e ma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 să mă asculţi. Mi-a fost frică de tine. Acum sunt mai tare ca tine! (Intră Angustias.) ANGtJ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iorovăiţ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rea, cu orice preţ, să se ducă pe zăduful ăsta să cumpere nu ştiu ce de la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cumpărat sticluţa d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mai scumpă. Şi pudră. Le-am pus pe masă în odaia ta. (Angustias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5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noi! (Intră Martirio, Amelia şi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G D A t, n N A (către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dan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ntru Angustias, de la cearşafurile de mireasă, sunt foarte frumoase! (Către Martirio, care ţine în mină o bucată de dantel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j-a mea. Pentru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r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B. IO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uit la ea eu singură. Eu n-am nevoie să mi-o admi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a te vadă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KIISIO (ironică şi privind la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 vede. Numai că mie-mi place tare mult rufăria de corp. Dac-aş fi bogată mi-aş face-o din olandă. E una din puţinele plăceri la care râv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ele astea sunt minunate pentru scufiţe de copii, pentru hăinuţe de botez. N-am putut niciodată să-i îmbrac pe ai mei cu aşa ceva. Vom vedea acum dacă Angustias are să îmbrace cu aşa ceva pe ai săi. Cum bărbatul ţine să aibă plozi, o să coaseţi toată ziu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G D A L 15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fac nici o împun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î 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şi mai puţin să cresc copiii altuia. Uite cum arată vecinele care şi-au prăpădit tinereţile crescând câte patru ţ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fericite ca voi. Acolo măcar se văd şi se aud ciomăgel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I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n-ai decât să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 O N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arta m-a aruncat în pensionul ăsta de călugăriţe. (Se aud clopote, de departe, trecând parcă prin mai mult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oamenii d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P O N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minut a bătut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X, A (aşez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ine ar mai putea să se ducă acum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 (aşez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asă de oameni cu deprind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 (aşez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 I A (aşezâudu-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 O N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sta nici o bucurie nu face cât cea a ogoarelor. Ieri dimineaţă au sosit secerătorii. Patruzeci sau cincizeci de flăcăi tot unul ş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departe. Sosesc din munţi. Voioşi! Ca pomii în pârgă! Scot strigăte, dau cu pietre! Aseară a venit şi o femeie, într-o rochie cu paiete; dansa după un acordeon şi cincisprezece dintre ei i-au şi propus, fără vorbă lungă, s-o ducă în grădina de măslini. I-am văzut de departe. Cel care a izbutit s-o convingă era un flăcăoan cu ochii verzi, îndesat ca un snop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1 E 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X,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 O X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mai venise una de-astea şi chiar eu i-am dat fiului meu bani să se ducă la ea. Bărbaţii au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i se iar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B L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naşti femeie, a mai mar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G D A L C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opiii nu ne aparţin. (Se aude departe un cântec, care se apropie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S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i. Cu mulţime de cântec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la sec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şiţa câmpului, cu sete, Muncesc secerătorii zglobii. Ei spice seceră şi fete – Fete cu inimi aurii… (Zgomot de tamburine şi chitare. Pauză. Toate ascultă în tăcerea ciurui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L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 pas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 R T I R 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ă pe cea mai mar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şi mie să secer, m-aş plimba pretutin deni. Aş mai uita ce n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tu de uitat? 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tie pe-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ENTRALĂ REG: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 (cu o voc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R U L (acu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uşile în soare, Voi, fetelor din satul meu. Secerătorul vrea o floare La pălăria l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UIO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etelor din satul meu, Deschideţi uşile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lăria lui, mereu, Secerătorul vrea o floare. (Cântecul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olţul străz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i vedem de la fereastra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A POSC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eschideţi prea tare, sunt în stare să trântească în ea un pumn, ca să vadă cine-i priveşte. (Ies tustrele. Martirio rămâne jos, pe scăunelul ei,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x,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R T I R I O îmi face rău căl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X,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R T I R 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să vină noiembrie, zilele de ploaie, bruma, tot ce nu este vara ast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I E X, X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Se va întoarce… Iar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auză.) La ce oră te-ai culca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B 't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rm ca un buştea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 TXK.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i s-a părut însă că am auzit pe cineva în ograd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X, t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ţ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uzit zgomotul ăsta şi în alte nop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m atente. Să fi fost careva din ar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ţii sosesc la ş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o catârcă neînvăţa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O catârcă ne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ă nu spui nimic. Poate a fost numai o nălucire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auză. Amelia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 t X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E I. 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strigat?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aşa… Fără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puţin. (Angustias, furioasă, dă buzna în scenă. Contrast cu tăceri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portretul lui Pepe? Îl aveam sub pernă. Care dintre voi mi 1-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ţi-1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Pepe ar fi sfântu Bartolomeu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G U S T I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portretul? (Intră La Poncia, Magdalena şi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oi mi 1-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G D A I, 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drăzneala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mera mea şi-acum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ugit cumva la miezul nopţii prin ograda din dos? Tot îi place lui să se plimb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glumele. Când o veni 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iese el la iveală. (Se uită la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ar plăcea să ştiu la care din vo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 (uitându-se la 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una! La niciun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tâta scandal în casa mea, în liniştea acestui zăduf? Vecinele or fi stând cu urechea lipită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urat portretul logod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voi? (Tăcere.) Răspundeţi! (Tăcere. Către La Poncia.) Răscoleşte odăile. Scotoceşte prin paturi. Iată unde duce blândeţea… Dar aveţi să mă pomeniţi! (Către Angustias.)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ăut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oate fetele stau în picioare, într-o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ţi să înghit acum, la sfârşitul vieţii, otrava cea mai amară pe care-o poate suporta o mamă. (Spre culise.) Tot nu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1!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 (rehi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 (zăpăcită) între cearşafurile din patul în care doarme Martir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către Mart ir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înaintează spre ea şi o bate cu bastonul) Ivovi-te-ar junghiurile să te lovească! Muscă moartă ce eşti! Netreb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10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at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ţ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 TIB.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las! M-auzi? Du-te, te rog, dc-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p o N c i A Nu fi necuviincioasă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 (prinde braţul Bern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lacrimă în och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lâng pentru plăc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 K N A K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luat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 şi eu o mică farsă soră-mi? De ce altceva l-aş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 (sărind în sus,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fost o farsă. Ţie nu ţi-au plăcut niciodată glumele. Altceva colcăie în tine şi dă să iasă afară. Spune-o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taci! Nu mă face să vorbesc, că, dac-am să vorbesc, şi pereţii or să se cutremure de ruşine! IDP.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rea care nu ştie ce să mai sc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GSAI&lt;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T,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morâţi aici cu blestemăţ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fac blestemăţi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acă adică în pielea goală şi le duce râ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at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vinovată că Pepe Romano m-a ale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ales pentru b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ile şi pădurile tale.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m spus! Vedeam furtuna venind, dar nu credeam să se dezlănţuie aşa de repede. Ah, ce grindină de ură aţi aruncat asupra inimii mele! Dar sunt în putere încă; am casa asta ridicată de tatăl meu şi mai am pentru voi cinci lanţuri zdravene care n-au să lase nici ierburile câmpului să afle mâhnirea mea! Ieşiţi afară! (Fetele ies, Bernarda se aşază, adine mih-nitâ. La Poncia rămâne în picioare, rezemată de perete. Bernarda îşi revine şi loveşte deodată cu bastonul în păniânt.) l, e fac eu mieluşele. Bernarda, adu-ţi aminte că asta ţi-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şi eu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ă plictiseşte că ai fost martoră. N-are ce căuta o străină în bucătăria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 Ce-am văzut,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 trebuie să se mărit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Trebuie s-o sco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 R N A R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ea! C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Şi pe el trebuie să-1 îndepărtezi de aici. 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Sunt lucruri la care nici nu poţi şi nici nu trebuie să te gândeşti. Eu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el 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ridie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ieri îţi cânt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ncape îndoială, are să se-nsoare cu Angus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e cunosc prea bine, ştiu că vii spre mine cu cuţitul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gândit niciodată că a-ţi spune părerea se cheam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dai de. Şti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totdeauna pătrunzătoare. Ai văzut de la o sută de leghe păcătoşeniile oamenilor; şi adeseori ani crezut că le ghiceşti şi gâudurile. Dar copiii sunt copii! Acum tu eşti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Marti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de Martirio. (Iscoditoare.) De ce-o fi ascuns ea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zice că a făcut o farsă. Ce putea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spune,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red.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B vorba de sângele tău. Dar dac-ar fi vorba de vecina din faţă, ce-ar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începi să scoţi vârful cuţitului.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oNCi A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rnarda. Se petrece aici un lucru foarte mare. Nu vreau să dau vina pe tine. Dar niciodată nu ai lăsat un pic de libertate fetelor tale. Martirio e îndrăgostită, orice-ai zice. De ce n-ai lăsat-o să se mărite cu Enrico Humanas? De ce chiar în ziua când el trebuia să-i vină la fereastră ai pus-o să-i spună să nu se mai os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o mai pun de-o mie de ori încă. Sângele meu nu se va amesteca, atâta vreme cât mai fac umbră pă-mântului, cu sângele lui Humanas! Tată-său a fost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unde te duc fum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am fiindcă le pot avea. Iar tu nu le poţi avea pentru că ştii prea bine de unde te-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e aminte! Acuma sunt bătrână! Totdeauna ţi-am mulţumit pentru ocrotirea ce m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r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 (cu ură învelită în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 are să ui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re să uite, cu atât mai rău pentru eâ. Dar nu cred că ăsta e foarte „marele lucru” care se petrece aici! Aici nu se petrece nimic. Ai vrea tu să se petreacă. Dar chiar dacă într-o zi se va ivi ceva, fii sigură că nici o şoaptă nu va trece dincolo de zid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ştie… În sat sunt oameni care citesc şi ei tot aşa de bine gândurile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i mai bucura să ne vezi, pe mine şi pe fetele mele, luând drumul lupa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oate cunoaşte sf î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u îmi cunosc sfârşitul! Şi pe al fetelor mele! Nu-i o casă de toleranţă ca aceea a unei anumite femei, Dumneze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 o N c i A Bernarda! Nu murdări amintire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urdări tu, cu gândurile tale păcătoas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ÎOX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r fi să nu mă mai amestec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 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se şi cuvine să faci. Să-ţi vezi de treburi şi să-ţi ţii gura. Asta ţi-e datoria când trăieşti din si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Ţie nu ţi se pare că Pepe ar fi mai potrivit să se însoare cu Martirio sau… Şi mai bi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Iacătă o adevărată logodnică pentru Pepe Ro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 R N A R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merg lucrurile după chef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nebunie curată să le abaţi de pe adevăratul lor făgaş. Mie mi se pare foarte nepotrivit ca Pepe să se însoare cu Angustias şi tot aşa li se pare şi oamenilor din sat, şi aerului din jur. Cine ştie dacă nu vor avea alţii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vestea cea veche! Iar începi să mă otrăveşti cu vedeniile tale urâte! Nu vreau să te aud, căci dac-aş ţine seama de tot ce se spune ar trebui să te sfâşii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curge prea mult sâng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etele mele mă respectă şi nu vor ieşi niciodată din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dreptate. Dar ia lasă-le libere! Ţi se vor căţăra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ş doborî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 îţi ştiu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 R N A R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rămas dato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um stau lucrurile. La vârsta ei, se vede cât de colo că Angustias e îndrăgostită până peste cap de logodnicul ei. Dar şi el pare tare înflăcărat. Fiu-meu cel mare mi-a povestit că ieri dimineaţă, pe la patru şi jumătate, când trecea el cu boii, porumbeii stăteau încă la tai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B E R N A R m i jumătate! D A1Minte! A N G U S T (intrând) I A S416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cumpărat, asta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către Angus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pleacă de mai bine de-o săptămână pe la ora unu. Dumnezeu să mă trăsnească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 (intrâ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m văzut pe l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TIR.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ă arăt! Nu vorbeaţi voi la fereastra dinspr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la fereastra camerei mele de dormit. (Apare Adela, dar rărnâne U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H. IO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ico Garcia Lorca –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osteneală să afli. Faptul e clar: la patru şi jumătate dimineaţa, Pepe se găsea la una din ferestrele ca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poţi fi de nimic în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X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o asculta, nu ne doreşte decâ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u eu. Dacă oamenii din sat vor să aducă mărturii false, se vor izbi de mine ca de-o stâncă. Să nu mai vorbim de asta. Când oamenii vor să ne piardă, se pricep foarte bine să stârnească valuri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lace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va fi petrecând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e nimic. M-am născut ca să am ochii deschişi. Voi sta de pază, fără să-i închid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dreptul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decât dreptul s-asculţi. Nimeni să nu se amestece în treburile mele! (Către La Fonda.) Tu vezi-ţi de gospodărie! Aici nu se face un singur pas fără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ntrând) în sus pe uliţă e o lume, un tămbălău… Toţi vecinii au ieşit p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către L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zi despre ce este vorba. (Fetele se îngrămădesc să iasă.) Unde vă duceţi? Fugiţi de fiecare dată la ferestre şi uitaţi că sunteţi în doliu. În curtea din dos, toate! (Petele ies. Apoi iese şi Bernarda. Se aude gălăgie, departe. Martirio şi Adela se întorc. Se opresc să asculte, fără a îndrăzni să facă un pas de la uşa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lţumeşti întâmplării care m-a oprit să-mi dezleg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ş f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fi spus? Una e să doreşti, alt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ceea care poate şi care nu se opreşte din drum. Tu ai vrut, dar n-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AB. TIR.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mearg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Â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fi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R T I R 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zdrobesc îmbrăţiş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rea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cum te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Era ca şi cum m-ar fi tras cineva cu 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e omor! (Se ivesc Magdalena şi Angustias. Tumultu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CIA (intrând în acelaşi timp cu 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Librada, aia care trăia de capul ei, a făcut un copil, nu se şti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şi ascunde păcatul, 1-a înăbuşit şi 1-a ascuns sub nişte pietre… Câinii l-au tras însă de acolo – ei au mai mult suflet decât oamenii – şi, minaţi parcă de mâna lui Dumnezeu, l-au lăsat chiar pe pragul porţii ei. Acum au sărit oamenii, vor s-o omoare… O târăsc prin ţărână… Alţii dau năvală pe potecile livezilor de măslini şi scot nişte ţipete, că răsună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lerge toţi cu ciomege de măslini şi cozi de cazmale… Să vină cu toţii şi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o om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Haidem şi n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 călcat în picioare cinstea ei de fată, să plătească! (în depărtare se aud* un strigăt de femeie şi un vacarm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 să fugă! Nu v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 (uitându-se la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ătească, căci aşa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i de petrecanie, înainte de-a sosi jandarmii! Un cărbune aprins să-i vâre pe unde a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Z, A (apărându-şi p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ţi-o! Omorâ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 a casei Bernardei; pereţii albi, uşor albăstrii. E noapte. Decorul trebuie să fie de-o simplitate desăvârşită. Uşile prin care pătrunde lumina camerelor dau scenei o dulce strălucire. In mijloc, o masă cu o lampă. Bernarda şi fiicele ei stau la masă şi mănâncă. La Poncia le serveşte. Prudencia stă ceva mai departe, pe un scaun. La ridicarea cortinei pe scenă domneşte o tăcere adâncă, întreruptă doar de zgomotul farfuriilor şi tacâ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IA Mă duc. V-am făcut o vizită lung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i puţin. Nu ne vedem aproap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ultimul clopot de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 (Prudencia se aşa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tău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W D Ii N C 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a şi tot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el nu-1 mai ved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IA îi ştii doar obiceiul. De când e la cuţite cu fraţii lui pentru moştenire, n-a mai ieşit în uliţă pe poartă. Pune o scară şi aşa sare zidul ogrăzii,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şi jumătate! Dar cu fiică-ta cum se mai îm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e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BDB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spun. Mă doare inim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nu ascultă nu-ţi mai e fiică, ţi-e duşm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s apa să curgă. Singura mângâiere ce mi-a rămas e biserica. Dar, cum vederea mă lasă, n-are să mai treacă mult şi nici la biserică n-am să mai fiu în stare să mă duc, că au să-şi râdă de mine copiii satului. (Se aude o foarte puternică lovitură în pereţi.) Ce-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 R N A R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e închis şi zvârle-n perete. (Spre culise.) Legaţi-1 şi scoateţi-1 în curte! (Cu voce scăzuta.) Trebuie să fie-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IA îl trimiţi şi la alte i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mai ştiut să-ţi sporeşti her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parale şi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le mai frumoase vite din tot ţinutul. Păcat că preţurile sunt aşa de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puţină miere, puţină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ic de poftă. (Se aude aceeaşi lovitură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IA îmi tremură inima-n piept! (sculându-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de două ori? Scoateţi-1 să se tăvălească pe grămada de paie! (Pauză. Apoi, ducându-se spre culise, argaţilor). Dar închideţi iepele-n grajd. Pe el lăsaţi-1 liber, că altfel ne dărâmă pereţii. (Se-n-toarce la masă şi se aşază din nou.) Ah, c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 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ţi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dela se ridică de la masă.) Unde te duci? Să be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13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 R N A R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ul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o ciutură cu apă proaspătă. (Către Adela.) Poţi să stai pe scaun. (Adela se aşa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K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ngustias… pe când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vină s-o ceară de azi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 I A (cătr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rsat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Mai rău decât este n-are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i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IA (către 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şi dat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Şi-l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IÂ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 Trei perle. Pe vremea mea perlele însemn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să, lucrurile s-au m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l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Lucrurile au mereu acelaşi înţeles. Inelele de logodnă ar trebui să fie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Cu sau fără perle, lucrurile sunt aşa cum omul le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Dumnezeu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 N CIA Mi s-a spus că mobilele sunt tar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şaisprezece mii de reali pe care i-am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P O N C I A (intrând din nou în vorbă) Cel mai frumos e garderobul cu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mobil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mulţumeam c-o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D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că lucrurile vă i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oţi 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de îngrijorare. (Se aude, de foarte departe, zvon de clo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kii v HH C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lopot. (Către Angustias.) Ai să-mi arăţi rufăria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să ne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Prud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I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sănătoasă! (Pauză. Prudenci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şi masa. (Se ridică. Fete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până la poartă să-mi dezmorţesc picioarele şi să mă răcoresc puţin. (Magdalena se aşază pe un scăunel rezema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l&lt;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Kli (cu mân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răt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B X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mult mai bine să fii întovărăşit. (Ies.) (Bernarda se aşază. Angustias strâng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că vreau să te-mpaci cu soră-ta Mar-tirio… Povestea aceea cu portretul n-a fost decât o glumă şi trebuie s-o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pandaliile lui. Eu nu mă bag în sufletul nimănui, dar ţin la o faţadă onorabilă şi la armonie în famili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vrei să te baţi cu morile de vânt… (Adoarm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i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 oră ai terminat de vorbi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pune P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m împrăştiat. Vorbeşte tot timpul, dar e cu gândul în altă parte. Dacă-1 întreb ce are, îmi răspunde: „Noi, bărbaţii, avem şi noi grij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1 întrebi nimic. Şi cu atât mai puţin când vei fi măritată. Vorbeşte-i dacă-ţi vorbeşte, pri-veşte-1 dacă te priveşte. În felul acesta nu vei avea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red că-mi ascunde o sumedeni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buzna să le afli pe toate. Nu-i pune întrebări. Şi, mai. Ales, să nu te vadă plângân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u fericită. 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 îl privesc de multe ori ţintă, dar el se dă pe după gratii, ca şi cum s-ar ascunde într-un nor de praf, în norul acela de praf pe care-1 ridică cir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din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umnezeu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oapt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lecat cu mamă-sa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ulca deci mai devreme.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Intră Adela, Martirio şi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E X,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ci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noapte pentru hoţi… Şi pentru cel ce are nevoi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I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era în mijlocul curţii. Alb, alb, încât părea de două ori mai mare, umplând to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Mi-a fost şi frică. Părea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unt nişte stele cât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ei s-a pus să le privească, mai-mai să-şi frâng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e-i dincolo de acoperişul nostru nu mă interesează: sunt mulţumită cu ce a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privesc ale ei, iar pe tin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l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i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C9TU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pe nu vine noaptea asta.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e ce se zice atunci când cade o stea sau scapără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Barbara-n cer scrie Cu agheasmă pe hârtie, Binecuvântat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ştiau o mulţime de lucruri pe care noi le-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hid ochii ca să nu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li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atât de frumos să priveşti cum fuge, plin de lumină, ceea ce e neclintit şi neclintit de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R T I R 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u de-a face cu noi asemenea năzbâ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bine să nu vă gândiţ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minunată! Aş mai fi rămas acolo până târziu, ca să mă îmbăt de toată răcoare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trebuie să mergem la culcar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dusă! A M E I, IAB E R N A RD AMagdalena! M A G D A I, E (îmbufnată) N ALasă-mă-n pace1B E R N A RD Aân pat! 434MA GDALENA (se ridică,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să aibă omul un pic de linişte în casa asta! (Pleacă,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1/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R T I R 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u noaptea asta logodnicul surorii noastre Angustias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 TLK. IO (uitându-se la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Iese.) (Martirio bea puţină apă din urcior şi iese domol, aruneând o privire spre poarta ogrăzii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 A PONCI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 liniştea asta, căci de nicăieri nu se arată acel „lucru mare” care, după spusa ta,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în casa asta nu există nici da, nici nu. Eu sunt de veghe şi stăpâuă pe tot ce se îii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ă afară, e drept. Fetele tale stau şi trăiesc, fiecare în colivia ei. Dar nici tu şi nimeni pe lume im e-n stare să ştie ce e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mele respiră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interesează pe tine, care eşti mama lor. Mie-mi ajunge bătaia de cap cu treburile ca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 îmi văd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ai ce zice. Dac-ar creşte niscai ierburi în casa asta, ce bucuroasă ai fi să aduci aici la păscut toate mieluşelele de pr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ai multe decât crezi tu.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ul tău tot îl mai vede pe Pepe la patru dinspre ziuă? Gurile rele tot mai bârfesc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ârfeşte ni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oate. Pentru că n-are de ce să se lege… VŞi asta, datorită ochilor mei veşnic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nu vreau să vorbesc fiindcă mă tem de răutatea ta. Dar nu fi aşa de sigu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poate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cade dintr-o dată. Şi tot dintr-o dată un cheag de sânge îţi op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va petrece aici. Sunt cu ochii în patru împotriva tuturor presupune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ntrând) Am isprăvit cu spălatul vaselor.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ridicându-se) Nimic. Mă duc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vrei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oră. Noaptea asta vreau să mă satur de somn.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oţi face nimic împotriva răului, cel mai bun lucru e să-ntorci spatele, să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umblă fumurile-n cap, că singură se leag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făcut. Voiam să m-aşez de-a curmezişul, dar acum mi-e prea frică. Vezi ce tăcere? Cu toate astea, în fiecare odaie e câte-o furtună. În ziua în care or să se dezlănţuie valurile, vom fi spulberate toate laolaltă. Eu am spus ce am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crede că nimeni nu se poate pune cu ea şi nu ştie ce putere năprasnică are un bărbat printre atâtea femei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umai vina lui Pepe Romano. E-adevărat că anul trecut se ţinea după Adela şi că Adela e nebună după el. Dar, în ce-o priveşte, ea trebuia să rămână la locul ei şi să uu-1 aţâţe. Bărba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el a stat de multe ori de vorbă cu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i. (Mai încet.) Alta e b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ău, ce-o să se întâmp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bucuroasă să plec pe mare şi să nu mai fac umbră nimănui în casa asta care e-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zoreşte nunta şi poate că nu s-o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a e coaptă, trebuie să spargă. Adela e hotărâtă la orice, iar celelalte n-o slăbesc nici el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rti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a mai rea. O cloacă de venin. A văzut că Romano nu-i de nasul ei şi-ar scufunda şi lumea dacă i-ar sta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sunt, tar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fără bărbat, nimic altceva. În chestii de-a-stea, femeile îşi uită şi că sunt surori. (Ascultă.) Sssst!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V O N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cu câtă furie se da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trecut careva pe la poartă. (Intră Adela, în fustă albă şi piep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culc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ă beau puţină apă. (Bea dintr-un pahar de fi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SC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setea. Dar voi nu vă duceţ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e ducem şi noi. (Adela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e câştigă oleacă de hodină. Toată ziulica mă freacă Bernar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dau ca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ne lase să dormim. (Ies amândouă. Scena se cufundă în întuneric. Intră Măria Josefa cu o mieluş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şică, fata mea, Să plecăm la ţărmul mării. Ne aşteaptă o furnică. Ţi-oi da ţâţă şi pâ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Cap de leopardă! Magdalenă, Faţă de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rţi, la Betleem, E un pom, ce mândru e… îţi va da crenguţe crude, Mieluşică, Mee, mee, 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trăit aici, Sparge uşile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 plajă vom trăi în coliba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ă, Cap de leopardă! Magdalenă, Faţă de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rţi, la Betleem, E un pom, ce mândr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da crenguţe crude, Mieluşică, Mee, mee, mee! (Iese cântând.) (Intră Adela. Priveşte în toate părţile cu un aer misterios şi apoi dispare pe poarta ogrăzii din dos. Martirio intră pe altă uşă; rămâne în mijlocul scenei, neliniştită. E, de asemenea, în fustă. B învăluită într-un mic şal negru. Îi iese în faţă, intrând din nou, Măria Jos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o,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JOSEFA îmi deschizi poarta?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 R f A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rtirio, te văd, Martirio! E faţa ta, Martirio! Când faci şi tu un copil? Eu l-am făcut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luat mieluş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că-i o mieluşea. Dar de ce o mie-luşea n-ar putea fi un copil? E mai bine să ai o mieluşică decât să nu ai nimic… Bernardă, cap de leopardă! Magdalenă, faţă de h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Totul e aşa de negru! Şi fiindcă eu am păr alb, tu crezi că nu mai pot avea fetiţe mici, da… Da. Fetiţe. Fetiţe. Fetiţe. Bebeluşul meu va avea şi el părul alb… Şi el va avea un alt bebeluş şi acela un altul şi toţi – cu părul nostru ca zăpada – vom fi ca valurile mării. Ne vom strânge laolaltă şi vom fi toţi cu părul alb, cu plete albe, şi vom fi spumă… De ce, aici, nimic nu e spumă? Aici nu sunt decât veşminte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vecina mea un copilaş, eu îi dădeam ciocolată, şi ea îl aducea la mine… Şi aşa mereu, mereu, mereu. Tu vei avea părul alb, dar vecin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eni! IVebuie să plec, dar rni-e teamă să nu mă muşte câinii. Vrei să vii cu mine în câmp? Mie-mi place câmpul. Îmi plac casele, dar casele deschise şi vecinele culcate în paturile lor, cu copiii lor mici şi bărbaţii stând pe scaune în curţi… Pepe Romano e uri tiriaş. Toate-1 vreţi. Dar el are să vă-nghită pe toate, fiindcă voi sunteţi nişte boabe de grâu. Nu boabe de grâu! Broaşte de râu… Făr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la culcare! (0 împing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JOSE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îmi deschiz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A JOSEFA (se aşază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şică, fata mea, Să plecăm, la ţărmul mării Ne aşteaptă o furnică. Ţi-oi da ţâţă şi pâinică. (Martirio închide uşa după Măria Josefa şi se îndreaptă spre poarta dinspre ogradă. Şovăie, apoi face încă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naintează până la poartă, apoi strigă tare.) Adela! (Adela apare puţin ciuf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l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asă-1 în pace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să-mi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olo locul unei feme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mi iei t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vorbesc! Nu poate să mai mearg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începutul! Eu am avut tăria să trec mai departe. Curajul şi tăria pe care tu nu le ai. Am văzut moartea sub acoperişul acesta şi-am alergat afară să caut ce era al meu, să iau ce-m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fără suflet venea pentru alta. Iar tu i te-ai aşezat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entru bani; dar el, de la început, pe mine-a pu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 te las să-1 smulgi pentru tine. Se va însura cu Angus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n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ai bine decât mine că n-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R T I Kţ 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13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entru că ai văzut că mă iub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iubeşte! Pe mine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şte-mă cu un cuţit dacă-ţi place; dar nu mi-o ma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rija ta: să nu merg cu el! Puţin îţi pasă că va săruta o femeie pe care n-o iubeşte… Şi mie, de altfel. Poate sta cu Angustias şi-o sută de ani! Dar te îngrozeşte să ştii că mă ia pe mine în braţe, pentru că şi tu îl iubeşti,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 asă-mă să ţi-o spun cu capul sus. Da. I, as' să mi se spargă pieptul de amărăciune, ca o rodie coaptă,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 (într-un elan, o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 Martirio, ce vină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mbrăţişa! Nu încerca să mă îmblânzeşti. Sângele meu nu mai e al tău… Oricât aş vrea să văd în tine o soră, nu văd în tine decât o femeie, o femeie. (0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leac! Cine trebuie să piară, să piară. Pepe Romano e al meu. El mă duce în stuful de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uporta oroarea acestei case acum, după ce-am simţit gustul buzelor lui. Voi fi ce va vrea el să fiu… Cu tot satul ridicat împotrivă-mi, arătându-mă toţi cu degetul, urmărită de cei care spun că ei sunt virtutea, am să-mi pun şi eu coroana de spini pe care o poartă femeile iubite de bărbat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l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 şoaptă.) Hai la culcare. Să-1 lăsăm să se însoare cu Angustias. Pe mine nu mă interesează. Am să mă duc să trăiesc singură într-o căsuţă, unde el are să mă vadă când va voi, când îi va veni poft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 se-ntâmple asta cât timp va mai curge un strop de sâng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R ţ,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tine, slăbănoago, darşi pe-un cal înnebunit sunt în stare să-1 pun în genunchi numai cu forţa degetului me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ozăvi aşa, că mă scoţi din sărite. Îmi bân-tuie inima o putere aşa de înrăită, că – fără să vreauparcă mă gâtu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H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să ne iubim… ca între surori… Dumnezeu însă m-a lăsat stingheră în mijlocul întunericului; mă uit la tine ca şi când niciodată nu te-aş fi văzut. (Se aude o fluierătură, Adela aleargă spre poartă. Martiri o i se aşaz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ici! (S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Bernarda apare, cu un şal negru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inişte! Ah, de-aş avea în mâini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 (arătând spre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el! Priveşte-i fusta plină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ele, culcuşul desfrânatelor! (Se îndreaptă furioasă spre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X, A (înfrun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ăm odată cu inchiziţia! (Smulge bastonul Bernardei şi-l frânge în bucăţi.) Poftim ce fac eu cu sceptrul tiranului… Nici un pas mai departe! Mie nu-mi mai porunceşte nimeni decât Pepe! (Intră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Intră La Poncia şi Angus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meia lui! (Către Angustias.) Bagă-ţi-o-n cap şi du-te în curtea din dos să-1 vezi. El are să poruncească în toată casa asta. El… E aici, afară, suflând c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a! Unde-i carabina? (Iese valvârtej. Martirio se strecoară afară. Amelia se iveşte şi ea în fund, cu capul lipit de zid şi ochii plin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mi facă nimic!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TTSTIAS (o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ieşi de-aici fălindu-te cu trupul tău! Hoaţo! Necinstea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 ducă-se, să n-o mai vedem! (Se aude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intrând) Mai du-te şi-1 cau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 (intrând) Pepe Romano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Doamne! Pepe! (Iese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argă în galop pe c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a mea. O femeie nu ştie să och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tunci, ai spus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ş fi vărsat un fluviu de sânge pest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I. 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ult mai bine aşa! (Se aude o bufnitură.) Adela!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 (aleargă spre uşă)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Zidurile nu apără pe nimen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cu voce scăzută, ca un m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dacă nu, sparg uşa! (Pauză. Totul rămâne cufundat în tăcere.) Adela! (Se dă înapoi în faţa uşii.) Aduceţi un ciocan! (La Poncia dă o lovitură cu pumnul şi trece în camera cealaltă. Apoi scoate un strigăt şi se întoarce de-a-ndără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 (cu mâinile aniândouă îşi apăr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ne Cel-de-sus de-aşa moarte! (Surorile se dau înapoi. Servitoarea se închină. Bernarda scoate un strigăt şi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u! Pepe, ai să mai alergi încă prin întunecimea potecilor, dar odată tot ai să cazi! Scoateţi-i ştreangul! Fata mea a murit fecioară! Duceţi-o în camera ei. Îmbrăcaţi-o cum era fată. Să nu suflaţi o vorbă! Ea a murit fecioară. Trimiteţi vorbă să tragă clopotele de două ori la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de-o mie de ori, ea, că a fos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plânsete. Moartea trebuie privită faţă în faţă. Tăcere, am spus! (Către una din fete.) lacrimile, când vei fi singură! Ne vom cufunda într-o mare de doliu. Ea, mezina Bernardei Alba, a murit fecioară! M-aţi înţeles? Tăcere, am spus! Tăce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50:00Z</dcterms:created>
  <dc:creator>Casa Bernardei Alba 02 n</dc:creator>
  <dc:description/>
  <cp:keywords/>
  <dc:language>en-US</dc:language>
  <cp:lastModifiedBy>User John</cp:lastModifiedBy>
  <dcterms:modified xsi:type="dcterms:W3CDTF">2013-08-18T07:50:00Z</dcterms:modified>
  <cp:revision>2</cp:revision>
  <dc:subject/>
  <dc:title>Federico Garcia Lorca</dc:title>
</cp:coreProperties>
</file>