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derico Garcia Lorca</w:t>
      </w:r>
    </w:p>
    <w:p>
      <w:pPr>
        <w:pStyle w:val="Heading1"/>
        <w:ind w:hanging="0"/>
        <w:rPr>
          <w:i/>
          <w:i/>
          <w:sz w:val="40"/>
        </w:rPr>
      </w:pPr>
      <w:r>
        <w:rPr>
          <w:i/>
          <w:sz w:val="40"/>
        </w:rPr>
        <w:t>Mariana Pin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ţă populară în trei stam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I K [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B E L LA CLAV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GUS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C 1 A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ON PEDRO DE SOTOMA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 C ĂLU 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G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SPI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1/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 reprezentând arcul arab De las Cucharras şi perspectiva Pieţei Bibarrambla din Granada, totul încadrat într-un chenar îngălbenit, ca o stampă veche, luminată în albastru, verde, galben, trandafiriu şi albăstrui, pe un fundal de pereţi. Una din casele care se văd e pictată cu ¦scene marine şi cu ghirlande de fructe. Lumină de lună. În fund voci de copile cântă cu acompaniament romanţ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ristă zi în Granada, că şi pietrele-au lăcrămat pe Mariana văzând-o cum moare sub cuţit, căci nu s-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ta-n a ei cămară stăpânită-i numai de-un gând: „Doar Pedrosa să nu mă vadă steagul libertăţii ţesând”.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ristă zi în Granada, dangăt jalnic zvonind tot zvonind! (La o fereastră se arată o femeie cu o lampă aprinsă. Cor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M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t 11 * îndată! (De sub arc apare o fetiţă îmbrăcată după moda anului 1850,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crin cosit-au ei crinul, ca pe-o roză floarea-au tăiat, ca pe-un crin cosit-au ei crinul, sufletu-i mai alb s-a luminat. (încetişor, intră la ea în casă. În fund c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ristă zi în Granada, că şi pietrele-au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 INT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ianei. Pereţi albi. In fund, balconaşe vopsite închis. Pe o masă, o fructieră de cristal plină cu gutui. De plafon atârnă, de peste tot, aceleaşi fructe. Pe scrin, ramuri mari de trandafiri din mătase. Seară de toamnă. La ridicarea cortinei apare Dona Angustias, mama adoptivă a Marianei; stă pe un scaun şi citeşte. E îmbrăcată într-o rochie de culoare închisă. Are un aer aspru, dar totodată matern. Isabel La Clavela e îmbrăcată în port tradiţional. Ar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U S T I*A S (lăs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odează şi brodează. O văzui prin borta cheii de la uşă. Între degetele-i dalbe roşu-i firul ca o rană de cuţite î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X, A V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în Granad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brodează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XJ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ne c-o silesc ai ei prieteni, liberalii, (cu tâlc) şi Don Pedro mai cu seamă; pentru-aceştia îşi primejduieşte… (cu un gest îndurerat) nu mai spun,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gândi şi eu băbeşte, mai c-aş spune… Că-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cu repeziciune) Dragostea-i, CUVE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e chipu-i palid i-a rămas surâsul, ca o floare veche prinsă-ntr-o dantelă. Să mai lase şi ea intrigile astea. Ce şi-a pus la suflet treburi de-ale străzii? Şi de vrea să ţeasă, ţeasă-atuncea rochii pentru-a ei copilă când va creşte mare. Regele nu-i vrednic; bine, să nu fie; pe-o femeie n-are s-o priv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f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his un ochi azi-noapt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Ştii tu?… Uite, chiar aseară… (Sună, vesel,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sfetnic sunt. Nu sufli-o vorbă. (Iese Clavela, zorită. Angustias se îndreaptă către uşa din dreap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ta, vino, musafir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o izbucnire voioasă de râsete, fiicele Consilierului de la Cancelariat. Sunt îmbrăcate în fuste enorme, pline de volane, iar pe umeri poartă mantile; pieptănătura lor este de epocă, cu câte o garoafă roşie la amândouă tâmplele. Lucia este blondă, iar Amparo foarte oacheşă; ochii ei au privirea adâncă, iar mişcările îi sunt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îndreptându-se către ele cu braţele deschise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ri din Campillo în 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 (o sărută pe Dona Angustias şi se adresează Cla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aroafo! 1 Soţul trandafir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VEU (îndepărtându-se, dezgustată, şi parcă temându-se ca Amparo să nu continue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 c 1 A (chemându-şi sor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 (O sărută pe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Trandafirul ce iz nu dă de pe tufa lu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C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surâzând) Tot mereu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spaniolă clavel înseamnă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A R O în timp ce a mea soră tot citeşte iar romane şi romane, sau, stând la gherghef, brodează păsări, trandafiri şi slove; cânt şi joc eu el jaleo din Jerez cu castaniete: vito, oleul şi sorongul1, şi-uite că nu-mi piere cheful să tot cânt într-u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 (Amparo ia o gutuie şi muşcă din ea.) i, 0 C f 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 (vorbeşte cu gustul acru al gutu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ructă! (Tăria acidului îi dă un fior şi clip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acoperindu-şi faţa cu mâi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lA (puţin sufooe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uri populare anda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vine Mariana? Mă duc să bat la ea-n uşa. (Se duce, alergând,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ă zor,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 i A Vai, doamnă, 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apare Mariana îmbrăcată în mov-deschis, având pieptănătură cu bucle, un pieptene curbat în păr şi un mare trandafir roşu după ureche. N-are decât un inel de diamante la mâna stingă. Pare preocupată şi, în măsura în care înaintează dialogul, manifestă o foarte vie nelinişte. Când intră Mariana pe scenă, cele două fete alearg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 î A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în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le! (Către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dezmierdând-o pe Mariana) tână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urâz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trecută-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pe jumătate! (Fetele se aşază pe o sofa mare; o fată la un capăt, cealaltă la altul. Dona Angustias îşi strânge cartea şi face ordine pe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ot cu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ultă, Amparo! Văduvă cu doi c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mai adineauri de la şcoală. Cred c-or fi pe-ac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leoarcă să se facă la fântână. Fete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J C 1 A (tot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la revedere! (Iese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ţi, Fernando,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ne ia – spunea el – ca să te salu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a-albastră tocmai şi-o punea Tot ce ai îi pare că e minunat. Vrea-n îmbrăcăminte noi să fim ca tine. Ie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care are mereu ceva de spus,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hiar spuse cum că ai în ochi… (Lucia rămâne serioasă.) Că cuprinzi în ochi-ţi… Sta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J C I A (supărat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E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Ne spuse că-n ochi-ţi e o necurmată zbatere de aripi. (O prinde de bărbie şi o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emur tainic, ca de ape limpezi ce se înfioară pe sub mirţi, în umbră, sau al lunii licur pe vreun ochi de iazuri unde-un peşte-n za de-argint îşi ţe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fA (scuturând-o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i la urmă născocit de ea 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faceţi cu-astă voioşie de mici copilite! Voioşia voastr-o simte negreşit floarea soarelui în zorii de zi când pe-al nopţii lujer vede cu uimire că-şi deschide cerul floarea lui de aur. (Le prinde de mâini.) La fel, bucuroasă, e şi bătrânica soarele când simte că-i adoarme-n mână şi ea-1 tot alintă, crezând că de-a pururi nici noaptea, nici frigul n-or bat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i A îmi pari a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idicând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a venit, vai, nimeni! (Străbate scena şi iese.) lUC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tepţi vizit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 ş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mai, MARIA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ştiţ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i nimica de ferma din 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R 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ştiu, pe-acolo; ş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oată ziua danturi peste danturi. (Mariana este neliniştită şi, apăsată de îngrijorare, se uită la uşi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ClA (serioasă) Ampa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grijorată de ceva care se petrece în afa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e-ai ştii tu ce bine îmi face râsul tău cel proaspăt, ce bine îmi face tinerescu-ţi farmec! Sufletu-mi de-aceeaşi culoare-i cu roch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frumoase spui tu, Mari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acuma şi-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e lupta de tauri din vestita Ronda. (Râd. Se ridică şi se îndreaptă căt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atunci! (Mariana se aşaz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Garcia L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semnată) La tauri zici 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rida cea mai mare ce-a văzut bătrâna 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tauri ce-ţi luau ochii, toţi în verde şi în negru; gândul meu zbura spre tine, tot gândeam: de-ar fi aicea şi prietena-mi cea tristă, Mariani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veneau gălăgioase în trăsurele pictate cu evantaie rotunde, mult iscusit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inerii din Ronda pe căluţii lor cei mândri, cu largi pălării închise, până peste och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na, cu mulţimea-i (piepţeni-nalţi şi largi berete), se-nvârtea ca un zodiac de albe râse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ayetano se ivi-n arenă, falnic, în port colorat ca mărul, prins cu-argint şi cu mătase, desprinzâudu-se puternic printre-atâta omenire, faţă cu-acei tauri negri ce-s crescuţi în glia Spaniei, se părea că însăşi seara se întuneca mai tare. Să fi văzut tu cu câtă graţie mişca el piciorul! Straşnic este echilibrul lui cu capa, cu muleta1! Şi nici chiar un Pepe-Hillo n-a luptat ca el cu tauri. Căci cinci tauri a dat gata, toţi în verde şi în negru, şi în vârful lanciei sale a lăsat cinci flori deschise. Şi-n fiece clipă-atingea el lungile boturi de fiare, părând un fluture mare de aur cu aripi ca jarul. Arena în ceasul de seară vuia de clocot sălbatic, şi-n izul aspru de sânge izul din munţi răzbătut-a. Gândul meu zbura spre tine, tot gândeam: de-ar fi aicea şi prietena-mi cea tristă, Mariani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cată de pânză roşie fixată pe un baston subţire, cu ajutorul căreia este aţâţat taurul în ultima fază a lupt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 (emoţionat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e-am iubit tot atât cât dragă-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c î 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retrage noi; căci dac-o mai asculţi pe toreadoare. Şapte zile-ai tot corri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 mai eşti mâhnită? Fiindcă gâtul tău cel gingaş (o sărută pe gât) nu-i făcut să-ndur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 C t 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vin dinspre Paraponda. Va ploua, vai, s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i-va prea ploioasă! Nu pot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fii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e. Nu vreţi oare cu Clavela să lu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A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vom ajung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J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evedere! (Fet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răbate repede scena şi se uită cât e ora la unul din acele mari ceasuri aurite, din care răsună toată poezia delicată a orei şi a secolului. Se duce la fereastră şi priveşte ultima licărire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înserarea toată ca o pasăre uriaşă, i-aş zvârli săgeţi, o, câte! Să-i închid largile aripi! Oră rotundă, de umbre, ce greu m-apasă pe pleoape. Chin al luminii murinde care-mi înea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a nopţii stele la fereastra mea să vie şi-nceţi paşii să-şi deschidă peste drumul singuratic. Ce greu se rupe lumina de-astă cetate-a Granadei! Prin cei chiparoşi se anină sau se ascunde sub apă. Şi noaptea, vai, nu mai vin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ă noapte… Visată! Mă răneşti şi de departe cu-ascuţitele-ţi lung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 N A N D O (îu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sem, (revenindu-şi) şi-a ta voc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orile-mi plec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oar. Căci uitară c-ai să vii tu după ele. (Fernando este îmbrăcat elegant, după moda epocii. În privirea şi în vorba sa se citeşte pasiunea. Are optsprezece ani. Uneori vocea îi tremură, iar el se tulbur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zi o clipă. (Se aşază amâ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ă încântă-a ta casă!… Cu-al ei miros de gutuie.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ă faţadă are ea… Toată pictată cu luntri şi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trerupându-1,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l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 prin Bibarrambla, văd în drum două-trei grupuri de bărbaţi în pelerine, care, înfruntând răcoarea, stau pe loc ca să discut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 masoner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în care Napoleon I se pregătea să cotropească Spania, regele din acea vreme, Perdinand al Vll-lea, îşi părăseşte ţara. Masele populare au luptat cu înverşunare împotriva cotropitorilor francezi, reuşind ca în acest timp să proclame, la Cadix, prima republică din istoria Spaniei. După căderea lui Napoleon, regele care-şi părăsise ţara aflată în primejdie s-a reîntors şi a dezlănţuit o teroare cruntă împotriva tuturor elementelor progresiste şi republicane printre care se numărau, la vremea aceea, şi masonii. Xia. Începutul secolului al XlX-lea masoneria nu avea caracterul reacţionar pe care 1-a căpătat ulterior, devenind o agentură a imperialism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 căpitan… Îl cheamă… (Mariana, parcă-i gata să cadă.) nu ţin minte… Liberal, prizonier cu-nsemnătate, a fugit din închisoarea Curţii de Justiţie. (Văzând-o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1 păzească. Oare ştii de-1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ergea chiar, până să n-ajung aicea, potera-narmată către a Genilului punţi şi-ape spre-a vedea de-i dă de urmă, şi-i uşor să-1 prindă-n cursă în drum către Alpujarra. Ce tri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umea cum mai rabdă? Asta-mi pare că e prea mult. Iar prinsul, ca o nălucă a dispărut; dar Pedrosa îi va căuta lui gâtlejul. Pedrosa ştie el locul unde e vâna mai groasă, pe unde sângele sare mai roşu şi mai fierbinte. Ce şacal! Îl ştii tu oare? (I/umina se retrage trepta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sosi-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urâzând) Ce să-ţi spun?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l ştiu bine, din păcate. E curtenitor cu mine, vine chiar şi-aci în casă fără să-i pot spune: nu vreau. Cine să-i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a seama! Încă-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e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eşter e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1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erios) Te-nspăimân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ieri pe-nserate Zacatinul. Mă-ntorceam de la biserica Sânt-Ana liniştită; când deodată hait! Pedrosa. Se apropie însoţit de juzi cu guler; nişte bieţi ţigani prinsese. Îngheţa totul în juru-i!… A văzut că tremur toată! (Scena e scăldată de o penumb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ştiut ce face trimiţându-1 î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Clavela!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n Spania curg râuri, în loc de-a fi râuri în şopot sunt lanţuri întin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orunca ne fie acuma să nu plecă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TEIA (intrând cu două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foarte palidă ş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ă! (Se aud bătăi puternice în poartă.) c i, A v E x, A Parc-aud bătând! (Aşază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văzând-o pe Mariana răvăşi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e ce tremur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ătre Clavela, strigând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 Doamne, du-te! (Clavela iese; Mariana rămâne într-o atitudine de aşteptare, lângă uşă, iar Ferna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mi pare că te stânjenesc atâta. Ce-a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ătrunsă subtil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relungeşte orice clipă într-atât, că-ţi pierz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în tropot!… Îl înghite depărtarea! Îl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âmp o i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a-nchis poar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ulburată şi reprimându-şi o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aparte) Nici nu mă-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o scrisoare. (Mariana apucă înfrigur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A VB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mi-a dat-o. Mantia trasă l-acoperea la chip. Muream de frică. Frâu slobod el lăsă, o luă la goană şi se-nfundă în umbrele răspâ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cuvânt, nici el vreunul. Cuminte e să taci în treburi de-astea. (Fernando îşi şterge pălăria cu mâneca; p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ţiiiând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o deschid! Vai, cine poate, în aste-mprej urări să mai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mi răpi tot ce mai drag mi-e! (Rupe plicul şi citeşte.) FERNANDO (către Clavel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it. Dar ce ciuda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are pe suflet.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lt;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mai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rea bine. D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don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feşnicul aproape, hai, Clavela! (Clavela i-1 apropie în grabă. Fernando îşi atârnă încet manti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căt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uţe Domnul sfânt, stăpâ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speri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t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acuma; la cafenea, la Steau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uioas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rtă-mi aste vi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treburi familiare tulburi şi ţin ca eu însumi să le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voioasă să tot fii. Aş spune surioarelor mele să treacă o clipă, şi, la o nevoie, te ajut eu însumi. Vezi de te-odihneşte. (î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ătre 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conduc la poartă.' (Fernando şi Clavel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 clipa când iese Feniando, dă frâu liber îngrijo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al vieţii mele! Cine să ia drumul? Mi-împresură casa lungi zile amare. Şi inima unde, unde, vai, mă duce? Până şi copii-mi pradă-i dau uitării? Trebuie degrabă şi nu am pe nimeni! Eu însămi mă sperii că-1 iubesc atâta! Şi dacă i-aş spune… Şi m-ar înţelege? O, Doamne, pe rana din sfânta ta coastă! (Sughiţâ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opii-garoafe din preţiosu-ţi sânge! Întunecă noaptea pentru ostăşime. (într-o izbucnire, privi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şovăi! Cuteza-voi totul! (Se îndreaptă, alergâ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ni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V E I, A (intrând) Doamn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lergând repede la fereastră) E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 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na Mariana, ce rău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 munciţi tot mâinile mult scumpe la steagul pe care îl cer liberalii, culorile-acelea de floare de rodiu vi s-au stins din fa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deschizi; iubeşte-mi şi respectă-m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ea Domnul, vremuri s-or schimba cu vremea. Cum o vrea; răbdare! (Iese.) 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totuşi, să fiu liniştită, liniştită, când mă simt înveşmântată în plâns şi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uşă Fernando, ţinându-şi pălăria înaltă, cu panglici, în rnâinile înmănuşate. E urmat de 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intrând,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hotărâtă) Să vorbesc cu tine. (Către 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 A (plecând,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ară! (Iese tulburată, privindu-şi stăpâna cu duioşie şi tristeţ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a ta-ntrebare. (Mariana se aşază într-un fotoliu, cu profilul către public, iar Fernando alături, puţin mai în faţă, alcătuind o stampă clasică,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 tot m-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pre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n cavaler de vorbă. (Ducându-şi mâna la pieptul alb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igură) v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prea mult ce ţi-oi cere, îndrăzneala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inui durere ăstei inimi ce doreşte vrerea ta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aţa-ţ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tra şi-n fo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ere de la tine! Asta n-aş putea s-o fac! În Granada-mi zice bine că-s nebun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uios) Ma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 N A N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de ce? Şi-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tr-o izbucni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cuprinde groaza singură 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uioasă şi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buinţă e, spre a mai fi în viaţă, să m-ajuţi tu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te privesc în faţă, de ei nu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să viaţa mea-i afară, unde, vai, eu n-aş dori, prin văzduh, pe-ntin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e de-al meu sânge de ţi-ar scade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ţi mai mult mi-ar strânge lanţul, şi eu n-am putere. (Se ridică hotărâtă, ducându-şi mâinile la piept ca să scoată scrisoarea. Fernando păstrează o atitudine de aştepta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 vorba ta! (Scoate scrisoarea. Şovăie.) Ce tăcere-i în Granada! Drept aci, în faţa mea, o privire şi-a-nfip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priveşte (ridicându-se) gâtul meu frumos ca roza; toată carnea-mi se-ncreţeşte. Birui-mă-vei, Pedrosa? (într-o izbucnire.) Ia,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crisoare. Tot ce-o spune, ţine minte. Scapă-mă! Că nu ştiu oare de-oi trăi de-aci-nainte. (Fernando ia scrisoarea şi o desface. În această clipă ceasul bate, prelung, orele opt. Luminile în ton de topaz şi de ametist ale luminărilor dau o tremurare lirică locuinţei. Mariana se plimbă încoace şi încolo pe scenă şi priveşte îngrijorată la tânăr. Acesta citeşte începutul scrisorii şi are un gest fin, dar reţinut, de durere şi descurajare. Pauză, în care se aude ceasul şi se simte îngrijorarea Mari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itind scrisoarea cu surprindere şi privind-o uimit şi trist pe Mariana) „Marianită mult iubit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rupe-a ta citire. De o inimă-oţelită e nevoie-n 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itind, descurajat; totuşi fără afectare) „Marianită mult iubită: Mulţumită rasei de capuţin pe care cu atâta iscusinţă ai făcut-o să ajungă la mine, am evadat din turnul Santa Cătălina, amestecându-mă printre alţi călugări, care asistaseră la executarea urnii osândit la moarte. În noaptea asta, deghizat în contrabandist, am neapărată nevoie să mă îndrept către Valor şi Cadiar, unde nădăjduiesc să am veşti de la prieteni. Am nevoie, mai-nainte de ora nouă, de paşaportul care se află la tine şi de o persoană de absolută încredere din partea ta, care să aştepte cu un cal mai sus de digul Genilului, pentru ca, luând-o de-a lungul râului, să mă înfund în munţi. Pedrosa va strânge cercul, aşa cum ştie el, şi dacă nu plec chiar în seara asta, sunt fără doar şi poate pierdut. Mă aflu în casa bătrânului Don I, uis; vezi să nu ştie nimeni de la tine din familie. Nu încerca să mă vezi, fiindcă-i sigur că eşti supravegheată. Rămas bun, Mariana! Totul fie închinat dumnezeieştii noastre maici, libertatea. Dumnezeu mă va scăpa. Rămas bun, Mariana! O îmbrăţişare şi tot sufletul celui c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de Sotomayor.” (Foarte îndrăgosti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pede, ducând o mână la ochi) îţi simt întristarea! Însă, Fernand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tăiat-ai cărarea visului meu!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face semn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nimica rău; dar silit sunt să ajut pe un om de mine-urât, căci iubirea ţi-o port eu, cel ce de mic cu arzândă patimă-atât te-a-ndrăgit 'nainte ca Pedro la pândă inima să-ţi fi răpit, însă cine să te lase în răstrişte şi strâmtoare! Să-mi frâng al simţirii glas e greu! Şi inim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eu, dar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lipa nu v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l tău drag îmi tai cărare către râu pe mal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orgolioasă şi corectând sfiiciunea şi tristeţea lui Fernando când a spus „al t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e mare iubirea-i ce-i port, nici gând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i ard, mă topesc, lumină-mi dă strălucirea-i. Libertatea el o vrea, şi mai mult chiar o vreau eu. Crezul lui e viaţa mea, dulce simt amarul meu. Nici nu-mi pasă dac-amiaza st insă-ar fi în hăul cetii, căci mi-ar da lumina vieţii smulsă din făptura-i raza. Şi-această dragoste care curatu-mi suflet răneşte mă arde, chipu-mi păleşte ca şi-a rosmarinulu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ristele-ţi plângeri le-aud. Da-n astă clipită nu simţi ce-adânc mi-e rănită inima, şi că eu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 chip de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mi dacă ar avea gemuleţe de cleştar, apropiindu-te, amar plâns de sânge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ă-mi acea hârtie! (Mariana se duce repede la un scrin.) Unde-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coţâ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aşteptând în grădină. De-ai în gând a pleca, îndat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repede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ariana îi d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unând documentele în redingo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ibă-n apărare. Fie cum dorinţa-mi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firesc, demn şi blâud, punându-şi încet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Noaptea-i cernită. Lună nu-i, şi chiar să iasă, umbră-ntinsă e şi deasă de-atâţi arbori dăruită. Bun rămas! (l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oleşte, dar să ştii tu că nicicine pe-astă lume te-ndrăgeşte cu-a mea dragoste pe tine. Cu-această misiune pornesc spre-a nu te vedea suferind, simţirile înăbuşind ce-n inima mea clocotesc. (Se pregăt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şti străji, ostăş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rivind-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mblu fără teamă, că departe-s de mulţime. (Cu ironie amară.) Şi-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ulburată ş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la uşă, pun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o lepezi îndată, căci sufletul meu este prins. Al dragostei foc m-a învins şi-aşa voi fi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I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şi cu mine. Eu aş vrea – căci timpul fuge să trec podul pân'n-ajunge el la râu.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mătate de secundă pe scenă nu se află nimeni. De îndată ce Mariana şi Fernando au ieşit pe o uşă laterală, apare Dona Angustias pe uşa din faţă, cu un sfeşnic. Parfumul fin, de toamnă, al gutuilor, invadeaz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Marianita? Doamne! Ce-o mai fi ast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ntrând cu 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eşisem ca să-1 petrec p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găsiră copiii! Să-i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lăsând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eagu-acela ce-1 teşi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trerupând-o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 îl găsiră-n dulapul vechi, şi-ntrânsul ei se înfăşurară făcând chip cum că morţi sunt! Ding-dang, ding-dang; bunico, tu preotului spune-i ca să aducă prapuri şi rosmarin în floare; s-aducă garofiţe roşioare din grădină. Vin, iată şi episcopi, spuneau uri memento1, şi închideau şi ochii cu multă gravitate. Copilării, vezi bine; nimic de zis. Dar totuşi ce-adânc mă zguduiră, şi-mi face-atâta teamă, de-ai şti tu! Steag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um 1-aflară? Căci bine-ascuns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eşte-ţi că vei arde. (în limba latină în original; cuvinte din serviciul funebru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riste vremuri pe-această veche casă, ce-o văd cum se sfârşeşte făr'un bărbat, far'sprijin, în mijlocul tăcerii! Şi-acu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ezorientată şi cu un ae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făcut-ai alta, decât pereţii aceştia cu poteri să-i împ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nebună şi nu ştiu nici e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ă-1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să-1 dau nu pot! (Se aud tâ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USTIAS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iute. Dar cum de mi-1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toate. La ei, vezi, te gândeşte! (Ia un sfeşnic.) M A it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ai dreptate. 1/3. Ei nu-mi merse gândul! (Ie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din casa Marianei. Totul în tonuri cenşuii, albe şi de nuanţa fildeşului, ca o litografie veche. Mobilier alb, în stil empire. În fund, o uşă cu perdea cenuşie, apoi uşi laterale. Pe o consolă o vază cu ramuri mari de flori din mătase. In mijlocul încăperii, un pian şi sfeşnice de cristal. E noapte. Pe scenă se află Clavela şi copiii Marianei. Ei sunt îmbrăcaţi după încântătoarea modă pentru copii a epocii. Clavela e aşezată; de o parte şi de alta, pe taburete, stau copiii. Încăperea e curată şi modestă, păstrând totuşi uncie urme de lux moştenit d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V B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ves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trăgând-o de rochie) vSpun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fâşâ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ta e proaf' (spunându-i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ta m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I E Ţ A Ş U I, (râzând şi trăgând-o de rocliie 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V E L A (aşezâudu-se cu de-a sila şi râzâu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cel ţigan povestea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n-au fost prinţi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î T I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Ţ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ăr lingă mine. /Au mam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 (must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pui, fetiţo? Văzui cum se roagă lui Crist de la Puerta Real doi dintr-înşii. MAveau cogeamite foarfeci aşa… Şi vre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go Garcia Lorca – Teatru măgăruşi cu păr lung ce priveau fără preget cu nişte ochi… Şi băteau tot din coadă de mi s-a urât. Ce n-aş da s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 A ŞUI,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vorbă, de furat o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 A V 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 nici ba nu zic; căci ce putem şti? (Copiii îşi fac de joacă, scoţâ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icelul cu ţe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ce de Lucena!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cu măslini… Şi-o fată ţese. (Ca şi cuni şi-ar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1 spun; dar când se isprăveşte, ne-am dus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T I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V E I&lt; A (îşi face încet cruce, iar copiii o imit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uecuvâiitată, Treime Sfântă-n veci, şi pe muntean păzeşte-1 şi-n mare pe nă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a verde, verde de măslini, în ce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upând gura Clavelei cu o mână şi continu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stă de ţese. Mamă! Ce-o mai ţ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ţU (încântată că fetiţa şti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îi era acul, ghergheful de cleştar, ţesând un steag, copila cânta mări cânta. Dar prin măslini, te uită, mamă, ci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I U Ţ A Ş II 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oinic şi tânăr, venea un andaluz. (Prin uşa din fund apare Mariana, îmbrăcată în galben deschis, un galben de carte veche, şi aude romanţa, întărind prin gesturi ceea ce evocă în ea ideea de steag şi de moarte.) c i, A v E l&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ţesătoare, tu, viaţa-mi, nu t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ce de doarme şi-o t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I I î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răspunde: „Vai! Nu ştii ce-ai rostit: cel duce de IyUcena să ţes mi-a poruncit steagul acesta roşu la luptă spr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I E Ţ A Ş 0 I, Pe uliţele Cordobei îl duc la-nmormântat în straie de călugăr, în raclă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uioc şi roşi garoafe îi fac coperământ, şi-o mierlă îl petrece cu-al ei cucernic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A V E t A (cu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ce de I^ucena, eu nu te-oi mai vedea! Şi steagul ce-1 ţes ţie uitat va rămânea. Între măslini ascunsă oi sta şi m-oi uita cum vântul frunze-alungă: nimi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I, Cu bine, copilită, ca spicul cel înalt, mă duc către Sevilla, unde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mbrava verde, verde de măslini, în cea vâlcea, copila cu ochi negri plângea mări plângea. (Copiii fac un gest de satisfacţie. Au urmărit cântecul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I A N A (înaintând)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v A (ridieându-s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ărutând-o pe Mariana) Să ne culci t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tiţo, eu trebuie să-ţi cos o măntă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IEŢAŞUI, şi m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A V E t, 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c-o banta verde, două ca naramz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V E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ulc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mi place o pălărie de om ma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n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aş vrea să-mi fii; căci noaptea asta e totul beznă şi vui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et, către Clavela) Când isprăveşti, cobori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e somn copii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A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 fără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ve deci Fecioarei, două crezuri lui Crist, acel al Marelui Supliciu, ca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mai spune ruga Sfântului Ion şi ruga ceea pentru drumeţi şi călători pe mare. (Copiii şi Clavela ie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copiii mei, în pace-adâncă, în timp ce eu, pierdută, simt nebună (rar) cum arde chiar cu-a sa lumină vie în piept aprinsu-mi trandafir de sânge. I, a floarea de verbină visu-mi port, la luminoase, proaspete grădini, la păsări în culori, ce se ascund pi în ramurile verde lui lămâi. Vedeţi, copii, şi eu în somn mă-nvălui, şi, călătoare-n visu-mi, îmi iau zborul cum merg, fără să ştie unde merg, subţirii funigei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uşă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17 S T I A 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şi cinstită casă, ce sminteală! (Către Mariana.) A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n Pedro. (Mariana se îndreaptă, alergând, către uşă.) înfrânează-te, copilă! Soţ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zic ba. Dar altfel nu pot! 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junge, alergând, la uşă în clipa când Don Pedro intră. Don Pedro are treizeci şi şase de ani. E un bărbat simpatic, senin şi puternic. Este îmbrăcat corect şi vorbeşte cu blândeţe. Mariana întinde braţele către el şi-i strânge mâinile. Dona Angustias ia o atitudine tristă şi rezerv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u efuziune) îţi mulţumesc,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I A N A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am făcut. (în timpul acestei scene Mariana va da dovadă de o pasiune adâucă şi extrem de vehementa.) r E D R o (îndreptându-se către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U S T I A S (tristă) De ce? Zic bun rămas. (Căt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opiii dacă au adormi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Marianita! (Iese. De îndată ce a ieşit Angustias, Pedro, plin de efuziune, o cuprinde pe Marian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să-ţi plătească tot ce tu mi-ai făcut! Tot al meu sânge e nou, fiindcă tu mi l-ai dat, înfruntând, cu plăpânda-ţi bună inimă, răul. Pentru inima ta, cât mi-a fost team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lăsându-se în voia simţirilor ei) l*a ce-i bun al meu sânge, Pedro, de-ţi dai tu viaţa? O pasăre legată poate zbura? Atuncea?…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ât mi-e iubirea, eu n-oi putea vreodată; stând lingă ţine-mi piere din minte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D R o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imejdii-nfrunţi tu! Cu cită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ă, pândită de lum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te scap aş vrea eu de-acei ce stau în umbră, dând preţ a mea durere şi viaţa me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zi, ce lungi sunt în mun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lăsând capul pe umărul lui şi parcă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 aşa-ţi suflarea asupra frunţii mele. Îmi stinge-ngrijorarea şi gustu-amar şi chinul, îmi stinge-ngrijorarea de-a merge fără ţintă, şi gustul de iubire ce-n sete gura-mi arde. (Pauză. Se desprinde repede de el şi î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ţi sunt pe urme? Nu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pe o străduţă în linişte, iar noaptea se-arat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Vai, măcuprinde teamaP ED R O (prinzând-ode mână) Darvin-aci! 74M A R I A N 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se adevereşte cum c-au să mi te-omoare ai regelu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u… (cu pasiune) şi eu mor, asta s-o ştii, şi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Marianita! Soţioară! A mea viaţă! În taina cea mai mare noi conspirăm. N-ai teamă! Steagul ţesut de tine va flutura pe uliţi, însufleţind năvalnic poporul din Granada. Prin tine Libertatea, râvnită de oricine, călca-va ţărna aspră cu paşi ce-adânc răsună. Dar de n-o fi, şi dacă 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înspăhnântată) 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grupul nostru ş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e e omul lipsit de libertate, lumină armonioasă ce-n noi adânc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mi fi dragă, când nu sunt libe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ima să-ţi dărui când ea a m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lui Pedrosa scăpatu-i-am din mână şi cred să-i scap într-una până înving cu tine, ce-mi dai iubirea, casa şi degetele tale.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i ce parcă nu pot să spun, însă există! Mă simt cu tine bine! Dar, veselă, mă-ncearcă o mare tulburare, ce mă nelinişteşte; îmi pare c-ar fi oameni ascunşi după perdele şi c-ale mele vorbe se-aud t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Ce nelinişte grea! Ce amară! Ce nestinse-ntrebări spre minutul ce vine! Ce nesfârşită toamnă răbdai aeolo-n munte!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 fost în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aproape-n mâiuile stăpânirii, (Mariana face un gest de oroare) însă scăpai cu paşaportul şi calul ce-mi trimiseşi printr-un ciudat ins tânăr, ce nici nu scoas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neliniştită şi fără a rnai vrea să-şi amintească) i&gt;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m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trecui în Alpujarra. În Gibraltar ştiam că cetatea e ciumată; să intru nici poveste, şi-am stat s-aştept în taină prilejul. Şi-acum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voi cu-ajutoru-ţi, Marian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ângerândă bată-n porţi sfân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biruinţei mi-ar fi să te-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 să-ţi privesc ochii când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te simt în preajmă uit tot ce este ură; iubesc pe orişicine: pe rege, pe Pedrosa, pe bun, pe rău de-a valma. Când simţi iubirea, Pedro, trăieşti din timp afară, nici zi nu e, nici noapte, c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râuri albe, cuminţi, fără de murmur, aŞa a tale braţe trupul trudit cupr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luâ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a te pierde, pot pierde a ta viaţă, întocmai ca iubita vreunui năier, de-a pururi plutind nebun pe-o luntre bătrână ce trosneşte, pândesc o mare n bezne, fără de fund, pustie, şi-aştept să vie oameni, ce înecat te-or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i ceasul de-a gândi la liimere, ci e ceasul de a deschide ochii la ce-i frumos şi-aproape: o Spanie aşternută cu spice şi cu turme, în care să-şi mănânce toţi pâinea-n bucurie, îii mijlocul acestor eternităţi hispane şi-u astă-mpătimare de zare şi tăcere. Spania-n pământ striveşte-a ei inimă străveche, inimă sângerând de Peninsulă pribeagă, s-o mântuim e ceasul cu mâini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esc aceasta cu-atâta-nfrigurare! Tânjesc să-mi ţin deschise balcoanele la soare, aş vrea să se-nveşmânte-n flori galbene pământul şi sigură să-mi fie iubirea-ţi, făr'ca nimeni la pândă stea ca-n astă hotărâtoare clipă. (într-o izbucnire.) Dar iată, veselită-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i îmi place, frumoasă Marianita! Acum curând veni-vor prietenii, destinde-ţi chipu-ncordat şi ochii cei plini de-aprinse flăcări, (cu dragoste) îmi pare ăst chip al tău sub care-ţi văd gâtul nins de lună. (Aâară începe să plouă şi se stârneşte vântul. Mariana îi face semn lui Peir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I, A (intrând) c-aud, doamnă, bătăi la noi în poartă. (Pedro şi Mariana adoptă o atitudine de indiferenţă. Clavela se îndreaptă cătr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t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A v E r, A Ştiu, doamnă,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A V B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să deschizi, priveşte prin ochi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F, T, A voi 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inzi nici o lumină, dar vezi să ai în curte o luminare gata, şi-nchide şi fereastra ce da î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E ti A (plecând) Acum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ar, dar ce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î IJ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în puţine clipe. Vom hotărî chiar astăzi dacă pornim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face senin să tacă şi răinâue în ascultare. Afară se aud ploaia şi vân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nc sunt; ce patrioţi destoinici! Sunt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dac-ar privi în lume! (Mariana aleargă până la uşă şi ridică perdeaua cea mar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âţiva bărbaţi în pelerine largi, cenuşii; unul dintr-îuşii poartă favoriţi. Maria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i primesc cu prietenie. Bărbaţii dau mâna cu Mariana şi cu B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ând rnâna cu primul Conspirator) Vai, Doamne, ce mâin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un frig de te taie! La mănuşi nu mi-a stat mintea; aci însă-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şnic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TREIIyEA CONSPIRATO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acatin să-ncerci să treci, nici vorbă. (Îşi leapădă pelerinele, pe care le scu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SA CONSPIRAT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ca o salcie de cleştar, pe casele Granadei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REH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rul vine plin de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HKA CONSPIRATOR (melancolic; vorbeşte puţin ş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e despărţirăm pân'să intrăm pe-această stradă-n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vor ven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oapte vor sosi, dac-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mai 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PIRATO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na! In astă clipă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n-a-ncetat să ne pândească; deşi-1 dejoc mereu cu iscusinţă, la pândă tot mai stă, şi-o şti ceva el. (Unii se aşază iar alţii rămân în picioare, alcătuind o frumoasă st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I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a fost aci. (Bărbaţii fac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 prieten, n-a vrut şi n-a putut să mă refuze! Acestui vechi oraş i-aduse laude; da-n vreme ce vorbea cu curtenie, cum nu ştiu… Mă privea… Ceva ştiind parcă, (subliniind) cu o privire grea, sfredelitoare. Cu ochii mei ducând o luptă surdă, rămase-aci-ndelung, seara întreagă. Pedrosa este-n stare.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n R o Nu-i cu putinţă mintea lui să-1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s liniştită şi de-aceea cu luare-aminte noi să fim într-una. VŞi noaptea, când închid aci fereastra, îmi pare c-ar împinge-un ins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privi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e de-unsprezece. Emisarul o fi de tot aproape d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 R K I I, E A CONSPIRATOR (uitânrlu-se la ceas) Mult n-o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I M I! 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idă Dommil! Că-mi pare-un secol fiecare clipă. (Intră Clavela cu o tipsie, pe care se află cupe înalte de cristal şi o sticlă de vin negru; lasă tipsia pe o măsuţă. Mariana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u aflat ai noştr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MIU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unt înţeleşi. Nu-i nimeni lipsă. Atârnă tot de cele ce afla-vo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a situaţia, dar minunată de vom folosi-o. (Clavela iese, iar Mariana tra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ătruns cu-amănuuţime totul, fiindcă poporul negreş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daluzia este plin văzduhul, plin e de Libertate. Astă vorbă în inimi de cetăţi miresme varsă, de la străvechi îngălbenite turnuri şi până la măslinii cu tari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stă-a Mâlagăi e plină de oameni hotărâţi să iutre-n luptă: pescari vânjoşi din Paloş, corăbieri şi mulţi cavaleri din cei cu-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ă sate cum sunt Nerja, Velez, ce-aşteaptă-a noastre veşt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munţi şi din deschisa mare si, mai presus de toat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lej pândeşte Algesiras şi în Granada inşi atât de nobili cum sunteţi voi îşi pun viaţa-n primejdie c-o îndrăzneală ce te-ncânt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cei ce simt un dor adânc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ă urm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uda ăst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DU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pe Alameda del Salon să meargă ca, liniştit, să fac-o preumblare, şi cafeneaua Steau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gului pe care-1 teşi, Mariana, se va-nchina şi regele Fernando, oricât nu i-ar plăcea lui Caloma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BH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tro nici el n-o să mai aibă, bună va fi şi oastea liberală; deşi ar vrea să pară că e singur nu-ncape vorbă: el urz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jucărie doar celor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o Tadeo Calomarde, ministru favorit al regelui Ferdinand al Vll-lea al Spaniei, partizan al teroarei şi represiunii dezlănţuite de monarhul spaniol împotriva elementelor progresiste şi republican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MC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neputinţă. Şi ploaia şi-ntunericu-i ţin parte, iar el cu luare-aminte-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afla-vom. (Se ridică toţi şi se îndreaptă către uşă.) AL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venit, de d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pătimaşă, către Pedro) De dragvil meu, tu Pedro, te păzeşte; mult nu-mi lipseşte ca să-mi da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uşă al patrulea Conspirator. E un bărbat voinic: om de la ţară, bogat. Este îmbrăcat în portul popular de epocă: pălărie ascuţită cu boruri de catifea, împodobită cu ciucuri de mătase; jachetă cu broderii şi cu aplicaţii în postav de toate culorile la coate, la capetele mânecilor şi la gât. Pantalonii bufanţi îi sunt prinşi cu nasturi în filigran, iar jambierele de piele, deschise într-o parte, lasă să i se vadă piciorul. Este pătruns de o blândă tristeţe bărbătească. Toate personajele stau în picioare Ungă uşa de intrare. Mariana nu-şi ascunde neliniştea şi priveşte când la noul sosit, când la Don Pedro, cu un aer îndurerat ş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P A T II U UA CONSPIR A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domnii! Mă-nchin donei Mariana! (Strânge mân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ves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a cum e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CONSPIRAT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ătr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revăzători, fiindcă guvernul de peste tot s-a pus să ne pâudească. Va trebui să ne-amânăm răscoala căci, dacă nu, muri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gt;; n R o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gândesc; îmi e descliisă o rană care-mi sângeră tot pieptul şi, domnii mei, eu nu mai am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 U Ii 1 I, li A CONSPIRATOR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şteptând, tot birui-vom. Situaţia mult nu poate ş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PATRULEA CONSPIRATOR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e să tăcem, mai bine, căci nimeni în zadar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D R o (şi 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şoaptă! (Se plimb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SPIRATOR întreaga Spanie tace, dar trăieşte! Păstraţi cu grijă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am trimis eu la o prietenă de-a mea acasă, acolo-n Albaicin, şi stau de tremur. Poate că tot aci-i la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 A T R U I, 15 A CONSPIRATOR în Malaga surpriză, căci ticălosul cela de Gonzales… Nici uu-i de povestit ce-a fost acolo. (Aşteptare înfrigurată. Mariana, aşezată pe sofa, lângă Don Pedro, după tot jocul scenic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izat, ascultă cu sufletul la gură ceea ce povesteşte al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rrijos, generalul cel ce fruntea luminată preaslăvit şi îndrăgit de tot poporu-n Andaluzia, între duci stea strălucită, giuvaer scump a lui suflet, zace-ucis pe cele ţărmuri ale Mâlagăi cumplite, îl momiră amăgindu-1, se-ncrezu nefericitul şi se apropie de coastă, vesel, cu-ale lui corăbii. E pierdut un suflet nobil ce-n nelegiuiţi se-n încrede! Căci, punâud pe ţărm piciorul, l-au şi prins, vai, regaliştii. Cel viconte de la Bartha, pus în fruntea ostăşimii, trebuia să-şi taie mâna săvârşind ăst fapt mişelnic, de-a lua spada lui Torrijos, spada mândră de lai şoldu-i, cu minerul de cleştar, podobit cu două panglici. Peste noapte 1-omorâră şi-omorâră şi-a lui ceată, între duci stea strălucită, giuvaer scump al lui suflet. Nouri negri se ridică în ţinutul dinspre Mijas. Marea-i bătuta de vânt, năvile prind să se-ntoarne cu zoritele lor vâsle şi cu pâiizele deschise, între vuiete de valuri răsună împuşcătura, şi mort pe nisip rămase cu răni trei de sânge pline cavalerul fără teamă cu întreagă a lui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i tot moarte, moartea nu i-a desfrunzit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răbii, în lacrimi, îl jeluiau toţi năierii; şi femei din cele mândre, mult cernite şi-ntristate, îl plângeau şi ele jalnic sub lămâii daţi în floare. (ridicându-se, după ce a ascult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edică grea mai mult mă-ndeamnă să duc la bun sfârşit strădania noastră. Mă-nverşunează moartea lui Torrijos şi mai departe să mă dăr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stăm cuminte; vremi alt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ONSPIRAT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mi, însă, nu se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et, lui Pedro) Cit sunt în viaţ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putem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e tot ce-aveam a sp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e trej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a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 A T R U I, E 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lăcere, căci tare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 (Se ridică îu picioare cu toţii şi pun mâna p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ouă! (Afară se au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edro ce-ntrist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e! Şi chiar avem temeiur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uda ăstei apăsări de moarte şi a temeiurilor de mâhnire (ridicând pahaml) „IvUna când iese, marinarul sus”, spun pe acolo prin Mediterană năierii de corăbii şi fregate. Ca ei să fim şi noi mereu la pândă! (Ca în vis.) „Luna când iese, marin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D R O (ridicâu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le ca nişte năvi ne fie. (Beau. Pauză. Afară se aud bătă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esc cu cupele în mână,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atul e, ce zbate vreo fereastră. (Alt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TRUI. 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Vei vedea că nu-i nimica. (Toţi au lăsat paharele din mână, cuprin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v E L A (intrând, aproap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vai! Doi inşi ascunşi la faţă; cu ei e şi 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trigând,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u-te! Şi ceilalţi, Maică Sfânt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lavela strânge paharele şi stinge luminile.) AI, PATRU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ătr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t mere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 fereastră dinspre cărăruie uşor e să săriţi! Acoperişul aproape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ade noi pradă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vem altcum! Cum să îndreptăţim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te degrabă. Vezi d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D R O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jute! (Ei ies repede prin uşa din dreapta. Clavela se uită priutr-o deschizătură a balconului ce dă ia stradă. Mariana, în uş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seama, Pedro… Şi toţi ceilalţi (închide uşiţa din stingă, prin care au ieşit conspiratorii, şi trage perdeaua. Apo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să-i deschizi! Biată femeie-s, de coada unui cal sălbatic prinsă. (Clavela iese. Mariana se îndreaptă repede căt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atima ta, de rănile mâinilor tale! (Se aşază şi începe să cânte cântecul „Contrabandistului”, compus de Manuel Garcia în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rabandistul mândru, care lupt pentru-a mea cinste, eu înfrunt pe orişicine căci de nimeni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eciori! Vai, copilite! Cine-mi cumpără fir negru? Calul meu e rupt de sale; mie mi-e un so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ci straja se arată şi-a-nceput împuşcătura. Vai! Murguţule frăţioare, tu, căluţul meu prieten.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rgule, umblă uşor. Vai! Murgule, simt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ebuie să cânte cu un admirabil patos desperat, ascultând paşii lui Pedros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fund se dau la o parte şi apare Clavela îngrozită; are într-o mână un sfeşnic cu trei luminări, iar mâna cealaltă şi-o ţine la piept. Pedrosa, îmbrăcat în negru, cu pelerină, vine după ea. Pedrosa este un tip uscat, de o paloare intensă şi de o admirabilă seninătate. Îşi va pronunţa frazele cu ironie foarte învăluită şi se va uita cu minuţiozitate prin toate colţurile fără să iasă, însă, din atitudinea lui corectă. Să se evite caricatura în interpretarea sa. Când intră Pedrosa, Mariana încetează de-a mai atinge clapele şi se ridică de la pia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u-ntrerupe din cauza mea romanţa ce-adineauri te auze m c-o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Garcia L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istă noaptea, am încep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mină aci-n balcon, mi-am zis şi eu să intru. Mă ierţi de te-ntrerup de l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t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louă de îndrăcit! (Pauză. În această scenă au loc pauze imperceptibile şi desăvârşite tăceri instantanee, în care luptă cu desperare sufletele celor două personaje. Scenă a cărei nuanţare este extrem de. Gingaşă, deoarece se cer evitate exagerările, care ar prejudicia emoţiei ce se degajă dintr-însa. În această scenă trebuie să se noteze cu mult mai mult ceea ce nu se spune decât ceea ce se vorbeşte. Ploaia, imitată cu discreţie şi fără ropote excesive, e destinată să umple din când în când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privind ţintă la ea, şi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udienciei ceas de mult bătut-a gre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nină, poftincâu-1 pe Pedros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i băt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zii departe. Acum trudit sunt tot colindând pe străzi tăcute, moarte, pătruns până la oase de-astă ploaie, şi înfruntând un vânt dinspre Alhambra subţire şi-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nt de gheaţă, ce-nfige ace în plămâni şi care îu inim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întorcându-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linesc îndatorirea aspră, când dumneata, frumoasa mea Mariana, în casă stai, de vânt adăpostită, lucrând dantele… Sau brodând. (Ca şi cum şi-a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mi-a spus cum că brod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amp; I A 1? A (îngrozită, dar cu o anumită seninătate) E-0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ţfăcând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scul nost'stăpân, ni-1 ţie Domnul, (se înclină) brodind îşi trecea vremea în Valencia cu al său unchi, infante don Antonio. Este o treab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frumoase – cum te afli – nu-i este frică singură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 E {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iberali atât şi-atâţia anarhişti sunt în Granada, că lumea-n tihnă nu prea huzureş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i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Pedrosa! Femeie sunt în casa mea,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zârn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judecător. Şi am pe mână şi treburi de-astea. Iartă-m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rei luni de când nebun tot umblu, fără să pot să prind pe-un cap de bandă… (Pauză. Mariana încearcă să asculte şi se joacă cu inelul, stăpânindu-şi nelinişt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dro Sotomayor a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ugit poate de mul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a în curâud să-1 am în mână. (Auzind aceste cuvinte, Mariana e cuprinsă de o uşoară ameţeală nervoasă; destul ca să-i scape inelul sau, şi mai bine, îl aruncă chiar ea pentru a evi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u-ţi-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eu de nuntă-i; vai, să nu vă mişcaţi că-1 veţi călca,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BK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mi 1-a smuls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ţi fi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rată locul unde vede inelul, în timp ce se ridică şi înainteaz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ea! (Mariana se apleacă să-1 ia de jos înaintea lui Pedrosa; acesta rămâne lângă ea, şi, în clipa când Mariana se ridică, o îmbrăţişează cu repeziciun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coţând un ţipăt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Pauză. Mariana, de mânie,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cu dulceaţă)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aşezându-se) îmi pare c-acest plâns nu-şi are rostul. Domniţa mea Mariana, treci pest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zbucnind desperată şi prinzându-1 pe Pedrosa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ce gândeşt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şti să birui. Ce-ţi închipui? De nimeni nu mi-e frică: află asta. Ca apa de izvor sunt de curată, şi-atingerea-ţi îmi este o mânjire; dar să mă şi-apăr ştiu. Să ieş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BXOSi (cu voce tunătoare şi plin de mânie) Să încetezi! (Pauz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u să-ţi fiu prieten. De vizita-mi să-mi mulţumeşt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îngădui să fiu jignită? Să-mi intri mie noaptea-n locuinţă pentru ca eu.,.? Mişele! Nu ştiu cum de. (Se stăpâneşte.) Da, ştiu; vrei a m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ârză) însă n-am nevoi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puternic şi dominator, apropiindu-se de ea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tuncea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ţesut de dalbele-ţi mânuţe, (îi prinde mâinile) potrivnic regelui şi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ine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ţes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laz violet podoabă-având verzi slove. Acolo-n Albaicin de el dădurăm, şi-acum şi steag şi viaţa-ţi le-am în mână. Dar nu te teme, căci îţi sunt prieten. (Mariana rămâne c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ierzându-şi aproape simţirea) Minciună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tire că mulţi sunt cei părtaşi la conspiraţie. Dar cred c-ai să mi-i spui pe nume. Aşa e? (Coborând vocea, pătimaş.) Astă-ntâmplare nimeni nu va şti-o. Te vreau a mea, m-auzi? A mea sau moartă. Dispreţ avui din parte-ţi; dar acuma pot gâtul să ţi-1 strâng cu a mea mână, frumosu-ţi gât de nard ce dă lumină; mă vei iubi pentru că-ţi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şi t A ti x (duioasă şi rugătoare în desperarea ei, prin-zându-se de Pedrosa) îndură-te, te rog! De-ai ştii durerea-mi! Vai, lasă-mă să scap! Şi amintirea ţi-o voi păstra-n a ochilor lumină. Pe-ai mei copii, Pedrosa! (îmbrăţişând-o c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ela nu tu ţesutu-1-ai, Mariană scumpă, şi drumul slobod ţi-e, c-aşa mi-e vrerea. (Mariana, văzând buzele lui Pedrosa aproape de buzele ei, îl respinge, reacţionând cu o înverşun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Chiar de-mi pierd şi viaţa! Şi chinuri să îndur, însă cu cinste. Să ieş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rece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atunci! Urma-voi buchea legii; vrei, dară, a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a mele mâini ţesut-am steagul, cu aste mâini, priveşte-le, Pedrosa! Cunosc şi cavaleri din stirpe-aleasă ce-au vrut ca să-1 înalţe-aci-n Granada. Dar nu voi spun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îi vei trăda! Căci fiarele dor tare şi o femeie tot femeie este. Când gata ai să f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ima de mi-o străpungi cu sticlă tot nu vorbesc! (într-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arestat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la, adu-n sfeşnic! (Intră Clavela îngrozită,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nevoie. Vei rămâne-acuma-n al Legii nume arest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leg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SOSi (rece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V E L 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copilă, garofiţo, comoară-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prinsă de nelinişt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lavela, dă-mi iute şalul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Se duce la fereastră. Afară se audă iarăşi răpăiala puternic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vUfs mă duc! Griji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oprit în poar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 (Arătând către locul pe unde au ieşit conspiratori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V E 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întâlnindu-se piept în piept cu Mariana, apare pe uşă Dona Angu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TJS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Unde pleci? Fetiţa-ţi plânge. De volbură i-e frică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ă sunt, Clavela! Sunt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TJSTIAS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runcându-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începe! (Cele două femei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lângi! Căci moartea m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 îi străluceşte capul? Nu înţeleg nimica. E o femeie bună şi vor să o ucid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Sfânta Măria Egipteanca din Granada. Motiv arhitectonice arabe. Arcuri, chiparoşi, mici jântâni, tufişuri de mirţi. Câteva bănci şi câteva jilţuri vechi îmbrăcate în piele. La ridicarea cortinei nu se află nimeni pe scenă. Răsună orga şi vocile depărtate ale călugăriţelor. Din fund vin, alergând în vârful picioarelor şi privind în toate părţile ca să nu fie văzute, două novice. Poartă văluri albe şi veşminte albastre. Se apropie în mare taină de o uşă din stingă şi privesc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e roagă. Mă las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ă e! Ce albă! Îi străluceşte capul în umbre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să-i văd adânc în suflet de-aproa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este ea! Ieri când aceia veniră să-i citească osândirea la moarte, al ei zâmbet nu-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n capelă o văd adânc că plânge şi mi-a părut atuncea c-o-năbuşe durerea. Ce-o fi făcut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cică ţe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şi este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r fi mas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V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 nu-1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rău 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mie dragi nu mi-s.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anita! Văd flori abia deschise, ce însoţi-te-or moartă. (Apare prin uşa din fund Maica Sor Carmen B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priviţ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speriată) Va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lucru! Ce-i obiceiul ăsta urât? I^as' că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Cele două novice ies. Când Maica Sor Carmen s-a încredinţat că au plecat, se apropie şi ea, în mare taină, şi priveşt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inovată-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u-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mi pot da seama. (Tresărind.) Vine!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riana într-o minunată rochie albă. 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N ANu, nimica! ¦ C A R ME NSpuneţi, doamnăMĂRIAN AMăgândeam. CÂRMENCe? MĂRIAN ADe se poate să râmau în mânăstire chi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ântate-am f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Don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mea, îns-o simt aproape, piatra, apa şi văzduhul; văd c-am fost la och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oi! Astă tăcere m-apasă, parcă-i o vrajă. Se-ntinde ca un umbrar de viorel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daţi ea îmi apare ca lungi plete răsfirate. Ah, să to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prinzând-o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are păcătoasă, dar iubit-am într-atâta că şi Domnu-o să mă ierte, ca pe Sfânt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B. M K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ea lume şi-aicea E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oare! Adânc sunt rănită, surioară, de trebi de-ale lumi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omnu-i de răni de iubire, ce niciodată n-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 cazne să mori, a te naşte-i, la ochi văd că fost-am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durerată de stare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Vei lua, deci, parte astă-seară la nove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u bine, soră! (Carme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rie de rugăciuni care se spun în 9 zile succesive, de obicei de mai mulţi credincioşi împreună, pentru împlinirea unei dorinţ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îndreaptă repede către fundul scenei, cu tot soiul de precauţiuni, iar acolo apare Alegrito, grădinarul mânăstirii. Alegrito are veşnic un surâs blând şi sănătos pe buze. E îmbrăcat în costum de vânător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it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pentru ce-o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ute, nu e nimeni! Fosta-i pân'la Don Iy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spus că n-au putinţa nicidecum a vă salva. Şi de-aceea nici nu-ncearcă fiindc-ar fi să moară toţi; dar c-or face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i tot! Încredinţată-s! Căci sunt inşi din stirpe-aleasă ca şi mine, Alegrito. Nu vezi cât sunt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aimă ce-nfioară. Şi străzile sunt deşerte. Vântul ce mai rătăceşte; dar lumea-nchisă-i prin case. Am văzut doar o copilă plângând amarnic la poarta din străvechea-Aleaic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vor lăsa să moară pe cea cu mai mic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şti care l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lalţi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t;EGRIT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G R I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ariana fac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că Don Pedro de Sotoinayor dus este – aşa se spune – din Spania. Zice-se cum că-i în Anglia. Iar Don Luis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urâde neîncrezătoare şi dramatică, fiindcă în fond ştie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ţi-a spus doreşte suferinţa să-mi sporească. Alegrito, nu-1 mai crede! Nu-i aşa? Nu-i dai crez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IT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şa e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eni-va călare ca nebun de-o fi să afle că eu sunt întemniţată fiindcă îi ţesusem steagul. Şi, daca mor, el tot vine spre a muri lângă mine, c-aşa mi-a spus într-o noapte, luând capu-mi şi sărutându-1. Va veni ca un Sfânt Gheorghe de diamante şi agate, fâlfâindu-şi orbitoarea floare-a mantiei sale roşii. Şi, fiind plin el de cuviinţă, ca să nu-1 zărească nimeni va veni de dimineaţă, în a zorilor răcoare, când pe cerul încă negru luciul stins şi-aştern lămâii şi zorii-nchipuie-n unde corăbii de-atlaz şi de umbră. Ce ştii tu? Ce bucurie! Şi-află: nici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GRITO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osândă? Spune că nu-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GR.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m dat veşti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OS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r spre a le spune că-s nespus de mulţumită fiindcă ştiu că toţi ve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 s-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ăteas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rămân în timp ce sub salcâmul din grădină moartea stă şi mă pândeşte. (Cu glas tare, îndreptându-se spye grădină.) Dar viaţa mea este-aci. Sângele-mi freamătă-n tremur ca ramura de mărgean când apa mării e blândă. Calul tău deşi aşterne patru semiluni pe pietre şi văpăi pe verdea boare fragedă a primăverii, mai dă-i zor! Vin'de mă caută! Uite că simt prea aproape degete de-os şi de muşchiuri cum stau să-mi mângâie chipul. (Se îndreaptă spre grădină, ca şi cum ar vorb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intri. Vai, Pedro! Nu, pentru tine nu intră; dar, odihnind la fântână, înstrună o albă lăută. (Se aşază pe o bancă şi-şi sprijină capul în mâini. În grădină se aude o chita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ginea apei, făr' ca nimeni s-o vadă, mi-a murit az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petând cântecul într-un mur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ginea apei, făr' ca nimeni s-o vadă, mi-a murit azi speranţa. (Prin fund apar două călugăriţe, „rmate de Pedrosa. Mariana nu-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u n-aş vrea să aflu cântu-acesta glăsuieşte. Inima fără speranţă, bine-î moartea de-o c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ci, senior 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periată, ridicându-se şi ca trezi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riana rămâne surprinsă şi lasă să-i scape o exclamaţie. Călugăriţele sunt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ă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ndc-avem mult de lucru. (Ele ies. In aceste clipe pe scenă se simte fiorul unei vii nelinişti. Pedrosa, rece şi corect, o priveşte sfredelitor pe Mariana, iar ea, melancolică dar curajoasă, îi supor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e îmbrăcat în negru, cu pelerină. Aerul său glacial trebuie să ias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Pre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nsuşi, ce-aşteaptă să-i dai veşti, ca totdeauna. E timpul. Ce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ntr-una să taci şi să trăieşti în bucurie. (Se aşază pe o bancă. În această clipă, şi în tot cursul actului, Mariana va fi stăpânită de o frenezie imperceptibilă, care va izbucn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K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um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adiind) îmi vine să cred că-i minciună. Cu mult prea scurt îmi e gâtul, nici vorbă, spre-a fi retezat. Deci vezi. N-or să poată. Şi alb mai e şi frumos, cred că nimeni n-o să-1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ţcotnpl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 pentru ca să mor, Granada toată urmează a muri. Şi c-or să sară prea nobili cavaleri să mă salveze, căci din nobleţe sunt. Al meu părinte fu căpitan de navă, cavaler fu de Calatrava. I, 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fi-n Granada să se-arate, când ai să treci pentru a-ţi lua osânda. De andaluzi doar vorba-i;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sc; dar tot veni-va unul cu mine spre-a muri, şi-atâ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ca să-mi salveze viaţa! (Zâmbeşte şi respiră gâfâind, ducându-şi mâinile la piept.) p E D R o S A (într-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a ta moarte, nu, eu n-o vreau! Nu vei muri, căci da-vei mărturie ce e cu conjuraţia.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nu scot, după cum ţi-e vrerea; deşi o inimă în pieptu-mi bate, ce răni nu poate-n ea să mai cuprindă, la aste-ademeniri rămâne-oi surdă. Mai înainte mă-ngrozeai cu ochii, dar ţi-i privesc acum făr-o clipi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i privesc cu ochii ce veghează cel loc unde păstrez această taină, ce pe nimic în lume n-o destăinui. Vitează sunt, Pedrosa, sunt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Ei, bine-atunc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o semnătură eu pot să sting din ochii tăi lumina. Cu-o pană şi c-un strop doar de cerneală pot viaţa să-ţi cufund în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tr-o stare de înălţ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e-ar veni spre marea-mi fericire! P E D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s A (rece) Disear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grozită şi dându-şi seama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eară; s-au dat porunci să intri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exaltată şi protestând cu demnitate împotriva osândirii e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Mişei! Cin'porunceşte în Spania noastr-această josnicie? Ce vină am avut? De ce-mi iau viaţa? Pe ce temei şi unde e dreptatea? Pe steagul Libertăţii eu ţesut-am iubirea cea mai mare-a vieţii mele. Şi-acuma să rămân Întemniţată? O, aripi de-aş avea eu cristaline să ies în zbor întru a ta căutare! (Pedrosa a văzut cu satisfacţie această desperare subită a Marianei şi se îndreaptă către ea. Lumina începe să ia ton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foarte aproape d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r, că regele te iartă. Mariana, spune! Cine-s con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şti cu toţi în legătură. Orice secundă moartea ţi-o apropie. Nici n-o să treacă ziua de-astăzi toată, şi-ei vor veni ca viaţa să ţi-o curme. Deci, cine-s? Să dai nume. Iute-acuma! Să nu te joci aşa cu Stăpânirea, curând va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sălbatic, prinz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mai puţin voi spune. (Cu dispreţ.) Lasă, Pedrosa; du-te! Sor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SA (teribil) Moartea ţi-o vrei! (Apare înfricoşată Maica Sor Carmen, în timp ce două călugăriţe străbat fundul scenei ca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ri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rece, senin şi autoritar, îndreaptă o privire severă către călugăriţă şi se pregăt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ătre Mariana.) Ţi-aş fi îndatorat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R O S A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părerea. (Iese urmat de Sor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şezată pe o bancă, cu o dramatică şi duioasă intonaţie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ântul care spune trecând printre măslinii din Granada: „Vai, tu corăbioară de piraterie! Unde este a t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c pe mări vestit te pândeşte crunt; vai ţie!” (Parcă visând şi în chip nebtilos.) între-ocean şi ceru-n stele ce ferice preaumbla-m-aş sprijinită de o lungă balustradă de-adiere! (Cu patimă şi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rinde-ţi telegarul: Vin'călare, vino astăzi, însă grabnic! C-au să vie viaţa să mi-o nimicească! Aspri pinteni ţi-i înfige! (Plângând.) „Vai, tu corăbioară de piraterie! Unde este a ta vitejie? Un caic pe mări vestit te pândeşte crunt; vai ţie!” (Vin două călugăriţe.) PRIM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că Domnul t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şte, copilă! (O duc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ălugăriţelor. Prin fund apar multe din ele, care străbat scena şi se închină trecând prin faţa unei Fecioare a Durerilor, care, cu inima străpunsă de pumnale, plânge încadrată în zid, adăpostită de un uriaş arc de trandafiri g-beni şi argintii de hârtie. Dintre ele se desprind prima şi a doua novice. Chiparoşii încep să se coloreze cu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Ce strigăte! Tu au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Qarcia Lorca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dar parcă plânsul venea de departe. Ines, eu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Marianita, roză şi crin al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a şi-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 în zăbavă. De-ai vedea-o cum se uită pe-o fereastră-apoi pe alta! Spune: „Munţii să nu fie, l-aş ved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încrezătoare l-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rerea-i, n-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ta va să moară! Lumiua-n casă-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ăsări!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ncap să stea pe ramuri în grădină, nici pe streşini; h-am mai văzut; şi spre ziuă, când se presimte Făclia, cântă şi câiit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şi spre ziuă, deşteaptă boarea şi norii din foşnet fraged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 şi spre ziuă de fiece stea care moare firav un fluier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Dar ea?… Ai văzut-o? Pare veşmântată într-un giulgiu când străbate corul nostru în a ei prea alb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 Femeia asta amăgit-a fos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Ce minunat îi 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 (ducând, instinctiv, ni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su-o cuprinse mi se păru că i-1 văd cum i se desfoaie în poală. (Se apropie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cântăm un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face un semn celorlalte şi se îndreaptă toate, repede, spre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reu! (Apare Mariana prin uşa din stânga şi, când o văd, se retrag toate, prefăcându-se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urâz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VI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am la… Eu spuneam că… Prea târz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bun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doamnă!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 (arătând că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însă vă iubim noi toa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e. (Mariana se aşază pe bancă cu mâinile încrucişate şi cu capul înclinat, într-o divină atitudine de trecer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ianita, roză şi crin al Granadei, ce dragu-i mire şi-aşteaptă, mirele-i însă-n zăbavă. (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rezut eu vreodată!… Îns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permis de la jude să-ţi facă o vizi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idicându-se,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n sfârşit, vai, Doamne! (Călugăriţa iese. Mariana se îndreaptă către o oglindă cu braţ de candelabru, prinsă în perete, şi, năpădită de delicata ei frenezie, îşi potriveşte buclele şi guler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Vezi, ştiam că vine! Schimb mai bine astă rochie căci prea palidă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bancă într-o atitudine de femeie îndrăgostită, cu spatele către locul pe unde trebuie să intre vizitatorul. Apare maica Sor Carmen, şi atunci Mariana, nemaiputând rezista, se întoarce. În tăcerea deplină a scenei, intră Fernando, palid. Mariana rămân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esperată, nevoind par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pune-mi, tu nu vrei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unde 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ăsaţi-1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cum 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şa e!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el însoţindu-1, nu? Eu ştiu cât d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o fi de cale, dar va intr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gur vin, Mariana. Ce ştiu eu d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ştie şi nimenea nu ştie! Atuncea, când mai vine ca să-mi salveze viaţa? Când vine ca să moară? Căci moartea mea m-aşteaptă. Mai vine? Zi-mi, Fernando! Vrem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energic şi desperat, văzând atitudine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vine, Marianita, căci nu i-ai fost tu dragă. Acum o fi în Anglia cu liberalii ceilalţi. Te părăsiră-aceia ce fostu-ţi-au prieteni. Doar inima-mi aprinsă acum te însoţeşte. Mariana! Vezi şi află ce mare mi-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spus aceasta? Ştiam eu dinainte; dar nu vream s-o destăinui nicicând speranţei mele. Acum nici ci-mi mai pasă. Aflatu-mi-a speranţa şi a murit, ţintită privind ochii lui Pedro. Eu steagul i-1 ţesusem şi-am conspir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ăiesc iubindu-i gândirea-ntrarâpată. Ţi-e dragă libertatea mai mult ca Marianita? Atunci voi fi eu însumi mult draga-ţi 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n curând vei muri! Numai în câteva clipe, vor veni să te ia. Spune-le numele, scapă! Pentru-ai tăi! Pentru mine, cel ce viaţa-mi ţi-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 mele-odrasle de mine să roşească! Curat să aibă-un nume ca luna când e plină! Copiii mei purta-vor pe chipuri strălucirea, ce-a şterge n-or putea-o nici ani şi nici răstrişte! Dar de trădez, pe-oricare din străzile Granadei trezi-va al meu nume-n rostirea-i numa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dramatic şi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Nu vreau să se întâmple! Nu vreau! De dragul meu, Mariana, tu ai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nebunită şi deiirând, într-o stare acută de pasiun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fi drag, Fernando? Ce-i a fi drag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ea ca mine nu te-a iubi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s-ar cade mai mult de-orice pe lume de inima, nedreapta, n-ar fi vrăjmaşa noastră! Cum, inimă, în mine porunci dai când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ngenunchează şi ea îi ţine capul la piept) Toţi te-au lăsat! Vorbeşte, iubeşte-m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murit, Fernando! Şi vorba-ţi îmi soseşte doar prin cel mare fluviu al lumii ce-am lăsat-o. Eu sunt asemeni stelei pe apa cea adâncă, sunt cea din urmă boare ce printre plopi se pierde. (Prin fund trece o călugăriţă, cu mâinile încrucişate, care priveşte, cuprinsă de nelinişte, grup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ă fac! Ce zbucium! Acum vin să te caute! Cum viaţa mi-aş jertfi-o ca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Ce vis frumos făr-amăgiri, făr'de-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u nu mori vreau să mor eu, o, Pedro, pentru-al tău nalt ideal, ce-ţi lumin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uri, Libertate, lumina-ţi să nu moară mă dărui eu cu totul. Sus, inimă! T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edro, iată unde m-a du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ă ţi-oi fi moartă, de-o să te doară viaţa. (Intră două călugăriţe cu mâinile încrucişate pe piept, având aceeaşi expresie de nelinişte, dar nu îndrăznesc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intrând, aproape sufocată) (Cătr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ăs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te! Tu eşti… Cine? Nu mai cunosc pe nimeni! Mă duc să dorm în pace! (Intră repede o altă călugăriţă, aproape sufocată de spaimă şi de emoţie. În fund, o altă călugăriţă străbate scena cu mare repeziciune, ţinând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extrem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a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Vin să mă caute. (Iese Fernando, dus de două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isip o boabă simt lumea-n deget. Moartea! Dar ce e oare moartea? (Că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aci ce faceţi? Vă simt, o, 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vi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sosi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rcă-acum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fund, toate călugăriţele. Pe chipurile lor se citeşte tristeţea. Cele două novice se află în primul rând. Sor Carmen, demnă şi pătrunsă de durere, se află lângă Mariana. Pe toată scena se va reflecta treptat, până la sfârşit, o lumină cât se poate de stranie, de crepuscul aflat numai în Granada. Prin arcuri intră o lumină trandafirie şi verde, iar chiparoşii capătă nuanţe încântătoare, care ajung până la tonuri de pietre preţioase. De pe acoperiş se lasă o dulce lumină portocalie, care se tot intensifi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stai! Tăcere! Cu aripa rănită unde-ai să zbori? Firesc e şi tu să-ţi iei odihna. Ne-aşteaptă-o-ndelungată risipă de luceferi ce-afla-vom după moarte. Tu, inim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ţi de-astă lume, Mariană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ţeleg de bine acum graiul luminii! Iubire-i tot! Pe urmă: singurătăţi eterne! (Intră judele prin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tept ca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Sor Carmen, atâţia oameni mântui ce-or plânge a mea moarte. Să nu-mi uit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te-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ima ţi-o dărui. Să-mi dai o creangă-n floare, în ceasu-mi de pe urmă doresc să fiu frumoasă. Aş vrea să-mi simt inelul cu aspra-i mângâiere şi-aş vrea să-mi pun pe umeri mantila de dantelă. Ţi-e dragă libertatea mai mult de-orice pe lume; dar libertatea eu sunt. Şi dărui al meu sânge ce şi-al tău sânge este şi-al tuturor e sânge. Nu poate fi vândută a inimii văpaie. (O călugăriţă o ajută să-şi îmbrace mantila. Mariana se îndreaptă către fundul scen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tot ce spune privighetoarea, ramul, că omul un captiv e, ce nu poate să scape. Cerească Libertate! Tu, Libertate sfântă! Aprinde pentru mine zăbavnicele-ţi stele! Cu bine! Nu mai plângeţi! (Cătr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mi poveste-o spuneţi copiilor ce-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ai iubit atâta, Domnu-ţi deschide poarta. Vai, tristă Marianită! Tu, roz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VICE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ţi mai vadă ochii naramzele de flăcări ce-aşterne-n coperişuri amurgul din Granada. (Se aude un depărtat dangă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 I M A CĂLUGĂRIŢĂ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simţi suflarea cea dulce-a primăverii trecând în zori de ziuă la tin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NOVICE (îngenunchind şi sărutând marginea veşmântului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ă tu de iunie! Tu stea a Andaluziei! Pe crestele înalte te-aşteaptă al tă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anită, frumos şi jalnic nume, copiii au să plângă durerea ta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unt Libertatea! Aşa a vrut iubirea! Da, Pedro, Libertatea, cea cărei mă da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unt I/ibertatea, rănită-adânc de oameni i Iubire-i tot! Pe urmă: singurătăţi eterne! (Un sunet de clopote viu şi solemn invadează scena, şi un cor de copii începe, depărtat, cân-tecul. Mariana pleacă, ieşind încet, sprijinită de Sor Carmen. Toate celelalte călugăriţe rămân îngenuncheate. O lumină minunată şi delirantă invadează scena. În fund copi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ristă zi în Granada, că şi pietrele-au lăcrimat, pe Mariana văzând-o cum moare sub cuţit, căci nu s-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1:00Z</dcterms:created>
  <dc:creator>Mariana Pineda 02 n</dc:creator>
  <dc:description/>
  <cp:keywords/>
  <dc:language>en-US</dc:language>
  <cp:lastModifiedBy>User John</cp:lastModifiedBy>
  <dcterms:modified xsi:type="dcterms:W3CDTF">2013-08-18T07:51:00Z</dcterms:modified>
  <cp:revision>2</cp:revision>
  <dc:subject/>
  <dc:title>Federico Garcia Lorca</dc:title>
</cp:coreProperties>
</file>