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derico Garcia Lorca</w:t>
      </w:r>
    </w:p>
    <w:p>
      <w:pPr>
        <w:pStyle w:val="Heading1"/>
        <w:ind w:hanging="0"/>
        <w:rPr>
          <w:i/>
          <w:i/>
          <w:sz w:val="40"/>
        </w:rPr>
      </w:pPr>
      <w:r>
        <w:rPr>
          <w:i/>
          <w:sz w:val="40"/>
        </w:rPr>
        <w:t>NUNTA ÎNSÂNG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E ÎN TREI ACTE ŞI ŞAPTE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O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EONARDO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O CERŞETOARE)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BĂ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văruită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vie.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sta. O să mănânc struguri.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cior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ntre dinţi, căut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uţitul… Blestemate fie toate cuţitele şi banditul care le-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ODNICUI,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ând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tile şi pistoalele şi cuţitul cel mai mic. Pâuă şi furcile şi sap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r&gt; N I C U I, M A M 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poate ciopârţi trupul unui bărbat. Al unui bărbat frumos, cu floare la ureche, care se duce la vie sau la măslinii lui, pe care i-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ăsta nu se mai întoarce. Iar de se întoarce, atunci trebuie să-i pui pe piept o frunză mare ori o farfurie cu sare grunjoasă, să nu se umfle. Nu ştiu cum te-ncumeţi să porţi asupra ta cuţit şi nici cum de las eu cosorul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C T, 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de-aş trăi şi tot despre asta aş vorbi, întâi despre tatăl tău, care mirosea a garoafă şi de care m-am bucurat numai trei ani. Apoi despre fratele tău. E drept oare şi poate fi drept ca un lucru atât de mic ca un pistol sau un cuţit să poată răpune un om cât un taur? N-am să tac niciodată. Trec luni după luni şi deznădejdea-mi arde ochii şi-mi tisu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CI&lt; (aspru) Şi n-o să isprăv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J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Poate oare cineva să mi-1 aducă înapoi pe taică-tu? Sau pe frate-tu? Şi după toate astea, puşcăria. Ce-i aia puşcărie? Acolo se mănâncă, se fumează, acolo se cântă. Iar morţii mei dorm sub glie, fără glas, prefăcuţi în pulbere; doi oameni ca două muşcate… Ucigaşii în închisoare, nepăsători, privind păd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Şi ce-ai vrea dumneata? Să-i om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orbesc aşa e pentru că… Cum vrei să nu vorbesc, când te văd ieşind pe uşă? Şi ceea ce nu-mi place e că iei cuţitul cu tine. Vorbesc pentru că… Pentru că nu~mi place să plec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C. O D N I C U I, (râzând) Ei,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fi fost fată! N-ai pleca acuma în luncă, ci am sta amândouă acasă şi-am 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U I, (o ia de braţe şi râde) Mamă, dacă te-aş lua cu min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 bătrână la vie? M-ai pune jos sub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DNICUI, (ridicând-o în braţe) Bătrâuică, răsbătrânică, răsrăs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da, mă lua cu el. Ce om de so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rbat. Iar bunică-tu avea câte un copil în fiecare uliţă Aşa-mi place: bărbaţii, bărbaţi; şi grâul,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DSIC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U J, Vrei să ţi-o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TJI, II A II A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G O D N I C U 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ingură nu mai ştiu ce-i. Îmi vine aşa deodată, pe neaşteptate. Ştiu. Că fata e bună. Nu-i aşa? Cuminte. Harnică. Singură-şi frământă pâinea şi-şi coase rochiile; dar când îi rostesc numele e ca şi cum m-ar lovi cineva c-o piatră în frunt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prostii. O să rămân singură. Şi aşa nu-mi rămăseseşi decât tu, iar acum simt că şi tu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OBHI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i las aici singuri pe taică-tu şi pe frate-tu. Trebuie să mă duc la dânşii în fiecare dimi^ neaţă; iar dacă plec, se poate-ntâmpla să moară vreunul din familia Felix, vreunul din neamul ucigaşilor, şi să-1 îngroape alături de ai mei. Şi asta nu se poate întâmpla! Nu! În nici un caz. Că l-aş dezgropa cu unghiile şi singură i-aş zdrobi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ITI&l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auză.) De câtă vreme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De trei ani. Atunci am putut cumpăr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A mai fost logod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Nu ştiu. Cred că nu. Oricum, fetele trebuie să se uite bine la cel pe care-1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u m-am uitat la nimeni. Nu m-am uitat decât la taică-tu, şi după ce l-au omorât m-am uitat la zidul din faţă. O femeie, un bărbat.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Ştii bine că logodnica mea 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ndoiesc. Oricum, aş vrea să ştiu fos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GODNICUI, I&lt;a ce ţi-ar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MAMA Adevărat! Ai dreptate! Când vrei să ţi-o p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GODNIC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cerceii cei vechi de bronz, şi tu ai să-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0 N I C 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pricep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i o pereche de ciorapi ajuraţi, iar pentru tine două costume… Ba trei! Că nu te mai a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Plec. Mâine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vezi de mă bucură cu vreo şase nepoţei, sau cu câţi ai să ai chef, că taică-tu n-a avut vreme să mi-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Pe cel dintâi ai să-1 c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ai să fie fată. Căci vreau să brodez, să fac dantelă şi să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Sunt sigur c-ai să-mi iubeşt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iubesc. (Se îndreaptă spre el ca să-l sărute, dar se opreşte.) Du-te. Sunt prea bătrână pentru sărutări. Are să te sărute nevastă-ta. (Pauză. Aparte.) Când are să-ţi f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0DXICU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pi cum trebuie bucata de lângă moara cea mică. Că nu prea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Dumnezeu! (Logodnicul pleacă. Mama ră-mâne pe scaun, cu spatele spre uşă. Apare Vecina, îmbrăcată în culori închise şi cu basma pe cap.)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jos, la prăvălie, şi-am venit să te văd. Ne vedem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de ani de când n-am mai fost până sus, în cap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c. Acum două zile pe băiatul vecinei mele l-au adus cu amândouă braţele tăiate de maşin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e ori mă gândesc că băiatul tău şi-al meu stau mai bine acolo unde se află, dormind, odih-nindu-se şi fără primejdia de-a fi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stea sunt numai vorbe, căci n-aduc nici un fel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I A VECIN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tău? A ieşit,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rmă tot şi-a cumpărat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 se însoare. (ca şi cum s-ar fi trezit '^”apropie scaunul de scaunul 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logodnica lui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at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e tot n-o cunoaşte nimeni. Trăieşte acolo singură, numai cu taică-su, iar cea mai apropiată casă se află la o depărtare de zece leghe. Dar e fată bună. Obişnuită c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şi pe maică-sa. Frumoasă femeie! Faţa ei strălucea ca faţa unei sfinte; dar mie nu mi-a plăcut niciodată. Nu-şi iub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mai ştie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am vrut să supăr pe nimeni: dar ăsta-i adevărul. Acum, c-a fost cinstită sau nu, nu poate spune nimeni, nu s-a vorbit niciodată de asta. Era femei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ş fi vrut ca nici pe cea vie şi nici pe cea moartă să nu le fi cunoscut nimeni. Să fi fost ca doi ciulini al căror nume nu-1 ştie nici un om şi care nu înţeapă decât atunc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ăiatul tău i-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ta-i şi port atâta de grijă. Am aflat că fata a mai fost logodită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cincisprezece ani. Dar el s-a însurat acum doi ani c-o vară de-a ei, de asta sunt sigură. Nimeni nu-şi mai aduce aminte de logod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i place să întrebe despre ceea ce-1 doare. Cine a fos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el din neamul Felix, M A M A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l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e vină are Leonardo? N-avea decât opt ani când a început duşmăni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numele ăsta, Felix, e acelaşi. (Printre dinţi.) Felix… Îmi umple gura de noroi (scuipă) şi trebuie să scuip, trebuie să scuip ca să n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La ce-ţi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Dar înţeleg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e împotriva fericirii fiului tău. Nu-i spune nimic. Eşti bătrână. Eu tot aşa. Nu ne-a mai rămas decât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ăci acum-acum or să se întoarcă şi ai mei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gri copiii care duceau apă secerătorilor.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e îndreaptă spre uşa din stânga. La jumătatea drumului se opreşte şi, încetişor,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b l o u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zugrăvită în roz, împodobită cti obiecte de aramă şi buchete de flori în stil rustic, în mijloc o masă. E dimineaţă. Soacra lui Leonardo ţine în braţe un copil şi-1 leagănă. Nevasta lui Leonardo, în alt colţ al camerei, tric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puiul mamii, murgul nu mai vrea din izvor să bea. Printre crengi de umbră, negru trece râul. Şi-ajungând la punte, stă în loc să cânte. Cine-mi poate spune ce ascunde apa cu-a ei pânză lungă prin verziş d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garoafa mea, nu mai vrea nici murgul din izvo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u, trandafir, plânge murgul, plânge. Pe copite-i sânge, îngheţată-i coama şi-ntre ochi, sclipind, un pumnal de-argint. Coborau la râu, Ay, cum coborau! Sângele curgea, apa o-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garoafa mea, nu mai vrea nici murgul din izvo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u, trandafir, plânge murg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K.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lui fierbinte, argintat de ţinte, nu voi s-atingă malul umezit, ci cu râul mort petrecut pe coamă, necheza stingher către munţi de-aramă. Ay, murgule, care nu mai bei izvoare! Ay, dureri de nea, murg de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nu intra! Zăvoreşte geamuri cu ramuri de vise şi cu vis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DI X E-O N A 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ame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ame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X, E O N A 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e, copilul are o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nu-i d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rnut de-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pui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L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murgule, care nu mai be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nu intra! Du-te-n munte, unde-n văile afunde iapa ţi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UI LEONARDO (uitându-s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pui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dihneşt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I, EONARD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garoafa mea, nu mai vrea nici murgul din izvo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sculând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u, trandafir, plânge murgul, plânge. (Iese cu copilul. Intră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1,01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i-a fost bine. A plâ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TJI I, EONARDO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ca o gherghină. Dar tu? Ai fost la potc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u. Nici nu-ţi vine să crezi. De două luni îi tot pun potcoave noi calului, dar cad mereu. Se vede treaba că şi le scoate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TT I IvEON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1 călăr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ape ca nici nu-1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EONAR. D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ieri vecinele că te-au văzut tocmai la marginea 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culeg capere. Şi m-am mi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era să caut eu acolo, prin sălbătic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şi eu. Numai că murgul era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lt; U I I&lt;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o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oamenii aceia care măsoară grâul. Se ţin numai d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I, E O N A R D O (făcându-i limonada; foart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I LEON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o rochie, iar copilul de-o bonetă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 (sculându-se) Mă duc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tot umblă atâta cu calul? Stă-ncordat, cu ochii bulbucaţi, de parc-ar veni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al tă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I^EONARDO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oamenii aceia care măsoară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poate să şi crap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UI I&lt;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R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I, E0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or s-o peţească pe verişo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I 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ar într-o lună, nunta. Trag nădejde c-or să ne poft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EONARD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băiatului nu-i prea mulţumită de nu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 Poate că are dreptate. Fata-i cam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e vorbească asemenea lucruri de-o fată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 de asta vorbeşte aşa. (Cu tâlc.) Nu ştii că i-a fost trei an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lăsat-o. (Nevestei.) Iar te-apuci să plângi? Gata! (îi dă, brusc, mâinile jos de pe faţă.) Hai să vedem copilul! (Ies îmbrăţişaţi.) (Apare o tânără Pată, veselă. Intră alergând.)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ogodnicul la prăvălie şi-a cumpărat tot ce-a fos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aică-sa ce de gă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înaltă. (0 im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o pereche de ciorapi brodaţi! Şi ce ciorapi! Dintr-aceia pe care-i visează toate femeile. Uite-aşa: ici o rândunică (arată glezna), ici o barză (arată pulpa) şi ici un trandafir (arată aproape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cu măceşe şi cu der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Şi toată bro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 strângă laolaltă două averi frumuşele. (Intră Leonardo şi nev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spun ce-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D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Ie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A C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i să te pui rău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părerea.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1,111 LEONARDO (către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e gând te munceşte? Nu mă lăsa aşa, fără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OSi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TJ 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te la mine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IT 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energică,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eonardo iese.) Copilul! (Iese şi apoi se întoarce cu copilul în braţe.) (Nevasta a rămas în picioare, nemişcată.) Pe copite-i sânge, îngheţată-i coama, şi-ntre ochi sclipind un pumnal de-argint. Coborau la râu. Sângele curgea, apa o-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1,111 I, EONARDO (întorcându-se încet, ca şi cum ar vorbi în vis) Dormi, garoafa mea, din izvorul apei v murgu-a prins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u, trandafir, plânge murg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opi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murgule, care nu mai be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I I, E O N A R D O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nu intra! Du-te-n munţi pustii! Ay, dureri de nea, cal de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I. EONAR. DO (plânge şi se apropie încet) Se-odihneşt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garoafa mea, din izvorul apei murgul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TT I LEONARDO (plânge şi se sprijin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u, trandafir, plânge murg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uinţei în care trăieşte Logodnica, în fund o cruce mare de flori roz. Uşile rotunde, cu perdele de dantelă şi panglici roz. Pe pereţi, evantaie rotunde dintr-o pânză albă şi tare, vase albastre şi oglinz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umilinţă ipocrită. Intră Logodnicul şi Mama sa. Mama e îmbrăcată în satin negru şi poartă o mantilă de dantelă. Logodnicul în catifea neagră, cu un lanţ gros de aur.) Nu vreţi să luaţi loc? Vin şi ei îndată. (Iese. Mama şi Logodnicul stau jos, imobili ca două statui.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scoat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timp! Ce departe locuiesc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ril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dar prea depărtate. Patru ore de drum şi nici o casă, nici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O D N I C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pod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le-ar fi acoperit cu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utat-o. În cei trei ani cât a fost însurat cu mine a sădit zece cireşi. (Aducându-şi aminte.) Cei trei nuci de la moară, o vie întreagă şi un arbust căruia-i zice Jupiter. Făcea nişte flori roşii, dar s-a usc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despr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e-mbracă. (Intră Tatăl Logodnicei. E bătrân, cu părul alb, strălucitor. Ţine capul plecat. Mama şi Logodnicul se ridică şi îşi dau mâin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r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pe drum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it prea bătrână ca să mai merg prin vi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îi dă ameţeli. &g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coltă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 Pe vremea mea pe pământul ăsta nu creştea nici papură. A fost nevoie să ne spetim nmncidu-1, să-1 rugăm aproape ca să putem câştiga şi noi ceva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şte papură destulă. Nu te plânge. Bu n-am venit să-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bogată ca mine. Viile sun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tuc e o monedă de argint. Ceea ce-mi pare mie rău… Pricepi?… E că pământurile noastre sunt aşa de departe. Mie-mi place totul la un loc. Am un uârpe în inimă… O livadă mică vârâtă între p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Careta 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atru tarile mele şi pe care nu vor să mi-o vândă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Aşa e-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Ce bucurie ar fi dac-am putea trage cu douăzeci de perechi de boi viile tale aici şi le-am mut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JCe-i al meu e: al ei şi ce-i al tău e-al lui. Pentru asta. Ca să văd totul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reună ar f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şi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ă mor, vindeţi pământul de-acolo şi cumpăraţi altul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m! Să vindem! Asta niciodată. Să cumpărăm, mătuşă, să-1 cumpărăm pe tot! Dac-aş fi avut băieţi aş fi cumpărat tot muntele ăsta, până la râu. Pământul nu-i bun, dar dacă-1 munceşti se îmblâii-zeşte, şi cum pe aici nu prea trece lume, poamele nu ţi se fură, aşa că poţi dormi liniştit. (Pauză.)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 îmi pare bine. Ei sunt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e frumos. N-a avut de-a face cu nici o femeie. Cinstea lui e paai curată decât o pânză albă întin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I i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ta mea ce să-ţi spun? Frământă pâinea la trei când se-nalţă luceafărul. Aproape că nici nu vorbeşte; e blândă ca lâna, se pricepe la tot felul de broderii şi poate rupe o frânghi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binecuvân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i-o binecuvânteze. (Intră Slujnica, purtând două tăvi. Una cu pahare şi alta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i să fac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XICUJ, 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 Tocmai când împlineşte ea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ani! Atât ar fi avut băiatul meu cel mare dacă trăia. Dacă trăia aşa cum era, sănătos şi voinic, şi dacă oamenii nu născocea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A 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ODNICUI, T A 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logodnicii o să mergem la biserică în trăsură, fiindcă-i tare departe, iar nuntaşii călări şi-n căruţele cu care-or să vi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Trec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poate intra. (Maniei.) Aş fi foarte mulţumit să-ţi fie pe plac. (Apare Logodnica. Ţine, cu modestie, mâiuile în jos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J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Nu trebuie să fii abătută. La urma urmelor, îţi v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ând am spus da, am spus pentru c-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O ia de bărbie.) Uită-te la mine! L, eit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ochi frumoşi! Ştii tu ce-i căsătoria, fetiţ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pii şi-un zid de doi coţi între tine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q, G-6 D HI c ţr i, Mai e nevoie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ă trăiască toţi. Asta-i! Să trăi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i) x i c m O să-mi fac pe de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niş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şi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ogodniculu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GODNICUI, Eu o să iau. (Ia o prăjitură. Logodnica ia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cătr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auză. Sunt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mâme. La ce or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GODNICUI&lt;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 O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OGODNICUI, Când plec de lângă tine simt un gol mare în inimă şi parcă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fii bărbatul meu n-are să mai fie aşa., -: I^OGODNIC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Soarele n-aşteaptă. (Către Tatăl Logod-) înţeleş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Ă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u Dumnezeu! (Mama sărută Logodnica, şi ies ap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fata mea! (Logodnica răspunde cu rnâna.) lilij. Eu vă mai însoţesc puţin!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ă văd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GODNICA (aspră)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ata mea,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iorapii. Spune lumea că-s brodaţi de sus până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i bună. S-ar părea că nu-ţi pare bine c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par</w:t>
        <w:tab/>
        <w:t>LOGODNICA (muşcându-şi mân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U J S 1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U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copilul meu, ce-i cu tine? Îţi pare rău că-ţi laşi viaţa de regină? Nu te gândi la lucruri rele. Ai vreun motiv? Niciunul. Hai să vedem darurile! (I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par</w:t>
        <w:tab/>
        <w:t>I, O G O D N I C A (prinzând-o de ni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multă putere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 pta. Acmn ca „n W*.” D„ *” cum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O J K T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ţi spun. Să vorbim de altceva. (Lumina dispare de pe scenă. Pauză lungă. J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alul de az'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un cal fugit din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TI J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ra c-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U J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văzut. Se oprise în faţa ferestrei tale. Tare m-am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godnicul meu? Uneori trece şi el pe la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JNJ.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J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inţi! Ce să caut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lestemată să-ţi fie limba. (Se aude tropo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reped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 rep 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vorul casei Logodnicei. Uşă mare în fuud. E noapte. Logodnica iese în jupon alb, scrobit, împodobit cu dantele şi broderii. Poartă un pieptar alb; braţele îi sunt goale. Slujnica e îmbrăc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 să terminăm pieptăn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înăuntru te înăbuşi de-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n ţinuturile astea nu se răcoreşte nici în zori. (Logodnica se aşază pe un scaun mic şi se uită într-o oglinjoară. Slujnica o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intr-un ţinut plin cu livezi. Dintr-un lc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U JN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era aşa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topim toate. Pereţii parcă-s de jar. AyNu mă tra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otrivesc mai bine bucla asta, aşa ca să-ţi cadă pe frunte. (Logodnica se priveşte în oglindă.) Ce frumoasă eşti! Oh! (0 sărut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 Serioasă) Hai, ter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ieptăuâ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c-ai să îmbrăţişezi un bărbat, c-ai să-1 săruţi şi-ai să simţi cât e de voinic ş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e când te trezeşti şi-1 simţi lângă tine şi când îţi mângâie umerii cu răsuflarea lui ca un fulg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rmi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mea! Ce înseamnă o nuntă? Tocmai asta, asta şi nimic mai mult. Crezi că-nseamnă prăjituri sau coroniţe de flori? Nu. Nuntă înseamnă un pat strălucitor de alb, o femei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orbim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JX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Dar 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portocal am să ţi-o pun de-aici şi pân-aici, aşa ca să strălucească pe pieptănătură. (îi probează coroniţa din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e priveş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Ia coroniţa, se uită la ea, apoi îşi lasă capul pe, piep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t j s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să fii amărâtă. (însufleţită.) Ia coroniţa. (Logodnica aruncă coroniţa.) Fetiţo! Ce blestem atragi asupra ta zvârlind floarea de portocal pe jos? Fruutea sus! Nu vrei să te măriţi? Spune! Te mai poţi răzgând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Şi-o durere pe dinăuntru. Cine n-a sim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ţi iubeşti doar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nt sigură c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un pas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oar cuvâ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pun cor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t la drum de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aici pt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cinci leghe, iar pe drum de două ori pe-atâta. (Logodnica se ridică. Slujnica nu mai poate de bucuri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 e dimineaţa nunţii! Şi râurile lumii să-ţi poarte-acu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 sărută plină de bucurie şi începe să joa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trezeşti, mireasă, cu ramura cea verde de laur dat în fl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e trezeşti, mireasă, din visul tău de aur pe laur dat în floare. (Se aud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rebuie să fie cei dintâi nuntaşi! (Iese.) (Slujnic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n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ălare. Ba ocoleş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te-a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u j N i c.' Ai să omori animalul cu-atât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 să moară, moare el şi fără as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Nu s-a sculat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răcam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Ar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chiin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J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R D O (ca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l aduc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uză. Se aud voci îndepărta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 e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o s * u ii o Trezeşte-te, mireasă, e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unt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O H &amp; R D 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are o coroană mare, nu-i aşa? Dar nu trebuie să fie prea mare. Una micuţă i-ar veni mai bine. I-o fi dat logodnicul ramura de portocal pe care trebuie s-o poart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ot în jupon şi cu coroana pe cap) Sigur că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X, V J K I C 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 (Serioasă.) De ce întrebi dacă mi-a adus ramura de portocal? Ai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O S A S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e fel de gând să am? (Apropiindu-se.) Tu, care mă cunoşti aşa de bine, ştii că n-am nici un fel de gând. Spune-mi. Ce-am însemnat eu pentru tine? Gândeşte-te şi adu-ţi aminte. Numai că doi boi şi-o nenorocită de colibă nu înseamnă mai nimic.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ONAK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vă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ăzut-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tă de tine, făcută cu cele două mâini ale tale. De omorât mă pot omorî, dar de scuipat nu mă poate scuipa nimeni. Iar argintul, care străluceşte atât de tare, scuipă şi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pentru că-s om dintr-o bucată şi nu vreau ca munţii ăştia să-mi aud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ar f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puteţi spune asemenea cuvinte. Iar tu nu trebuie să mai vorbeşti despre ceea ce-a fost. (Priveşte spre uşi, îngrijorat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ici nu trebuia să vorbesc cu tine. Dar mi se răscoală sufletul văzâud c-ai venit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n spionezi nunta şi să mă întrebi, cu cine ştie ce ghid ascuns, de florile de portocal. Du-te şi aşteaptă-ţi nevas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U 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ţ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S O X A K. 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ud m-am însurat m-am gândit zi şi noapte a cui a fost vina, şi de câte ori mă gândeam la asta, ieşea la iveală o vină nouă, care-o înghiţea pe cealaltă; dar găseşti întotdeauna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i c A i, o G o ii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calul lui ştiu multe şi pot multe pentru a scoate din fire o fată rătăcită în mijlocul unui deşert. Dar sunt mândră. De aceea mă şi mărit. Şi-am să mă ascund de toţi; şi-am să trăiesc numai cu bărbatul meu, pe care am să-1 iubesc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O N. A B.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udria n-are să-ţi folosească la nimic.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 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blestem care poate cădea pe capul unui om e să tacă şi să se mistuie. L, a ce mi-a slujit c-am fost mândru, că te-am ocolit şi te-am făcut să stai trează nopţi de-a rândul? Iva nimic. Ca să mă-m-pingă pe jeratic doar. Tu crezi că timpul vindecă şi că pereţii te ocrotesc! Dar nu-i adevărat, nu-i adevărat. Când lucrurile ajung la inimă, nimic nu le mai poat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retn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ot asculta. Nu-ţi mai pot auzi glasul. E ca şi cum aş bea o sticlă de anison şi aş dormi pe-uu aşternut de trandafiri. Mă atrage, ştiu că mă înec, dar mer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ţinându-1 pe Leonardo de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din urmă dată că mai vorbesc cu e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âut nebună şi ştiu că mi-e sufletul zdrobit de durere, şi stau aici liniştită ca să-1 ascult şi ca să văd cum îşi leagăn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vea linişte până nu-ţi spun asta: eu m-am însurat, mărită-te acum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e. 278 voci: &gt;: î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 e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 (Logodnica iese, alergând spre camera sa.) vS I, U J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venit nuntaşii. (Lui Leonardo.) Să mi te mai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Iese prin stingă.) (începe să se lumineze d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 e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răsună sub bolta de viţă şi-u fiece balcon e-o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Trezeşte-t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n soare, cu ramura cea verde a dragostei în floare! Trezeşte-te, mireasă, din visul tău de aur pe ramuri noi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cu lunga-ţi cosiţă preafrumoasă pe iia de mătasă, cu fruntea-n iasomie! Pantofii tăi, mireasă, de lac şi-argin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y, ciobăniţă, luna şi-arată-n zări ti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iob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să-n livad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intră flutur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 că peste câmpuri vine în goană mare nunta, cu pâinile sfinţite, cu tăvi de gher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şteaptă-t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ireasa albă cunună-mpletită, şi mirele a gătit-o cu panglică-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mai doarmă pe pajiştea-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portocal, mirele-i dă-n dar lingură de-argint, pânză de ştergar. (Intră trei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ală, porumbiţo! Luminează zorii, clopote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stăzi fecioară mireasa, gătită cu dalbele flori, femeie va fi mâin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acheşo, grabnic coboară, să-ţi lunece tre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cheşico, coboară, a dimineţii răcoare, să plouă cu rouă p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doamnă, trezeşte-te, c-adie vântu-n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DOIL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rodez un pom aş vrea, plin de panglici de azur, inima aş mai broda cu ghirlănzi de flo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Trezeşte-t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 T A Ş U I, Azi e-a nunţii dimineaţă, mândră o s-araţi la faţă, ca o floare de pe coastă, ca de căpitan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e căpitan într-un car cu boi o poartă mirele, în ca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aur mirele pare, când umblă s-adună garoafe-11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ferici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opil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e cheamă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să răsune clopotele-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ireas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a un taur s-a ridicat. (Apare Logodnica. Poartă o rochie neagră, stil 1900, cu o trenă lungă, împodobită de jur împrejur cu volane de voal plisat şi dantelă apretată. Pe cap poartă cununa de flori de portocal. Chitarele cântă. Fetel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arfum ţi-ai d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fel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 U A F A T A (privindu-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ochie cum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II U L BĂI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 I M A FA T Ă (punându-i o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aur mirel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în ochi îi strălucea vântu-odihnitor. (Logodnicul se îndreaptă spr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pus pantof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veseli decât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VASTA LUI L Iî O N A R D O (intrând şi sărutând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 A R D O (intrând, şi ca şi cum şi-ar îndeplini o datorie) în dimineaţa nunţii te-ncoronăm,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ul să zâmbească de-a părului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către Tatăl Logodnicei) Şi ăşt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Sunt din familie. Azi e ziu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A </w:t>
      </w:r>
      <w:r>
        <w:rPr>
          <w:rFonts w:cs="Bookman Old Style;Times New Roman" w:ascii="Bookman Old Style;Times New Roman" w:hAnsi="Bookman Old Style;Times New Roman"/>
          <w:caps/>
          <w:sz w:val="24"/>
        </w:rPr>
        <w:t>î. 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sc, dar nu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O D N I C U I, (către Logodnică) Priveşte-ţi cunun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umaidecâ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ornică să-ţi fiu nevastă, să rămân singură cu tine şi să nu mai aud alt glas în afară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văd alţi ochi decât ai tăi. Şi să mă strâugi în braţe aşa de tare, că de m-ar chema chiar mama, mama, care-i moartă, să nu mă poată dezlip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fi O D S I C U I, Sunt puternic. Şi-am să te ţin în braţe patruzeci d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A (dram atică, prinzându-1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t, Să plecăm cât mai repede. La cai şi căruţe! Soarele a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i în patru! Să nu fie într-un ceas rău. (Se deschide uşa mare din fund. Nuntaşii încep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fecioară, ieşind din casa ta, aminteşte-ţi că luneci y lucind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la trup şi veşmânt, la nuntă din casa ta plec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ta plec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sipuri trecând, flori cerne vântu-n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opila me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tunecat îi e mantilei ei dantelă. (Ies. Se aud chitare, castaniete şi tamburine. I, eonardo şi nevastă-sa rărn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O N A $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 V A S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Dar nu călare.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bărbat din cei care merg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s femeie din cele care merg fără bărbatul lor la o nuntă. Alt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eşti aşa? Ai câte un ghimpe în fie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ă. Dar mă gândesc şi nu vreau să mă gândesc. Un lucru ştiu. Că s-a terminat cu mine. Dar am un copil. Şi încă unul pe drum. Mergem înainte. Aceeaşi soartă a avut-o şi mama. Dar de-aici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 I I, 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altar, acum din casa ta, aminteşte-ţi că luneci lucind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luneci lucind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plecat şi eu de-acasă. Şi lumea întreag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uză.) Treci înainte! (Ies.)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altar, acum din casa ta, aminteşte-ţi că luneci, lucind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 în faţa casei Logodnicei. Clădirea e scăldată în tonuri cenuşii şi albastre. Cactuşi mari, în tonuri sumbre şi argintii. La orizont un şir de dealuri de culoare galbenă. Totul e în linii dure, ca în peisajele ceramic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unând pe o masă pahare şi tăvi) Se-nvârtea, roata se-nvârtea şi apa curgea şi nunt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voi, ramuri, luna s-aurească alba ei tera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eţele de masă! (Cu voc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logodnic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crico Garda Lorca ~ Teatru apa trecea şi nunta sosea; promoroacă lucească, să se mieruiască migdalele-amare. (Cu voce tare.) Pregăteşte vinul! (Cu voc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ireasă, a lunii frumoasă, iată cum lunecă apa când nunta-i aproape de casă; fustele adună-ţi şi sub a mirelui aripă nu ieşi din casă-o clipă, că porumb ţi-e mirele, cu piept ca tăciunele şi-i câmpu-nsetat de sâng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a, se-nvârtea, roata se-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a să intre-n casă; apa să lucească-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i 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t C j s t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neauri a sosit Leonardo cu nevastă-sa. Au alergat ca nişte diavoli. Nevastă-sa a ajuns moartă de frică. Au gonit de parc-ar fi fos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şi caută singur nenorocirea. Nu-i cine ştie c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ceva de capul lui? E la fel ca toţi ceilalţi. Doar mâna străbunicului său a început şirul omorurilor, şi i-a moştenit-o apoi tot neamul. Nişte cuţitaşi, oameni cu' zâmbet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l,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până-n fundul sufletului. În toţi ăştia nu văd decât mâna care-a ucis ce era al meu. Uită-te la mine! Nu-ţi par nebună? Sunt totuşi nebună pentru că n-am strigat tot ce-mi arde sufletul. Simt în pieptul meu un ţipăt gata să scape oricând, pe care trebuie să-1 domolesc şi să-1 ascund sub mantilă. Dar mi-au adus morţii şi-a trebuit să tac. Apoi lumea vorbeşte multe. (îşi scoate man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t, Nu trebuie să-ţi aminteşti chiar astăzi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pomeneşte de ele, trebuie sa vorbesc. Astăzi mai mult ca oricând. Pentru că astăzi râmau singur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a c-ai să mai f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şi visul meu: nepoţii. (Se aş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avem mulţi. Pământul ăsta are nevoie de braţe fără plată. Vor trebui să se lupte cu buruienile, cu mărăcinii, cu pietroaiele care răsar nu se ştie de unde. Şi braţele astea trebuie să fie ale stăpânilor care să ţină şi să supravegheze totul, să facă să încolţească seminţele. Ne trebuie băi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o fată! Băieţii sunt ai vântumi. Trebuie să mânuiască armele. Betele nu ies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avea şi fet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va face faţă la toate aşa cum se cuvine. E de soi bun. Dac-ar fi trăit tatăl lui ar fi avut mulţi cop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 ca dorinţa asta să devină într-o zi fapt împlinit. Să aibă cât mai curând doi-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chiar aşa. O să treacă timp destul până atunci. De asta e-atât de groaznic să vezi sângele unuia dintre ai tăi împrăştiat pe pământ. Un izvor care curge o clipă, dar care pe noi ne-a costat ani întregi de trudă. Când mi-am văzut feciorul trântit în mijlocul drumului, mi-am muiat mâinile în sângele lui şi-apoi le-am lins; pentru că era sâugele meu. Tu nu înţelegi ce-i asta. Într-o cutiuţă de cristal cu topaze aş fi pus pământul îmbibat de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r, Acum trebuie să tragi iarăşi nădejde. Fata mea e voinică, iar băiatul tău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ag şi eu nădej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T A I, Pregăteşte tăvil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EONARD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J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UOKASJO îi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umea nu ştie cum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Intră nuntaşii în grupuri vesele. Mirii intră ţiuâudu-se de mină. Leonard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nuntă n-am văzut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întunecată)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L care nici nu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semănat mult, şi acum tu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ţiva veri de-ai mei pe care nici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de cai… (Nuntaşii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Logodnicei)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asă binecuvântările. (Se aud ch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M 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apese. Trebuie să fii uşoară ca o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asa me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 joc s-a întins. Jocuri de pe malul mării. (Intră Leonardo şi se aşază. Nevasta rămâne la spatele lui, într-o poziţi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ii bărbatului meu. Şi-s tari ca piatra când e vorb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Mă bucură că-i văd. Cât s-a schimbat casa a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V T, (către Logodnică) îţi place cununa d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privindu-1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ODNICUI, Iî de ceară toată. Va ţine o veşnicie. Mi-ar fi plăcut să-ţi fi acoperit to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Leonardo iese prin dreapta.) r RiM A FATĂ Hai să-i scoatem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G o D KIC 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TI I, ţ O N i S D O îţi urez să fii fericit cu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CODNICHI, vSânt sigur c-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Iv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ândoi; fără să ieşiţi nicăieri. Cât aş mai vrea şi eu să trăiesc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U I, De ce nu cumpăraţi nişte pământ? L, a munte-i ieftin şi copiii se cres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bani. Şi după cum ne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T I, Bărbatul tău e om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curând îi place să hoinărească. Să treacă de la una la alta. Nu-i o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L* T N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nimic? Am să-ţi dau nişte pişcoturi de vin să-i duci şi maică-ti, că-i pla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KIC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rei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jumătat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Dacă-i nuntă, nun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I. EONAK.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de-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UI I, E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onsicui, Tu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 să mă poftească. (Trec prin fund două fete. Tot timpul acestui act, în fundul scenei e o continuă mişcare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ir 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se pricep. Bătrânele verzi ca tine joacă mai bine decâ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tai şi lămureşte-mă şi pe mine, băiete! Halal neam de oameni şi neamul ăsta al tău! Odată bărbaţi! La nunta bunicului tău eram o copilă. Ce om! Parcă se însur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ousicm Eu sunt ceva mai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celaşi sclipet în ochi.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DNICUI, îşi scoate gă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ită-te aici! Pentru la noapte, cum n-o să dormiţi, v-am pregătit şuncă şi o cană mare de vin vechi. Sunt jos în dulap. Asta numai dac-o să aveţ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u j N i c 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u, atunci Logodnic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 L 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i mâiue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es. Se aude vorbă multă. Intr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artea opusă viu îu iutimpinarea ei, alergând, două fete.) p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M A F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i dat primul ac, mie,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l-ai 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V 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neliniştită, căci în sufletul ei se dă o atare lup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întrerupând-o) Mi-e totuna. Vai, la câte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Leonardo trec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zărindu-1 pe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clipe care-ţ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 ştiţi şi voi când va sosi ceasul. Pasul ăsta e un pas mare,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mă ier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ia spune-ne: amândouă acele ajută la măr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a are să se mărite înaint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 d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 A T Ă (îmbrăţişând-o pe a doua) (Ies alergând amândouă. Soseşte Logodnicul şi, foarte încet, îşi prinde, pe la spate, Logodn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Dar cine altul? (Pauză.) Doar tatăl tă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Numai că tatăl tău te-ar fi îmbrăţişat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ODNICA (întunecată) v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Pentru că-i bătrân. (0 îmbrăţişează cu putere şi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De ce?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urnea ne poate vedea. (Slujnica trece prin fundul scenei, dar nu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Şi ce? Am fost şi la biseri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s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I, Ce ai? Pa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ar nu pleca de aici. (Intră Nevast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I UOS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e-aic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găsesc, iar calul nu mai 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lecat la plimbare. (Nevasta lui Leonardo iese, neliniştită. Intră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sunteţi fericiţi de-atâtea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să se termine. Mireasa e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lovit cineva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ă din munţii ăştia trebuie să fie tare. (Logodnicului.) Tu eşti singurul care poate s-o vindece, fiindcă-i a ta! (I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GODNICUL (îmbrăţişându-ş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jucăm şi noi un pic! (0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mă întind puţin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u toată lumea asta aici? Ce-ar spune? Lasă-mă să mă odihn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la noapte n-ai să f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oapte o să fie mai bine. (Ap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m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şi eu în hărmălaia ast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puţin. E zi rea pentru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a? Singura zi bună. Pentru mine a fost ca şi cum aş fi primit o moştenire. (Intră Slujnica şi se îndreaptă spre camera Logodnicei.) E aratul pământului şi sădirea pom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singură. Mi-e capul plin de lucruri, de oameni ş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te care nu mai sunt lupte. (Intră Slujnica repede şi dispare în fund, alergând.)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î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i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întotdeauna ceea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a ta sileşte-te să fii drăgăstos, iar dac-o vezi neascultătoare sau furioasă apropie-te de ea şi mângâi-o, dar aşa ca s-o zgâlţâi puţin; îmbrăţişeaz-o cu putere, muşc-o şi-apoi sărut-o dulce. Să nu se înstrăineze de tine, dar în acelaşi timp să simtă că tu eşti bărbatul, stăpânul, cel care porunceşte. Aşa am învăţat de la tatăl tău. Şi cum nu-1 mai ai, trebuie să te învăţ eu secretul acestei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scul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irii ca să jucăm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Logodnicului) xs-o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urc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U 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Se aude zgomot de voci ş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G O D N I C U L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de-o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m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M 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Logodnicul iese. Intră trei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umva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L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multă lume. Căutaţi-o mai bine! Ma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U J X I CAM-am uitat destul debine. TATĂL (tragic) Dar unde-i? L OG O D N I CUL (intrând) Nu-i nicăieri. M A M A (către Tatăl I&lt;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Unde-i fiica ta? (Intră Nevast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V A S T A I, U I 3, B O X A K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Au fugit! Ea şi Leonardo. Pe cal. Erau îmbrăţişaţi ca-ntr-o singu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T Ă I, Nu-i adevărat. Fiic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da! Fruct al unei mame nevrednice; şi el, el la fel, Dar ea era nevast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ODSICI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Cine a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un cal, acum pe loc, cine are-un cal? Îi dau tot ce am, şi ochii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ei! (Logodnicul iese cu doi tineri.) Nu! Nu te du! Neamul ăsta omoară repede şi bine… Dar nu, aleargă, viu şi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 N-o fi fost ea. Poate că s-a aruncat în bazi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M A în apă se aruncă numai fetele cinstite, fetele curate. Ea nu! Dar e nevasta fiului meu! Două tabere. Sunt aici două tabere. (Intră toţi nuntaşii.) Neamul meu şi-al tău. Ieşiţi cu toţii de-aici! Să ne curăţim ţarina de pe tălpi. Mergem să-i ajutăm fiului meu. (Mulţimea se desparte în două grupuri.) Pentru că are cine; verii lui de lângă mare şi ceilalţi care-şi au pământurile în inima ţării. Afară de-aici! Împânziţi toate drumurile, căci a sunat din nou ceasul sângelui. Două tabere. Tu cu a ta, eu cu a mea. După e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ţ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 în pădure. E noapte. Trunchiuri mari de copaci, umede. Totu-i cufundat în întuneric. Se aud două viori. Ies trei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i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SUS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să d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IU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I. 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vin pe toate drumuri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iasă luna or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SA T.1 I E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B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ea-i mare, au loc în 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EH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r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 O I I, E A T Ă I E T 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 fost ursita; bine-au făcut c-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U 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ăgit unul pe celălalt, dar până la urmă sângele-a fos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 R E I I, E 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U 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face, de drumul sângelui nu te poţ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 O I I, E 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ământul soarbe sângele care ve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II 17 I, T Ă I E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ai bine mort cu sângeâe scurs, decât viu şi cu sângele put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U 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reierii, broaştele şi pând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U 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pot de cal nu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 R E I I, E 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 clipa asta o fi iu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 I, 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pentru el şi trupul lui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 R E I I, E A TĂIETOR îi caută şi-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şi-au şi amestecat pân-acum sângele; când or să dea peste ei, or să fie ca nişte ulcioare goale, ca două râur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OU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norat şi s-ar putea să nu ias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ă ori fără lună, Logodnicul tot are să-i găsească. I/-am văzut pornind. Era ca o stea mânioasă. Pe chipul lui cenuşiu era întipărită însăşi ursit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II I,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amului său de morţi răpuş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OU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r să poată scăpa din cercul care-i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ale de zece leghe jur împrejur sunt numai cuţite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cu patruzeci de ramuri. Să-1 tăi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ese şi luna. Să ne grăbim! (Din partea stingă ţâşneşte o dung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nă ce răsări, luna marelui fru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iasornie-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tingheră lună, pe frunzar ver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ginteşti chip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tu, lună, crudă lună, dragostei fă umb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tu, lună, tristă lună, dragostei fă umbră bună! (Ies. Din partea stingă apare Luna. Luna e un tânăr tăietor, cu chipul alb. Scena e învăluită într-o culoare albast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bădă rotundă peste ape, şi ochi al catedralelor eu sunt, dau strălucire frunzei pe pământ: nu vor putea fugarii să î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 cine, hohotind şi plânge în noaptea trasă-n tufele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na lasă un cuţit în aer, un singuratic şiş tânjind de-ncaier acu-nsetat să vadă sânge, sânge, şi lacrimi peste pând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 pătrund! Când vin, ca gheaţa prin ziduri mă strecor şi prin firide; acoperiş şi piepturi îmi deschide, care-ar putea să-ini încălzească faţa. Mi-e frig acum! Cenuşile-mi astrale din pulberi somnolente de metale creasta de foc o caută sub zări pe drumuri şi prin codri de-nnoptări. Dar iată că zăpada-ncremenită pe umerii de iasp mă poartă-acum, şi bălţile mă-neacă lângă mal în recele lor suflet de cristal, în noaptea asta totuşi vor avea obrajii mei un roşu-nsângerat şi sub piciorul vânturilor, lat, supuse, trestiile s-or pleca. Nici adăpost, nici umbră să nu fie, să nu-mi poată scăpa până la zi, căci vreau să intr-uu inima lor vie, o clipă doar să pot a mă-ncălzi. O inimă fierbinte pentru mine! Vreau peste munţii sinilor ca piatra să îşi reverse, de jeratic, vatra! Ay, lasă-mă să intru, nu mă ţine! (Că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umbră! Razele-mi în toate potecile scăpării să se-aţie, prin trunchiurile reci şi-ntunecate un zgomot de lumini, pândin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 noaptea asta vor avea obrajii mei un roşu-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iciorul vânturilor, lat, supuse, trestiile s-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scunde-acolo? Afară-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ape? Nu! Nu vor putea acum; voi năpădi pe calul lor lumina, ca diamantul să sclipească-u drum. (Dispare printre arbori şi scena se întunecă. Apare o Bătrână acoperită în întregime de zdrenţe verzi şi cenuşii. Iî desculţă. Faţa abia i se vede dintre cute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R Ş E T O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na asta pleacă şi 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or trece. Râu-nvolburat va-năbuşi cu geamătul de trunchiuri al strigătelor chiot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etrece-aici. Şi-acum. Sunt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lacre, albele linţolii şi-aşteaptă pe-a alcovului podea trecute sub secure cor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ă nu fie trezită, şi geamătul să-1 strângă-n falduri vântul, să-1 piardâ-n noaptea codrilor, sau viu să îl îngroape-n mâl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na asta, luna as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na asta, luna asta!' (Apare Luna. Scena se lumin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puriş şi râu vin după ei. Voi lumina pietrişul.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noi şi vântul va bat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luminează şi bumbii la pieptare, ca-n urma razei şişul să-şi poată tă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pe-ndelete. Cu degetele goale vreau sângelui să-i pipăi suavul şuierat. Văile-mi de cenuşă, priveşte, s-au sculat neliniştite de-aste fântâ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Ş E T O A R]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lăsăm să treacă pe celalt ma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a vin! (Iese. Scena se întunecă.) CERŞE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M-auzi? Lumină tare-aruncă! Nu pot să scape când noi pândim în luncă. (Intră Logodnicul şi Primul Băiat. Cerşetoarea se aşază jos, acoperindu-se 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U 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U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u trecut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UI, Nu. Adineauri am auzit u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există decât un singur cal pe lume, şi calul ăsta e-al lui! Ai priceput? Dacă vii cu mine, vino fără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I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unt sigur c-o să-i găsim aici. Vezi braţul ăsta? Ei bine, nu-i braţul meu. E braţul fratelui meu, al tatălui meu şi-al tuturor morţilor din neamul meu. Şi are atâta putere, că e-n stare sa smulgă copacul ăsta cu rădăcină cu tot dac-ar vrea. Haidem repede. Că simt dinţii tuturor morţilor mei înfipţi aici în grumaz, de-m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par</w:t>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o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iiui, B 11 A T Asta-i vânăto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nătoare. Cea mai mare vânătoare care se poate face. (Băiatul pleacă. Logodnicul se îndreaptă repede spre partea stângă, izbindu-se de Cerşe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e vre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epart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C E K. Ş 8 T O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Ş E T O A R E A (gemâu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un bărbat şi-o femeie fugind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e uită la el.) Frumos voinic! (Se ridică.) Dar şi mai frumos dac-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ăspunde-mi,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ş E T o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e spete late! Cum de nu-ţi place să stai întins pe ele, în loc să umbli pe tălpile picioarelor, care-s atât 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 dacă i-ai văzut! Au trecut pe-aic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ar acum coboară colina.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Ş E T O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o să mă duc,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soţesc. Cunosc bin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Garcia Lorca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ODNICCI, (nerăbdător) Haidem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dramatică) Pe-acolo. (Ies repede. Se aud în depărtare două viori, care reprezintă freamătul pădurii. Tăietorii se întorc. Îşi poartă topoarele pe umeri. Trec agale printre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tu, moarte, ce vii iar! Moartea marelui fru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al sângelui izvor! Ay, tu, chip însângerat! Moarte-a frunzei ce-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EEU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peri nunt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ămuriş, lasă-i dragostei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moarte rea, nu-i pierde, dragostei frunzişul verde! (Ies vorbind. Apar Leonardo ş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oi merge-acum! Tu întoarce-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cu mâiuile-mi frânge lanţul de fier ce îmi strânge grumazul meu făr-de pată, lăsându-mă acolo uitată, sub streaşină casei de lut. Şi de nu vrei să mă frângi ca pe-o viperă în cale, mâinii de mireasă-i lasă ţeava carabinei tale. Ay, ce foc şi ce durere mi se urcă-n cap, şi limba ce de cioburi mi-o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am făcut. Tăcere! Sunt pe urma noastră-acuma.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oia me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0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cine-a coborât scăril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us căpăstru nou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p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i fără tremurat pintenii mi i-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astea, date ţie, care când te-arăţi ar vrea creanga vânei să-ţi sfâşie, sângele ce cântă-n ea. Te iubesc. Te du, iubite! De-aş putea să te omor, pânză viorie-aş pune peste somnul tău uşor. Ce durere, ce văpaie capul mi-1 cuprin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 de sticlă limba-mi taie! Să te uit am vrut odată şi-am pus zid înalt de piatră, între casa mea şi-a ta. Nu-i aşa, nu-ţi aminteşti? Când mi te zăream, departe, ochiul se-mpăienjenea. Dar încălecam, şi calul mă ducea la poarta ta. Plin de ace de argint sângele mi s-a-nnegrit. Visu-n care-a pus, ispită, buruiană otrăvită, însă vina nu-i a mea; a pământului e vina şi-a parfumului ce-1 lasă sânii tăi, cosiţa-ţ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e nebunie! Nu vreau să-ţi împart nici pat şi nic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clipă-n zi rămasă să nu vreau să fiu cu tine, că m-atragi şi vin, vezi bine, să mă-ntorc îmi spui şi sunt umbra ta, şi-ţi sunt supusă ca un fir de ia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gu-i neam, în toiul nunţii încă ne-ncheiate, un om aspru 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dar pedepsitul şi nu vreau să-mi ştiu iubitul fără nimeni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mineţii se foiesc în ramuri, mute. Noaptea-n agonie-i încă pe-ascuţitul vârf de stâncă. Hai spre-un colţ cu umbre dese! Te-oi iubi o veşnicie; nici de-a lumii duşmănie, nici de-otrava ei nu-mi pese! (O sărută cu putere.) i, o GODNICA Visele să-ţi priveghez, la picioare-ţi m-oi întinde, goală, către câmp privin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ţea cum sunt, cu jind te-oi privi, şi-o să mă ardă frumuseţea t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n lumină. Şi-o flacără mică iscată două spice ucide deodată. VSă mergem! (O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A1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să te privesc, şi-unde nu mai pot s-ajungă oamenii ce n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 din târg în târg durerea de neprihănită fată, lumea toată să mă vadă cu-aşternutul nunţii mele fluturându-mi-1, d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lăsa şi eu plecată de-aş gândi, ca lumea, rău, însă merg cu tine-acuma. Tu la fel. Încearcă. Iată: mi-a bătut în cuie luna mijlocu-mi de şoldul tău. (Scena e violentă, plin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hăi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eu aici să mă sting, desculţă în apa sălcie, cu fruntea de spini sângerată. Mă plângă doar frunza târzie, femeie pierdută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 O N A R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ODN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şoapta se-aude, tu ia-o înainte. Să mergem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clătinându-se)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Ne vor putea despărţi, numai când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şi eu voi muri! (Ies îmbrăţişaţi. Apare Luna, încet de tot. Scena se umple de-o puternică lumină albastră. Se aud cele două viori. Şi, deodată, se aud două ţipete sfâşietoare, iar sunetul viorilor încetează. La cel de al doilea ţipăt apare Cerşetoarea, rămî-nând cu spatele către public. Îşi desface pelerina şi rărnâne în mijlocul scenei, ca o pasăre mare cu aripi imense. Luna se opreşte. Cortina cade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albă, cu arcade şi ziduri groase. La dreapta şi la stânga, scări albe. O arcadă mare, în fund, iar peretele de aceeaşi culoare. Podeaua va fi, de asemenea, de un alb strălucitor. Încăperea aceasta simplă va &gt; avea aspectul monumental al unei biserici. Nici o nuanţă de cenuşiu, nici o umbră, nici măcar ceea ce este absolut indispensabil pentru perspectivă. Două Fete, îmbrăcate în albastru-închis, deapănă un scul de lâ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ă, lânişoară, ce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 de iasomie, sclipitor să fie. S-a născut la patru şi-a murit la zece. Firul lânii este gleznei inelar să se-nnoade peste laur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A (cântând) Voi aţi fos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m fost. Prin butucii viei ce s-o fi-ntâmplat? Sub măslini nuntaşii s-or fi-ncăierat? Cum să dau de rost celor întâmplate? Voi la nuntă-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lânişoară, ce vrei tu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de ceară, şi ca de mirt, durere! Noapte de veghere, somn de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l ce te ţine cu cremene-1 toacă. Munţii sinilii îl opres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fuge, fuge, dar îl va ajunge. Şi-un cuţit va stânge viaţa lu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nă, lânişoară, ce vrei să mai zici? (Se opreşte, privind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njunghiat e, fără glas iubitul, lângă malul umed, le văzui sfârşitul. (Se opreşte, privind scul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U (opri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fuge, fuge firul şi se-agaţă. Cu noroi pe faţă îi aud venind. Stau pe pânze ninse trupurile-ntinse. (Iese. Apare Nevasta şi Soacra lui Leonardo; sunt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sec) N-am ce spune. N E V A STA IDI LEONARDOPlecsă aflu tot. SOACRA (energică) Tu, în casa ta, singură vei înnopta. Vei îmbătrâni plângând, dincolo de uşa-nchisă. Iar el nici mort, nici viu. Bate-vom fereastra-n cuie; ploi şi nopţi se vor abate peste iarba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vălul peste faţă. Fiii tăi sunt fiii tăi, şi atât. Pe pat să pui o cruce de cenuşă, unde a fost locul pernei lu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pâin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tele se strâng una într-alta.) 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em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cer ochii! Un nor de păsări vine după mine!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către Cerşetoare) N-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T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ăzut. Veni-vor îndată, ca două torente liniştite-n sfârşit între pietrele mari, doi oameni purtaţi de picioarele calului. Morţi în frumuseţea nopţii. (Cu satisfacţie.) Morţi, d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ătrâno,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rupte li-s ochii, iar dinţii lor sunt doi pumni de zăpadă-ngheţată de vânt. Amândoi au căzut şi Logodnica plânge cu părul şi rochia pline de sânge. Cu două mantii coperiţi îi aduc pe umeri flăcăii voinici, spre sătuc. Aşa fu să fie. Şi drept fu să pară pe floarea de aur ţărân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a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area de aur de la râu pe logodnici i-aduc. Şi oacheş e unul, „iar celalt tot oacheş. Ce pasăre-a umbrei tot geme şi zboară şi pe floarea de aur coboară? (Ies. Scena rămâne goală. Apar Mama şi Vecina. Vecina int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ţi spun! (Din uşă.) Nu-i nimeni aici? (îşi duce mâinile la frunte.) Ar trebui să-mi răspundă fiul meu. Dar fiul meu e-un braţ de flori veştede. Fiul meu e-un glas întunecat de dincolo de munţi. (Mânioasă, către Vecină.) Te rog să taci! Nu vreau plâns în casa asta. Lacrimile voastre sunt lacrimi din ochi. Şi atâta tot. Pe când ale mele vor veni, atunci când voi fi singură, din tălpile picioarelor, din rădăcinile sufletului, şi vor fi mai fierbinţi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ne-acasă. Nu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vreau să stau. Să stau liniştită. Căci acum sunt morţi cu toţii. La miezul nopţii voi dormi, voi dormi fără să mă mai tem de puşcă sa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me se vor apleca peste pervazurile ferestrelor biciuite de ploi, ca să vadă chipurile fiilor lor. Eu nu. Eu voi face din visul meu un porumbel rece de fildeş care va presăra camelii de brumă la cimitir. Dar nu; nu la cimitir, nu la cimitir; pat de ţărână, pat care să-i ocrotească şi să-i legene purtându-i spre cer. (Prin dreapta intră o Femeie îmbrăcată în negru şi se aşază în genunchi. Către Vecină.) Ia-ţi mâinile de la ochi. Vom trăi zile îngrozitoare. Nu vreau să văd pe nimeni. Doar pământul şi cu mine. Plânsul meu şi cu mine. Şi ăşti patru pereţi. Ay! Ay! (Se aşaz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tăpânesc. Pentru că vor veni femeile şi îiu vreau să mă vadă aşa de nenorocită. Atât de nenorocită! O femeie care nu are nici măcar un fiu ca să-1 poată săruta. (Apare Logodnica. Intră fără coroana de flori de portocal, învăluită într-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pre Logodn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I, O G C' D II I C AAm venit aici. MAMA (cătreVecină) Cine-i asta? 336N-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trebat cine-i. Pentru că nu trebuie s-o recunosc, ca să nu-mi înfig dinţii în gâtul ei. Viperă! (Se îndreaptă, năprasnică, spre Logodnică; dar se opreşte. Către Vecină:) O vezi? Stă aici şi plânge, iar eu stau liniştită şi nu-i scot ochii. Nu mă mai înţeleg. Să nu-mi fi iubit oare copilul? Şi nici onoarea lui? Unde-i onoarea lui? (Loveşte în Logodnică. Aceasta ca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încearcă să l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cătr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am venit ca să mă omoare şi să mă ducă împreună cu ei. (Mamei.) Dar nu cu mâinile; ci c-o furcă, sau c-o seceră, şi dă tare, până s-o rupe fierul de oasele mele. L, as-o! Că vreau să se ştie că sunt curată, c-am să înnebunesc, dar că mă pot îngropa fără ca vreun bărbat să se fi oglindit în strălucirea albă a si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Ce mă priveşte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 fugit cu altul, pentru c-am fugit cu el. (Cu groază.) Şi tu ai fi făcut tot aşa. Eram o femeie de jar, plină de răni pe dinăuntru şi pe dinafară, iar fiul tău era o mână de apă de la care aşteptam copii, pământ şi viaţă; dar celălalt era un râu întunecat, împrejmuit de verdeaţă, care-mi aducea foşnetul trestiilor şi cântecul său murmurat. Eu mergeam cu fiul tău, care era un pârâiaş rece, dar celălalt îmi trimitea sute de păsări care-mi împiedicau mersul şi care lăsau promoroacă peste rănile mele de sărmană femeie veştejită, de fată mângâiată de foc. Eu n-am vrut una ca asta! Înţelege bine! N-am vrut! Înţelege bine! N-am vrut una ca asta! Fiul tău era tot ceea ce visam, şi nu l-am înşelat, dar braţul celuilalt m-a smuls ca lovitura unui talaz, ca izbitura unui cap de catâr, şi m-ar fi smuls oricând, oricând, oricând, chiar dac-aş fi fost bătrână şi toţi fiii fiului tău m-ar fi tras înapoi de păr. (Intră o să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nici o vină! Eu n-am nici o vină! (Sarcastică.) Cine-i, totuşi, vinovat? Neputincioaso, slă-bănoago, femeie cu somn neliniştit, care-ai zvârlit o cunună de flori de portocal ca să capeţi în schimb o bucăţică de pat încălzit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Răzbună-te; sunt aici! Uită-te la gâtul meu, e moale; te-ar obosi mai puţin decât dac-ai rupe o gherghină din grădina ta. Dar asta nu! Cinstită, cinstită ca un prunc nou-născut. Şi destul de tare, ca să ţi-o dovedesc. Aprinde focul. Hai să băgăm mâinile în flăcări. Tu pentru fiul tău, eu pentru trupul meu. Nu eu, ci tu ţi-o vei trage mai întâi! (Intră altă să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cinstea ta?! Ce-mi pasă mie de moartea ta?! Ce-mi pasă mie de toate astea?! Binecu-vântate fie firele de grâu pentru că fiii mei stau sub ele; binecuvântată fie ploaia pentru că udă feţele morţilor. Binecuvântat fie Dumnezeu, care ne lasă să ne odihnim împreună. (Intră altă să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ân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Dar la uşă. (Intră Copila. Logodnica rămâne Ungă uşă. Mama e în cent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LEONARDO (intră şi se aşază în stânga) Era frumos călăreţul, şi-un pumn de zăpada-i acum. Prin pieţe şi codri-avea drum şi-n braţele-atâtor femei. Acum peste frunte şi geană i-a pus muşchiul nopţi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de aur, a pământului oglindă. Crucea-amară dintr-un laur peste pieptul tău să prindă. Din mătase lucitoare fie giulgiul ce-ţi vor pune, şi-ntre mâinile-adormite apa, tânguind,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 U 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u umeri istoviţi vin patru flăcă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purtând pe umeri moartea, se întorc patru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ntotdeauna. Cruce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piroane, dulce cruce, dulce nume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ă apere şi pe cei morţi şi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vecinelor, cu un cuţitaş, într-o zi sortită, la vremea chindiei, pentru dragoste, doi bărbaţi s-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cu un cuţitaş pe care-n mână abia poţi să-1 cuprinzi, dar care, vicleanul, pătrunde prin carnea speriată şi se-opreşte abia unde tremură înspăimâutată rădăcina întunecată a ţi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un cuţit, un cuţitaş pe care-n mână abia poţi să-1 cuprinzi; peşte fără de solzi, fără de fluviu, peşte pentru ca într-o zi sortită, la vremea chindiei doi bărbaţi voinici să rămână cu buzele galben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lme abia-1 poţi cuprinde, dar, rece, spre suflet pătrunde, prin carnea speriată şi se-opreşte-abia unde tremură, înspăimântată, întunecata rădăcină a ţipătului. (Femeile îngenunchează şi încep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2:00Z</dcterms:created>
  <dc:creator>Nunta Insangerata 03 n</dc:creator>
  <dc:description/>
  <cp:keywords/>
  <dc:language>en-US</dc:language>
  <cp:lastModifiedBy>User John</cp:lastModifiedBy>
  <dcterms:modified xsi:type="dcterms:W3CDTF">2013-08-18T07:52:00Z</dcterms:modified>
  <cp:revision>2</cp:revision>
  <dc:subject/>
  <dc:title>Federico Garcia Lorca</dc:title>
</cp:coreProperties>
</file>