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ederico Garcia Lorca</w:t>
      </w:r>
    </w:p>
    <w:p>
      <w:pPr>
        <w:pStyle w:val="Heading1"/>
        <w:ind w:hanging="0"/>
        <w:rPr>
          <w:i/>
          <w:i/>
          <w:sz w:val="40"/>
        </w:rPr>
      </w:pPr>
      <w:r>
        <w:rPr>
          <w:i/>
          <w:sz w:val="40"/>
        </w:rPr>
        <w:t>PANTOFĂREASA NĂZDRĂVA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ARSĂ CUMPLITĂ ÎN DOUĂ ACTE ŞI UN PROI. O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ĂR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A ÎN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A ÎN VI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A ÎN NEG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A ÎN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A ÎN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BISERI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FEMEIE BISERI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PARACLIS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PANTOF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IRLO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U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U P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CE, FEMEI BISERICOASE, PREOŢI,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loi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dea cenuşie. Apare AutorulSe apropie cu paşi repezi. În mână ţine o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norat public!… [Pauză.) Onorat? Nu. Numai public. Nu că aş socoti publicul nevrednic de onoare – departe de mine asemenea gând – ci pentru că în această vorbă se ascunde, parcă, un fior de teamă, un fel de rugă umilă, ca publicul să fie mărinimos faţă de jocul actorilor şi iscusinţa autorului. Poetul nu vă roagă să-1 ascultaţi cu îngăduinţă, ci doar cu luare-aminte, căci frica de public – grea oprelişte pentru autori – s-a </w:t>
      </w:r>
      <w:r>
        <w:rPr>
          <w:rFonts w:cs="Bookman Old Style;Times New Roman" w:ascii="Bookman Old Style;Times New Roman" w:hAnsi="Bookman Old Style;Times New Roman"/>
          <w:caps/>
          <w:sz w:val="24"/>
        </w:rPr>
        <w:t>r. i</w:t>
      </w:r>
      <w:r>
        <w:rPr>
          <w:rFonts w:cs="Bookman Old Style;Times New Roman" w:ascii="Bookman Old Style;Times New Roman" w:hAnsi="Bookman Old Style;Times New Roman"/>
          <w:sz w:val="24"/>
        </w:rPr>
        <w:t>sipit de multă vreme. Din pricina acestei frici nesăbuite şi fiindcă teatrul e privit adesea ca o simplă afacere, poezia fuge de pe scenă şi-şi caută adăpost pe alte tărâmuri, unde lumea nu se sperie când vede, de pildă, un arbore prefăcându-se în clăbuc de fum, sau când o mână şi o vorbă măiastră fac din trei peştişori trei milioane de peşti, pentru a potoli foamea unei mulţimi nenumărate. Autorul a găsit cu cale să vă înfăţişeze tema dramatică zămislită de mintea lui, în ritmul viu al isprăvilor unei pantofărese tinerele din popor. Pretutindeni în piesă, asemenea unei făpturi de basm, trăieşte închipuirea poetică a autorului, îmbrăcată în straie de pantofăreasă, de femeie simplă, ca cele pe care ni le înfăţişează poveştile, zicalele sau romanţele noastre populare. Publicul să nu se mire, deci, dacă pantofăreasa mea o să-i pară uneori cam sălbatică şi rea de gură, fiindcă dânsa luptă necontenit: luptă cu realitatea care o înconjoară, luptă cu fantezia când aceasta devine realitate vizibilă. (Se aude glasul Pantofar esei: „Vreau să ies! Uite-mfi că vin!”) Ai răbdare! Ce te grăbeşti aşa?! Astăzi n-ai să ieşi într-o rochie cu coadă lungă şi pene fistichii, ci într-o rochie ponosită –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rochie de pantofăreasa. (Glasul Pantofăresei, în culise: „Vreau să ies!”) Linişte! (Cortina se trage la o parte şi apare decorul, învăluit într-o lumină diafană.) Aşa se revarsă zorile în fiecare dimineaţă peste casele oraşelor, iar oamenii îşi părăsesc lumea de vise pentru a intra prin prăvălii, cum intri tu acuma pe scenă – casa ta de totdeauna – tânără şi minunată pantofăreasa. Bună seara! (îşi scoate din cap jobenul, care se luminează pe dinăuntru cu o lumină verde. Îl apleacă puţin, şi din el ţâşneşte un şuvoi de apă. Autorul priveşte spre public puţin nedumerit, apoi se retrage cu spatele, plin de ironie.) Scuzaţi vă rog!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antofarului. Un scăunel şi scule de cizmărie. Încăpere spoită în alb de sus până jos. O fereastră mare ţi o uşă. În fund se vede o uliţă. Case albe, cu uşi şi ferestre cenuşii. La dreapta şi la stânga, uşi. Totul trebuie să aibă un aer de optimism şi veselie, întipărit în cele mai mici detalii. Scena e învăluită în lumina suavă, portocalie a după-amiezii. Ha ridicarea cortinei, Pantofăreasa se întoarce furioasă de pe uliţă şi se opreşte în uşă. E îmbrăcată în haine de un verde ţipător. Părul îi e lăsat pe spate. Prinşi în el, se văd doi trandafiri. În toată înfăţişarea ei e ceva ţărănesc şi în acelaşi timp de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 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aci odată, otravă ce eşti!… Gaiţă afurisită!… Că dacă am făcut eu asta… Dacă am făcut eu asta… Înseamnă că am avut chef s-o fac!… De nu te ascun-deai în casă, ţi-arătam eu ţie, năpârcă sulemenită… Şi asta o spun ca să mu. Audă toate ţaţele care trag cu urechea pe la ferestre. Că-i mai mare scofală să te măriţi cu un bătrân, decât cu un chior ca bărbat-tu. Cât oi trăi nu mai vorbesc cu tine!… Cu nimeni nu mai vorbesc!… Cu nimeni!… Ştiam eu că nu-i chip să schimbi o vorbă cu oameni de soiul ăsta… Da vina-i a mea… A mea şi numai a mea… Că trebuia să stau acasă cu… Doamne iartă-mă, mai că nu-mi vine să cred… Cu bărbatu-meu. Cine-ar fi crezut că tocmai eu, fetişcană bălaie cu ochii negri, frumoasă foc, cu mijlocelul subţire şi obrăjorii rumeni, am să mă mărit cu… Uf! Îmi vine să-mi rup părul din cap! (Plânge. Bătăi în uşă.) Cine-i acolo? (Nu răspunde nimeni, însă bătăile continuă.) Cine-i acolo?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UI,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ĂREASA (des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rai? (Cu blândeţe în glas.) c o p i i, u x, Eu, coniţă pantofăreasă. Plâng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n ţintar din ăia care fac bâzzz m-a-nţepat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suflu puţin, ca să-ţ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 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puiule, că mi-a şi trecut. (îl mângâie.) Şi-acu spune-m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pantofii ăştia de lac… Cinci poli a dat mama pe ei… I-am adus să-i dreagă bărbatul dumitale… Sunt ai lui soră-mea mai mare… Aia cu obrazul alb şi două brâie frumoase… Că două are de toate… Şi le poartă o zi unul, o z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NTOF 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şa-i aici, că-i dreg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HUI, A spus mămica să aibă grijă să nu dea tare cu ciocanul, că lacu-i tare gingaş, să nu se crape l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 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spui mamă-ti că ştie el bărbatu-meu ce are de făcut. De s-ar pricepe dânsa să-şi dreagă bucatele cu piper şi frunză de dafin aşa cum se pricepe omul meu să facă încăl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ui, (gata-gat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supăra pe mine, că eu n-am nici o vină, şi-mi fac întotdeauna lecţiile la gra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 ĂREASA (drăgă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şorul mamei! Odorul meu! De ce să mă supăr pe tine? (îl sărută.) Uite păpuşelul ăsta. Îţi place? Atunci ia-ţ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1 iau, fiindcă ştiu că dumneata tot n-ai să a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mă rog, ţi-a mai spus-o ş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ni, Păi, mai alaltăieri, am auzit-o pe mămica zicând: „Pantofăreasa n-o să aibă copii”; iar surorile mele şi mătuşa Rafaela să moară de râs,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ANTOSÂSSASA (en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Ba o să dea Dumnezeu şi-o să am. Mai frumoşi ca toate ţaţele voastre laolaltă! Că eu, când m-apuc de-o treabă, ori o fac, ori ba! Şi o să-i am ca o femeie cinstită ce mă aflu… Că mamă-ta… De ţi-aş spune tot ce ştiu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HDI, Ia-ţi înapoi păpuşelul! Nu-mi ma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 ĂREASA (reveni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ţine-1, puişor… Că tu n-ai nici o vină! (Din stânga intră Pantofarul. B îmbrăcat într-un costum de catifea cu nasturi de argint, pantaloni scurţi şi cravată roşie. Se îndreaptă spre scăun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 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Doamn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utr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ţi sănătoşi I Cu bine! Noroc să dea Dumnezeu! Deo gratias! (Iese şi o ia la fugă pe uliţă.) p ANT OFA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ă sănătos, puişor! De crăpai înainte de-a te fi născut, nu înduram acum toate chinurile astea! Of, parale, parale! Să-i sară ochii şi să i se usuce mâinile cui v-a născ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ARUI, (de pe scăun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spui acolo,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 eu, nu-i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ARUI, Nu-i treaba mea! Asta mi-o spui de o sută de ori pe zi! Iar eu, saracu de mine, rabd, că n-a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vorba de răbdat, ce să mai zic eu? Gânde-şte-te că am numai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ARUI, Iar eu… Cincizeci şi trei. De aceea tac din gură şi nu mă supăr pe tine. Ştiu eu ce ştiu!… Muncesc ca să-mi ţin nevasta… Şi încolo, ce-o d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ĂREASA (stă cu spatele spre bărbatul ei. Deodată se întoarce şi se apropie de el, mişcată şi drăgă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dragul meu… Nu vorb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ARUI, O, Doamne! De ce n-am eu acum patruzeci de ani! Sau chiar patruzeci şi cinci! (Loveşte furios cu ciocanul într-un fant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 ĂREASA (cu năd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i face sluga ta, nu-i aşa? Văd că as-ta-ţi trebuie! Că altminteri nu-s bun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gt; A N T O F A R U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ţi în fir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tinereţea mea şi obrăjorul meu nu fac oare cât toate paralel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ARII, Taci, femeie, că te-aud ve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 de-o mie de ori blestemat fie ceasul când i-am dat ascultare cumătrului 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dau un pahar de apă rece cu zeamă d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proastă am mai fost! De trei ori proastă! (Se bate cu pumnul în cap.) Când aveam băieţi aşa de buni care umblau să m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ARUL (căutând s-o îmbu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am aşa zic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Păi nu-i sat unde să nu se ştie! Numai voi, cei de pe-aici, n-aţi auzit nimic! Da dintre toţi, mai cu tronc la inimă îmi căzuse Kmiliano… Îl ştii şi tu… Cel care venea călare pe un bidiviu negru, cu alămuri şi ciucuri de mătase la şa, cu o biciuşca frumoasă în mână şi cu pinteni lucitori la ciz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glugă purta iarna! Mamă Doamne! De catifea albastră, cu căptuşeală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şi eu una la fel… Sunt tar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o crezi tu! Cum poţi să-ţi închipui aşa ceva? Tu, un biet pantofar! Neam de neamul tău n-a purtat asemenea str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femeie, nu vez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ĂREASA (întrerupând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şi alt băiat. (Pantofarul bate cu furie într-un pantof.) Un adevărat domnişor… Tinerel, de optsprezece ani… Da, da, de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ARUL (se întoarce,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m fost şi eu odată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 T OF Ă RE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tu, de când eşti, n-ai avut optsprezece ani… Pe când celălalt îi avea cu adevărat. Şi de-ai şti ce frumos îmi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ARUL (bătând furios cu cio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taci odată din gură? Vrei, nu vrei, eşti nevasta mea şi eu sunt bărbatul tău. Nici cămaşă n-aveai pe tine. Nici casă, nici masă. De ce m-ai luat? Năzbâtioasă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ĂREASA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din gură! Nu mă face să-mi ies din fire! Vezi-ţi mai bine de treaba ta!… Când auzi, zici că nu-i adevărat. (Două femei cu pelerine trec prin faţa ferestrei, zâmbind.) Ciue-ar fi crezut, boşorog bătrân, că asta are să-mi fie răsplata? Na, loveşte-mă dacă vrei! Dă-n mine cu cio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eşte, femeie… Nu-mi face tărăboi aici, că se strânge lumea! Of, Doamne, Doamne! (Cele două femei tre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eu cât preţuiesc! Proastă am mai fost! Proastă şi iar proastă! Blestemat să fie cumătrul Manuel laolaltă cu toţi vecinii care m-au petit! Proasta dracului! (Iese bătându-se cu pumni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ARUL (uitându-se într-o oglinjoară şi nuniărându-şi zbârc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ouă, trei, patru… Nu le mai dai de capăt. {Bagă oglinjoara în buzunar.) Aşa-mi trebuie! Da, don: nule! Păi, dacă stai să te gândeşti bine, de ce Dumnezeu m-oi fi însurat? După ce-am citit atâtea cărţi, trebuia să-mi intre bine în cap că bărbaţilor le plac toate femeile, pe când femeilor nu le plac toţi bărbaţii! Însurătoare mi-a trebuit? Soră-mea, soră-mea e de vină; ea şi-a făcut pomana asta cu mine: „Că ai să rămâi singur cuc, şi că-i aşa, şi că-i pe dincolo”. A dracului muiere, Dumnezeu s-o ierte! (De afam se aud voci.) Cin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liCl 5A ÎN ROŞD (la fereastră, pusă pe ceartă. E cu cele două fiice ale ei, îmbrăcate tot î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ARUL (scărpinându-se în cap) Bună să-ţi fi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nevesti-ti să poftească afară. Om vedea noi dacă-i mai dă mâna să-mi spună în faţă toate câte le vorbeşte despre mine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vecină dragă. Rogu-te, nu striga aşa. Pentru numele lui Dumnezeu! Ce pot eu să-i fac? Fii bună şi înţelege-mă: toată viaţa m-am ferit de însurătoare, fiindcă însurătoarea, ştii dumneata, nu-i lucru de şagă. Şi până la urmă, precum vezi, tot n-am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om! Ce bine era dacă te-nsurai cu o femeie mai potrivită pentru dumneata!… S-o fi luat pe una din copilele astea, sau pe vreo altă fată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asa mea nu mai e casă. Parcă mă aflu la balam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rupe inima de durere! Că om de ispravă ca dumneata, ma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ARtJt (se uită înapoi ca să se convingă că nu-1 aude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ltăieri a început şunca pe care o pregătisem pentru sfintele Paşti; şi-am mâncat amâiidoi din ea până n-a mai rămas o bucăţică. Ieri, toată ziulica mi-a dat numai o ciorbă limpede cu ou şi pătrunjel. Şi fiindcă m-am încumetat să-i spun că nu mai merge aşa, m-a lăsat să beau laptele nefiert. Şi-am băut trei pahare,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t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ARUI, Aşa-i, vecină dragă. De aceea, crede-mă, ţi-aş mulţumi din suflet dacă ai face calea 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ar fi trăit sora dumitale! Femeie c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ARUI, Că bine zici… Şi fiindcă tot te duci acasă, poţi să-ţi iei încălţările. Sunt gata făcute. (Pe uşa din stânga apare Pantofăreasa. Se ascunde după o perdea, urmărind ceea ce se petrece pe scenă, fără a fi văzută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A (cu glas dulc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să-ţi dau pe ele?… Ştii că vremurile sunt tot ma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ARUI, Cât te lasă inima… Să nu fie nici prea mult, nici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A (făcând cu coatele celor două fiice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esete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ARUI, Dacă zic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aic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ĂREASA (ieşind, înfuriată, de după pe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aţo! (Femeile ţipă, speriate.) Nu ţi-e ruşine să-1 furi pe omul ăsta ziua-n amiaza mare? (Gâtre soţul ei.) Şi tu te laşi furat aşa fără să spui o vorbă? Dă pantofii încoace! Până nu pui zece pesete pe masă, aici or să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peră! Viperă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ă de seamă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acasă! Hai, măm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l nevastă! Să te speli pe cap cu ea! (Ies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ARUI, (închide fereastra ş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ĂREASA (cu gândul la ceea ce-i spusese Ve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peră!… Auzi? Eu viperă?! Şi tu… Tu… Ce ai de spus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ARII, Ascultă, nevastă dragă, toată viaţa m-am ferit de ceartă cât am putut. (înghite mereu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aa? Vrei să spui că eu caut ceartă? Adică trebuie să tac din gură ca o proastă când se jefuieşte munca bărba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 A R U I, Eu îţi spun numai că toată viaţa am fugit de ceartă ca dracu de t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AR EAS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 Nu-1 mai pomeni că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 A RUI, (cu mult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ntâmplat câteodată să dau de oameni zurbagii… ba chiar să mi se spună vorbe grele… Şi măcar că nu sunt fricos de felul meu, m-am făcut că nu aud. Numai şi numai să nu ajung în gura tuturor ţaţelor şi flecarilor din sat. Să ştii şi tu cum stau lucrurile! Am vorbit pe înţeles? Mai mult n-am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mă rog, ce vină am în toate astea? M-am măritat cu tine, e drept. Da nu-ţi ţin casa curată? Nu-ţi dau de mâncare? Nu porţi gulere şi bente scrobite cum n-ai purtat în viaţa ta? Şi ceasul tău cel frumos, cu lanţ de aur şi brelocuri cine are grijă să-1 întoarcă în fiecare seară? Ce mai vrei? Să-ţi fiu roabă? Asta nu. VSă-ţi intre bine în cap că eu sunt deprinsă să fac ce-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evoie să mi-o mai spui… Sunt trei luni de când ne-am luat… Şi de-atunci o ţinem tot aşa… Eu dră-gostindu-te, iar tu scoţând sufletul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 N T O F A R. E A S A (serioasă şi parcă vi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ostindu-mă?… Da?… Drăgostiudu-mă?… Da ce-i aia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rezi că eu n-am ochi? Ba-i am, şi ştiu prea bine tot ce faci şi ce nu faci. Şi, drept să-ţi spun, sunt sătul de câte văd! Sătul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 A REASA (cu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mi pasă mie dacă eşti sau nu eşti sătul? Că pentru mine tu nu faci nici cât o ceapă de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AR UI, Nu poţi să vorbeşti un pic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nătărău ca tine ar trebui să zbier aşa ca să mă audă toţi ve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derico Garda Lorca –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ARUL îmi pare rău, dar cred că asta o să se sfârşească foarte curând. Nu-mi dau nici eu seama cum de mai am putere să rab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nu mâiicăm nimic… Aşa că fă bine de-ţi caută hrana unde ştii… (Iese, furioasa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ARUI, Mâine-poimâine [zâmbind) s-ar putea întâmpla să ţi-o cauţi şi tu. (Se duce spre scăunelul lui.) (Pe uşa din centru intră Primarul. E îmbrăcat în albastru-încliis. Poartă o capă1 spaniolă mare şi un baston cu miner de argint, semn al rangului său. Vorbeşte rar şi afect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I, Tot cu munca,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ARUI, Cu munca, domnu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I, Parale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ARUI, Cât îmi trebuie să trăiesc. (Pantofarul îşi vede de treabă. Primarul priveşte, curios,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I, Nu eşti în ap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lerină cu glugă (n.t.).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ARUI, (fără să ridi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I, PANTOFARUI, (confir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I, (aşe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ăţeşte omul când se însoară la vârsta dumitale… Până la vârsta dumitale orice bărbat trebuie să fi rămas văduv cel puţin o dată… Eu unul am rămas de patru ori… După Roşa, după Manuela, după Visi-tacion şi după Enriqueta Gomez, care a fost cea din urmă. Fete bune toate; cu mare dragoste pentru flori şi curăţenie. Şi toate, fără osebire, au gustat din bastonul ăsta al meu. Păi la mine-n casă… la mine-n casă, domnule, femeia trebuie să mânuiască acul şi să cânte când îi porunc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ARUI, Asta-i viaţă? Vezi şi dumneata cum mă canonesc… Nevasta… Nu mă iubeşte. Stă de vorbă la fereastră cu toţi nepricopsiţii. Până şi cu don Mirlo… Iar mie îmi vine să urlu de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e vede treaba că-i fată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ARUI, Da de unde! Ştiu bine c-o face anume ca să mă chinuiască. Fiindcă mă urăşte… Sunt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început am crezut c-am s-o stăpânesc cu firea mea blândă şi cu micile daruri pe care i le făceam: ba nişte mărgele, ba o panglică, ba un pieptănuş… Până şi o pereche de jartiere. Da ea, cum a fost, aşa 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I, Şi dumneata, cum ai fost, aşa ai rămas. Ce dracu?! Văd cu ochii şi tot nu-mi vine a crede! Când se ştie că un bărbat face cât o sută de muieri, dumneata te plângi că nu poţi ţine în frâu una singură. Dacă nevasta dumitale vorbeşte la fereastră cu alţi bărbaţi, dacă-i ţâfnoasă cu dumneata, singur eşti de vină, fiindcă nu ştii să bagi frica-n ea. Pe femei trebuie să le strângi tare de mijloc, să le baţi din picior şi să le vorbeşti totdeauna răstit… Şi dacă îndrăznesc să deschidă gura… Băţul, că de altceva nu-nţeleg. Roşa, Manuela, Visitacion şi Enriqueta Gomez, care a fost cea din urmă, pot să ţi-o spună de pe lumea cealaltă, dacă or mai fi pe-acolo. * r A N T O F A R U I, V-aş spune o vorbă şi mi-e ruşine. {Priveşte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 I M A R U I,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 N T O F A R U X, îmi dau seama că-i o neghiobie… Dar, drept să vă spun, sunt îndrăgostit de nevast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I, Na, comedie!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 N T O F A R U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t comedie, domnu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 I M A R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bine, nenorocitule, atunci de ce te-ai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 N T O F A R V t, Că bine ziceţi! Nici eu nu ştiu de ce. Soră-mea-i de vină. Că am să rămân singur cuc, şi că-i aşa, şi că-i pe dincolo. Eram sănătos, parale aveam, ce-mi mai trebuia? Da mi-am zis şi eu, ca omul: hai să încerc, să văd cum o fi! Şi rău îmi pare acuma că n-am rămas holtei! A dracului muiere soră-mea, Dumnezeu s-o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I, Bine-ai mai nim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 A R U I, Am nimerit-o, săracu de mine… Da simt că mă lasă puterile… Nici nu bănuiam ce se poate ascunde într-o femeie! Şi dumneavoastră, care aţi ţinut patru! Drept să spun, la vârsta mea nu-mi mai arde de dănţ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ĂREASA (cântând cu voce tare din c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păială, dănţuială, Jocul, uite, s-a curmat Şi iese cu păr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 N T O F A R U I, Auziţi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I, Şi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Face un gest, arătând că are de gând să plece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 I M A R U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e bine,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 N T O F A R TJ I, (înfierb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eseria nu mai merge ca lumea. Că eu sunt om liniştit. Mi-e silă de gâlceavă! Şi când aud ce vorbe umblă prin sat pe seama mea, să mor de ruşine,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 I M A R U 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ai spune o dată ce ai de gând să faci! Cum te ştiu, frică mi-e că eşti în stare! Păi nu fi prost, omul lui Dumnezeu! Bărbat în toată firea şi slab de înger ca o muiere! (Pe uşa din stânga intră Pantofăreasa, pudrându-se dintr-o pudrieră roşie şi potrivindu-ş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ă-ţi fie inima! (Către Pantofar.) De frumoasă, e frumoasă, bat-o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0FA1H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zic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andafiri frumoşi ai dumneata în păr! Şi ce bine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veţi şi dumneavoastră destui în pridvor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am. Îţi plac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Ă RF.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mie?… Nu mai pot de dragul lor! Mi-aş pune şi~n tavan, şi pe uşă, şi pe pereţi… Dar dumnealui… Dumnealui de colo… Cică nu-i plac. Păi, dacă toată viaţa a stat numai printre ciubote, ce mai vreţi de la dânsul? (Se aşază fe pervazul ferestrei.) Şi acu s-auzim de bine! (Se uită în stradă şi face ochi dulci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 cam repezită… Da frumoasă foc! Ce mijlocel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ţi încă cine-i dumnea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Iese, păşind cu demnitate.) Bună ziua! Poate ţi-o mai lumina Dumnezeu mintea! L.a culcare, copilă! Ce mai mijlocel! (Se uită la Pantofăreasa.) Da, da! Şi ce mâudreţe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ĂREASA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ta vrea un crai Să dea-u cărţi şi află patru: Crai de tobă, crai de verde, Crai de ghindă, şi de cruce. (Pantofăreasa ia un scaun şi, fără a pleca de la fereastră, începe să-1 învârtească.) p A N. T^O F.; A RUT, (punând mâna pe alt scaun şi învârtindu-1 în sens cont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de-atâtea ori că asta aduce nenorocire! Mai bine mi-ai da-n cap cu ceva! Şi dacă ştii că nu-mi place, de ce-o faci când sunt eu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ĂREASA (lăsând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am făcut? N-am eu dreptate? Nici să răsuflu nu mă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ele mele! De câte ori nu ţi-am spus, şi tot degeaba! (Dă să iasă, însă Pantofăreasa ia din nou scaunul şi începe să-l învârtească. Pantofarul se întoarce fuga de la uşă, pune mâna pe scaunul lui şi începe să-l învârtească în sens contrar.) De ce nu mă laşi să plec,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 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iartă-mă! Când eu ard de nerăbdare să te văd plecat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 N T O F Ă R F, A S A (înfu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u-te! (Afară se aude un flaut acompaniat de o chitară care cântă o polcă veche, cu un ritm atât de sacadat, încât creează o impresie comică. Pantofăreasa începe să mişte capul în tactul polcii, în timp ce Pantofarul fuge pe uşa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 N T O F Ă R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â, la-lâ… Mie, uneia, flautul mi-a plăcut totdeauna… Totdeauna am fost nebună după el… Când îl aud, să mă podidească lacrimile, nu alta!… Ce frumos îi zice! La-lâ, la-lâ… O, de l-ar auzi şi dânsul!… (Se ridică în picioare şi începe să danseze cu unul din logodnicii ei imaginari.) O, Emiliano! Ce găitane frumoase ai… Nu, nu… Mi-e ruşine… Fii cuminte, Jose Marfa, că ne vede lumea… Ia-ţi o basma, să numi mânjeşti rochia. Pe tine te iubesc, numai pe tine… Mâine să vii pe armăsarul tău alb… pe cel care-mi place mie. (Râde. Muzica încetează.) Ăsta mi-e norocul! Când începusem să cred că-i adevărat… (La fereastră apare Don Mirlo. B îmbrăcat în negru. Poartă frac şi pantaloni scurţi. Vocea îi tremură. Dă din cap ca o mar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ĂREASA (cu spatele la fereastră, fără să-l privească) Cip-cirip, cip-cip-cir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 I R I, O (apropiindu-s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t! Jună pantofăreasă, cu pieliţa albă ca sâmburele de migdală! Albă, dar şi amară! Mlădie ca o trestioară de aur, în lumina roşie a asfinţitului! Ah, neasemuită pantofăreasă, stăpână a inim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ĂRF,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îndrugi acolo, don Mirlo? De când ştiu mierlele, să vorbească? Şi dacă pe undeva pe-aici se aciuieşte un mierloi negru, negru şi bătrân… Apăi să afle de la mine că până la anu pe-astă vreme n-am chef să-1 mai aud ciripind ca un apucat: cip, cip-cirip-cir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O N M I R X,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mbrele crepusculare îşi vor fi întins vălurile diafane peste întreg pământul, şi când arterele publice se vor fi golit de trecători, voi reveni. (Ia o prizţâ de tabac şi strănută în ceafa Pantofă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ĂREASA (întorcându-se mânioasă şi pălmuind pe Don Mirlo, care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fui! (Cu o expresie de scârbă pe faţă.) Să nu te mai prind pe-aici, neruşinatule! Mierloi împăiat! Momâie caraghioasă! Auzi dumneata, să-mi strănute în ceafă! Hai, du-te cu Dumnezeu! Scârbosule! (în faţa ferestrei se iveşte Tânărul cu brâu. Poartă o pălărie cu fundul plat, trasă pe ochi. Pare foarte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î N Ă R u I, Ai ieşit să te mai răcoreşti oleacă,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ĂREASA întocmai ca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1 N Ă R U I, Şi tot singurică…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ĂRIÂASA (înţe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iRUI, O femeie ca dumneata, cu un asemenea păr şi un piept aşa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 N T O F Ă R E A S A (şi rnai înţe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da de ce zici că-i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î N Ă R U 1, Fiindcă un chip ca al dumitale şi-ar afla mai curând locul într-o poză, pe o carte poştală, decât aici… În fereast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ne!… Mie, uneia, pozele îmi plac nevoie mare… Mai ales cele cu tineri care se duc peste ţări şi mări să câştige parale pentru îns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 drăguţă pantofăreasă! De-ai şti ce foc mă ar-' de la inimă! (Stau mai departe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ARUL! (intrând şi dând înapo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 nepricopsiţii! Şi mai ales la ceasul ăsta! Ce-o să zică oamenii care se duc la biserică să asculte sfânta vecernie?! Ce-o să se mai vorbească la cârciumă?!… Numele meu o să umble din gură-n gură. (Pantofăreasă râde.) Doamne-Dumnezeule! N-am eu dreptul să plec unde m-or duce ochii? Acu s-o auzi pe nevasta paracliserului! Şi pe preoţi! Ce-or să zică preoţii? Numai să afle, că atâta le-ar trebui! (Intră, dând semne de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î N Ă R U X, Cum ai vrea să ţi-o spun?… Mi-eşti dragă, te iubesc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că eu, când aud vorbe de-astea ca „te iubesc” ori „mi-eşti dragă”, parcă simt că mă gâdilă cineva cu o pană pe la urechi. Ce mai vorbe: „te iubesc”, „mi-eşt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tN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seminţe sunt într-o roată de floarea-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rei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âtea ori oftez eu în fiecare clipă după dumneata, după tine… (Venind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ĂREASA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cuminte. Pot să stau de vorbă cu dumneata, pentru că-mi place şi nu e nici un rău în asta. Dar nimic mai mult! Auzi! Atât ar mai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î N Ă R U I, Asta nu e cu putinţă! Te ţii cumva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i: fă bine de mă las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î N Ă R U I, Nu mă clintesc de-aici până nu zici da. O, scumpa mea pantofăreasă, făgădui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 N T O F Ă R E A S A (închizâiid brusc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e neobrăzat! Ce nebun!… Dacă te-am lovit, bine-mi pare!… Ca şi cum eu n-aş sta la fereastră decât ca să… ca să… Oare în satul ăsta nu mai poate omul să schimbe o vorbă cu cineva? După cum văd, aici trebuie să fii ori călugăriţă, ori târfă… Bine c-am aflat-o şi pe asta… (Adulmecând aerul şi îndreptându-se fuga spre uşă.) Vai de mine! Îmi ard bucatele pe foc! Muiere ticăloasă ce sunt! (Lumina scade treptat. Pantofarul iese, cu o glugă mare şi o boccea în rn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ARUI, Sau nu mai sunt eu, sau nu mă mai cunosc pe mine însumi! Ay, căsuţa mea! Ay, sculişoarele mele! Şi papul, şi cuiele, şi pingelele de toval… Gata, am plecat. (Se îndreaptă spre uşă, însă când o deschide, se loveşte piept în piept cu două femei bisericoase, care îl fac să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odihnea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faci că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ARUI, (îmbuf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EME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ă uşoară, m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ă uşoară! Odihnă uşoar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ică mă odihneam!… După ce s-au uitat pe gaura cheii şi au văzut prea bine ce fac! Zgripţu-roaice afurisite! Acu, ţin'te bârfeală! Tot satul n-are să vorbească decât despre asta: că eu am făcut aşa, că ea a făcut pe dincolo, că tinerii au spus cutare şi cutare. Uf, a dracului muiere soră-mea, Dumnezeu s-o ierte! Mai bine singur decât să m-arate toţi cu degetul. (Iese repede, lăsând uşa deschisă. Din stânga apare Pantof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i gata… Auzi? (Se duce până la uşa din dreapta.) Auzi? Ce Dumnezeu, să se fi dus la cafenea şi să fi lăsat uşa deschisă şi încălţările astea neisprăvite? Aşaa? Apăi, când se întoarce, o să-mi audă el guriţa! Asta-i trebuie! Ce făpturi mai sunt şi bărbaţii! Numai la ei se gândesc! De alţii nu le pasă… Şi. Şi. (Cuprinsă de un fior plăcut.) Vai ce răcoare e! (Se duce să aprindă lampa. Din stradă se aud taMngile turmelor care vin de la păşune. Pantofăreasa se apropie de fereastră.) Ce mândreţe de turme! Mie, uneia, tare-mi sunt dragi oiţele! Uite… Uite colo… Una albă şi micuţă, că de-abia poate umbla. Mânca-o-ar mama!… Uite şi alta… Mare şi urâcioasă… Şi-o tot înghesuie pe cea mică. (Cu voce tare.) Hei, ciobane! Păzea! Nu vezi c-o strivesc pe mieluşeaua aia de-abia fătată? (Pauză.) Ba-i treaba mea… Să nu mă a-mestec? Neam prost ce eşti!… Prost, şi pace!… Sărăcuţa de ea!… (Pleacă de la fereastră.) Dar omul ăsta al meu pe unde-o mai fi umblând? Doamue-Dum-nezeule! Parcă n-ar avea casă! Dacă nu vine chiar în clipa asta, mă aşez singură la masă. Şi mănânc până nu mai pot! Că am gătit nişte bucate… O mâncărică de cartofi tineri, pâine albă, doi ardei verzi, o bucăţică de carne macră şi, peste toate astea, o dulceaţă de dovleac cu coajă de lămâie. Că de îngrijit, îl îngrijesc eu, slavă Domnului! (în tot timpul acestui monolog, desfăşoară o activitate febrilă, umblând de la un capăt la celălalt al scenei, aranjând scaunele, ştergând lampa, curăţindu-şi rochia de sc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 p i iru i,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şti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şorul mamei! Un'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UtJI,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ai să mă cerţi, nu-i aşa? Mămica mă bate câteodată… Şi eu tot o iubesc de douăzeci de parale… Da pe tine te iubesc de treizeci şi dou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şti aşa de dulce? (Şi-l pune pe genunchi.) c o p 11&lt; u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să-ţi spun un lucru pe care nimeni nu vrea să ţi-1 spună. Ăla „du-te tu”, ăla „du-te tu”, şi până la urmă n-a vrut nimeni. Atunci au zis: „Să meargă copilul”… Că nu-i lucru de şagă… E o veste pe care nimeni altul nu vrea să ţi-o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 N T O F Ă R E A S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zi mai reped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UUI, Nu te speria, că nu-i cu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uite ce-i… (Pe fereastră intră un fluture, şi copilul, sărind de pe genunchii Pantofăresei, o ia la fugă după el.) Un fluture! Un fluture!… N-ai o pălărie?… K galben, cu pete albastră… Şi roşii… Şi mai ştiu eu d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Ă R E A S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uişor. Fii bun şi…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Vorbeşte mai încet. Nu vezi că-1 sperii? Au! Dă-ucoace basmau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ĂREASA (antrenată şi ea în vânătoare) Ţi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 P I I, U L, Ssst!… Calcă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ă-1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ni, (încetişor, vrând parcă să vrăjească fluturele,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uture, flutur, Pe aripi frumoase, O, fluture, flutur, Ai aur şi verde, Şi-o rază de soare. O, fluture, flutur, Rămâi, o, rămâi, Opreşte-ţi-1, zborul, Din zbor conteneşte! O, fluture, flutur, Pe aripi frumoase Ai aur şi verde, Şi-o rază de soare. O, fluture, flutur, Rămâi, o, rămâi, Opreşte-ţi-1, zborul, Din zbor con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şti, flutu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ĂREASA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zi că mă păcăleşti? (Fluturele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acu! 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um (alergând vesel cu basmau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să stai? Nu vrei să te-aşe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ĂREASA (alergând şi ea de-a lungul celuilalt capăt al scenei) Uite-1 că fuge! Uite-1 că f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 r i i, u i, (iese fuga pe uşă, urmărind flut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ĂREASA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mn (opr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evărat! (Repede.) Da eu n-am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Îmi spui odată ce s-a întâmplat?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uite… Bărbatul tău, pantofarul, a plecat şi nu se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ĂREASA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fUUI, Da, da, a venit pe la noi şi ne-a spus… pe urmă s-a urcat în poştalion. L-am văzut chiar eu. Şi ne-a rugat să-ţi spunem şi ţie… Că satul a ş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ĂUEASA (se aşază pe scaun, aproape le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u putinţă! Asta uu-i cu putinţă!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UUI, Ba-i adevărat! Da să nu mă c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ĂREASA (se ridică furioasă foc, bătând puternic cu picioarele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a să zică, asta mi-e răsplata?! Aşa mă răsplăteşte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 p i iY u T, (se adăposteşte în spatele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ţi cadă acele d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să mă fac eu singură-singurică pe lumea asta? Ay, ay, ayl (Copilul iese fuga din odaie. La fereastră şi la uşi se ivesc o mulţime de oameni.) Da, da! Uita-ţi-vă la mine, guri sparte ce sunteţi, ţaţe cu mâncărici la limbă… ca numai din pricina voastră s-a-ntâin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i, fă bine de te potoleşte. Dacă te-a lăsat bărbatul, înseamnă că nu l-ai iubit!… Păi, era la mint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puteţi s-o ştiţi voi mai bine decât mine? Ba l-am iubit! Da, l-am iubit! Ce băieţi buni am avut! Şi tineri, şi bogaţi! Da nu m-am dus după niciunul. Ay, sărăcuţul de tine, ce minciuni ţi-or fi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PARACLISERULUI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ţi în fire, dragă! (Pe uşă încep să intre femei îmbrăcate în haine de culori vii. În mâini au pahare mari cu băuturi răcoritoare. Intră, ies, aleargă, se învârtesc într-un ritm de dans în jurul Pantofăresei, care sade pe un scaun, ţipând în gura mare. Când femeile se rotesc prin cameră, fustele lor se desfac larg. Iau cu toţii o poză comică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A ÎN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A Î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A ÎN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răcorească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A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A ÎN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ort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A Î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cu iz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A ÎN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A ÎN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A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A ÎN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stică! (Femeile fac o larmă grozavă. Pantofăreasa plânge şi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decor. În stânga, scăunelul Pantofarului, tras la o parte. In dreapta, o tejghea cu sticle şi un lighean cu apă, &gt; în care Pantofăreasa spală paharele. Pantojăreasa stă în dosul tejghelei. Poartă o fustă înfoiată. Braţele îi sunt goale. Pe scenă se văd două mesuţe. La una stă Den Mirlo, care soarbe o băutură răcoritoare. La alta, un tânăr cu o pălărie trasă pe ochi. Pantofăreasa spală de zor la pahare, pe care le înşiră apoi pe tejghea. În uşă se iveşte tânăr ui cu pălăria turtită din primul act. E trist. Braţele îi atârnă în jos. Cată galeş spre Pantofăreasa. Actorului care ar încerca să exagereze cât de cât acest rol, directorul de scenă trebuie să-i dea cu bastonul în cap. Nimeni nu trebuie să exagereze. Farsa cere totdeauna naturaleţe. Autorul a şi luat asupra sa sarcina de a desena personajul, iar croitorul, sarcina de a-l îmbrăca. Multă simplicitate. Tânărul se opreşte în prag. Don Mirlo şi celălalt tânăr întorc capul şi se uită la el. Scena e aproape cinematografică. Totul se reduce la privirile şi feţele actorilor. Pantofăreasa îşi întrerupe lucrul şi priveşte ţintă spre tânăr.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ţ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î N Ă R U I, CU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ĂREASA (mirată) Eu? Prea puţin îmi pasă! Da fiindcă stăteaţ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LI NĂRUI, CU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pe voia dumitale. (Se reazemă de tejghea. Printre dinţi.) Ăsta-i celălalt pe care trebuie s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ă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î N Ă R U I, CU BR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sfătui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 N T O F Ă R E A S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i calea-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I, „ CU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oamne, cum se mai schimbă vre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ea poate să mă vezi plângând? Hai, spune odată ce bei. Vin, cafea, limo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I, CU BRÂU limo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uita aşa la mine, că scap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lNĂRUI, CU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t, mor! Of, of, of! (Prin faţa ferestrei trec două femei, gătite în straie frumoase, cu evantaie uriaşe. Privesc înăuntru, îşi fac cruce scandalizate, apoi îşi acoperă faţa cu evantaiele şi se îndepărtează cu paşi mă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limo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Î N Ă R U I, CU BRÂU (uitându-se la Pantof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I, CU PĂLĂRIE (uitându-se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1IIR10 (uitându-se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ĂREASĂ (uitându-se spre cei trei, care of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şi iar of! Ce-i aici? Cârciumă, sau spital? Nu vă e ruşine? Asta o faceţi fiindcă ştiţi că n-am încotro. Dacă n-ar trebui să-mi câştig pâinea cu sticlişoarele astea şi cu prăvălioara asta… Că am rămas singură singurică, de când bărbăţelul meu iubit – săracul de el-a plecat în lume din pricina voastră, a tuturora. Cum pot să rabd una ca asta? Auzi ce spun dumnealor? Îmi vine să vă dau afară în br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HII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le zic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I, cu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deschis cârciumă, înseamnă că putem sta în ea cât avem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ĂREASĂ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um? (Tânărui cu brâu se îndreaptă primul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irlo se scoală şi el, zâmbind, spre a arăta că a înţeles gândul Pantofăresei şi că se va întoarc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I, CU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spus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aşa, apoi eu pot spune şi mai mult. Ca s-o ştii şi tu şi toţi cei din sat. Sunt patru luni de când mi-a plecat omul, da eu cu altul n-am să mă dră-gostesc cât e lumea şi pământul. Fiindcă sunt femeie măritată şi mă aflu la casa mea, aşa cum porunceşte Dumnezeu. Şi nu mi-e frică de nimeni. Pricepi? În vinele mele curge sângele lui bunicu – Dumnezeu să-1 ierte – cel care a fost crescător de cai şi om dintr-o bucată. Aşa că am cui semăna. Cinstită am fost totdeauna şi cinstită am să rămân. O dată ce mi-am luat un bărbat, n-am să-1 las până la moarte. (Don Mirlo iese repede pe uşă, făcând semne din care se poate deduce că între el şi Pantofăreasă ar exist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I, CU PĂLĂRIE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âta îndrăzneală, că aş putea să apuc un taur de coarne, să-1 trântesc în arenă, să-1 sfâşii cu dinţii şi să-i mănânc creierii! (Iese repede. Don Mirlo fug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ĂREASĂ (luându-se cu mâinil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Hristoase! (Se aşază.) (Pe uşă intră Copilul. Se îndreaptă spre Pantofăreasă şi îi acoperă ochii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şorul meu! Îngeraşu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HBI, Uite-mă aici. (Se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enit să-ţi iei bombon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UHI, Dacă vrei tu să mi le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ţi-am pregătit o bucăţică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unt Da? Tare-mi place să vin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ĂREASA, (dându-i cioco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a să zică, numai pentru cofeturi vi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 p 11, n i, Pentru cofeturi? Vezi vânătaia asta de la genunch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ea? (Se aşază pe un scăunel şi-l ia pe copi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AU r, Păi, mi-a făcut-o Cunillo, fiindcă l-am auzit cân-tând. Coplele1 pe care ţi le-au scornit oamenii, şi i-am dat o plamă; atuncea el a zvârlit cu o piatră în mine – p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 ce m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n de cântece populare spaniol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o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 p i i, o i, Acuma nu, da am plâ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ă ce vor! Nu-i lu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HUl, Păi, zic vorbe de ruşine. I, e ştiu şi eu – zău că le ştiu – da nu vreau să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ĂREAS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ai apuca să mi le spui, ţi-aş pune un ardei iute pe limbă şi te-ar arde ca focul. (Rid.) co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ce-or fi spunând că din vina ta ţi-a plecat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in vina lor! Ei m-au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HUI, (trist) Nu mai vorbi aşa, s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mi plăcea să mă uit la el, să-1 privesc drept în ochi! Când venea călare pe un ca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UUI, (întrerup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ha, ha! Mă păcăleşti! Nenea Pantofarul n-a avut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mai cuviincios, băieţaş! Ba a avut cal, sigur c-a avut… Numai că tu nu te născuseş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UUI, (mângâind-o pe obraji) Aha! Asta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 şti tu… Când l-am cunoscut întâi şi-ntâi, spălam rufele la pârâu. Apa nu era adâncă, şi pietricelele de pe fund, din pricina valurilor, parcă se jucau şi râdeau zglobii. Dânsul era în straie negre, turnate pe trup. I^a gât avea o legătoare de mătase scumpă, iar în degete, patru inele care străluceau ca patru 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unul la altul. Apoi m-am întins pe iarbă. Parcă simt şi acum în obraz boarea aceea răcoroasă care adia dinspre copaci. Dânsul şi-a oprit calul din mers; şi coada calului era albă-albă, şi aşa de lungă, că atingea apa pârâului. (Pe Pantofăreasă o podidesc aproape lacrimile. De departe se aude un cântec.) Şi aşa de tare m-am zăpăcit, că am scăpat din mină două băsmăluţe mititele, frumoase-frumoase! Şi mi le-a luat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ori de râs! 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ĂRF.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mi-a spus:… (Cântecul se aude din ce în ce mai aproape. Pauză.) Ts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U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le! (Pauză. Ascultă amândoi.) Tu ştii ce zice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 P U O I, (făcând un gest cu ni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tă-mi-le, că vreau să le au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ştiu o dată pentru totdeauna ce vorbe mi-au scornit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 p 11, u i, (cântând şi bătând t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pantofăreasă, După ce-o lăsă bărbatul, A deschis o cârciumioară Unde domnii toţi dau bu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i-o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UIJI, (bate tactul, lovind cu rnâna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e-ţi cumpără măt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ielor, pantof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angicul de cămaşă, Horbotele şi dant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ă după ea Primarul, Şi don Mirlo-i dă târ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ă pantofăreasă, Te-nţolişi, pantofăreaso! (Vocile, acompaniate de tamburine, se aud tot mai desluşit. Pantofăreasă îşi aruncă pe umeri un şal de Manila.) (speriat) Un'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trebuie să-mi fac rost de un pistol. (Cântecul se aude din ce în ce mai slab. Pantofăreasă se îndreaptă fuga spre uşă, însă se loveşte piept în piept cu Primarul. Acesta păşeşte maiestos, lovind cu bastonul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rv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a îu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umneata trebuia să ştii de multă vreme!… Ceea ce dumneata, ca primar, nu trebuia să în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i-au scornit cântece, vecinii îşi bat joc de mine… Şi cum n-am bărbat să mă apere, mă duc să-mi fac dreptate singură. Că în satul ăsta oamenii stăpânirii sunt nişte nătăfleţi, nişte găgăuţe, nişte papă-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HUI, Că bin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R I M A R U I,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băieţaş! Ştii tu ce-am făcut adineauri? Am băgat la bască pe vreo doi-trei care se apucaseră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aş vrea s-o văd şi p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 I, A S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 maa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U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igă mama! (Fuge la fereastră.) Daaa! Rămâi sănătoasă! Dacă vrei, pot să-ţi aduc sabia a mare a lui bunicu-meu, care a fost la război. Eu nu pot să umblu cu ea. Ştii? Da tu ai s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ĂREAS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 ce vrei!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 maa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aa! (de pe 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ăd eu, copilul ăsta isteţ şi al dracului e singura făptură cu care te ai bine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 N T O F Ă R E A S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rbă nu puteţi spune fără să mă înţepaţi cu ceva… De ce râde preacinstita dumneavoastră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I, Că te văd aşa de frumoasă şi aşa de îndărăt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rând m-aş duce după un câine! (îi serveşte un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I, Amăgitoare e lumea!… Câte femei n-am cunoscut în viaţa mea! Ca florile de frumoase! Ca bujorii, ca trandafirii de grădină!… Femei oacheşe, cu priviri de jăratic; femei cu mireasmă de chiparoasă în păr şi palmele fierbinţi ca focul; femei al căror mijlocel puteai să-1 cuprinzi cu aste două degete! Dar ca tine, ca tine n-am cunoscut niciuna. Alaltăieri am umblat bolnav ziua-ntreagă, fiindcă am văzut, întinse pe iarbă, două cămăşi de-ale tale, cu panglici albastre! Parcă te-aş fi văzut pe tine, scumpa mea pantof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 Ă RE AS A (izbucnind,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din gură, că eşti om bătrân. Când ai fete de măritat şi casa plină de băieţi, nu se cade să umbli după femei şi să le spui vorbe aşa de neruş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vădu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unt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I, Dar bărbatul te-a lăsat şi nu se mai întoarce înapoi. Sunt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Ku am să trăiesc totdeauna aşa ca şi cum l-aş avea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I, Ştiu bine că nu te-a iubit de fel! Chiar el mi-a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ştiu bine că cele patru neveste ale dumitale – fie-le ţărâna uşoară – te-au urâ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I, (lovind cu bastonul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ĂREASĂ (aruncând jos un pahar)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I,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a mea, cum te-aş mai strun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dcrico Garcia Lorca – Teatru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ĂREASA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ă gândeam că, de-ai fi tu aşa cum ţi-ar sade bine să fii, ţi-ai da seama că am dreptul şi puterea deplină să-ţi fac un înscris la notar, pentru o casă de toată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încăpere de primit oaspeţi, care m-a costat cinci mii de reali, cu jilţuri frumoase, cu perdele de brocart, cu oglinzi mari cât pe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c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 IMAB. UI, (din ce în ce mai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t frumos, cu păsări şi flori de alamă, şi o grădină cu şase curmali şi un havuz mare. Şi-acum, ca să te bucuri, află de la mine că o fată, pe care o ştiu numai eu, ar putea să şadă printre atâtea bogăţii, ca o… (se apropie de Pantofăreasă)… Zău, ca o împără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ĂREASA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eu nu-s deprinsă cu bogăţiile. Şezi dumneata în odaia de oaspeţi, întinde-te înpat, uită-te în oglinzi şi stai sub curmali cu gura deschisă, să-ţi pice poamele înăuntru, că eu pantof ăreasă am fost şi pantof ăreasă am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I, Şi eu primar. Da să ştii de la mine că dacă te ţii aşa făloasă, departe n-ai s-ajungi! (Strâmbându-se cu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că nu-mi placi de fel şi că nu-mi place nimeni altul din sat. Că dumneata eşti ghiuj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I,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m să te bag la b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dacă-ţi dă mâna! (De pe uliţă se aude un sunet de trâmbiţă, cu triluri ascuţite, care produc un efect foarte c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I, Asta ce-o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ĂREASA (făcând ochii mari,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arii! (Se loveşte cu palmele peste genunchi.) (Prin faţa ferestrei trec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A Î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A ÎN VI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la fereastră) Or fi având şi maimuţe? H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ĂREASA (către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să închid uşa! Să ştii că vin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tri, Uite-i! (Pe uşă intră Pantofarul, deghizat. Are o trompetă şi un sul mare de hârtie pe care îl duce în spate. În jurul lui, o mulţime de oameni. Pan-tofăreasa rămâne în aşteptare, în timp ce Copilul intră pe fereastră şi se agaţă de fus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 N T O F A R U I,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ă-ţi fie inima, domnule păpuş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ARUL îngăduiţi să mă odihnesc un pic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ĂREAS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ă şi bei, dacă ţi-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 IMAH. TJt, Intră, om bun, şi cere de băut ce pofteşti, că fac eu cinste. (Către Sătenii strânşi în uşă.) Da voi ce cău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A Î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ricăm noi? Că doar stăm în mijlocul drumului! (Pantofarul priveşte în jur, ca şi cum totul i-ar fi necunoscut. Apoi pune sulul de hârti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ARUI, I/ăsaţi-i, domnule Primar… Că primar trebuie să fiţi dumneavoastră… Lăsaţi-i, că numai cu de-alde dânşii îmi câştig pl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HÂI, Unde l-am mai auzit eu pe omul ăsta? (în timpul întregii scene, Copilul, mirat, îl priveşte pe Pantofar cu multă luare-aminte.) Hai, arată-ne păp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ă cinstesc şi eu un păhărel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ĂRKASA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e-arăţi aic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gădu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A Î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utem intr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ĂREASA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intra. (îi întinde Pantofarului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 CI NA ÎN ROŞI) (aşe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mai veselim şi no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B. IMAB. TTI, (se aş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vi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 A R U I, De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I, De la Sev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ARUI, Mai puneţi o bucat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I,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ARUI, Mai puneţi o bucat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I, Din Engli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ARUI, Din insulele Filipine. (Femeile scot exclamaţii de admiraţie. Pantofă-reasa ascultă extaz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I, Te pomeneşti că i-ai văzut şi pe răzvr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ARUI, Cum mă vedeţi şi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 p 11, u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ARUI, Ai dracului! Şi închipuiţi-vă că aproape toţi sunt pantofari. (Femeile se uită la Pantof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ĂREASA (uimită) Şi cu altă meserie nu-i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ARUI, Niciunul. În insulele Filipine, peste tot, numai pantof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Filipine, pantofarii or fi nişte nătărăi; da aici, la noi, află că sunt numai oameni vrednici, unu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A ÎN ROŞU (lingu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bin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ĂREASĂ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mneata nu te-a întreba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A Î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ARUL (energic, întrerup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şnic vin! (Mai tare.) Straşnic de bun! (Tăcere.) Viu de struguri negri ca ai inima unor femei pe care 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 Ă RE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fi şi feme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sst! Şi ce poţi să ne arăţi cu meşteşugul ăsta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ARUL (goleşte paharul, plescăie din limbă şi se uită la Pantof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Deşi s-ar părea că nu-i lucru de mare însemnătate, meşteşugul meu cere multă iscusinţă şi prea adâncă ştiinţă. Eu vă arăt viaţa înăuntrul ei, vă arăt ce se întâmplă în sufletele oamenilor. În pozele pe care le vedeţi aici, e înfăţişată istoria pantofarului celui cumsecade, a lui Fierabrâs din Alexandria, a lui don Diego Corrientes şi a cutezătorului Francisco Esteban. Da mai cu osebire vă arăt cum trebuie ţinute în frâu femeile rele de gură şi deprinse să le facă soţilor în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le ştia şi bărbatu-meu, sărăcuţ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1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ĂREASĂ (Vecinele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I, PRIMARUL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Învăţături ca astea le sunt priincioase tuturor făpturilor omeneşti. Când vrei dumneata, poţi să începi. (Pantofarul îşi desfăşură sulul de hârtie, pe care e înfăţişată o întreagă poveste. Hârtia e împărţită în pătrăţele mici, în care se văd poze viu colorate cu vopsea de ocru. Vecinele se strâng mai aproape, pe câud Pantofăreasă îl ia pe Copil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cu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e frumos! (O îmbrăţişează pe Pantofăreasă.) (Murmur d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cu băgare de seamă, că s-ar putea întâmplă să nu pricep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reu ca la lecţiile de religie n-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tă adunare! Vă rog pe domniile voastre să ascultaţi povestea adevărată şi plină de tâlc a unui om prea îngăduitor, ca să fie la toţi pildă şi învăţătură de minte. (Pe un ton lugubru.) Destupaţi-vă urechile şi deschideţi-vă ochii! (Oamenii îşi lungesc gâturile să audă mai bine. Câteva Femei se prind d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are că păpuşarul ăsta seamănă la vorbă cu bărb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ânsul avea un viers ma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ă trece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 p i t, v t,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ARUL (arătând pozele cu o baghetă) într-un sătuc lângă Cordoba, printre tufe verzi de laur, vieţuia un curelar cu a lui curelăreasă. Ea, muiere îndrăcită, el, blajin şi de ispravă; ea, de douăj'de-ani aproape, el, de cincizeci şi mai bine. Şi-o duceau tot într-o ceartă, fiindcă dânsa, bat-o vina, junilor făcea ochi dulci şi-şi uita de soţu-i şubred. (Arată în poză o femeie cu privirea naivă şi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racului muiere! (Un murmur de mirare.) PANTOF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 de mândră-mpărăteasă are tânăra nevastă; alb e trupul ei ca apa de cleştar de la Lucena. Faldul fustelor în foşnet când mişca în primăvară, straiul ei lăsa mireasmă de lămâi şi levăn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 lămâi, lămâi, cu floar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 ce nurlie curelăreasă. (Oamenii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um îi tot dau târcoale chipeşi băietani de viţă, pe-armăsari lucioşi călare, cai cu frâie de mătase. Juni aleşi, tot unul şi-unul, ce treceau prin faţa porţii, mult făloşi c-aveau ceasornic, petrecut cu lanţ de aur. Şi tăifăsuia cu dânşii tânăra curelăreasă, pe când caii lor, sirepii, nechezau jucând în frâie. Uite-o cum sporovăieşte, pieptănată şi gătită; pe când omul ei, săracu, greu trudeşte la curele. (Foarte dramatic, cu mâinile cruc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 bătrân şi cumsecade, însurat c-o fetişcană; ce fecior viclean şi mândru dragostea ţi-o fură-n poartă. (Pantofăreasa, care oftase tot timpul, izbucneşte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ARUL (întorcându-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leşte-te, copilă! (Dă cu bastonul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A Î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lânge când are ceva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A ÎN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i înainte! (Oamenii murmură şi şuşotesc.) PANTOF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rupe inima de milă şi nu mă mai pot stăpâni. (Plânge şi în acelaşi timp încearcă să se stăpî-nească, sughiţând într-un chip cât se poate de c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 IHABU I. Gura! C 0r iT, ULVezi? 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 N T O'F 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buni şi nu mă-ntrerupeţi! Se cunoaşte că nu sunteţi deprinşi să ziceţi istorii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UDI,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ARUL (indispus) într o luni către amiază, pe la unşpe şi jumate, când de soare-şi pierde umbra trestia şi caprifoiul, când voios adie boare sus, la munte, prin brădeturi, când se scutură verzi frunze de pe tufele de fragă, udă floarea de micsandră îndrăcită de muiere. Când îi vine şi drăguţul călărind pe-un roib în spume şi oftând de dor îi spune: -¦ Voia de ţi-o fi, copilă, vom cina alături mâine, mâine-n faptul seri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omul meu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că nu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inic; ştiu eu de-ţi merge? Ai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atâta: am un brici. -¦ Dar ta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tăios ca gerul! (Pantofăreasa închide ochii şi-1 strânge la piept pe Copil. Sătenii aşteaptă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lor trădează o încordar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nici o ştirb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lovituri fără preget l-or străpunge, şi-n asemeni chip ce-mi pare că-i un chip fără pereche: patru lovituri în şale, una drept sub ţâţa stingă, alta, tot la fel, în dreapta, şi în şolduri câ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1 vei omorî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a noapte, când se-ntoarce de la tăbăcar cu pielea, la un cot de şanţ în drum! (La rostirea acestui ultim vers, de afară se aude pe neaşteptate un strigăt de spaimă, foarte puternic. Sătenii se ridică în picioare. Alt strigăt, aproape. Pantofarul scapă din mâini hârtia şi bagheta. Toţi sunt cuprinşi de un tremur c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A ÎN NEGRU (de la fereastră) Au pus mâna pe 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A Î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ă Prea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A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moară! Se străpung cu cuţitele din pricina muierii ăsteia! (O arată pe Pantof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ic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A ÎN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ţi, oameni buni!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 O C E (tare) Pentru muierea asta păc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rabd una ca asta! Nu pot să rabd. (Aleargă pe scenă ţinându-se cu mâinile de cap.) (Toţi ies în fuga mare, văietându-se şi aruncân-du-i Pantofăresei priviri pline de ură. Aceasta închide repede fereastra ş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 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ai văzut ticăloşie ca asta? Eu îţi jur pe preasfântul sânge al Domnului nostru Isus Hristos că sunt nevinovată. Doamne-Dumnezeule, ce s-o fi în-tâmplat?… Uite, uite la mine cum tremur. (îi arată mâinile.) Mâinile astea parcă nu mai sunt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ARUI, Vino-ţi în fire, copilă! Bărbatul dumitale e şi el pe 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ĂREASA (izbucnind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eu? Of, Doamn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ARUI,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eu m-a lăsat din pricina gurilor rele, şi acum sunt singură-singurică. N-are cine să-mi zică o vor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ARUI, Sără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rag mi-a fost! Ca ochi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ARUI, (izbucnind, fără voie) Asta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ĂREASA (contenind brusc di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că-i un lucru aşa de… Aşa de greu de înţeles… Încât ai crede că nu-i adevărat.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da să ştii că eu de-atunci de mâncat nu mai mănânc, de dormit nu mai dorm, de trăit nu mai trăiesc; el era bucuria mea, apără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ARUI, Şi dacă l-ai iubit aşa de tare, de ce te-a lăsat? Se vede treaba că bărbatul ăsta al dumitale n-avea prea multă mint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te rog să-ţi ţii limba-n gură! Nimeni nu te-a-n-trebat ce crezi despre bărbatu-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ARUI, Să-mi fie cu iertare, că n-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âta era de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ARU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ĂREASA (ener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ăi toate romanţele şi istoriile astea cu măscări pe care le cânţi şi le povesteşti dumneata prin sate sunt un fleac pe lângă ce ştia dânsul! Dânsul ştia… Ştia… De trei ori pe-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ARU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ĂREASA (ener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tru ori pe-atâta!… Şi pe toate mi le povestea seara, când ne culcam. Istorii vechi-vechi, despre care dumneata de când eşti n-ai auzit… (Cu graţie.) Şi mie mi-era o frică!… Dar dânsul îmi spunea: „Nu te potrivi, drăguţă… Că toate sunt scorneli şi născ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ARTJI,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ĂREASA (foart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i-ai ieşit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ARUI,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ĂREASA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spus? Lua-te-ar dracu de păpuş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ARUI, (în picioare, cu voce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avea multă dreptate bărbatul dumitale. Istoriile astea sunt minciuni curate, născociri omeneşti, ş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ĂREASA (înţe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domnule. Proastă mă mai crezi! Da ştii şi dumneata prea bine că de multe ori merg drept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ARUI, A! Asta-i altă mâncare de peşte! Ce ai spus dumneata e foarte adevărat. Numai să aibă omul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au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ARUI, Aşa-i, şi nu prea-i aşa! Eu am cunoscut destui oameni fără inimă. În satul meu, de pildă, trăia odată o femeie cu inima aşa de neagră, că putea să şadă toată ziulica în fereastră la taifas cu drăguţii ei, în vreme ce bărbat-su, săracu, trudea din zori şi până-n noapte, făcând încălţăr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ĂREASA (sărind în picioare şi punând mâna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spu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ARUI, PANTOF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eu unde baţi! Hai, spune mai departe! Fii om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ARUI, (s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ă! Ce vorbe sunt astea? De unde să ştiu eu cine eşti dumneata? Crede-mă că n-am vrut să te vatăm cu nimic. De ce te răsteşti aşa la mine? Cu meseria asta a mea, numai de ocări am parte. (Aproape plân-gâ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ĂREASA (energică, dar şi îndui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i, om bun! Am vorbit aşa fiindcă mă perpelesc ca pe jeratic. Toată lumea e cu ochii pe mine, toţi mă vorbesc de rău. Aşa că la cel mai mic prilej sunt gata să mă apăr. Gâudeşte-te şi dumneata: sunt singură-singurică. Şi aşa tânără cum mă vezi, am ajuns să trăiesc numai cu aducerile-aminte…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ARUL (plâng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 frumoasă şi tânără nevastă. Înţeleg mai bine decât ai putea dumneata să-ţi închipui, fiindcă… Află de la mine că, deşi ne deosebim în multe unul de altul, suntem totuşi, fără îndoială, tovarăşi d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ĂREASA (intrigată)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ARUI, (sprijinindu-s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a părăsit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amp;R. EAS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ARUI, Dânsa trăia într-o lume care mie mi-era străină. Era năzbâtioasă şi credea că bărbatul trebuie să-i dea ascultare în toate. Îi plăcea să stea la taifas ore întregi, îi plăceau dulciurile şi bunătăţile pe care eu n-aveam de unde să i le cumpăr. Şi într-o zi cu vânt şi furtună cumplită m-a părăsi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ata de ce umbli acuma pr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ARUI, Umblu s-o găsesc pe ea, să-i spun că am iertat-o şi c-o rog să trăim împreună puţinele zile care mi-au mai rămas. Că la vârsta asta tot omul trebuie să înceapă a se pregăti pentru Drum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ĂREAS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dau un pic de cafea fierbinte. După atâta zbucium are să-ţi facă bine. (Se întoarce cu spatele spre Pantofar şi se duce la tejghea pentru a-i aduce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ARU L (făcându-şi o cruce mare şi deschizând larg ochii) Dumnezeu să te răsplătească, garofiţa me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ĂREASA (îi întinde ceaşca. Apoi rămâne cu tava în mână, în timp ce el bea cafeaua cu sorbituri pre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ARUI, (mi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făcută de minut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ĂREAS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ARUI, (după ultima sorb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um îl pizmuiesc pe bărba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ARUI, (cur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a însurat cu cea mai frumoasă femeie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ĂREASA (măgu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ARUI, Şi acu, drept să-ţi spun, mai-mai să-mi pară rău când mă gândesc că trebuie să plec de aici. Dumneata singură, eu singur, dumneata aşa de frumoasă, iar eu nedeprins să-mi ţin gura… Tare mă tem c-aş putea scăpa vreo vorbă nela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ĂREASA (reacţio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ă bine şi pleacă mai iute! Ce-ţi închipui dumneata? Dragostea mea eu o ţin pentru cel care umblă pribeag prin lume, pentru cine trebuie s-o ţin, pentru bărb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ARUI, (din cale-afară de mulţumit, aruncând cu pălăria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bine mai zici! Tare bine! Aşa trebuie să fie o nevast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ĂREASA (surprinsă şi puţin ironică) îmi pare că dumneata eşti puţin cam… (Duce un deget la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 fi cum zici dumneata! Da te rog să înţelegi că eu nu sunt îndrăgostit de nimeni altul decât de femeia mea, de nevasta mea cu cun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de bărbatul meu, şi de nimeni altul decât de dânsul! Asta am spus-o până acum de o mie de ori, ca s-o priceapă şi pereţii! (Cu mâinile împreunate.) Ay, pantofarul meu, drăguţ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ARUI, (aparte) Ay, pantofăreasa mea, drăguţa de tine! (Bătă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Hristoase! Nu se mai potolesc odată?!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PUDI,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rai? Cum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ÎUUI, AyAm venit fuga să-ţi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 P 11, u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i-trei flăcăi s-au bătut cu cuţitele şi acuma dau vina pe tine. Şi-au făcut nişte răni mari… Şi curge la sânge… Toate femeile s-au dus la judecător şi i-au spus să te alunge din sat. Şi bărbaţii i-au spus paracliserului să tragă clopotele, în vreme ce dânşii or să cânte cântecele acelea pe care ţi le-au scornit. (Copilul gâfâic, leoarcă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FĂREASA (către Panto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uni, Piaţa e plină de lume… Parc-ar fi sărbătoare… Şi toţi cu ciudă mar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şii! Mai că-mi vine să mă duc şi eu acolo, să mă pun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st ar avea? Te-ar băga la bască. Eu mi-am făcut-o, eu trebuie să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 P i x, v x, De la fereastra odăii tale se vede tot tărăboiul di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ĂREAS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vreau să văd cu ochii mei ce poate face răutatea omenească. (Ies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NTOF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şi, ce să-i faci… Da lasă că mâine-poimâine am să vă vin eu de hac la toţi! Am să vă plătesc cu vârf şi îndesat… Ay, căsuţa mea! Ce dragi îmi sunt uşile şi ferestrele tale! Ay, cât de neagră îţi pare pâi-nea, şi cât de tare aşternutul când rătăceşti prin străini. Prostu de mine! Cum de n-am văzut eu că nevas-tă-mea e o femeie de aur… De aur curat… Îmi vine să urlu când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A ÎN ROŞU (intrând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A ÎN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A Î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mai repede din casa asta. Dumneata eşti om de omenie şi nu se cuvine să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A ÎN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casa unei vipere, a unei năpâ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A ÎN ROJj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nei lepădături, care suceşte capul la toţi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A ÎN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leacă singură din sat, sau o alungăm noi! Ne-a scos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A Î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o-aş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A ÎN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ARUL (înf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A I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vărsa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A ÎN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atâtea basmale albe câte răni sunt d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A Î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ieţi ca doi b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A ÎN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uţitele-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 N T O F A R U I, (tare) Ajung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A Î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ina dâ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A ÎN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ânsei şi iar a dâ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A Î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era grij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A ÎN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înştiinţat l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noaselor! Ţaţe afurisite! Lepădături scârboase ce sunteţi! Când v-oi băga mâna-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A ÎN ROŞU (către cealaltă) Şi lui i-a suci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A ÎN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fi pupat cum şti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vă pupe dracu pe voi! Zgripţoroaicelor! Jigodii bl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A ÎN NEGRU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cumătră! (Iese fuga. Cele două Vecine fac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A Î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A ÎN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e ticăloase! Am să vă pun la cuie în încălţări de-o să mă ţineţi minte cât ăţ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intr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ameni au intrat în casa primarului. Mă duc să văd ce vor. (Iese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ĂREASA (cur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nă aici dacă le dă mâna! Că neam de neamul meu n-a ştiut ce-i frica! Toţi au fost crescători de cai, deprinşi să călărească pe deşelate… Sus, în creierul munţilor, printre stânci şi prăpă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ţi se-ntâmplă niciodată să da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 Ă R E A 8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trăieşte întru cinste şi dragoste nu dă niciodată înapoi. Şi eu, una, mi-am pus în gând să trăiesc aşa până mi s-o albi tot păru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ARUI, (mişcat, apropiindu-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 N T O F Ă R E A S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 N T O V A R II I, Nimic. Nu-mi mai pot ţine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 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şi dumneata că satul întreg e împotriva mea, că oamenii vor să mă omoare… Şi mie tot nu mi-e teamă. De cuţit te aperi cu cuţitul, de plumb cu plumbul… Dar când se lasă seara şi mă duc să mă culc singură în patul meu… Mă apucă o frică!… Vai, ce frică!… Şi stau mereu cu răsuflarea tăiată. Scârţâie scrinul, nu mai pot de spaimă. Loveşte ploaia-n geam, altă spaimă. Mişc eu singură, fără să vreau, alămurile de la pat, spaimă şi mai mare. Mi-e teamă de singurătate. Că atunci când e omul singur, îl înconjoară nălucile, pe care eu nu le-am văzut, fiindcă n-am vrut să le văd. Da le-au văzut şi maică-mea, şi bunică-mea, şi toate femeile din neamul meu care au avut ochi să l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ARUI, Şi de ce nu începi altă viaţă? 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 N T O F Ă R E A S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 toate minţile? Ce să fac? Unde să mă duc? Fie ce-o fi, aici am să rămân. Şi încolo, ce-o vrea Dumnezeu. (De foarte departe se aude un murmur de glasuri însoţit de bătăi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ARUI, Rău îmi pare, dar trebuie s-o pornesc la drum înainte de lăsatul serii. Cât îţi sunt dator? (îşi ia hârtia cu p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ĂRIJ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ARUI, Ba nu, te rog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lucrat, a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ARUI, Mulţumesc dumitale. (Trist, îşi ia sulul de hâriie în spate.) Atunci, rămâi cu bine… Pentru toată viaţa… Că la anii mei…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 ĂREASA (reacţio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u nu vreau să ne despărţim aşa. Eu sunt o fire mai veselă. (Apăsat.) Om bun, să te ajute Dumnezeu să-ţi găseşti nevasta; şi să trăiţi amâudoi în dragoste şi omenie, aşa cum ai fost învăţat dumneata. (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tot astă urare îţi fac pentru soţul dumitale. Lumea e mică, ştii dumneata. De s-o întâmpla să-1 întâlnesc pe undeva, ce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că nu mai pot de d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 N T O F A R U L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a cei cincizeci şi ceva de ani ai lui – dăruias-că-i Dumnezeu mulţi înainte – dânsul îmi pare mai tânăr şi mai voinic ca toţi bărbaţi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 Ce mi-a fost dat să aud?! Dumneata îl iubeşti tot atât cât şi eu pe nevast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mie de or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i cu putinţă. E adevărat că la mine-n casă cânta găina. Da să fie sănătoasă şi să cânte cât o vrea! Că ea toate le face mai cu inimă. (Stă Ungă ea, ca într-un fel de ado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uita să-i spui că îl aştept… Că iarna nopţile sunt aşa d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ai să-1 primeşti bine de i-o da în gând să se întoar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 împăratul şi împărăteasa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ARUL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din întâmplare ar veni chiar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înnebun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erta pentru nebunia lui?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l-am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 vrea să vină chiar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a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ARUL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uite-1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ARUL (scoţându-şi ochelarii şi celelalte lucruri cu care fusese degh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t răbda, pantofăreasa mea dragă! (Pantofăreasa rămâne ca năucită, cu braţele depărtate de trup. Pantofarul o îmbrăţişează pe Pantofăreasa! Aceasta îl priveşte fix, ca în prada unei crize nervoase. De afară se aud desluşit cuvintele unei 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 O C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iţa pantofăreasă, după ce-o lăsă bărbatul, a deschis o cârciumioară, unde domnii toţi dau bu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ĂREASA (reacţio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e! Pramatie! Haimana ce eşti! Auzi? Toate astea sunt din pricina ta! (Trânteşte scaunel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ARUL (emoţionat, îndreptându-se spre scăun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stica mea iub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ră-lume ce eşti! Bine-mi pare că te-ai întors! Acu să vezi viaţă! Ca pe-un împărat am să te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ARUL (pe scăun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a mea! Cuibuşorul meu! (Coplele se aud foarte aproape. Sătenii apar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F, VA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ţi cumpără mătasea straielor, pantofăreasă? Borangicul de cămaşă, horbotele şi dantela? Umblă după ea, Primarul, şi don Mirlo-i dă târcoale. Cucoană pantofăreasă, te-nţolişî, pantofăre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norocită sunt! Cu bărbatul ăsta pe care mi 1-a dat Dumnezeu! (îndreptându-se spre uşă.) Tăceţi din gură! Vipere ce sunteţi! Iude ticăloase! Veniţi încoace! Veniţi, dacă vă mai dă mâna! Că acu suntem doi în casă! Doi! Eu şi cu bărbatu-meu. (îndreptându-se spre bărbat.) Cu răul ăsta! Cu haimanaua asta! (Coplele se aud acum tare pe întreaga scenă. Un clopot tras cu furie de cineva sună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07:53:00Z</dcterms:created>
  <dc:creator>Pantofareasa Nazdravana 03 n</dc:creator>
  <dc:description/>
  <cp:keywords/>
  <dc:language>en-US</dc:language>
  <cp:lastModifiedBy>User John</cp:lastModifiedBy>
  <dcterms:modified xsi:type="dcterms:W3CDTF">2013-08-18T07:53:00Z</dcterms:modified>
  <cp:revision>2</cp:revision>
  <dc:subject/>
  <dc:title>Federico Garcia Lorca</dc:title>
</cp:coreProperties>
</file>