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LICIA IFTENE</w:t>
      </w:r>
    </w:p>
    <w:p>
      <w:pPr>
        <w:pStyle w:val="Heading1"/>
        <w:ind w:hanging="0"/>
        <w:rPr/>
      </w:pPr>
      <w:r>
        <w:rPr>
          <w:i/>
          <w:sz w:val="40"/>
        </w:rPr>
        <w:t>PSIHIATRIA COPILULUI ŞI ADOLESCE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S, SEMESTR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DE PSIHIATRIE A COPILULUI şi ADOLESCENTULUI SE OCUP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manierei de abordare clinica a copilului, diferenţiat, în funcţi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rea normalitate-anormalitate psihica raportata la vârsta, sructurari dizarmonice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tulburărilor principale ale funcţiilor psihice cu particularităţi legat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area bolilor psihice ale copilului şi ale tulburărilor „de marginalitate”, din perspectiva etiopatogenetica, încadrare nozografica în conformitate cu criteriile diagnostice recunoscute astăzi în plan international (clasificarea europeana ICD-10 şi cea a psihiatrilor americani DSM IV), tablou clinic, diagnostic diferenţial, evoluţie, pro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rea metodelor actuale de prevenţie a tulburărilor psihice ale copilului şi adolescentului, a principiilor de tratament (farmacologic şi psihoterapie), şi a posibilităţilor de orientare şcolară şi profesionala, de reinserţie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PSIHIATRIE A COLPILULUI şi ADOLESCENTULUI EST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MAJORE DE CERCETARE IN CADRUL DISCIPLINEI DE PSIHIATRIE A COPILULUI şi ADOLESCENTULUI SUNT: a. Adolescenţii şi drogurile (educaţie sanitara în scoli, consiliere, dezintoxicare, postcura şi reintegrare sociala). Grupul de cercetare este form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or: Conferenţiar Dr. Felicia If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 Sef de lucrări Dr. Viorel Lupu, Asistent univ. Simina Alexa, Preparator Bianca Andr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ndromul atentional deficitar hiperactiv-hiperkinetic. Grupul de cercetare este format din membrii catedrei de Psihiatrie a copilului şi adolescentului UMF Cluj şi cei ai catedrei de Psihologie UBB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 ANA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cularităţile examenului clinic şi paraclinic în psihiatria copilului şi adolesc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icularităţi psihopatologice generale la copii şi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mnul şi tulburările de somn la copii şi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orexia mentala şi bul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lburările nevrotice ale preşcolarului şi şcolarul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lburările nevrotice în pubertate şi 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nurez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lburări de conduita. Delincventa juve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ndromul atentional def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tismul infantil şi Tulburările pervazive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ulburări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suficienta psihica primara şi secun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portamentul ad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buzul asupra copilului şi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STRUL I AN UNIVERSITAR 2002-2003, 14 SĂPTĂMÂNI, ÎNCEPÂND CU 01.10.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 SCRIS IN SESIUNEA IANUARIE-FEBRUAR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NII NOIEMBRIE şi IN PRESESIUNE SE ORGANIZEAZĂ ÎNTÂLNIRI (CONSULTAŢII) CU STUDENŢII, IN CARE SE VOR PREZENTA INREGISTARI VIDEO, DISCUTATE ULTERIOR, CONFORM MATERIALULUI DIN CURSUL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DE CONTACT: seful de disciplina este disponibil pentru solicitările studenţilor, la adresa de internet ind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 ALE EXAMINĂRII CLINICE şi PARACLINICE IN PSIHIATRIA COPILULUI şi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rea tehnicii de intervievare a părinţilor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manierei de examinare clinica a copilului şi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ări paraclinice uzuale, cu justificarea uti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diagnosticului multiax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sihiatrica începe totdeauna cu o scurta observaţie la internare (sau anterioara consultului), urmata de interviu (anamneza), examenul psihic, examenul clinic general, examenul neurologic, testarea psihologica, examinarea electroencefalografica şi alte examinări paraclinice, în funcţie de situaţie, menite sa clarifice diagnosticul. Daca starea clinica a bolnavului este ameninţătoare de viaţă şi suntem în fata unei urgente, vom începe consultul cu examenul s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neza. Interviul constituie tehnica de baza a psihiatriei. Datele anamnestice se culeg din mai multe surse: aparţinători (mama, tata, bunici, fraţi), vecini, colectivitate (grădiniţa, şcoală), autorităţi, pacient. Ancheta sociala efectuata de asistentul social aduce date cu semnificaţie di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evarea părinţilor se face, de regula, în absenta copilului. Plângerile aparţinătorilor nu sunt simptome strict obiective, ci pot fi expresia unor relaţii necorespunzătoare între părinţi şi copii, sau atitudini structurate ale minorilor fata de un mediu impropriu. Părinţii copiilor cu tulburări psihice se simt adesea vinovaţi sau responsabili pentru dezvoltarea copilului lor, pentru dificultăţile lui emoţionale sau comportamentale. În acest sens, psihiatrul culege odată cu interviul părinţilor şi datele necesare stabilirii trăsăturilor caracteriale ale lor, pentru ca, ulterior, să-şi completeze informaţiile cu cele furnizate prin intermediul anchetei sociale, de şcoală, vecini,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es şi colab. (1979) au arătat ca la consultaţiile medicale iniţiale este de dorit ca medicii sa încurajeze pacienţii şi familia să-şi spună mai întâi povestea în modul lor propriu, aceasta discuţie libera fiind urmata de interviul sistematic, cu întrebări ţintite. În timpul raportului liber al părinţilor, medicul poate influenta ceea ce părinţii spun, doar prin felul cum asculta, arătând interes sau încurajând. Chestionarea sistematica este superioara abordărilor mai putin structurate când scopul este explorarea unui câmp predefinit. Este important modul în care medicul pune întrebările, atât în faza de raport spontan, cât şi mai târziu, în chestionarea sis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atele generale, de stare civila, trecute obligatoriu în foaia de observaţie a copilului (nume, prenume, sex, data naşterii, domiciliu, acte de identitate ale părinţilor, data internării, diagnosticul de trimitere şi caracterul lui de urgenta, cine trimite cazul – unitate, medic, grup sanguin al copilului, posibil alergic 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aintea interviului vom consemna o scurta observaţie la internare 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namneza se centrează pe motivele aducerii minorului la medic şi pe istoricul bolii actuale, cuprinzând data şi istoricul debutului, circumstanţele apariţiei, evoluţia simptomelor până în prezent, tratamente şi internări anterioare, posibile corelaţii etiologice. Se cercetează apoi în amănunt structura familiei: membrii familiei în ordine cronologica (bunici, părinţi, copii, fraţi, surori), vârsta, grad de instruire, ocupaţie, consum de toxice, stare de sănătate, profil psihologic (emoţional, cognitiv, comportamental). Locuinţa (cu condiţiile de locuit) oglindeşte nivelul de trai al familiei: numărul camerelor raportat la numărul de persoane, anexe, stare igienico-sanitara, amplasarea locuinţei, ambianta, poluare, folosinţă personala sau comuna cu alte persoane. Antecedentele heredo-colaterale sunt deseori semnificative în bolile cu potenţial de transmisie genetica, sau în cele contagioase; patologia cronica a părinţilor poate întreţine în familie o stare de conflictualitate, culpabilizări şi resentimente; la fel, internările celor apropiaţi, iminenta pierderii lor, pot marca individul şi pot genera psihogenii. Antecedentele personale fiziologice aduc date despre modul cum a decurs sarcina cu copilul în cauza (disgravidii, iminente de avort, tratamente ale mamei în perioada de graviditate), al câtelea copil este şi din a câta sarcina, cum a fost naşterea (la termen, prematura, eutocica, forceps, cezariana), greutatea la naştere, scor Apgar, icter neonatal, alimentaţie, dezvoltare neuropsihica, instalarea controlului sfincterian, vaccinări şi vitaminizări. Suferinţa ante, perinatala poate explica un anumit gen de patologie, sau poate purta răspunderea pentru vulnerabilitatea psihica a copilului. Icterul nuclear, prin modificările organice induse în nucleii bazali generează vulnerabilitate în sistemul extrapiramidal şi predispoziţie pentru ticuri, balbism. În privinţa instalării controlului sfincterian, Organizaţia Mondiala a Sănătăţii considera ca vârsta limita 5 ani pentru fetiţe şi 6 ani pentru băieţi, dincolo de care vorbim de enurezis. Dezvoltarea neuropsihica va fi apreciata cu grija, ştiut fiind ca parametrii dezvoltării psihomotorii sunt numai valori statistice medii; cum fiecare copil este o realitate unica, aprecierea semnificaţiei devierilor de la norma a valorilor acestor parametri se face corect numai luând în considerare întregul context al datelor clinice şi anamnestice disponibile, ca şi dinamica evoluţiei lor. La fete se va insista asupra datei apariţiei primei menstruaţii, cicluri menstruale (inclusiv ultimul, cu data precisa), dismenoree, meno, metroragii; în evoluţia psihozelor endogene, anorexiei mentale, exista perioade de amenoree secundara. În unele boli cromozomiale (sindromul Turner), sau metabolice (deficit de 21 hidroxilaza), amenoreea este primara; la fel, în unele forme ale retardului psihic sever/profund, ca expresie a nedezvoltării generale, ciclul menstrual nu se instalează. Alteori, întârzierea în apariţia menarhai poate fi o varianta a dezvoltării. O atenţie deosebita se va acorda antecedentelor personale patologice: distrofie, boli acute sau cronice, traumatisme, intervenţii chirurgicale, convulsii, consum personal de toxice (aurolac, alcool, tutun), stări comatoase, suferinţ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aritate a anamnezei în psihiatrie o constituie interesul pentru situaţia familial-sociala: relaţiile intrafamiliale, atitudinea părinţilor, caracterul educaţiei, evenimente şi situaţii traumatizante, relaţii extrafamiliale, educaţie, situaţii deosebite, organizare, dezorganizare, reorganizare familiala, delicte, antecedente penale în familie. Activitatea preşcolară, şcolară şi universitara se analizează prin întrebări ţintite legate de vârsta la care s-a început fiecare forma de instruire, frecventa, adaptarea, randamentul, eşecuri, evenimente deosebite, activităţi extraşcolare. Comportamentul şcolar sau în câmpul muncii se explorează prin informaţii privind vârsta la care a început activitatea, ruta profesionala, randament, succese, eşecuri, aprecieri, sancţiuni. Sunt necesare şi referiri la personalitatea premorbidă, ce a fost individul respectiv înainte de prezentarea la medic, cum îl vad cei din jur (nevoie de mişcare, răbdare, dorinţa de ajutor în gospodărie, sensibilitate, frici deosebite, reactivitate la frustră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tele culese de la aparţinători se trec în foaia de observaţie clinica a bolnavului, alături de informaţiile furnizate de examinarea somatica, neurologica, psihica, investigaţii paraclinice, evoluţie pe secţie, terapie cu justificarea ei, epicriza şi recomandări. Foaia de observaţie este un document medical, dar şi juridic, ea oglindind, în egala măsură, respectul de sine a celui ce o întocmeşte, ca şi gândirea lui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fidela despre relaţia părinte-copil putem obţine trecând „întâmplător” prin sala de aşteptare, într-o atitudine indiferenta şi observând nepăsarea mamei al carei copil răstoarnă, distruge, striga, loveşte, sau dimpotrivă, atitudinea sufocanta a aceleia care aşează permanent şepcuţa pe capul micuţului spunându-i „stai cuminte”, netezindu-i permanent hăinuţele şi parul, anticipând orice dorinţă, privându-l de libertatea de a f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evarea copilului se suprapune peste examinarea lui psihica. Unele aspecte ale relaţiilor familiale pot fi evaluate mai eficient prin observarea familiei în timpul interviului. Aceste aspecte includ modelele de comunicare, tonul emoţional folosit în timpul relaţionării, responsabilitatea, alianţele între membrii familiei şi modul de influenta mutuala, incluzând disciplina, controlul, autoritatea, credinţele şi cunoaşterea în legătură cu evenimentele. Nu trebuie sa uitam însa faptul ca, daca membrii familiei sunt văzuţi împreuna, o parte din informaţii pot fi ascunse de către unii din participanţi. Majoritatea autorilor afirma ca este de preferat ca, după ce medicul a făcut cunoştinţă cu particularităţile cazului din interviul cu părinţii, sa examineze copilul în afara prezentei lor, cu excepţia celor mici, dependenţi de mama, foarte anxioşi sau con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ianul ghidează, organizează, structurează informaţiile, sensibil la problemele şi grijile copilului, încercând sa se comporte ca un observator empatic, interpretând materialul prezentat de copil. Un interviu diagnostic este deseori contactul iniţial între copil şi clinician, fiind şi primul pas în stabilirea unei alianţe terapeutice. Destul de frecvent însa, în condiţiile examinării într-un cabinet policlinic, evaluarea diagnostica iniţială este singurul contact pe care un individ, sau o familie, îl are cu echipa medicala, deoarece multi nu se mai întorc pentru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psihic al copilului făcut cu ocazia intervievării pacientului, este concludent în măsura în care începem cu el, pentru a evita reacţiile de apărare ale micuţilor induse de dezbrăcarea lor, sau de senzaţiile neplăcute, uneori dureroase, inerente, care apar în cursul examenului somatic şi neurologic. Prima sarcina a medicului este aceea de a aduce copilul într-o situaţie cooperanta, într-o atmosfera liniştită, intima şi nedistractibila (de aceea se va evita prezenta unui număr mare de jucăr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sfăşoară interviul cu părinţii, o alta persoana (asistenta) culege informaţii despre copilul aflat într-o camera cu jucării, în care este lăsat sa se joace. Este de preferat ca cel care notează comportamentul liber al copilului sa fie plasat în spetele unui geam cu vizualizare în sens unic (spre copil exista o oglinda), auzind printr-un sistem de amplificare ce discuta pacientul singur, sau cu jucăriile lui. Daca nu dispunem de o asemenea dotare, asistenta se poate plasa într-un colt îndepărtat al camerei ca observator indiferent, notând conţinutul jocului, jucăriile preferate, capacitatea de adaptare la nou, alte aspecte ale comportamentulu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sultaţie în care are loc întâlnirea medic-copil sunt necesare o serie de materiale-jucarii adaptate vârstei, cărţi, hârtie colorata, creioane, care vor constitui pretexte de comunicare între cei doi. Se prefera o formulare indiferenta a întrebărilor, discutându-se despre „uneori copi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sau „părinţii.”cu alunecarea aparenta spre general, permiţând astfel copilului să-şi expună, fara grija, punctul de vedere. În prima faza, pacientul va fi lăsat sa exploreze mediul, sa se plimbe prin cabinet, sa atingă obiectele. Primul pas consta în clarificarea motivului pentru care copilul crede ca a fost adus la doctor, precum şi liniştirea în legătură cu injecţiile, etc. Următorul pas urmăreşte clarificarea a ceea ce crede medicul despre prezenta copilului în cabinetul lui de consultaţii, explicam copiilor mari scopul interviului şi descrierea lui pe scurt. Un baraj imediat de întrebări despre probleme cu încărcătură emoţională nu este indicat, fiind mai utile discuţiile despre situaţia familiala, lucrurile care îi fac placere şi la care se pricepe, cum este viaţă sa sociala. Daca minorul este conştient de faptul ca are probleme, o scurta descriere a lor se impune. În momentul în care este atins un punct „nevralgic”, de exemplu simptome depresive, se insista în acel punct până la colectarea tuturor informaţiilo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pilul mic, antepreşcolar sau preşcolar, medicul intra în contact afectiv fizic şi verbal prin intermediul jucăriilor, sau prin examinarea unor fotografii în comun, analizând mimica pacientului, reacţiile emoţionale, gradul de cooperare, interesul pentru lumea din jur, activitatea spontana, particularităţile limbajului (cu menţiunea ca dislalia fiziologica se poate menţine până la vârsta de 5 ani), cunoaşterea părţilor corpului, a culorilor, noţiunea de număr. Pentru testarea răspunsului emoţional al copilului, ataşamentul fata de familie, adaptarea la situaţii noi şi la oameni străini, se creează câteva situaţii deosebite (ordin verbal, jucărie, etc.). Sub vârsta de 4 ani vocabularul copilului este sărac, experienta insuficienta, de aceea vom lua în considerare numai elementele non-verbale: comportamentul, jocul, gestica, expresia fetei, reacţiile afective, spontane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larul mic conversaţia va începe cu teme indiferente, menite sa neutralizeze teama (date de identitate, cu ce mijloc de transport a venit, etc.). Pentru a evalua calitatea diferitelor procese psihice vom discuta despre preocupările copilului, prieteni, scoala, familie, planuri de viitor, pentru ca, ulterior, sa ne concentram asupra motivelor prezentării la medic. Este un moment dificil şi este de preferat sa se încerce aceeaşi orientare generala, făcând aprecieri legate de calităţile copilului (desprinse firesc, din discuţia anterioara), cu trecerea treptata la „de ce crezi ca ai fost adus în cabinetul meu?”. Copilul va fi lăsat apoi sa povestească liber, încercând sa ne punem în situaţia lui, pentru ca astfel vom putea accede la toate trăirile lui. Se pun întrebări suplimentare pentru a clarifica contextul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olescentul prezent într-un cabinet psihiatric ne putem izbi de refuzul lui de a se integra în situaţie, ostilitate, lacrimi, pe care le vom trata printr-o aşteptare discreta, urmata de întrebări directe legate de problematica ridicata de caz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examenului psihic se înscrie cu greu în limitele celor 20 de minute pe care le are la dispoziţie un medic aflat în concurs, la examenul de specialitate, sau de primariat. De regula, după 30-40 de minute se încheie consultul, cu subiecte neutre, încurajând, lăsând o portiţă deschisa şi o mâna întinsa pentru şedin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examinării psihiatrice sunt explorarea vieţii psihice a individului, acordând, la copil, o mai mare importanta determinării nivelului de dezvoltare a proceselor cognitive, insistând pe percepţia culorilor şi a formelor spaţiale, atenţie, memorie, imaginaţie, gândir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psihic descris în foaia de observaţie a cazului respectiv va cuprinde: examenul clinic general şi examenul funcţii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pectul general este surprins prin descrierea impresiei pe care o împrăştie apariţia pacientului în încăpere, începând cu ţinuta (îngrijita sau nu, potrivita, excentrica, bizara, murdara, rupta); expresia fetei (fixa, mobila, de „masca”, indiferenta, distrata, suspicioasa, batjocoritoare, trista, discordanta, oscilanta); privirea (fixa, atenta, speriata, umeda, evitanta, mirata, perplexa, vioaie); atitudinea (prietenoasa, cooperanta, ostila, stuporoasa); gestica, mimica, pantomima (ticuri, agitaţie, inhibiţie, grimaserii, manierisme, stereotipii). Se apreciază acum şi modul în care copilul stabileşte contactul verbal şi afectiv cu cei din jur, vorbirea, tonalitatea, disponibilitatea relaţionării inter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amenul pe funcţii psihice nu se va face punând întrebări ţintite, decât daca este absolut necesar. Daca exista tulburări într-un anumit sector; de regula, datele necesare reies firesc din discuţia cu pacientul, discret orientata de medic. În foaia de observaţie vom descrie însa corect daca exista sau nu tulburări în: percepţie (hipoestezie, hiperestezie, anestezie, parestezii, cenestopatii, iluzii, halucinaţii); atenţie (spontana, distributie-concentrare, labilitate, fatigabilitate); memorie (fixare, evocare, hipomnezie, amnezie, hipermnezie, paramnezie); orientare temporo-spatiala, auto şi allo psihica (orientarea temporo-spatiala se achiziţionează după vârsta de 8 ani); conştiinţa (grad de luciditate, modificări ale structurii câmpului de conştientă); imaginaţia, ţinând cont de bovarismul fiziologic al perioadei de preşcolar şi de exaltarea imaginaţiei la adolescenţi; gândirea (ritm, organizare, coerenta, calcul mintal, teme prevalente, delirante – vorbim despre delir numai după vârsta de 12 ani, când copilul are acces la gândirea formala – idei depresive, obsesive); afectivitate (dispoziţie, emoţii, sentimente, intensitate, labilitate, irascibilitate, anxietate, euforie, depresie, paratimie); viaţă instinctiva (instinct sexual, de apărare, alimentar, matern); activitatea, vorbirea, scrisul, producţia grafica (motivaţie, amploare, randament, eficienta, hiperactivitate, agitaţie, inhibiţie, stupoare, stereotipii, manierisme, negativism); ritm nictemeral, perioada de veghe, perioada de somn (modul de adormire, modul de trezire, profunzimea şi durata somnului, vise, coşmaruri, deambulări nocturne); personalitatea actuala (deteriorare, dedublare, transformare, dizarmonica, preva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xaminării urmează sinteza tulburărilor depistate, pe funcţii psihice, cu formularea diagnosticului de sindrom, apreciind şi nivelul de adaptabilitate al copilului în plan familial, social,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somatic se face în amănunţime, fiind cunoscute implicaţiile largi ale patologiei organice generale în apariţia tulburărilor psihice la copil. Vom fi atenţi la dismorfii, malformaţii, dezvoltare somato-endocrina, boli actuale, tratament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neurologic vizează examinarea sistematica din perspectiva sistemului nervos central, periferic şi organe de simt. Se insista asupra prezentei posibile a unei debilitaţi motorii, retard motor, deficit funcţional, crize epileptice, deficit senz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sihologica este diferita de la caz la caz, aducând date preţioase cu privire la nivelul intelectual şi structurarea personalităţii copilului. Tulburările psihologice, psihiatrice şi de dezvoltare beneficiază astăzi de o abundenta de teste specifice, care le cuantifica caracteristicile. Când întrebările se refera la abilităţi specifice sau generale, sau acolo unde sunt indicate teste exploratorii, scala Wechsler este un punct de plecare bun, fiind adecvata pentru problematici diverse, o grupa larga de vârsta, dând posibilitatea observării comportamentului copilului când este confruntat cu sarcini diferite. Ele permit diferenţierea abilitaţilor verbale, de cele nonverbale, diferenţiere utila când suspectam o tulburare de limbaj, sau o alta tulburare specifica. Alt avantaj este acela ca permite convertirea scorului testului în norme de vârsta. Scala de inteligenta Wechsler pentru copii se utilizează astăzi în forma sa revizuita, WISC-R, oferind un profil psihologic complex prin testarea separata a informaţiei pe care o deţine copilul, posibilitatea lui de a completa şi de a aranja imagini în succesiune, de a găsi similitudini, de a efectua calcul mintal, construcţii de cuburi, vocabular, asamblare de obiecte, înţelegere, labirint, atenţie, memorie imediata a cifrelor (si inversarea lor). Se obţine astfel, în final, un coeficient intelectual verbal, un altul de performanta şi un coeficient intelectual global. Este importanta depistarea sectoarelor în care copilul este deficitar pentru a lucra cu el suplimentar, sau, în cazul celor mari pentru a-i orienta în direcţia perfor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testelor cum este scala Wechsler presupune abilitatea de a înţelege instrucţiunile si/sau dorinţa de a raspunde prin limbaj. Când nu exista complianta la aceste cerinţe, este posibila folosirea testelor care necesita numai punctarea cu mâna, sau în cazul copiilor cu tulburări de motilitate, punctarea cu ochii sau alta forma de comunicare. Multe teste sunt dezavantajoase atunci când sunt folosite la copii care prezintă tulburări de limbaj; versiunea scalei Stanford-Binet conduce la un scor exact pe abilităţile generale în favoarea celor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colorata progresiva a lui Raven, testul Seguin şi altele, presupun un număr de sarcini a căror natura pare sa fie implicita, necesitând o mediere verbala. Principala problema a acestor teste este aceea ca ele au influenţat şi modelul jucăriilor şi multi copii sun familiarizaţi cu ele. Testul Raven este alcătuit din 60 de planşe, grupate în 5 serii de câte 12, ierarhizate în ordine crescânda a dificultăţii. Copilul trebuie sa identifice elementul care lipseşte din fiecare planşă şi sa descopere regula ce defineşte raporturile dintre elemente. Este un test de inteligenta a cărui semnificaţie se raportează la un etalon, exprimat în centile. Varianta color este destinata investigării dezvoltării mintale a copiilor cu vârsta cuprinsa între 5 şi 1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aluarea dezvoltării neuropsihice a copilului folosim în clinica, la vârste mici, Scala de evaluare Portage (pentru sugari şi copii până la vârsta de 6 ani), care oferă date privind socializarea, comportamentul, limbajul, independenta, cogniţia, motricitatea. Tot ca screening al dezvoltării, pentru detectarea tulburărilor de dezvoltare la copil, se utilizează testul Denver II, destinat aplicării la copiii aparent normali, de la naştere până la 6 ani, având în vedere performantele copilului în funcţie de vârsta. Este util în cazul copiilor asimptomatici, în monitorizarea copiilor cu risc în problemele de dezvoltare, ca de exemplu, cei cu suferinţa perinatala. Îl preferam pentru ca nu este un test – coeficient intelectual, nici nu funcţionează ca o prognoza definitiva asupra nivelului de adaptare intelectuala viitoare, compara numai performante ale copiilor de aceeaşi vârsta. Testul cuprinde 125 de probe dispuse în formularul sau în 4 secţiuni, destinate explorării următoarelor funcţii: personal-social (acomodarea cu adulţii şi interesul pentru asigurarea nevoilor proprii); motricitatea fina-adaptabilitate (coordonarea ochi-mână, mânuire de obiecte mici); limbaj (auz, înţelegere, folosirea limbajului); motricitatea grosiera (şedere, mers, sărit, mişcare ampla, comp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vestigarea atenţiei se utilizează proba Zazzo prin care se solicita copilului bararea anumitor litere dintr-o succesiune aleatorie de semne. Pentru explorarea atenţiei concentrate se poate utiliza varianta Platonov care utilizează plânse cu cifre. Testul de baraj Toulouse Pieron este alcătuit din pătratele cu diferite semne distincte; se cere copilului bararea celor doua semne din partea de sus a pătratelor (de exemplu), într-un timp dat. Se evidenţiază calităţile atenţiei: concentrarea, volumul, stabilitatea, distributivitatea. Explorarea atenţiei este utila mai ales în diferenţierea sindromului atentional deficitar de retardul psihic (asociat cu al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 memorie vizuala: se arata o planşă cu diferite obiecte, apoi se acoperă planşă şi se cere copiilor sa enumere obiectele văzute. Testul de memorie auditiva atât a cifrelor, cât şi a cuvintelor: se rostesc un sir de cuvinte sau de cifre pe care copilul le repeta imediat şi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de cunoaştere a imaginaţiei creatoare se aplica la elevi cărora li se cere sa realizeze cât mai multe combinaţii folosind literele A, B, C, D, astfel încât fiecare litera sa fie prezenta în fiecare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Benton analizează percepţia, motricitatea fina, capacitatea de structurare vizual-perceptiva, capacitatea de analiza şi sinteza şi memorarea pe termen scurt; presupune executarea după model a unor figuri, până la reproducerea din memorie a unei figuri geometrice complexe. Poate diferenţia copiii cu leziuni cerebrale de cei cu tulburăr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 intenţie suicidala Beck urmăreşte autoaprecierea şi circumstanţele corelate cu tentativa de suicid; se utilizează la adolescenţi. Inventarul de depresie Beck exista într-o varianta cu 21 de itemi şi în una prescurtata, cu 13 itemi; cuprinde serii de câte 4 propoziţii, pentru fiecare serie alegându-se acea propoziţie care descrie cel mai fidel starea actuala a adolescentului. Apreciază efectul pozitiv al psihoterapiei, prin evaluări succesive. Scala atitudinii disfuncţionale este un chestionar care conţine convingeri ale unor persoane. Subiectul trebuie sa specifice în ce măsură este de acord cu fiecare afirmaţie, utilizând ca măsură un cod cu 7 variante. Chestionarul HAD conţine 14 întrebări care vizează alternativ anxietatea şi depresia; utilizat în evoluţie poate fi un indicator de evaluare a terapiei. Scala de depresie Hamilton (HDS, 1960) este cea mai folosita scala de observare pentru evaluarea pacienţilor depresivi. Nu este un instrument diagnostic, oferă însa o măsură a severităţii, are credibilitate crescuta şi este acceptata international. Scala pentru melancolie (Beck şi colab., 1988) este o modificare a celor doua scale Newcastle I şi II, în care itemii privind severitatea simptomelor psihotice au fost excluşi. Conţine doua dimensiuni: 5 dintre itemi măsoară depresia endogena şi alti 5 măsoară depresia reactiva. Scala vizual analogica (VAS) se compune dintr-o linie dreapta, uzual de 100 de milimetri lungime, cu margini marcate bipolar de la „deloc depresiv” la „extrem de depresiv”, sau orice alte constructe care se potrivesc scopului clinicianului. Exista o serie de scale de evaluare a cogniţiilor negative în depresie, cum ar fi: Testul stilului cognitiv (Blackburn, 1986), Scala de neajutorare (Beck, 1974), Chestionarul de gânduri automate negative (Hollon, Kendal, 1980), Scala de sociotropie-autonomie (Beck, 1983), Testul credinţelor iraţionale (Jons,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aluarea anxietăţii se utilizează Chestionarul de autoevaluare STAI (Inventarul de anxietate-stare sau anxietate-trasatura), care conţine 2 scale ce măsoară anxietatea în general şi anxietatea la un moment dat, sub forma a 40 de afirmaţii care pot fi percepute de subiect sub 4 grade de intensitate. Pentru anxietatea fobica s-a imaginat Chestionarul de evaluare a fricii, autoevaluare a fobiilor (Marks şi Mattews). Metoda permite evaluarea principalei fobii pe care pacientul doreşte sa o trateze, în partea descriptiva. Partea normativa cuprinde o scala a fobiei (agorafobia, fobia fata de sânge, fobia fata de societate), o scala de anxietate depresie şi o scala ce măsoară jena consecutiva unui comportament fo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i cu tulburări de conduita, pentru aprecierea agresivităţii şi a tipului de „atac” (externalizat, internalizat, evitare externalizata sau internalizata, negare externalizata sau internalizata) se utilizează testul redactat de Herbert F. Boyd şi G. Orville Johnson al analizei stilului coping, un chestionar cu 34 de întrebări, inspirat din interviul clinic din Textbook of Child and Adolescent Psychiatry, Wiener, 1991 şi din criteriile DSM IV vizând tulburările de conduita la copii. Subiectul are de întâmpinat o ameninţare; se urmăreşte reacţia la acest s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be explorează personalitatea fie prin metode proiective, fie prin chestionare şi scale. La copil se utilizează mai putin testul Rorschach (subiectul trebuie sa evoce asemănările pe care i le sugerează fiecare din cele 10 plânse), utilizându-se mai ales Children's Apperception Test (CAT) pentru vârste între 3 şi 8 ani, testul Patte Noire (4-10 ani) şi Thematic Apperception Test (TAT) pentru cei mai mari de 9 ani. Toate aceste teste sunt alcătuite din plânse care evoca situaţii (posibil conflictuale), copilul fiind invitat să-şi imagineze o poveste legata de fiecare desen, identificând inconştient problemele cu care el se confrunta. Un număr de teorii ale dezvoltării personalităţii şi ale psihologiei accepta ipoteza proiectiva, conform căreia modul în care un individ percepe şi interpretează experiente variate reflecta multe caracteristici de baza, mai profunde, ale intelectului, afectivităţii, sau psihologiei. Lumea din afara, aşa cum este ea, constituie un ecran pe care caracteristicile psihice ale individului sunt proiectate (Anastasi, 1982). Într-o forma mai psihodramatica, ipoteza presupune ca aceste proiecţii reflecta conflictele inconştiente şi motivaţia individului. Numeroase proceduri clinice au fost imaginate pentru a scoate la iveala interpretări verbale şi nonverbale de la pacienţi, interpretări care sa dezvăluie conflictele, nevoile şi neliniştile, ca şi alte aspecte ale personalităţii şi psihopatologiei. Procedeele destinate celor mici includ desenarea copiilor sau a animalelor în situaţii care ar putea, teoretic, sa dezvăluie anxietăţi inconştiente, sau alte stări interne speciale. Ele sunt imaginate sa angajeze copiii la un nivel corespunzător de dezvoltare. Tehnicile ludice (si ludoterapia), folosirea jucăriilor, a nisipului, desenul, sunt în parte, încercări de a explora ipoteza proiectiva, fara a necesita neapărat verbalizare din partea copilului; informaţia căutată de clinician trebuie găsită în aranjamentul materialelor sau î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de desenare s-au dovedit utile, pentru ca, aşa cum afirma J. Verdine „mâna este creierul exterior al omului”. Desenul omuleţului are rolul de a investiga aptitudinile de desenare, dar şi fineţea simţului de observaţie privind diferenţele semnificative în realizarea sarcinilor: este importanta prezenta diferitelor componente ale fetei (ochii, sprâncenele, nasul, urechile, gura, eventual mustaţa sau barba la bărbat, parul, gât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familiei cere copilului sa deseneze persoanele care fac parte din familie. Interesează ordinea desenării, formele, mărimile, distantele dintre membrii familiei desenate, gradul de identitate ce li se conferă prin desen (îmbrăcăminte, accesorii), dar şi poziţia (fata, profil), ca şi neglijarea în desen a unora din membrii familiei. Testul este relevant pentru cunoaşterea raporturilor pe care le are copilul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senului liber” al lui F. Minkowsca permite aprecierea modului particular de percepţie al copilului, în doua tipare distincte: tipul senzorial şi tipul raţional. La tipul senzorial, modalitatea de a realiza desenul nu este prea precisa, dar detaliile sunt legate unele de altele, printr-un viu dinamism. Tipul raţional, dimpotrivă, are o maniera mai precisa de a se exprima prin desen, redând fiecare element, obiect sau fiinţă adesea simetric, dar fiecare izolat şi imobil; se pot desprinde indicii privind viaţă afectiva a subiectului, prin analiz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diagnostica este de relevanta redusa daca nu are implicaţii pentru intervenţie, aceasta din urma propunându-şi sa depăşească dificultăţile identificate în testare. Abordarea presupune faptul ca tulburările identificate prin testare (de exemplu tulburări senzoriale), sunt responsabile de o dificultate mai generala, cum ar fi tulburările de citit sau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omportamentala. Stabilirea terapiei comportamentale, ca o parte majora a practicii clinice, a atras după sine un număr de schimbări în conceptualizarea tulburărilor, alegerea tratamentul lor şi în evaluarea tratamentului. Sarcina centrala a evaluării comportamentale este de a identifica relaţiile funcţionale între problemele prezente, influentele cognitive şi cele ale mediului. Aceasta implica cercetarea asociaţiilor antecedente, concurente, contextuale şi consecinţele care influenţează aspectele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omportamentala a depins foarte mult de observaţia directa, naturalista, aceasta împreuna cu compromiterea evaluării, au condus la evaluări ale observaţiei detaliate, concentrate psihometric, ca o tehnica de strângere 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perioada scurta a internărilor în secţie de psihiatrie comportamentul copiilor este urmărit atent şi trecut în foaia de observaţie în evoluţie, iar în epicriza se raportează totdeauna „observaţia pe secţie”, alături de examenul psihic şi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encefalograma este necesara, în primul rând, pentru depistarea disfuncţiei cerebrale minime ce conferă un grad de vulnerabilitate pentru bolile psihice; pentru diagnosticul diferenţial al manifestărilor critice funcţionale, pavorului nocturn, automatismului ambulator nocturn, enurezisului, cu epile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aminări paraclinice care se impun în urma examinării clinice psihiatrice sunt selectate în funcţie de caz: explorări imagistice cerebrale, examen oftalmologic (fund de ochi, acuitate vizuala), teste cito-genetice, enzimatice, imunologice, examenul lichidului cefalorahidian, dozări hormonale, aminoacizi urinari, test HIV, HBS, VDR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obţinute din interviu, examinare psihica, somatica, neurologica, psihologica, electroencefalografica, alte examinări paraclinice, sunt sistematizate şi se face sinteza diagnostica a cazului în tipare nozologice actuale, în conformitate cu clasificarea OMS (ICD-10), sau cu cea adoptata de psihiatrii americani (DSM IV). De regula, diagnosticul psihiatric cuprinde: pe prima axa diagnosticul fenomenologic, cel al afecţiunii psihice care a determinat internarea, sau consultul cu menţiunea ca ar putea fi mai multe diagnostice de acest gen; a doua axa diagnostica cuprinde afecţiuni sau disfuncţii neurologice asociate; a treia enumera bolile somatice concomitente; a patra descrie structura de personalitate pe care apare tulburarea actuala (daca este vorba, evident, de o dizarmonie de personalitate); ultimul diagnostic vizează mediul în care trăieşte copilul, de exemplu „Conflict familial”, sau „Mediu policarentat”. Numai formulând astfel concluzia diagnostica finala putem avea o imagine completa, unitara, asupra copilului care are nevoie de o intervenţie terapeutica adec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sihiatrica începe totdeauna cu o scurta observaţie, urmata de interviu, examenul psihic, examenul clinic general, examenul neurologic, testarea psihologica, examinarea electroencefalografica şi alte examinări paraclinice, în funcţie de situaţie, menite sa clarifice diagnosticul. Interviul constituie tehnica de baza a psihiatriei. Datele anamnestice se culeg din mai multe surse: aparţinători (mama, tata, bunici, fraţi), vecini, colectivitate (grădiniţa, şcoală), autorităţi, pacient. Ancheta sociala efectuata de asistentul social aduce date cu semnificaţie din teren. Obiectivele examinării psihiatrice sunt explorarea vieţii psihice a individului, acordând, la copil, o mai mare importanta determinării nivelului de dezvoltare a proceselor cognitive, insistând pe percepţia culorilor şi a formelor spaţiale, atenţie, memorie, imaginaţie, gândire, limbaj. Examinarea psihologica este diferita de la caz la caz, aducând date preţioase cu privire la nivelul intelectual şi structurarea personalităţii copilului. Tulburările psihologice, psihiatrice şi de dezvoltare beneficiază astăzi de o abundenta de teste specifice, care le cuantifica caracteristicile. Electroencefalograma este necesara, în primul rând, pentru depistarea disfuncţiei cerebrale minime ce conferă un grad de vulnerabilitate pentru bolile psihice; pentru diagnosticul diferenţial al manifestărilor critice funcţionale, pavorului nocturn, automatismului ambulator nocturn, enurezisului, cu epilepsia. Alte examinări paraclinice care se impun în urma examinării clinice psihiatrice sunt selectate în funcţie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obţinute din interviu, examinare psihica, somatica, neurologica, psihologica, electroencefalografica, alte examinări paraclinice, sunt sistematizate şi se face sinteza diagnostica a cazului în tipare nozologice actuale, în conformitate cu clasificarea OMS (ICD-10), sau cu cea adoptata de psihiatrii americani (DSM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clinică nr. 1. Pacienta G. M. (Mădălina), în vârstă de 9 ani, este adusă de mamă pentru neascultare, opoziţie, comportament „ciudat”. În timp ce mama îmi explica, supărată, că vrea să interneze fetiţa, pe coridorul în care ne aflam are loc o altercaţie între doi copii din secţie. Cearta pornise de la o portocală, iar bătaia s-a încheiat rapid (până să poată interveni personalul) cu victoria unuia din băieţi, care l-a muşcat pe celălalt de mână. Mădălina s-a apropiat, speriată, de noi. Mama continua să povestească „Vedeţi, ea n-a ştiut niciodată ce înseamnă să îţi doreşti o portocală, pentru că a avut totul înainte de a cere!”. Privirea plină de reproş a fetiţei s-a ridicat spre mamă. Aceasta a continuat pe acelaşi ton aspru, cu aceeaşi viteză „Ce vrei să spui, că eu ar fi trebuit să mă internez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Expresia feţei copilului se schimbă, un zâmbet poznaş o inundă, pocneşte din degete şi spune în şoaptă, mulţumită: „Atât!”. Mama roşeşte şi reîncepe discursul aproape fără pauză de respiraţie, cu umilinţe şi injurii la adresa micuţei ei. Aproape că nu o puteam urmări. Am invitat-o în cabinet, lăsând fetiţa în grija unei a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ovenea dintr-o familie săracă. Copilăria i-a fost marcată de mersul cu vacile la păscut, totdeauna cu cartea în mână şi ambiţia de „a face şcoală.” S-a ridicat prin propriile forţe, realizându-se frumos, urmând facultatea de arte plastice. S-a căsătorit cu un bărbat tolerant, bine poziţionat social, dar care, prin natura profesiei este mult pleca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unicul copil al familiei, a fost crescută cu guvernantă vorbitoare de limba engleză, a primit totul „pe tavă”, dar i s-a cerut supunere şi performanţă. A fost supravegheată îndeaproape, nu a avut voie să se joace cu alţi copii de teamă „să nu înveţe prostii”. Nu şi-a putut alege prietenele sau colegele de bancă. În prima zi de şcoală mama a „testat” copiii şi a „numit-o” pe Adina colegă de bancă a Mădălinei. Peste câteva săptămâni, când a constatat că notele Adinei lasă de dorit, mama a mers din nou în clasă, a studiat atent caietele colegelor şi carnetele lor de note şi ales din nou, o altă fetiţă, care să stea în bancă cu a ei. De la primele teme mama s-a plasat în spatele Mădălinei, pălmuind-o când greşea, rupând pagini din caiete. Când micuţa a primit o notă de 8 a trimis-o de acasă „în lume”. Mădălina este, în schimb, îmbrăcată ca o păpuşă, iar tatăl ei, în scurtul timp cât stă acasă este întors adesea din drum: „Dobitocule, iar ai luat pulovărul maro şi pantalonii gri; nu vezi că nu se as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internării Mădălinei sunt de ordin comportamental. La masă, mama strigă şi loveşte copilul „Mădălina, ia coatele de pe masă!”. Fetiţa ridică coatele, pune supă în lingură şi la jumătatea distanţei între farfurie şi gură răstoarnă conţinutul, făcând stropi pe faţa de masă apretată. Repetă gestul, urmărind pe sub gene reacţia mamei, care este pe punctul de a exploda. Pe stradă, femeia strigă la fetiţa ei „Mădălina, mişcă-te mai repede!”. Copilul încetineşte pasul, se uită indiferent în jur, ca şi când s-ar fi pronunţat un alt nume, nu al ei, iar în momentul în care mama răcneşte exasperată de comportamentul minorei, aceasta se opreşte să privească cu interes într-o vitrină (deşi era o fr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copilul a îmbrăcat teme neutre. Nu a spus nimic rău despre familie, sau de propriul comportament care ar lăsa de dorit. Atunci i-am cerut să deseneze „Familia mea” şi „Famili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r. 1 – G. M., sex feminin, 9 ani. Dese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sen (figura nr. 1) îi aduce pe toţi membrii familiei aproape, cu copilul la mijloc, bine securizat. Toţi au o figură serioasă. Mama, deosebit de elegantă, este mai mare decât pare (picioarele ies afară din pagină). Tatăl are o figură ştearsă, lipsită de masculinitate şi de demnitate (este portretul psihologic „simţit” de copil, deoarece, în realitate, arată, fizic, altfel), îmbrăcat cu galben şi verde, asortat după legi exterioare lui,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vrăjită” (figura nr. 2) ne oferă imaginea de basm a unor oameni fericiţi (cu gura până la urechi), prost îmbrăcaţi. Mama este vrăjitoarea, iar tatăl este un arlechin care dansează totdeauna aşa cum cân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r. 2 – G. M., sex feminin, 9 ani. Famili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 PSIHOPATOLOGICE GENERALE LA COPII şi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rea funcţiilor psihice, cu trecerea în revista a pricipalelor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erea particularităţilor tulburărilor psihice posibile în funcţie de vârstă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ificări de entităţi clinice în care pot apare tulburările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CEPŢIA este treapta cea mai elementara a activităţii psihice, având la baza senzaţia, ca element primar, iniţial. Senzaţia este definita ca o reflectare a însuşirilor separate ale obiectelor şi fenomenelor (sunet, culoare, miros, etc.), fiind determinata de un stimul fizic care constituie un excitant pentru sistemul nervos. Pentru a produce o senzaţie excitantul trebuie sa aibă o anumită durata şi intensitate. Fiecare organ de simt este special structurat pentru o anumită categorie de excitanţi: limba pentru gust, urechea pentru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reflectării nemijlocite a realităţii nu operam cu senzaţii, ci cu percepţii, pentru ca reflectam un obiect prin totalitatea însuşirilor lui, nu prin însuşiri separate, fragmentar, cum se întâmpla în cazul senzaţiei. Aceasta funcţie prin care se reflecta obiectele şi fenomenele în totalitatea lor, poarta numele de percepţie. Se adăuga, de multe ori şi experienta anterioara: auzind cântecul privighetorii, îl recunoaştem fara sa o vedem deoarece avem o percepţie anterioara a ei. Percepţia nu este deci un act independent, ea este condiţionată de memorie, atenţie, gândire, starea conştiinţei. Un salt calitativ nou în procesul de reflectare, îl constituie reprezentarea, adică posibilitatea reflectării pe plan mintal a obiectelor şi fenomenelor în absenta lor. Secenov defineşte reprezentarea ca media comuna a tuturor percepţiilor anterioare legate de obiec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ulburările cantitative ale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Hiperestezia presupune o modificare a pragului perceptiv, scăderea pragului de excitabilitate fata de stimuli. Astfel lumina, zgomotele obişnuite deranjează, sunt percepute dureros. La fel, se exagerează stimulii proveniţi de la propriul corp (algofobii). Hiperestezia senzoriala apare în nevroze, surmenaj, intoxicaţii cu mescalina, debutul schizofr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Hipoestezia se caracterizează prin creşterea pragului de excitabilitate, astfel ca zgomotele obişnuite, de exemplu, sunt percepute îndepărtat, ca prin ceata. Copiii cu retard psihic sever şi profund, în crizele lor de furie îşi pot smulge parul fara sa simtă durere. Tulburarea se întâlneşte în stări stuporoase, dementa, debutul oniric al schizofreniei, depresie, sindrom psiho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nestezia este pierderea capacităţii de a percepe un anumit stimul. Poate îmbrăca doua aspecte, fiind organica (medicamentoasa-terapeutica, sau traumatica atunci când are la baza secţiunea medulara sau a unor trunchiuri nervoase), sau psihogena, cu determinism psihologic (stress), la personalităţi dizarmonice histrionice. În aceasta ultima eventualitate, anesteziile sunt polisenzoriale (auz, văz, durere). Nu respecta topografia nervoasa, fiind anestezii în „ciorap” sau în „manuşa”, putând fi produse şi lichidate prin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Nesiguranţa perceptiva apare atunci când scade controlul unităţii şi identităţii eu-lui. Copilul nu este sigur de propriile percepţii, nu cunoaşte sensul realului, în boli ca: schizofrenie, intox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lburările calitative, în ordinea complexităţii lor sunt: iluziile, tulburările psihosenzoriale, haluc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luziile sunt percepţii false ale unor obiecte existente în realitate. Pot apare şi la indivizii normali, mai ales la copii, care sunt influenţaţi de condiţiile ambientale (întuneric), având o redusa experienta, o slaba capacitate de a distinge realul de imaginar, mai ales la preşcolari, în aşa numita „vârsta fermecătoare”, guvernata de fantezie, sub influenta emoţiilor. O caracteristica a dezvoltării copilului sub 7 ani este labilitatea sa afectiva, anxietatea, imaginaţia debordanta. Pătrunzând în lumea lui, este usor de înţeles de ce, în mod fiziologic, seara, la lumina insuficienta, singur în pătuţul lui, după ce a ascultat povestea cu capra cu trei iezi, va tipa, cerând protecţie, identificând lucrurile din jur cu cadrul din basm. La adulţi pot apare în condiţii de oboseala, sau în starea de trecere dintre veghe ş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acterul patologic ne ghidam după următoarele elemente: apariţia iluziei la un bolnav psihic şi absenta unui factor de corecţie, cum se întâmpla la individul normal (bolnavul ia iluzia drept reala), la care se adauga elementul delirant. Clasificarea iluziilor se face în funcţie de organul senzorial care le percepe, fiind mai obişnuite cele vizuale şi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1. Paraidolia consta în animarea pe care o observa în mod iluziv un bolnav care contempla un tablou (obiectele în nemişcare, par a prinde viaţă, încep sa se mişte). Apare în infecţiile cu determinism infecţios, toxic, posttraumatic, epilepsie, confuzie, de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2. Falsele recunoaşteri presupun identificarea greşită a unor persoane, în manie, dementa, sindrom Korsakov de natura etilica, toxica (oxid de carbon), sau trau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3. Iluzia sosiilor presupune aglutinarea în imaginea unei persoane a mai multora (mai multe persoane sunt identificate cu o persoana cunoscuta). Acest tip de iluzie apare în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Tulburările psihosenzoriale. Sunt tot percepţii deformate ale obiectelor şi fenomenelor ce acţionează în mod nemijlocit asupra organelor de simt, dar interesează mai multi analizatori concomitent. Sunt expresia unei destrămări, dezintegrări a funcţiilor sintetice şi integrative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1. Metamorfopsiile presupun o percepţie incorecta, atât ca plasare spaţială, cât şi ca număr al excitanţilor. Se descriu poliopsii (vede mai multe obiecte în loc de unul singur), macropsii (vede lucrurile mai mari decât sunt), micropsii (liliputane), poropsii (mai apropiate, sau mai îndepărtate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2. Tulburările de schema corporala se caracterizează prin percepţia eronata a propriului corp. Pierre-Abelli a numit-o „semnul oglinzii”: bolnavul se priveşte în oglinda şi are impresia ca anumite segmente ale corpului s-au modificat, i se pare ca este prea înalt, sau prea mic, sau pluteşte. Tulburările sunt caracteristice schizofreniei şi anorexie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3. Tulburările percepţiei temporale sunt frecvente la copil, încadrarea temporala fiind o achiziţie tardiva (în jurul vârstei de 8 ani), din acest motiv fiind mai greu de depistat. Apar sub forma de „deja vu”, „jamais vu”, „deja vecu” (bolnavul este sigur ca a mai văzut odată o situaţie inedita, ca a mai trăit cândva o experienta identica), sau este chinuit de senzaţia penibila a timp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4. Depersonalizarea şi derealizarea constau în percepţia deformata a propriei persoane sau a lumii din jur, asociata cu o aşteptare dureroasa, anxietate izvorâta din iminenta posibila a dezorganizării propriei persoane, sau a distrugerii, dezastrului în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psihosenzoriale apar, de regula, în schizofrenie, în procese organice de lob temporal de natura tumorala sau epilep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alucinaţiile sunt percepţii fara obiect. Sunt percepute obiecte, situaţii, persoane, fenomene în absenta acestora, cu convingerea existentei lor reale. Halucinaţiile propriu-zise (adevărate) au senzorialitate (pacientul aude, vede, simte), au o proiecţie spaţială extracorporala şi o convingere de nezdruncinat în realitatea acestor false percepţii. Pseudohalucinatiile (halucinaţiile intrapsihice) se diferenţiază de cele descrise anterior prin absenta proiecţiei spaţiale extracorporale (de exemplu vede un pitic în stomacul lui, fenomenul de rezonanta sau ecou al gândirii). Convingerea subiectiva este păstrată. Halucinoza se caracterizează prin faptul ca nu mai este atât de ferma convingerea subiectiva, bolnavul simţind nevoia de a controla şi a sti. În funcţie de analizatorul implicat halucinaţiile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Halucinaţiile auditive apar cu o frecventa mai mare în schizofrenie (mai ales în cea paranoida), epilepsie temporala, stări confuzive toxice sau infecţioase. Pot fi simple (acuasme, sau foneme), comune (zgomot de pasi, lătrat de câine), sau complexe (verbale). Halucinaţiile auditive pot fi percepute biauricular, sau cu o singura ureche; pot fi bitonale (percepe cu o ureche sunet înalt şi cu cealaltă sunet jos), vocile pot fi de bărbaţi sau femei, aparţinând unor persoane cunoscute sau necunoscute, având un conţinut plăcut sau neplăcut (zeflemitoare, ameninţătoare, sau antagonice), cu adresabilitate la persoana a treia, sau a doua, cu posibil caracter imperativ. Pot fi episodice sau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Halucinaţiile vizuale pot fi elementare (fotoame – lumina, scântei), complexe (panoramice, de natura statica sau cinematografice). Se pot localiza în câmpul vizual, dar pot apare şi extracampin (în afara câmpului optic, lateral sau în spate), pot fi liliputane (miniaturi), sau zoopsihice (animale), etc. Conţinutul lor este diferit (plăcut sau neplăcut), pot fi colorate sau n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Halucinaţiile tactile (haptice) presupun perceperea unor senzaţii neplăcute tegumentare (insecte care înţeapă pielea, gâdilat, pişcătura). La toxicomani, în cocainism, constituie semnul lui Manian. Unii autori descriu aici şi halucinaţiil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Halucinaţiile motorii (de mişcare, sau chinestezice), se adresează aparatului locomotor (se simt îmbrânciţi, zguduiţi,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Halucinaţiile cenestezice (viscerale, interoceptive) se caracterizează prin percepţia unor fiinţe, corpuri străine în organ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Halucinaţiile sinestezice (polisenzoriale) se adresează mai multor anal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Halucinaţiile olfactive presupun prezenta unui miros, de obicei neplăcut (ou clocit, carne arsa, putrefacţie, etc.), mai rar plăcut (parfum,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Halucinaţiile gustative (gust acidulat, amărui), se însoţesc, de regula de halucinaţiile olfactive, asociind delirul paranoid de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Halucinaţiile transpuse apar atunci când excitantul perceput cu ajutorul unui analizator, declanşează o percepţie falsa la nivelul unui alt an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gnoziile sunt tulburări de percepţie consecutive unei leziuni de focar la nivelul scoarţei cerebrale. Bolnavul nu poate recunoaşte un obiect după calităţile senzoriale cu un singur analizator, desi funcţia acestuia este integra. În funcţie de analizatorul interesat agnoziile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gnozii tactile-pacientul nu recunoaşte obiectul după calităţile lui spaţiale (amorfognozia), sau după structura materiei sale (anhylognozia). Când bolnavul descrie calităţile separate ale obiectelor, fara sa le poata identifica, tulburarea se numeşte asimbolie tac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Agnozia auditiva-nu este recunoscut sunetul unui obiect dat (surditatea psihica), sau nu se recunoaşte linia melodica a unui cântec (am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gnozia vizuala este frecventa la copii, fiind implicata în învăţarea scrisului şi ci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1. Agnozia culorilor, conserva, de obicei posibilităţile de recunoaştere pentru roş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2. Cecitatea psihica apare atunci când nu sunt recunoscute obiect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3. Alexia consta în imposibilitatea de a citi. Poate apare sub forma complexa de alexie optico-agnozica, atunci când imposibilitatea cititului este însoţită de agnozia culorilor şi a obiectelor. Când copilul nu poate nici sa scrie, alexia este combinata cu a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4. Acalculia este lipsa posibilităţii de a cal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5. Agnozia imaginilor şi a figurilor simbolice-copilul nu recunoaşte formele geometrice elementare, figur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6. Agnoziile spaţiale apar când copilul nu poate stabili distanta între obiecte sau diferenţele de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7. Agnozia fizionomiilor-nu sunt recunoscute persoanele după fizi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Agnozii gus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Agnozii olf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omatognozia presupune existenta unor tulburări de integrare a stimulilor care vin de la propri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1. Anosognozia (Anton Babinski), apare, de regula, la adulţi: bolnavul nu îşi recunoaşte hemicorpul paralizat (trăieşte cu convingerea ca acesta este integru, desi nu-l poate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2. Apraxo-agnozia (Gerstmann): pacientul nu îşi recunoaşte degetele 2,3,4 şi nu le poate utiliza, desi sunt integre. Se însoţeşte de acalculie, agrafie, tulburări de lateralitate (dezorientare stânga-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3. Atopoagnozia (sindromul Pick) presupune pierderea capacităţii de a localiza un segment corporal şi a posibilităţii de orientare stânga-dreapta, la hemiplegici, sau în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4</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embrul fantoma: perceperea unui membru care nu mai exista (arteriopatii, traumatisme). Unii autori considera tulburarea drept halucinaţie, pentru ca se percepe ceva inexistent în prezent. Se pare ca exista o memorie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AŢIA este acea funcţie psihica prin care se realizează reflectarea mintala a unor imagini care nu au fost percepute anterior, dar al căror izvor provine tot din realitatea obişnuită. Prin intermediul ei, omul poate transforma realitatea în conformitate cu nevoile şi interesele lui; fara imaginaţie nu se poate vorbi despre ştiinţă sau despre activitate creatoare. Ce frumos, genial, şi-a imaginat Jules Verne călătoria spre centrul pământului, sau drumul spre luna, sau sub apa, desi nu a fost niciodată acolo, având ca suport cadre, evenimente, fenomene existente în viaţă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căderea imaginaţiei poate fi întâlnita în contextul general al insuficientei psihice, fie prin nedezvoltare (retard psihic), fie prin denivelare (de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xaltarea imaginaţiei poate avea diferite inten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Bovarismul copilului normal, mai ales în perioada preşcolară, se traduce prin capacitatea lui de a simţi, de a trai capacitatea altuia decât este în realitate. Este un mecanism psihologic de apărare, aceasta identificare cu tata, sau cu un personaj preferat din desene animate, pentru rezolvarea pe plan mintal a unor situaţii limita pentru copil. Termenul este derivat de la numele eroinei romanului „Doamna de Bovary” scris de G. Flaubert, care întrupa un astfel d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Mitomania este tendinţa constituţională de a altera realitatea. Dupre' descrie trei grade ale mitomaniei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1. Simpla alterare a adevărului apare la copiii mici gratie lipsei de experienta polisenzoriala, fiind adesea stimulata de poveştile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2. Minciuna propriu-zisă se subîmpar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2.1. Pseudominciuna apare la copilul sub 7 ani din cauza gândirii lui magice, în care posibilul se confunda foarte usor cu realul, motiv pentru care ea nu constituie semnul unei alteră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2.2. Minciuna sociala sau adevărata apare numai după 7 ani, când copilul este conştient de deformarea realităţii, prin care urmăreşte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2.3. Minciuna patologica apare atunci când copilul nu este conştient de faptul ca minte (psih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2.4. Minciuna reactiva, de tip nevrotic, apare exploziv, în contextul unei tensiuni emoţionale puternice, fara ca persoana în cauza sa poata da ulterior o explicaţie minc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2.5. Fabulaţia completa este forma coerenta a mitomaniei, care apare în psihopatia isterica; se poate construi, un întreg roman al cărui personaj principal este individul în cauza, complicându-se în situaţie până când anturajul îi spulbera imaginaţia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lirul de imaginaţie apare la bolnavii psihotici, schizofreni, sau în formele grave de psihopatie isterica. Dupre' descrie doua forme ale acestui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Forma acuta are o evoluţie rapida, în bufee şi un prognostic mai bun. Este o forma de reverie romantica, paroxistica, apărută în pubertate sau adolescenta, de obicei cu conţinut de grandoare sau megalomanie. In anumite cazuri exista o stare psihotica predeliranta, care duce la disoluţia conştiinţei, după care urmează delirul. Aceasta forma de delir poate apare ca prodrom în debutul schizofrenie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Forma cronica este descrisa astfel de Porot: „Imaginatorul exprima idei, expune povestiri, emite afirmaţii apărute în psihicul sau, cărora se ataşează cu încredere, în afara oricărei judecaţi sau experiente. Se constituie când subiectul trece de la o concepţie falsa, fantezista, izolata, la edificarea unui ansamblu de credinţe sistematice,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are un aspect degajat, conştiinţa allopsihica prezenta, el plasându-se în centrul acţiunii, adoptând uneori atitudini potrivnice normelor etice. La psihopatul autist, în adolescenta, poate îmbrăca forma unei reverii, care poate trece apoi într-un delir polimorf, în care vom găsi întotdeauna elemente de persecuţie şi fabulaţie (filiaţie, erotomanie, megal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ENŢIA nu este o funcţie psihica independenta, pentru ca nu reflecta realitatea obiectiva cum fac celelalte funcţii. Ea asigura însa concentrarea optima, la un moment dat, a funcţiilor psihice în direcţia unui obiect sau fenomen în scop de cunoaştere sau de adaptare, asigurând astfel o cunoaştere cât mai adecvata. Atenţia poate fi involuntara, nedirijata conştient spre ceva din afara; presupune distributivitate, capacitatea de a sesiza fenomenele din jur fara un efort deosebit, dirijat anume. Ea are însa şi o componenta voluntara, ca un efort conştient, atât de necesar pentru cunoaştere şi învăţare. Are un anumit volum, suprafaţă, mobilitate, tenacitate, selectivitate. Va depinde de starea organismului în general şi de cea a sistemului nervos central, în special. Atenţia este strâns legata de memorie, de integritatea funcţiilor cognitive, de instincte, pulsiuni, de sistemul motiv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iperprosexia este exagerarea capacităţii de concentrare a atenţiei, involuntar, nedorit, ca volum, intensitate, dar cu caracter de instabilitate. În stările maniacale exista o astfel de vigilitate atentionala crescuta, dar cu tenacitate redusa. La fel se întâmpla în primele faze ale intoxicaţiei cu cocaina sa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i nevrotici exista o concentrare atentionala asupra propriului corp, la fel, la depresivi exista o concentrare a atenţiei în direcţia ideilor micromanice sau hipocondr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liranţi hiperprosexia este strâns legata de tema deliranta şi orientata asupra evenimentelor, situaţiilor, persoanelor implicate în sistemul delirant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navii cu fobii şi obsesii exista hiperprosexie în direcţia acestor tulburări ale gândirii. În schizofrenie hiperprosexia îmbraca un caracter particular prin comutările motivaţionale incomprehensibile a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Hipoprosexia presupune scăderea capacităţii atentionale. Poate apare şi la indivizii normali, în stări de oboseala, sau de plictiseala. În retardul psihic este constituţionala, fiind expresia nedezvoltării psihice satisfăcătoare. În demente atenţia este deficitara din cauza leziunilor organice produse la nivelul sistemului nervos central. Îmbracă un caracter particular la copiii epileptici, cu o vâscozitate tipica şi slaba capacitate de deplasare a ei de pe un obiect pe altul. În toxiinfecţii tabloul confuziv duce la scăderea globala a atenţiei, copilul făcând mari eforturi de ancorare în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 întâlnim cel mai frecvent hipoprosexia în cadrul sindromului atentional deficitar, datorita marii instabilităţi şi a lipsei de răbdare în direcţia unei activităţi c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prosexia presupune suspendarea totala a atenţiei, este caracteristica confuziei mentale, stărilor de nedezvoltare psihica (retard psihic sever ş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araprosexia caracterizează imposibilitatea unui individ de a percepe obiectele, persoanele, acţiunile din jurul sau, din cauza unei stări de aşteptare foarte puternica, desi nu are tulburări de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MORIA este o funcţie psihica complexa cu rol major în procesul cunoaşterii, caracterizata prin capacitatea de fixare, păstrare şi utilizare a informaţiei. Prin intermediul ei omul reflecta realitatea obiectiva pe baza experientei lui anterioare, asigurând astfel continuitatea şi coerenta vieţ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permite reglarea comportamentului individului în funcţie de experienta anterioara, face posibila acomodarea lui la situaţiile complexe de viaţă, iar experienta stocata constituie rezervorul gândirii şi al imaginaţiei. Prin memorie, individul, în tot cursul vieţii, stochează, ordonează, ierarhizează informaţiile în raport cu trebuinţele sale, utilizându-le ulterior, în funcţie de cerinţele de moment. Exista mai multe tipuri de memorie: auditiva, vizuala, combinaţie audio-vizuala, motorie (la dansatori, balerini), mecanica (debili mintal), logica, memorie legata de simţul olfactiv, gustativ (care sta la baza talentului pe care îl au degustătorii de vinuri, producătorii d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memorie imediata, gratie căreia, reproducerea sau recunoaşterea unui material are loc într-un interval de timp ce nu depăşeşte 10 secunde; memoria recenta permite reproducerea sau recunoaşterea materialului după mai mult de 10 secunde; memoria de lunga durata, sau a evenimentelor îndepărtate reflecta faptele trăite de la începutul vieţii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siauve descrie cinci forme curente ale memoriei: simple repetiţii mecanice (cele mai elementare manifestări ale memoriei), obişnuinţele (reproduceri pasive, automate), memoria asociativa (presupune o intenţionalitate), memoria de evocare (necesita intervenţia selecţiei voluntare, evocarea fiind căutată în funcţie de datele situaţiei prezente), memoria reflexiva (varianta cea mai intelectualizata prin utilizarea formelor anterioare într-un proces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este fenomenul de stingere mnestica, dependent de absenta reactualizărilor, de prezenta unor procese inhibitorii sau leziona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ulburări calitative a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Insuficienta memoriei, în ansamblu, sau în diferitele ei compartimente poate apare în insuficientele psihice. În cele primare atingerea mnestica este globala, desi se vorbeşte uneori despre o memorie mecanica buna, sau despre o memorie de excepţie a cifrelor. În dementa se alterează iniţial posibilităţile de fixare şi apoi cele de e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Amnezia presupune suspendarea mnestica totala, făcând imposibila evocarea sau fixarea unei situaţii particulare. Apare în reacţii psihogene, sindrom Korsakov (alcoolic, traumatic, infecţios), confuzie, psihoza maniaco-depresiva. În funcţie de debutul evenimentului psihotraumatizant, amneziile se grupeaz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1. Amneziile anterograde (de fixare) se caracterizează prin imposibilitatea fixării imaginilor şi evenimentelor după agresiunea factorială, cu conservarea evocărilor anterioare evenimentului respectiv -lipsa posibilităţii de engramare a materialului recent. Survine în stări posttraumatice, postconfuzive, dem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2. Amneziile retrograde (de evocare) sunt amnezii de evocare, se caracterizează prin dificultatea reactualizării materialului engramat şi survin în psihozele presenile, posttraumatice, stări demenţiale. Amnezia retrograda apare însoţită de amnezia anterograda, având o intensitate şi întindere mai mica decât aceasta-element de diagnostic diferenţial cu sim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3. Amneziile progresive (antero-retrograde) presupun alterarea globala a funcţiei mnestice cuprinzând atât evocarea, cât şi fixarea, fara sa fie delimitata de procesul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4. Amnezia afectogena sau psihogena se manifesta printr-un blocaj mnestic datorat intervenţiei unui factor psihotraumatizant. Apare ca un mecanism de apărare, fiind, de regula, total rever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5. Amnezia lacunara se caracterizează prin goluri de memorie, ca urmare a unor perioade în care a fost suspendata capacitatea de fixare, aşa cum se întâmpla în traumatismul cranio-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Hipomnezia este o dificultate de evocare, efort prelungit, durata prelungita a rememorării, sentiment de gol de memorie. Poate fi marca a oboselii, poate exprima situaţii nevrotice sau confuzionale de limita. Când evocarea este penibila, imprecisa, însoţită de o stare afectiva negativa poarta numele de di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foria consta într-o uşoară tulburare a funcţiei mnestice, în care subiectul evoca, cu ajutorul anturajului, evenimente care păreau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Hipermnezia este o evocare îmbelşugată, în avalanşă continua, de cele mai multe ori trăită cu satisfacţie. În mentism este asociata de sentimentul trăirii automate (nedorita, imposibil de oprit). Hipermnezia apare în stări hipomaniacale, stări febrile, în somn, epilepsie şi în orice afecţiune în care predomina procesele de excitaţie. Forma suprema este viziunea retrospectiva, în care subiectul retrăieşte în câteva momente, principalele evenimente din viaţă sa (pericol existenţial, paroxisme anxioase, stări confuzionale haluc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ulburări calitative a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Paramneziile sunt amintiri „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1. Paramneziile asociative: copilul nu are convingerea ca cele trăite sunt experientele lui proprii, are impresia ca a citit sau a auzit de ele undeva. Apar în schizofrenie, în cadrul sindromului de depers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2. Paramneziile de identificare sunt descris sub forma de „déja vu”, „déja vecu”, „déja entendu”, când în prezenta unor situaţii, experiente cu totul noi, are impresia ca le-a mai trăit odată, ca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3. Paramneziile de reduplicare: un eveniment care a avut loc în realitate este evocat ca şi când s-ar fi întâmpl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Criptamnezia este însuşirea involuntara a unui material, sau a unei idei de care bolnavul a auzit sau a citit, afirmând c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Alomneziile sunt tulburări ale rememorării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1. Pseudoreminescentele constau în falsificarea mnestica sub raportul situării cronologice; subiectul plasează în prezent evenimentele reale din trecut (în sindromul Kors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2. Ecmnezia este retrăirea activa, în prezent, a unor evenimente trecute, comportându-se c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3. Confabulaţiile presupun falsificarea mnestica sub raportul situării în real, cu reproducerea unor evenimente imaginare subiectul fiind încredinţat ca evoca trecutul trăit de el. Sunt prezente mai ales în stările confuzive toxiinfecţioase, când au caracter oniric (de vis). În traumatismele cranio-cerebrale au caracter mnestic de fixare, umplând cu uşurinţă golurile produse de alterarea memoriei de fi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ÂNDIREA este acea funcţie psihica prin intermediul căreia se realizează reflectarea mijlocita, generalizata, subiectiva, noţional abstracta a laturii esenţiale a lumii obiective. Reflectarea este mijlocita, pentru ca se realizează prin intermediul limbajului, care este învelişul material al gândirii. Exista un limbaj interior, gândit, şi unul exterior, care este gândit sau scris. Gândirea se descrie filosofic „ca o mişcare a noţiunilor”. Prin noţiune se înţelege reflectarea însuşirilor generale şi esenţiale ale obiectelor şi fenomenelor, reflectarea acelor trăsături care au un caracter legic. Noţiunile se elaborează pe baza percepţiilor, reprezentărilor, constituind un produs al interacţiunii dintre cele doua sisteme de semnalizare în procesul activităţii practice. Reflectarea relaţiilor dintre noţiuni constituie judecata, iar stabilirea raporturilor dintre judecaţi constituie raţionamentul, care poate fi inductiv, deductiv, sau prin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ândire se integrează şi se prelucrează informaţia privitoare la realitatea interioara şi la cea exterioara, cu trecerea la un nivel calitativ superior la cunoaşterii; de la fenomenul aleator, particular, la esenţial, cauzal ş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are stau la baza gândirii, guvernând legăturile dintre noţiuni şi reprezentă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asociaţiilor prin simultaneitate – se asociază lucrurile percepute în acelaşi timp şi sp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a asociaţiilor prin asemănare – se poate face asocierea fie în funcţie de conţinutul noţional, fie în funcţie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a asociaţiilor prin contrast – o reprezentare stimulează evocarea opu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a asociaţiilor prin cauzalitate – fiecare fenomen este asociat cu cauza care l-a 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acţiunilor şi procedeelor prin care informaţia este transformata în cadrul schemelor şi noţiunilor, în mod organizat, constituie operaţiile de gândire. Acestea pot fi operaţii fundamentale şi operaţii instr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fundamentale ale gândir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liza consta în delimitarea esenţialului de neesenţial prin divizarea mintala a unui fenomen şi determinarea calităţilor sale în cadrul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teza presupune reconstituire amintala a obiectului din elementele lu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stractizarea este desprinderea mintala a trăsăturilor esenţiale ale fenomenului şi posibilitatea de a opera cu ele în lipsa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retizarea consta în descrierea unui fenomen prin toate atribu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neralizarea extinde rezultatele sintezei asupra cazurilor particular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pararea permite stabilirea asemănărilor şi deosebirilor existente între obiecte şi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lasificarea presupune încadrarea în anumite tipare, între anumite repere ale obiectelor şi fenomenelor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ulburări de forma şi dinamica a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Tahipsihia consta în accelerarea fluxului de idei. Asocierile se fac cu multa uşurinţă. Vorbirea este rapida, logoreica, solicitând atenţie crescuta din partea interlocutorului. Apare la microencefalopati, epileptici, schizof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Mentismul este o derulare pe plan mental, fara verbalizare obligatorie, a unor idei care nu au legătură de cauzalitate între ele, însoţită de sentimentul trăirii automate (nedorita şi imposibil de oprit). Apare în depresie, psihastenii, oboseala, intoxicaţii, debutul schizofr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Fuga de idei apare în toate procesele ce merg cu predominenta patologica a excitaţiei psihice, în manie, intoxicaţii. Ideile se succed rapid, se atrag una după alta, asociaţiile se fac la întâmplare, mai mult pe baza unor legături externe (prin asonanta). Gândirea este superficiala, însoţită de hiperprosexie, atenţie distributiva şi hipermnezie de e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Ruminaţia mintala apare în nevroze, schizofrenie: individul nu reuşeşte sa se debaraseze de anumite idei, cu o nota de disconfort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Bradipsihia consta în încetinirea fluxului gândirii, cu perioade mari de latenta. În planul limbajului extern se exprima prin bradilalie, răspunsuri scurte, laconice. Apare în depresie, epilepsie, insuficienta psihica secundara, intoxicaţie cronica cu barbiturice, stări postconvulsivante, traumatisme cranio-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Fadingul presupune o încetinire, o slăbire a fluxului ideativ, cu opriri la un moment dat. Oprirea nu este brusca, ea fiind anunţată de tonalitatea mai scăzută, apoi vorbirea este reluata. Apare în nevroze de epuizare, boli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Barajul mintal este oprirea brusca a fluxului ideativ, adesea la mijlocul frazei, cu reluare ulterioara (eventual). Nu exista un motiv exterior care sa determine blocajul. Apare în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Perseveratiile reprezintă tot o încetinire a ritmului gândirii, exprimata prin tendinţa la repetarea unor idei, fraze, pe fondul unei stări de epuizare psihica. Apar în stări de oboseala marcata, stări infecţioase, psihoze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Stereotipiile verbale (iteraţiunile verbale) presupun o gândire stereotipa. Bolnavul repeta mereu aceleaşi noţiuni. În formele cele mai ilustrative comunicarea se poate reduce la repetarea aceluiaşi cuvânt. Se întâlnesc în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0. Gândirea autista apare în psihozele cronice ale copilului, se caracterizează prin refuzul comunicaţiei. Aceşti copii trăiesc într-o lume proprie, opusa realităţii pozitive, cu propriile producţiun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1. Destrămarea gândirii presupune ruperea legăturilor logice dintre noţiuni, cu păstrarea formei gramaticale. Bolnavii vorbesc cursiv, cuvintele sunt cele uzuale, dar nu se poate înţelege nimic din ce spun ei. Când amestecul cuvintelor se face le întâmplare vorbim de salata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ulburări în conţinut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Ideea prevalenta este o idee apărută la un moment dat, care ocupa pentru o perioada de timp scena gândirii (idee fixa). Bolnavul este preocupat monotematic, adesea pe baza acestei idei constituindu-se delirul. Apare în psihoze, ca o preocupare axata pe boala, de aici trecându-se usor la ideea hipocondriaca. Ideea prevalenta se caracterizează prin faptul ca are o poziţie dominanta în câmpul conştiinţei; are neconcordanta şi semnificaţie aberanta, orientează şi diferenţiază cursul gândirii; celelalte idei adiacente şi concomitente, în loc sa i se opună, sa o contrazică, gravitează în jurul ei, se articulează cu ea, sprijinind-o; întâmplările din realitate sunt luate drept argumente de sprijin în susţin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Ideea obsesiva este o idee care parca s-ar impune conştiinţei bolnavului, nu este o convingere, însa parazitează ideaţia lui. Bolnavul recunoaşte caracterul patologic al trăirii sale şi lupta împotriva ei fara succes. Apare în nevroza obsesiva, înconjurata de un halou anxios, sau în debutul schizofreniei („obsesia prea frumoasa”). Ca forme particulare s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1. Abulia profesionala (medicul se îndoieşte de reţet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2. Meditaţia bolnăvicioasă (individul se simte mereu constrâns sa mediteze asupra unei ide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3. Boala scrupulelor (bolnavul se îndoieşte de propria conduita, trăieşte permanent cu impresia ca a jicnit, ca a deranjat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obsesive desfăşurate pe plan de gândire se pot contopi cu acţiunile obsesive: îndoiala ca usa este închisa duce la acţiunea obsesiva de control. Ideea obsesiva de infecţie duce la acţiuni obsesive de spălat permanent, de deschidere a uşilor cu cotul. Aceste acţiuni sunt multiple, umplu întreaga activitate de peste zi a copilului, aceasta desfăşurându-se după un anumit tipic, de la care nu poate săvârşi nici o abatere, numit ritual sau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Fobiile – obsesiile fobice constau în teama de anumite evenimente, lucruri, apărută pe fondul unei anxietăţi difuze. Desi teama nu este justificata, pacientul nu reuşeşte sa se elibereze de ea, are un caracter invadant, ca şi obsesia. Spre deosebire de aceasta din urma, fobia presupune o frica cu obiect bine determin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în aceasta situaţie bolnavul recunoaşte caracterul patologic, o apreciază critic, lupta pentru a o înlătura, dar fara succes. Fobiile au fost sistematiz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1. Frica de locuri-de a intra într-o piaţă (agorafobia), de spatii închise, înguste (claustrof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2. Frica de obiecte -ace, foarfece (oxifobia), apa (hidrof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3. Frica de boala, oameni, moarte, animale – singurătate (monofobia), societate (petofobia), boala (nozofobia), moarte (tanatofobia), animale (zoof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nu reveni la vechile fobii se numeşte fob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Obsesiile impulsive -sunt obsesii cu caracter impulsiv, al căror impuls nu se realizează însa, niciodată. Teama de a nu da curs tendinţei impulsive se numeşte compulsiune (teama de a nu lovi trecătorii pe strada, de a nu se arunc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xietatea este extrema, reprezentarea obsesiva poate fi perceputa de bolnav la modul obiectiv, când poarta numele de obsesie halucinatorie (copilul se teme atât de mult de câine, încât îi percepe fals m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ordin obsesiv apar în nevroza obsesiva, la personalităţi de tip psihasten, în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Ideea deliranta este o producţiune ideativa morbida, care apare în afara realităţii obiective şi în care bolnavul are credinţă de nezdruncinat. Conţinutul ideilor delirante este diferit în funcţie de nivelul intelectual al bolnavului, mediu, profesie, vârsta, sex. Sub vârsta de 10 -12 ani ideea deliranta este o excepţie pentru ca sub aceasta vârsta copilul nu are acces la gândirea formala şi nu îşi poate organiza del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elirante nu apar izolate, ci se asociază adesea, într-un complex, constituind delirul. În funcţie de maniera lor de organizare, delirele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1. Delire primare (primitive) care apar brusc, înaintea altor tulbură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2. Delire secundare ce apar după alte simptome clinice prem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3. Delire nesistematizate, când temele delirante nu au legătură între ele, nu sunt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4. Delirele sistematizate în care exista o tema centrala, unica, sau eventual, adiţionează subteme ce converg spre tema princi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onţinutul lor, ideile delirante pot fi: expansive (bolnavul trăieşte dimensiunile propriei personalităţi mai mari decât sunt în realitate -megalomanie, grandoare, invenţie, reforma, filiaţie, erotomanie); micromanice (umilinţa, disperare, ruina, culpabilizare); persecutorii, paranoide (urmărire, influenta, persecuţie, otrăvire, revendicare); mixte, care nu se încadrează exact în niciuna din cele trei categorii anterioare (mistice, de gelozie, cosmogonice, zooan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evolutiva, se pot întâlni sub forma acuta sau cronica. Delirele acute apar în psihoze toxiinfecţioase, stări oniroide, stări crepusculare postepileptice. Sunt însoţite de agitaţie psihomotorie intensa, progresiva, anxietate marcata, grimase, tulburări neurovegetative (hipertermie), azotemie, deshidratare, reflexe osteotendinoase exagerate, confuzie şi idei delirante. Delirele cronice sunt caracteristice psihozelor endogene, sub aspectul delirelor reziduale (postconfuzional -onirice, alcoolice, encefalitice), delirelor primitive (paranoiace, interpretative, de imaginaţie, care nu evoluează cu degradarea personalităţii), şi a delirelor demenţiale (paranoide, parafrenice). Delirele experimentale sunt produse de substanţe psihostimulante ca mescalina, psilocina. Au coloritul unor stări oniroide, cu confuzie, tulburări perceptive, depers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ulburările în formarea noţiunilor, se vor relua în capitolul tulburărilor de limbaj („învelişul extern” a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racteristice schizofreniei şi acompaniază destrămarea gândirii. Apar cu uşurinţă la copii pentru ca noţiunile nu sunt bine consol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Încurcarea sensului real cu cel figurat al cuvintelor; exprimarea primeşte astfel, un caracter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Fenomenul de condensare: bolnavul foloseşte un singur cuvânt pentru mai multe noţiuni, cel care i se pare lui mai adecvat înţelegerii, modificând în întregime simbolica ex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Neologismele presupun inventarea de cuvi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Jargonofazia este vorbirea neinteligibila, cu utilizarea neologismelor în prezenta unei salat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MBAJUL este o forma de activitate specific umana, care consta în utilizarea unui ansamblu de semne acustice şi grafice (a limbii) în gândire şi în comunicare, transmiţând astfel informaţii şi stimulând acţiuni. Limba este un produs eminamente al dezvoltării istorice a unei comunităţi în care copilul se naşte (sau o însoţeşte pe parcurs). Exista un limbaj intern, gândit şi un limbaj extern, oral sau scris. Limbajul oral exprima caractere sonore şi corelaţii auditiv -motorii prin cele doua laturi ale sale: ascultarea şi vorbirea. Se poate materializa sub forma de monolog, sau dialog; are un caracter situativ, adresativ şi o tema de susţinut. Limbajul intern, desi deriva din cel oral, îl depăşeşte pe acesta sub raport funcţional, prin el pregătindu-se, de cele mai multe ori, intervenţia orala sau scrisa. Este mai operant, scurt-circuitând şi realizând concomitente ale unor elemente pe care limbajul oral sau scris nu le poate reda decât în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e caracterizează prin trei aspecte: fonetic (particularităţile lui sonore), lexical (realizat treptat, prin însuşirea cuvintelor în cursul dezvoltării ontogenetice) şi grama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specte formale, fonetice – disfonii, disar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Dislalia apare fiziologic la copiii de vârsta mica (sub 5 ani), iar la cei mai mari, la copiii cu malformaţii (gura de lup operata, buza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Disartria consta în dificultăţi de sonorizare prin patologie nervos centrala (cerebrala, piramidala, coree). În capitolul „Tulburarea specifica de articulare a vorbirii”, sistemul de clasificare ICD-10 o defineşte ca pe o tulburare specifica a dezvoltării în care utilizarea sunetelor de către copil este sub nivelul adecvat pentru vârsta mentala, dar ale cărui abilităţi de limbaj au un nivel normal. În vorbirea copilului de 4 ani sunt obişnuite greşelile de pronunţare a sunetelor, dar la 6-7 ani majoritatea sunetelor vorbirii sunt achiziţionate. Dezvoltarea anormala apare când achiziţia sunetelor este întârziata sau deviata, ducând la erori de articulare în vorbire cu dificultăţi de înţelegere din partea altora, omisiuni, distorsiuni, sau substituiri de sunete, precum şi inconsistente în exprimare. Diagnosticul se stabileşte numai când severitatea tulburărilor de articulare este în afara normalităţii pentru vârsta mentala a copilului, inteligenta non-verbala este în limite normale, ca şi abilităţile de limbaj expresiv şi receptiv; anormalităţile articulare nu sunt atribuite direct unei anormalităţi senzoriale, structurale, sau neurologice; pronunţia defectuoasa este clar anormala în contextul utilizării vorbirii curente din subcultura respectiva. În tulburarea specifica de articulare sunt incluse prin actualul sistem de clasificare: tulburarea de articulare a dezvoltării, tulburarea fonologica a dezvoltării, dislalia, tulburarea funcţională de articulare, l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Anartria este imposibilitatea de a articula, imposibilitatea totala de son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Defectele de pronunţie sunt vicii durabile şi sistematice de efectuare a unui complex de mişcări implicate în emiterea unor foneme. Se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1. Bolboroseala apare când buzele sunt proiectate mult în afara, îndepărtate de dinţi. Se creează astfel un spatiu suplimentar adăugat cavităţii bucale, sunetele reflectându-se şi deformându-se în acest s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2. Pelticia se produce când buzele se deformează, se subţiază prin retragerea mult laterala a comisurii bucale, ducând la distorsiona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3. Rinolalia este datorata poziţiei vicioase a valului palatin, cavitatea nazala fiind despărţită complet de cea bucala. Se produce o supramodelare specifica, un timbr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4. Rotacismul consta într-un defect de pronunţare a consoanei „r”, rulat nu între vârful limbii şi palat, ci între val, palat şi rădăcin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5. Sigmatismul este incapacitatea de articulare a sunetelor „s”, „z”,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6. Lalatiunea -nu este posibila pronunţia consoanelor „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7. Gramacismul este defectul de pronunţie a guturalelor „g”, „k”,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ner discuta patru categorii de factori care pot sta la originea disfoniilor şi disartriilor. Factorii locali aşezaţi înapoia limbii duc la tulburări de fonaţie (laringite, faringite, tumori laringiene, obstrucţia cailor nazale, palatoschizis), iar cei situaţi înaintea limbii duc la tulburări de articulare. Bolile sistemului nervos central duc la alterări de fonaţie, adesea combinate cu cele de articulare (scleroza multipla, ataxia Friedrich, paralizia bulbara). Chiar şi imaturitatea sistemului nervos central sau leziunile prenatale, intra, perinatale hipoxice difuze sunt implicate. Bolile endocrine se pot însoţi de o voce particulara, piţigăiată (cretinismul, eunucoidismul). Influentele situaţionale şi emoţionale (timiditate, agresivitate), duc la tulburări de tonalitate. Primele doua categorii de factori sunt răspunzătoare de tulburările de fonaţie şi articulare, iar ultimele doua de apariţia disf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artrie, în particular, se acorda în plus, o atenţie particulara altor cauze. Simpla retardare intelectuala cere o perioada mai lunga pentru învăţarea sunetelor separate, sau complexelor de sunete, cu perioade trecătoare de disartrie. Deficitul auditiv determina alterarea percepţiei şi consecutiv a pronunţiei adecvate a unor sunete. Când intelectul copilului, auzul, mişcările limbii, palatului, buzelor sunt normale, dar copilul nu poate articula corect anumite cuvinte se vorbeşte despre dispraxia de articulare (C. Donald), de cauza centrala, în care scrisul şi cititul nu sunt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specte privind viteza şi ritmul de desfăşurare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Hiperactivitatea ver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1. Hiperactivitatea verbala simpla, vorbăria nesusţinuta tematic, se numeşte bavardaj şi apare în situaţii normale, mai ales la femei, exprimând o puternica nota de extroversie. Poate fi şi marca unei personalităţi cu note histrionice, când persoana vorbeşte pentru a atrage atenţia celor din jur, sau în stări anxioase când persoanele vorbesc pentru a-şi compensa şi disimula sentimentul de profunda in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2. Creşterea exagerata, patologica, a ritmului şi debitului verbal, consecutiv accelerării ritmului ideativ se numeşte logoree şi apare în intoxicaţii uşoare, stări hipomaniacale şi mani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3. Aceeaşi accelerare a ritmului ideativ, marcata de repetarea stereotipa sau anarhica a unor cuvinte sau fraze inteligibile, cu pierderea coerentei ideative, poarta numele de verbig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Hipoactivitatea ver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1. Hipoactivitatea verbala simpla apare la persoanele timide, sau într-o stare afectiva negativa, sau este datorata unui tablou psihic inhibitor (depresii, psihas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2. Blocajul verbal consta în oprirea brusca a ritmului ideativ, fara o intervenţie exterioara (oboseala extrema,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3. Stereotipia verbala presupune repetarea unor cuvinte sau fraze (autism,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4. Palilalia este repetarea ultimului cuvânt din fraza (balb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2.5. Mutismul se defineşte ca o scădere până la dispariţie a posibilităţii de comunicare. Poate avea diferite intensităţi. Mutismul absolut este de origine neurofiziologica, sau poate apare în schizofrenia catatonica. Mutismul relativ apare când bolnavul comunica prin mimica, pantomima, scris, interjecţii. Mutismul discontinuu apare la deliranţi. În mutismul electiv copilul nu se adresează decât anumitor persoane, sau evita sa relateze anumite situaţii stres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 mutismul poate fi întâlnit în următoar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5.1. Simpla întârziere a vorbirii presupune un retard global în procesul complex de formare a limbajului, cu prelungirea etapei de gângurit, întârziere în formarea cuvintelor sau frazelor, ulterior prelungirea modului de articulare infantil, caracteristic antepreşcolarului. Survine de obicei, în contextul unei nedezvoltări generale a copilului, datorata unui nivel intelectual mai modest, absentei unei stimulări corespunzătoare, prezentei unor afecţiuni care duc la izolare, imobilizare, în condiţiile unei discrete leziuni cerebrale, sau a unei griji excesive a părinţilor care anticipează orice dorinţă a copiilor, nelăsându-le posibilitatea de a solicita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i normali, în afara situaţiilor expuse, exista o forma de mutism care îngrijorează părinţii. Ei nu încep sa vorbească decât la 3 -4 ani, desi somatic, motor, afectiv, intelectual, sunt bine dezvoltaţi, aşa cum reiese şi din comportamentul lor, expresia fetei, contactul afectiv cu cei din jur. Aceşti copii sunt, de obicei, foarte dotaţi, când încep sa vorbească o fac cursiv, în propoziţii legate. Un exemplu concludent este Lucian Blaga care a vorbit numai după vârsta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odificare a bolilor ICD-10 descrie „Tulburarea limbajului expresiv” ca o tulburare specifica de dezvoltare în care abilitatea copilului de a utiliza limbajul vorbit expresiv este sub nivelul adecvat vârstei sale mintale, dar în care înţelegerea limbajului este în limite normale. Neutilizarea cuvintelor întregi în jurul vârstei de 2 ani şi incapacitatea formulării propoziţiilor simple la 3 ani sunt considerate semnificative pentru întârzierea dezvoltării. Dificultăţile ulterioare includ dezvoltarea unui vocabular limitat, utilizarea excesiva a unui set redus de cuvinte cu sens general, dificultăţi în selectarea cuvintelor potrivite şi utilizarea substituţiei pentru cuvintele necunoscute, prescurtări, structura sintactica copilărească, erori de sintaxa, în special omiterea terminaţiei cuvintelor şi a prefixelor, folosirea greşită sau omiterea prepoziţiilor, pronumelor, articolelor. Tulburarea include disfazia sau afazia de dezvoltare de tip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5.2. Mutismul copiilor surzi (surdomutitatea) apare pe fondul deficitului senzorial, care îi pune pe copii în imposibilitatea stabilirii unui contact auditiv cu lumea. Poate fi congenital sau dobândit. Se caracterizează prin lipsa reacţiei la sunet şi efortul permanent de urmărire a gesturilor şi expresiei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5.3. Mutismul copiilor oligofreni se datorează lipsei substratului morfofuncţional cerebral. Nu pot înţelege cuvintele auzite şi nu se pot exprima. Nivelul dezvoltării psihice se găseşte pe o treapta animalica, fata este îndobitocita, prezentând şi alte semne de def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5.4. Mutismul copiilor schizofreni, sau a celor cu autism infantil precoce, este secundar ruperii de mediu, detaşării, retragerii lor într-o lume particulara, proprie lor. Se caracterizează prin alternante cu perioade în care uimesc aparţinătorii cu performante de vorbire, la care se adauga simptomatologia psih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5.5. Mutismul electiv apare la copiii hipersensibili, emotivi, care comunica numai cu părinţii, fraţii. Are un caracter pasager daca sunt favorabile condiţiile de mediu. Copilul evita privirile şi situaţiile în care este observat, executa prompt orice ordin care nu pretinde un răspuns verbal, are o labilitate afectiv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5.6. Mutismul isteric are un caracter temporar, apare la copilul mai mare, legat de conflict, pe o personalitate dizarmonica de tip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5.7. Mutismul reactiv apare ca expresie a negativismului activ fata de părinţii care suferă de un perfecţionism exagerat, care aplica masuri coercitive extremiste. Este un mutism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Disritmii. Balbismul (bâlbâiala) consta în alterarea ritmului vorbirii ca urmare a unei stări particulare de tensiune intrapsihica ce duce la evitare, repetiţii, prelungiri ale sunetelor. Poate fi tonic, tonico-clonic, sau clonic. Apare la copii în perioadele lor de maxima vulnerabilitate adaptativa, între 3-4 ani, la începutul şcolarităţii şi la pubertate. Se însoţeşte de embolalie (introducerea unor cuvinte parazite, de exemple „pai”, „deci”, „aşadar”, cu care anticipează pronunţia cuvintele mai dificile), sincinezii, tulburări vegetative intense, tulburări de respiraţie prezente numai în momentul vorbirii. Se accentuează la emoţii şi dispare când copilul vorbeşte cu persoane cunoscute, cânta sau recita. Se considera a fi o forma de nevroza monosimptomatica a şcolar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specte privind conţinutul limbajului (dis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ulburări vizează folosirea nepotrivita a cuvintelor, sau alterarea lor. Apar cel mai frecvent în schizofrenie, unde nu exista un scop al comunicării, frazele au o semnificaţie vida pentru noi, semnificaţie impenet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Neologismele sunt cuvinte nou inventate, în efortul de a epata prin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Aproxi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Jargonofazia presupune utilizarea unor cuvinte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Schizofazia este vorbirea disociata, al carei sens nu se poate recon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Salata de cuvinte apare în manie,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Verbigeraţia dementului consta în repetarea interminabila a unor cuvinte sau grupări de cuvinte, de obicei cu viteza cre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Ecolalia presupune repetarea „în ecou”, „în oglinda” a cuvintelor auzite. Se însoţeşte adesea de repetarea mimicii şi gesturilor (ecomimie, ecopraxie). Poate fi fiziologica la copil, în stări emotive. Apare şi în insuficienta psihica secundara, schizofrenie, intox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Intoxicaţia cu cuvinte este comparabila cu împotmolirea într-un cuvânt, cu imposibilitatea de a se elibe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Perseveratiile pot apare la obsesivi, sau la deli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0. Ticul verbal din sindromul Gilles de la Tourette presupune emisia exploziva a unor cuvinte cu caracter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1. Limbajul de papagal, din autismul infantil precoce, se traduce prin repetarea stereotipa a unor propoziţii, neadecvat sub raportul pronumelui şi verbului (vorbeşte despre sine utilizând persoana a trei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ulburări formale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pe fondul unor carente de instrucţie şcolară, emotivitate crescuta, instalarea limbajului agramat în insuficienta psihica secun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Abundenta formulărilor imperative este caracteristica primei etape de dezvoltare lingvistica a copilului. O putem regăsi mai târziu în manie şi la cei cu atitudine para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Formulările interogative în exces sunt adesea, expresia curiozităţii sterile a debililor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Formulările indicative nepotrivite exprima atitudini sterile, când copilul nominalizează stereotip, pur şi simplu sonorizează o practica verbala fara conţinut în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isfa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ulburări de ordin neurologic datorate prezentei unor leziuni cerebrale care nu duc la alterarea funcţiei perceptive, ci la o dereglare a legăturilor integrative optico-verbale (care permit reproducerea cuvintelor auzite), audio-optice (care permit reprezentarea mintala a cuvintelor auzite) şi optico-verbale (care permit omului sa numească prin cuvinte obiectele reprezentate). Disfaziile apar la copii care au vorbit bine anterior, nu au tulburări intelectuale, perceptive, motorii, dar nu se pot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Afazia audio-verbala presupune faptul ca individul nu înţelege cuvântul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Afazia audio-optica sau senzoriala, apare când bolnavul nu îşi poate reprezenta cuvântul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Afazia optico-verbala sau amnestica consta în faptul ca pacientul nu poate numi prin cuvinte obiectele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ulburarea limbajului receptiv” ICD-ul defineşte o tulburare specifica de dezvoltare în care înţelegerea limbajului de către copil este sub nivelul corespunzător vârstei sale mentale, în aproape toate cazurile limbajul expresiv este serios perturbat, fiind comune anomalii în producerea sunetelor. Incapacitatea de a raspunde la chemarea numelui, de a urma instrucţiuni simple la vârsta de 2 ani se constituie semne semnificative de întârziere a dezvoltării. Dificultăţile apărute ulterior constau în incapacitatea de a înţelege structurile gramaticale, lipsa înţelegerii aspectelor subtile ale limbajului (tonul vocii, gestica). Se asociază frecvent hiperactivitatea şi neatenţia, inadecvarea şi izolarea sociala, anxietate, senzitivitate, ruşine nejustificata. Se includ în diagnostic imperceptia auditiva congenitala, afazia, sau disfazia dezvoltării de tip receptiv, afazia Wernike a dezvoltării, surditatea ver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zia dobândita cu epilepsie (Sindromul Landau-Klefner) este o tulburare în care copilul a avut în trecut un progres normal în dezvoltarea limbajului, pierzând în abilităţile receptive şi în cele de expresie, cu păstrarea inteligentei globale. Debutul tulburării se însoţeşte de anomalii paroxistice EEG, aproape totdeauna de lob temporal bilateral şi convulsii epileptice. Debutul apare între 3 şi 7 ani., în 25* din cazuri pierderea achiziţiilor de limbaj producându-se progresiv în câteva luni, în rest pierderea fiind abrupta, în decurs de zile sau săptămâni. Perturbări emoţionale şi comportamentale apar în lunile de după pierderea limbajului, ele tinzând sa se amelioreze când copilul reachizitioneaza unele mijloace de comunicare. Etiologia este necunoscuta, se presupune a fi un proces encefalitic. Aproximativ 2/3 din copii rămân cu un deficit de limbaj expresiv şi 1/3 se recupereaz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islexia şi dis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ulburări extrem de importante în patologia copilului, gratie valorii majore pe care o are însuşirea scrisului şi cititului în viaţă şcolarului. Dislexia este o tulburare specifica definita ca o dificultate a copilului de a-şi însuşi cititul. Nu se asociază cu tulburări de vorbire. Nivelul intelectual şi senzorial al acestor copii este bun, în discordanta cu marea greutate de a citi. De multe ori, dislexia este asociata cu disgrafia (dificultăţi mari privind însuşirea scrisului). Copiii cu dislexie nu înţeleg semnificaţia celor citite, nu pot citi cu voce tare, nici în gând, desi nu au avut nici un fel de alte probleme aparente până la încadrarea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etiologie, O. Kucere descrie patru tipuri de dis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Dislexia în cadrul sindromului de microsechelaritate encefalopatica a copilului, apare ca simptom, asociat cu altele de tip neurologic, psihologic, sau electroencefalografic. Dislexia este de obicei, severa, probele verbale furnizează performante mai bune decât testarea psih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 Dislexia ereditara este un simptom unic, prezent la multi membri din familie, fiind mai uşoară decât forma precedenta şi mai usor de corectat. La aceşti copii testele psihologice dau rezultate superioare probelor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 Dislexia nevrotica se prezintă sub doua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1. Forma hiperactiva are la baza creşterea anxietăţii. Tulburarea se accentuează în perioadele de suprasolicitare, de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2. Forma hipoactiva se caracterizează printr-un dezinteres total care merge până la opoziţie, ca un mecanism de apărare împotriva anx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Dislexia în cadrul unor encefalopatii ereditare apare la copii care au manifestări encefalopatice cu caracter familial. Este foarte grava, având puţine şanse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lexia apare izolata în formele ereditare, în restul situaţiilor, asociindu-se cu disgrafia. Disgrafia izolata est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specifica de citit” (ICD-10) se defineşte ca o alterare specifica şi semnificativa a dezvoltării abilitaţilor de citire care nu poate fi atribuita numai vârstei mintale, problemelor de acuitate vizuala, sau şcolarizării inadecvate. Aceşti copii au adesea în antecedente tulburări specifice ale dezvoltării de vorbire şi limbaj, iar evaluarea comprehensiva a actualei funcţionări a limbajului releva deseori dificultăţi discrete. Pe lângă eşecul şcolar, frecventa slaba la şcoală şi problemele de adaptare sociala sunt complicaţii frecvente în ultimii ani de şcoală elementara şi în gimnaziu. În stadiile iniţiale exista dificultăţi de redare a alfabetului, ulterior adăugându-se omisiuni, substituiri, distorsiuni sau adăugări de cuvinte; viteza redusa a cititului; inversarea cuvintelor în propoziţii sau a literelor în cuvinte. Tulburările de citit sunt precedate de tulburări ale dezvoltării limbajului, dificultăţi de atenţie. Sunt incluse în diagnostic: „întârzierea citirii”, dislexia dezvoltării, întârzierea specifica de citit, dificultăţile de scriere asociate cu cele de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specifica a scrisului” este alterarea specifica şi semnificativa în dezvoltarea abilitaţilor de scriere, în absenta unei istorii de tulburare specifica a cititului şi care nu este datorata unei vârste mintale mai scăzute, problemelor de acuitate vizuala şi auditiva, sau unei şcolarizări neadecvate. Sunt afectate abilităţile de silabisire orala şi scrierea corecta a cuvintelor. În diagnostic se include retardarea specifica a ortografiei, fara tulburarea ci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fectivitatea este acea funcţie psihica, care permite reflectarea raporturilor subiective dintre obiecte, fenomene şi trebuinţele noastre, reflectarea relaţiei subiective între noi şi lumea materiala, perceputa sub forma reacţiilor afective. Unele reacţii afective tin de straturile profunde ale afectivităţii, fiind legate de biotonus, altele tin de straturile superioare, în relaţie cu activitatea psihica de tip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este o stare afectiva generala (cea mai elementara dintre reacţiile afective specific umane). Este descrisa ca o stare de fond, de durata, cu intensitate slaba sau medie, nelegata de un obiect dat, dar determinata de gradul de adaptare la ambianta, de condiţiile materiale, de starea de sănătate, de echilibru neuroendocrin, de consumul de toxice, de starea subiectiva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ele sunt reacţii afective mai diferenţiate, de intensitate mare, de durata scurta, legate de obiectul declanşator. Sunt izbucniri puternice afective însoţite de îngustarea câmpului conştiinţei, de intense modificări somatice şi vegetative, având repercursiuni negative asupra vieţii psihice şi asupra conduitei individului. Au debut brusc şi desfăşurare furtu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au un sistem motivaţional mai complex, au o manifestare variabila spontan, apariţie brusca sau de lunga durata, intensitate mai mica decât afectele. Sunt situative, îşi menţin totdeauna referinţă la obiect, în funcţie de care au o anumită polaritate şi conţinut. Exista emoţii pozitive (placere, satisfacţie, bucurie) şi negative (neplăcer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unt trăirile afective cele mai complexe, stabile şi generalizate. Sunt mai interiorizate, mai discret polarizate, având o condiţionare sociala evidenta, depinzând de condiţionarea sociala a obiec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au o amplitudine a trăirilor mai mare decât în cazul sentimentelor, angajare mai puternica, caracter mai stabil. Presupun existenta unui impuls puternic spre o anumită activitate, care polarizează viaţă psihica a individului. În funcţie de obiectul pasiunii, acestea pot fi pozitive sau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ulburări cantitative ale af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Dispoziţia poate suferi următoarel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1. Hipotimia este o scădere, în grade variabile, a tensiunii afective şi a elanului vital. Apare în insuficientele psihice primare, în stări de deteriorare cognitiva, stări confuzionale de diferite etiologii, stări defectuale schizof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mia este forma extrema a hipotimiei caracterizata prin scăderea foarte accentuata a tonusului afectiv, cu scăderea capacităţii de a vibra afectiv la situaţiile amb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ia este conceptul sinonim cu al atimiei, dar include şi situaţiile psihologice care nu ating o amplitudine clinica (lipsa de interes). În acest cadru tulburarea iniţială este pe plan organic (boli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2. Indiferentismul nu presupune diminuarea dispoziţiei, ci o golire afectiva, pustiire, cu pierderea semnificaţiei afective a lucrurilor pentru individul în cauza. Apare în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3. Hipertimia este o dispoziţie care depăşeşte valorile n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3.1. Euforia se caracterizează printr-o încărcătură afectiva pozitiva, veselie nemotivata. Poate apare în intoxicaţiile cu alcool, morfina, cocaina, în episoadele maniacale ale psihozei maniaco-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 este o veselie necontagioasa, puerila, care apare în tumorile cerebrale de lob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3.2. Extazul imita buna dispoziţie îmbrăcând un caracter contemplativ, rupt de realitate, de scurta durata. Apare la copiii cu epilepsie temporala, în delirele mistice pa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3.3. Distimia este o dispoziţie dureroasa, negativa, de intensitate mare, întâlnita în depresie (plâns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3.4. Anxietatea este o teama difuza, „fara obiect” manifestata prin nelinişte psihica şi motorie cu răsunet neurovegetativ somatic, La copil poate apare sub forma anxietăţii de separare, a anxietăţii de evitare şi a celei constituţionale. Anxietatea poate deveni situaţionala, în stările fobice, ajungând până la atacuri de panica. Când anxietatea este somatizata îmbraca aspectul hipoco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este o senzaţie penibila, acuta, de disfuncţie a unui organ (constricţie laringiana, etc.), mergând până la senzaţia morţii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usul melancolic este o exacerbare critica a trăirii depresive potenţata de anxietate şi tradusa prin agitaţie psihomotorie şi acte impulsive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psihica dureroasa se caracterizează prin trăirea anxioasa, penibila, în raport cu conştientizarea incapacităţii de modulare afectiva. Este o reacţie paradoxala a individului la ruperea unui stereotip dinamic de mare importanta biologica pentru el (decesul unei persoane apropiate din familie nu determina nici bucurie, nic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Afectele sunt frecvente la copil, fiind amplificări ale afectivităţii lui caracterizate, în general, prin exploz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1. Spasmul hohotului de plâns asociază componenta motorie, agitaţia, plânsul şi pe cea vegetativa, cu îngustarea câmpului conştiinţei, impunând diagnosticul diferenţial cu epilepsia. Apare în primii ani de viaţă, îmbrăcând forma rosie, cianotica, pa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2. Scurt-circuitarile afective apar în cadrul tendinţelor de structurare dizarmonica a personalităţii, cu manifestări clastice, agresive, de scurta 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1. Hiperemotivitatea este frecventa la copii, survenind, adesea, în contextul unor greşeli de educaţie, sau a unor suferinţe organice. Se caracterizează prin hipersensibilitate, tensiune permanenta, teama de propriile reacţii emoţionale, pe care nu le pot stăpâni. Se poate ajunge la blocaj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1. Nedezvoltarea sentimentelor apare în insuficienta psihica primara (în cadrul nedezvoltă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2. Dispariţia sentimentelor, tocirea, dezorganizarea lor poate apare în bolile care merg cu dementiere,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ulburările calitative ale af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racterizează prin reacţii afective aberante şi ne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Afectivitatea paradoxala este tipica schizofreniei. Se defineşte ca o trăire inadecvata situaţiei, negativa, întâmpinata cu veseli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Inversiunea afectiva se instalează lent, în timp şi se caracterizează prin dispariţia treptata a răspunsului adecvat şi înlocuirea lui cu unul inadecvat, impropriu (copilul urăşte părinţii în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3. Ambivalenta afectiva consta într-o trăire foarte apropiata a doua sentimente contrare: dragoste-ură, placere-neplacere. Apare asociata cu ambitendinţa (nehotărârea de a face sau nu un anumit lucru). Apare tot în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TIVITATEA. În sens larg, activitatea este data de totalitatea manifestărilor de conduita, pe plan concret, sau pe plan mintal, prin care omul acţionează asupra mediului şi asupra propriei persoane. Ea include activitatea voluntara superioara (funcţie psihica), praxiile (presupun învăţarea, în timp devenind standardizate, tipizate), activităţile instinctive (reacţii emoţionale conştientizate, dar nu subordonate voinţei), reacţii generalizate de apărare (la copilul mic), reflexele necondiţionate şi reacţiile vege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voluntara este o funcţie psihica de reflectare conştientă, care cuprinde totalitatea manifestărilor noastre pe plan concret, sau pe plan mintal prin care acţionăm voit asupra mediului şi asupra noastră, în vederea realizării unui anumit scop, la care participa voinţa, gândirea af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ulburări ale activităţii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Hiperchineziile presupun existenta unei hiperactivităţi care depăşeşte sfera normalului. Sunt greu de încadrat în vârsta copilăriei, din cauza particularităţilor fiziologice de vârsta. Agitaţia psihomotorie se caracterizează prin hiperactivitate pe plan afectiv, ideativ, motor, având intensităţi variabile. Se însoţeşte de modificări în sfera instinctiva. Se întâlneşte în diferite tulburări psihice, având o expresie fenomenologica şi o semnificaţie prognostica dif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1. Agitaţia psihomotorie din manie presupune prezenta unei activităţi dezordonate, dar nu incoerente, permanenta, cu incapacitatea finalizării celor începute (polipragmazie dezordonata). Conştiinţa allopsihica este nealterata, exista hipertimie, uşurinţă în stabilirea contactului interpersonal, fuga de idei, asociaţii ideative prin asonanta, inhibiţie scăzută, atenţie distribu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2. Agitaţia psihomotorie de tip confuziv este determinata de tulburările de conştiinţă. Activitatea este incoerenta, are caracter absurd, este lipsita de scop, dezordonata; în gândire exista incoerenta, la care se adauga frica, apărare, fuga, cu amnezie completa ul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3. Agitaţia de tip catatonic se desfăşoară pe spatiu restrâns, pe model automatizat, stereotip, însoţindu-se de disociaţia gândirii şi de prezenta manierismelor şi bizar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4. Hiperchineziile psihopaţilor se particularizează prin crize de furie, mânie, tendinţe clastice, agresive (la copii vorbim de dizarmonie de personalitate). La copiii cu întârziere mintala, afectele patologice sunt frecvente, ajungând până la manie furioasa, greu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5. În epilepsia cu crize majore, sau în cea cu manifestări psihomotorii, hiperchinezia se recunoaşte prin caracterul ei critic, cu apariţie şi dispariţie brusca, în plina stare de sănătate, lăsând amnezie completa post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6. Manifestările critice funcţionale au un aspect polimorf hiperchinetic, cu durata lunga, declanşate în context conflictual, de regula în public. Au un caracter demonstrativ, teatral, se poate comunica cu bolnavul, iar amnezia ulterioara este parţială. Este prezent fundalul de impresionabilitate, sugestibilitate cre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7. Hiperchineziile legate de tulburările anxioase presupun o nelinişte permanenta, bolnavul se plimba, se plânge mereu, nu poate sta locului. Poate merge de la intensitate mica, la raptus melancolic în depresiile endogene. Intensitate mare a hiperchineziei poate apare şi în atacurile d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8. Instabilitatea psihomotorie este o forma de hiperactivitate ce apare la copii cu sechele fruste de encefalopatie infantila, din cauza unor suferinţe organice din perioada pre, peri, sau postnatala imediata. Instabilitatea se însoţeşte adesea, de insomnie şi tulburări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9. Hipermimiile sunt modificări în exces ale expresiei faciale. Nu apar izolate, însoţind alte forme de hiperactivitate, sau tulburări psihice de ordi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9.1. În stările maniacale faciesul este animat, în continua schimbare, privirea este vie, mobila, apare hipersaliv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9.2. În delirurile expansive expresia fetei este dispreţuitoare, mimica hiperstudiata, hipervoluntara sau exal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9.3. În delirurile de persecuţie mimica este tensionata, exprimând anxietate, nelinişte, privirea este suspi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9.4. În stările depresive se modifica mai ales mimica etajului superior al fetei, privirea este stinsa, expresia fetei trădează o durere insuportabila, exista o cutare specifica în „omega melancolic” a regiunii intersprânc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 Hipochineziile apar în afecţiuni psihice care merg cu predominanta proceselor de inhibiţie, cu bradichinezie (rărirea şi încetinirea gesturilor), hipomimie (insuficienta mobilitate mimica), tendinţa la izolare, inactivare, indiferentism. Inhibiţia interesează şi alte funcţii psihice (gândire, afectivitate). O întâlnim la depresivi, copii cu boli organice, insuficienta psihica primara sau secundara. Adezivitatea este o atitudine comportamentala manifestata prin vâscozitate afectiva, lentoare intelectuala şi psihomotorie, încăpăţânare, insistenta în maniera de a cere ceva, politeţe exagerata, afectare puerila, perseveraţie, inerţie. Adezivitatea apare ca un comportament caracteristic epilepticilor; mai poate surveni în intoxicaţiile cronice cu barbiturice, confuzii mintale prelungite, psihastenie. Adinamia este lipsa de energie psihomotorie, întâlnita în nevroze, psihopatii, depresie, intoxicaţii cronice, farmaco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3. Achineziile presupun o diminuare a activităţii voluntare până la dispariţia completa a oricărei forme de activitate pe plan mimic sau pantomimic (amimie). Bolnavul devine stuporos, cu expresia fetei „masca de ceara”, nu reacţionează la excitanţi externi, este complet dezinteresat de mediu. În formele severe bolnavii devin gâtoşi, nu se deplasează din pat nici pentru necesităţile lor fiziologice. Aceasta tulburare apare în catatonia stuporoasa, tumori cerebrale, sau mai rar, la copiii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 Parachineziile sunt activităţi care denota o alterare psihica de tip discordant, cu apariţia unui comportament dominat de activităţi absurde. Cele mai caracteristice apar în sindromul catatonic, car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1. Stereotipiile presupun o durata anormala a impulsurilor motorii, cu păstrarea îndelungata a aceloraşi poziţii, contracţii musculare, sau repe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1.1. Stereotipiile de atitudine (achinetice) constau în adoptarea unor atitudini bizare, dificil de executat în cazul persoanelor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1.2. Stereotipiile de mişcare (parachinetice) vizează diferite activităţi cum ar fi mersul, limbajul, scrisul. Bolnavul executa aceeaşi mişcare ore în sir, se plimba prin acelaşi spatiu, se spal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2. Sugestibilitatea crescuta este o forma de pasivitate bolnăvicioasă, opusa negativismului, în care pacientul se supune cu uşurinţă unor influente exterioare potrivnice lui. Din acest cadru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2.1. Flexibilitatea ceroasa presupune adoptarea timp îndelungat a unei poziţii impuse, adesea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2.2. Supunerea automata se produce indiferent de intensitatea posibila a agresiunii: bolnavul înţepat în limba va scoate limba ori de câte ori i se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2.3. Ecolalia: pacientul repeta cuvint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2.4. Ecopraxia apare când copilul repeta gesturile celor din ant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3. Negativismul este un alt simptom al sindromului catatonic, opus pasivităţii, în care, pe un fond continuu de rupere de real, de pietrificare şi inversare în interior, bolnavul se opune oricărei influente din afara. Negativismul poate fi activ sau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3.1. Negativismul activ apare când pacientul executa inversul comenzii pe care o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3.2. Negativismul pasiv se exprima prin refuzul de a execut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parachineziilor sunt cuprinse şi alte tulburări care nu se încadrează în sindromul catatonic,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4. Manierismele sunt maniere speciale, particulare, anormale, de a umbla, vorbi, mânca,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5. Bizareriile sunt manierisme mai accentuate (de exemplu, mănâncă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6. Grimasele pot avea caracter stabil sau variabil, sunt neadaptat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7. Râsul exploziv apare în situaţii nepotrivite, sau nemo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8. Ergoschizisul este dezorganizarea armoniei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9. Scrisul particular, cu majuscule, „în oglinda”, sau producţiunile plastice cu caracter patologic sunt incluse în grupul parachine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ulburările activităţii cu caracter impulsiv se particularizează prin aspectul lor brusc, neaşteptat, imprevizibil, fiind explicate de bolnav ca un impuls vag spre acţiune. Impulsul este un act psihomotor cu caracter imperativ, cu debut şi sfârşit brusc, fiind imprevizibil şi incontrolabil. Uneori impulsul se însoţeşte de o tulburare a conştiinţei, care explica amnezia consecutiva, parţială sau totala. Apar ca şi consecinţă a unor trăiri afective puternice şi pot avea implicaţii medico-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 Dromomania este fuga impulsiva a copiilor care renunţă cu uşurinţă la condiţiile comode de viaţă de acasă, cu un motiv real nesemnificativ, dar care îi aduce într-o stare de tensiune. Exista regret ulterior. Vagabondajul constituie tot o părăsire a domiciliului, dar cu o stare permanenta, continua, deliberata şi voluntara, nu sub imperiul impulsului. Vagabondajul este caracteristic psihopaţilor, care nu au capacitate de inserţie socio-familiala; este considerat delict şi se pedepseşt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Ticurile sunt mişcări ale diferitelor grupe musculare care se produc repetat, intempestiv şi rapid, ajungând în forma extrema până la descărcări fonatorii, sau respiratorii. Dispar în somn, pot fi controlate voluntar (parţial), se accentuează la emoţii. Constituie o forma monosimptomatica de nevroza a şcolar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3. Clastomania apare la personalităţile dizarmonice impulsive, care, la conflicte minore rup, sfâşie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 Dipsomania este tendinţa impulsiva de a bea, de a consuma alcool, mult controversata la adult şi mai rar întâlnita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5. Piromania apare, de regula, la copiii cu retard psihic usor care sunt fascinaţ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6. Cleptomania se defineşte ca o impulsiune de a subtiliza unele obiecte, de obicei lipsite de valoare, care se vor restitui, ulterior, păgub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7. Jocul patologic de noroc este introdus de sistemele actuale de clasificare a bolilor mintale în capitolul tulburărilor activităţii cu caracter impulsiv, la fel ca unele forme ale sui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Tulburările activităţii instinctive. Activitatea instinctiva este forma cea mai elementara de activitate, având un dinamism propriu. Componentele ei sunt înnăscute, se repeta legic, sunt îndreptate spre satisfacerea unor nevoi fundamentale ale speciei. Asigura un comportament adaptativ, care nu trebuie învăţat şi merge dincolo de conştient, ca o rezerva de adaptare, chiar şi în stare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 Instinctul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1. Bulimia presupune o exagerare, o motivaţie alimentara crescuta, care apare în disfuncţii diencefalice, manie, sindromul Kleine-Levin. Potomania priveşte consumul exagerat d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2. Diminuarea instinctului alimentar poate avea diferite inten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2.1. Anorexia simpla apare în nev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2.2. Anorexia mentala este o entitate clinica de granita care vizează pierderea poftei de mâncare, însoţită, adesea de pervertirea instinctului alimentar, tulburări de schema corporala şi semne grave de deficit somato-endocrin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2.3. Refuzul alimentar total şi sitofobia apare la deliranţi, la bolnavi cu halucinaţii gustative care determina delir de persecuţie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3. Pica presupune o pervertire a instinctului alimentar, bolnavul consumând lucruri necomestibile (anorexie mentala, insuficienta psi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 Instinctul de apărar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1. Exagerat, atunci când pacientul cere protecţie, se teme sa rămână singur, se teme de boala (în nev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2. Diminuat când exista ideaţie de inutilitate şi autolitica (depresie), sau când pericolul real nu poate fi apreciat (retard mintal, psihoze, stări confu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3. Pervertit, la vârstnici (senilitate), manifestându-se prin avariţi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 Instinctul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1. Exagerarea lui se numeşte nimfomanie la femei şi satiriazis la bărbaţi. Apare în psihopatii, în stări de excitaţie de tip mani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2. Diminuarea lui apare în stări caracterizate prin inhibiţie, sau prin sărăcirea vieţii psihice. La fel, poate apare în intoxicaţiile sistemului nervos central. Poarta numele de impotenta la bărbaţi şi frigiditat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3. Per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3.1. Ipsatia, masturbaţia apare la copiii mai mari, aflaţi în nevoie de consum afectiv. Apare cu caracter trecător în pubertate, ca un joc cu organele genitale, până la declanşarea ejaculaţiei, a orgasmului. Devine patologica daca se prelungeşte peste aceasta perioada, deconcentrând individul de la alte activităţi, daca primeşte caracter impulsiv obsedant şi duce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3.2. Pedofilia este atracţia fata de copii, ca o nevoie instinctiva, de satisfacere a nevoilor sexuale; când este vorba de copiii proprii, se numeşte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3.3. Zoofilia presupune atracţia instinctiva fata de animale (copii de pa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3.4. Necrofilia este atracţia fata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3.5. Voyerismul tine de satisfacerea sexuala prin privirea actului sexual, sau contemplarea organelor genitale externe ale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3.6. Exhibiţionismul este placerea de a-şi expune organele genitale în prezenta sexului opus, în locuri publice, în scop de satisfacere sexuala. Apare la copiii cu insuficienta psihica, sau cu organizare dizarmonica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3.7. Homosexualismul sau lesbianismul presupune raport sexual cu persoane de acelaşi sex, de cele mai multe ori, copiii fiind victimele unor perverşi sexuali adulţi şi având rol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3.8. Travestismul este bucuria de a purta îmbrăcămintea sexului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3.9. Narcisismul presupune atracţia amoroasa fata de propri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3.10. Sadismul este aberaţia unui act sexual normal, caracterizata prin faptul ca individul nu ajunge la satisfacţie decât daca poate produce durere partenerului, spre deosebire de masochism unde exista nevoia celui în cauza de a i se produc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11. Incestul este modalitatea aberanta de satisfacere erotica între părinţi şi copii sau fraţi şi surori. Este de cele mai multe ori consecinţa vieţii familiale în condiţii de promiscuitate, incultura şi amoralitate. Este mai frecvent la tati decât la mame şi reflecta o structura psihopatica erotica, impulsiva sau obsedanta a acestuia. Este necesar examenul psihiatric şi psihologic pentru a evalua starea sănătăţii mintale a individului şi implicit pentru a diagnostica o boala psihica în vederea stabilirii discernământului (insuficienta psihica primara sau secundara,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INŢA nu este o funcţie psihica, ea este componenta psihicului uman prin care se realizează conştiinţa în activitate. Ajuta individul sa treacă la acţiune, răspunzând de iniţiative şi decizii. La îndeplinirea oricărei acţiuni participa o voinţă activa şi voinţa de suport care sta la baza perseverentei, tenacităţii în direcţia reuşitei, sau a depăşirii unui obstacol, având un rol mobilizator. Exista şi un alt tip de voinţă, aparent pasiva, cu caracter inhibitor, responsabila de stăpânirea de sine, care frânează reacţia imediata şi pulsiunile indezirabile, numita voinţa inhibitorie, care sta la baza a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Tulburări cantitative ale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 Hiperbulia este exagerarea forţei voliţionale, întâlnita şi la persoane normale, ca expresie a forţei lor temperamentale (dârzenie, fermitate). În stările obsesivo-fobice apare un efort voliţional în direcţia eliberării de sub invazia ideilor sau acţiunilor obsesive. În toxicomanii hiperbulia are un caracter unidirecţional, îndreptat spre procurarea drogului. La paranoici hiperbulia merge până la sacrificiu în sensul ideilor deli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 Hipobulia este definita ca indecizie în fata a doua soluţii contrare, traducându-se comportamental prin scăderea capacităţii de a acţiona. Apare în suferinţe somatice, când atenţia este fixata pe boala în general, în stările nevrotice, în cerebrastenia posttraumatica, în fazele maniacale şi hipomaniacale (consecinţă a instabilităţii şi agitaţiei). În insuficienta psihica primara sau secundara, hipobulia se înscrie pe linia nedezvoltării psihice, respectiv a deteriorării psihice globale. La psihopaţi, hipobulia se defineşte ca un defect voliţional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3. Abulia semnifica, de cele mai multe ori, o hipobulie accentuata. Este o tulburare a voinţei şi activităţii caracterizata prin pierderea spontaneităţii şi iniţiativei. Apare în catatonie, când bolnavul nu este capabil sa întreprindă nici o acţiune. În depresiile profunde (endogene), bolnavul este atât de inhibat, de lipsit de iniţiativă, încât nici măcar suicidul nu îl poate materializa, desi îl preocup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ulburări cal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Disabulia este dificultatea de a trece de la o acţiune la alta, sau de a finaliza o acţiune începuta, însoţită de o stare de perplexitate, în debutul schizofr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2. Parabulia consta în insuficienta voliţionala, însoţită, sau chiar determinata de anumite dorinţe, impulsiuni, sau acte parazite. Se întâlneşte în ticuri, spasme,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3. Impulsivitatea se însoţeşte de insuficienta voinţei pasive, inhibitorii, ca rezultat al lipsei de frâna, traducându-se în plan comportamental prin acte impulsive, de multe ori cu caracter antisocialo. Apare la indivizi cu temperament coleric în situaţii conflictuale, la psihopatii excitabili, impulsivi, la nevroticii anx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ŞTIINŢĂ este funcţia psihica sintetica, care asigura sinteza tuturor formelor de reflectare, este o stare de veghe, de prezenta în mediu, corespunzătoare zonelor de excitaţie optima din scoarţă. H. Ey afirma ca „a fi conştient înseamnă a trai particularitatea propriei existente, transpunând-o în universalitatea conştiinţei sale”. După Sutter conştiinţă este „sinteza activităţilor psihice la un moment dat”, iar după Jaspers „activitatea psihica acu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Tulburările de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 Obnubilarea (înnourare, înceţoşare) este o scădere de mica intensitate a clarităţii, care permite conectarea unor relaţii incomplete, fugare cu lumea. Lucrurile din jur sunt vag percepute, la fel şi propria persoana; copilul realizează caracterul patologic al stării sale, depunând eforturi evidente pentru a se încadra în mediu. Apare în intoxicaţii, infecţii, traumatisme cranio-cerebrale, insolaţii, stări post-criza epilep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2. Stupoarea (somn profund) apare în boli somatice grave (autointoxicaţie). Bolnavul raspunde la excitanţi algici puternici, se trezeşte superficial şi readoarm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3. Precoma presupune activitate reflexa exteroceptiva în stare de funcţiune, cu suspendarea reactivităţii la stimulări psihice, în meningoencefalite grave, intoxicaţii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4. Coma este starea de suspendare a tuturor activităţilor reflexe cu receptori deschişi în afara (osteotendinoase, reflexe la lumina şi cele corneene), alături de totala areactivitate la excitanţi psihici. Se păstrează doar reflexele interoceptive şi funcţiile de baza vegetative (si acestea modificate). Are diferite grade de severitate, de la coma vigila, la cea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Tulburările de dimensiune presupun îngustarea câmpului conştiinţei care va cuprinde mai puţine elemente, trăiri, îmbrăcând un aspect „tu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1. Starea crepusculara, în varianta ei nocturna (mai benigna), dar şi în cea diurna (mai grava), cuprinde eclipse paroxistice ale stării de conştientă, cu durata de secunde, minute. La copil are, de obicei, un conţinut anxios, terifiant. Rămân în câmpul conştiinţei doar automatismele primare, adesea de aspect ancestral, cu ajutorul cărora se deplasează în spatiu. Lasă amnezie ul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 Îngustarea câmpului conştiinţei în insuficienta psihica primara se datorează nedezvoltării structurilor morfofuncţionale, iar în cea secundara este consecinţa degrad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3. Monoideismul presupune concentrarea întregii activităţi a bolnavului în jurul ideii deli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Tulburările calitative sau dezintegrative sunt manifestate întotdeauna prin prezenta unui sindrom confuziv cu îndepărtare de lumea reala, dezorientare temporo-spatiala, incoerenta în gândire şi amnezie ul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 Starea amentiala se caracterizează prin confuzie cu agresivitate datorata disocierii grave a funcţiilor psihice, cu alterarea profunda a sintezei senzoriale. Predomina confuzia în raport cu componenta deli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 Starea oniroida întruneşte condiţiile de patologie asimilata cu visul. Este o forma de activitate mintala automata, cu viziuni şi scene animate, desi copilul este treaz. El comunica cu producţiunile halucinatorii, dar este posibila comunicarea şi cu cei din jur. Amnezia este parţială, producându-se la revenire o uşoară dezorientare. Are totdeauna un aspect confuziv şi unul delirant. Exista mai mu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1. Onirismul toxiinfecţios este un delir halucinator acut cu alterarea stă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2. Forma hipnagogica, apare în intoxicaţii, leziuni pedunculare; copilul asista pasiv la scenel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3. Forma paroxismului anxios apare în stările de soc emoţional, isteric, epilepsie, cu eliberarea unor automatisme inferioare şi acte propulsive (fuga, vi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3. Starea halucinator deliranta presupune un tablou emoţional centrat pe anxietate. Anxietatea devine trăire definitorie, întruneşte condiţia delirului, fara a o epuiza însa. Este o forma supraacuta care survine în delirele acute azotemice, cu o profunda alterare a stării generale. Halucinaţiile sunt terifiante, însoţite de frica, furie. Conştiinţa eu-lui este numai parţial alt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4. Confuzia astenica este o stare confuziva simpla, general astenica, cu hipochinezie. Apare posttraumatic şi poate avea o durata mai lunga (săptămân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ONALITATEA este individul în sine, în totalitatea, continuitatea şi unitatea sa psihoorganica. Personalitatea este forţa de coeziune a eu-lui (Porot), coeficientul de rezistenta, de unitate, de continuitate a structurării psihice a individului, acea forţă care îi permite sa rămână el însuşi pe tot parcursul existentei sale. Personalitatea este un complex bio-psiho-social. I se descriu structurile eu-lui, conştiente (funcţiile psihice), aria subconştientului şi aria inconştientului. Altfel spus, structurile de baza ale personalităţ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inconştiente (tendinţe, pulsiuni, impulsiuni, instincte) sunt „oarbe”, conduse pe principiul placerii şi presupun satisfacerea unor nevoi biologice a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afective sunt conştientizate, dar involuntar. Originea lor este în subconştient, tin de experienta anterioara de viaţă a copilului şi tind sa fie descărcate în real, în eu, în aria conştientului. Stau la baza structurilor motiv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conative sunt gnozice (percepţia) şi praxice (activitatea ş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simbolice sunt considerate a fi memoria, imaginaţia,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itudinea elementelor ce compun personalitatea cele mai semnificativ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este mijlocul de adaptare al personalităţii, a conduitei, căldură cu care facem o activitate, gradul de activare al energiei noastre. Este înnăscut. El are doi poli, unul de activare, altul de nonactivare. În funcţie de predominanta tipului de activare sau de inhibiţie, s-au descris tipurile fundamentale constituţionale. Hipocrate descrie, astfel, tipul sanguinic şi flegmatic în caz de norma, şi pe cel melancolic şi coleric (patologic). Pavlov descrie pentru normalitate tipul puternic echilibrat, flegmatic şi pentru patologie tipul dezechilibrat şi slab. Eisenk se pasează între cei doi poli cu doua variante – extrovert şi introvert – iar Kretschmer cu: ciclotim şi schizo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ste modelul personalităţii, mijlocul de adaptare din în interior a conduitei. Este un produs eminamente social, se bazează pe intelect şi temperament Cuprinde totalitatea trăsăturilor esenţiale şi calitativ specifice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este baza de informaţie a personalităţii, facultatea de cunoaştere şi înţelegere. Alte componente sunt aptitudinile şi talentele (care dimensionează sensul dezvoltării psihice), biotipul constituţional, plasarea pe axa de sex (masculin,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Tulburări de dezvoltare ale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În insuficientele psihice primare nu se ajunge la o dezvoltare completa şi armonioasa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 La psihopaţi exista o dizarmonie privind dezvoltarea diferitelor componente ale personalităţii, unele fiind foarte bine dezvoltate, altele def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3. Personalitatea de tip nevrotic apare la copii cu o anumită predispoziţie premorbidă, crescuţi într-un climat de neajunsuri, insecuritate, carente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4. Regresiunea poate apare în afecţiuni ce merg cu denivelare de la valo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Tulburări d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1. Dedublarea personalităţii apare când bolnavul îşi trăieşte propria persoana sub forma a doua fiinţe cuprinse în el, fiecare cu viaţă lui proprie. Alteori, exista o trăire succesiva, în timp a celor doua existente. În alte situaţii dedublarea este resimţită ca o proiectare în afara propriului corp. Tulburarea este caracteristica schizofreniei, dar poate apare şi în psihoze ex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2. Depersonalizarea apare în debutul schizofreniei şi se caracterizează printr-o trăire anxioasa a iminentei pierderii controlului asupra actelor sale. Bolnavul simte ca s-a schimbat, ca nu mai este cum a fost, est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3. Automatismul mental presupune nerecunoaşterea acţiunilor proprii, care sunt considerate ca impuse de cineva din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Tulburări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 Negarea eu-lui semnifica desolidarizarea de el; apare, în special, în delirul met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2. Unii bolnavi trăiesc cu convingerea transferării stărilor subiective asupra altor persoane, când vorbim de tranzi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3. Când bolnavul trăieşte situaţia celor din jur cu convingerea ca le aparţine, tulburarea se numeşte apers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4. Personalitatea autista presupune o perturbare a relaţiei cu exteriorul, cu pierderea aproape totala a legăturii afective cu lumea înconjurătoare. Apare în schizofrenie şi au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i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cul are ca trăsătura caracteristica un anumit tip de imaturitate afectiv-comportamentla. Dizarmonia este mai frecvent întâlnita la femei. De mic, acest copil este capricios, egoist, foarte sensibil la laude, sugestionabil, declanşând crize dramatice de afect în situaţii conflictuale. Degajat în orice ambianta, se produce bine în public. Este ghidat de un egocentrism exagerat, tulbura liniştea pentru a atrage atenţia asupra lui, nestatornic în atitudini şi păreri, incapabil de o activitate sistematica, susţinută, mergând mereu pe linia minimei rezistente. Daca manifesta stăruinţă, o face numai pentru a atrage atenţia. Reacţiile sunt imprevizibile, având scopul de a impresiona anturajul. Are tendinţe mitomanice, înclinaţii spre reverii pentru a-şi răzbuna vanitatea ştirbită, ajungând, uneori, până la acuzaţii calomnioase credibile, vrând sa para mai mult decât este în realitate. Exista trăsături megalomanice, un caracter de „poza” al comportamentului, o psihologie de actor. Comportamentul pare artificial, lipsit de autenticitate, histrionic, cu dorinţa de a obţine un beneficiu material, sau moral. Slaba capacitate pulsionala generala se trădează prin frigiditate, aspiraţii homosexuale, incapacitate fundamentala de a realiza satisfacţii sexuale. Exista o incapacitate de reprezentare a trăirilor celuilalt, apreciere inadecvata a valor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itivul este dominat de o sensibilitate excesiva în raport cu el şi cu alţii, fragilitate mare emoţională, vulnerabilitate la stress (decompensări), fiind permanent certat cu el şi cu lumea. Trăieşte o stare de provizorat, de aşteptare dureroasa, acumulează situaţii de stress, putând sa ajungă chiar la decompensări psihotice, atunci când exista o infirmitate de care se ruşinează (caracter de preva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icul, introvertul suferă de un defect de voinţă (abulie), cu dificultate de a trec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patul poate fi euforic, sau depresiv. Timopatul euforic are o dispoziţie vesela, nepăsătoare în raport cu greutăţile vieţii. De mic este neascultător, zgomotos, parând instabil. În şcoala este hiperactiv, entuziast, dovedind iniţiativa şi îndemânare. Sunt superficiali, putini eficienţi, inconsecvenţi, sociabili, prietenoşi, glumeţi. Legăturile afective sunt superficiale, trecătoare, la întâmplare. Se simt „acasă” chiar şi în prezenta străinilor. Primesc cu indiferenta reproşurile, observaţiile, abordează lumea fara convenţionalism, cu reacţii foarte vii la contrarieri (dar care se sting repede). Are tendinţe toxicofilice. Timopatul depresiv este pesimist, neîncrezător în viaţă şi în oameni. Selectează aspectele neplăcute, este dezgustat, orgolios, mereu rănit, ajungând la o atitudine de mândrie ce poate fi luata drept îngâmfare. Are accese de hiperactivitate, tropism spre consumul de alcool pentru acoperirea anxietăţii şi durer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cul se conturează după adolescenta, cu un orgoliu excesiv determinat de hipertrofia eu-lui şi un exces nejustificat al stimei de sine. Este neîncrezător în oameni, pe care îi socoteşte rai şi perverşi. Perseverează în propriile convingeri, are idei prevalente inaccesibile contraargumentării, cauta în fiecare experienta argumente pentru opiniile sale. Insuccesul nu îl descurajează, este justificat. Nu îşi poate modul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bilul este dificil de mic. Se remarca prin reacţii coleroase însoţite de agresivitate, neastâmpăr, fiind capricioşi, voluntari, obraznici, opunând rezistenta masurilor educative. Sunt turbulenţi în orice colectivitate, cu mare sugestibilitate la influente negative. Au manifestări clastice, agresive frecvente, fara a tine seama de urmărim, crizele epuizându-se repede, având control critic. Intercritic sunt sociabili, prietenoşi, cu un intelect satisfăcător. Nu reuşesc sa traga concluzii din experientele negative, punând adesea probleme medico-legale. Explozivitatea este trăsătura domi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ul are un infantilism psihic volitiv, cu incapacitatea amânării voinţelor de moment, permanenta schimbare a intereselor şi intenţiilor. Sunt activi, în mişcare permanenta, lăsând impresia vioiciunii psihice. Trec repede de la o activitate la alta, se plictisesc usor, motivaţia actelor este subordonata impulsurilor. Sunt sociabili, prietenoşi, au un intelect bun, dar sunt superficiali în gândire, hedonici. Emoţiile sunt vii, de scurta durata, sunt iritabili, cu tendinţe la afecte scurt-circuitate, inclinaţi spre demonstrativ. Trăiesc în prezent. La adult timia este preponderent depresiva, în situaţii conflictuale, dezvoltând manifestări caracteriale – fugi patologice, beţii, risipirea bunurilor, vagabondaj,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nicul dispune de o slăbiciune iritativa şi constanta a sistemului nervos central (excitabilitate plus epuizare). Copil timid, distant de jocuri şi bucurii, îşi subapreciază forţele, se socotesc neîndemânatici, slabi, nehotărâţi, stângaci, obtuzi în mişcări şi în joc. Mimica este insuficient de expresiva, vorbirea monotona, sunt sensibili, impresionabili. Se epuizează rapid la efort, stimulările obişnuite devin supraliminare pentru ei, suporta greu zgomotele, frigul, căldura, durerea, se inhiba usor în situaţii emoţionale. Randamentul lor şcolar este scăzut, lozinca generala fiind „nu pot”. Sunt instabili comportamental, când timizi, retraşi, nehotărâţi, când iritabili, plângăreţi. Somatic sunt, de regula, deficitari. Obosesc repede, viaţă este o povara, totul se face cu efort. Au tendinţa la introspecţie patologica, slăbiciune pulsionala în viaţă sexuala. Neputinţa lor nu este liniara, uneori sunt capabili de efort valoros, dar au o mare nevoie de grat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stenicul are ca tulburare fundamentala pierderea simţului realului, o incapacitate de natura dinamica a psihicului de a cuprinde realitatea în totalitatea ei, datorata tensiunii psihice negative, slabei energii responsabile de sinteza datelor, de unificarea atitudinii şi sentimentelor în fata lumii. Se pierde practic posibilitatea de a acţiona deliberat şi adaptat situaţiilor concrete, în favoarea unor activităţi de tip automat, obsesiv, fobic, care necesita o tensiune minima. De mic, psihastenicul este impresionabil, fricos, are manifestări nozofobice, hipocondriace, anxietate constituţională, dispoziţie obsesiv-anxioasa lipsita de conţinut, care premerge obsesiei, ca un sentiment de jena, disconfort psihic. Intelectul bun şi foarte bun îi permite o gândire abstracta, dar marcata de indicizie şi fara aplicabilitate practica. Exista izolare existenţială, neîncredere în sine, dezvolta un sistem de scrupule. Este incapabil de a lua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finite, pe scurt, percepţia, imaginaţia, atenţia, memoria, gândirea, limbajul, afectivitatea, activitatea, voinţa, conştiinţa şi personalitatea. Sunt subliniate principalele lor tulburări în copilărie şi adolescenta, sitematizate în tulburări cantitative (prin minus, sau exces) şi calitative. Se insista asupra normalităţii şi anormalităţii într-un anumit domeniu, în funcţie de vârsta cronologica a subiectului. Astfel, este normala, exacerbarea imaginaţiei în perioadele de preşcolar şi de pubertate. Nu putem vorbi despre delir (ca tulburare a gândirii) pana la vârsta de 10 ani, deoarece, pana la aceasta vârstă, copilul nu are acces la gândirea formala (nu are materia prima cu care sa îşi organizeze delirul). Orientarea temporo-spatiala este o achiziţie mai noua şi nu o putem eticheta ca fiind tulburata înaintea vârstei de 8 ani. Alte particularităţi sunt trecute în revista. In final, sunt descrise principalele trăsături ale unor dizarmonii de personalitate, subliindu-se faptul ca, din respect pentru personalitatea în formare a minorului în strânsă dependenta de condiţia de mediu în care trăieşte, nu vorbim la aceasta vârstă despre psihopatie, ci doar de note disar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dka spune Veronicăi următoarea poveste (Paulo Coelho, Veronika se hotărăşte sa moara, ed. Humanitas, 1998, Bucureşti, p.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vrăjitor, vrând sa distrugă un regat, a turnat o băutură vrăjită în puţul de unde beau toţi locuitorii lui. Oricine bea din apa aceea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 băut din ea toată populaţia şi toţi şi-au pierdut minţile, afara de rege, care avea un put doar pentru el şi familia lui, la care vrăjitorul nu putea sa ajungă. Alarmat, regele a încercat sa tina în frau poporul, luând o serie de masuri de siguranţă şi de sănătate publica: dar poliţaii şi inspectorii băuseră din apa otrăvită şi socoteau ca deciziile regelui erau o absurditate, hotărând sa nu le respecte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ară cunostiinta de acele decrete, locuitorii regatului rămaseră încredinţaţi ca suveranul înnebunise, şi acum scria lucruri fara sens. Strigând, o porniseră spre castel, şi-i ceruseră sa ab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regele a fost de acord sa părăsească tronul, dar regina l-a oprit, zicând: „Sa mergem acum şi noi pana la fântână şi sa bem din ea. Astfel vom fi şi noi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regele şi regina au băut din apa nebuniei şi-au început numaidecât sa îndruge lucruri fara noima. Supuşii lor s-au cait pe loc: de vreme ce regele dovedea atâta înţelepciune, de ce sa nu-l lase să-şi cârmuiasc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tara a trăit mai departe în pace, desi locuitorii ei se comportau în chip foarte diferit fata de vecinii lor. Regele a putut sa cârmuiască pana la sfârşitul zi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scuţia legata de normalitate şi anormalitate ar putea fi privita şi din alt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TULBURĂRILE DE SOMN LA COPII şi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unor elemente de baza legate de fiziologi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izarea tulburărilor de somn care se întâlnesc în copilărie şi 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ste o stare comportamentala a libertăţii perceptuale cu indisponibilitate pentru mediul înconjurător, acompaniat de modificări caracteristice electroencefalografice, având un potenţial rapid reversibil spre starea vigila (de trezire), (Zepelin, 1987). În dicţionarul medical al limbii române, ediţia a şaptea (L. Manuila, A. Manuila, M. Nicolau, 1997), somnul este definit ca o stare fiziologica, periodica şi reversibila, caracterizata prin inactivitate somatica, suprimarea relativa şi temporara a conştientei, însoţită de o abolire mai mult sau mai putin importanta a sensibilităţii şi o încetinire a funcţiilor vegetative: ritm respirator, cardiac, scăderea temperaturii corporale cu aproximativ 0,5 grade Celsius, diminuarea funcţiilor secretorii (exceptând rinichiul) şi relaxare musculara. Consecinţă a deaferentării nervoase şi intervenţiei active a unor mecanisme neuroumorale complexe, somnul raspunde unei necesităţi vitale de repaus periodic. Teoretic este foarte diferit de coma, cu care poate prezenta însa asemănări clinice (coma superficiala). Durata somnului variază în funcţie de vârsta. Nou născutul doarme, în medie 16, 6 ore pe zi şi cu cât copilul înaintează în vârsta, durata somnului în ciclul circadian scade, astfel ca la 6 luni copilul doarme 13,9 ore/zi, iar la 1 an 13 ore. Durata somnului la adulţi şi adolescenţi este în legătură directa cu factorii de mediu şi sociali, fata de sugar unde ea pare determinata primitiv de maturarea neurologica si, probabil, de temperamentul lui (C. Ciofu, E. Ciofu,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registrarea simultana a electroencefalogramei, a mişcărilor globilor oculari şi a tonusului, s-a demonstrat faptul ca exista doua stări distincte ale somnului, care se succed de 4 -6 ori în cursul nopţii: somnul lent, cu activitate cerebrala lenta şi mişcare nonrapida a ochilor (NREM) şi somnul paradoxal, cu activitate cerebrala rapida, la fel ca şi mişcările globilor oculari (REM), în timpul căruia se produc visele. Somnul NREM este împărţit în mod convenţional în 4 faze diferite prin profunzime şi caracteristici bioelectrice înregistrate. Primele doua sunt asociate cu somnul „usor”, superficial, iar ultimele doua sunt asociate somnului adânc, profund, cu un înalt prag al trezirii, însoţindu-se de mioza, poziţie divergenta a globilor oculari, bradicardie, bradiaritmie, scăderea tensiunii arteriale, creşterea debitului sanguin cerebral cu 10%. Trezirea brusca se face acum printr-o perioada tranzitorie confuzionala. Somnul REM (rapid eye movement), este caracterizat de o activitate electroencefalografica destul de asemănătoare cu starea de veghe; pragul de trezire, este variabil, iar trecerea la starea de veghe se face, de aceasta data, prin receptarea imediata a mediului înconjurător. Se asociază cu nistagmus, mişcări orizontale, ample, ale globilor oculari, hipotonia muşchilor cefei, tahicardie, neregularităţi ale pulsului, ale ritmului respirator, pupile de aspect normal. Se presupune ca somnul paradoxal este necesar proceselor de anabolism şi maturizării sistemului nervos, de aceea el este mai lung la nou-născut şi la sugar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REM şi REM alternează ciclic în timpul nopţii, perioada ciclului extinzându-se gradual, în timpul vieţii, de la 50-60 de minute la nou-născut la 90 de minute în adolescenta. Ambele stări de somn sunt întrerupte de scurte treziri. Somnul normal este introdus în activitatea NREM după o scurta perioada cunoscuta ca starea hipnagogica, manifestata la adolescent prin imagini fragmentare şi model rupt de gândire. În somnul timpuriu ciclurile somnului lent sunt dominate de fazele 3 şi 4, dar pe măsură ce noaptea trece predomina fazele 1 şi 2. Dimineaţa trezirea se face obişnuit din somnul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1 an copilul are, în cele 13 ore de somn, cca. 8-10 cicluri de somn, cu durata medie de 50-70 de minute, în care faza REM reprezintă 30% din total. La adolescent somnul REM ajunge sa constituie 20% din durata totala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octurn se corelează cu dispoziţia, iar cel diurn cu temperamentul statornic. Adolescenţii care dorm putin sunt mai instabili, labili emoţional şi au atenţia fatig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ate epidemiologice asupra factorilor familiali asociaţi cu problemele de somn ale copiilor (Rutter, 1994). Nu sunt diferenţe importante între clasele sociale în privinţa prevalentei tulburărilor de somn, dar s-a raportat faptul ca stresul social (dificultăţile financiare, bolile, locuinţele insalubre) este mai frecvent în familiile în care copiii dor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somn. Asociaţia Americana de Psihiatrie în Manualul pentru diagnosticul şi statistica bolilor mintale (DSM IV), clasifica tulburările de somn în tulburări primare ale somnului (dissomnii, parasomnii), tulburări de somn asociate altor tulburări mintale (care rezulta dintr-o boala psihica diagnosticata), tulburări de somn datorate unor condiţii medica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somniile sunt tulburări primare de iniţiere sau menţinere a somnului, sau de somnolenta excesiva, fiind caracterizate printr-o perturbare a cantităţii, calităţii, sau a ritmului somnului. Aceasta secţiune cuprinde: insomnia primara, hipersomnia primara, narcolepsia, tulburări de somn corelate cu respiraţia, tulburări ale ritmului veghe-somn. Termenul de „primar” aşa cum este utilizat în insomnia primara şi hipersomnia primara, presupune faptul ca tulburarea de somn pare a fi independenta de orice alta condiţie somatica sau mentala cunoscuta; ea nu implica faptul ca tulburarea, fie ca precede o alta tulburare, fie ca este mai importanta decât tulburarea asoc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omniile au ca element esenţial un eveniment anormal care survine fie în timpul somnului, fie la pragul dintre vigilitate şi somn; acuza predominanta se concentrează asupra acestei perturbări şi nu asupra efectelor sale asupra somnului şi vigilităţii. Aceasta clasa cuprinde: anxietatea de vis (coşmarul), enurezisul nocturn, teroarea de somn (pavorul nocturn), somnambulismul (automatismul ambulator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somn datorate unei condiţii medicale generale includ boli neurologice degenerative (boala Parkinson, boala Huntington), boli cerebrovasculare, boli endocrine (hipo, hipertiroidismul, hipo sau hiperadrenocorticismul), infecţii virale sau bacteriene (hipersomnia din encefalita virala), boli pulmonare (bronşita cronica), boli musculoscheletale (artrita reumatoida, fibromialgia). Alte tulburări de somn sunt induse de consumul anumitor substanţe ca: alcoolul, amfetaminele şi stimulante înrudite, cofeina, cocaina, opioidele, sedativele, hipnoticele, anxioliticele şi altele (agoniştii şi antagoniştii adrenergici, ai dopaminei, acetilcolinei şi serotoninei, antihistaminicele şi corticoster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ter (1994) descrie 4 tulburări principal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lburări de inducere şi menţinere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lburări ale ciclului vegh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lburări episodice ale comportamentului înrăutăţit de somn, sau care au loc exclusiv în cursul somnului (para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lburări prin somn excesiv ca durata (hiper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lburări de inducere şi menţinere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 Se caracterizează prin dificultăţi de adormire sau trezire matinala, somn scurt şi superficial. Simptomul este mai frecvent după vârsta de 10 ani, cu precădere la fetiţe, în timpul perioadelor de hiperestrogenie, asociata cu cefalee sau la adolescenţii cu nevroza astenica, depresiva, obsesivo-fobica, isterica. În debutul psihozelor endogene (schizofrenie, tulburare afectiva episod maniacal) exista întotdeauna insomnii severe. Se apreciază ca 5-12(dintre adolescente suferă de un tip de tulburare de somn (Ciofu,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M IV considera următoarele criterii diagnostice pentru insomnia pri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sătura esenţială a insomniei primare este dificultatea iniţierii sau menţinerii somnului, sau somn neodihnitor cu durata de cel putin 1 luna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uzează distress sau o perturbare semnificativa în domeniul social, ocupaţional sau în alte sectoare funcţiona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rturbarea de somn nu apare exclusiv în cursul unei alte tulburări de somn,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 unei alte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este datorata efectului fiziologic direct al unei substanţe exogene sau al administrării unui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esenţial al insomniilor este acuza predominanta de dificultate în iniţierea sau menţinerea somnului, sau somn nereconfortant. Perturbarea survine de cel putin trei ori pe săptămână, fiind suficient de severa pentru a produce fatigabilitate marcata în timpul zilei, iritabilitate, sau deteriorarea activităţii diurne. Exista o mare variabilitate în perioada de timp normala, necesara unei persoane pentru a adormi, sau cantitatea de somn necesara, în mod normal unei persoane pentru a se simţi în alerta şi reconfortata. Pentru majoritatea oamenilor, somnul începe în decurs de 30 de minute de la crearea ambiantei necesare şi poate dura de la 4 până la 10 ore. O persoana tânără cu insomnie se plânge ca trece foarte mult timp până la adormire, fata de o persoana în etate care se plânge de faptul ca se trezeşte prea des din somn, sau ca nu doarm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a terapeutica în insomnie porneşte întotdeauna de la analiza tulburării somnului, incluzând antecedentele, comportamentele şi consecinţele sale. Se va lua în considerare relaţia familiala, cu depistarea tuturor dificultăţilor existente, inclusiv a problemelor emoţionale ale părinţilor, fraţilor, bunicilor. Pornind de la aceste aspecte, se discuta cu adolescentul despre cauzele posibile ale tulburărilor lui de somn şi despre obiectivele necesare schimbării. În final se elaborează un program terapeutic ce include întreţinerea zilnica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şi Rickert (1989) propun „rutina pozitiva” privind ora de culcare, care se va schimba pentru a coincide cu momentul când tânărul adoarme în mod natural, anticipând evenimentul cu discuţii plăcute în familie (nu prea stimulative). În cursul tratamentului, ora de culcare este adusa, în mod sistematic, mai devreme, până se ajunge la o ora rezonabila de adormire. Ca medicaţie simptomatica, atunci când este absolut necesar, se utilizează Amital, Medinal, Stil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nocturna este prezenta în procent de 37% la vârsta de un an (trezire ocazionala) şi 61(la cinci ani (unul din 5 copii se trezeşte în fiecare noapte). Nu s-a demonstrat existenta unei legături între aceasta tulburare şi nivelul socio-economic al familiei, vârsta mamei, nivelul educaţional. Familia dezorganizata, supraaglomerarea, condiţiile improprii de locuit sunt însa, factori semnificativi. Se pare ca primul şi al doilea născut se trezesc mai frecvent decât ceilalţi copii, acest lucru reflectând reducerea anxietăţii părinţilor la ultimii născuţi. O reducere a nevoii de somn par sa aibă copiii atentional deficitari, insuficienţi psihic cu comportament eretic, a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ile nocturne debutează, de obicei, cu ocazia unei boli (intercurenta), când copilul se „muta” în patul părinţilor, jucându-se până dimineaţa. De cele mai multe ori, fie unul din părinţi a prezentat manifestări asemănătoare în copilărie, fie părinţii dorm în aceeaşi camera cu copilul, fie mama este anxioasa şi controlează permanent micuţul noaptea. La fel, copiii mamelor depresive au un somn întrerupt şi agitat. Debutate în copilăria timpurie, tulburările de acest gen se pot perpetua. Cei mai multi adolescenţi se trezesc în mod tranzitoriu noaptea, dar perioadele de trezire nu reprezintă, de regula, mai mult de 5% din durata somnului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lburarea ritmului veghe-somn presupune o dereglare între ritmul cerut de ambianta persoanei şi ritmul circadian al persoanei. Dereglări tranzitorii ale ritmului veghe-somn survin când oamenii îşi schimba rapid fusul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asomniile presupun existenta unui eveniment anormal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e estimează ca peste 30% dintre copii au avut cel putin un episod de automatism ambulator nocturn. La adolescenţi frecventa somnambulismului este de 2,5%. Este considerat ca o manifestare a anxietăţii, sub forma de dezambulari, plecări inconştiente din pat, plimbări prin camera, sau în afara ei, după care se reaşează în pat, iar a doua zi nu-şi amintesc nimic. De obicei, tulburarea se însoţeşte de somn agitat, somnilocvie, bruxism (V. Ghiran, 1998). Exista o îngustare tubulara a conştiinţei cu păstrarea mecanismelor de apărare. Plimbarea critica se poate face pe acoperiş, balustrada, dar căderea apare numai la trezire întâmplătoare. Apare la copiii mai sensibili, episodul tipic având, în general, o durata de sub 20 de minute. Faciesul este inexpresiv, indivizii sunt areactivi la stimulii din apropiere. Prognosticul este bun. Bakwin (1970) a raportat ca gemenii monozigoţi au prezentat concordanta pentru somnambulism considerabil mai frecvent decât gemenii dizigoţi. Manifestările episodice nocturne de tip somnambulism se considera astăzi ca manifestări psihogene neepileptice, dar care obliga la înregistrări electroencefalografice de somn cu monitorizare video (pentru diagnostic diferenţial). Episodul survine, de regula, în timpul primei treimi a perioadei de somn major NREM, care conţine o activitate delta, stadiile 3 şi 4 de somn. Pe lângă mers, mai pot apare mişcări motorii perseverative (ciupitul unei paturi, sau al unui cearşaf), îmbrăcatul, deschiderea uşilor, mâncatul, mersul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ismul începe în jurul vârstei de 6-12 ani, se întinde pe perioada adolescentei, spre sfârşitul căreia dispare. Daca debutează la adult, tinde sa se cronicizeze. Criteriile de diagnostic DSM IV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pisoade repetate de ridicare din pat în timpul somnului şi de mers împrejur, survenind, de regula, în cursul primei treimi a perioadei de somn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 timpul mersului în somn, persoana respectiva are fata palida, imobila, este relativ areactiva la eforturile altora de a influenta mersul în somn, sau de a comunica cu ea şi poate fi trezita cu mar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 trezire (fie din episodul de automatism ambulator nocturn, fie în dimineaţa următoare) persoana are amnezie pentru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upă trezirea din episodul de somnambulism nu exista nici o deteriorare în activitatea sa mentala, sau în comportament (desi, iniţial, poate exista o scurta perioada de confuzie, sau dez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poate fi stabilit ca un factor organic a iniţiat şi menţinut tulburarea, de exemplu epile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avorul nocturn (teroarea de somn) este tot o descărcare nocturna anxioasa, cu caracter critic, apărută în primele 2-3 ore de la adormire, în timpul fazei profunde NREM. Se deosebeşte de coşmar, care se datorează viselor fragmentate ce au loc pe durata somnului REM, de obicei în ultima parte a nopţii. Copiii se pot trezi sau nu în urma coşmarului, dar daca se trezesc ei au o explicaţie, povestind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opiii cu pavor nocturn striga, dar ei numai aparent s-au trezit. Se ridica în şezut, ochii sunt larg deschişi, anxietăţi, faciesul congestionat, transpirat, tipa, solicita ajutor, prezintă mişcări dezordonate de apărare. Durata este de câteva minute, cu liniştire ulterioara şi amnezie asupra episodului. Agitaţia în perioada critica este mare, dramatica. Înaintea unui episod sever, undele electroencefalografice delta de somn pot fi mai crescute în amplitudine decât sunt în mod uzual pentru faza NREM de somn, iar respiraţia şi bătăile inimii mai lente. Debutul episodului este acompaniat de o dedublare până la o cvadruplare a ritmului cardiac. Apare la 3% din copiii sănătoşi, fiind mai frecventa la băieţi. Se impune diagnosticul diferenţial cu epilepsia morf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atogenetic, pavorul nocturn se considera a fi o disociaţie a mecanismelor de somn. Traseul bioelectric este de trezire, desi individul continua sa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sticul este bun. Cam o treime din cazurile cu debut înainte de 7 ani, se menţin în 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a terapeutica de elecţie este cu Imipramina (după control obligatoriu EEG), antideprinul administrat seara având rolul de a ameliora somnul şi fenomenele nocturne (atât în pavor cât şi în somnambulism, ambele fiind considerate ca patologie de somn şi de anxietate). Daca şi diurn exista anxietate mare, se adauga tranchilizante peste zi (Melleril, Diazepam). În toate cazurile se face psihoterapie familiala. Copilul nu va fi trezit, altfel se induce confuzie şi disperar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include pavorul nocturn în nevrozele particulare copilăriei, la majoritatea copiilor fiind precedat de o faza premergătoare în care tensiunea, conflictele, ameninţările, lecturile de groaza, filmele cu violenta, joaca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Americana de Psihiatrie propune următoarele criterii de diagnostic pentru pavorul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lburare episodica recurenta, brusca, cu durata de 1-10 minute, care survine în cursul primei treimi a perioadei de somn major, începând cu un ţipăt d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xietate intensa şi semne de excitaţie vegetativa în cursul fiecărui episod, cum sunt tahicardia, respiraţia rapida şi transpiraţia, dar nici un vis detaliat nu este e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eactivitate relativa la eforturile altora de a calma persoana în timpul episodului şi aproape invariabil, cel putin câteva minute de confuzie, dezorientare şi mişcări motorii persev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 poate fi stabilit ca un factor organic a iniţiat şi menţinut tulburarea, de exemplu o tumora cereb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nxietatea de vis (coşmarul) este un vis terifiant, cu ameninţări la supravieţuire, securitate sau stima de sine, însoţit de anxietate şi de o senzaţie de opresiune respiratorie, care conduce frecvent la trezirea subiectului. Adesea se produce o recurenta a aceleiaşi teme, sau a unor teme similare. Aproximativ 5(din populaţia generala prezintă o acuza actuala şi o alta 6(, o acuza trecuta de coşmaruri, tulburarea fiind mai frecventa la femei. Se încadrează între fenomenele care produc modificări importante în electrogeneza cerebrala hipnica, realizând un episod de „trezire electroencefalografica” (Gaustaud). Desi coşmarul este caracteristic perioadei de impregnaţie alcoolica cronica şi perioadei de sevraj din farmacodependenţe, poate apare şi în stări anxioase, depresive, debutul oniric al schizofreniei, melancolia de involuţie. Unele studii au sugerat ca tulburarea este asociata, adesea, cu o aptitudine artistica. Altele, au indicat patternuri de personalitate cu suspiciozitate, alienare, înstrăinare şi hipersensibilitate. Aceste vise înfricoşătoare se petrec în cursul somnului REM, de obicei în ultima parte a nopţii. Peste jumătate din cazuri încep înainte de 10 ani, iar aproape în doua treimi debutul are loc înaintea vârstei de 20 de ani. Se asociază adesea cu pavorul nocturn şi cu alte manifestări de stress posttraumatic, la subiecţi cu anxietate generalizata. Rezolvarea situaţiei psihotraumatizante, psihoterapia cognitiva şi de relaxare, administrarea scurta perioada de hipnotice şi anxiolitice duce la dispariţia tulburărilor. Tulburările diminua cu fatigabilitatea fizica şi uneori, cu schimbarea ambiante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medicamente ca reserpina, tioridazina, mesoridazina, antidepresivele triciclice, benzodiazepinele, s-au raportat a cauza, ocazional, coşmaruri. Abstinenta brusca de medicamente care suprima somnul REM (triciclicele), induce în general un rebound REM, care poate fi asociat cu creşterea în intensitate a onirismului şi cu posibila apariţie a coşm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acto capitis nocturna (lovirea cu capul şi rotirea lui) presupune existenta unor automatisme habituale hipnice, caracterizate prin balansarea ritmica a capului cu o frecventa de 1-2 cicli/secunda, cu apariţie înainte de adormire, sau în faza de somn superficial, fiind absent în somnul profund. Apare la copiii normali, la hiperkinetici, în unele forme de retard mental. Comportamentul poate fi ritualistic, sau condus cu conştiinciozitate, în timp ce copilul se trezeşte sau se pregăteşte pentru somn. Intensitatea mişcărilor variază de la uşoare, la v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este caracteristica copiilor mici, nu adolescenţilor, în etiologia ei fiind propuse mai multe ipoteze: deprivarea materna, stimularea insuficienta, satisfacerea erotica. De aceea, tratamentul vizează o psihoterapie comportam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ruxismul, considerat ca făcând parte din automatismele masticatorii, apare atât în somnul lent, cât şi în somnul REM. A fost definit ca o mişcare de frecare a dinţilor într-un alt moment decât masticaţia alimentelor. Mişcările musculaturii masticatorii (în special a celei care închide gura) sunt coordonate, repetate, rapide şi involuntare, nejustificate. Ele pun în contact în afara masticaţiei, suprafeţele ocluzale ale dinţilor, producând un zgomot de scrâşnire. Tulburarea debutează la şcolar, fiind însoţită adesea de enurezis şi somnilocvie. Bruxismul este clasificat între deprinderile nevrotice, fiind expresia stării de tensiune subiacenta, de care copilul cauta sa se elibereze în maniera inconştientă, prin declanşare de durere. Efecte favorabile are terapia cu Surmontil, administrata după control 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omnilocvia este o manifestare episodica nocturna neconvulsivanta, cunoscuta şi sub denumirea de automatism verbal nocturn, reprezentata de o vorbire inteligibila sau nu, cu apariţie în perioada de tranziţie dintre somnul profund spre somnul superficial, sau spre starea de veghe. De cele mai multe ori are origine psihoreactiva; apare la tineri emotivi, in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resăririle hipnagogice sunt secuse musculare intense, care cuprind toată musculatura; sunt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işcările gestuale nocturne de tip mângâiat, scărpinat, apar în stadiile superficiale ale somnului lent. În sindromul picioarelor neliniştite apar parestezii la nivelul membrelor inferioare, însoţite de nevoia imperioasa de a mişca gambele, de a freca un picior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nurezisul nocturn a fost inclus în patologia de somn de unii autori, observându-se ca apare, de obicei, în stadiile hipersincronizate ale somnului lent profund, la cei cu dificultăţi legate de trezire. S-a descris însa, apariţia enurezisului nocturn şi la copiii cu nelinişte, somn superficial, bruxism, pavor nocturn (vezi capitolul ENUREZ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Encoprezisul este pierderea controlului sfincterian pentru materii fecale, cel mai adesea nocturn, îmbrăcând un caracter nevrotic daca apare după un an de contenţie, în prezenta unei situaţii psihotraumatizante, în absenta unor cauze organice. Tratamentul cu Imipramina are efecte salutare, alături de psihoterapia comportam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pesomniile includ tendinţa generala de somnolenta diurna, carte afectează circa 5% din populaţia generala. Hipersomnia este o stare intermediara între cea de veghe şi somn, cu instalare progresiva, în care conştientă nu este suspendata complet. Se poate manifesta intermitent sau tranzitoriu, poate fi reversibila, sau sa evolueze spre coma. Poate avea cauze organice, boli infecţioase febrile, afecţiuni ale sistemului nervos, intox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rmitul ziua îşi are debutul în adolescenta, băieţii fiind mai afectaţi decât fetele. Nevoia de somn pare sa se schimbe semnificativ la intrarea în adolescenta. Corskadon şi Dement (1987), în urma unui studiu longitudinal efectuat pe 12 fete şi 15 băieţi timp de 7 ani, concluzionează ca o parte dintre adolescenţii normali au o tulburare semnificativa a funcţiei de trezire ca rezultat a trei factori: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creştere fiziologica postpuberala a duratei somnului diurn; </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 xml:space="preserve">estricţia somnului nocturn din motive sociale (filme, discoteca);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mpactul cumulativ al restricţiei cronic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ipersomnia primara raspunde, în conformitate cu DSM IV următoarelor criterii de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mnolenta excesiva cel putin o luna, fie ca episoade de somn prelungit, fie episoade de somn în timpul zilei, cu apariţie aproape zi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mnolenta excesiva trebuie sa fie suficient de severa pentru a cauza un distress clinic semnificativ sau o înrăutăţire a funcţiilor sociale, ocupaţionale, sau în alte ar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omnolenta excesiva nu apare exclusiv în alte tulburăr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au în alte tulburăr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se datorează efectelor psihologice directe ale unei substanţe, sau unei condiţii medica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vizii cu hipersomnie primara, durata episodului major de somn (pentru cei mai multi somn nocturn) poate dura de la 8 la 12 ore şi este de multe ori urmata de dificultate la trezire dimineaţa. Calitatea actuala a somnului nocturn este nor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arcolepsia se caracterizează printr-un acces brusc, de scurta durata, a unei nevoi irezistibile de somn, care poate apare şi la persoane sănătoase. Boala Gelineanu este definita ca o hipersomnie cu caracter primitiv, dar exista şi forme secundare (postencefalitic, posttraumatism cerebral). Clinic, se manifesta în principal prin atacul de narcolepsie, respectiv criza de somn, ce reprezintă simptomul fundamental, cu durata de ordinul minutelor, sau chiar orelor, favorizata uneori de circumstanţe emoţionale. La hipersomnie se pot asocia şi atacurile cataleptice, respectiv o abolire brusca a tonusului postural. În cadrul simptomatologiei narcolepsiei mai apar, atât paralizii în perioada hipnagogica, sau hipnopompica, cât şi halucinaţii polisenzoriale (A. Sârbu,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lenta descreşte tipic după un atac de somn, pentru a reveni câteva ore mai târziu. Atacurile de somn trebuie sa apară zilnic pe o perioada de cel putin 3 luni (criteriul A de diagnostic, în conformitate cu DSM IV), desi majoritatea indivizilor descriu atacuri de somn de mai multi ani, înainte de a căuta semnificaţia clinica. Criteriul B de diagnostic include prezenta a una sau doua din: catalepsie, elemente de somn REM în perioada de tranziţie între somn şi veghe, sau halucinaţii oniroide. Criteriul C vizează lipsa unei suferinţe organice, sau a unui consum de medicamente care sa explice simptoma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alenta tulburării în populaţia generala este sub 1%. Afecţiunea se asociază cu manifestări patologice ale somnului REM. Vârsta debutului se situează la pubertate, iar diagnosticul nu poate fi confirmat decât în pubertatea tardiva. Atacurile necontrolabile de somn diurn apar în timpul unor activităţi monotone sedentare, cum ar fi, de exemplu, privitul la televizor, statul în clasa, lectura, conducerea automobilului (situaţiile de hipoactivitate exagerează tipic gradul de somnolenta). Episoadele de somn durează de la secunde la 30 de minute şi chiar mai mult, fara a trece prin fazele 3-4 ale somnului. Subiectul se poate trezi odihnit. Într-un atac de somn sunt descrise „micro-somnuri” asociate cu perioade de moţăiala extrema, având o durata de 1-10 secunde, crescând în frecventa, ajungându-se, în final, la o succesiune rapida, posibil asociata cu activităţi automate (gestuale, ambulatorii, de vorbire). În timpul „mico-somnurilor” ochii subiectului sunt deschişi, dar cu privire fixa, fara reacţie, producţia verbala putând fi trunchiata, sau în afara con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lexia apare, de obicei, la câţiva ani de la debutul somnolentei, la aproximativ 70(din subiecţi. Pierderea tonusului muscular nu afectează muşchii respiratori şi pe cei ai globilor oculari. Ocazional, se poate limita numai la muşchii capului şi gâtului, dar poate afecta şi toată musculatura voluntara. În atacurile tipice de cataplexie se produce căderea maxilarului, capul se prăbuşeşte înainte, braţele sunt lăsate în jos de aceeaşi parte, iar genunchii se îndoaie. Durata atacului cataleptic este de secunde, minute. Indivizii cu catalepsie intra, de obicei, în somnul REM imediat după debutul somnului normal, mai repede decât după cele 30-60 de minute de somn NREM. Starea de conştientă este păstrată în timpul episodului cataleptic. Subiecţii pot descrie evenimentele şi nu sunt confuzi înainte sau după episod. Rareori, episoadele prelungite de catalepsie pot conduce la episoade de somn. Episoadele sunt urmate de o revenire deplina a tonusului muscular normal. Cataplexia este, de obicei, declanşată de un stimul emoţional puternic (de exemplu furie, surpriza, râs). Deprivarea de somn creste tipic frecventa şi severitatea episoadelor de cata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20-40% din indivizii cu narcolepsie prezintă fenomene de imagerie asemănătoare visului, înainte de a adormi (halucinaţii hipnagogice), sau imediat după trezire (halucinaţii hipnopompice). Cele mai multe halucinaţii legate de somn sunt vizuale şi incorporează elemente ale mediului. Aproximativ 20-50(din cazuri au paralizii legate de somn chiar la adormire, sau la trezire, adolescentul fiind incapabil sa se mişte, iar respiraţia sa este mai superficiala. Halucinaţiile legate de somn şi paraliziile pot apare simultan, rezultând o experienta terifianta. Ambele durează câteva secunde, până la câteva minute şi se termina spontan. Sunt considerate un rezultat al elementelor disociate de somn REM, ce apar în star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ereditari au o importanta certa în predispoziţia pentru narcolepsie: între 10-50% din pacienţi au cel putin o ruda de gradul I afectata (Kesgler, 1974). A fost dovedita o legătură între narcolepsie şi antigenul de histocompatibilitate DR2 (Langdon, 1985). Copiii cu narcolepsie au probleme şcolare pentru ca se tem de propriile halucinaţii hipnagogice şi de somnul paralitic. Problemele sociale apar în special daca cataplexia este un sindrom predominant. Prognosticul nu este bun, medicaţia poate ameliora simptomatologia, dar nu este o soluţie pe termen lung. Tratamentul medical include stimulante cum ar fi Pemoline, Methylphenidate, Amfetamine. Sunt recomandate şi antidepresivele triciclice (Chlorimipramina este mult utilizata de englezi). Se pare ca Viloxazine hidrochloride produce un control bun al simptomelor cataleptice, medicamentul putându-se administra adolescenţilor (nu însa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omnolenta diurna apare ce simptom constant în nevroze, unde sunt însa asociate insomnii de adormire, somn superficial, vise terifiante, coşmaruri, somn neodihnitor, bolnavul trezindu-se cu senzaţia penibila de oboseala, ca şi cum nu ar fi dor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indromul Kleine Levin este rar, apare la băieţi spre sfârşitul pubertăţii. Asociază hipersomnie periodica cu bulimie, iritabilitate, agresivitate, dezinhibiţie sexuala. Crizele survin de 2-4 ori/an şi pot dura zile sau săptămâni. Sindromul se manifesta prin izbucniri bruşte, adesea precedate de o faza prodromală, cu: febra, voma, fotofobie, iritabilitate. Fazele de debut şi însănătoşire îmbraca un caracter acut, durata unui episod fiind, în medie, de 1-2 săptămâni. Examenul somatic, neurologic, nu evidenţiază modificări, iar electroencefalografic au fost descrise uneori unde lente difuze. Etiologia este necunoscuta, dar prognosticul este bun, tulburările rezolvându-se totdeauna la sfârşitul adolescentei. Tratamentul puseelor se face cu neuroleptice (clorpromazina). Unii psihiatri recomanda stimulante (Amfetamine, Methilphenidate). În unele cazuri s-au obţinut rezultate bune cu Carbonat de l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indromul Prader Willi se caracterizează prin somn excesiv, hipotonie neonatala, retardare mintala, hiperfagie, obezitate, hipogonadism, statura mica, datorate disfuncţiei hipotalamice. Somnolenta este considerata ca un simptom important al sindromului, mai ales la pacienţii cu obezitate severa. Poate debuta prin cianoza datorata apneei de somn. Exista similarităţi cu sindromul Pickwic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ulburările de somn legate de respiraţie (apneea repetata în timpul somnului) duce la hipersomnolenta diurna. Tulburarea de somn se datorează condiţiilor de ventilaţie din timpul somnului (de exemplu apneea de somn, sau hipoventilaţia alveolara centrala) – acesta se constituie ca prim criteriu (A) de diagnostic în conformitate cu DSM IV. Tulburarea nu se datorează unei tulburări psihice, sau efectelor psihologice directe ale unei substanţe (inclusiv medicamente), sau unei condiţii medicale generale care produce tulburări de somn prin alt mecanism decât respiraţia anormala (criteriu B). Somnolenta este mai evidenta în situaţiile relaxante, ca atunci când individul citeşte, sau se uita la televizor. Inabilitatea sa de a controla somnolenta poate fi evidenta la întâlnirile plictisitoare, sau la film, teatru, sau concerte. Impactul somnolentei poate fi minimalizat de individ, care se poate mândri cu faptul ca poate adormi oriunde ş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 trezirile frecvente, sau somnul neodihnitor, sunt mai putin frecvente decât somnolenta din timpul zilei, ca simptome în tulburările de somn legate de respiraţie. Anormalităţile respiratorii includ apneea, hipopneea şi hipoventilaţia. Au fost descrise trei tipuri de tulburări de somn legate de respiraţie: sindromul de apnee obstructiva de somn, sindromul de apnee centrala de somn şi sindromul de hipoventilaţie alveolara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lburări ale somnului în unele afecţiun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indroamele autiste, cunoscute ca tulburări pervazive de dezvoltare, sunt asociate cu tulburări de somn care debutează în copilărie sub forma dificultăţilor de somn, însoţite de agitaţie şi stereot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Rett se încadrează în grupul tulburărilor pervazive. Este o tulburare progresiva, de etiologie necunoscuta, care apare la fete, fiind caracterizata prin comportament autist, dementa, ataxie, folosire redusa a mâinilor, crize epileptice. Studiul somnului a arătat o descreştere a fazei REM, asociata cu o activitate respiratorie anor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piii cu retard mental pot avea un risc pentru tulburări de somn, fiind hiperactivi noaptea (cei eretici), în timp ce insuficienţii cu comportament torpid pot fi consideraţi ca hipersomnolenti. Clements a găsit dificultăţi de somn la peste 34% din copiii cu retard mental, asociate în procentaj mic cu autoagresiune, stereotipii, tendinţe clastice, conduita antisociala agresiva. Uneori anomaliile fizice contribuie la tabloul clinic, de exemplu, macroglosia la copiii cu sindrom Down poate determina apnee de somn. Se adăuga, ca şi factor adjuvant, stresul existent în familiile din care provin aceşt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ulburările de somn sunt obişnuite în sindromul Tourette, incluzând insomnia, trezirile nocturne şi bruxismul. Creşterea frecventei fazei 3 şi 4 de somn este excesiva, somnul REM fiind prea mic din cauza trezirilor nocturne. Tratamentul se face cu agenţi blocanţi ai dopaminei, cum ar fi Haloperidolul sau Pimoz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indromul atentional deficitar hiperactiv hiperkinetic se însoţeşte de o nevoie redusa de odihna, cu tulburări de somn (Kapla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epresia adolescentului asociază perioade de somn extinse până la dublu comparativ cu un lot de control sănătos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terapia (cura de somn) este o metoda terapeutica de inducere a somnului cu ajutorul hipnoticelor şi neurolepticelor administrate bolnavului. Se obţine o stare cât mai apropiata de somnul fiziologic, pentru câteva zile sau, în unele cazuri pentru câteva săptămâni, cu scurte perioade de trezire pentru alimentaţie şi îngrijiri igienice (L. Manaila, 1997). Se recurge la aceasta metoda în reacţiile acute de soc, nevroze, stări de angoasa intense, posibil chiar şi tratamentul afecţiunilor psihosomatice (astm bronşic, ulcer digestiv, hipertensiune arteriala), atribuite reflexelor condiţionate nocive şi pe care somnul prelungit ar fi capabil sa le întrerupă. Aplicabila numai în mediu spitalicesc, necesitând supraveghere atenta şi permanenta pentru evitarea anumitor riscuri, astăzi metoda se utilizează mai putin, folosindu-se în schimb, medicamente psihotrop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ste o stare comportamentala a libertăţii perceptuale cu indisponibilitate pentru mediul înconjurător, acompaniat de modificări caracteristice electroencefalografice, având un potenţial rapid reversibil spre starea vigila (de trezire). Prin înregistrarea simultana a electroencefalogramei, a mişcărilor globilor oculari şi a tonusului, s-a demonstrat faptul ca exista doua stări distincte ale somnului, care se succed de 4 -6 ori în cursul nopţii: somnul lent, cu activitate cerebrala lenta şi mişcare nonrapida a ochilor (NREM) şi somnul paradoxal, cu activitate cerebrala rapida, la fel ca şi mişcările globilor oculari (REM), în timpul căruia se produc visele. Rutter descrie 4 tulburări principale de somn: Tulburări de inducere şi menţinere a somnului; Tulburări ale ciclului veghe-somn; Tulburări episodice ale comportamentului înrăutăţit de somn, sau care au loc exclusiv în cursul somnului (parasomnii); Tulburări prin somn excesiv ca durata (hiper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psihoigienice, psihopedagogice. Ceea ce se cunoaşte astăzi despre oboseala şi somn se bazează mai mult pe folclor, pe experienta persoanelor, decât pe înţelegerea adevărată a unor mecanisme fiziopatologice. Dificultăţile de somn sunt frecvente, putând fi generate, în parte, de concepţia sociala despre ceea ce constituie somnul normal, ca dovada ca majoritatea problemelor de acest gen răspund bine la psihoterapie comportam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se confrunta cu o serie de dificultăţi care sunt suficient de mari pentru a marca toată existenta lui ulterioara, şi chiar pe viitorii descendenţi crescuţi şi educaţi de acesta (Milea, 1988). Aceste dificultăţi rămân, în general, bine acoperite de capacitatea de adaptare şi disimulare a tânărului, sau sunt minimalizate de anturaj luându-se ca argument procentajul important care nu eşuează în confruntarea care li se oferă. Adolescenta este, cu siguranţă, perioada cea mai solicitanta a existentei copilului, acum făcându-se opţiunile profesionale şi radicale schimburi ale modului de viaţă. Rolul factorilor comportamentali în etiologie, evoluţie şi recuperare a fost demonstrat prin studii epidemiologice şi prospective relevante (A. Baban, 1997). Astfel, în Alameda-California (Belloc, Breslow, 1992) au fost luaţi în observaţie 7000 de subiecţi urmăriţi longitudinal timp de 8 ani. S-au identificat 7 caracteristici comportamentale care reduc semnificativ riscul îmbolnăvirilor: activitate fizica regulata (sport), 7-8 ore de somn pe noapte, absenta fumatului, menţinerea greutăţii potrivite, evitarea gustărilor, mic dejun regulat, consum moderat de alcool. Concluzia studiului a fost aceea ca, practicarea a 6-7 comportamente drept obişnuinţe, duce la o speranţă de viaţă cu 11 ani mai mare, decât cea a indivizilor care practica doar 1-3 compo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EXIA MENTALA şi BUL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tulburărilor alimentare care apar în pubertate şi adolescenta, a consideraţiilor etiopatogenetice legate de aceasta patologie, în creştere, în t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unor principii terapeutic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femeilor graţioase din frescele renascentine a apus. S-a devalorizat acea imagine clasica de Madona care simboliza, la ora respectiva, bunăstarea, cuminţenia trupeasca şi a mintii, rodnicia. Femeia şnur este astăzi îndelung mediatizata, aducând cu sine reţete de slăbire şi o moda vestimentare care nu poate îmbrăca cu succes orice trup. Ea, Femeiasnur se ridica la rangul de prototip de reuşită sociala, fiind prezenta pretutindeniin lumea ştiinţei, a creaţiei, a sportului, pe coperţile revistelor, în reclame. Mesajele mass-media referitoare la modelul de frumuseţe au o influenta deosebita asupra fetelor tinere, la pubertate şi adolescenta, într-o perioada de stres emoţional, când încearcă să-şi găsească independenta fata de părinţi, sa se compare cu prietenii lor şi să-şi găsească propri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dificările hormonale în 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hormonale ce apar la pubertate determina creşterea în înălţime a copiilor. Puseul de creştere apare mai devreme la fete fata de băieţi, precedând menarha. Limitele de instalare a puseului de creştere sunt 10-15 ani. Creşterea în înălţime este urmata de apariţia modificărilor date de intrarea în funcţie a hormonilor sexuali. Masa musculara creste la ambele sexe, dar mai ales la băieţi, în timp ce la fete ţesutul adipos este mai bogat şi se depune preferenţial pe coapse, solduri, braţe şi nu scade în timpul puseului de creştere, aşa cum se întâmpla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dolescentei timpurii, exista anumiţi factori incomplet cunoscuţi care determina creşterea apetitului deci a ingestiei de alimente consecutiv nevoilor energetice. Aceste nevoi se menţin în perioada 11-14 ani după care necesarul de energie scade. În contrast cu o femeie matura, o adolescenta îşi percepe corpul parte cu parte, în special forma taliei, soldurilor, coapselor, abdomenului, sânilor (P. Graham,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instinctului alimentar debutează caracteristic între 11-18 ani şi nu sunt boli în sine. Ele devin boli când interferează cu sănătatea fizica şi mentala, producând complicaţii medicale severe şi dezorganizând într-un mare grad viaţă persoanei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ctori implicaţi în determinismul tulburărilor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Factori famil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mn al dragostei pentru descendenţi, unele mame îşi alimentează în exces copiii. Un copil grăsuţ este văzut de familie şi prieteni ca fiind bine îngrijit şi iubit (P. Graham, 1991). Modelele familiale şi tradiţiile societăţii au un rol important în învăţarea unui anumit comportament alimentar: o fata va fi preocupata de timpuriu de greutatea ei nu numai datorita mesajelor mass-mediei, ci şi daca are o mama ce o atenţionează asupra aspectului fizic. Pe măsură ce o tânără devine conştientă de greutatea sa, ea învaţa ca şi-o poate controla prin dieta sau alte metode (S. Abraham, D. Levellyn-Jones,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familii în care nu se tine seama de tradiţiile actuale şi în care „toţi au un apetit mare şi au fost oameni solizi dintotdeauna „vor deveni prin învăţare supraponderali, sau chiar o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Factori so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vestica sunt oferite permanent oamenilor doua mesaje contradictorii referitoare la mâncaresi alimentaţie. Primul este ca o femeie supla este atractiva, sănătoasă, fericita, populara, poate obţine ce slujba vrea şi are un succes asigurat. Al doilea este ca mâncatul este o activitate plăcută şi are, pe lângă rolul de baza şi alte calităţi: reduce tensiunea, stresul, oferă posibilităţi de contact social, de cunoaştere etc. Întreaga mass-medie cuprinde astfel de mesaje contradictorii care prezintă pe de o parte alimente sărace în calorii, pentru întreţinere, iar pe de alta parte preparate apetisante, gustoase, hrănitoare, frumos ambalate. (P. Graham,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Factori psih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ca, deoarece alimentaţia constituie un instinct, persoanele care suferă tulburările acestuia au trăsături mai particulare de personalitate, fiind mai nevrotice, obsesionale, cu stima de sine scăzută, introvertite, anxioase, sau mai 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Factori fizi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recente au arătat ca persoanele care tin regim au un nivel scăzut de triptofan 'ân sânge, precursor al serotoninei, neuromediator implicat tot mai frecvent în tulburările de dispoziţie. După ingerarea unei mese, în special daca e bogata în hidraţi de carbon, creste în sânge nivelul triptofanului, datorita eliberării postprandiale de insulina care creste rata absorbţiei triptofanului în raport cu alti aminoacizi. Creşterea nivelului triptofanului determina creşterea nivelului serotoninei cerebrale, care scade apetitul şi ameliorează dispoziţia. Aceasta teorie explica persistenta unor cazuri de obezitate, sau bulimie, dar nu şi a celor de anorexie în care se pare ca exista alti factori implicaţi cum ar fi: creşterea opioizilor centrali care duc la îmbunătăţirea dispoziţiei şi determina pacientul, pe baza acestui efect, să-şi reprime în continuare alimentaţia. Pe măsură ce aceasta situaţie persista, apare o aşa-zisa „dependenta” de opioizii endogeni, în care starea dispoziţională buna apare la privări tot mai lungi de alimente. Exerciţiile fizice par sa aibă acelaşi efect de creştere a opioizilor centrali care se descarcă cu atât mai mult cu cât exerciţiile sunt mai istovitoare (Puri, Laking, Treasada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Factori g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genetice au arătat importanta anumitor gene, în special în suprapondere şi obezitate, neputându-se depista vreun marker genetic pentru aorexie sau bulimie. S-a demonstrat, însa, ca exista o frecventa mai mare a anorexiei la gemenii monozigoţi, comparativ cu cei dizi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orexia m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 fost utilizat pentru prima oara de medicul englez William Gull în 1873, care a descrie un caz tipic de anorexie mentla (S. Abraham, D. Levellyn-Jones,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exia mentala este o tulburare caracterizata prim pierderea deliberata de greutate, indusa si/sau susţinută de pacient, secundara unui factor psihotraumatizant. Tulburarea apare, de obicei, la fetele adolescente (perioada de tranziţie de la copilărie, la adolescenta) şi femeile tinere, mai rar fiind afectaţi adolescenţii băieţi şi bărbaţii tineri (Meila, Milea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OMS (Organizarea Mondiala a Sănătăţii): anorexia mentala este afecţiunea caracterizata prin pierderea deliberata în greutate (sau în cazul copiilor la prepubertate, oprirea sau încetinirea creşterii şi a dezvoltării), tulburări de imagine corporala şi o tulburare endocrina generalizata care include axul hipotalamo-pituitar-gonadal ce determina întârzierea menarhei sau amenoree secundara (Graham,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atru criterii diagno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corporala mai mica de 85 (din greutatea id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intensa de a nu deveni obez, chiar şi atunci când este subpon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de imagine corp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ree (absenta a mai mult de 3 cicluri consecutive, în absenta administrării anticoncepţionalelor) la femeile postmenarha (Collier, Longmore, Hedgetts,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articularităţile diagno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riteriilor de mai sus, individul menţine o greutate corporala care este sub nivelul minimal normal corespunzător vârstei şi înălţimii criteriul 1). Persoana cântăreşte mai putin de 85% din greutatea normala corespunzătoare vârstei şi înălţimii. O alternativa şi un ghid ceva mai strict (utilizat în ICD-10) îl reprezintă BMI (calculat ca greutatea în kilograme raportata la pătratul înălţimii exprimate în metri) care trebuie sa fie mai mica sau egala cu 17,5 kg/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educerea greutăţii se realizează mai întâi prin reducerea totala a alimentelor ingerate. Desi pacienţii pot începe cu excluderea din dieta a alimentelor pe care le considera a fi hipercalorice de cele mai multe ori sfârşesc prin a avea o dieta foarte restrictiva, limitata doar la câteva alimente. La început, pacientul începe cu dieta, ca orice tânăr preocupat de greutatea lui, ca o măsură a standardului cultural. Sau poate, pacientul e într-adevăr supraponderal şi e luat în derâdere şi tracasat de către membrii familiei, colegi de şcoală şi prieteni. Acest sentiment al obezităţii poate fi în relaţie cu întregul corp sau numai cu anumite parti, ca şi coapsele,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tipica începe cu o reducere a dulciurilor şi a caloriilor, alimentelor bogate în carbohidraţi şi curând pacientul devine un expert cu privire la conţinutul caloric al diferitelor tipuri de alimente şi băuturi. Săptămâni, chiar luni pot trece până când acest comportament e observat de ceilalţi. În acest interval, pacientul poate pierde controlul acestei d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suplimentare de reducere a greutăţii includ: provocarea vărsăturilor, abuzul de laxative sau diuretice şi exerciţiile fizice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aceste tulburări se tem de creşterea greutăţii (criteriul 2). Aceasta fobie de a nu fi gras, de obicei nu dispare odată cu reducere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imagine corporala sunt de asemenea prezente la aceste persoane (criteriul 3). Unele persoane se simt supraponderale, altele realizează ca sunt slabe, dar tot sunt preocupate ca anumite parti ale corpului sunt prea grase. Ei pot folosi o mare varietate de tehnici pentru a estima greutatea sau dimensiunile corpului, cum ar fi: cântărirea excesiva, măsurarea obsesiva a părţilor corpului folosirea intensiva a oglinzii pentru a verifica zonel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le postmenarha, amenoreea (secundara nivelului scăzut al secreţiei de estrogeni datorat secreţiei reduse de FSH şi LH) este un indicator al disfuncţiei endocrine din anorexie (criteriul 4). Amenoreea este de obicei consecinţa reducerii greutăţii dar la unele persoane poate sa o preceadă. În perioada de prepubertate, menarha poate fi întârziata de anor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loul clinic sunt descrise iritabilitatea, insomnia, apatia, dispoziţiile depresive cu ideile de inutilitate, vinovăţie şi umilinţă sunt efectele subnutriţiei cronice (Milea,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ările DSM IV şi ICD-10 prezintă multe similitudini cu privire la definirea criteriilor de anorexie mentala. Acestea cuprind criteriile de reducere a greutăţii, tulburări de imagine corporala, amenoree şi aşa numita fobie de greutate. Oricum, aceste 2 sisteme diferă putin cu privire la definirea acestor criterii. Ambele definesc scăderea greutăţii în termenii unei reduceri în greutate cu 15% sub greutatea normala pentru vârsta şi înălţime, dar ICD-10 se refera la BMI ca la o metoda de a aprecia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pidem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a anuala a bolii este de 1,5-5 la 100.000 de locuitori (persoane ce întâlnesc toate criteriile pentru anorexie). Un număr mai mare de cazuri este întâlnit la nivelul elevelor internate 1-2%, la nivelul studentelor 3,5% şi în corpul de balet feminin 7% (Neumarker, Bettle, Dudeck, 1998). Frecventa este mai mare la clasele socio-economice de sus, anorexia mentala fiind a treia boala cronica a adolescentelor (Gotestam, 1998). Incidenta este de 1/1000 de femei între 13-25 de ani, ajungând la un maximum de 1/200 la grupa de vârsta 14-18 ani. Datele cu privire la frecventa acestei boli la bărbaţi sunt limitate. În ultimele decade, frecventa anorexiei se pare ca este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exia mentala pare sa fie mai frecventa în tarile industrializate în care exista o abundenta de mâncare şi în care, în special pentru femei fi atractiv înseamnă a fi slab. Aceasta tulburare e mai frecventa în SUA, Canada, Europa de vest, Japonia, Australia şi Africa de sud, dar s-a observat o frecventa crescuta şi în cadrul emigranţilor, ce au provenit din tari în care aceasta tulburare e rara, după ce aceştia au adoptat ideile de „corp frumos: corp slab” (Rutter,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t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complexitatea anorexiei, un singur factor etiologic cu greu poate fi implicat. Teorii curente susţin o etiologie multifactoriala cu numeroşi factori determinanţi şi factori de risc ce interacţionează (Garfinkle, Garner, 1982). Acest model e bazat pe următorii factori de risc: individuali, familiali, socioculturali, biologici şi precipi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individ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ce au stat la baza diferitelor teorii demonstrează o reala teama a adolescenţilor de a deveni fizic şi psihic mituri din cauza competiţiei sociale pe care adolescentul trebuie sa o înfrun (Crisp, 1980). Teoriile psihodinamice leagă aceste deficite de eşecul părinţilor în observarea şi supravegherea dezvoltări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mneza atenta, deseori, releva o personalitate premorbidă cu trăsături de tipul: perfecţionism şi dependenta. Aceşti copii pot prezenta tulburări alimentare şi probleme digestive de timpuriu, din copilărie (Marchi, Cohen, 1998). O proporţie importanta de experiente sexuale dăunătoare au fost raportate la femeile anorexice dar relevanta patogenica a acestor experiente este nesigura (Palmer,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famil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rea sistemului familial la pacienţi anorexici a relevat relaţii familiale nearmonioase, comunicare intrafamiliala defcitara, incidenta înalta a problemelor de greutate în familie şi incidenta înalta a bolilor psihice, a tulburărilor afective şi a alcoolismului l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sociocul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exercitata în societatea occidentala pentru a reuşi, importanta exerciţiilor fizice şi accentuarea supleţei şi a dietei la femei pot contribui la creşterea riscului apariţiei anorexiei. Unele grupuri specifice cum ar fi: balerinele, atletele, studentele şi manechinele prezintă o susceptibilitate crescuta (Neumarker,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bi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ficiente date ce demonstrează ca, odată malnutriţia şi subnutriţia debutate apar importante alterări în largul spectru al parametrilor fizici. Acestea interesează mecanismul hipotalamo-pituitar-tiroidian, metabolismul catecolaminelor şi activitatea endogena opio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familiale şi pe gemeni au demonstrat caracterul evident al ipotezei de predispoziţie genetica a anorexiei.: 56% din gemenii monozigoţi fac anorexie mentala şi doar 5% din gemenii dizigoţi fac anorexie mentala. Ereditatea s-a demonstrat a fi importanta mai ales la adolescenţii cu anorexie în timp ce ea aproape ca nu exista la pacienţii cu bulimie (Rutter, Taylor, Hersov,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precipi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favorizanţi externi au fost identificaţi: despărţirile şi pierderile, tulburarea homeostaziei familiale (scandaluri, agresiuni fizice), cererile unor situaţii noi, începutul vieţii sexuale sau o sarcina nedorita, ameninţări directe si, într-un număr mic de cazuri, boli fizice (Garfinke, Garner,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exia mentala devine cronica la un număr considerabil de pacienţi din cauza înfometării, (intensifica preocuparea pacientului pentru mâncare şi afectează negativ starea psihica şi fizica), provocarea vărsăturilor, constipaţia cronica (determina senzaţia de saţietate după masa şi serveşte la prelungirea dietei), nerezolvarea factorilor predispozanţi din familia pacientului sau proprii pacientului, accentuarea standardelor culturale cu privire la supleţe. Sunt şi factori iatrogeni responsabili de cronicizarea bolii (erorile de nediagnosticare la timp, planurile de creştere rapida în greutate, eşecurile de recunoaştere a necesităţii creşterii gre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specte clinice şi para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ăbirea este importanta, multe persoane cu anorexie prezintă simptome depresive cum ar fi: dispoziţie depresiva, izolare sociala, iritabilitate, insomnii şi reducerea interesului sexual. Astfel de persoane pot prezenta simptome întâlnite în tulburările depresive majore. Pentru ca aceste caracteristici sunt de asemenea întâlnite şi la alte persoane care nu au anorexie mentala dar suferă de subnutriţie, multe din caracterele depresive pot fi secundare subnutriţiei. De aceea, aceste simptome ale dispoziţiei depresive trebuie reconsiderate după reconstituirea parţială sau completa a gre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obsesivo-compulsive sunt de asemenea proeminente. Majoritatea persoanelor cu anorexie sunt preocupate cu gânduri despre mâncare. Observaţiile asupra comportamentelor alimentare asociate cu alte forme de subnutriţie sugerează ca obsesiile şi constrângerile în legătură cu mâncarea pot fi cauzate sau exacerbate de malnutriţie. Când persoanele cu anorexie prezintă obsesii şi constrângeri care nu sunt legate de mâncare, forma corpului sau greutatea lui, un diagnostic de tulburare obsesivo-compulsiva poate fi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racteristici ale anorexiei sunt: preocuparea pentru mâncatul în locuri publice, sentimentul inutilităţii, gândire inflexibila, spontaneitate sociala limitata şi o restrângere a iniţiativei şi a exprimării emoţiei. Este posibil ca unii anorexici sa aibă şi alte probleme de genul: abuz de droguri, alcool şi stări psihice 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semnele şi simptomele anorexiei pot fi atribuite subnutriţiei. Suplimentar amenoreei, mai poate fi prezenta constipaţia, durerile abdominale, intoleranta la frig, letargie şi lips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el mai caracteristic este emacierea. Alte semne ce pot fi întâlnite: hipotensiune arteriala, hipotermie, căderea parului, unghii, tegumente descuamate (Milea, 1988). Unele persoane prezintă lanugo pe tot corpul. Majoritatea persoanelor prezintă bradicardie iar unele prezintă edeme periferice mai ales în perioada refacerii greutăţii şi a opririi abuzului de laxative şi diuretice. Rareori, peteşii, de obicei la nivelul extremităţilor, pot indica o fragilitate vasculara. Unii indivizi pot prezenta icter în asociere cu o hipercarotenemie. Hipertrofia glandelor salivare, mai ales a glandei parotide, poate fi prezenta. Persoanele care îşi provoacă vărsături pot avea eroziuni dentare, iar unii pot prezenta calusuri vicioase la nivelul degetelor (semnul Russell) secundar contactului mâinii cu dinţii când folosesc mâna în provocarea vărsăturilor (Collier,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portului alimentar precum şi provocarea vărsăturilor pot afecta serios stare generala a persoanelor cu anorexie. Poate sa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mie normocroma, normoc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tarea funcţiei renale (secundar deshidratării cronice şi hipokal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ardiovasculare (hipotensiune arteriala severa, arit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ntare şi osteoporoza (secundar nivelului scăzut al calciului ingerat şi absorbit, secreţiei scăzute de estrogeni şi secreţiei crescute de cortiz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unii pacienţi cu anorexie nu prezintă modificări de laborator, subnutriţia poate avea efecte majore asupra sistemelor şi organelor şi poate produce o serie de tulburări. Provocarea vărsăturilor şi abuzul de laxative şi diuretice pot de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copenie şi anemie uşoară (trombocitopenia e 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ureei sanguine secundar deshidr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colesterol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magnezemie, hipofosfatemie, hiperamilazemie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aloza metabolica, hipocalcemie, hipocloruremie secundar văr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oza metabolica secundar abuzului de lax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 seric al tiroxinei (T4) scăzut sau normal iar al triiodotironinei (T3)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 seric al estrogenilor scăzut la femei iar la bărbaţi nivel seric scăzut al testost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icardie sinusala sau aritmie (pe E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difuze reflectând o encefalopatie metabolica, în stadiile avansate a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iagnostic dife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efectuarea diagnosticului diferenţial, în primul rand cu boli organice care se însoţesc de scădere în greutate: boli gastrointestinale, boli maligne oculte, tumori cerebrale, SIDA, TBC, boli endocrine ca şi boala Addison, hipertiroidism, diabet zaharat. Sindromul arterei mezenterice superioare (caracterizat prin vărsături postprandiale secundare obstrucţiei gastrice intermitente) trebuie deosebit de anorexie, desi acest sindrom poate sa apară la pacienţii cu anorexie secundar emacieri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lburările depresive majore, slăbiri marcate în greutate pot fi prezente dar majoritatea bolnavilor nu prezintă şi alte tulburări specifice anorexiei. În schizofrenie, bolnavii pot avea tulburări alimentare şi ocazional sa scadă în greutate dar rareori au şi tulburări de imagine corporala sau doresc sa slăbească (Clarke,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caracteristicile anorexiei fac parte din grupul de criterii pentru fobiile sociale şi tulburările obsesivo-compulsive. Indivizii se simt ruşinaţi şi umiliţi sa fie văzuţi mâncând în locurile publice ca şi în fobiile sociale sau pot prezenta obsesii sau constrângeri legate de mâncare ca în tulburările obsesivo-comp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ersoana cu anorexie are fobii sociale care se limitează la mâncatul singur, atunci diagnosticul de fobie sociala nu ar trebui pus, dar fobiile sociale nelegate de comportamentul alimentar pot fi diagnostic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ratament. Principii generale 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area pacientei sa obţină o greutate în limite normale, corespunzând unui indice al masei corporale, BMI 19-24,9, sau într-o limita realista daca este ob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rea insight-ului asupra comportamentului alimentar şi înţelegerea cauzelor care-l fac sa per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pacientei asupra alimentaţiei normale şi eliminarea falselor mituri despre alimente şi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rea comportamentelor periculoase de menţinere a greutăţii ca: abuzul de diuretice, laxative, vărsăturile autoinduse, dietele extrem de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area terapeutica a altor probleme care pot întreţine şi agrava tulburăril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rea pacientului să-şi schimbe mod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acestor obiective exista mai multe metode terapeutice. Pe primul loc ar fi psihoterapia cu metodele cognitiv-comportamentala, suportiva şi inter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todele psihoterapice se pot adiţiona medicamente din clasa antidepresivelor în special a celor inhibitoare a recaptarii neuronale a serotoninei. În majoritatea studiilor, aceste medicamente au fost prescrise pentru simptome depresive asociate. De obicei, aceste simptome dispar, daca au fost secundare tulburărilor alimentare, după ce pacientele recupereaz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itorii cei mai cunoscuţi ai recaptarii serotoninei sunt: Clomipramina, Fluvoxamina, Fluoxetina, Sertralina, Paroxetina. Mecanismul este de creştere a seritoninei cerebrale prin inhibarea recaptarii ei în receptorii presinaptici neuronali, cu ameliorarea atât a dispoziţiei cât şi a apetitului, fie ca este crescut, fie ca este scăzut. Reacţiile adverse apar mai probabil la o pacienta emaciata, mai ales daca exista şi afectarea altor organe: rinichi, ficat (Puri, Laking, Treasada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cognitiv-comportam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erapie pare a avea rezultate mai bune, mai ales în bulimie. Preliminar se face evaluarea comportamentului alimentar, se stabileşte structura şedinţelor şi se stabileşte greutatea tinta care va fi obţinută la sfârşitul terapiei corespunzând unui BMI de minim 19 şi maxim 24. Programul optim ar cuprinde 1-2 şedinţ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tadiu, care durează 1-8 săptămâni se fac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va tine zilnic un jurnal al dispoziţiei şi alimentaţiei pe baza căruia terapeutul va identifica distorsiunile ce urmează a fi cor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va face o lista de avantaje şi dezavantaje ale comportamentului alimentar, care va evidenţia pentru terapeut gândurile şi emoţiile negative ce trebuie cor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eutul oferă pacientei alternative comportamentale pentru a evita dieta sau supraal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eutul, în colaborare cu dieteticianul, o învaţa pe pacienta sa mănânce regulat sa cunoască alimentele şi comportamentul alimenta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al doilea, care durează tot 8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eutul va ajuta pacienta sa vorbească despre sentimentele ei, corpul ei, mâncare, ajutând-o astfel sa înţeleagă de ce a început acest comportament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le vor viza schimbarea ideilor despre problemele pacientei cu alimentaţia, despre greutate şi form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eutul o ajuta să-şi dezvolte abilitatea de a rezolva factorii care declanşează comportamentul alimentar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a treptata şi raţională prin tehnici comportamentale a produselor interz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al treilea în care şedinţele vor fi spaţiate la 2 săptămâni majoritatea pacientelor nu sunt refăcute. Terapeutul reasigura pacientele ca programul va continua şi chiar daca după încheierea lui simptomele vor reapărea oricând vor primi ajutor. Scopul final al terapiei este creşterea stimei de sine şi ameliorarea calităţii vieţii pa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rea se face de 1-2 ori pe săptămână, nu în fiecare zi, deoarece şi în condiţii normale greutatea variază cu circa un kilogram în cursul unei zile. Trebuie stabilita pentru început o greutate tinta la care pacienta sa ajungă la sfârşitul tratamentului, care trebuie sa corespunda la un BMI de minim 19, pentru asigurarea funcţiilor fiziologice ale organismului şi revenirea ciclului menstrual. Ţinând cont de teama pacientului de a pierde controlul, în locul unei creşteri rapide în greutate se prefera o creştere treptata de aproximativ 0,2 kg/zi. De aceea, pacientul mănâncă porţii mici dar fracţionate în mai multe mes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calorii/zi trebuie administrat începând de la 1500 calorii, apoi creştere treptata la 2000-3000 de calorii divizate în 4-6 mese/zi. Cu ajutorul dieteticianului numărul necesar de calorii va fi stabilit în funcţie de nevoile individului şi de tipul de program: program de menţinere a greutăţii sau de creştere a gre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ealimentării pacienta trebuie supravegheata deoarece poate apărea „sindromul de realimentare”, în care se produce creşterea fosfaţilor în sânge şi celule şi poate surveni moartea daca se suplimentează aportul în fosfor. De asemenea, dieta în acest moment trebuie sa conţină suficienţi hidraţi de carbon pentru evitarea unui metabolism ce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reşterii în greutate, e importanta monitorizarea atenta a fluidelor şi a balantei electrolitice. Îmbunătăţirea greutăţii determina o îmbunătăţire a stării psihice. De aceea, comportamentul de reducere a greutăţii prin hiperactivitate, provocarea vărsăturilor trebuie controlat. Aceste aspecte trebuie discutate în psihoterapia pa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ui comportament alimenta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etapa a tratamentului pacienta trebuie sa aleagă din multitudinea de alimente pe cele corespunzătoare: cele fara conţinut în grăsimi, bogate în fibre, legume dar nu cartofi, fructe, iaurt, carnea de pui şi peste. Alimentele necorespunzătoare sunt: hamburger, hot-dog, brânza, carne, prăjituri, dulciuri, îngheţată. Pacienta trebuie sa consume o varietate de alimente în cantităţi corespunzătoare, adică sa înveţe sa mănânc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tin 3 mese pe zi cu 2-3 gustări î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 variate în cadrul unei diete echilibrate şi flex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tele care sunt apreciate ca gust şi aspect pot fi consumate în cantită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ocazii sa mănânce mai mult sau mai putin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alimentar sa fie flexibil astfel încât sa nu interfereze cu şcoala, serviciul, viaţă sociala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nânce sau sa nu mănânce daca se simte prost sau nefericit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nânce la o întâlnire la fel cu ceilalţi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e ca mâncatul nu este cea mai importanta activitate în viaţă dar are importanta pentru sănătatea fizica şi psi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ata sa prepare masa pentru sine şi ceilalţi fara a fi anx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ste mâncat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irea alimentelor, calcularea cal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a pentru a scădea în greutate daca nu e ob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rea doar cu preparate care nu conţin grăsimi şi care au conţinut mic d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ca nu se poate opri când mănâncă un anumit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vite anumite preparate daca nu ştie ce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e obsedata de mâncare (Abraham,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a famil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se bazează pe posibilitatea găsirii unor familii fara disfuncţionalităţi în cazul unor pacienţi cu anorexie. Medicul este atent la pacienţii cronici, la acei pacienţi care provin din familii destrămate, au un singur părinte, unul sau ambii părinţi prezintă o psihopatologie severa sau terapia familiala în antecedente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clinica demonstrează un efect mult crescut al combinării dietei cu psihoterapia de grup sau individuala, terapia ocupaţională sau prin arta şi terapia famil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şi prog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medie pentru apariţia anorexiei este de 16 ani cu doua peak-uri la 14 şi 18 ani. Apariţia bolii este de obicei asociata cu un eveniment din viaţă foarte stressant ca de exemplu: plecarea de acasă la liceu, sau la facultate. Evoluţia anorexiei mentale e foarte variabila. Unele persoane îşi revin complet după un singur episod, altele prezintă o fluctuaţie continua de creştere în greutate urmata de scăderi în greutate, iar altele prezintă o deteriorare continua a bolii de-a lungul anilor (Backstrom,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limia m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mia mentala a fost considerata iniţial o varianta a anorexiei mentale. Într-o corespondenta ce a devenit clasica în domeniu, Russell (1979) a introdus termenul de bulimie mentala pentru a descrie o varianta de anorexie mentala. Au fost descrişi o serie de pacienţi ce prezentau 2 caracteristici: o nevoie imperioasa de a se supraalimenta urmata de provocarea vărsăturilor, ambele fiind rezultatul fricii de a nu se îngraşă (Rutter,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mia mentala este un sindrom caracterizat prin repetate pusee de supraalimentare şi o preocupare excesiva privind controlul greutăţii corporale, conducând pacientul la adoptarea de masuri extreme pentru a diminua îngrăşarea datorita alimentelor ingerate (Thompso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e diagnostic ale bulimiei menta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oade repetate de exces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sentimentului de control în cursul exceselor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regulata a mecanismelor de învingere a efectelor de creştere ponderala determinate de excesele alimentare (de ex. Declanşarea vărsăturilor, laxative, efort fizic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re excesiva permanenta cu privire la greutatea corp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 corporala mai mare decât cea inclusa în diagnosticul anorexiei (diagnosticul de anorexie îl devansează pe cel de bul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articularităţi diagno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riteriilor de mai sus, nutriţia excesiva e definita ca: consumarea într-o „perioada discreta de timp” (o perioada limitata, în general mai putin de 2 ore) a unei cantităţi de alimente care e considerata ca fiind mai mare decât ar consuma majoritatea indivizilor în condiţii similare (criteri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alimente consumate în timpul unui „puseu” include: dulciuri, alimente hipercalorice, ca şi îngheţată, sau prăjiturile. Excesele alimentare par a fi mai mult o alimentare cu o cantitate mare de mâncare decât preferinţa pentru anumite alimente cum ar fi carbohidraţii. Persoanele cu bulimie sunt, de obicei, ruşinate de tulburările lor alimentare şi încearcă sa ascundă simptomele lor. Abuzul alimentar se petrece în general în secret sau cât mai retras posibil. Nutriţia excesiva e declanşată de o stare de depresie, stres, foame intensa secundara unei diete restrictive sau sentimente legate de forma corpului, greutate şi mâncare. „Îndoparea” poate scădea disforia, dar în general prin discreditarea autocriticii pot urma stări 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de alimentaţie excesiva e de asemenea acompaniat de lipsa de control (criteriul 2). O alta caracteristica esenţială a bulimiei mentale este utilizarea de comportamente compensatorii inadecvate pentru a preveni creşterea în greutate (criteriul 3). Cea mai frecventa metoda este autoinducerea vărsăturilor după un episod de exces alimentar. Aceasta metoda e folosita de 80-90% din indivizii cu bulimie mentala care se prezintă pentru tratament în cl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bulimie mentala acorda o importanta deosebita formei corpului şi a greutăţii, aceşti factori fiind cei mai importanţi în autoevaluare (criteriul 4). Indivizii cu aceste tulburări se pot asemăna cu cei cu anorexie mentala în teama lor de a creste în greutate, în dorinţa de a slabi şi în nivelul de insatisfacţie privind corpurile lor. Oricum diagnosticul de bulimie nu trebuie pus când tulburările apar numai în timpul episoadelor de anorexie mentala (criteri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ICD-10 defineşte 4 criteri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enta unei preocupări permanente pentru mâncare, aşteptarea cu nerăbdare a mâncării si, cedarea în fata abuzului alimentar în care sunt consumate mari cantităţi de alimente în timp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cientul încearcă sa contracareze efectele alimentarii excesive prin unul din următori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rea văr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ul de pur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e de sub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drogurilor ca şi inhibitoare ale apetitului, preparate tiroidiene, sau diuretice (când bulimia apare la pacienţi cu diabet zaharat aceştia pot să-şi neglijeze tratamentul cu in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punct de vedere psihopatologic exista o teama de grăsime, iar pacientul îşi stabileşte un prag al greutăţii, care e însa sub greutatea premorbidă şi mult mai mic decât greutatea op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ecvent exista un istoric de anorexie mentala în intervalul de câteva luni până la câţiva ani. Episodul de anorexie mentala se poate sa fi fost foarte bine conturat sau poate a fost doar cu semne minore (CIM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calificării DSM-IV sunt în mare comparabile cu primele 2 criterii dar nu includ criteriile 3 şi 4 ale clasificării ICD-10. Mai cuprind şi sentimentul de pierdere a autocontrolului alimentar, timpul abuzului alimentar şi o frecventa de 2 episoade de abuz alimentar pe săptămână timp de 3 luni. Subtipul „epurator” (I) sau neepurator (II) e specificat doar în clasificare DSM-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pidem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 acestei boli este între 0,7-7,7%, cu un vârf al acestei afecţiuni în jurul vârstei de 18-19 ani., fiind mai afectate fetele decâ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t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etiologiei ai bulimiei mentale se suprapun în mare parte cu cei ai anorexiei mentale. În majoritatea cazurilor este vorba despre aceşti factori: individuali, familiali, socioculturali şi biologici, factorii precipitanţi şi favorizanţi. Pentru ca au fost descrişi anteriori nu vor mai fi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vicios al pacienţilor cu bulimie mentala este poate mai pronunţat decât cel al pacienţilor cu anorexie mentala. Suplimentar scăderii autorespectului şi instabilităţii afective apar schimbări psihice cum ar fi: oboseala, iritabilitatea şi depresia ce conduc din nou la un abuz alimentar, ce induce de asemenea instabilitate af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acientelor nu au tulburări de personalitate dar exista unele la care anumite trăsături aparte pot fi identificate, în special de tip instabil-emotional impulsiv sau bord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familial al bulimiei a fost mai putin conflictual şi mai putin stru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specte clinice şi para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u bulimie mentala sunt, în general, de greutate normala, desi unii pot fi suprapon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frecventa crescuta a simptomelor depresive (autorespect scăzut), tulburări de dispoziţie, simptome de anxietate (frica de situaţii sociale), abuzul sau dependenta de substanţe stimulante şi alcool Înaintea puseului pacientele se simt tensionate şi anxioase, au transpiraţii şi transpira abundent, simptome ce diminua în timp ce mânca iar la sfârşit apare preocuparea ca s-ar putea îngrăşa care determina reapariţia tensiunii şi anxietăţii închizând cercul psihopatologic vicios (Abraham,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urile frecvente duc la o importanta şi permanenta pierdere a smaltului dentar, mai ales de pe suprafaţa linguala. De asemenea exista o creştere a cariilor dentare. La unele persoane, glandele salivare, în special glanda parotida, se poate mari. Persoanele care îşi provoacă vărsături cu ajutorul mâinii vor avea calusuri vicioase la nivelul degetelor secundare traumei mâinii de dinţi. Hernia gastrica, hematemeza şi complicaţiile metabolice prin vărsături autoinduse excesive, tetania şi convulsiile pot fi o parte din complicaţiile fizice ce pot apare (Collier, 1997). Afectarea cardiaca şi miopatia scheletica e prezenta la pacienţii ce folosesc siropul de ipeca pentru provocarea văr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neregulat sau amenoreea poate sa apară la pacientele cu bulimie mentala. Tulburările electrolitice rezultate din comportamentul „epurator” sunt uneori suficient de severe pentru a constitui probleme medicale. Rar, dar cu prognostic fatal, pot sa apară diverticuli esofagieni, rupturi gastrice şi aritmii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iagnostic dife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n pacienţii cu anorexie mentala prezintă atacuri bulimice. Acestea trebuiesc diferenţiate de bulimia mentala. Se face diferenţierea şi de sindromul Klein-Levin care include tulburări de comportament alimentar, fara preocuparea pentru forma corpului şi greutăţii, plus dezinhibiţie sexuala şi hipersomn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praalimentarea e prezenta şi în tulburările depresive majore cu caracteristici atipice, dar astfel de bolnavi nu se angajează în comportamente compensatorii neadecvate şi nu arata o preocupare pentru form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unei noi atitudini fata de mâncare şi propri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preocupării excesive fa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greutăţii în limit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a unui program strict cu 3 mese/zi + 2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rea comportamentului de menţinere a gre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prin alte mijloace a stărilor de tensiune şi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a factorilor precipitanţi ai pu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stim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ractic al bulimiei mentale include monitorizarea zilnica şi auto-monitorizarea comportamentului alimentar şi a meselor, a vărsăturilor provocate şi a altor ab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tamentul comportamental şi cog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curajaza pacientul sa limiteze la o singura camera din casa spaţiul unde mănâncă şi sa mănânce numai la ora mesei, sa nu păstreze alimente în casa si, atunci când merge la magazin, sa cumpere numai ceea ce este trecut pe lista de cumpărături pe care a conceput-o după o masa satisfacatore. Poate fi de ajutor sa meargă la cumpărături cu un prieten si, cu atâţia bani cât sunt suficienţi pentru a cumpăra alimentele de pe lista (Collier,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rapia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 discutarea unor probleme cum ar fi: contextul de izolare şi „secretul” în care apare bulimia, ideile rigide şi iraţionale ale pacienţilor, statusul emoţional şi psihologic dureros (Rutter,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atamentul psihofarmac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mare de agenţi psihofarmacologici au fost testaţi în bulimia mentala, inclusiv anticonvulsivante, antidepresive, litiu şi fenfluramine. Din punct de vedere ştiinţific antidepresivele s-au dovedit a fi cele mai eficace (Mitchell, 1988). Conform unor studii au efect pe termen scurt în cazul frecventelor abuzuri alimentare. Un trial randomizat restrâns demonstrează ca fluoxetina ajuta la scăderea ponderala şi reduce pofta de carbohidraţi. Oricum, mecanismul de acţiune al acestor agenţi nu e cunoscut. Eficacitatea pe termen lung e prejudiciata de rata înalta a recăderilor ceea ce necesita schimbarea frecventa a medicaţiei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voluţie şi prog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escriere a acestei boli, Russell (1979) afirma ca bulimia mentala e o boala tenace şi refractara. Aceasta poate fi datorata faptului ca pacienţii cu bulimie mentala au asociat frecvent anorexia mentala. Într-adevăr, cum am prezentat la anorexia mentala pacienţii anorexici au un prognostic mai nefavorabil. Spectrul pacienţilor bulimici e mai bun decât al celor cu anorexie m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a fost cel mai frecvent simptom psihiatric, fiind întâlnita la 15-36% dintre subi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instinctului alimentar debutează caracteristic între 11-18 ani şi nu sunt boli în sine. Ele devin boli când interferează cu sănătatea fizica şi mentala, producând complicaţii medicale severe şi dezorganizând într-un mare grad viaţă persoanei afectate. Clasificările DSM IV şi ICD-10 prezintă multe similitudini cu privire la definirea criteriilor de anorexie mentala. Acestea cuprind criteriile de reducere a greutăţii, tulburări de imagine corporala, amenoree şi aşa numita fobie de greutate. Bulimia mentala este un sindrom caracterizat prin repetate pusee de supraalimentare şi o preocupare excesiva privind controlul greutăţii corporale, conducând pacientul la adoptarea de masuri extreme pentru a diminua îngrăşarea datorita alimentelor ingerate. Ţinând cont de complexitatea anorexiei, dar şi de cea a bulimiei, un singur factor etiologic cu greu poate fi implicat. Teorii curente susţin o etiologie multifactoriala a tulburărilor alimentare, cu numeroşi factori determinanţi şi factori de risc ce interacţionează (Garfinkle, Garner, 1982). Acest model e bazat pe următorii factori de risc: individuali, familiali, socioculturali, biologici şi precipitanţi. Pe primul loc în tratamentul tulburărilor alimentare ar fi psihoterapia cu metodele cognitiv-comportamentala, suportiva şi inter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clinică numărul 3 P. A. (Adriana), 12 ani, sex feminin, din mediu urban, se internează pentru anorexie, scădere în greutate, debilitate fizică generală, fatigabilitate. Simptomatologia debutează în urmă cu un an, în vacanţa de vară, când fetiţa, aflându-se la bunici, începe să mănânce mai puţin, devine tot mai capricioasă alimentar. La bunici locuieşte o verişoară a ei, de 18 ani, preocupată de greutate, care i-a spus Adrianei în repetate rânduri (şi în trecut), cât este de „urât să fii grasă”. Mama nu a acordat importanţă acestei scăderi a apetitului, deoarece copila şi-a păstrat vioiciunea, făcea permanent exerciţii de gimnastică (în dorinţa de a deveni balerină). La începerea şcolii, pofta de mâncare scade tot mai mult, crescând în schimb preocuparea pentru achitarea de sarcinile şcolare, afirmând că este hotărâtă ca la sfârşitul anului să obţină premi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treptat, nu se mai joacă, nu se mai bucură ca de obicei, este mai sensibilă. În luna octombrie survine un eveniment alimentar: o toxiinfecţie alimentară cu vărsături, greţuri, erupţie cutanată, necesitând o scurtă spitalizare. Din acest moment, minora acuză greţuri la vederea mâncării, mai ales a preparatelor din ouă, mănâncă tot mai puţin, prezintă dureri abdominale, epigastrice postprandiale. Se internează în Spitalul de Copii Alba Iulia în luna februarie, unde se stabileşte diagnosticul de „abdomen cronic dureros, gastrită acută” şi se începe un tratament vitaminizant şi cu pansamente gastrice. Tabloul clinic se înrăutăţeşte, scăderea în greutate duce la emaciere, dispoziţia devine tot mai tristă, nu o mai bucură nimic. Mama aduce fetiţa în Cluj, iniţial într-o clinică pediatrică, de unde este transferată în secţia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este primul copil într-o familie organizată, părinţi sănătoşi, mai are un frate mai mic, sănătos. Nu are antecedente deosebite ante/perinatale, nici nu a fost bolnavă până în urmă cu un an. Ciclul menstrual nu s-a instalat, iar creşterea în greutate şi înălţime s-a stopat în urmă cu un an. Tatăl fetiţei este mai mult plecat de acasă, mama este punitivă, dominatoare. S-a încadrat corespunzător în colectivitatea de preşcolari, este şcolăriţă de la 7 ani, cu rezultate şcolare foarte bune, fiind ambiţioasă, competitivă. Este descrisă de mamă ca fiind perfecţionistă, perseverentă, intolerantă la frustrări, sensibilă, fragilă emoţional. Examenul clinic general: greutate 20 kg, înălţime 1,36 m, tegumente palide, uscate, extremităţi reci, cianotice, fanere friabile (unghiile se rup, cade părul); ţesut celular subcutanat mult diminuat, tahicardie, vărsături postalimentare, abdomen excavat, sensibil spontan epigastric şi periombilical, constipaţie, intoleranţă la frig. Examenul neurologic şi electroencefalografic evidenţiază relaţii normale. Examenul psihic, psihologic, observaţia pe secţie: ţinută îngrijită, facies trist, privire umedă, evitantă, perceptiv hiperestezie senzorială, cenestopatii multiple, tulburări de schemă corporală (se apreciază ca fiind „plinuţă”); hiperprosexie în direcţia stării de rău generată de vederea alimentelor; hipomnezie de fixare şi evocare, fără conştiinţa suferinţei psihice; ritmul ideativ este normal, dar neagă existenţa vreunei probleme alimentare, prezintă idei obsesive, de inutilitate; afectiv există distimie, anhedonie, irascibilitate, anxietate constituţională; instinctul alimentar şi de apărare sunt diminuate; orizontul de preocupări este îngustat, randamentul şcolar în scădere (deşi a intensificat efortul), fatigabilitate mare; insomnii de adormire, treziri nocturne, bruxism; pare nemulţumită de faptul ca este fetiţă (îl invidiază pe fratele ei pentru că este mai mic şi se bucură de mai multă atenţie din partea familiei, dar mai ales pentru faptul că este băiat – desenul familiei: figura nr. 5); personalitate în formare cu note anancaste şi dist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r. 5 – P. A., sex feminin, 12 ani. Anorexie mentală. Dese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ce simte când se gândeşte la mâncare, răspunde prompt „greaţă”, iar la întrebarea cum ar desena ce simte, răspunsul este întârziat, faţa i se schimonoseşte – „un peşte”. Pusă la lucru (figura nr. 6) schiţează ceva diform (sugerând şi un simbol falic) pe care îl descrie ca fiind tot cu „sânge rece şi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r. 6 – P. A., sex feminin, 12 ani. Anorexie mentală. Dese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eparată de familie, urmărită permanent să nu-şi provoace vărsături, dar găsea metode alternative, cerea ceva de la supraveghetor şi între timp arunca mâncarea, sau o fărâmiţa şi o scutura sub masă. Toleranţa digestivă era diminuată la internare, motiv pentru care s-a început cu o alimentaţie prin gavaj şi montarea unei linii de perfuzie. Terapia cu insulină nu a dat rezultate din cauza fenomenelor hipoglicemice grave pe care le declanşa la doze foarte mici. Sub terapie antidepresivă, roborantă, anxiolitică, neuroleptică, psihoterapie, schimbarea mediului (cură heliomarină), evoluţia cazului este lent favorabilă (spitalizare 2,6 luni) după o evoluţie trenantă de 3 ani. S-a lucrat cu ea psihoterapie prin grafică (figurile nr. 7, 8, 9), la sfârşitul acestui program alcătuind, pe baza celor trei schiţe, următoarea povestioară: „Într-o zi de toamnă am încercat să-mi închipui cum ar putea cineva să-mi liniştească mâhnirea. Aşa a început: un pitic a venit spre poarta inimii. Când a ajuns, a bătut, dar inima l-a respins, nedeschizându-i uşa. Piticul a plecat supărat. S-a întors după câteva zile: inima, fiind şi mai slăbită, acum l-a primit. Văzând atâta durere, piticul a dorit să renunţe. Dar uşa nu s-a mai deschis ca să poată pleca. Piticul a luat medicamente din prima săptămână, hotărât să vindece inima slăbită. După câteva săptămâni a reuşit să facă acest lucru cu prima jumătate a inimii. Apoi a vindecat-o şi pe cealaltă. Piticul este mulţumit şi a rămas în inimă, pentru ca oricând va avea nevoie de el, să nu mai aştepte; să fie a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r. 7 – P. A., sex feminin, 12 ani. Anorexie mentală. Psihoterapie pri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r. 8 – P. A., sex feminin, 12 ani. Anorexie mentală. Psihoterapie pri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r. 9 – P. A., sex feminin, 12 ani. Anorexie mentală. Psihoterapie pri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a cazului constă în debutul precoce al anorexiei mentale, mergând paralel cu o simptomatologie depresivă bine conturată, evoluţie trenantă sub tratament, cu oprirea curbei de creştere, întârzierea apariţiei caracterelor sexuale secundare şi tulburări de identitat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clinică numărul 4 T. M. (Mihaela), 17 ani, sex feminin, din mediu urban, se internează pentru creşterea poftei de mâncare şi a greutăţii, scăderea randamentului general, cefalee, iritabilitate, insomnie. Pacienta provine dintr-o familie dezorganizată în urmă cu 3 ani, moment cu efect psihotraumatizant puternic pentru ea şi sora ei mai mare. Fetiţa a devenit tristă, cu momente de nervozitate inexplicabile şi a dezvoltat o bulimie în urma căreia s-a îngrăşat 15 kg. De 2 ani se menţine la greutatea actuală, în ciuda numeroaselor cure de slăbire urmate. Se simte inferioară celorlalţi, se izolează social, prezintă insomnii severe, cefalee temporo-parieto-occipitală, senzaţie de răceală la nivelul capului (doarme şi vara cu o căciulă de lână), dureri abdominale fulgurante. Relaţia cu mama este tensionată. Minora este emotivă, plânge uşor „cinci zile din săptămână mă enervez, iar celelalte două mă descarc prin plâns”, nu mai poate învăţa, lipseşte de la şcoală, nu mai are chef de viaţă. Nu există antecedente personale patologice. Sora ei declanşează simultan cu ea un tablou clinic identic la separarea de tată. Examenul clinic general: înălţimea 1,70 m, greutatea 80 kg; tegumente palide, extremităţi reci, cu degerături; ţesut adipos subcutanat foarte bine reprezentat, hernie ombilicală. Examen neurologic, electroencefalografic: relaţii normale. Examenul psihic, psihologic, observaţia de secţie: ţinută îngrijită, facies expresiv, mimica concordantă cu trăirile afective, dialog stabilit uşor, bogat; gesturi, intonaţie uşor demonstrative, atitudine teatrală; cenestopatii multiple, gândire centrată pe conflictul familial, cu complex de inferioritate datorat aspectului fizic; labilă afectiv, frustrată emoţional, supratensionată, dificultăţi de autoevaluare a imaginii de sine, nivel aspiraţional adecvat, relaţii interpersonale sărace, eu slab, imatur, fatigabilitate, scăderea randamentului general, insomnii, vise coşmar. Desenul ei „în avalanşă” este schiţat rapid, fără timp de gândire, nefinisat, în gri (deşi a avut culori la îndemână), exprimând starea sufletească particulară între „însorită” şi „înnorată”, viaţa ei care „curge în ritmul incontrolabil al cascadei”, lovindu-se de stânci, ducând la vale rădăcini şi flori, copaci lipsiţi de rădăcini care nu-s nici în apă, nici pe mal, dar au frunzele reprezentate în amănu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poate este „pofta de mâncare pe care nu mi-o pot op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igura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r. 10 – T. M., sex feminin, 17 ani. Bulimie. Dese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NEVROTICE LA COPII şi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tulburărilor nevrotice ale preşcolarului şi şcolar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tulburărilor nevrotice în pubertate şi 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nevrotice sunt determinate de situaţii psihotraumatizante ce nu pot fi rezolvate prin mobilizarea mijloacelor psihologice de compensare ale individului (la copil, bagatelizează situaţia, se identifica cu un personaj care ar putea sa o rezolve, refuza sa se integreze în ea, etc.). Factorul psihotraumatizant poate avea intensitate mica sau medie, dar durata lunga de acţiune în nevroze; poate avea intensitate mare, catastrofala, instalare brusca, determinând schimbarea stereotipului de viaţă (decesul cuiva apropiat, incendiu, cutremur, etc.) în reacţii psihogene; sau poate fi un conflict cu specificitate individuala, pe care individul îl poarta cu el, rusinându-se, aşteptând dureros remarcile negative ale celor din anturaj, în tulburarea prevalenta de personalitate. Pe lângă factorul determinant (conflict), la producerea suferinţei pot contribui o serie de factori favorizanţi (educaţie neadecvata, efort fizic şi intelectual exagerat, subalimentaţia, insomnia, suferinţe somatice, sau perinatale sechelare ale sistemului nervos), sau predispozanţi (dezechilibre neurovegetative, introversia, timiditatea, anxietatea constituţională, alte predispoziţii organice locale), (V. Ghira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nevrotice sunt suferinţe psihice uşoare, apropiate de starea de normalitate, complet reversibile sub tratament. Bolnavul este conştient de tulburarea sa, exista o relaţie comprehensibila între viaţă anterioara a individului, conflict şi manifestările actuale; nu apar tulburări calitative în comportament (doar retragere), în personalitate sau conştienţă; nu exista tulburări de reflectivitate psihica (halucinaţii, delire), nici suferinţe organice determinante (tulburările viscero-vegetative sunt expresia unei dereglări cortico-diencefalice). La copil, la vârste mici, imaturitatea psihica nu-i permite trăirea reala a psihotraumei, limbajul este mai putin dezvoltat, iar starea de suferinţa devine mai putin exprimata; copilul nu se plânge de boala, ci de atitudinea celor din jur la noua sa condiţie de sănătate. (V. Ghiran, 1998). Simptomatologia tulburărilor nevrotice la vârste mici este mai putin conturata, adesea se manifesta monosimptomatic, neputându-se face o corelaţie între forma clinica şi personalitatea premorbidă, care este insuficient structurata. La cei mai mari se constata nesiguranţa, sentiment de ineficienta, anxietate, comportament defensiv şi evitant (manifestat prin dependenta, dominanta, lipsa de ataşament); cea mai mare parte a energiei este orientata spre evitare, prea putin rămâne disponibila pentru întreţinerea relaţiilor interpersonale. Indivizii nevrotici percep de multe ori lumea ca fiind ostila şi ameninţătoare, simţindu-se incapabili sa facă fata pericolelor, ameninţărilor interioare şi exterioare. Disfuncţionalitatea proceselor cognitive duce la perceperea unor eşecuri minore ca fiind catastrofale şi orice situaţie ca potenţial ameninţătoare. În nevoia căutării securităţi personale bolnavii se pot lega de alte persoane într-o maniera dependenta, submisiva, având nevoie excesiva de afecţiune, atenţie, aprobare. Bolile şi spitalizarea sporesc, de regula, dependenta. Tulburările nevrotice sunt condiţionate de o combinaţie de factori interrelationali (psihologici, biologici, socioculturali şi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nevrotice la copil sunt considerate, la vârste mici, simplele dereglări ale regimului zilnic de viaţă (insomnie, anorexie simpla, nelinişte, refuzul jocului), daca apar monosimptomatic, ca expresie a unei stări de conflictualitate din mediu şi se remit odată cu aceasta. Deprinderile nevrotice, atât de frecvent întâlnite la copii (dar şi la adulţi), sunt expresia tensiunii intrapsihice negative de care individul încearcă în maniera inconştienta sa se elibereze prin declanşare de durere (tricotilomania, bruxismul, muscarea buzelor, a limbii), sau prin declanşare de placere (sugerea policelui, legănatul, ipsatia). Tulburările nevrotice propriu-zise sunt variabile în funcţie de vârsta la care se instalează. La preşcolar predomina forme mai putin elaborate (spasmul hohotului de plâns, crizele de furie, pavorul nocturn, automatismul ambulator nocturn, crizele funcţionale histeriforme). La şcolarul mic predomina tulburările de somatizare, boala ticurilor, balbismul, enurezisul, encoprezisul, manifestările anxioase. La puber şi adolescent tulburările nevrotice se suprapun, în mare măsură peste cele întâlnite la adult. În clasificarea actuala (ICD 10), pornindu-se de la polimorfismul simptomatic al tulburărilor nevrotice la copil, sunt incluse, pentru vârsta de dezvoltare „Tulburări emoţionale şi de conduita” (vezi capitolul „Tulburări afective”- depresia copilului şi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atia apare la copilul neglijat cu vârsta de 1-3 ani. Cel mai frecvent la adormire, dar şi în condiţii de plictiseala, apar manifestări critice neepileptice caracterizate prin încrucişarea membrelor, încordare generala, tulburări vegetative intense, până la paroxism, agitaţie, plâns daca se deranjează copilul în momentele respective. Se impun totdeauna investigaţii suplimentare pentru excluderea epilepsiei (ca şi în spasmul hohotului de plâns), sau al unui factor iritativ local (electroencefalograma, examen coproparazitologic, ginecologic, urocultura). Tratamentul vizează corectarea mediului în care trăieşte copilul, cu stimulare corespunzătoare, distragerea atenţiei prin joc, eventual administrarea unor doze mici de Tioridazin sau Diaze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ul hohotului de plâns îmbraca tot aspectul unor manifestări critice cu hipotonie, privire plafonata, cianoza, declanşate numai atunci când copilul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nevrotice monosimptomatice în copilărie. O parte din aceste tulburări au fost expuse în capitolul tulburărilor de somn: pavorul nocturn, enurezisul, encoprezisul, automatismul ambulator nocturn (v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ticurilor, afectează un procentaj de 5-7 la suta din populaţia infantila, fiind de doua ori mai frecventa la băieţi decât la fete. Vârsta cea mai afectata este cea cuprinsa între 4 -7 ani şi între 13 -15 ani, corespunzătoare solicitărilor maxime şcolare, adaptative, suprapunându-se peste perioadele de dezechilibru fiziologic. Cea mai frecventa localizare vizează extremitatea superioara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urile sunt descărcări motorii rapide, recurente, neadecvate situaţiei, irezistibile (dar care pot fi controlate voluntar scurte perioade de timp), neritmice, implicând grupe musculare circumscrise, sau producţiuni verbale, cu debut brusc şi fara un scop aparent, care dispar în somn. Se accentuează la emoţii, atunci când se atrage atenţia asupra lor, sau când copilul se concentrează în direcţia unei activităţi (televizor, joc de sah). Localizarea este variabila; clipitul este cel mai frecvent, momentul declanşator fiind, de regula, o conjunctivita pentru ca, ulterior, aceasta mişcare de apărare sa se transforme într-o modalitate de descărcare a stării de tensiune negative. Ticuri motorii mai frecvent întâlnite, în afara de clipit, sunt mişcările de afirmaţie şi negaţie la nivelul extremităţii cefalice, ridicarea umerilor, mişcări de pronatie-supinatie la nivelul mâinilor, grimase faciale. Ticurile vocale au intensitate variabila, de la tuse, tragerea nasului, oftat, dresul vocii, murmuratul, inspiratul sau expiratul forţat de aer pe nas, strigate, emisie de sunete, până la repetarea unor cuvinte obscene (coprolalie), repetarea propriilor sunete sau cuvinte (paralalia), repetarea ultimului cuvânt sau sunet rostit de o alta persoana (ecolalia). Alte ticuri includ ecokinezia, ecopraxia (imitarea mişcărilor unor persoane din anturaj). Constituie o forma de nevroza monosimptomatica a şcolarului mic. Factorul declanşator îl constituie o stare de conflictualitate actuala (şcolară, familiala), dar apare, de regula la copii cu structuri de personalitate cu note anancaste (îndoieli, nesiguranţa, tendinţa spre ruminaţii, înclinat spre ideaţie, nonactivare, introversie), în istoria cărora exista, adesea, suferinţe perinatale, prematuritate, icter neonatal prelungit cu afectarea nucleilor bazali şi disfuncţie în sistemul extrapiramidal. În unele situaţii mecanismul de producere al ticurilor este recunoscut a fi cel de imitaţie a unor gesturi sau mişcări; tulburările astfel fixate nu mai pot fi cu uşurinţă îndepărtate în ciuda pedepselor părinţilor, ironiilor colegilor şi dorinţei copilului. În acest fel, la început simple deprinderi, ticurile s-au transformat în tulburare nevrotica la apariţia anxietăţii şi a trăirii traumatizante a defectului. Alte consideraţii etiologice vizează un determinism genetic al bolii (Child &amp;Psychiatry &amp; Human Development, 1997), fiind vorba de un mecanism poligenic care implica genele neurotransmiţătorilor (dopamina, serotonina, s.a.), transmise de la ambii părinţi. Studii de genetica efectuate de americani au observat dezechilibrul linkage-ului între alelele locusului receptor al dopaminei D4 şi sindromul Tourette, cu ajutorul testului transmisie-dezechilibrare (TDT). Se discuta în patogeneza ticurilor şi stressul matern din timpul naşterii, traumatismul obstetrical, influente hormonale (Schweizerische Rundschau fur Meddizin Praxis, 1997). Whhitaken A. H., Feldman, J. (1997) au efectuat un studiu pe copii cu greutate mica la naştere, reevaluaţi clinic la vârsta de 6 ani şi au găsit o corelaţie între anomaliile neonatale detectate prin ecografie craniana şi problemele psihiatrice ulterioare ale acestor copii. Cercetările lui Ziemann (1997) susţin ipoteza ca originea bolii Tourette ar fi o afectare primara subcorticala, prin dezinhibarea semnalelor aferente scoarţei, sau prin distrugerea directa a inhibiţiei la nivelul cortexului motor (sau ambele posibilităţi). Severitatea ticurilor a fost legata, de unii autori (British Journal of Psychiatry, 1995) de hipoperfuzia caudatului stâng, a cortexului cingulat şi a regiunii temporale mediale stângi. Alte corelaţii etiologice se refera la faptul ca adolescenţii şi copiii cu boala ticurilor au titluri ale anticorpilor antineuronali (anti-putamen, metoda ELISA) semnificativ crescute fata de cei fara ticuri, dar relaţia cu caracteristicile clinice şi markerii infecţiei streptococice rămâne echi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forma organica a bolii ticurilor (în care componenta organica este doar un factor adjuvant), o forma psihogena pura şi o forma mixta, în care, pe lângă componenta musculara (de contracţie), se asociază şi o patologie de anxietate generalizata, frica de a se repeta (centrare obsesiva pe fenomen cu imposibilitatea de a controla), şi fenomene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urile simple sunt localizate la un singur grup muscular, iar cele complexe, cuprind mai multe grupuri musculare. Sistemul de clasificare ICD-10, recunoaşte următoarele entităţi: tulburarea tranzitorie a ticului (durata sub 12 luni, apariţie în jurul vârstei de 5 ani), tulburarea cronica a ticului motor sau vocal (durata peste un an), tulburarea combinata a ticului de tip vocal şi motor multiplu-sindromul Gilles de la Tourette (ticuri motorii multiple şi unul sau mai multe ticuri vocale, până la fraze obscene, ecopraxie gestuala şi copropraxie, cu agravare în adolescenta şi persistenta în viaţă ad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diferenţial al ticurilor se impune cu spasmele musculare determinate de un proces iritativ la nivelul sistemului nervos periferic (nevrite, radiculite), care sunt localizate la un anumit grup muscular, cu respectarea unor legi anatomice, fiind strict legate de procesul inflamator; ele nu pot fi produse sau reprimate voluntar. Stereotipiile din schizofrenie se diferenţiază de ticuri prin caracterul lor metapsihic, absurd, lipsit de sens, fiind adesea mai complexe. Ticurile sunt diferite şi fata de stereotipiile copiilor cu retard psihic, prin contextul clinic general şi absenta, la aceştia din urma, a elementului psihotraumatizant. Mişcările coreice presupun o atingere inflamatorie a sistemului nervos central; ele nu pot fi controlate voluntar, se menţin şi în somn şi apar în cadrul clinic general de coree (emoţional, vascular); mişcările coreice apar pe un fond de hipotonie, au un caracter mai amplu şi mai grotesc. Mişcările atetozice sunt lente, vermiculare, localizate distal, fara posibilitatea controlului voluntar. Activităţile obsesivcompulsive se aseamănă cu tipuri ale ticurilor, dar diferă prin scopul lor precis, de exemplu atingerea unor obiecte. Mişcările distonice sunt mişcări de torsiune mai lente, combinate cu stări prelungite de tensiune musculara. Mişcările mioclonice sunt contracţii musculare simple care pot afecta porţiuni musculare, dar nu sinergic. Mişcările hemibalistice sunt mişcări unilaterale ale membrelor, intermitente, grosiere, de mare amplitudine. Spasmul hemifacial consta în contracţii unilaterale, repetitive, neregulate ale muşchilor fa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tiv, ticurile au adesea amploare scăzută, sunt pasagere şi foarte mobile, dispărând lungi perioade de timp, schimbându-şi topografia. Pot deveni însa intense, polimorfe, complexându-se. Multi dintre adulţii cu sindrom obsesiv-compulsiv au în antecedentele lor, în copilărie, boala ticurilor. Sindromul Tourette este o tulburare cronica, incapacitanta. În cazurile severe, ticurile pot interfera cu activităţile cotidiene ca scrisul şi 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urile apar, adesea, ca forme izolate, dar se pot asocia cu fenomene obsesionale, hipocondriace, sau cu tulburări specifice de dezvoltare. Apare adesea disconfortul în situaţii sociale, ruşinea, jena, dispoziţia depresiva. Exista o controversa în legătură cu faptul ca debutul este precipitat sau nu de expunerea la fenotiazine, traumatisme craniene, sau administrarea de stimulente ale sistemului nervos central. Se estimează faptul ca în o treime din cazurile de tulburare Gilles de la Tourette, severitatea ticurilor creste prin administrarea de stimulente ale sistemului nervos central, care poate fi un fenomen legat de doza. Activitatea sociala, şcolară şi profesionala poate fi deteriorata din cauza rejectării de către ceilalţi, sau a anxietăţii de a prezenta defectul în situaţii sociale. La modul general vorbind, evoluţia bolii ticurilor are debut în copilărie, exacerbare prepubertara, atenuare postpubertara, stabilizarea simptomelor la adult. Ticurile sunt model de patologie neuropsihiatrica, cu manifestări pe termen lung, uneori toată viaţă; simptomele şi semnele se schimba în cursul maturizării, incluzând obsesii, compulsii, dificultăţi atentionale, probleme psihologice, trăsături clinice care reflecte interacţiunea dintre factorii genetici şi cei de mediu (Cohen D.,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e face, în primul rând prin psihoterapie comportamentala şi de relaxare, fizio, kinetoterapie, gimnastica. Nu se atrage niciodată copilului atenţia asupra defectului. Nu sunt indicate alimentele excitante deoarece cresc anxietatea (Cola, ciocolata, cacao), nici activităţile care cer concentrare atentionala (televizor, sah, calculator). Se recomanda, în schimb, plimbări în aer liber, activităţi sportive, mai ales sport de echipa. Tratamentul este individualizat, pornind de la gradul deficitului funcţional, asocierea ticurilor, comorbiditatii, capacităţile interne şi externe de ajutor şi de gradul de copiere a unor comportamente. El nu ţinteşte doar ticul ca simptom, ci şi bolile asociate, fara a pierde din vedere istoria naturala a bolii, capacităţile adaptative ale copilului, relaţii interpersonale, controlul impulsurilor, suportul social şi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medicamentoasa cea mai utilizata este cu Haloperidol. S-a încercat tratamentul ticurilor cu Rispolept (neuroleptic cu proprietăţi antiserotoninergice şi antidopaminergice), cu efect terapeutic foarte bun, singurul efect secundar nedorit comunicat fiind creşterea în greutate. În ticurile complexe se asociază medicaţiei neuroleptice, antidepresive (Amitriptilina, Zoloft), eventual decontracturante (Mydocalm, Clorzoxazon), sedative, anxiolitice (Tioridazin, Diazepam), roborante. Unele studii au comunicat rezultate optime cu Clonidina (agonist alfa-2 adrenergic), altele cu Orap. Benzodiazepinele Diazepam, Xanax) pot genera efecte secundare de tipul somnolenta, oboseala, ataxie, dependenta fizica şi psihologica, perturbări ale funcţiei hepatice, 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bismul (bâlbâiala) este o tulburare funcţională motorie care are la baza dissinergia musculaturii care participa la actul vorbirii şi al respiraţiei. Frecventa tulburării în populaţia infantila este de 0,5-5 la suta, fiind mai frecventa la băieţi. Pe lângă factorul psihotraumatizant, în etiopatogenia acestei tulburări sunt recunoscuţi o serie de factori favorizanţi (suferinţa perinatala, incompatibilitate Rh, prematuritate, debilitate în sistemul extrapiramidal, epuizare, boli somatice) şi predispozanţi (debilitate motorie-fonatorie şi trăsături de personalitate pe model anxios, obsesiv, anan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e opreşte blocat în fata cuvântului (balbism tonic), repeta sacadat primele silabe (balbism clonic), depăşind cu greu anumite cuvinte. Cea mai frecventa forma de balbism este cea tonico-clonica (mixta). Tulburarea de vorbire se accentuează atunci când copilul vorbeşte în public, când i se atrage atenţia asupra defectului, când lumina este puternica, când vorbeşte cu necunoscuţi, la emoţii. Este mai putin intensa când copilul vorbeşte cu persoane cunoscute, într-o atmosfera familiala, liniştită, în semiîntuneric. Dispare când cânta sau recita o poezie pe care o şt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ulburarea de vorbire apare şi tulburarea de respiraţie evidenta numai în timpul elocuţiunii. Se adauga tulburarea de tonalitate, cu pronunţarea exploziva a cuvintelor. Apar mişcări ample, gesturi largi, de compensare a deficitului din exprimare (sincinezii), încărcătura vegetativa intensa (transpiraţii, eritem). Embolalia este adesea prezenta, embolul verbal fiind utilizat pentru anticiparea unor cuvinte mai greu de exprimat, de exemplu: „asa”, „pai da”, „deci”. În timp, se instalează logofobia, teama de a repeta, de a nu face fata exprimării, evitarea răspunsului verbal, sau răspunsuri scurte, laconice, cu multe cuvinte para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vine tot mai fragil emoţional, se retrage, evita contactul interpersonal, devine iritabil. Scade randamentul general şi se instalează un sindrom neurastenic (cefalee, insomnie, fatigabilitate). Evita colectivul, orientându-se spre sah,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vizează corectarea modelului de viaţă, evitarea stresului, oboselii; corectarea mediului înconjurător (nu se apreciază copilul balbic prin ascultare în fata clasei, ci numai în scris); psihoterapie de relaxare; decontracturante (Mydocalm), anxiolitice şi sedative (Tioridazin, Levomepromazin, Napoton, Diazepam, Xanax), antidepresive (Imipr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şi tulburările anxioase. Tulburările obsesiv-comp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Definita de J. Delay ca o „teama fara obiect aparent”, anxietatea reprezintă unul dintre fenomenele emoţionale cele mai frecvente ale existentei, un aspect normal al experientei individuale, una dintre caracteristicile conduitei umane. Anxietatea normala, cum ar fi, de exemplu, cea pe care o experimentam în fata bolii, bătrâneţii, morţii, exercita o funcţie stimulatoare, determina o activitate adaptata, coordonata, adecvata, spre deosebire de anxietatea patologica, dezvoltata sub semnul instinctelor de distrugere. Este dificil de stabilit care sunt limitele pentru comportamentul normal şi patologic în anxietate, din moment ce multe din anxietăţile copilului sunt, nu numai comune, dar pot juca un rol adaptativ în dezvoltare, semnalizând necesitatea acţiunii pentru a asigura securizarea. Anxietatea poate deveni simptomatica la orice vârsta când previne sau limitează comportamentul adaptativ. O regula utila pentru aprecierea diagnostica este aceea care apelează la abilitatea copilului de a depăşi anxietatea, eliberându-se de ea atunci când lipseşte situaţia provocatoare (Rutter, 1994). Inflexibilitatea răspunsului afectiv este un indicator patologic important. Anxietatea patologica se particularizează prin excesul, durata şi intensitatea sa. Ea este nemodificata sau disproporţionat de mare fata de cauza iniţiatoare, îşi poate avea rădăcinile în experientele trecute, sau poate fi indusa de ameninţarea pierderii controlului şi încrederi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de anxietate şi frica sunt adesea utilizaţi ca sinonime. Frica apare în prezenta unei ameninţări reale, a unui pericol iminent. Diferenţa între anxietate şi frica se refera, în primul rând, la autolimitarea fricii. Simptomele psihologice desfăşurate în condiţiile unei situaţii înspăimântătoare sunt similare cu cele generate de anxietatea minima, sau moderata. Modificările emoţionale şi de conştiinţă atribuite anxietăţii nu sunt însa experimentate de o persoana căreia ii est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medical (Manuila, 1997), se defineşte anxietatea ca o senzaţie de maleza psihica manifestata prin teama de un pericol iminent, real sau imaginar. A. Sârbu (1979) o defineşte ca pe o trăire penibila, a unui pericol iminent şi nedefinit (teama în absenta unei ameninţări externe), o stare de aşteptare disconfortanta, de tensiune afectiva continua, bolnavul având impresia ca i se va întâmpla ceva deosebit, ceva rau, ce nu poate nici delimita, nici defini, nici înlătura. Anxietatea este o caracteristica a Eu-lui conştient şi vigilent. H. Ey defineşte trăirea subiectiva ca pe o „stare afectiva ce comporta amplificarea defavorabila a momentului prezent, imaginea unui viitor periculos, mult mai grav, provocând haos, negăsind soluţii pentru a scăpa, a fugi sau a se ascunde”. Anxietatea se naşte din nerezolvarea problemelor fundamentale, fiind tractionata de pulsiuni opuse, de incertitudini fundamentale legate de viitor. Clinic ea poate apare în stările confuzionale, debutul oniric al schizofreniei, melancolia anxioasa. Crizele anxioase psihotice pot îmbrăca uneori forma unor raptusuri anxioase foarte dramatice (cu tentative de suicid). În unele echivalente epileptice (comiţialitatea temporala), anxietatea se însoţeşte de un sentiment de straniu, distanţare de mediu, halucinaţii olfactive şi gustative. Structura anxioasa poate fi trăsătura dominanta a unei personalităţi premorbide, căreia îi aparţin, cu precădere, decompensările nevrotice anxioase, anxietatea constituţională, neurastenia, hipocondriile, obsesiile, fobiile. Exista o serie de afecţiuni organice acute generatoare de anxietate: crizele de angina pectorala, infarctul miocardic, crizele de astm, cele spasmodice, sau cele ocluzive ale viscerelor abdominale. Poate apare, însa şi în afecţiuni subacute sau cronice: hipertiroidism, leziuni ale trunchiului cerebral, encefalite, etc. Celor trei aspecte care pot atinge paroxismul (anxietatea nevrotica, psihotica, de origine somatica), li se adauga anxietatea paraterapeutica datorata efectului anxiogen al unor medicamente, cum ar fi: derivaţii cortizonici, antibiotice (cicloserina), antidepresive (IMAO), psihosti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caracterizează tulburările fizice care însoţesc anxietatea, traducând mobilizarea tuturor resurselor energetice ale individului, „o descărcare a anxietăţii” după Coilraut, o anxietate localizata pe organ. Atât anxietatea cât şi angoasa, constituie stări emoţionale penibile, uneori izolate, adesea acompaniate, sau anticipând o insatisfacţie conştientă a vieţii intelectuale, afective, pulsionala, sau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vegetative. Angoasa presupune deci, trăirea egala a perturbărilor somato-vegetative, cu care alcătuieşte un cortegiu indisociabil (G. Ferrey, 1982). Existenta unui stimul emoţional, antrenează, pornind de la hipotalamus, punerea în joc a doua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de alarma, eliberarea corticoizilor suprarenalieni prin stimulare hipofizo-supraren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e defensiva, adreno-simpatica, eliberare de catecolamine simpatice şi medulosupraren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efecte distincte declanşate de stimul, altele ce apar datorita persistentei stresului, altele se produc la distanta de emoţie, fiind autoîntret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oconstricţie splanhnica: hipertensiune, tahicardie, dar o emoţie brusca poate declanşa şi hipotensiune şi bradic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vaso-motorii, cu transpiraţie şi vasodilataţie superficiala-aceste simptome pot însoţi senzaţii vertiginoase şi tulburăr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turbări digestive: hiperkinezie gastro-duodenala, biliara, intestinala, cu accelerarea tran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turbări vezicale cu polaki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iferitelor echilibre vegetative perturbate explica marele evantai al simptomelor percepute de subiect ca proiecţie a emoţiei, care în funcţie de caz,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ori reci, mâini umede, bufeur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pitaţii, senzaţie de oprire a inimii, arsuri tor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tij, stări de rau, tulburări de vedere, cef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epigastrice, vărsături, balonări,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a respiratorie, apăsare toracica, nod în gât, dificultăţi de înghiţire, gura us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ulburări exista într-o maniera masiva în crizele de panica; pot exista într-o forma durabila şi în acelaşi timp localizata, creând confuzie cu leziunea de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 ideomotorii. Neurofiziologic, anxietatea poate fi interpretata ca o reacţie de alarma sau defensiva. Reacţia de alarma poate fi asimilata cu o intersectare a vigilentei şi atenţiei cu pregătirile corporale ce se produc în fata unui eveniment neobişnuit, o sarcina de îndeplinit, un mesaj de înţeles. Daca răspunsul este perfect adaptat şi eficace, mai ales din punct de vedere motor, anxietatea este în măsură de a putea fi calificata normala. Invers, daca starea de vigilitate, este insuficienta pentru complexitatea mesajului, daca sarcina motorie este insuportabila sau împiedicata, angoasa se desfă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eacţii merg în sensul excitaţiei, gândurile se îmbulzesc, vorbirea este precipitata, logoreica, exista tremur al extremităţilor, până la fuga. Se vorbeşte, în aceste situaţii despre instabilitate la stress, zgomot şi alte mesaje, reacţia putând fi de tip agresivitate inadaptata, sau dezordonata (panica). Alte reacţii se caracterizează prin inhibiţie: tulburări de gândire, mutism, imobilitate, repliere, senzaţie de paralizie, imposibilitate de a alege, de a se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legate de originile anxietăţii. Freud considera ca anxietatea este activata iniţial de evenimentele externe, care declanşează anxietatea interna, legata de dorinţele inconştiente de natura libidinala sau agresiva, sau, mai des, de combinaţia lor. Astfel, într-o reprezentare simbolica, simptomele anxietăţii sunt distorsiuni ale dorinţelor inconştiente inacceptabile. Teoriile psihologice non-freudiene au contestat noţiunea de stare interna inconştienta. Ele au scos în evidenta relaţiile sociale timpurii, propunând ca prototip relaţia mamă-copil. Eisenberg (1958) susţine ca părintele, de obicei mama, transfera propria anxietate asup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or organice ale anxietăţii li s-a acordat întreaga atenţie prin teoriile învăţării. Cu toate ca unii autori, cum ar fi Pavlov (1927) şi Eisenck (1967) au susţinut faptul ca diferenţele individuale în vulnerabilitatea la anxietate sunt controlate de caracteristicile biologice codificate genetic, teoriile învăţării au postulat ca principiile condiţionării clasice sunt suficiente pentru a explica orice status anx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ognitive ale dezvoltării au influenţat concepţiile privitoare la anxietate. Copilul dezvolta treptate reprezentări cognitive din ce în ce mai stabile şi mai organizate, sau scheme ale mediului şi ale experientelor. Schemele joaca un rol dinamic în reglarea comportamentului şi a procesării informaţiei, întreruperea lor creând anxietate (Kaga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teorie care vizează anxietatea îşi are originile în secolul al XIX-lea, în scrierile lui Charles Darwin, care au fost ignorate până în prezent (Rutter, 1994). Emoţiile sunt consecinţe adaptative ale procesului evoluţiei rezultând din selecţia naturala. Asemeni fricii, ele protejează împotriva pericolelor naturale şi reglează legăturile sociale, amândouă caracteristici-cheie ale adaptării, maximizează supravieţuirea şi reproducerea (Darwin, 1965). Ipotezele lui Darwin asupra rolului emoţiilor înnăscute în formarea legăturilor sociale îşi găsesc ecoul în teoriile moderne ale ataşamentului, care precizează ca distressul normal experimentat de copil la separarea de persoana (obiectul) de dragoste serveşte scopului important al menţinerii leg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genţilor anxiolitici, în special a benzodiazepinelor, a stimulat teoriile neurofiziologice ale reglării anxietăţii. Gay, principalul protagonist, argumentează prezenta unui sistem neuronal inhibitor al comportamentului, care cauzează anxietate subiectiva când este activat de experiente specifice (Gay, 1982,1987). Consecinţele vor fi reducerea comportamentului motor, creşterea fenomenelor vegetative şi a vigilentei. În mod specific se considera ca inhibiţia comportamentala este rezultatul pragurilor scăzute ale activităţii limbice (în amigdala şi hipotalamus) şi a activităţii crescute a sistemului nervos parasimpatic (Lagan, 1987,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a tulburărilor anxioase. Studiile familiale au indicat ca prezenta tulburărilor anxioase conferă un risc crescut rudelor pentru aceste tulburări. S-a notat agregare familiala pentru tulburarea de panica, fobiile simple, fobia sociala şi anxietatea generalizata. Aceste studii familiale contrazic ideea ca exista o susceptibilitate generala nespecifica pentru anxietate, care se transmite (indiferent de mecanism), ci dimpotrivă, susţin faptul ca exista specificitate în transmiterea tulburărilor anxioase (Torgerse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tulburările anxioase sunt mai des întâlnite la mamele copiilor care necesita îngrijire psihiatrica, indiferent de natura tulburăr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e panica. Este definit de Asociaţia Americana de Psihiatrie (1994), ca o perioada de frica intensa sau disconfort acompaniat de cel putin 4 din cele 13 simptome somatice sau cognitive. Atacul are un debut brusc, atinge în maxim 10 minute un vârf şi se acompaniază de senzaţia unui pericol iminent. Cele 13 simptome somatice, sau cognitive sunt: palpitaţiile, transpiraţiile, tremurăturile, senzaţia de scurtare a respiraţiei, dispneea, durerile sau disconfortul toracic, greţurile sau jena abdominala, ameţelile sau senzaţia de „cap usor”, derealizarea şi depersonalizarea, teama de a-şi pierde controlul, sau de „a înnebuni”, teama de a muri, paresteziile, înroşirea. Pacienţii, în atacuri de panica, trăiesc un crescendo de frica şi simptome vegetative, plecând, de obicei în graba, indiferent unde s-ar afla. Daca se declanşează într-o situaţie specifica, cum ar fi în autobuz, sau într-o mulţime, pacienţii vor evita, ulterior, situaţia respectiva, prezentând o teama persistenta de a merge în locuri publice şi de a nu declanşa un nou atac. Pentru diagnosticul de tulburare de panica (anxietate paroxistica episodica), ICD-10 (1994) presupune existenta mai multor atacuri severe într-o perioada de o luna, apărute în situaţii în care nu exista un pericol obiectiv, nu sunt datorate unor situaţii cunoscute sau previzibile, între atacuri existând intervale libere de simptome anxioase (desi anxietatea anticipatorie est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de panica apar în multe tulburări de anxietate (tulburarea de panica, fobia sociala, fobiile specifice, stresul posttraumatic, tulburarea acuta de stress). Pentru diagnostic diferenţial este importanta analiza contextului în care apare atacul de panica. Exista 3 tipuri caracteristice de atac de panica cu relaţii diferite între debutul atacului şi prezenta sau absenta situaţiilor declanş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acuri de panica neaşteptate, în care debutul atacului nu este asociat cu o situaţie declanş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acuri de panica situaţionale, care apar, invariabil după expunerea, sau anticiparea situaţiei declanşatoare (vederea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acuri de panica predispuse situaţional, care apar la expunerea la situaţia declanşatoare, dar nu sunt invariabil asociate cu aceasta şi nu apar invariabil imediat după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e panica presupune existenta atacurilor de panica recurente, neaşteptate, urmata de persistenta, pentru cel putin o luna, a grijii în legătură cu repetarea lui, cu implicaţiile posibile. Pentru diagnostic, atacurile nu trebuie sa fie datorate efectelor psihologice directe le unei substanţe (intoxicaţia cofeinica), unei condiţii medicale generale (hipertiroidismul), sau altei tulburări mintale. Sunt necesare cel putin doua atacuri de panica în intervalul de o luna, dar majoritatea pacienţilor prezintă mai multe, cu frecventa diferita. Multi subiecţi se tem ca atacurile ar indica prezenta unei boli nediagnosticate, ameninţătoare de viaţă, alţii îşi schimba semnificativ comportamentul (refuz şcolar), dar neaga existenta atacurilor, sau grija în legătură cu consecinţele lor. Îngrijorarea de a avea următorul atac de panica şi implicaţiile sale, este adesea asociata cu dezvoltarea unui comportament evitant, care poate întruni criteriile pentru agorafobie, în care caz se stabileşte diagnosticul de tulburare de panica cu agora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ii specifice. Atunci când anxietatea este evocata numai (sau predominent) de unele situaţii sau obiecte externe subiectului, bine definite, care nu sunt, în mod obişnuit periculoase (dar care devin pentru individul în cauza evitate, sau îndurate cu groaza), poarta numele de anxietate fobica. Anxietatea fobica este nediferentiabila subiectiv, fiziologic, comportamental-de alte tipuri de anxietate şi poate varia în severitate de la uşoară stânjeneala la teroare (Clasificarea Internaţională a Bolilor, ICD-10, 1994). Expunerea la situaţia respectiva provoacă un răspuns anxios imediat, care poate lua forma unui atac de panica situaţional, sau predispus situaţional. Adolescenţii cu aceasta tulburare recunosc ca frica lor este excesiva şi iraţională. De cele mai multe ori stimulul fobic este evitat, sau suportat cu groaza. Diagnosticul este adecvat numai daca evitarea, frica, sau anticiparea anxioasa, interferează semnificativ cu rutina zilnica a persoanei, ocupaţiile sale, sau viaţă sociala, sau daca persoana este marcata de prezenta fobiei. La cei sub 18 ani, simptomele trebuie sa fi persistat cel putin 6 luni înainte de a se pune diagnosticul de fobie specifica. Preocuparea individului se poate focaliza pe simptome individuale, cum ar fi palpitaţiile, sau senzaţia de leşin şi se asociază adesea cu temeri secundare legate de moarte, sau pierderea controlului. Frica poate fi anticipata de unele aspecte ale obiectului sau situaţiei (teama de avion din cauza prăbuşirii, frica de câini de teama de a nu fi muscaţi, frica de a conduce din cauza fricii de a fi loviţi de alte vehicule). Anxietatea este simţită imediat ce are loc confruntarea cu stimulul fobic, având intensităţi variabile. Diagnosticul nu trebuie pus daca frica este justificata de un context de stimuli (de exemplu frica de a nu fi împuscat, într-o arie de tragere). Fobiile izolate sunt clasificate de DSM IV în mai multe subtipuri, leg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imale şi insecte-debut, în general,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mente ale mediului natural (furtuna, înălţimi, apa) – debut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ânge, injecţii, vătămări (vederea sângelui, accidentelor cu răniţi, asistarea la efectuarea injecţiilor sau a altor proceduri medicale invazive) – este un subtip cu agregare familiala, caracterizat prin răspuns intens vasovagal; fobiile de rani sângerânde diferă de celelalte prin faptul ca ele duc la bradicardie, uneori chiar la sincopa, mai degrabă decât la tahica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tuaţii: transport public, tunele, poduri, ascensoare, avion, maşina, spatii închise-debut în majoritat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te tipuri: frica de eventualităţi ce pot produce coma, contactarea unei boli, fobia „spaţiului” (frica de cădere daca sta departe de pereţi, sau de alte mijloace de susţinere fizica), teama copiilor de sunete intense sau de personaje cost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fobiei de un anumit subtip, tinde sa crească posibilitatea de a avea o alta fobie din acelaşi subtip (de exemplu, frica de pisici ş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apariţie a fobiilor este variabila. Fobia simpla, fobia de animale, apare în copilărie, frica de sânge sau de rani apare în adolescenta sau la adultul tânăr. Fobia sociala apare, de regula, în pubertate sau 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ia şcolară. Ajuriaguerra defineşte fobia şcolară astfel: tulburare de adaptare apărută la copiii care, pentru motive iraţionale refuza sa meargă la şcoală, rezistând prin reacţii anxioase dramatice, sau de panica la încercarea de a fi forţaţi. Printre aceste reacţii de anxietate şi de panica în fata ideii de a merge la şcoală, întâlnim adolescenţi, sau preadolescenţi care nu găsesc alte soluţii de a scăpa decât încercând sa se sinucidă. De cele mai multe ori constelaţia familiala a acestor pacienţi se exprima printr-o dependenta extrema, mai ales cu mama, patologic menţinută, scoala devenind locul de exprimare a angoasei copilului în fata riscului modificărilor ce pot surveni uneori în aceasta dependenta. De aceea este recomandata spitalizarea mai lunga, de aproximativ o luna, cu izolare totala de familie în timpul primelor 15 zile. În tot acest timp legătura între adolescent şi părinţii sai se va face prin intermediul terapeutului, care va fi bombardat din ambele parti (pacient şi aparţinători) cu elemente proiective ale problematici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ia sociala (tulburarea anxioasa sociala). Debutează adesea în adolescenta, fiind legata de teama de a fi privit, examinat de alti oameni, ducând la evitarea situaţiilor sociale. Repartiţia pe sexe este egala. Poate fi limitata la mâncatul în public, vorbitul în public, întâlnirile cu sexul opus, sau poate fi difuza, implicând aproape toate situaţiile sociale în afara cercului familial. Se asociază, adesea, cu scăderea stimei de sine şi teama de a fi criticat. Pot fi relatate ca acuze teama de a roşi, tremor al capului, greata sau nevoie urgenta de a urina, pacientul fiind uneori convins ca una din aceste manifestări secundare ale anxietăţii sale este problema primara – simptomele pot progresa spre atacuri de panica. Evitarea este marcata, în cazuri extreme putând avea ca rezultat izolarea sociala. Caracteristica principala a fobiei sociale este frica intensa şi persistenta în legătură cu situaţiile sociale, sau cele de performanta, în care poate sa apară jena. Expunerea la situaţiile sociale, sau la cele de performanta provoacă aproape invariabil un răspuns anxios imediat. Adolescenţii recunosc, şi în acest caz, ca frica lor este excesiva şi iraţională; situaţia sociala, daca nu este evitata, este dureros perceputa. În situaţiile sociale, sau de performanta, indivizii cu fobie sociala se tem ca ceilalţi îi vor crede anxioşi, slabi, „nebuni” sau prosti. Le este teama sa vorbească în public din cauza grijii ca ceilalţi vor observa vocea, mâinile lor tremurânde, sau pot avea o anxietate extrema sa converseze, din cauza fricii ca nu vor putea articula. Adolescenţii cu fobie sociala prezintă aproape întotdeauna simptome de anxietate (palpitaţii, tremurături, transpiraţii, disconfort gastro-intestinal, diaree, tensiune musculara, roşeaţa) în situa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anticipatorie marcata poate sa apară cu mult înaintea situaţiilor sociale sau publice. Poate exista un cerc vicios al anxietăţii anticipatorii care duce la cogniţii temătoare şi la simptome de anxietate în situaţiile respective, care vor genera performante slabe (reale sau astfel percepute), cu jena şi o creştere a anxietăţii de anticip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fi stânjenit în public este comuna, dar de obicei, gradul distressului, sau disfuncţia sunt insuficiente pentru a garanta diagnosticul de fobie sociala. Anxietatea sociala trecătoare, sau evitarea, sunt obişnuite în copilărie şi 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e tip anxietate generalizata. Se caracterizează prin grija excesiva apărută în majoritatea zilelor pe o perioada de cel putin 6 luni, îngrijorare pe care pacientul simte ca nu o poate controla. Anxietatea şi îngrijorarea sunt însoţite de cel putin 3 simptome adiţionale dintr-o lista ce include: nelinişte, oboseala, concentrare dificila, iritabilitate, tensiune musculara, somn perturbat. Se însoţeşte de un disconfort subiectiv, trăind o scădere a funcţionalităţii sociale, ocupaţionale, sau în alte arii importante de activitate. Tulburarea nu se datorează efectelor vreunei substanţe (droguri, medicamente, toxice), sau unei afecţiuni medicale şi nu apare în cadrul unor afecţiuni psihiatrice ca tulburările afective, tulburările psihotice, sau perva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variaţie culturala a expresiei anxietăţii privind simptomele somatice, sau pe cele cognitive. La copii şi adolescenţi aceste tulburări se refera la aptitudinile şcolare, sportive, chiar daca nu sunt evaluate de alţii. Pot apare şi griji excesive legate de punctualitate, posibilitatea declanşării unor catastrofe, cutremure sau război nuclear. Aceşti copii sunt ascultători, perfecţionişti, nesiguri pe ei şi au tendinţa de a-şi executa sarcinile de mai multe ori, nefiind satisfăcuţi de o prestaţie mai putin decât perfecta. Sunt tipic preocupaţi de căutarea aprobării celorlalţi, cerând asigurări excesive privitoare la acţiunile şi grijile lor. Prevalenta afecţiunii este de 12 procente dintre cazurile inte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pacienţi se plâng de aceste tulburări toată viaţă. Majoritatea afirma ca debutul a fost în copilărie şi adolescenta. Evoluţia este cronica, fluctuanta, agravându-se în perioadele de stress. Anxietatea ca trăsătura are caracter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obsesiv-compulsiva. Simptomatologia comuna a acestei tulburări este reprezentata de gânduri obsesive, sau acte compulsive recurente. Gândurile obsesionale sunt idei, imagini, sau impulsuri care intra mereu în mintea subiectului, într-o forma stereotipa. Ele sunt aproape invariabil supărătoare, fie pentru ca sunt violente sau obscene, fie pentru ca sunt percepute ca lipsite de sens, individul încercând adesea, fara succes, sa le reziste. Obsesiile cele mai comune sunt cele legate de contaminare, îndoielile repetate (daca nu a vătămat pe cineva, sau daca nu a lăsat usa deschisa), nevoia de a avea lucrurile într-o anumită ordine (distress intens când obiectele sunt dezordonate, sau asimetrice), impulsuri agresive, sau scandaloase (de exemplu, sa lovească copilul cuiva, sa strige obscenităţi în biserica) şi fantezii sexuale (exemplu, o imagine pornografica recurenta). Individul cu obsesii încearcă, de obicei, sa ignore, sau sa suprime asemenea gânduri, sau sa le neutralizeze prin alt gând (o compulsie). De exemplu, un individ chinuit de dubiul daca a închis gazul, încearcă neutralizarea prin verificăr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compulsive, obsesiile recurente, sau ritualurile sunt comportamente stereotipe, repetate la nesfârşit, destul de severe pentru a fi consumatoare de timp (mai mult de o ora pe zi), cauzând un distress marcat, sau o disfuncţie semnificativa. Ele includ acţiuni ca spălatul mâinilor, ordonarea lucrurilor, verificarea, sau acte mentale repetitive, cum ar fi rugăciunea, număratul, repetarea în şoaptă a unor cuvinte. Pacientul le vede ca prevenind unele evenimente improbabile obiectiv, adesea implicând un rau la adresa lui. El le recunoaşte ca fiind lipsite de sens şi ineficiente, de aceea face repetate încercări de a rezista impulsului. În unele cazuri, subiecţii produc acte rigide, sau stereotipe în raport cu nişte reguli elaborate idiosincrazic, fara a fi capabili sa indice de ce le fac. Cele mai multe compulsii implica spălatul, sau curăţatul, număratul, verificatul, rechestionarea, sau recrearea de asigurări, repetarea acţiunilor. Ordonarea lucrurilor. Daca încearcă sa reziste unei compulsii individul poate simţi creşterea anxietăţii şi a tensiunii, eliberata prin cedare în fata compulsiei. Simptomele anxietăţii somatice sunt adesea prezente, la fel şi simptomele 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obsesiv-compulsiva este în măsura egala comuna bărbaţilor şi femeilor şi exista, adesea, trăsături anancaste proeminente în personalitatea de fond. Debutul este, de obicei, în copilărie şi 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rafobia se refera la un grup de fobii intercorelate, adesea suprapuse, care cuprind frica de a părăsi casa, de a intra în magazine, de mulţime şi locuri publice, de a călători singuri cu trenul, autobuzul, sau avionul. Este cea mai incapacitanta dintre tulburările fobice, unii dintre subiecţi fiind obligaţi sa rămână acasă. Apare mai frecvent la femei, cu debut în adolescenta, sau precoce în viaţă adulta. Anxietatea se leagă de locuri sau situaţii din care ar fi dificil, sau jenant, de ieşit, sau în care nu ar putea primi ajutor în cazul unui atac de panica, sau al unor simptome asemănătoare (frica de a avea un atac brusc de ameţeală, sau de diaree). Unii indivizi sunt capabili sa se supună situaţiilor anxiogene, dar o fac cu groaza, alţii se comporta mai bine daca nu sun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rafobia fara istoria unei tulburări de panica se manifesta prin teama de a pleca de acasă din anumite motive (sa nu leşine, etc.), dar criteriile unui adevărat atac de panica nu exista. Daca exista motive medicale (de exemplu, o cardiopatie), frica de fi în situaţii critice est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anxioase datorate unor condiţii medicale generale se caracterizează prin anxietate semnificativa datorata efectelor psihologice directe ale unei condiţii generale medicale, evidentiabila prin examen obiectiv, date de laborator, anamneza. Pot apare simptome de anxietate generalizata, atacuri de panica, obsesii şi comp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de separare. La orice depărtare de casa, de familie, se declanşează o stare de anxietate legata de posibilul pericol ce-i poate ameninţa pe cei din familie-a nu-i vedea pe cei dragi este echivalent cu a-i pierde. Se ajunge la refuz scolarAnxietatea fobica legata de tratamentul stomatologic. Pentru copii tratamentul stomatologic constituie, de regula, o situaţie conflictuala, în care sunt împinşi împotriva voinţei lor, căreia nu-i pot opune rezistenta fara sa fie pedepsiţi. Copiii se simt confruntaţi cu o problema la care nu exista speranţa unei soluţii de salvare. Elementele care determina frica de stomatolog, atât la adulţi, cât şi la cei mici sunt: frica de durere, frica de accidente traumatice (mutilare) a ţesuturilor bucale în cursul tratamentului protetic, sau odonto-paradontal (secţionarea limbii, obrazului), frica de sufocare în cursul manevrelor de amprentare, frica de sincopa şi moarte (mai ales la cardiaci), frica de hemoragii, pentru cei cu tulburări de hemostaza. Motivele necooperarii copilului sunt însa, de natura mai complexa, un rol apreciabil având frica transmisa de părinţi, experiente anterioare cu stomatologi incapabili sa stabilească o relaţie cu copilul, copii complet nepregătiţi pentru contactul cu medicul stomatolog. De o deosebita importanta este comportarea părinţilor care însoţesc copilul. Se întâmpla ca ei sa trăiască un reziduu de spaime alături de copiii lor, fiind incapabili să-i liniştească, sa le distragă atenţia, sa împiedice manifestările de tipul refuzului de a intra în cabinet. Anxietatea fobica în fata tratamentului stomatologic este mai frecventa la băieţi. Stimulii anxiogeni din cabinet sunt reprezentaţi mai ales de zgomotul turbinei, mirosul diferitelor substanţe, halatul alb, instrumentarul stom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copilului determina scăderea anxietăţii şi a gradului de expectanta a durerii. Se impune educaţia sanitara atât a familiilor, cât şi a copiilor, începând cu conştientizarea igienei orale, instructajul de periaj, explicaţia rolului alimentaţiei în apariţia cariei dentare, înţelegerea structurii dentare, familiarizarea cu instrum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e rivalitate fraterna. Debutează la câteva luni de la naşterea unui frate. Se manifesta prin competiţie exagerata pentru atenţia părinţilor, asociata cu sentimente negative intense (ostilitate făţişă, agresionarea micuţului), regresie comportamentala (dislalie), pierderea aparenta a unor achiziţii (control sfincterian), modele particulare de conduita, asemănătoare sugarului (cere biberonul). Se adauga izbucniri colerice, anxietate, lamentaţii, retragere sociala, tulburăr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 şi anxietatea. Insomnia este, adesea, legata de angoasa, dar şi insomnia însăşi este susceptibila de a provoca iritabilitate şi tensiune psihica. Cel mai adesea, angoasa debordează seara deasupra digurilor ce sunt constituite în timpul zilei de activitate şi contacte sociale. De aceea, tulburarea de somn nevrotica, este o insomnie de adormire. Semnificaţia sa simbolica şi comportamentele auxiliare se asociază variabil, urmând tipul nevrozei şi structura de personalitate care o de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vroza anxioasa (angoasei), atacul acut de panica poate trezi pacientul în plina noapte şi poate îmbrăca un aspect dramatic. Adesea, medicul este chemat de urgenta în fata unei crize cu colorit somatic. Daca aceasta criza de angoasa nocturna se repeta, ea poate declanşa o adevărată fobie de a se culca. În funcţie de structura de personalitate subiacenta angoasei, pacienţii adopta comportamente diferite pentru a se feri de aceasta frica de căderea nopţii, a carei semnificaţie simbolica variază în funcţie de contextul psiho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vroza obsesiva pacienţii lupta adesea împotriva adormirii care semnifica pierderea vigilentei, deci a controlului. Ei utilizează pentru a lupta contra angoasei de pierdere a controlului ritualurile de se culca şi de a se trezi-toaleta meticuloasa, verificarea închiderii uşilor, ferestrelor, ce pot reduce în maniera drastica timpul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erie, insomnia cu perioade de angoasa, este frecventa, dar hipersomnia regresiva este la fel de frecventa. Adesea, tulburările de somn, aduc istericilor beneficii secundare (din ant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 posttraumatica este adesea adiacenta coşmarului în care experienta traumatizanta este retrăita într-o maniera oni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 din anorexia mentala se caracterizează prin trezire matinala precoce. Anorexicul doreşte sa fie activ şi vigilent, nu se plânge de reducerea somnului, nu este obosit (mai putin în anorexia mentala dublata de depresie). Cel mai adesea reluarea greutăţii se însoţeşte de atenuarea tulburărilor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psihologice de măsurare a tulburărilor anxioase, fobice, compul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estionarul de autoevaluare STAI (inventarul de anxietate stare-trasatura). Conţine doua scale care măsoară anxietatea în general şi anxietatea la un moment dat, prin intermediul a 40 de afirmaţii care pot fi percepute de subiect sub 4 grade d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estionarul de evaluare a fricii, autoevaluare a fobiilor (Marks şi Mattews). Evaluează principala fobie pe care pacientul doreşte sa o trateze (în partea descriptiva). În partea normativa sunt cuprinse: o scala a fobiei (agorafobia, fobia fata de sânge, fobia fata de societate); o scala de anxietate-depresie şi o alta ce măsoară jena consecutiva unui comportament fo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este adesea bine tolerata, fiind de intensitate mica, pacientul acuzând „nervos” ca îi „bubuie inima”, ca are „un nod în gât”, ca îi este frig şi transpira mult. Anxietatea minora poate ajuta pacientul sa coopereze cu factorul de stress. De exemplu, studentul care se pregăteşte pentru examen observa detalii şi corelaţii logice, anxietatea minima ajutându-l în procesul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moderata duce la lacune în conexiunile dintre detalii. Persoana este capabila sa recunoască şi sa răspundă la o cantitate limitata de informaţie. Anxietatea severa şi panica afectează în mod drastic activitatea. Conexiunile între detalii pot sa nu mai fie aparente, creste disconfortul fizic şi emoţional, apare spaima, presimţirea, teroarea, sunt afectate procesele gândirii, apare pierderea asociaţiilor, posibil chiar iluzii şi halucinaţii. Individul poate sa manifeste răspunsuri disociate, comportament obsesiv impulsiv, conversie, sau răspunsuri psihosomatice la nivele severe ale anx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de intensitate scăzută este depăşită cu eforturi scăzute şi inconştient. Exista o serie de mecanisme involuntare utilizate în viaţă de fiecare zi pentru diminuarea ei: supraalimentarea, consumul de toxice (alcool, tutun), râsul şi chicotitul, plânsul, înjuratul, exerciţiile fizice, aderarea la o religie, etc. Nivelele moderate, severe şi panica cer eforturi sporite şi consum de energie pentru control, care apelează, de aceasta data, la strategii de cerere orientata şi ego-orientata. Comportamentul „cerere orientata” include folosirea abilitaţilor cognitive. Cerinţele orientative pot fi distinctive atunci când drepturile altora sunt violate pe parcursul desfăşurării procesului de rezolvare a situaţiei. În aceasta situaţie, anxietatea se va reduce pe seama expunerii altcuiva la stimulul anxiogen. Comportamentul „ego-orientat” implica mecanisme utilizate de ego pentru a-şi proteja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obsesiv-compulsive recunosc complicaţii de tipul depresiei şi abuzului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 se folosesc abordări comportamentale scurte şi riguroase. Abordările se fac sub forma unor combinaţii între expunere, relaxare şi întărire. Terapia comportamentala se foloseşte cu succes din 1966, când Meyer a combinat expunerea pacientului cu tulburare obsesivo fobica la situaţiile pe care încerca sa le evite cu prevenţia executării ritualurilor, sau compulsiunilor. Întreruperea comportamentului ritual se poate produce deoarece pacientul realizează ca acele consecinţe de care se temea nu apar, rezultatul fiind modificarea expectaţiilor. Prevenţia răspunsului a fost principalul tratament raportat în studiile de caz efectuate la copii şi adolescenţi, metoda fiind adesea folosita în combinaţie cu alte strategii terapeutice (expunere – flooding, Clomipramina, psihoterapie psihana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oterapie. Compuşii cel mai frecvent folosiţi în tratamentul tulburărilor anxioase sunt Benzodiazepinele (Alprazolam) şi Triciclicele, iar pentru sindromul obsesivo-fobioc Clomipramina (Anafranilul). Yaryura-Tobies şi Bhagacan (1977) au introdus ipoteza serotoninei în legătură cu tulburările obsesivo-fobice; medicamentele selective noradrenergice şi serotoninergice pot fi antidepresive eficiente, dar numai inhibitorii recaptarii serotoninei sunt compuşi eficienţi antiobsesionali. Celelalte antidepresive cum sunt Imipramina şi Amitriptilina, au fost eficiente în descreşterea stării disforice la aceşt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familiala, acţionează asupra sistemului familial disfuncţional. Pattern-urile tipice familiilor cu structura obsesiv compulsiva (mergând pe curăţenie exagerata, perfecţiune) trebuie schimbate pentru a asigura cadrul unei terapii familiale psihanalitice centrata pe conflict. Aceste pattern-uri afectează membrii familiei, ducându-i la izolare în relaţiile interpersonale, făcând familiile rigide şi monotone, crescând nivelul agresivităţii. Unii autori recomanda alte tehnici în munca cu aceste familii, cum ar fi umorul, ironia, înregistrările video şi schimbarea terapeutului în cursul unei şedinţe (pentru a demonstra familiei modelul ei rigid). Problemele familiale constituie posibili factori precipitanţi pentru dezvoltarea simptomelor obsesiv compulsive la copiii predispuşi. Unele studii (Olson, 1986) au constatat ca tatii par sa aibă mai multe trăsături obs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suportive cu copii şi adolescenţi obsesiv-compulsivi le oferă, prin întâlniri periodice, posibilitatea de a discuta despre strategiile de coping. Exista şi grupuri suportive familiale pentru părinţi, în care li se da acestora posibilitatea unui schimb de expe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terapeutice includ copilul, părinţii, uneori şi şcoală, ajutând adolescentul sa depăşească adaptarea fobica. Avantajul spitalizării consta în controlul mediului, personalul calificat fiind capabil sa susţină copilul în cursul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a stress sever şi tulburări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e stress posttraumatic se refera la simptome caracteristice apărute ca urmare a expunerii la un stress extrem, implicând ameninţarea de moarte, sau de vătămare serioasa, ameninţarea la integritatea fizica, participarea la un eveniment ce implica moartea, vătămarea, sau ameninţarea integrităţii fizice a altei persoane, înştiinţarea despre moartea neaşteptată, sau violenta, vătămarea serioasa sau ameninţarea cu moartea, sau rănirea, experimentata de un membru al familiei, sau de o alta persoana apropiata. Răspunsul persoanei la eveniment implica frica intensa, neajutorare, sau groaza. Simptomele caracteristice care rezulta din expunerea la trauma extrema includ reexperimentarea persistenta a evenimentului traumatic, persistenta evitării stimulilor asociaţi cu trauma şi scăderea responsabilităţii generale. Tabloul simptomatic este prezent mai mult de o luna, tulburarea producând distress clinic semnificativ şi diminuare în aria sociala, ocupaţionala, sau în alte arii important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traumatice includ, dar nu sunt limitate la: lupte militare, atacul violent personal (atac sexual, fizic, furt), răpirea, luarea ca ostatec, atacurile teroriste, torturarea, încarcerarea ca prizonier de război, dezastre naturale sau provocate de oameni, accidente de automobil severe, diagnosticarea unei boli ameninţătoare de viaţă. Evenimentul poate fi reexperimentat în diferite moduri. De obicei, persista amintirea recurenta şi supărătoare a evenimentului, sau vise recurente în care evenimentul este retrăit. În cazuri rare, persoana experimentează stări disociative, care durează de la câteva secunde la câteva ore sau zile, în timpul cărora componentele evenimentului sunt eliberate şi persoana se comporta ca şi cum ar trai evenimentul în acele momente. Stimulii asociaţi cu trauma sunt evitaţi persistent, în aceasta evitare putând fi inclusa şi amnezia unui aspect important al evenimentului traumatic. Responsivitatea diminuata la lumea exterioara, exprimata prin „slăbirea psihica” şi „anestezia emoţională” începe, de obicei, curând după evenimentul psihotraumatizant. Individul se poate plânge de scăderea interesului fata de activităţi care îi plăceau anterior, sau sa se simtă detaşat, sau înstrăinat de alti oameni. Poate avea chiar senzaţia de prăbuşire a viitorului. Apar şi simptome persistente de anxietate care nu au fost prezente înainte de trauma (dificultăţi de adormire, coşmaruri, hipervigilenta, tresăririle exagerate). Uneori se semnalează şi iritabilitate, crize de furie, dificultăţi de concentrare şi de îndeplinire a sar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cuta la stress presupune apariţia anxietăţii sau a altor simptome care apar după psihotrauma. Atât în timpul experientei, cât şi după eveniment, exista 3 din următoarele simptome: amorţeală, absenta răspunsului emoţional, tulburări de conştientă, depersonalizare, amnezie disociativa. Evenimentul psihotraumatizant este trăit în permanenta, iar individul evita orice stimul care i-ar putea aminti de el. Exista anxietate marcata şi distress clinic semnificativ care perturba funcţionalitatea normala a organismului. Tulburarea persista aproximativ 2 zile şi dispare în 4 săptămâni. Tulburări asociate ar putea fi disperarea, lipsa de speranţă. Suportul social, familia, experientele din copilărie, personalitatea premorbidă, influenţează apariţia tulburărilor acute de s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ale funcţionalităţii sociale în copilărie (tulburări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smul electiv este o tulburare frecventa în copilărie, cu repartiţie egala pe sexe, asociind trăsături de personalitate ca: anxietate sociala, retragere, senzitivitate, negativism. Copilul vorbeşte acasă, sau cu prietenii apropiaţi şi este mut la şcoală, sau în prezenta străinilor. Nivelul de înţelegere a limbajului şi de expresie lingvistica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e ataşament reactiva a copilăriei apare la copii sub 5 ani. Se manifesta prin teama excesiva, hipervigilenta, lipsa de răspuns la mângâieri; nu se joaca cu copiii de vârsta lor, fiind posibila şi oprirea creşterii. Expresia fetei celor mici este abătută, privirea fixa, au reacţii de retragere, răspunsuri agresive. Tulburarea apare în relaţie cu o îngrijire total neadecvata, abuz, sau neglijare psihologica şi se remite când copilul este plasat într-un mediu favorabil creşterii, care îi conferă continuitatea de îngrijire respons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isociative (de conversie) sunt determinate de factori psihotraumatizanti percepuţi ca „stress intolerabil”, au debut şi sfârşit brusc, cu remisie în câteva săptămâni. Sunt frecvente trăsăturile de personalitate premorbidă cu note histri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a disociativa consta în pierderea memoriei centrata pe evenimentele psihotraumatizante recente, în absenta unei afecţiuni cerebrale organice, sau a oboselii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isociativa. Se manifesta printr-o plecare aparent fara scop din zona uzuala cotidiana, în cursul căreia grija de sine (alimentare, spălare) este păstrată, uneori cu asumarea unei noi identităţi; durează câteva zile, existând amnezie ulterioara. Se păstrează interacţiunile sociale cu străinii (cumpărare de bilete, comanda 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rul disociativ apare în absenta unei afecţiuni somatice, dar în prezenta unor evenimente stressante recente. Se manifesta printr-o stare aparenta de pietrificare, absenta mişcărilor voluntare, copilul nu raspunde la stimuli externi, lipseşte capacitatea de comunicare, exista neglijenta vestimentara, flexibilitate ceroasa. Sta nemişcat perioade lungi de timp, în care „nu este nici adormit, nic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transa şi posesiune presupun pierderea temporara a simţului identităţii personale şi a conştientizării depline a ambiantei. Individul acţionează ca şi cum ar fi stăpânit de o forţă exterioara, în afara unor situaţii religioase. Sau a altora cultural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isociative ale senzaţiei şi cele motorii se caracterizează prin tulburări de sensibilitate, de regula cutanate, sau prin paralizii, în absenta unei afecţiuni organice şi în prezenta psihotra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disociative mimează atacurile epil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şi pierderea senzoriala disociativa se manifesta prin parestezii, anestezii „în manşeta”, „în manuşa”, pierderea vederii, surditate, fara un determinism neu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Ganser evoluează cu comportament psihotic, paralogii, acuze algice, halucinaţii, teat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rilismul îmbraca tot caracter psihotic, dar cu regresie comportamentala în etapa de copil mic (limbaj, jucării, suzeta, ataşament particular fata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repusculara include un comportament „de robot”, perplexitate în privire, amnezie după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somatoforme sunt acuze de simptome somatice, în ciuda investigaţiilor negative repetate. Debutul şi continuitatea simptomelor arata o strânsa relaţie cu evenimentele neplăcute de viaţă, sau cu conflicte. Simptomele somatice sunt multiple, durează cel putin doi ani, cele mai frecvente sunt acuzele gastro-intestinale (dureri abdominale, voma, eructaţii), sau senzaţii cutanate anormale (mâncărime, furnicături, arsuri). Depresia şi anxietatea sunt adesea asociate, impunând un tratament specific. Evoluţia este cronica şi oscilanta, perturbând comportamentul social, interpersonal şi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rile patologice reactive. Prin dezvoltare patologica reactiva se înţelege structurarea, adesea ireversibila, a unor elemente psihopatologice de aspect senzitiv-paranoiac, determinata de condiţiile negative ale existentei unei persoane, care acţionează pe perioade lungi de timp, cu accentuarea unor trăsături particulare ale personalităţii premorbide. Sunt psihogenii prin caracterul lor reactiv, dar tabloul clinic este complex, fiind posibila apariţia unor idei delirante sistematizate, dar reversibile. În cadrul dezvoltărilor patologice reactive sunt incluse: dezvoltările paranoide (paranoidul reactiv cu evoluţie prelungita, delirul senzitiv de relaţie, delirul indus, delirul de persecuţie al surzilor şi hipoacuzicilor, dezvoltări prin izolare socio-culturală), dezvoltările hipocondriace, dezvoltările depresive, iatrogeniile. Personalitatea de tip senzitiv poseda o reactivitate de tip astenic, astfel încât, activităţile apărute în viaţă de fiecare zi sunt rezolvate cu preţul epuizării fizice şi mai ales, intelectuale. Defectul central al senzitivului ar fi incapacitatea de expansiune, energia scăzută în exprimarea pulsiunilor şi a aspiraţiilor, conducând la o retenţie crescuta a conţinuturilor psihice şi la o elaborare mai îndelungata şi minuţioasă. Incapacitatea de exprimare duce la o prelucrare nuanţată, subtila, a gândurilor şi afectelor, cu amplificarea vulnerabilităţii, anxietăţii, suspiciunii, nesiguranţei, încordării, emo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 cele mai frecvente sunt dezvoltările paranoide. Cauza determinanta este un defect producător de ruşine, un handicap individual, cu care individul nu se poate acomoda, aşteptând permanent sa fie umilit, agresat, batjocorit de cei din jur. Copilul se retrage treptat, se fragilizează emoţional, conflictul legat de prezenta handicapului prevalează asupra oricăror activităţi, sau preocupări psihice (mecanism patogenetic de prevalenta). Defectul poate fi fizic, senzorial. Decompensarea se face psihotic sub forma delirului senzitiv de relaţie, delirul defectului fizic, caracteristic psihastenicilor, pe care trăirile dismorfofobice îi îndeamnă la izolare şi evitarea anturajului, pentru ca, ulterior sa apară tulburări de reflectivitate – halucinaţii, delire, strict legate tematic de handicap, având un conţinut persecutor, cu ameliorare rapida sub tratament şi remisie fara defect (diagnostic diferenţial cu schizof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indus (Laseque şi Falret) apare la copii mai mici, sau cu un nivel cognitiv modest, care trăiesc în preajma unor bolnavi psihici, ale căror idei le accepta şi le preiau, iniţial sub forma unor idei prevalente, pentru ca apoi sa se structureze un delir de aceeaşi intensitate cu cea a inductorului. Delirul poate fi anulat prin izolarea indusului de inductor, sau prin dispariţia delirului la cel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masturbantilor (Kretschmer) apare la tineri sensibili, scrupuloşi şi orgolioşi, care trăiesc ruşinos faptul ca se masturbează. Delirul se declanşează la un moment-cheie, bolnavul simţindu-se permanent ridiculizat, ironizat, cunoscu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de persecuţie al surzilor şi hipoacuzicilor (Kraepelin) se dezvolta prevalent prin complexe de inferioritate cauzate de deficitul senzorial respectiv. Bolnavul care trăieşte dureros izolarea cauzata de necomunicare, dezvolta cu timpul atitudini supracompensatorii de orgoliu excesiv şi rigiditate, sugerând o aşa numita „constituţie paranoica”. Încep interpretările delirante, pacientul crezând ca toată lumea vorbeşte despre el, îl iro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ri prin izolare socio-culturală. Apar ca urmare a unei reacţii paranoide situaţionale, care evoluează timp îndelungat şi se structurează în cazul unui mediu pe care bolnavul îl percepe ca ostil (emigranţi, persoane cu grad mare de inval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rile hipocondriace. Hipocondricii sunt persoane care, ca şi senzitivii, prezintă o modalitate astenica de reacţie la evenimente, fiind predispuşi la a proiecta, la a atribui unor trăiri alte cauze decât cele reale. Spre deosebire de senzitiv, care proiectează aceste trăiri în exterior, hipocondriacii le leagă de disfuncţii proprii, somatice. După Braun, aceste trăsături astenice şi introverte, intersectate sau nu de momente revendicative, se dezvolta totdeauna pe un fundal depresiv. Pentru Kahn, hipocondrul devine un psihopat de tip complex, a cărui principala particularitate este uşurinţa cu care se decompensează în situaţiile mai dificile de viaţă, sau în perioadele critice ale dezvoltării sale. Tendinţa de a investi în propriile organe trăiri afective neplăcute poate fi consecinţa unei gândiri magic-animiste, de unde frecventa mai crescuta a fenomenului hipocondriac în reacţiile şi dezvoltările celor cu intelect subliminar, sau proveniţi din medii subculturale. Mecanismul dezvoltării hipocondriace poate debuta brusc, după o „reacţie primitiva”, modelata de trăsăturile de personalitate descrise, sau insidios, în contextul unor psihotraume repetate, sub acţiunea aceloraşi trăsături. Trăirile generatoare de hipocondrii pot fi bolile somatice, spaima legata de integritatea corporala, situaţiile de revendicare, refugiul în boala. Trăsătura principala a oricărei hipocondrii este intenţionalitatea, tradusa prin fuga către boala şi prin refuz al vindecării. H. Ey diferenţiază mai multe forme: hipocondricul anxios constituţional (anxios, hiperemotiv, duce o existenta aservita prescripţiilor dietetice şi medicamentoase), hipocondricul obsedat (prezintă nozofobie), hipocondricul isteric (isteria pune în mişcare un mecanism hipocondriac de conversie; se poate spune ca ea trece dincolo de hipocondrie, fabricând boli care scad angoasa inerenta delirului hipocondriac), hipocondricul paranoiac (agresiv, tiranic, revendicativ, dispreţuitor, adesea cu hipocondrie viscero-abdominala, sau genito-urinara). Hipocondria poate apare ca un epifenomen în cadrul unor entităţi nozografice psihiatrice, în funcţie de structura caracteriala şi de circumstanţele exterioare, uneori, ea poate ajunge la intensitatea deli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rile depresive cuprind, de regula, o simptomatologie nevr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rogeniile reprezintă un grup polimorf de tablouri clinice, factorul psihotraumatizant fiind atitudinea greşită a medicilor, sau personalului medical fata de pacient. Tabloul clinic poate fi de tip obsesiv fobic, depresiv-anxios, paranoid, declanşat de afirmaţiile precipitate ale unor medici, diagnostice greşite, interpretarea eronata a polipragmaziei, sau a unor simptome, de cătr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dezvoltărilor prevalente este legata de conflictualitatea intrapsihica, datorata participării factorilor de personalitate prevalenţi, în care complexul ideo-afectiv morbid continua să-şi exercite acţiunea, corelat cu factorii de mediu şi socio-famil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farmacologica este eficienta numai pentru reducerea intensităţii simptomelor: anxietate, cenestopatii, depresie, etc. Psihoterapia individuala, mai ales axata pe sugestie, da rezultate slabe. Mai eficienta este psihoterapia de grup, care realizează atât resocializarea, cât şi o confruntare obiectiva cu ideile şi opini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generale de tratament în tulburările nevrotice. Esenţiale pentru tratamentul tulburărilor nevrotice sunt: psihoterapia comportamentala, psihanalitica (restructurarea personalităţii, creşterea ego-ului, rezolvarea inconştientă a conflictelor-durata doi, sau mai multi ani, cu o ritmicitate a întâlnirilor de 3 ori pe săptămână), cognitiva (de scurta durata, 5-20 de ore, utilizează metoda socratica bazându-se pe un model educaţional), familiala, de grup şi intervenţia psihofarmaceutica simptomatica (sedative, anxiolitice, atidepresive, inductoare de somn, roborante). Tratamentul urmăreşte explicarea propriilor sentimente, gânduri, trăiri, învăţarea unor noi maniere de a percepe mediul înconjurător, asimilarea unor noi tipuri de coping, intervenţia în modificarea stilului de viaţă care întăreşte comportamentul nevrotic. Intervenţia primara se centrează pe sporirea stimei de sine, încurajarea copiilor în direcţia comunicării deschise şi nondefensive, sporirea abilitaţilor de rezolvare a problemelor. Scopul intervenţiei primare în colectivităţile de copii este de a identifica riscurile şi de a minimaliza efectele factorilor care predispun la tulburări nevrotice. Asistentul social care intra în familiile cu risc are sarcina de a identifica copiii asimptomatici proveniţi din medii în care oamenii stabilesc între ei relaţii de dependenta, dominare sau lipsa de ataşament, la care se adauga alte condiţii care pot predispune indivizii la tulburări nevrotice: istoricul familiei, dinamica familiala, practicile creşterii copiilor care promovează sentimente de ruşine şi vina, rolul stresului şi aşteptările sociale nerealiste. Prin consultanta familiala şi parentala familiile sunt ajutate sa înveţe mai multe tipuri de comportamente adaptative: tehnici de reducere a stresului (meditaţia, relaxarea progresiva, exerciţii fizice), tipuri de exprimare a sentimentelor în anxietate. Un copil născut într-o familie în care unul, sau ambii părinţi, sunt nevrotici este într-o poziţie vulnerabila. Răspunderea parentala inadecvata, sărăcia, şomajul, alti factori stressanţi din mediu contribuie la situaţia de criza cronica, putând împiedica abilitatea copiilor de a realiza o dezvoltare normala. Intervenţia secundara vizează identificarea timpurie a copiilor cu tulburări nevrotice, instituirea unui tratament prompt şi eficace (medicamentos şi psihoterapic-individual şi familial), urmărirea reintegrării în comunitate. Prevenţia terţiara include identificarea indivizilor care manifesta simptome nevrotice cronice. Readaptarea funcţională în nevroze nu generează infirmităţi psihologice severe, exceptând indivizii cu hipoco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nevrotice sunt suferinţe psihice uşoare, apropiate de starea de normalitate, complet reversibile sub tratament. Simptomatologia tulburărilor nevrotice la vârste mici este mai putin conturata, adesea se manifesta monosimptomatic, neputându-se face o corelaţie între forma clinica şi personalitatea premorbidă, care este insuficient struct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nevrotice la copil sunt considerate, la vârste mici, simplele dereglări ale regimului zilnic de viaţă daca apar monosimptomatic, ca expresie a unei stări de conflictualitate din mediu şi se remit odată cu aceasta. Deprinderile nevrotice, atât de frecvent întâlnite la copii (dar şi la adulţi), sunt expresia tensiunii intrapsihice negative de care individul încearcă în maniera inconştienta sa se elibereze prin declanşare de durere sau prin declanşare de placere. Tulburările nevrotice propriu-zise sunt variabile în funcţie de vârsta la care se instalează. La preşcolar predomina forme mai putin elaborate (spasmul hohotului de plâns, crizele de furie, pavorul nocturn, automatismul ambulator nocturn, crizele funcţionale histeriforme). La şcolarul mic predomina tulburările de somatizare, boala ticurilor, balbismul, enurezisul, encoprezisul, manifestările anxioase. La puber şi adolescent tulburările nevrotice se suprapun, în mare măsură peste cele întâlnite la adult. În clasificarea actuala (ICD 10), pornindu-se de la polimorfismul simptomatic al tulburărilor nevrotice la copil, sunt incluse, pentru vârsta de dezvoltare „Tulburări emoţionale şi de conduita” (vezi capitolul „Tulburări afective”- depresia copilului şi adolescentului). Dintre tulburările anxioase, anxietatea de separare, o parte dintre fobii, pot apare la vârste mici, restul debutează la şcolarul mare. Tulburările de adaptare de tipul mutismullui electiv, tulburării de ataşament, rivalitate în fratrie, aper la vârste mici. Tulburările disociative pot apare la orice vârstă, dar au frecvanta mai mare la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linică M. D. (Daniel) a avut o dezvoltare somatică şi neuropsihică normală, dar la încercarea de a-l încadra în grădiniţa din sat nu a scos nici un cuvânt. Intra în jocul copiilor, desena, executa comenzile, dar nu vorbea. În clasa I învăţătorul a refuzat să îl integreze pe motiv că nu-l poate nota la citire. Atunci, părinţii îl duc într-un oraş, la distanţă de casă, îl plasează în internat şi urmează cursurile unei şcoli speciale ajutătoare, sporindu-i-se, astfel, neputinţa. A venit la clinică adus de dirigintele lui (în clasa a V-a) care era impresionat de comportamentul minorului: era cel mai bun la matematică, povestea în scris orice lecţie de geografie sau istorie, era disciplinat, ordonat, se juca jocuri colective cu ceilalţi şi impunea respect, dar nimeni nu l-a auzit vorbind. Acasă, în vacanţă, promitea mamei că va încerca să se adreseze şi străinilor, dar nu reuşea. Vocabularul era bogat, exprimarea fluentă, dar făcea uz de ea numai în prezenţa părinţilor şi a celor doi fraţi. În desenul familiei (figura nr. 13) se exclude pe sine, ceilalţi membri par a fi într-un efort disperat de a comunica ges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r. 13 – M. D., sex feminin, 10 ani. Mutism electiv. Dese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REZ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rat în tulburările nevrotice ale şcolarului mic, sau în tulburările de somn ca parasomnie, enurezisul merita o atenţie aparte prin numărul mare al cazurilor şi prin comorbiditate (somatica sau psi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unui copil enuretic are un efect intens negativ şi asupra membrilor familiei, sau a colectivităţii în care trăieşte copilul. Constituind un important motiv de surmenaj, nemulţumire şi conflicte generate de grijile în plus pe care le impune (dormit separat, sculat noapte de noapte, spălat, refuzul de a fi primit în colectivitate), ca şi atitudinea contradictorie a celor care-l înconjoară (părinţi, educatori) fata de boala şi bolnav, enureticul se plasează ca un factor perturbator al echilibrului microgrupului în care trăieşte şi a relaţiilor sale cu acesta, intrând într-un cerc vicios, dezavantajos pentru ambele p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exista numeroase definiţii ale enurezisului. Cei mai multi autori îl definesc ca fiind o „tulburare caracterizata printr-o micţiune involuntara, diurna şi nocturna, anormala ţinând seama de vârsta mentala a copilului şi care nu este legata de controlul vezical de origine neurologica, crizelor epileptice, sau de o anomalie organica a tractului urinar' (CIM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normal” ca nou -nascutul, sugarul, copilul mic până la 4 -5 ani sa aibă „în mod fiziologic' pierderi de urina nocturne sau diurne, date de imaturitatea în dezvoltarea sistemului nervos care, pe parcurs, se corectează şi se instalează controlul voluntar al micţiunii (Rutter, 1982). Este „enuretic” copilul care pierde urina în somn după vârsta de 5 -6 ani, sau care prezintă micţiuni involuntare în timpul zilei (în D S M IV, care cuprinde punctul de vedere oficial S. U. A., psihiatrii americani considera vârsta limita de instalare a controlului sfincterian urinar de 5 ani la fetiţe şi 6 ani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controlului voluntar al eliminării urinei este un proces complex, căruia Muellner (1960) îi descrie patru etape: conştientizarea senzaţiei de vezica plina, însuşirea posibilităţii de a retine sau amâna micţiunea, stăpânirea capacităţii de a urina la voluntar când vezica este plina, realizarea actului micţional voluntar şi în condiţii în care vezica nu este complet plina (Bullock, Bibley, Whitaker,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voluntar al micţiuni apare la vârste diferite. Majoritatea copiilor nu încep să-şi exercite controlul voluntar asupra micţiunii diurne înainte de 18-24 de luni, iar controlul nocturn nu apare net decât între 2-3 ani. Chiar la copiii care au câştigat controlul se pot observa uneori, încă 2-3 ani, accidentale micţiuni involuntare (mai ales daca au băut lichide mai multe, daca au fost foarte agitaţi, sau preocupaţi de joaca), dar acestea se întâmpla foarte rar. Daca se produc mai des este vorba, probabil, o malformaţie urinara. Micţiunea fiind un act conştient, controlul conştient poate sa întârzie (Bemrmam, Vaugham, Nelso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ec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nurezisul este întâlnit la ambele sexe şi se apreciază ca „procentul copiilor cu aceasta meteahna în tara noastră este de 12-15% din numărul total al acestora” (Milea, 1988). Exista şi alte statistici care dau alte procente (alte tari) între 5 şi 35%. În S. U.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xista un procent patru milioane de enuretici, dintre care un milion sunt adolescenţi ş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ercetări arata ca băieţii sunt de aproximativ doua ori mai frecvent afectaţi decât fetele. În 75% din cazuri exista antecedente familiale de enurezis la părinţi, sau rude apropiate. Pe la vârsta de 5 ani, 14% dintre băieţi şi fete prezintă cel putin o emisie involuntara de urina pe luna. La vârsta de 14 ani 1% dintre băieţi şi 0,5% dintre fete rămân enuretici (majoritatea, în exclusivit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pect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rezisul primar este cel mai frecvent întâlnit (75-80% din cazuri, după Paule 1969) (Bullock, 1989). Este definit ca o stare de neînsusire a controlului sfincterian, tulburarea fiind de la naştere, ca o continuare a perioadei fiziologice de incontinenta. Enurezisul secundar apare după o perioada de cel putin un an (DSM IV, 1994), în care copilul a prezentat control sfincterian urinar. Enurezisul secundar este considerat a fi forma nevrotica (inclus în nevrozele posibil monosimptomatice ale şcolarului mic, după unii autori), fiind expresia clinica a unor stări conflictuale ale copilului, care nu au fost neutralizate prin mobilizarea mecanismelor psihologice de apărare). Uneori, tulburarea are un caracter complex, conturând tabloul unei adevărate stări nevrotice, alături de enurezis fiind prezente şi alte manifestări, secundare stării de conflictualitate intrapsihica: pavor nocturn, automatism ambulator nocturn, deprinderi nevrotice, balbism, labilitate emoţională, nelinişte psiho-motorie, irascibilitate, dispoziţie depresiva, insomnii şi tulburări alimentare (Ionescu, 1993). Enurezisul este considerat nevrotic atunci când apare în afara unor condiţii organice determinante şi în prezenta unui factor psihotraumatizant decelabil. La adolescent se însoţeşte de apariţia semnelor generale de nevroza, cu tendinţa la structurare prevalenta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perioada de somn, sau de veghe, în care se produce pierderea de urina, se delimitează: enurezisul nocturn (hipnic), enurezisul diurn, forma mix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rezisul nocturn apare în cursul somnului. În mod normal, urina eliminata în timpul nopţii reprezintă numai o treime din cea acumulata în 24 de ore. S-a constatat ca la copiii enuretici cantitatea cea mai mare de urina se elimina noaptea. În plus, discontrolul sfincterian urinar nocturn pare sa fie întreţinut de prezenta unor anomalii ale fundului vezical (aspect concav) similare cu al copilului de vârsta mai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rezisul diurn este prezent doar la 3% din cazuri. De cele mai multe ori enurezisul diurn nu presupune o golire completa a vezici urinare, ci doar a unor cantită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mixta a enurezisului este întâlnita la aproape 40% din totalul enu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recventa şi ritmul micţiunilor involuntare, se disting: enurezisul continuu, în care tulburarea este prezenta noapte de noapte şi chiar de mai multe ori în intervalul dintre seara şi dimineaţă.; enurezisul intermitent, daca nopţile în care are emisiuni de urina alternează cu cele în care copilul nu se uda.; enurezisul periodic, care apare în salve grupate, despărţite de intervale libere şi relativ lungi.; enurezisul sporadic, apare din când în când, ca accident secundar şi aparent întâmplător (Milea,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tiopato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apare, de obicei, la copii cu întârziere în apariţia controlului sfincterian, cu antecedente de suferinţa perinatala, cu trăsături de personalitate anxios-fobice, senzitive, sau instabile. Etiopatogenetic se discuta problemele care tin de somn (somnul exagerat profund, sau dimpotrivă, superficial -Pierce şi colab. În 1978 au arătat ca enurezisul survine, de regula, în stadiile hipersincronizate ale somnului lent, profund). În trecut, manifestările episodice nocturne au fost interpretate ca şi componente onirice ale somnului nocturn, apariţia lor fiind în strânsa legătură cu visele. Contrar acestei teorii, cercetările lui Gastaut şi colab. (1965) şi Broughton şi colab. (1966) au demonstrat ca episoadele neconvulsive sunt componente active ale somnului, dar ele sunt independente de vise, uneori existând chiar un antagonism între apariţia acestor fenomene şi activitatea oni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ereditar are un anumit rol în apariţia enurezisului, dar forma acestuia, frecventa, evoluţia sunt în corelaţie cu existenta unor factori de mediu improprii, cu antecedente personale patologice şi cu unele trăsături ale personalităţ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pinii susţin nedezvoltarea structurilor (vezica infantiloida, creşterea sensibilităţii receptorilor vezicali), deficitul de inhibiţie în procesul micţional, infecţiile urinare (se pare ca nu sunt insa cauze, ci consecinţe ale enurezei prin staza), hipotonia şi malfuncţia – cuduri, dilatări ureterale (sunt tot consecinţe), dereglările endocrine, greşelile în educaţia sfincteriana (începuta devreme, cu severitate, sau dimpotrivă dezinteres, lăsând copilul neschimbat, fara senzaţia de bine şi curat), traume psihice diverse, beneficiu secundar, caracterul epileptic (crize grand-mal produse în somn sau vegetative), suferinţe cerebrale (disfuncţie pe rinencefal, care raspunde de controlul comportamentelor emoţionale şi vegetative), spina bifida (S. Milea,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bandonaţi, crescuţi în unităţi de ocrotire sunt supuşi multor neajunsuri, suferinţe, frustrări, ceea ce determina şi creşterea impresionanta a cazurilor de enurezis în aceste colectivităţi (conflicte cu copiii mai mari din grupa care ii obliga pe cei mici sa le facă diverse servicii, copii care dorm în acelaşi pat, îngrijitoare care îi pedepsesc după episoadele enuretice, lipsa unui schimb de recompense, carentele afective, copii care nu sunt schimbaţ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agnostic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de enurezis nocturn se pune pe baza datelor anamnestice, clinice, psihologice, electroencefalografice, numai după ce s-a exclus prezenta unui factor organic posibil declanşator, sau suprapus (prin examenul sumar de urina, urocultura, examinări coproparazitologice repetate, glicemie, densitatea urinei, evaluarea capacităţii vezicale spontane, diureza diurna, nocturna şi pe 24 de ore, iar unde contextul clinic sugerează, examinări paraclinice pentru evidenţierea eventualului substrat organic: cistourografie, ecografie, pielografie, urograf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agnostic în conformitate cu criteriile actuale acceptate pe plan mondial (I. C. D 10 şi DSM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riteriilor de diagnostic acceptate pe plan mondial, elementul esenţial al tulburării îl constituie emisia repetata, involuntara, sau intenţionată de urina, în timpul nopţii, sau al zilei, în pat sau în pantaloni, după o etate la care continenta este de aşteptat (DSM IV). Pentru a pune diagnosticul, trebuie sa fie excluse cauzele somatice. Tulburarea este definita oarecum arbitrar prin cel putin doua astfel de evenimente pe luna, pentru copii între cinci şi şase ani şi prin cel putin un astfel de eveniment pe luna, pentru copii mai mari. În cele mai multe cazuri de enurezis funcţional, copilul se deşteaptă din somn fara nici o amintire despre vreun vis şi despre faptul ca a urinat. De regula, perturbarea survine în cursul primei treimi a nopţii. În puţine cazuri evacuarea vezicii are loc în timpul stadiului de mişcare oculara rapida (REM) a somnului, şi în astfel de cazuri copilul îşi poate aminti un vis care implica actul urinarii (Barry, 1990). Desi majoritatea copiilor cu enurezis funcţional, nu au o tulburare mentala consistenta, prevalenta tulburărilor mentale coexistente este mai mare la cei cu enurezis funcţional, decât la populaţia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SM IV (1994), enurezisul poate fi o stare monosimptomatica, sau poate fi asociat cu o paleta mai larga de tulburări emoţionale şi comportamentale. În ultimul caz, exista incertitudini privind mecanismele implicate în aceasta asociere. Problemele emoţionale pot apărea ca o consecinţă secundara a disconfortului sau stigmatului cauzat de enurezis, acesta putând fi şi parte a altor tulburări psihiatrice. Uneori atât enurezisul, cât şi tulburarea emoţional – comportamentala pot apărea simultan, datorita unor factori etiologici corelaţi. Nu exista nici o modalitate absoluta şi neambigua de a decide între aceste alternative pentru cazurile individuale, iar diagnosticul trebuie pus în funcţie de tipul de perturbare (enurezisul, sau problema emotional-comportamentala) care constituie problema princi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 diagnostic. Nu exista o linie de demarcaţie clara între tulburarea de tip enurezis şi limitele normale corespunzătoare vârstei de achiziţie a controlului sfincterian vezical. Totuşi, enurezisul nu trebuie diagnosticat la copii sub 5 ani pentru băieţi şi 6 ani pentru fetiţe, sau cu vârsta mentala sub 4 ani. Daca enurezisul este asociat cu alta tulburare emoţională, sau comportamentala, aceasta trebuie sa constituie diagnosticul principal numai daca emisiunea voluntara de urina apare de câteva ori pe săptămână şi daca şi alte simptome manifesta o covariaţie temporala cu enurezisul. Enurezisul apare uneori în asociaţie cu encoprezisul; în acest caz trebuie diagno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traindicate metodele brutale, generând durere, sau teama cum ar fi: injecţiile epidurale sau suprapubiene, pedepse fizice sau morale, trezirile nocturne, restricţiile de lichide sau sare, pedepsele de orice fel, bătaia, obligarea copilului sa spele lenjeria. Se recomanda, în schimb, încurajarea copilului, crearea unui climat securizant cu rezolvarea conflictelor existente, calendar cu cruciuliţe, recompense, gimnastica mictionala, evitarea consumului de excitante (ciocolata, coca-cola, pepsi cola, cacao). Chimioterapia este, alături de psihoterapie, principala metoda de tratament a enurezisului. În principal, prin chimioterapie se urmăreşte: combaterea hipertoniei şi spasmelor musculaturii vezicii urinare; reducerea diurezei – în special a celei nocturne; inhibarea hipertoniei parasimpatice; sedare – la copiii anxioşi, emotivi, agitaţi (cu simptome accentuate de nevroza – reacţii nevrotice); combaterea infecţiilor urinare. Dintre medicamentele utilizate mai frecvent în tratamentul enurezisului amintim: Driptane, Cisrelax, Adiuretin, Imipramina. Unii specialişti asociază faradizări, ionizări, sirop vegetal din extract de pătrunjel sălbatic, pentru creşterea tonusului ve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vizează în acelaşi timp enureticul şi familia sa (Tienari, 1997). În ceea ce-l priveşte pe copil, într-o maniera care trebuie sa tina seama necontenit de personalitatea acestuia şi specificul fiecărui caz în parte, se urmăresc: deculpabilizarea copilului, atenuarea sentimentului de vinovăţie şi ruşine; mobilizarea lui în terapie prin condiţionare pozitiva, lauda. Copilul este învăţat sa construiască un calendar de perete, cu rubrici goale corespunzătoare zilelor din luna respectiva, în care va desena soare care zâmbeşte în zilele când a prezentat control sfincterian şi nori atunci când a prezentat enurezis (figura nr. 19). Atunci când apar nori, familia nu va reacţiona prin supărare, dar ziua „însorita” nu va fi trecuta cu vederea, fiind un motiv de bucurie generala, ocazie cu care se şi oferă copilului o recompensa (bomboana, jucărie, etc.). Adolescenţii sunt sfătuiţi sa tina un calendar de buzunar, cu care se prezintă la control, în care vor tăia cu o cruciuliţă rosie ziua cu succes şi cu albastru eşecul. Psihoterapia familiala urmăreşte tocmai transformarea anturajului într-un participant activ, răbdător şi optimist în procesul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ica mictionala urmăreşte mărirea capacităţii de contenţie a vezicii urinare şi creşterea tonusului sfincterului uretral extern supus controlului voluntar. Primul exerciţiu vizează amânarea voluntara a momentului micţiunii, iar al doilea aplica metoda jetului urinar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oluţie şi pro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enurezisul are o evoluţie spontana favorabila, foarte putini din copii enuretici rămânând cu aceasta tulburare şi la vârsta adulta. Pericolul evolutiv îl constituie reacţia personalităţii copilului la handicap, suprapunerea infecţiilor urinare, a hipotoniei şi malfuncţiei, care pot autoîntreţine tulburarea. Enurezisul ridica importante probleme medico-sociale, prin frecventa lor deosebita, prin amprenta negativa pe care şi-o pun asupra dezvoltării personalităţii copilului, asupra randamentului şcolar, comportamentului şi adaptării acestuia în familie şi colectivu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nuretic” copilul care pierde urina în somn după vârsta de 5 -6 ani, sau care prezintă micţiuni involuntare în timpul zilei. Conform criteriilor de diagnostic acceptate pe plan mondial, elementul esenţial al tulburării îl constituie emisia repetata, involuntara, sau intenţionată de urina, în timpul nopţii, sau al zilei, în pat sau în pantaloni, după o etate la care continenta este de aşteptat. Pentru a pune diagnosticul, trebuie sa fie excluse cauzele somatice. Desi majoritatea copiilor cu enurezis funcţional, nu au o tulburare mentala consistenta, prevalenta tulburărilor mentale coexistente este mai mare la cei cu enurezis funcţional, decât la populaţia generala. Conform DSM IV (1994), enurezisul poate fi o stare monosimptomatica, sau poate fi asociat cu o paleta mai larga de tulburări emoţionale şi comportamentale. Problemele emoţionale pot apărea ca o consecinţă secundara a disconfortului sau stigmatului cauzat de enurezis, acesta putând fi şi parte a altor tulburări psihiatrice. Uneori atât enurezisul, cât şi tulburarea emoţional – comportamentala pot apărea simultan, datorita unor factori etiologici cor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DE COMPORTAMENT LA COPII şi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area diferitelor posibilităţi de încadrare nozografica a tulburărilor de comportament, tablou clinic,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reprezintă nu numai modalitatea prin care îşi face simţită prezenta în lume, ci şi expresia relaţiei omului cu lumea (Ghiran, 1994, 1998). Din aceasta perspectiva, comportamentul poate servi nevoilor adaptative ale individului, ţinând cont atât de interesele proprii cât şi de cele ale lumii la care se adaptează, situaţie în care are un caracter echilibrat, progresiv în perioada de dezvoltare, stând la baza procesului de realizare a echipotenţialităţii psihogenetice şi de împlinire a personalităţii sale. Când echilibrul cu lumea nu este corespunzător, comportamentul copilului are un sens regresiv, dezadaptativ, derapant, potrivnic intereselor lui de autoreglare şi autodeterminare în procesul devenirii sale. Deoarece procesul adaptării umane este atât de complex, cerinţele atât de variate şi factorii determinanţi atât de numeroşi, comportamentul are perspective multiple ce nu pot fi deduse una din alta. Acestea sunt de natura biologica, psihologica, psihopatologica, sociala, culturala, juridica, morala etc. Comportamentul mai tine şi de situaţia în care ne aflam, de rolul pe care îl jucam în acel moment, de aşteptările celor din jur, ca şi de propriile pretenţii raporta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comportamentul este expresia exterioara a trinomului bio-psiho-social reprezentat de personalitate. Sub aceasta incidenta, el exprima mai multe structuri determinante, ce se pot constitui în multiple mecanisme etio-patogenetice pentru tulburările sale. Astfel, comportamentul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instinctuala a personalităţii, ce are un caracter prevalent, autonom, involuntar şi inconştient, cuprinzând tendinţele, trebuinţele şi pulsiunil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le afective, ce pot fi conştientizate, dar sunt slab controlate vol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le cognitive, ce sunt conştiente şi voluntare, cum ar fi cele gnozice – percepţiile şi cele praxice – voinţa şi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le simbolice, corespunzătoare activităţii şi vieţii intelectuale, cum ar fi imaginaţia, memoria şi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a incidenta, comportamentul exprima atât toate structurile personalităţii în măsura dezvoltării lor, cât şi câmpurile dinamice ale personalităţii, care se constituie frecvent – aşa cum se va vedea în continuare – în surse majore ale devierilor comportamentale. Pot fi subli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motivaţional – ce structurează motivele necesare acţiu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atitudinal – din care rezulta discernământul necesar comportamentului adap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voliţional – menit sa ne confere decizia strict necesara trecerii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omportamentul ne exprima în totalitate, dar nu toate elementele au aceeaşi valoare pentru definirea individual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FENOMENOLOGICA A TULBURĂRILOR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ULBURĂRI DE COMPORTAMENT NEEPIS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caracter dezadaptativ, derapant, cu tendinţa reala de agravare şi complexare, cu durata mai mare de 6 luni, putându-se exprima în cadrul familial sau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linice sunt reprezen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scultarea – nesupunerea sau tulburarea opozi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ivitatea – verbala şi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şi vagabondajul – de acasă sau/s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ULBURĂRI DE COMPORTAMENT EPIS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mai mult valoare medicala şi medico-legală şi apar ca o întrerupere precipitata a stilului de comportament echilibrat anterior. Sub aspectul responsabilităţii asupra faptelor comise, al formelor de manifestare şi al mecanismelor etiopatogenetice s-au descris următoarele forme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HIBIŢII EPIS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o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ZINHIBIŢII EPIS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ACŢII EPISODICE (Tulbură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a psihica – primara &amp; secun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ONTROL EPIS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 – critic &amp;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ar – impulsiv &amp; acting out. (Ghira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A MEDICALA A TULBURĂRILOR DE CONDUITA (ICD-10, 1994)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hiperkinetice: (sindromul atentional def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de tulburări este caracterizat prin: debut precoce; o combinaţie între un comportament hiperactiv slab modulat cu neatenţie marcata şi lipsa implicării în activităţi persistente cu scop şi persistenta în timp a acestor caracteristici 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ile constituţionale joaca un rol important în geneza acestor tulburări. S-a propus utilizarea termenului diagnostic de „tulburare de tip deficit al atenţiei” pentru aceste sindr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hiperkinetice apar precoce în dezvoltare (de obicei în primii 5 ani de viaţă). Caracteristicile lor principale sunt lipsa de persistenta în activităţi ce cer o implicare cognitiva şi tendinţa de a se muta de la o activitate la alta fara sa duca la bun sfârşit niciuna din ele, împreuna cu o activitate dezorganizata, neregulata şi excesiva. Aceste probleme persista de obicei, dar multi indivizi afectaţi prezintă o ameliorare progresiva. Copiii hiperkinetici sunt frecvent necugetaţi şi impulsivi, riscând accidente şi având probleme disciplinare din cauza încălcării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hiperkinetice sunt mai frecvente la băieţi. Dificultăţile de citire si/sau ale altor abilităţi şcolare sunt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bilirea diagnosticului problemele comportamentale caracteristice trebuie sa aibă un debut precoce (înainte de vârsta de 6 ani) şi o durata lunga. Totuşi, înainte de vârsta intrării în şcoală, hiperactivitatea este greu de recunoscut din cauza limitelor largi ale normalităţii; numai manifestările extreme trebuie sa fie diagnosticate la copiii preşc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ale activităţii şi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 hiperkinetica de cond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tulburări hiperki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 hiperkinetica nespecif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lburări de cond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racterizează printr-un pattern repetitiv şi persistent de conduita disociata, agresiva sau sfidătoare. Astfel de comportament, când are un caracter extern pentru individ, duce la încălcarea aşteptărilor sociale corespunzătoare vârstei, fiind astfel mai sever decât obrăznicia copilului sau „răzvrătirea” adolescentului. Actele disociale sau infracţiunile nu sunt prin ele însele baza de diagnostic, acesta implicând un pattern persistent (stabil)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e conduita limitata la contextul familial include tulburări de conduita ce implica un comportament agresiv şi disocial (si nu numai opozant, sfidător sau dezorganizat), limitat în întregime sau aproape în întregime la domiciliu si/sau la interacţiunea cu membrii familiei de origine (nucleare) sau din cadrul imediat al locuinţei. Tulburarea necesita ca toate criteriile de la F91 sa fie întrunite; chiar relaţiile sever perturbate nu sunt prin ele însele suficiente pentru diagnostic. Pot exista furturi din casa, frecvent de bani sau bunuri aparţinând unuia sau maximum a doi indivizi. Aceasta se poate însoţi de un comportament destructiv deliberat, adeseori centrat pe un anumit membru al familiei, ca de exemplu distrugerea jucăriilor şi podoabelor, tăierea hainelor, distrugerea mobilei sau distrugerea obiectelor pe care persoana respectiva le 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lburările de conduita de tip rau socializat – sunt tulburări care se validează într-un comportament disocial sau agresiv persistent (răspunzând criteriilor generale citate la F91), comportament care nu se limitează la unul opoziţional, provocator sau perturbator, ci se asociază cu o alterare semnificativa şi globala a relaţiilor cu al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 de conduita limitata la contextul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 de conduita nesocial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 de conduita social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 de sfidare, opozi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tulburare a cond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e de conduita nespecif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ulburările de conduita de tip socializat – sunt tulburări ce se manifesta printr-un comportament disocial sau agresiv la copii frecvent bine integraţi în grupa lor de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ncventa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ncvente comise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de conduita de tip „în gru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 în grup. (OMS-ICD-10,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ncventa juvenila este un termen juridic ce presupune abateri de la normele morale acceptate de o anumită comunitate, pentru o anumită vârstă, fiind în dezacord cu legile statului respectiv. In psihiatria adolescentului se efectuează expertize medico legale tinerilor infractori care au vârstă cuprinsa intre 14 şi 16 ani. Comisia de expertiza medico-legală include un psihiatru, psiholog, medic legist. Ea este chemata sa stabilească daca infractorul este suferind de o boala psihica, daca area discernământul general, corespunzător unei vârste mintale minime de 14 ani şi daca discernământul fapei a fost prezent. In ultima vreme exista urmatoarle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area ponderii actelor de delincventa de la grupuri mai mari spre grupuri mai mici de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globala a numărului infr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irea limitei ce caracterizează un act antisocial comis de un minor numai ca devianta sau predelinc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area caracterului de gravitate al unor delicte comise de către adolescenţi – omor, tâlhărie, vio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fenomenului de recidiva în rândul unor categorii d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rea tot mai mare a sexului feminin, care s-a constatat ca amplifica mult agresivitat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marcata a incidentei delicte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şi înregistrarea unui număr mare de delicte comise sub influent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 conduita se caracterizează printr-un pattern repetitiv şi persistent de conduita disociata, agresiva sau sfidătoare. Astfel de comportament, când are un caracter extern pentru individ, duce la încălcarea aşteptărilor sociale corespunzătoare vârstei, fiind astfel mai sever decât obrăznicia copilului sau „răzvrătirea” adolescentului. Actele disociale sau infracţiunile nu sunt prin ele însele baza de diagnostic, acesta implicând un pattern persistent (stabil)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ncventa juvenila este un termen juridic ce presupune abateri de la normele morale acceptate de o anumită comunitate, pentru o anumită vârstă, fiind în dezacord cu legile statului respectiv. In psihiatria adolescentului se efectuează expertize medico legale tinerilor infractori care au vârstă cuprinsa intre 14 şi 16 ani. Comisia de expertiza medico-legală include un psihiatru, psiholog, medic legist. Ea este chemata sa stabilească daca infractorul este suferind de o boala psihica, daca area discernământul general, corespunzător unei vârste mintale minime de 14 ani şi daca discernământul fapei a fos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 DE EVITARE, AMÂNARE, A PROBLEMELOR NESOLUŢIONATE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NSARE A UNOR DEFICITE RELA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ARE DIN SPECTRUL OBSESIV-CO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 AD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care indica existenta unei probleme legate de utilizarea Inte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rea activităţilor importan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a importanta (sef, prieten, coleg) s-a plans ca petrece prea mult timp, sau cheltuie prea multi bani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ează permanent următoarea data când va fi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a petreacă perioade scurta de timp îşi da seama ca au trecut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 compulsiv e-ma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simptomele sindromului de sevraj când nu este în fat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peste mese, lipseşte de la cursuri pentru a naviga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 comunicarea prin Internet, aceleia „fata î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putin, utilizează Internetu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de diagnostic IASG – The Internet Addiction Support Grou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riteriile pentru Jocul patologic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n maladaptativ al utilizării Internetului, 12 luni, cel putin 3 crite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nta definita prin nevoie de cantitate tot mai mare de timp pt. Internet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 de sevraj cu durata zile, luni, incluzând 2 sau mai multe din: agitaţie psihomotorie, anxietate, ideaţie obsesiva legata de ce se întâmplă pe Internet, fantezii şi vise despre Internet, mişcări voluntare sau/si involuntare de tastare a degetelor (aceste simptome cauzează neplăceri sau tulburări de relaţionare sociala, ocupaţionala). Simptomele de sevraj dispar la intrarea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etul este accesat mai des şi perioade mai lungi de timp decât er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 dorinţei persistente sau a eforturilor eşuate de a renunţa sau diminua utilizarea Inte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unor perioade importante de timp în activităţi legate d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rea la activităţi importante ocupaţional, social, re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ulizare continua în ciuda conştientizării problemelor persistente sau recurente fizice, sociale, ocupaţionale, (deprivare de somn, disfuncţionalităţi familiale, intarzieriabsenteism şcolar sau de la serviciu, neglijarea altor ocupaţii, sentimente de abandon puse pe seama celor apropia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 16 ani, mediu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tineri, sănătoşi, absolvenţi de şcoală profes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intrafamiliale neconflictuale, superficiale, fara reguli impuse în casa sau pe strada, fara „sentimentalisme”, fara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dezorganiza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ta scăzută la fr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sm spre tutun, alcool, cann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eism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or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re-zilnic în Internet c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notei de pla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 sume mari de bani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 psih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Raven, varianta standard Q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 sub 25 cuvinte -poveste „un băiat. Supărat, sau bătut, sau plânge. Nu-s curios. Nu ma intereseaya de ce e el supărat”. Termeni legaţi de supărare, tristeţe,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Lucher se simte neglijat, accepta compromisuri, este neajutorat în situaţiile care nu-l favorizează. Tinde sa se autojustifice dând vin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copacului K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uma în jurul vârstei de 1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utorare, lipsa de apărare, nevoie de protecţie în situaţi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i discontrolate, trăire emoţională de nuanţare neg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 spre modelul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 liber „cerul înstelat deasupra valurilor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şi cerul (simbolic): moderata funcţie de control a supraeului, organiyarea insuficienta a „spiritualului” şi a vieţii materiale în acţiuni cu scopul depăşirii obstacolelor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 de expresie emoţională inhibata, în ciuda sensibilităţii „Toţi au o problema. Nu stiu care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rile (ca nişte insule): episoade de mişcare sufleteasca, emoţie puternica „când am plans pentru o nota mica părinţii au ras de minevoiau sa ma facă sa nu-mi pese”, „Au venit părinţii la mine… Nu mi-a fost dor de ei, dar m-am bucurat să-i vad… şi m-am mirat ca ma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umane, distanţate, Tata far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stilou, baiatul-calculator, mama-uscator d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l-masina de marfa care duce în spate mama (limuzina fara roti, doar cu caroserie) şi băiatul (o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 prin structura, consolidat prin educaţie (neglijat, nesigur de sentimente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ilism psihic-vol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amânării dorinţelor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a schimbare a intereselor şi inte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 impresia vioiciun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repede de la o activitate la alta, se plictiseşte usor, motivaţia actelor este subordonata impul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de relaţionare interpersonala, lipsit de prieteni „reali”, Intelect bun, dar superficial în gândire, he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bil, inclinat spre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 de insecuritat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ca este difer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ăţi privind coping-ul emoţional pozitiv în situaţi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oprit astăzi în fata ecranului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oprire, ci o mişcare permanenta, cu schimbarea intereselor de la un moment la altul pe un spatiu practic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 „f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adiu: „aclimatizare” cu noul domeniu în care sunt novici (scufundându-se complet în noul mediu); acest mediu este mult mai mare decât oricare altul, unii indivizi „blocându-se” în acest stadiu o periada mai lunga decât normal pentru adaptarea la noi tehno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adiu: dezamăgire, pl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ATENTIONAL DEFICITAR HIPERACTIV HIPERKI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simptomatologiei sindromului, recunoaşterea tulburării la vârste mici, pentru intervenţie precoce şi evitarea complicaţiilor de ordin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area hiperchinetica (ICD -10) este o perturbare persistenta şi severa a dezvoltării psihologice a copilului care consta într-un grad de neatenţie, nelinişte şi comportament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GE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ISM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II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expunerii fătului la alcool şi benzodiazepine, toxemia din preeclampsie, fumatul la mama, rata scăzută a bătăilor cordului fetal în timpul naşterii, circumferinţa scăzută a capului fla naştere (factori asociaţi cu comportamentul hipe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le care afectează creierul, instituţionalizarea copiilor, reacţiile idiosincrazice la alimente, otita medie recurenta şi expunerea la nivele toxice de plumb, sunt de asemenea cunoscute ca fiind asociate comportamentului hiperactiv (cu importanta eti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relaţiei dintre familie şi scoală are valoare predictiva asupra rezultatelor şi poate fi considerata factor de protecţie sau factor de menţinere a tulb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A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or mai mare de 1% pentru băieţii de vârsta scoli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R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tarea băieţilor este mai mare decât a fetelor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tarea fetelor este în special tulburarea de atenaie, pe când la băieţi domina hiperactivitatea şi impul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ÎNTRE TULBURAREA HIPERHINETICA DIN ICD-10 şi SINDROAMELE AD/HD DIN DSM-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atentie2. Hiperactivitate3. Impulsivitatenu este atentneastâmparatvorbeste excesiv (ICD-10)- lipseşte concentrareaâsi paraseate loculâsi pierde cumpătul usornu asculta ce se vorbestefugenu poate asteptanu-şi termina lectiilegalagios (DSM-IV)- întrerupe orice activitateeste dezorganizat-dificultati în păstrarea liniştii (ICD-10)- îşi pierde lucrurilevorbeste excesiveste distratuita usorICD-10: 1. 6 simptome din 8/2.3simptome din 5/3. 1 din 4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B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lburări de comportament (studii longitudinale: hiperactivitatea la copiii de vârsta scolii primare este un factor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lburări emoţionale: anxietatea, depresia, stima de sine scăzută, nesiguranţa (eşecurilor în relaţiile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mai crescut la copii mai mari (11-12 ani) fata de copii de 7-8 ani şi comorbiditatea este mai frecventa daca hiperactivitatea este pervaziva (adică, raportata şi de şcoală şi de părinţi) fata de hiperactivitatea situaţionala (raportata doar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ficultăţi specifice de învăţare Posibil diferite grade de întârziere a dezvoltării neuropsihice, exprimare simpla, coordonarea motorie nesigura, scrisul şi abilitatea de a citii sunt sub aşteptări, fata de vârsta cron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curile pot fi atribuite efectelor adverse ale medicamentelor stimulantes (nu e valabil în toate cazurile) s probleme în controlul impulsurilor apar uneori şi sunt parte caracteristica a Sindromului Tou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E DIFE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chinezia cu stereotipii, alte forme de tulburări pervazive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xietatea şi modificările de dispoziţie sunt uneori cauza hiper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ili de adaptare, tulburările de 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amele cerebrale cronice pot fi prezente concomitent cu comportamentul hiperactiv. Disfuncţia cerebrala nu este un diagnostic diferenţial (posibil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ardul mental poate coexista (nu poate exclude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le de comportament fara deficit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 IN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primara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are simptome de AD/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 ca aceste simptome sunt prezente şi nu dificultăţi obişnuite de somn sau tulburări de comportament (date de la părinţi ş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 fizic complet, pentru a exclude o afecttiune fizica (atenţie la verificarea auzului şi la istoric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imptomele de AD/HD cauzează probleme în viaţă sociala a copilului, evidenta ps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psihia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urnizeze un sfat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 diagnostica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ri, separat cu părinţii şi cu copil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de la grădiniţă şi sco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 inteligenta, atenţia, impul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clinice privind comportamentul copilului în timpul int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 fizi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rebuie văzut de mai multe ori, cu reevaluare a simp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rea explicaţiilor alternative pentru simptomele copilului sau orice tulburare comorb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lucrare multidiscipl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linic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ficare simptome psihopatologice şi evoluţi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cedentele personale ale copilului şi antecedentele heredo-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i membrii din familie sunt afectaţi – relevant pentru etiologia ge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ul sarcinii şi al naşterii (creşterea fetala, toxemia, sângerri sau infecţii severe în timpul sarcinii, diabet sau istoric de epilepsie la mama, alte boli materne sau traumatisme, starea malnutriţie a mamei) s mama consumul de medicamente, tutun, alcool sau droguris vârsta gestionala, complicaţiile la naştere, greutatea copilului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cedentele de dezvoltare (dezvoltarea psiho-motorie, limbaj, ataşament, problemele de alimentaţie ş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ul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cedentele patologice, istoric de epilepsie sau ticuri, tratamente pe care le-a făcut (in special anticonvulsivante, antihistaminice, simpaticomimetice, steroizi), iar daca este adolescent, istoricul de psihoze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despre problemele familiei respective (financiare, conflicte intre părinţi, mediu ostil famili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onarele specifice conţin criteriile de diagnostic conţinute în ICD-10 şi DSM, orice variaţie individuala, timpul de debut şi modul de dezvoltare al simptomelor, daca acestea sunt prezente şi la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nrudite: tulburări de comportament, de învăţare, problemele emoţionale, ticurile alcolis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ele comorbide şi diferenţiale trebuie sa fie investigate: la adoescenti – tulburde personalitate „de granita”, abuzul de substanţe toxice şi schizof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ele de avaluare ale părinţilor sunt folositoare ca supliment al interviurilor (nu le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at pe relaaiile copilului în familie, în şcoală, cu copiii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 generala a psihopatologiei (in special probleme emoţionale şi de respec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ele de autoevaluare (supliment al interviului, problemelor emoţionale la copiii mai mari de 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rea comportamentului copilului în timpul examinărilor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ări repetate (dezinhibiaia sociala a copilului, abilitatea de a se concentra, tulb. De limbaj,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e la grădiniţă ş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de la profesori despre comportamentul copiilor, probleme de conduita şi relaţiile sociale cu copii de aceeaş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onarele standardizate sunt metoda cea ma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 scrise sau telefonice de la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psih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pentru coeficientul de inteligenta (Ex: WISC-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 de vorbire şi de limbaj daca exista dificultăţ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 pentru atenţie, impul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hidate de antecedentele şi examenul fizic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turitate în funcţiile motorii fine sau grosiere pentru 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xista antecedente sugestive – 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ste o tulburare de dezvoltare, estimarea cromozomilor şi a ADN-ului genei X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INDROMULUI ATENTIONAL DEF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tratamentului trebuie sa fie educaţia şi consil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torul informează părinţii copilului, profesorul, educatorul despre tulburările hiperchinetice, în special simptome, etiologie, evoluţie clinica, prognostic 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rea examinatorului cu părinţii, cu şcoala, transferul copilului într-o clasa speciala sau schimbarea s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u vârsta suficient de mare, educaţi sa se autoobserve şi sa se autoeval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eutul ajuta părinţii şi profesorii, sa identifice situaţiile specifice sa găsească tehnici comportamentale pentru acele situaţii (sa încurajeze comportamentul adecvat şi compliant, sa folosească consecinţele negative ca exemplu ne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rea părinţilor şi intervenţiile comportamental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ntificarea situaţiilor problema specifice (monitorizare continua a programulu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izare împreună cu părinţii a consecinţelor pozitive sau negative şi eventualităţile unui comportament adecvat sau nu (inconsecventa în aplicare identif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a interacţiunile copil-parinte sunt mai frecvent coercitive şi neplăcute decât pozitive şi armonioasesedinte de joc supraveg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văţarea părinţilor: metode eficiente de comunicare a comenzilor şi de a impune reguli (Ex sa se uite direct în ochii copilului, sa nu dea prea multe comenzi în acelaşi timp), sa încurajeze complianta copilului. Folosirea situaţiilor „problema” specifice (Ex timpul mesei) pentru a antrena aceste aptitudini. Activităţile care le fac placere copiilor, spre exemplu mai mult timp liber petrecut împreună cu părinţii, ar trebui folosite ca recompensa pentru un comportament cuminte, mai degrabă decât un lucru material (Ex bomboane, du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mpreună cu părinţii, găsirea consecinţelor negative pentru problemele de comportament. Folosire sistemul fapta-rasplata pentru a reduce numărul unor probleme mai frecvente (Ex îşi părăseşte tot timpul locul în timpul meselor sau în timp ce-şi face lecţiile, ignora cu desăvârşire diferitele reguli din familie)- părinţii sa interzică copiilor cartofii prăjiţi sau băile sn piscina, sau orice activitate care le face placere, daca nu se conformează regulilor de comportament. Aceste mici intervenţii trebuie explicate foarte bine părinţilor şi trebuie sa fie bine monitorizate pentru a nu deveni prea pu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a este posibil, se face din copil un membru activ în tratament. Pentru copiii de vârsta şcolară folosiţi proceduri de autoevaluare legate de anumite situtii (Ex părăsirea locului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din familie şi gospodărie clare, bine definite şi consecvent aplicate (rutina previzibila ajuta în structur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 de studiu organizata, liniştită, f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 comportamentale la copii în grădiniţ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discuta structura lecţiilor şi cerinţele având copilul aşezat aproape de profesor alternând perioadele de lectura cu scurte perioade de exerciţ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identifica problemele specifice (Ex copilul raspunde înainte ca profesorul sa termine de formulat întrebarea sau îşi părăseşte locul în timpul 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monitorizeza frecvent progresele copiilor cu o scala de evaluare. Se analizează consecinţele pozitive, negative şi eventualităţile unui comportament adecvat sau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a relaţia profesor-copil este conflictuala, antrenarea profesorului: discutarea unor metode eficiente de comunicare a comenzilor şi a cerinţelor, de stabilire a unor reguli, de încurajare a compliantei copilului şi de găsire a unor consecinţe negative (comportament in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folosesc sistemele simbolice pentru a întări şi sublinia comportamentul adecvat în anumite situaţii. Se creste timpului de joaca, scade volumului temelor pentru acasă, timp de joaca special împreună cu terape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pilul trebuie integrat activ în procesul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localizat în partea din fata a clasei, central, lângă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de clasa care reprezintă modele de comportament adecvat trebuie aşezaţi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 de activităţi cu solicitare redusa sau ridicata de energie ar fi mai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le ar trebui sa fie stimulative, interesante şi sa implice ma multe proiecte manuale decât munca la tabla, în banca sau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copilului sa se autoi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pot fi antrenaţi doar copii mai mari de 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văţaţi copilul etapele de instruire „Stop! Care este problema?”. „Exista posibilitatea de rezolvare?”. „Care este cel mai bun plan?”. „Executa planul! Panul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aplicaţi proce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sihofarma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lfeni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erioade de pina la 1 an, doza maxima 60 mg/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amfetamina şi Pe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depresivele triciclice ca Imipramina şi Desipr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rolepticele antidopaminergice (Tioridazin, Haloper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rolepticele atipice Rispo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zatori emoţionali Litiul, Carbamazepine, Valpr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rarea hiperchinetica (ICD -10) este o perturbare persistenta şi severa a dezvoltării psihologice a copilului care consta într-un grad de neatenţie, nelinişte şi comportament impulsiv. Terapeutul ajuta părinţii şi profesorii, sa identifice situaţiile specifice sa găsească tehnici comportamentale pentru acele situaţii (sa încurajeze comportamentul adecvat şi compliant, sa folosească consecinţele negative ca exemplu ne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AFECTIVE LA COPII şi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faptului ca, în ciuda divergentelor de opinii, depresia exista la copil, indifferent de vârstă, dar expresia clinica este dif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ităţi ale depresiei şi maniei în vârstă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tarea emoţională particulara pe care o trăiesc copiii depresivi, exista şi alte motive care îndreptăţesc preocuparea specialiştilor din întreaga lume în acest capitol de patologie: costul developmental, pericolul suicidului, sensibilizarea produsa de episodul depresiv pentru depresii ulterioare (M. Kovacs, 1997). Copilul depresiv se retrage, relaţiile lui cu lumea diminua, ajungând sa fie dezaprobat, rejectat de părinţii şi colegii lui, acest lucru influenţând negativ întreaga lui dezvoltare. Frecventa suicidului este ridicata şi la vârste mici, frecventa reuşitelor fiind de 27 de ori mai mare la depresivi decât la grupuri de control (Shaffer, 1996). Primul episod depresiv sensibilizează sistemul nervos central pentru alte episoade depresive Post (1992); daca primul episod necesita un „trigger” psihosocial, cu cât puseele se repeta, durata dintre ele va fi mai scurta şi declanşatorii externi vor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stare mentala, caracterizata printr-o cădere a tonusului psihic, manifestata prin lasitudine, oboseala, descurajare, tendinţe pesimiste, uneori anxietate (Manuila, 1997), nu are totdeauna o semnificaţie patologica, ea înscriindu-se, adesea, între trăirile normale ale oricărui om. H. Ey considera ca depresia poate avea semnificaţie de sindrom, simptom sau entitate nozologica. Ca sindrom depresia se compune dintr-un trepied simptomatic ce se refera la modificarea dispoziţiei (care devine trista sau anxioasa), a gândirii (în sensul inhibiţiei) şi a funcţiilor psihomotorii (P. Kielholz). Aceste trei simptome ale sindromului depresiv au fost denumite de Kielholz ca simptome de baza, sau cardinale, cărora li se pot adăuga simptome accesorii (secundare). Dispoziţia depresiva, cu aspect de „hipertimie negativa”, poate îmbrăca aspectul tristeţii exagerate, al tensiunii afective, dispoziţiei melancolice, anxietăţii, neliniştii interioare, disforiei, indiferentei posace, anesteziei psihice dureroase (A. Sârbu, 1979). Inhibiţia gândirii se traduce prin sărăcirea imaginaţiei, încetinirea proceselor ideative, limitarea asociaţiilor, apariţia ideilor prevalente, monoideism, pesimism, idei de suicid. Subiectiv, depresivul trăieşte dureros dificultatea de gândire şi evocare, încearcă o stare de „oboseala psihica”. Inhibiţia cuprinde şi voinţa (hipobulie), individul fiind în imposibilitate de a se hotărî, de a lua o decizie, fiind marcat de ambitendinţa. Activitatea depresivului suferă prin lipsa elanului şi dificultatea demarajului, mişcările sunt lente, fara vlaga, ţinuta este caracteristica (aplecat înainte, ca un bătrân, lăsând impresia ca o cruce mult prea grea purtata pe umeri îl încovoaie), vocea este şoptită, monotona. Uneori, în depresia anxioasa, poate apare nelinişte motorie până la agitaţie, cu plâns şi vaiete. Simptomele accesorii sunt alcătuite din idei delirante holotime şi din simptome somatice. Ideile delirante sunt condiţionate de dispoziţia trista, îmbrăcând aspect micromanic, de autoacuzare, culpabilitate, autopunitie, ruina, sărăcie, hipocondriac. Simptomele somatice au o gama foarte variata, de la tulburări generale (perturbarea ritmului nictemeral, diverse algii, cefalee, dureri articulare, musculare, vertebrale, abdominale, inapetenta, scădere în greutate, tegumente uscate, lipsite de elasticitate), până la tulburări cardiace, respiratorii, digestive, sexuale, uro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nevrotica este o tulburare nevrotica ce se caracterizează printr-o depresie disproporţionată, de obicei consecutiva unei experiente penibile, manifestata printr-un tablou clinic polimorf, cu lamentaţii, cenestopatii, insomnii, inapetenta. Depresia endogena apare în fazele depresive ale psihozelor afective, diferenţiindu-se formele bipolare (în cadrul formelor ciclice maniaco-depresive) şi formele monopolare, sau depresiile monofazice. În legătură cu depresia ce apare în alte psihoze, cea mai discutata este cea din schizofrenie, aşa numita „depresie atipica” după francezi, foarte important de decelat prin prezenta unor simptome fundamentale, sau a unor pusee psihotice anterioare, pentru ca, aceasta forma nu numai ca nu reacţionează la chimioterapia antidepresiva, dar se poate agrava. Depresia mascata, este o forma particulara, caracterizata prin faptul ca subiectul nu pare trist, dar se plânge de dureri nedefinite sau cronice, prezintă tulburări de comportament, suferinţe alimentare (anorexie, bulimie), enureza, encopreza. Depresiile „simptomatice” apar în cadrul unor afecţiuni medicale, cum ar fi cele: endocrine (hipo, hipertiroidism, insuficienta suprarenala, hipercorticism, hipoaldosteronism, insuficienta hipofizara, hiperparatiroidism, hipogonadism, hipoglicemie, diabet), neurologice (scleroza în placi, miastenie, miopatie, Parkinson, sindrom frontal, poliradiculonevrite), infecţii (astenie postinfectioasa, hepatita, tuberculoza, bruceloza, infecţii cu EBS, HIV, parazitoze digestive), hepato-digestive (boli inflamatorii ale intestinului, enteropatie cu sau fara malabsorbţie, abuz de laxative, hepatite, ciroze), cardio-vasculare (insuficienta cardiaca, endocardita infecţioasă), hematologice (anemie), patologie reumatica sau neoplazica, respiratorie, renala, post-operatorie, iatrogenii şi toxice (psihotrope, sedative, antihipertensive, betablocante, diuretice, cortizonice, oxid de carbon, alcool, sindrom de sevraj). Ne vom gândi la eventualitatea unei depresii somatice daca lipseşte factorul psihotraumatizant declanşant, exista atipii semiologice şi rezistenta la tratament (H. Rousset,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sisteme de clasificare sindromul depresiv presupune, pe lângă dispoziţia depresiva, prezenta simptomelor asociate, mai ales un stil propriu de a gândi, pierderea sentimentului de bucurie (anhedonie), simptome somatice, pierderea energiei, somn scurtat. Existenta depresiei la vârste mici este o problema controversata. Până nu demult, era răspândită ideea ca bolile depresive nu pot apare în copilărie, sau daca apar o vor face sub o forma mascata. Astăzi depresia este recunoscuta şi în vârsta de dezvoltare. Asociaţia Psihiatrilor Americani (DSM IV, 1994), considera ca, criteriile de diagnostic ale depresiei în prepubertate, adolescenta, adult, sunt identice. La vârste mai mici, copiii diferă de adult prin capacitatea de a experimenta unele din caracteristicile cognitive, au o slaba capacitate de a-şi comunica tristeţea, de a sesiza virarea calitativa a dispoziţiei lor, de a o verbaliza, disforia este înlocuita cu iritabilitate, inhibiţia psihomotorie este rara, sentimentul de vinovăţie greu de apreciat, iar ideile suicidare pot fi deduse numai din contextul comportamental (V. Ghiran, 1998), Studiile efectuate de Ryan (1987) şi Kolvin (1991, 1992) indica prezenta, în depresia din vârsta de dezvoltare a 3 factori clinici cu semnificaţie: unul endogen (simptome cum ar fi pierderea bucuriei, scăderea în greutate, retardul psihomotor); un factor cognitional negativ (imaginea negativa despre sine, ideaţia suicidara) şi anxietatea. Se adauga inconstant tulburarea comportamentala şi modificări ale apetitului. Pornind de la aceste observaţii s-a delimitat tulburarea depresiva cu tulburări de comportament (tulburări de conduita şi emoţionale în conformitate cu ICD-10), care întruneşte criteriile de încadrare atât în tulburarea depresiva, cât şi în cea de comportament, cu o mai mare labilitate afectiva, cu un răspuns mai putin bun la Imipramina, cu un prognostic mai rezervat din perspectiva tropismului ulterior de toxice, cu încărcătura heredo-colaterala nesemnificativa în direcţia depresiei. Cadrul familial este particular în aceste situaţii; depresia este, într-un anume fel secundara tulburării de comportament, sau cele doua tulburări sunt determinate în mod independent. Tulburarea de conduita de tip depresiv are următoarele criterii de încadrare diagnostica: tulburare de conduita (comportament agresiv, dissocial, provocator), dispoziţie trista marcata şi persistenta, pierderea interesului şi placerii pentru activităţi obişnuite, sentiment de culpabilitate şi de pierdere a speranţei, perturbări de somn sau apetit (CIM-10, subcapitolul F 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a. Tulburările depresive la preadolescenţi sunt apreciate la 0,5-2,5%, cu creşteri până la 2,0-8% între adolescenţi când şi suicidul atinge cote maxime. Între copiii cu depresie repartiţia pe sexe este egala, sau cu predominenta masculina, pentru ca la adolescent şi adult sa existe o prevalenta femi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biditate. Studii epidemiologice indica o asociere a depresiei cu tulburări de conduita, patologie anxioasa, dificultăţi de învăţare, tendinţe toxifilice, anorexie mentala Se pot asocia acuze somatice, cum ar fi abdomenul recurential dureros. De aceea, copiii care prezintă simptome medicale inexplicabile necesita o examinare atenta a stării mentale. La fel, aşa cum am subliniat deja, multe condiţii medicale (boli inflamatorii, endocrine, etc.) pot fi asociate cu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logie. Factorii genetici par a fi implicaţi în aproximativ 80% din cazurile cu forma endogena bipolara la adult, jucând un rol mai putin important (dar semnificativ) în formele unipolare. Vârsta mica a debutului a fost asociata cu o încărcătură familiala mai mare. Riscul pare a fi non specific, deoarece şi abuzul de alcool şi tulburările de comportament sunt, de asemenea, non-specifice. Nu totdeauna continuitatea tulburării afective este asigurata genetic, agregarea familiala specifica se poate datora anumitor agresiuni persistente în mediu. Dar şi copilul, prin structura lui, poate determina reacţii parentale negative, care cresc riscul psihopatologiei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e psihosociale. Exista numeroase cai prin care depresia unui părinte poate influenta copilul: prin impactul direct al simptomelor depresive, interacţiunea redusa mamă-copil, disensiuni familiale. Pornind de la depresia copilului s-au evidenţiat 3 factori de risc: evenimente psihotraumatizante, conflictualitate cronica, factori de vulnerabilitate. Evenimentele stressante sunt diferit interpretate în copilărie, episoadele traumatizante acute, apar adesea în contextul unor probleme de lunga durata. Astfel, divorţul părinţilor, urmează adesea unei tensiuni familiale prelungite, nemaiputând fi încadrat în seria evenimentelor acute. De aceea, depresia la tineri tinde sa fie recurenta. Unii autori au demonstrat faptul ca anumiţi copii devin expuşi la conflict datorita faptului ca mamele sunt mai putin capabile sa îi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opiii care au experimentat evenimente specifice, simptomele depresive au fost găsite în asociaţie atât cu abuzul fizic, cât şi cu abuzul sexual. Tulburările depresive au fost estimate ca apariţie la aproximativ 20% din copiii mal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psihologice. Au fost imaginate mai multe modele psihologice menite sa explice maniera în care agenţii stressanţi externi conduc la starea sufleteasca interna de depresie. Se considera ca aşteptarea la evenimente dureroase necontrolate conduce la depresie, doar daca persoana le atribuie cauze interne, stabile şi globale. De exemplu „am eşuat la examen, pentru ca nu sunt bun de nimic”. Reformularea teoriei neajutorarii învăţate, (teoria lipsei de speranţă), are asemănări cu teoriile cognitive ale depresiei. Oamenii disperaţi sunt caracterizaţi de un stil cognitiv negativ, ei au o viziune negativa despre ei înşişi, despre lume şi despre viitor. Apariţia la copii a unor astfel de gânduri a fost demonstrata de studiile lui Mc Cauley, Meyer, KEndall (1988, 1989, 1991), stilul distorsionat de procesare a informaţiei ce sta la baza autoevaluării îi distinge de copiii cu alte tulburări psihiatrice. O alta construcţie psihologica este competenta sociala scăzută, fiind văzută ca importanta în etiologia depresiei la tineri. Exista dovada unei asocieri între incompetenta perceputa şi simptomele depresive, ea explicând diferenţele între sexe în simptomatologia depresiva apărută în perioada adolesc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onstrucţiile psihologice prezintă însa, modificări de dezvoltare. De exemplu, de la vârsta de 7 ani copiii încep sa treacă de la convingerea ca performantele de îndemânare sunt importante, la o înţelegere a abilitaţilor generale care sunt globale şi stabile. Aceste schimbări pot explica relaţia între incidenta depresiilor şi vârst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biologice. Studii efectuate pe tineri cu tulburări depresive au raportat o anormalitate a markerilor biologici: de exemplu, unii depresivi nu prezintă acea supresie a secreţiei de cortizol care apare în mod obişnuit la administrarea dexametazonei. Au fost descrise şi anormalităţi ale răspunsului endocrin prin testul de eliberare a hormonului tiroidian (TRH) şi secreţia hormonului de creştere după hipoglicemie, sau administrare de Clonidina. Electroencefalograma de somn poate fi, de asemenea, anormala (Kutcher, 1990), dar anormalitatea traseelor de somn este mai înclinata sa apară la copiii cu depresie care au o istorie familiala de depresie, sau la cei cu un părinte care are tulburări de somn. Specificitatea acestor criterii pentru tulburarea depresiva este scăzută, existând copii fara depresie cu test de supresie la dexametazona pozitiv. Se pare chiar ca, specificitatea acestui test pentru depresia majora la copil, este mai scăzută decât pentru adulţi. În plus, răspunsul adultului depresiv la medicaţia care modifica metabolismul aminic cerebral, nu are valori similare la copii. Variaţia răspunsurilor psihologice în raport cu vârsta poate reflecta diferenţele de maturare din biologie. Astfel, eşecul continuu de a demonstra anormalităţi ale somnului în depresia prepuberala se datorează diferenţelor ce apar cu vârsta în natura somnului (Puing-Antich,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transmiţătorii implicaţi în patogenia episodului depresiv major includ norepinefrina, serotonina, acetilcolina, dopamina şi acidul gama aminobutiric. Măsurătorile nivelului lor în sânge, LCR, urina şi activitatea receptorilor plachetari se constituie în dovezi care implica aceşti neurotransmi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 autori îşi bazează studiile vizând etiopatogenia depresiei pe înregistrarea funcţională şi structurala a creierului şi pe potenţialele e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clanşatori depresogeni (Berney 1991, Pank 1992, Kovacs 1997) sunt consideraţi a fi: pierderea reala a unui părinte, rejecţia celor din jur, divorţul părinţilor, separarea, încadrarea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ctori de risc pentru depresie, Rutter (1991) pune accent pe calitatea legăturilor de ataşament, contextul şi natura socializării timpurii, nivelul cognitiv de procesare, capacitatea de reprezentare a imaginii de sine, calitatea mediului familial, bolile medicale psihice neafective. În rândul factorilor de risc se pune un accent deosebit pe bolile afective familiale: 34% din cazuri după Puing-Antich, cu un procentaj mai mare (54%) după Kovacs, ajungând chiar la 73% în cazul patologiei afectiv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 diagnostica. Organizaţia Mondiala a Sănătăţii în ICD-10 codifica depresia, în cadrul tulburărilor afective, sub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od depresiv episod depresiv usor cu sau fara simptome somatice; episod depresiv moderat cu sau fara simptome somatice; episod depresiv sever cu sau fara simptome psih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lburare afectiva bipolara tulburare cu episod actual depresiv usor sau moderat, cu sau fara simptome somatice; tulburare cu episod actual depresiv sever cu sau fara simptome psih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lburare depresiva recurenta tulburare cu episod actual usor cu sau fara simptome somatice; tulburare cu episod actual moderat cu sau fara simptome somatice; tulburare cu episod actual depresiv sever cu sau fara simptome psih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lburare persistenta a dispoziţiei afective – dist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lburarea depresiva recu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este valabila atât pentru depresia adultului, cât şi pentru cea a copilului şi adolescentului. Episoadele unice au fost separate de tulburarea afectiva bipolara şi de alte tulburări episodice deoarece un procentaj ridicat al pacienţilor prezintă numai un episod d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depresiv poate avea intensitate uşoară, moderata, sau severa. Subiectul virează dispoziţional spre depresie, scade interesul general şi bucuria, se reduce energia, ajungându-se la fatigabilitate crescuta şi activitate diminuata. Alte simptome comune sunt: reducerea capacităţii de concentrare a atenţiei, reducerea stimei de sine, idei de vinovăţie, viziune trista şi pesimista asupra viitorului, idei sau acte de autovătămare sau de suicid, somn perturbat, apetit diminuat. Dispoziţia scăzută de la o zi la alta este independenta de circumstanţe Pentru episoadele depresive, indiferent de gradul de severitate, este necesara pentru stabilirea diagnosticului o perioada de minimum 2 săptămâni, dar pot fi acceptate perioade de timp mai scurte daca debutul este rapid, iar simptomele deosebit de severe. Alte simptome, cu colorit somatic, cum ar fi pierderea interesului sau placerii pentru activităţi plăcute, lipsa reacţiei emoţionale la bucurii, trezirea matinala, cu 2 ore mai devreme ca de obicei, lentoare sau agitaţie psihomotorie, scăderea apetitului, pierderi în greutate 5 procente din greutatea iniţială – sunt luate în considerare numai daca sunt prezente cel putin 4 simptome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severitate (usor, mediu, sever) sunt specificate pentru a acoperi o paleta mai larga de stări, întâlnite la diferite niveluri de practica psihiatrica. Subiecţii cu episoade depresive uşoare apar, de obicei, în cabinetele de medicina generala, în timp ce spitalele de psihiatrie se ocupa de pacienţii care suferă episoad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depresiv cu semne psihotice, este un episod depresiv sever, în care delirele, halucinaţiile, sau stuporul depresiv sunt prezente. Ideile delirante implica, de obicei, ideea de păcat, sărăcie, dezastre iminente, a căror responsabilitate poate fi asumata de către subiect. Halucinaţiile auditive, sau olfactive, apar sub forma unor voci defăimătoare sau acuzatoare, mirosuri de murdarii putrede sau carne vie în descompunere. O lentoare psihomotorie severa poate progresa spre stu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depresiv din tulburarea afectiva bipolara. Tulburarea afectiva bipolara se caracterizează prin episoade repetate (cel putin doua) în care nivelele de dispoziţie şi activitate ale subiectului sunt perturbate. Perturbarea consta fie în elevarea dispoziţiei, energie şi activitate crescuta (manie, sau hipomanie), sau în scăderea dispoziţiei, însoţită de scăderea energiei şi activităţii (depresie). Vindecarea este, de obicei, completa între episoade, iar incidenta pe sexe este aproximativ egala. Episoadele maniacale încep brusc şi durează între 2 săptămâni şi 4-5 luni, durata medie fiind de aproximativ 4 luni. Depresia tinde sa dureze mai mult, având o durata medie de aproximativ 6 luni. Episoadele de ambele feluri urmează, adesea, evenimentele stressante de viaţă, dar prezenta unui astfel de stress nu este esenţială pentru diagnostic. Primul episod apare la orice vârsta din copilărie până la senectute. Perioadele depresive pot îmbrăca intensitate uşoară, moderata sau severa, pentru diagnostic fiind esenţial sa existe cel putin un episod anterior hipomaniacal, maniacal, sau afectiv mi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epresiva recurenta se caracterizează prin episoade repetate depresive. Episoadele circumscrise durează între 3 şi 12 luni. Între episoade vindecarea este completa, un număr mic de pacienţi putând dezvolta o depresie persistenta. Tulburarea depresiva recurenta include reacţiile depresive repetate, depresia psihogena, tulburarea depresiva sezoniera, depresia endogena. Episoadele depresive pot fi uşoare, moderate, sau severe (cu sau fara simptome psihotice, cu sau fara simptome somatice), pentru diagnostic fiind obligatorie existenta a cel putin doua episoade, cu durata de minim doua săptămâni, care sa fi fost separate între ele de un interval de mai multe luni, fara o tulburare semnificativa a dis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mia este o deprimare cronica a dispoziţiei care nu întruneşte criteriile pentru tulburările depresive recurente din perspectiva duratei şi intensităţii. Suferinzii au perioade de zile, sau săptămâni, în care se descriu ca simţindu-se bine, dar majoritatea timpului adesea luni în sir, sunt obosiţi şi deprimaţi, totul constituie pentru ei un efort, nimic nu-i poate bucura. Aceşti pacienţi meditează şi se plâng, dorm rau, au o stare de disconfort, dar, de cele mai multe ori, sunt capabili sa facă fata cerinţelor vieţii cotidiene. Din acest motiv distimia are multe în comun cu conceptul de nevroza depresiva. Debutul poate avea loc în pubertatea tardiva şi durează mai multi ani, uneori in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clinic. Depresia care apare la vârste mici are, de regula, un debut insidios, o evoluţie trenanta, lunga, de aproximativ 8-9 luni. Pericolul de suicid se apreciază a fi foarte ridicat şi sub vârsta de 6 ani, el constituind a zecea cauza de deces sub 10-12 ani (Kovacs,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depresiei se leagă de cel putin trei domenii de factori: declanşatorii depresogeni (pierderea reala a persoanei de ataşament, abandon, divorţul părinţilor, schimbarea domiciliului rejecţie, separare, încadrare în şcoală), factori de risc sau vulnerabilitate (calitatea legăturilor de ataşament, contextul şi natura socializării timpurii, nivelul cognitiv de procesare, reprezentarea imaginii de sine, calitatea mediului familial, bolile medicale, dar mai ales bolile afective familiale – mecanism poligenic de transmisie) şi resursele sociale reduse sau inadecvate de coping (de a face fata multiplelor solicitări din mediul de viaţă – nu fiindcă sunt condiţiile externe deosebite, ci pentru ca se reduce capacitatea copiilor de a face fata stresului, de a-şi tampona trăirile negative, şi astfel se instalează de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opilul este mai mic, depresia se manifesta prin simptome somatice (apariţia depresiei somatogene este semnalata de Niessen ca posibila încă de la naştere). Ulterior, mai ales după vârsta de 5 ani, se vorbeşte despre depresii psihogene, pentru ca, abia după vârsta de 10-12 ani, acelaşi autor sa recunoască depresia endogena. Astfel, sub 5 ani, simptomatologia somatica este dominanta, între 6 şi 12 ani raportul dintre cele doua categorii de simptome (somatice şi psihice) se egalizează, iar la 13-18 ani predomina ideaţia depresiva, impulsul suicidal, complexul de inferioritate, descurajarea. Sub raportul posibilităţilor clinice de manifestare ale depresiei, Nissen vorbeşte despre: depresia anaclitica, reacţia depresiva, depresia de competiţie (şcolară), depresia de supapa (după hipercompensare), depresia nevrotica, depresia constituţională, depresia endogena, depresia în epilepsie, endocrinopatii, infecţii, intoxicaţii, trauma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 autori (Cytryn, Weinberg, Kowacs) şi sistemele actuale de clasificare considera importante pentru diagnosticul de depresie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enta anumitor trăsături: disforie, tristeţe, instabilitate, apetit redus, tulburări de somn, inhibiţie motorie, anhedonie, autoapreciere scăzută, concentrare redusa, comportament agresiv, su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lburări de ordin social, familial,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te tulburări: sentiment de culpabilitate, pierderea interesului general, acuze somatice, anxietate de separare, însingurare, neastâmpăr, îmbufnare, pierderea energiei, iritabilitat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adauga criteriul de 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clinice în funcţie de vârsta ar putea fi sistematizate astfel: a. La sugar predomina tulburările somatice, tulburările de somn, plânsul paroxistic. Exista un aspect de tristeţe expresiva, copil plângăcios, cu absenta contactului cu lumea, inhibat motor, cu răspuns slab la stimulări, pierderea apetitului, scădere în greutate, retard în dezvoltare. După vârsta de trei luni se vorbeşte despre hospitalism, nanism psiho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preşcolar poate exista o dispoziţie trista cu nefericire, sau iritabilitate, sentiment de insecuritate, atitudini de retragere, tulburări de relaţionare interpersonala, lipsa de interes în raport cu mediu. Copilul pare plictisit, nesatisfăcut, nemulţumit, are o slaba capacitate de a se bucura, trăieşte cu sentimentul ca este rejectat, neiubit. Prezintă tulburări de somn, apetit, activităţi stereotipe, crize de furie şi agitaţie, dezinteres pentru joc. Este gata permanent de plecare. Adesea exista enurezis, encoprezis, pavor nocturn, onicofagie, ips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 şcolarul mic depresia este mai putin extinsa şi se confunda adesea cu boli somatice. Apare un fond de tristeţe, insecuritate anxioasa-iritabila, inhibiţie mnestica, tulburări de concentrare la lecţii şi joc, tulburări de atenţie, comportament agresiv, accese de plâns, enu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a elevul mare apar, de multe ori, tulburări de comportament, crize de furie, randament şcolar scăzut, complexe de inferioritate, lipsa de apetit pentru activitate, crize de acting-out antisociale, impulsuri suicidale, cefalee. Par plictisiţi, trişti, suferinzi, slăbiţi, cu imagine de sine alt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tiv, simptomele episodului depresiv major se dezvolta în zile sau săptămâni, o perioada prodromală poate include simptome de anxietate, de depresie uşoară cu o durata de săptămâni, sau luni, înaintea debutului puseului depresiv major complet, a cărui durata este variabila. Netratat durează tipic 6 luni sau mai mult, indiferent de vârsta. În majoritatea cazurilor exista o remisie completa a simptomelor, iar activitatea se întoarce la nivel premorbid; episoadele izolate sunt separate de mai multi ani lipsiţi de orice simptome depresive. Alteori, pot apare aglomerări de episoade, iar alţii au episoade cu frecventa din ce în ce mai crescuta pe măsură ce înaintează în vârsta (perioadele de remisie durează, în general, mai mult la începutul evoluţiei bolii). Exista şi remişii parţiale (20-30% din cazuri) în care luni, ani, săptămâni, persista câteva dintre simptome, fara a întruni criteriile complete pentru diagnosticul unui episod depresiv major. Exista în 5-10(din cazuri posibilitatea evoluţiei cronice, criteriile tipice puseului major continuând sa fie întâlnite pe o perioada de 2 sau mai multi ani. Debutul bolii se poate produce la orice vârsta. Evenimentele psihosociale pot juca un rol mai semnificativ în precipitarea primului sau a celui de-al doilea episod, având un rol mai mic în debutul episoadelor următoare. Tinerii diagnosticaţi ca depresivi sunt predispuşi sa aibă episoade ulterioare depresive în următorii 5 ani. Continuitatea simptomatologiei depresive în viaţă adulta este cel mai bine prezisa de o depresie severa, cu forma de prezentare asemănătoare depresiei adultului şi cu absenta tulburărilor de comportament. Se presupune astăzi ca, indivizii sunt schimbaţi de primul episod depresiv, astfel încât, ei devin mai vulnerabili la următoarele probleme ivite; atenţia cercetătorilor se centrează pe procesele psihologice şi neurobiologice care pot fi implicate în recidivarea şi remiterea proceselor depresive. Se impune deci, recunoaşterea şi tratamentul primului episod depresiv, acest lucru având importanta în prevenirea depresiei la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depresiei, indicatorii care prezic riscul suicidal includ tentative anterioare, ideaţie suicidala, lipsa de speranţă, abuzul de substanţe, accesul facil la metoda sinuciderii, lipsa suport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recurentei atacului de referinţă la copiii cu depresie majora este de 74% la un an de la debut şi de 92% la 2 ani. Cei cu depresie de lunga durata îşi revin mai greu decât cei cu forma a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u boala bipolara are o mai pronunţată variaţie a stării de dispoziţie decât copiii hiperactivi, activitatea tinde sa fie mai dezordonata, pot exista iluzii sau halucinaţii. În prezentarea puseului de referinţă la copil exista diferenţe mai puţine între cazurile diagnosticate ulterior ca schizofrenie, sau ca manio-depresie în maturitate. Studiile familiale asupra adolescenţilor cu tulburări bipolare susţin ideea ca factorii genetici pot fi implicaţi. Încărcarea familiala este mai mare când tulburarea bipolara este precedata de simptome înainte de vârsta de 12 ani (desi aceste simptome constau mai mult în hiperactivitate şi tulburări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astăzi, ca în 50% din cazuri este posibila recăderea depresiva după primul episod (8% chiar sub forma bipolara). La control, în 40% din cazuri s-a găsit o patologie anxioasa şi 15% consum de toxice. Se apreciază ca 60% din situaţii prezintă risc de depresie la vârsta ad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diagnostic. Criteriile de diagnostic sunt cele prevăzute de clasificarea Organizaţiei Mondiale a Sănătăţii (ICD-10) şi cea a Asociaţiei Psihiatrilor Americani (DSM IV). Instrumentele de interviu sau chestionarele mai frecvent utilizate sunt: Diagnostic Interview for children and adolescent (Reich, 1982), Hamilton Rating Scale-pentru adulţi (1960), Schedule for Affective diseases and schisophrenia (Spiteer, 1978), SADS pentru copii şi adolescenţi (Puing-Antich, 1984), Beck Depression Inventory, 21 itemi vizând trei grade de intensitate (1961), Childhood Depression Inventory (Kovacs, 1982). Procedeele biologice utile pentru stabilirea diagnosticului de depresie sunt: testul de supresie la dexametazona, determinarea hormonilor de creştere, determinarea tulburărilor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diferenţial se impune cu tulburările de dispoziţie datorate unei stări medicale generale (scleroza multipla, atac de hipotiroidism, etc.), pe baza anamnezei, examenului clinic general şi a examinărilor de laborator. Se va exclude şi tulburarea dispoziţională indusa de anumite substanţe, exceptând situaţia în care abuzul de droguri, medicamente, etc. Este secundar tulburării afective. Daca însa, depresia apare numai în contextul sevrajului la cocaina, se stabileşte diagnosticul de „Tulburare a dispoziţiei cu caracteristici depresive, indusa de sevrajul la cocaina”, O tulburare depresiva majora cu apariţie concomitenta cu un factor de stres va fi diferenţiata de tulburarea de adaptare cu dispoziţie depresiva. După pierderea unei persoane iubite, chiar daca intensitatea şi durata simptomelor este mai mare, ele se atribuie mai degrabă dureroasei pierderi decât episodului depresiv major, atâta vreme cât nu persista mai mult de 2 luni, sau nu includ o încărcătură funcţională marcata, preocupări morbide cu sentimentul lipsei de valoare, cu ideaţie sucidara, simptome psih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istimica presupune prezenta simptomatologiei depresive cu o intensitate mai putin severa şi evoluţie cronica, o perioada de cel putin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schizoafectiva presupune, pe lângă simptomatologia depresiva cel putin 2-3 săptămâni de iluzii sau halucinaţii, semne de disociaţie, istoria personala sau familiala putând fi de ajutor în stabilirea diagnosticului diferenţial, la fel ca şi răspunsul l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inhibiţiei, randamentul general scăzut ridica problema diagnosticului diferenţial cu dementa, dar în acest ultim caz, exista o istorie premorbidă de activitate cognitiva în declin, investigaţii neurologice şi paraclinice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linice. S. Milea (1988) recunoaşte pentru copil şi adolescent posibilitatea apariţiei depresiei sub for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ii psihogene, tulburări de intensitate nevrotica (depresii nevrotice şi de epuizare), sau psihotica (depresii psihoreactive), apar ca urmare a unor situaţii psihotraumatizante, cu acţiune îndelungata sau acuta; toate nevrozele copilului şi adolescentului prezintă elemente depresive mai mult sau mai putin 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iile endogene (formele bipolare, monopolare, depresia recurenta, distimia) au un determinism ereditar, realizând formele cele mai tipice de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zele schizo-afective, contextul clinic sugerează schizof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iile somatogene sunt atribuite unor cauze fizice incluzând depresiile organice (determinate de leziuni organice cerebrale-unele tumori, epilepsie, demente) şi depresiile simptomatice (în boli ca diabet, hepatita, hipotiroidismul). În depresiile simptomatice sunt incluse şi cele care apar în cursul unor tratamente de durata cu corticoizi, rezerpina, tranchilizant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La ora actuala se considera ca numai 18 % din copiii depresivi se afla sub tratament şi numai 7% din cei care au săvârşit suicid au fost trataţi anterior. Abordarea terapeutica a copiilor depresivi va depinde de problemele identificate. Se impune o apropiere de pacient prin întâlniri regulate, discuţii cu copilul şi familia lui, acest tip simplu de intervenţie înlăturând (prin metode combinate) stresul şi îmbunătăţind dispoziţia. În depresiile severe sau în cele cu ideaţie suicidara internarea în spital şi supravegherea permanenta este obligatorie. Tratamentul se adaptează nevoilor copilului, fara a uita posibilele relaţii deteriorate cu semenii, care pot sa joace un rol în menţinerea depresiei. Este obligatorie o intervenţie terapeutica cât mai precoce, implicând oferirea unor resurse socio-familiale pentru copiii depresivi. Intervenţia cât mai rapida este necesara pentru prevenirea altui episod, pentru a scurta durata episodului, a diminua fenomenologia clinica asociata şi a preveni suicidul. Părinţii trebuie sprijiniţi, informaţi corect şi utilizaţi ca şi coterapeuti, asistaţi pe parcurs, refortificati în strădania lor, trataţi daca suferă şi ei de depresie sau de alte boli (M. Kovacs,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olescenţi s-au obţinut ameliorări semnificative prin intervenţii cognitive şi prin alte tratamente psihologice. Cele mai eficiente sunt psihoterapiile de grup. Deoarece copiii cu depresie provin adesea din familii în care sunt probleme, psihoterapia familiala se impune. Părinţii vor beneficia de informaţii privitoare la natura depresiei şi la perspectivele de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depresivele triciclice se utilizează cu succes în tratamentul depresiei la copii. S-a demonstrat ca în prepubertate răspunsul la Imipramina este mai bun la copiii cu depresie şi anxietate, fata de copiii cu depresie şi tulburări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tament modern mai ales pentru depresia endogena este cel cu Zoloft, Prozac, Efec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şocurile sunt indicate în terapia depresiei severe la adolescenţi; studiile de anatomie au demonstrat ca nu se produc modificări structurale în urma efectuării lor, iar informaţiile din literatura de specialitate sugerează faptul ca nu se asociază cu efecte substanţiale pe termen lung asupra performantelor 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atamente folosite în tulburările depresive din copilărie includ terapia prin lumina şi pe cea cu hormoni tiroi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ele bipolare, episodul maniacal beneficiază de tratament cu Neuroleptice. Alte medicamente cum ar fi Litiul, Valproatul, Carbamazepina sunt eficiente daca sunt potenţate de tranchilizante majore. În depresia bipolara Litiul este cel mai bun tratament de prima intenţie. El se utilizează ca tratament de elecţie pentru prevenirea recăderilor la adulţi. Anticomitialele pot fi alternative utile la Litiu în cazul bolii bipolare refractare, sau când apar cicluri repetate. Adolescenţii care au avut un debut cu probleme psihotice înainte de pubertate, prezintă un răspuns relativ mai rau la l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ca 12% din cazurile de manie la adult au debutat sub vârsta de 10 ani (Carlson, Strober, 1975). La vârste mici exista, adesea, aceeaşi maniera de intrare în puseu, prin: hiperkinezie pe spatiu larg, logoree, glume necontrolate, coprolalie, insomnii, dezinteres fata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maniacal îmbraca trei grade de severitate, cu o simptomatologie caracteristica; dispoziţie elevata, creşterea volumului şi vitezei activităţii fizice şi mentale. Ca şi entitate clinica, vorbim de episod maniacal unic, sau, daca au existat episoade afective anterioare, de tulburare bipo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mania este un grad usor de manie, elevaţie uşoară, energie şi volum crescut al activităţii, sociabilitate şi comunicare verbala crescute, reducerea nevoii de somn, iritabilitate, lipsa de ruşine, fara a afecta grav capacitatea generala de efort. Mania fara simptome psihotice se caracterizează printr-o dispoziţie care poate varia de la jovialitate nepăsătoare la o stare de excitaţie aproape incontrolabila, însoţită de hiperactivitate, logoree, insomnii, atenţie hipotenace, hipervigila, inhibiţii sociale scăzute, autoapreciere exagerata, grandoare, optimism excesiv. Pot apare tulburări perceptive, cum ar fi aprecierea culorilor ca fiind extrem de vii, hiperacuzie subiectiva, preocupare pentru detaliile fine ale materialelor. Ţinuta este extravaganta, glumele nepotrivite, lipsesc convenientele, pacienţii devenind uneori iritabili şi suspicioşi. Durata episodului, conform ICD-10 trebuie sa fie de cel putin o săptămână, iar intensitatea suficient de mare pentru a întrerupe munca şi activităţile sociale. Mania cu simptome psihotice este o forma severa de boala, evoluând cu delir expansiv, de grandoare sau religios, de identitate sau de rol, cu posibila creştere a suspiciozitatii şi iritabilităţii, ajungând până la delir persecutor. Exista polipragmazie dezordonata, fuga de idei, logoree,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lburarea afectiva bipolara incidenta pe sexe este egala, exista vulnerabilitate la boala condiţionată genetic, o anume personalitate premorbidă cu oscilaţii afective nemotivate în timp, aparent fara semnificaţie. Fiecare episod maniacal durează, în medie 6 luni, este declanşat de anumite evenimente stressante de viaţă (neesenţiale pentru diagnostic), vindecarea fiind completa între episoade. Diagnosticul diferenţial se impune, în funcţie de intensitatea simptomelor cu: hipertiroidismul, anorexia mentala, intoxicaţii, schizofrenie afectiva, tumori frontale (moria), infecţii (coree, lues). Tratamentul se face, în puseu, cu neuroleptice (Haloperidol, Clorpromazin, Levomepromazin), pentru profilaxia recidivelor utilizându-se Carbonatul de litiu sau Carbamaze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iclotimia se defineşte ca o dispoziţie oscilanta, necorelata cu evenimentele de viaţă, cu numeroase perioade de depresie şi elaţie uşoară, cu un demers cronic, desi dispoziţia poate fi, din când în când, normala sau stabila câteva luni. Desi se întâlneşte la adult, ea poate debuta în adolescenta. Se suprapune peste tulburarea de personalitate afectiva, personalitatea ciclot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sisteme de clasificare sindromul depresiv presupune, pe lângă dispoziţia depresiva, prezenta simptomelor asociate, mai ales un stil propriu de a gândi, pierderea sentimentului de bucurie (anhedonie), simptome somatice, pierderea energiei, somn scurtat. Existenta depresiei la vârste mici este o problema controversata. Până nu demult, era răspândită ideea ca bolile depresive nu pot apare în copilărie, sau daca apar o vor face sub o forma mascata. Astăzi depresia este recunoscuta şi în vârsta de dezvoltare. La vârste mai mici, copiii diferă de adult prin capacitatea de a experimenta unele din caracteristicile cognitive, au o slaba capacitate de a-şi comunica tristeţea, de a sesiza virarea calitativa a dispoziţiei lor, de a o verbaliza, disforia este înlocuita cu iritabilitate, inhibiţia psihomotorie este rara, sentimentul de vinovăţie greu de apreciat, iar ideile suicidare pot fi deduse numai din contextul comportamental. Depresia care apare la vârste mici are, de regula, un debut insidios, o evoluţie trenanta, lunga, de aproximativ 8-9 luni. Pericolul de suicid se apreciază a fi foarte ridicat şi sub vârsta de 6 ani, el constituind a zecea cauza de deces sub 10-12 ani. Cu cat vârsta copilului este mai mica, depresia se va manifesta mai mult prin simptome s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ca 12% din cazurile de manie la adult au debutat sub vârsta de 10 ani. La vârste mici exista, adesea, aceeaşi maniera de intrare în puseu, prin: hiperkinezie pe spatiu larg, logoree, glume necontrolate, coprolalie, insomnii, dezinteres fata de şcoală. Episodul maniacal îmbraca trei grade de severitate, cu o simptomatologie caracteristica; dispoziţie elevata, creşterea volumului şi vitezei activităţii fizice şi mentale. Ca şi entitate clinica, vorbim de episod maniacal unic, sau, daca au existat episoade afective anterioare, de tulburare bipo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ISMUL şi TULBURĂRILE PERVAZIVE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tulburărilor pervazive de dezvoltare, insistând asupra autismului infantile, care este cea mai frecventa entitate din aces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ismul este un sindrom distinct, caracterizat printr-un model cognitiv, social şi comportamental specific, mai frecvent la băieţi. În forma sa clasica, descrisa de Kanner, autismul este inclus, prin sistemul actual de clasificare a bolilor, acceptat de OMS, ICD-10, în grupul psihozelor pervazive de dezvoltare. S. Freud, în 1911, afirma ca autismul este un exemplu clar al unui sistem psihic rupt de stimulii lumii exterioare şi capabil să-şi satisfacă în maniera autistica până şi nevoile sale nutritive. Asemănător unui ou de pasare care conţine sursa de hrana în co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ICD-10 (World Health Organisation, 1992) şi DSM-IV (American Psychiatric Association, 1994), trei domenii de activitate perturbate sunt esenţiale pentru diagnosticul de autism: alterarea comunicării verbale şi a relaţiilor interpersonale, comportament restrictiv, repetitiv, stereotip, anormalităţi care debutează înaintea vârstei de 36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etiopatogenetice. Neurobiologia au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 autopsie au considerat ca răspunzătoare de tulburările de tip autist lobul temporal medial, nucleul talamic, ganglionii bazali, sistemul vestibular, puntea şi neocerebelul (Rutter, 1994). Indivizii cu autism nu prezintă leziuni mari, evidente, gliale, sau o configuraţie girala anormala, sau demielinizare. S-a constatat însa, o creştere a densităţii celulare, cu reducerea mărimii acestora bilateral în sistemul limbic, pierderea variabila a celulelor Purkinje, până la pierdere extinsa, granule celulare în cortexul neocerebelos (Bauman, 1991). Aceste modificări nu sunt datorate medicaţiei şi nu se asociază cu severitatea simptomelor clinice. Studiile de autopsie efectuate până în prezent, se bazează însa, pe un număr restrâns de cazuri, au fost lipsite de comparaţie caz-control cu retard mental, astfel încât gradul în care modificările amintite sunt specifice autismului, rămân 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retrograda a celulei şi atrofia care se aşteaptă în leziunile perinatale, sau postnatale, nu sunt prezente constant în autism. Aceste constatări, împreuna cu absenta unor leziuni mari, au făcut pe unii autori sa sugereze ca începutul oricărei aberaţii de dezvoltare în autism ar trebui sa debuteze în trimestrul II, sau după săptămână 30-32 d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rea comportamentului stereotip în condiţiile sporirii gradului de noutate şi complexitate a stimulilor externi, în paralel cu amplificarea undelor desincronizate EEG la subiecţii autişti constituie o particularitate a lor, deoarece la cei cu retard mental se produce fenomenul invers (Rimland, Fein, 1988). Constatările susţin implicarea disfuncţiei sistemului activator ascendent în producerea tulburărilor, Minshew şi Goldstein, în 1992 ajung însa, la concluzia ca nu atenţia, ci procesarea informaţiei complexe este deficitara în au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 imagistica sugerează computer tomografic, faptul ca ar exista la autişti o mărire a spatiilor fluide ale sistemului nervos central (Courchesne, 1991). Rezonanta magnetica nucleara indica, inconstant, reducerea mărimii regiunilor neocerebelului, a lobilor vermal VI şi VII. Disfuncţia cerebelului în dezvoltarea precoce este, în general, asociata cu dificultăţi neuromotorii, mai curând decât cu dificultăţi cognitive (nu se potriveşte acest lucru cu încercările de explicare a autismului prin anomalii ale cere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primatelor a generat interes în perspectiva existentei unor echivalente funcţionale ale comportamentului autist. Ideea de baza este ca diferite tipuri de sistem nervos central, în diferite puncte de dezvoltare, răspund de comportamente similare. De exemplu, maimuţele cu leziuni ale lobului frontal dorsolateral, la vârsta de 1 an răspund cu întârziere la stimuli fata de maimuţele care au prezentat aceeaşi leziune la 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chimie. Neurotransmiţătorii au fost studiaţi în lichidul cefalorahidian, în sânge şi în urina; s-au cercetat şi enzimele trombocitare care reglează nivelul neurochimic prin metabolizarea unor substanţe chimice la stadii inactive. Nivelele sanguine crescute ale serotoninei au fost depistate la aproximativ o treime din copiii autişti cu handicap mental şi la jumătate din copiii non-autisti retardaţi sever; unele date de cercetare susţin ca hiperserotoninemia se aglomerează familial. Nivele scăzute ale acidului 5-hidroxiindolacetic, metabolitul primar al serotoninei, au fost găsite la copii autişti, fara a exista modificări ale acestuia în lichidul cefalorahidian. Nivele scăzute ale noradrenalinei au fost notate la autişti comparativ cu normali, dar studiile excreţiei urinare au condus la rezultate mixte. Alte investigaţii au sugerat asociaţii între autism şi bolile autoimune, erorile congenitale ale metabolismului purinei şi acidoza lactica (Rutter,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tidele opioide (beta-endorfinele, enkefalinele) au o afinitate foarte mare pentru receptorii dopaminergici D2, a căror stimulare duce la inhibarea formarii de dopamina şi creşterea cantităţii de acid homovanilic rezultat din metabolizarea anterioara a dopaminei (care nu se sintetizează şi nu se utilizează în transmiterea sinaptica). Opioidele acţionează similar şi în sistemele colinergic, serotoninergic, noradrenergic, GABA-ergic (Oliverio, 1984). Experientele efectuate pe animale i-au condus pe unii cercetători la ipoteza creşterii peptidelor opioide în autism. La om, Gilberg (1988) găseşte nivele crescute ale substanţelor similare endorfinelor în lichidul cefalorahidian. Concentraţiile scăzute ale beta endorfinelor în plasma persoanelor autiste a fost explicata prin feed-back-ul negativ de diminuare a nivelului lor periferic ca urmare a creşterii concentraţiilor opioidelor la nivelul sistemului nervos central (Willemsen, Thijssen, 1996). Comportamentul specific autist de automutilare a fost explicat tocmai prin efectele antinociceptive ale opioidelor care conduc la alterarea feed-back-ului senzaţie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genetica efectuate pe gemeni în studiile familiale ale lui Folstein şi Rutter (1977) evidenţiază 37(concordanta pentru autism în cazul a 11 perechi de monozigoţi, fata de 0(la 10 perechi de dizigoţi. În studii mai recente de genetica moleculara, Melmer localizează tulburarea la nivelul braţului lung al cromozomului X. Studiile genetice din perspectiva autismului sunt la începutul lor, dar pentru a putea da un sfat genetic familiilor în care exista un copil autist trebuie ţinut cont de faptul ca pentru următorii descendenţi exista un risc de aproximativ 3(de apariţie a unei forme uşoare de autism, a unor fraţi cu deficite social-cognitive, sau cu handicap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clinic. Autismul infantil este o tulburare de dezvoltare pervaziva caracterizata de prezenta anormala si/sau alterarea curbei de dezvoltare ce se manifesta înainte de 3 ani şi prin modele caracteristice de comportament perturbate în cele trei domenii de activitate: interacţiuni sociale, comunicare şi comportament restrictiv, repetitiv (ICD-10). Exista un complex de simptome, care chiar daca nu sunt investite cu valoare diagnostica, apar adesea în conjuncţie cu tulburările autiste (O. Benga, 1997): anomalii de orientare şi comutare a atenţiei, tulburări în integrarea senzoriala, comportamente automutilante, anxietăţi periodice inexplicabile, anxietăţi fobice, tulburări de somn şi alimentare, abilităţi excepţionale (hiperlexie, învăţarea rutelor şi locaţiilor, construcţii din cuburi, hiperacuitate la stimulări unisenzoriale, abilităţi „savante” pentru calcul, arta, muzica), disfuncţii cognitive globale asociate cu tulburări ale sistemului nervos central de aspect microsechelar encefal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sociala reciproca alterata constituie trăsătura esenţială a bolii, care îi conferă denumirea de autism. Copilul autist este detaşat de mediu, dezinteresat de persoane, respingând colaborarea cu ele, lipsit de nevoia unui contact vizual „ochi în ochi” cu cei din jur, închistat într-o existenta paralela, depărtat de realitatea obiectiva, singur într-un univers marcat de bizar. Faciesul este inteligent, astfel ca, daca vezi fotografia unui astfel de copil nu-ţi dai seama ca performantele sale sociale sunt atât de modeste. Autistul este incapabil sa recepţioneze emoţiile celor din jur, sa le trăiască adecvat şi sa răspundă la ele (V. Ghiran, 1998). Nu este un consumator de stări emoţionale, nu poate stabili relaţii empatice, specific umane cu cei din jur şi de aceea nu-şi poate modela comportamentul în raport cu contextul social dat, fiind rezervat în fata unei lumi pe care nu 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butul bolii se produce înainte de apariţia limbajului, copilul nu va vorbi niciodată. Daca debutul s-a produs după 1,5-2 ani, apare virarea calitativa specifica a limbajului: se pierde flexibilitatea în exprimare; dinamica, intonaţia, accentuarea ideilor emise devin ciudate; foloseşte noţiuni aproximative, confunda sensul concret al cuvintelor cu cel figurativ, condensează noţiuni. Copilul autist nu achiziţionează conştiinţa de sine, el nu exista ca persoana, de aceea exprimarea lui se va face într-o maniera ecolalica, la persoana a III-a singular când este vorba despre propria persoana, spunând, de exemplu, atunci când îi este foame: „da copilului mâncare”. Memoria mecanica buna îl ajuta la înregistrarea unor noţiuni abstracte care îi depăşesc vârsta, reproducând, fara adresa în comunicare fraze auzite întâmplător, de unde şi denumirea tulburării de „limbaj în banda de magnetofon”, sau „limbaj de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omato-endocrina a copilului autist este buna, privirea inteligenta, dar impresia pe care o lăsă în jur este de insuficienta psihica, hipoacuzie, bizarerie (V. Ghiran, 1998). Insuficienta psihica este aparenta (desi o parte din ei pot asocia un retard usor), la fel şi hipoacuzia este consecinţa dezinteresului general pentru informaţia din jur. Autistul reacţionează însa, la zgomote de intensitate mica, foşnit şi manifesta interes pentru muzica cla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bizar al comportamentului îi conferă caracteristica psihotica. Jocurile sunt stereotipe, repetitive, lipsite de creativitate (mers pe vârfuri, în cerc, privindu-şi mâinile, joc de lumini şi umbre, jucării zgomotoase, grimaserii). O nota dominanta a comportamentului lor este preocuparea pentru imuabil, pentru neschimbarea ordinii exterioare a lucrurilor. O parte dintre copiii autişti manifesta preferinţa pentru un anumit obiect, care ocazional poate fi o jucărie. Adesea acest obiect are caracteristici senzitive şi copilul îl găseşte atrăgător (o cârpa, o batista). Resping animalele de plus, sau păpuşile, pentru ca în mintea lor se produce ceva ce indica asemănarea cu realitatea: animale şi oameni (Theory of Mind). Forma prevalenta de joc este cea senzorimotorie, în care, atenţia copilului se îndreaptă spre parti din obiecte şi nu spre întreg. De exemplu, autiştii îşi lipesc urechile de locul unde se aude zgomotul în momentul pornirii unui aspirator, fara a fi interesaţi de celelalte componen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autismului, în conformitate cu sistemul american de clasificare DSM-IV se bazeaz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zenta a şase sau mai multi itemi de la (1), (2), (3), sau cel putin doi de la (1), sau câte unul de la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Înrăutăţirea calitativa a interacţiunilor sociale, manifestata prin doua din următoarele: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nrăutăţire marcata în folosirea comportamentului nonverbal, cum ar fi contactul ochi în ochi, expresie faciala, gesturi acompaniatoare ale relaţionării interumane;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şecul în a realiza o relaţie apropiata cu nivelul de dezvoltare; </w:t>
      </w:r>
      <w:r>
        <w:rPr>
          <w:rFonts w:cs="Bookman Old Style;Times New Roman" w:ascii="Bookman Old Style;Times New Roman" w:hAnsi="Bookman Old Style;Times New Roman"/>
          <w:caps/>
          <w:sz w:val="24"/>
        </w:rPr>
        <w:t>c. b</w:t>
      </w:r>
      <w:r>
        <w:rPr>
          <w:rFonts w:cs="Bookman Old Style;Times New Roman" w:ascii="Bookman Old Style;Times New Roman" w:hAnsi="Bookman Old Style;Times New Roman"/>
          <w:sz w:val="24"/>
        </w:rPr>
        <w:t xml:space="preserve">locaj spontan în căutarea placerilor, sau a contactului cu alti oameni (de exemplu, blocaj în a arata interes pentru anumite obiecte); </w:t>
      </w:r>
      <w:r>
        <w:rPr>
          <w:rFonts w:cs="Bookman Old Style;Times New Roman" w:ascii="Bookman Old Style;Times New Roman" w:hAnsi="Bookman Old Style;Times New Roman"/>
          <w:caps/>
          <w:sz w:val="24"/>
        </w:rPr>
        <w:t>d. b</w:t>
      </w:r>
      <w:r>
        <w:rPr>
          <w:rFonts w:cs="Bookman Old Style;Times New Roman" w:ascii="Bookman Old Style;Times New Roman" w:hAnsi="Bookman Old Style;Times New Roman"/>
          <w:sz w:val="24"/>
        </w:rPr>
        <w:t>locaj în reciprocitatea emoţională şi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Înrăutăţirea calitativa în comunicare, manifestata prin unul din următoarele: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ntârziere sau blocaj în dezvoltarea limbajului;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 xml:space="preserve">n cazurile cu limbaj adecvat, înrăutăţire marcata în abilitatea de a susţine sau de a imita o conversaţie; </w:t>
      </w:r>
      <w:r>
        <w:rPr>
          <w:rFonts w:cs="Bookman Old Style;Times New Roman" w:ascii="Bookman Old Style;Times New Roman" w:hAnsi="Bookman Old Style;Times New Roman"/>
          <w:caps/>
          <w:sz w:val="24"/>
        </w:rPr>
        <w:t>c. f</w:t>
      </w:r>
      <w:r>
        <w:rPr>
          <w:rFonts w:cs="Bookman Old Style;Times New Roman" w:ascii="Bookman Old Style;Times New Roman" w:hAnsi="Bookman Old Style;Times New Roman"/>
          <w:sz w:val="24"/>
        </w:rPr>
        <w:t xml:space="preserve">olosirea stereotipa şi repetitiva a limbajului; </w:t>
      </w:r>
      <w:r>
        <w:rPr>
          <w:rFonts w:cs="Bookman Old Style;Times New Roman" w:ascii="Bookman Old Style;Times New Roman" w:hAnsi="Bookman Old Style;Times New Roman"/>
          <w:caps/>
          <w:sz w:val="24"/>
        </w:rPr>
        <w:t>d. b</w:t>
      </w:r>
      <w:r>
        <w:rPr>
          <w:rFonts w:cs="Bookman Old Style;Times New Roman" w:ascii="Bookman Old Style;Times New Roman" w:hAnsi="Bookman Old Style;Times New Roman"/>
          <w:sz w:val="24"/>
        </w:rPr>
        <w:t>locaj al capacităţii de joc, corespunzător nivelului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Patternuri behavioriste restrictive, stereotipe de intensitate şi activitate manifestate prin următoarele: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reocupări stereotipe, anormale în intensitate şi orientare; </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 xml:space="preserve">utina, ritualuri morfofuncţionale, inflexibilitate;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 xml:space="preserve">anierisme motorii repetitive şi stereotipe (tremor şi mişcări ale mâinilor, sau mişcări ale întregului corp);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eocupare persistenta fata de unel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ârzierea şi funcţionarea anormala în următoarele domenii cu început la aproximativ 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acţiun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mbaj utilizat în comunicare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uri simbolice şi imagi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poate fi atribuit diagnosticului de sindrom Rett sau tulburărilor dezintegrative a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 diferenţial. Din cauza ca autismul este o tulburare de dezvoltare heterogena diagnosticata pe baza unui model al deficitelor, diagnosticul se pune pas cu pas, descoperind ce comportamente pot fi puse pe seama unor explicaţii alternative, cum ar fi handicapul mental profund, surditatea sau neglijarea severa, ulterior stabilind daca trăsăturile ramase ale conduitei copilului corespund cel mai bine cu autismul, sau cu o alta tulburare pervaziva de dezvoltare (Rutter, 1994). Clasificările multiaxiale ca ICD-10 şi DSM IV sunt alcătuite pentru a atinge acest scop, cu recunoaşterea explicita a necesităţii de a considera în fiecare caz nivelul intelectual, întârzierile de dezvoltare specifice, alte tulburări psihotice şi factorii psihoso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bili diagnosticul diferenţial al autismului, avem nevo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terminarea nivelului cognitiv al copilului (non verbal ş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terminarea abilitaţilor lui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bilirea corespondentei comportamentului copilului cu: –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m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ver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iderarea problemelor speciale în domeniile: – abilitaţ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r compo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ntificarea oricăror problem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iderarea altor factori psihosociali rele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este esenţial sa se regândească cronologic, daca a existat sau nu o perioada de dezvoltare normala, care întinsa până după vârsta de 3 ani, ridica posibilitatea diagnosticului de mutism electiv, tulburări dezintegrative, sau schizofren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smul electiv, intra în diagnostic diferenţial cu autismul prin retragere sociala, lipsa de răspuns la solicitări. Nu exista însa, în aceasta situaţie, anormalităţile specifice de limbaj asociate autismului, fiind posibile doar întârzieri de limbaj şi unele disartrii. Copiii cu mutism electiv prezintă joc spontan creativ, poarta conversaţii cu persoane cunoscute, se ataşează şi interacţionează verbal cu membrii familiei, arătând reciprocitate sociala fata de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limbajului receptiv-expresiv. Exista un grup de copii cu tulburări severe de limbaj receptiv care pot avea ecolalie imediata, tulburări de socializare, uneori chiar joc imaginativ limitat. De cele mai multe ori exista însa, interacţiuni sociale reciproce, relaţii cu prietenii şi membrii familiei, o larga varietate de interese care îi diferenţiază de copiii a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varea psiho-sociala severa trebuie luata în considerare atunci când dezvoltarea copilului a fost neobişnuită de timpuriu. Nu exista dovezi ca neîncadrarea în colectivitatea de preşcolari sau un baby-sitter nestimulant ar contribui la apariţia autismului. Dar copiii care au experimentat o neglijare severa prezintă întârzieri ale limbajului, comportament social anormal, uneori chiar stereotipii motorii. Aceşti copii nu au, în general, dificultăţi legate de înţelegerea limbajului, sau eşec în a utiliza limbajul pe care-l au în comunicarea sociala (Skus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ardarea mentala severa până la profunda, ca şi în cazul autismului, se însoţeşte de întârzieri specifice, adiţionale, în înţelegerea limbajului, în interacţiunea sociala şi joc, dar exista mai multa reciprocitate sociala şi comunicare spontana direcţionată. Pentru copiii cu retard profund este dificil de apreciat daca activităţile lor sunt deviate, sau doar foarte sever întârziate. Multi copii cu retard moderat şi întârzieri adiţionale de limbaj beneficiază de aceleaşi strategii educative ca şi copiii cu autism, de aceea exista tendinţa de a fi incluşi în aceasta categorie de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frenia cu debut în copilărie sau adolescenta. Copiii cu schizofrenie nu prezintă anormalităţile de limbaj, sau dificultăţile de înţelegere a limbajului specifice autiştilor. Cantor (1982) a descris un patern particular de debut timpuriu al schizofreniei la copiii cu hipotonie, contact vizual bun, prezenta tulburărilor de gândire, a delirelor şi halucinaţiilor, având adesea antecedente familiale de schizofrenie. Schizofrenia are o evoluţie particulara, cu decompensări psihotice periodice urmate de instalarea semnelor de deficit psihic. Vârsta debutului este dif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ulburări pervazive de dezvoltare. Autismul atipic se diferenţiază de forma tipica a autismului prin vârsta debutului (după 3 ani) şi prin eşecul de a satisface cele trei criterii esenţiale de diagnostic (alterarea interacţiunii sociale, a capacităţii de comunicare, comportament stereotip, repetitiv). Cel mai frecvent asociază un retard psihic cu coeficient intelectual sub 50 şi tulburări specifice de dezvoltare a limbajului de tip 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Rett, debutează între 7-24 de luni, după o dezvoltare normala, urmata de pierderea abilitaţilor motorii şi a vorbirii, asociata cu încetinirea creşterii perimetrului cranian. A fost descris numai la fete, sugerând ipoteza existentei unei mutaţii dominante legate de cromozomul X (Ächesson, 1997). Boala evoluează cu degradare progresiva, astfel ca în perioada de adolescenta apar atrofii spinale cu inabilităţi motorii severe, crize epileptice şi handicap menta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ele organice dezintegrative au fost descrise de Heller şi Mahler cu debut între vârsta de 3-6 ani, după o dezvoltare normala, cu debut aparent infecţios, pierderea semnificativa a achiziţiilor anterioare pe parcursul câtorva luni, regresie a limbajului, pierderea controlului sfincterian, deteriorarea controlul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Asperger presupune existenta unor anomalii în domeniul relaţiilor sociale, dar cu nivel intelectual bun şi păstrarea capacităţii de comunicare verbala normala. Comportamentul general are caracter stereotip, restrictiv, iar în perioada timpurie a adolescentei îmbraca forma unor comportamente psihotice. În ciuda intelectului lor bun, randamentul şcolar este slab, par încovoiaţi de griji, neîndemânatici, nesiguri, echipaţi cu slaba capacitate de relaţionare sociala, cu o permanenta preocupare pentru abstract. Apare în majoritatea cazurilor la băieţi acompaniat de un evident infantilism somato-endocrin (Ghira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 medicala şi investigaţii paraclinice. Scopul examinării medicale este acela de a asigura o abordare generala a statusului neuropsihic al copilului, de a ne asigura ca eventualele probleme medicale sau dentare descoperite (carii dentare, toxicitatea medicamentoasa), nu contribuie la dificultăţi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auditiva sistematica pentru toţi copiii cu întârzierea limbajului, examinarea acuităţii vizuale, daca vederea este incerta, sunt examinări obligatorii. Istoricul sarcinii, al bolilor cu posibila componenta neurologica trebuie luate în considerare, ca şi antecedentele familiale de întârziere în dezvoltare, de tulburări de învăţare sau de limbaj, boli somatice sau psihice. Se efectuează o abordare neurologica standard, incluzând examinarea pielii pentru evidenţierea sclerozei tuberoase. De câte ori exista dubii în direcţia unui diagnostic diferenţial se fac investigaţii adecvate, consultându-se un specialist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Majoritatea copiilor autişti sunt identificaţi de părinţii lor datorita unor anormalităţi sau întârzieri apărute în al doilea an al vieţii, de regula simptomatologia este manifesta în jurul vârstei de 30-36 luni, în contrast cu tulburările schizofreniforme, care se dezvolta mai târziu. Gradul de instrucţie al părinţilor, existenta în familie a unui copil mai mare, sunt factori care afectează abilitatea părinţilor de a recunoaşte anormalităţile de dezvoltare timpurii tipice pentru autism, astfel încât vârsta debutului poate fi deseori, vârsta recunoaşterii, mai mult decât debutul actual al simp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ecadei a doua multi autişti sunt descrişi de părinţii lor ca fiind mai flexibili şi mai direcţionaţi social. Un mic procent al tinerilor autişti prezintă o regresie marcata a comportamentului şi ocazional, a achiziţiilor cognitive, un procentaj semnificativ prezentând o creştere a agresivităţii şi a tulburărilor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tişti devin adulţi foarte lent, probabil din cauza lipsei de independenta. Unii adulţi autişti prezintă o îmbunătăţire comportamentala şi sociala în ultima parte a decadei a treia şi în prima parte a decadei a patra. Indivizii autişti cu handicap mintal sever necesita supravegherea situaţiilor de viaţă şi munca pe parcursul întregii vieţi. În afara câtorva excepţii notabile, aproape toţi autiştii adulţi necesita ajutor în găsirea şi păstrarea unei slujbe, în manevrarea responsabilităţilor şi a cerinţelor sociale. Cât de independent va fi un adult autist cu handicap mintal mediu sau fara handicap, va depinde de resursele comunităţii, de efortul şi norocul membrilor familiei în căutarea unui plasament rezidenţial, de caracteristicile subiectului în cauza (Rutter, 1994). Uneori au fost observate la adulţii autişti tulburări depresive, alţii au dezvoltat tulburări obs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org şi Mouridsen (1997) descriu o dezvoltare remarcabila la un pacient care a început sa fie mai deschis afectiv fata de familie începând cu vârsta de 20 de ani; el a studiat literatura, psihologia, psihiatria şi astronomia. Ştia de diagnosticul lui de autism şi putea descrie tot ce simţea când era copil legat de nevoia de a se izola. În acelaşi studiu din cei 23 de pacienţi urmăriţi longitudinal, doar unul a prezentat în mod cert, în evoluţie semne de schizofrenie, iar altul auzea voci fara a avea şi alte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stic. Autismul este cel mai usor de recunoscut în ultima parte a perioadei preşcolare, în jurul vârstei de 4-6 ani. La începerea scolii multi prezintă o îmbunătăţire substanţială a comportamentului social şi a comunicării, într-o maniera simplista. Adolescenta poate fi dificila din cauza agitaţiei şi a agresivităţii. Cei mai importanţi predictori ai evoluţiei pe termen lung sunt nivelul cognitiv al copilului, gradul disfuncţiei limbajului, nivelul funcţiilor adaptative (ultimul aspect este mai important la copiii mici nonverbali). Marea majoritate a copiilor cu QI sub 50 sau 60 vor rămâne cu handicap sever şi dependenţi de ajutorul altora în satisfacerea nevoilor lor zilnice. Cei cu retard mediu, care la vârsta de 5 ani au un limbaj foarte limitat, pot prezenta o ajustare sociala, dar evoluţia buna este improbabila. Copiii cu o inteligenta nonverbala normala şi un limbaj comunicativ la vârsta de 5 ani, dar cu o disfuncţie medie a limbajului receptiv, au o şansă de 50(de a atinge un nivel bun al acomodării sociale în viaţă ad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eficientul intelectual şi limbaj, nivelul comportamentului turbulent (în particular agresivitatea şi conduitele repetitive pervazive), au o anumită importanta prognostica. Educaţia, suportul familial, intervenţiile comportamentale pot duce la diferenţe reale în evoluţia sociala, dar nu pot înlătura handicapul d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de tratament. Terapia este concordanta cu cele cinci scopuri principal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ucturarea unui comportament cât mai apropiat de normal care sa cuprindă cele trei domenii de activitate-cognitiv, limbaj, socializare. Abilităţile de limbaj se vor obţine mai usor în cadrul unei interacţiuni conversaţionale, într-un anume context. Nu se va coborî la nivelul de înţelegere şi comunicare a copilului, ci va fi învăţat să-şi planifice perioade de timp pentru interacţiuni sociale structurate (o jumătate de ora pe zi). Rolul activ al părinţilor este esenţial. Însuşirea limbajului nu urmăreşte competenta, ci utilitate sociala. La cei care nu vorbesc, se pune accentul pe înţelegere, şi nu pe capacitatea de expresie. Uneori comunicarea prin semne pregăteşte terenul comunicării verbal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imularea copilului autist sa înveţe, sa achiziţioneze. Pentru a putea introduce copilul în viaţă sociala el trebuie sa prefere interacţiunea cu alte persoane, în locul activităţilor lui rutiniere. Tinerea cât mai mult în braţe, mângâierea, pare a fi un pas preliminar în acest scop. Fiind lipsit de autodirectionare, sarcina de învăţare a copilului autist, ar putea fi fragmentata în o serie de pasi mărunţi pe care să-i parcurgă planificat, fiind permanent premiat pentru succesul cu minim d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ducerea rigidităţii şi stereotipiei comportamentale. Marile schimbări presupun şi aici programarea unor pasi mici, fiecare dintre ei planificaţi din timp, astfel încât sa fie acceptaţi de copil ca nemodificând modelul general într-o maniera evidenta. Stereotipiile tind sa fie maxime în pat, leagăn, mediu extern nestimulativ, de aceea este de dorit sa se menţină copilul în joc activ, stimularea senzoriala fiind foarte efi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iminarea comportamentelor maladaptative nespecifice (crize de furie, agresiune, urinatul în pat). Pe lângă diferite procedee de psihoterapie comportamentala, se recurge la intervenţii farmacologice, fara a exista o medicaţie specifica autismului. Neurolepticele pot reduce agitaţia, tensiunea, hiperactivitatea, cel mai bine tolerat rămânând Haloperidolul, în doze mici. Medicamentele stimulatoare sunt contraindicate din cauza efectului lor de a favoriza stereotipiile. Hipnoticele au efect pozitiv în tulburările de somn, dar duc rapid la fenomene de obişnuinţă. Ele se pot utiliza în stările de criza şi la începutul programului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eliorarea tensiunii familiale. Părinţii şi fraţii copilului autist se angajează în efortul terapeutic ca şi coterapeuti, în scopul de a fi învăţaţi cum anume sa acţioneze pe termen scurt şi lung. La toţi membrii familiei se va acorda atenţia cuvenita sentimentelor de culpabilizare, depresiei, tendinţei de rejectare, resentimentului de a avea un copil cu handicap. Consilierea genetica se impune. Familia va fi ajutata social (condiţii corecte de locuit, facilităţi de vacanta, ajutor financiar, asistenta stomatologica, facilităţi educaţiona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psihosociale legate de adolescenţii autişti. Exista variaţii largi ale modelului comportamental şi ale abilitaţilor acestor tineri. La un capăt al scalei, unii se schimba atât de putin încât îi poţi recunoaşte peste ani, în ciuda modificărilor somatice, după privire, relaţionare, căutarea aceloraşi jucării când intra în cabinetul de consultaţii, aceleaşi gesturi, confruntându-se cu aceleaşi probleme ca în copilărie. La cealaltă extrema, unii adolescenţi pot progresa atât de mult, încât pot fi educaţi şi par sa se apropie de o viaţă aproape independenta ca adulţi. Pentru aceştia din urma, „criza de adolescenta” va avea puncte comune cu cea a tinerilor cu o dezvoltare psihica normala, dar se vor suprapune dificultăţi speciale care se nasc din dizabilităţile au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ti dintre copiii autişti cu dizabilităţi multiple prezintă o exacerbare a comportamentului dezadaptat, slab ancorat în real, începând cu pubertatea. Schimbările fiziologice din aceasta perioada, creşterea staturala, apariţia caracterelor sexuale secundare, induc modificări psihologice. S-a observat, chiar şi la cei care au tulburări severe mai ales în sfera relaţionării sociale, ca adolescenta aduce opoziţia în acceptarea autorităţii adultului şi hotărârea de a nu ceda în relaţia cu acesta. La adolescenţii autişti cu abilităţi limitate, aceasta atitudine de opoziţie se poate concretiza prin violenta, agresivitate şi alte comportamente nedorite caracteristice în special primilor ani. Devine acum o problema deosebita pentru părinte rezistenta în fata violentei propriului copil, devenit acum mai mare, mai puternic, şi ceea ce este mai grav, conştient de acest lucru. Confruntările directe părinte-copil, folositoare în copilărie, sunt de evitat la vârsta adolesc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opilărie, programul zilnic trebuie organizat, prevăzut, prezentat în forma vizuala, atât acasă cât şi în spitalul de zi, sau şcoală cu profil special, în care se poate găsi la un moment dat adolescentul autist. De data aceasta însa, activităţile, cerinţele adresate tânărului, se ajustează în funcţie de vârsta, interese,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care urmează scoli speciale ar putea rămâne într-o astfel de forma de învăţământ până la maxim 19 ani, programul educaţional fiind în aşa fel planificat încât sa ajute la dezvoltarea abilitaţilor indispensabile vieţii unui adult. De mare valoare în acest sens este cooperarea între familie şi unitatea de instrucţie, în organizarea unor activităţi care sa nu solicite comportamente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a neadecvata apare mai rar daca individul este permanent ocupat cu ceva. Adolescenţii cu tulburări autiste, la fel ca toţi adulţii tineri, tind să-şi piardă interesul pentru activităţile copilăreşti, dar cei cu tulburări mai severe nu prezintă preocupările obişnuite ale vârstei, nu găsesc ocupaţii constructive pentru ei înşişi. Aici intervine rolul medicului (eventual părinţi, profesori) care trebuie sa descopere inclinaţiile subiectului. Computerele i-ar putea fascina. Pictura, sculptura, modelatul în lut, ţesutul, grădinăritul, munca în gospodărie, ar putea fi plăcute pentru unii şi într-o atmosfera de cooperare s-ar găsi ceva adecvat pentru cei care devin adulţi. În acest efort nou de orientare, suprasolicitare, se impune păstrarea aceluiaşi control al programului de fiecare zi, dând astfel adolescentului cu tulburare autista sentimentul de siguranţă, pe lângă o grija permanenta pentru starea lui de sănătate. Menţinerea echilibrului unei astfel de balante nu este deloc o sarcina uşoară pentru aparţi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ex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 nu este de obicei întârziata la copiii cu autism, desi ei par adesea mai mici decât vârsta cronologica. Interesul pentru aspectele sociale ale relaţiilor dintre sexe necesita limbaj, înţelegere, explicaţii particulare la care nu au acces cei mai multi dintre adolescenţii autişti care rămân dependenţi toată viaţă. Unii dezvolta curiozitatea în raport cu corpul lor sau al altora şi pot încerca să-l atingă, sa privească într-o maniera inadecvata sau chiar sa dezbrace alti copii. Este necesara oprirea imediata a acestor practici, dar fara exteriorizarea emoţiilor negative. Cei mai multi descoperă, mai devreme sau mai târziu, cum sa se masturbeze. Regula care trebuie impusa acum este acceptarea acestui fapt, dar numai în intimitate, regula stabilita cu calm, claritate, far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rha apare, de obicei, la aceeaşi vârsta cu a altor fete. Majoritatea par sa accepte acest lucru destul de usor. Probabil ca pentru o fata cu tulburare autista menstruaţia este doar un eveniment inexplicabil în plus într-o lume confuza. Ea trebuie învăţată acum rutina de a schimba tampoanele regulat. Uneori, adolescenta poate vorbi despre ciclul ei cu persoanele pe care le întâlneşte. Desi psihiatric acest lucru ar putea fi privit ca o adoptare a unor atitudini deschise în raport cu faptele de fiecare zi, este absolut necesara instruirea tinerei în sensul discreţiei în legătură cu aceste probleme, existând multe persoane care ar putea fi socate, sau jenate de subiect. Li se explica faptul ca pot face comentarii şi pot întreba atunci când se afla singure cu părinţii, sau cu alti îngri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osibile legate de concepţie şi naştere presupun un nivel rezonabil de dezvoltare a limbajului, astfel ca doar o mica parte din adolescenţii autişti dependenţi îşi vor solicita părinţii în acest sens. Răspunsurile se cer a fi la obiect, simple, pe înţelesul tânărului, cu includerea în discuţie a regulilor pentru comportamentul acceptat social în situaţi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dolescenţi cu tulburări autiste sunt naiv de prietenoşi cu oricine şi usor de condus spre a fi abuzaţi sexual. Unele fete sunt atrase de bărbaţi şi pot manifesta o afecţiune nediscriminatoare. Părinţii sunt, evident, îngrijoraţi de pericolele imediate şi de consecinţe, de aceea sunt obligaţi sa supravegheze atent fetele dependente, evitând relaţiile sexuale întâmplătoare. Daca se anticipează posibilitatea unor contacte de acest gen, se ia în considerare prescrierea anticoncepţionalelor sau a altor masuri contraceptive. Nu se pierde din vedere faptul ca şi băieţii autişti pot fi vulnerabili la abuzur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autişti cu forme clinice mai putin exprimate poseda un limbaj şi abilităţi nonverbale la un nivel aflat la limita inferioara a mediei. Indiferent de istoricul timpuriu al acestor autişti, se ajunge în adolescenta la un tablou psihic ce respecta majoritatea caracteristicilor descrise de Asp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actuale de clasificare ICD 10 şi DSM IV au ca şi criteriu esenţial pentru sindromul Asperger absenta întârzierii în dezvoltarea limbajului şi a altor abilităţi adaptative. În practica clinica, ceea ce determina însa necesităţile fiecărui individ, este modelul curent de comportament, mai mult decât istoricul timpuriu. La vârsta adultului tânăr este important sa recunoaştem un pacient care prezintă o tulburare autista continua, sa evaluam nivelul şi modelul abilitaţilor, şi nu neapărat sa determinam cărui subgrup aparţine. Problemele care se ivesc în aceasta perioada tind sa fie legate de 4 preocupări particulare: dorinţa de independenta, conştiinţa crescuta a dizabilităţii, nevoia prietenilor şi a relaţiilor sexuale, presiunea examenelor şcolare sau legate de orientarea profes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inţa de indepen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nivelul îndemânărilor, adolescenta este asociata cu creşterea somatica, a forţei fizice şi a afirmării de sine. Cei care sunt mai abili doresc libertatea pe care o au toţi cei de vârsta lor, chiar daca sunt naivi, imaturi şi lipsiţi de înţelepciune. Fara a putea întocmi o lista se reguli, aceasta libertate trebuie pregătită cu multi ani înainte, dar timpul tot va fi insuficient pentru a acoperi toate situaţiile posibile cu care oamenii se întâlnesc în viaţă. De aceea, părinţii se vad nevoiţi sa accepte anumite riscuri, fiind obligaţi, la un moment dat, sa precizeze regulile de conduita din afara casei, pe cât posibil de clar, învăţând tânără persoana unde sa se întoarcă pentru ajutor în caz de ur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dolescenţii autişti, mai ales cei care se apropie de modelul descris de Asperger, au tendinţa de a-şi învinovăţi părinţii pentru toate necazurile lor, în ciuda dragostei şi a grijii deosebite pe care le-au purtat-o de-a lungul copilăriei. Ei pot găsi motive triviale sau bizare pentru ostilitatea împotriva părinţilor. Asemenea acuzaţii pot face ca părinţii sa se simtă vinovaţi, chiar daca stiu ca sunt iraţionale. Soluţia ar fi ca părinţii sa fie calmi, refuzând sa fie atraşi în argumentarea şi justificarea acţiunilor lor. Daca ostilitatea devine intensa şi nu poate fi rezolvata, trebuie găsită o forma de integrare sociala departe 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nt mic din adolescenţii autişti cu abilităţi mai bune, sunt atât de hotărâţi sa aibă propriul lor drum, încât devin dominatori, restul familiei nemaiavând viaţă sa proprie. Ei sunt obligaţi sa se acomodeze unei existente ciudate, repetitive, pentru a evita violenta şi comportamentul agresiv. O data instalata o astfel de situaţie, singura soluţie pentru părinţi este sa ceara ajutorul serviciilor sociale şi a celor psihi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rger a notat faptul ca indivizii care prezintă sindromul pe care l-a descris tind sa fie puternic ataşaţi de propria casa. Ataşamentul pentru mediul ambiant neînsufleţit este mai pregnant decât cel pentru familie. De aceea se ajunge la neplăceri serioase la părăsirea domiciliului, chiar şi pentru o noapte, cu atât mai mult pentru o vacanta. Este paradoxal ca dorinţa de independenta personala a acestor tineri, poate fi combinata cu refuzul de a părăsi casa familiala. Acest ataşament particular poate face vacantele un coşmar pentru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ştiinţa diz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precizat cât de conştienţi sunt copiii de tulburările lor. Ei se afla într-o stare de stress intens când sunt frustraţi sau cunfuzi din cauza mediului. Copiii mai abili sunt capabili de introspecţie în momentul în care devin adolescenţi. Lorna Wing (1997) da exemplul unui băiat care îşi exprima trăirile în maniera personala, trist, când eşua în realizarea unor sarcini: „Nu pot sa o fac. Nu am creier.” şi al unei fetiţe de 14 ani care şi-a întrebat mama: „Mama, când m-a făcut Dumnezeu, de ce nu m-a făcut corect?”. Desi vor sa ştie de ce sunt diferiţi de fraţii lor, unii adolescenţi autişti accepta situaţia fara sa devina tensionaţi, alţii însa sunt nefericiţi, depresivi, iar alţii încearcă sa se apere negând existenta problemelor personale şi devenind agresivi la atinger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accepta situaţia fara nici o grija sunt cei mai norocoşi şi se trăieşte cel mai usor cu ei. Cei care reacţionează prin stress au nevoie de suportul familiei şi al celorlalte persoane cu care vin în contact apropiat. Ocazional, adolescenţii cu tulburări autiste care sunt preocupaţi de ei înşişi, vor face ceva neadecvat pentru a-şi depăşi neputinţă. Un astfel de tânăr a decis brusc ca şi-ar îmbunătăţi starea de sănătate daca ar alerga, aşa ca a luat startul prompt şi a fugit kilometri întregi pe o vreme foarte rece, îmbrăcat doar în tricou şi pantaloni. A fost găsit epuizat, la mare distanta de casa. Neputându-se prevedea, este greu de prevenit acest tip de comportament impulsiv. Este trist faptul ca nu-i putem proteja pe aceşti adolescenţi prin a le spune deschis ca au probleme particulare, care nu sunt împărtăşite de majoritatea oamenilor. Putem însa contrabalansa defectul daca ne aplecam asupra talentelor unui astfel de tânăr, preţuindu-le şi accentuându-le. Ar fi chiar de ajutor sa li se precizeze, aşa cum a procedat Asperger, ca exista multi alti oameni ca ei, unii reuşind sa acumuleze mult în domeniul artei. La întrebarea posibila daca au o boala mintala, este mai aproape de adevăr sa li se explice ca problema de baza nu este o boala, ci un tip diferit de organizarea creierului, care are avantaje, dar şi dezavantaje. Se poate sublinia eventual faptul ca fiecare om este dotat pentru a face anumite lucruri, şi mai putin dotat în alte direcţii. Ar fi poate de ajutor sa li se spună ca cei din jur îi admira (sau invidiază) pentru talentele speciale pe car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este de lucrat cu adolescenţii care neaga orice dizabilitate, chiar daca este evident ca sub aceasta aparenta, ei sunt conştienţi de ele şi nefericiţi. Singurul mod de acţiune este acela de a nu spune nimic, dar de a fi pregătiţi sa dam ajutor, daca şi când individul arata ca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etenii şi relaţiile inter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pacienţi nu sunt preocupaţi de faptul ca nu au prieteni, alţii realizează ca au mari dificultăţi de relaţionare interpersonala şi rezolva problema prin decizia de nici nu încerca. Majoritatea sunt însa foarte conştienţi de inabilitatea lor de a lega prietenii sau de a le menţine daca le-au început cumva. Capacitatea lor de a menţine scopul şi natura unei prietenii este adesea limitata. Le lipseşte cunoaşterea instinctiva despre modul cum se face primul pas pentru a fi acceptaţi de alţii. Daca încep o relaţie, sunt incapabili sa dea şi sa primească emoţional, putând avea pretenţii inadecvate de la cealaltă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sfere ale vieţii, adolescenţii cu tulburări autiste trebuie învăţaţi despre regulile de baza ale interacţiunii sociale cu cei de vârsta lor, reguli care nu sunt usor de impus. Integrarea în anumite cluburi sau grupuri poate fi o sursa de placere şi un ajutor în efortul de socializare. Inexistente practic la ora actuala la noi în tara, ideal ar fi ca fiecare grup sa alimenteze interesele individului în cauza. Cluburile axate, de exemplu, pe observarea trenurilor, îi pot atrage pe cei fascinaţi de acest lucru. La fel, cluburile de sah sunt excelente pentru cei entuziaşti fata de acest joc. Cluburile sociale care nu au un scop particular sunt mai putin eficiente, pentru ca prieteniile între membrii unui grup se stabilesc pornind de la personalităţi şi interese similare. În asemenea cazuri, ei tind să-şi vorbească despre subiectul lor particular, recitând fericiţi liste cu numere de trenuri sau detalii ale jocului de sah, fara a crea un adevărat schimb conversaţional (Lorna Wing,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avea un prieten sau o prietena este motivata la autişti de nevoia de a copia ceea ce face majoritatea celor de vârsta lor, şi nu de nevoia unei relaţii emoţionale. Unii ajung să-şi întrebe părinţii sau profesorii daca exista cărţi care sa îi înveţe cum să-şi facă parteneri şi cum sa vorbească cu ei. Fetele nu sunt foarte selective, dar băieţii au adesea pretenţii specifice în legătură cu o persoana de sex feminin, cum ar fi parul blond şi ochii albaştri. De cele mai multe ori, daca un adolescent autist găseşte o prietena, ea pune capăt relaţiei în scurt timp pentru ca realizează cât este el de ciudat, de stângaci în societate şi cât este de putin conştient de nevoile ei emoţionale sau practice. Ajutorul nostru ar fi real daca le-am asigura, atât cât este posibil, suportul emoţional, punctând faptul ca multi oameni duc o viaţă satisfăcătoare fara a avea un partener sexual. Pe lângă supravegherea permanenta, ar trebui ferm descurajata manifestarea nediscriminativa a afecţiunii sau încurajarea naiva a contactului fizic, cum ar fi atingerea sau mângâierea. Daca, din anumite motive, o fata este vulnerabila şi nu poate fi supravegheata tot timpul, sunt necesare masuri de contra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siunea exa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dolescenţii cu tulburări autiste mai abili urmează scoli obişnuite sau speciale. Unii se descurca destul de bine, alţii urmează restul clasei în cursul primar doar aparent, pentru ca se folosesc de memoria lor mecanica foarte buna. Educaţia secundara impune o înţelegere adecvata a ceea ce se învaţă, abilitatea de a face conexiuni, de a trage concluzii, mai mult decât simpla mem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 pregătirile pentru examene, unii elevi cu tulburări autiste experimentează un nivel ridicat de stress, prezentând refuz şcolar, rezultate slabe, tulburări depresive. Foarte putini se mai pot întoarce la educaţie după un astfel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timpuriu, evaluarea corecta a nivelului de abilităţi ale copilului şi plasarea în şcoala cea mai potrivita, ajuta la evitarea problemelor generate de presiunea examenelor. Când acestea se apropie, supravegherea şi observarea atenta din partea profesorilor şi a părinţilor, duce la detectarea precoce a tulburărilor. Se impune prezenta unui examinator cunoscut, iar locul examinării sa fie separat de al celorlalţi, preferându-se retragerea din procesul instructiv, decât sa se rişte o cădere psi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ICD-10 (World Health Organisation, 1992) şi DSM-IV (American Psychiatric Association, 1994), trei domenii de activitate perturbate sunt esenţiale pentru diagnosticul de autism: alterarea comunicării verbale şi a relaţiilor interpersonale, comportament restrictiv, repetitiv, stereotip, anormalităţi care debutează înaintea vârstei de 36 de luni. Aceasta entitate este mai frecvent întâlnită la băieţi şi face parte din Tulburările pervazive de dezvoltare, alături de sindromul Rett şi sindromul Asp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FRENIA ÎN COPILĂRIE şi 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principalelor forme clinice de sciyofrenie întâlnite în copilărie şi 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frenia reuneşte toate stările mintale patologice cu caracter evolutiv, care grupează un ansamblu de simptome asociate, dominate de discordanta ideo-afectiva, incoerenta proceselor de gândire, ambivalenta, autism, halucinaţii, idei delirante, cu evoluţie spre disociaţie psihica, cu o grava dezorganizare a personalităţii şi deficit de integrare în ambianta (M. Lăzărescu, 1993). În conformitate cu sistemele de clasificare actuale (DSM IV şi ICD 10), criteriile de diagnostic în copilărie sunt aceleaşi ca pentru vârsta adultului. Particularităţile vârstei mici fac însa ca, multe din tablourile psihotice sa nu satisfacă aceste criterii de diagnostic, desi în timp, aceiaşi pacienţi dezvolta tablouri tipice de schizofrenie, progresiv cu maturizarea lor. Schizofrenia cu debut precoce este o forma severa, asociata cu o dezvoltare cognitiva fărâmiţata, la fel şi dezvoltarea lingvistica şi sociala, apărută cu mult înainte de conturarea tabloului clinic cu simptome psihotice (J. Rappo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 se estimează la 1,5-4/10 000 sub 12 ani (W. Green, 1989), iar la adulţi de 0,7-7,1/1 000 (0,80% în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atogenie. Se vorbeşte tot mai mult despre un model multicauzal în schizofrenie (M. Lyon, 1989): predispoziţie genetica (vulnerabilitate a sistemului nervos central), materializata gratie unei infecţii virale intrauterine care determina leziuni şi modificări structurale la nivelul sistemului limbic şi a principalelor conexiuni cu amigdala, formaţia reticulara ascendenta, scoarţa frontoparietala şi prefrontala, cu corpii striaţi. Hipofuncţia cronica a lobului anterior cerebral determina compensator o hiperfuncţie la nivelul corpilor striaţi cu consecinţa disfuncţională asupra sistemelor de transmisie noradrenergice, serotoninergice, dopaminergice, histaminergice şi colinergice, care se reflecta negativ asupra neocortexului, hipotalamusului, talamusului, formaţiunii reticulare ascendente, explicând dificultăţile de prelucrare 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clinic. Tulburările apar înaintea puseului acut psihotic, în faza prodromală şi rămân, în majoritate, după puseul activ, în faza reziduala, ca simptome negative, defectuale. La copil simptomele pozitive din faza acuta sunt mai sărace, au caracter rudimentar, sunt mai putin conturate, fiind în concordanta cu nivelul psihic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prodromală. Tulburările psihice anterioare debutului psihotic al schizofreniei apar în copilăria mica, sau chiar de la naştere: tulburări neurointegrative, deficiente în prelucrarea informaţiilor din mediu şi în atenţie, în activităţile neuromotorii şi în adaptarea sociala; mediu familial deficient fie prin modalitatea de comunicare cu copiii, prin stilul negativ de relaţionare, fie prin conflictualitate; personalităţi dizarmonice sau boli ale părinţilor; personalitate premorbidă deviata, copii interiorizaţi, cu discontrol afectiv (Asarnow, 1986). Vârsta minima a debutului este diferit apreciata: 2 ani (Vrono, 1984), 3-4 ani (Aarkog, Russel, 1994), înainte de 9 ani (Campbel, 1991). În experienta clinicii de profil din Cluj nu exista cazuri cu debut sub vârsta de 8 ani. Sub 12 ani în 80% din cazuri debutul este insidios, cu o virare calitativa a funcţionalităţii psiho-comportamentale, bizarerii, disfuncţie perceptiva, tendinţa la izolare şi autizare, ambivalenta, tulburări de gândire şi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prepsihotica. În continuarea fazei prodromale se descrie faza prepsihotica, faza evolutiva distincta a bolii. Pe fondul general al scăderii substratului emoţional se îngustează interesele, scade jocul, slăbesc conduitele instinctuale, apar tulburări alimentare şi de somn. Expresia copilului abătută, suferinda, încercănata, duce la concluzia părinţilor ca ar exista o suferinţa organica. Investigaţiile pediatrice repetate nu aduc suport acestei păreri. Randamentul general scade, se îngustează orizontul de preocupări, apar frici, obsesii, acţiuni obsesive, stereotipii. Poate apare teama „transformării” când copilul afirma ca el este un obiect şi se comport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acuta (psihotica). Pentru schizofrenia perioadei de latenta (7-12 ani), momentul intrării în faza psihotica este marcat de comportamente neaşteptate, bizare, cu caracter impulsiv. Ulterior tabloul clinic va primi fie un contur expansiv, fie unul restrictiv. Simptomatologia este diferita în funcţie de vârsta-în faza productiva bolnavul vorbeşte cu obiectele, solilocveaza, apare ecopraxia, înclinaţia spre raţionare morbida, tendinţa spre fabulaţie patologica şi pseudodeliranta (la şcolar). La preşcolar halucinaţiile lipsesc, fiind prezente percepţiile iluzorice şi prelucrarea fantastica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uler (1968) descrie în simptomatologia schizofreniei simptome fundamentale (primare) şi simptome accesorii (secundare). Simptomele primare sunt tulburări ale asociaţiilor ideative (degradarea cursului gândirii, baraj în gândire, stereotipii verbale, neologisme, gândire dirijata, furtul gândirii, rigiditatea gândirii, ambivalenta ideativa), tulburări ale afectivităţii (indiferentism, iritabilitate, impunerea sentimentelor, paratimii, ambivalenta afectiva), alterări ale funcţiilor complexe ale psihicului consecutive disociaţiei (autism, abulie, apatie, tulburări de personalitate). Simptomele accesorii sunt psihice (idei delirante, halucinaţii, iluzii, simptome catatonice, negativism, automatisme, impulsivitate, tulburări de memorie, de limbaj) şi somatice: variaţii ponderale, limba saburala, hipo/hipertermie, tulburări de tranzit intestinal, ptialism, mer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chneider împarte simptomele schizofreniei în simptome de rangul I (sonorizarea gândurilor, halucinaţii auditive cu caracter contradictoriu sau de comentariu al comportamentului pacientului, idei de influenta exterioara, furt al gândurilor, baraj ideativ, delir senzitiv de relaţie, percepţie deliranta) şi simptome de rangul II (tulburarea proceselor asociative, tocirea şi aplatizarea afectiva, alte tipuri de delir şi halucinaţii per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y (1950) distinge simptome pozitive (halucinaţii, delire, bizarerii, depersonalizare, derealizare, ambivalenta, inversiune afectiva, mentism, modificări de schema corporala, tulburări ale gândirii formale) şi simptome negative (aplatizare afectiva, alterare atentionala, comportament dezadaptativ, abulie, apatie, bradifemie, hipomnezie, scăderea interesului şcolar, comportament stereotip,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 a sugerat ca sunt doua tipuri mari de schizofrenie: tipul I (dominat de simptome psihotice pozitive, corelat cu o hiperactivitate determinata genetic a sistemelor neurotransmitatoare dopaminergice) şi tipul II, (dominat de simptome negative a fost considerat a fi determinat organic-complicatii perinatale care au drept urmare o pierdere neuronala, vizualizabila prin metodele moderne de imagistica cerebrala). Tipul II (cu o creştere în timp a semnelor negative până la platou) a fost considerat non-familial (sporadic), iar tipul I o forma familiala de schizofrenie (cu un curs epis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teoretic mai putin explicit a fost propus de Andreasen şi Olsen. Ei împart schizofrenia în tipurile pozitiv, negativ şi mixt, ca un model bipolar, în care maxima simptomelor pozitive şi negative ocupa poli opuşi pe o scara comuna a simptomelor, pe când cel mixt ocupa aria dintre ele. (S. Jens, A. Jorge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nectionist (Jens S., 1994) propune ideea ca anumite capacităţi mentale reflecta un anumit pattern global de activare a interacţiunilor în ansamblul neuronilor; fiecare neuron are multiple răspunsuri context-dependente şi intra în cooperări diferite cu alti neuroni în producerea diferitelor conţinuturi mentale. Semnificaţiile obiectelor în modelul conectionist, nu sunt reprezentări, tipare complexe de activitate printre numeroaselor unităţi neuronale care compun reţeaua (P. Josef, B. Pierre, 1994; L. Miller, S. Burns, 1995). Exista 3 consecinţe intercorelate ale acestui model, care sunt relevante psihopatologic: 1). Conţinutul conştiinţei, de exemplu o idee deliranta, nu poate fi atribuit unei regiuni particulare a creierului, nici nu poate fi conceput ca un semn al unei singure disfuncţii; 2). Substratul oricărei activităţi mentale este inseparabil de separarea lui continua şi este astfel înrădăcinat în istoria organismului; 3). Creierul ca sistem are capacităţi de autoorganizare care sunt active în întreaga lui viaţă. În aceasta concepţie simptomele pozitive sunt considerate ca o cale prin care vulnerabilitatea autistica individuala menţine coerenta sa interna ameninţată şi autonomia prin modificarea contextului fiinţei lui fata de lume. De exemplu, transformarea prin iluzie, sau halucinaţie: aceasta noua forma a fiinţei în lume este reflecţia unei cai particulare a relaţiei cu lumea expusa deja premorbid. Episodul psihotic acţionează ca o modificare profunda a experientei existenţiale, cu care pacientul trebuie sa se integreze în propria istorie, printr-o cale care îi permite sa menţină sensul autocontinuitatii. Condiţia postpsihotica a unui pacient reflecta o reorganizare a fiinţei lui în lume. Ceea ce Hafner şi Maurer desemnează ca element postpsihotic „cicatrice psihologica” este un produs bazat pe reorganizarea interconexiunilor reţelei neuronale (la nivel clinic se asociază cu o creştere a semnelor negativ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modelele imaginate până în prezent nu sunt satisfăcătoare din toate punctele de vedere. Semnele pozitive şi negative nu sunt independente unele de altele, corelaţia dintre ele fiind mai mica la pacienţii cronici în stare deteriorata şi mai mare la pacienţii neinternati. În timpul episodului psihotic exista o creştere a ambelor simptome (pozitive şi negative), ambele descrescând în grade diferite spre sfârşitul episodului. Nu exista dovezi ale unei împărţiri genetice/nongenetice corespunzătoare ipotezei lui Crow în originea schizofreniei. Studii intensive pe indivizi cu un risc genetic de schizofrenie indica faptul ca atrofia cerebrala la adult este rezultatul interacţiunii dintre riscul genetic şi complicaţiile obstetricale, vulnerabilitatea genetica şi complicaţiile obstetricale contribuind la pierderi neuronale. Unele simptome negative apar deja în stadiul premorbid, precedând declanşarea psihotica – decompensarea (P. Oulis, V. Mavreas, C. Stefanis, 1995). În faza de remisie simptomele pozitive sunt fie absente, fie sporadice, pe când cele negative pot urma doua evoluţii diferite: unele descresc până la un nivel stabil, altele pot apare sau creste ca o consecinţă a episodului psihotic florid. Unele pot fi corelate cu tratamentul neuroleptic (C. T. Gordon, 1994). Componentele apatiei şi abuliei sunt: diminuarea interesului şi placerii, diminuarea abilităţii de a simţi, îngreunarea relaţiei cu partenerii, neglijenta pentru propria persoana, lipsa de perseverenta pentru un anumit scop, anergie fizica şi are ca determinanţi ipotetici accentuarea trăsăturilor vulnerabilităţii schizotipale moştenite, retragerea în apărare, depresie postpsihotica, efecte secundare farmacologice, lipsa de stimulare psihosociala, dilatarea ventriculara cerebrala, disfuncţia lobului frontal. Autismul (modalitatea particulara de relaţionare cu lumea, care este deja în stare premorbidă, se accentuează în timpul schizofreniei propriu-zise) nu poate fi considerat un simptom al modelului medical în sensul în care icterul sugerează o patologie a ficatului, dar se refera la o anumită schimbare a tiparului de existenta umana. Vulnerabilitatea autistica se considera şi ea a fi manifestarea unei stări de configuraţie a legăturilor interneuronale, formata istoric prin interacţiunile dintre labilitatea specifica genetica şi influentele mediului. Caracteristicile comportamentului autist sunt observabile printre rudele schizofrenilor ce nu vor dezvolta niciodată un episod de schizofrenie f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frenia grefata pe retard psihic, cu o frecventa mai mare la sexul masculin, se caracterizează prin debut la o vârsta mai mica, în condiţiile unor antecedente personale patologice dominate de suferinţa perinatala, sindrom microsechelar encefalopat, dismorfii, hipotrofie staturo-ponderala, heredo-colateral existând un procentaj ridicat atât al psihozelor, cât şi al întârzierii mintale la rudele de gradul I. Tabloul clinic este marcat de denivelare suprapusa peste deficitul iniţial, apărută insidios, greu de desprins un anume nod cu semnificaţie în delimitarea celor doua stări de anormalitate suprapuse într-o maniera nefericita, într-un tablou sărac, dominat de grimaserii, bizarerii, comportament perturbat, incoerenta şi stereotipie, discontrol sfincterian. Evoluţia acestor cazuri, mai greu de recunoscut şi tratat, este, în general, nefavo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a nozografica a schizofreniei în raport cu ICD-10 se face cu uşurinţă pentru vârsta pubertăţii şi a adolescentei, dar pentru cei mai mici, particularităţile dezvoltării cognitive, insuficienta experienta de viaţă, limita redusa dintre real şi imaginar, incapacitatea de introspecţie, posibilităţile de a reacţiona la boala, de a-şi exprima dezechilibrul prin limbaj, conferă simptomatologiei un grad mai estompat, deseori greu de diferenţiat de defectivitatea care poate coexista. Capitolul F20 Schizofrenia include ca fenomene psihopatologice mai importante: ecoul gândirii, gândurile impuse, zborul şi divulgarea gândirii, percepţia deliranta, ideile delirante de control, influenta sau pasivitate, halucinaţiile în care voci vorbesc sau discuta despre subiectul respectiv la persoana a treia, tulburările cursului gândirii şi simptomele negative. Evoluţia tulburărilor schizofrenice poate fi continua, episodica, cu apariţia unui deficit progresiv sau stabil, sau poate comporta unul sau mai multe episoade urmate de o remisie completa sau incompleta. Subcapitolul F20.0 Schizofrenia paranoida cuprinde acea forma caracterizata prin prezenta ideilor delirante relativ stabile de persecuţie, însoţite de halucinaţii auditive, adesea cu caracter terifiant. Personalitatea rămâne multa vreme nemodificata, demersul este cronic, debutul se plasează în adolescenta. F 20.1 Schizofrenia hebefrenica este caracterizata prin prezenta unei perturbări afective, idei delirante, halucinaţii fragmentare, fara caracterul terifiant din forma paranoida, apărute pe fondul unei bune dispoziţii şi dând impresia ca bo0lnavul se joaca cu propriile lui producţiuni patologice. Comportamentul este iresponsabil, cu manierisme, gândirea de3zorganizata şi incoerenta. Simptomele negative apar precoce (slăbirea afectelor şi abulie). Vârsta debutului se plasează la adolescenta sau adult tânăr. F20.2 Schizofrenia catatonica presupune prezenta modificărilor psihomotorii: hiperkinezia sau stupoarea, supunerea automata, negativismul, momente de agitaţie catatonica, la care se adăuga o stare oniroida, asemănătoare visului, comportând profunde tulburări de gândire şi experiente halucinatorii intens trăite. F 20.3. Schizofrenia nediferenţiată este o stare psihotica ce raspunde simultan mai multor forme de schizofrenie din cele descrise deja, fara predominenta neta a unui grup determinant de caracteristici diagnostice. F 20.4. Depresiunea postschizofrenica este un episod depresiv, eventual prelungit, survenit în cursul schizofreniei, însoţindu-se cu un risc mare de suicid. F 20.5. Schizofrenia reziduala este stadiul cronic al evoluţiei bolii, caracterizat prin simptome negative durabile, nu necesar reversibile (stare reziduala schizofrenica, schizofrenie cronica nediferenţiată). F 20.6. Schizofrenia simpla apare insidios, cu tulburări de comportament bizare, imposibilitate de a raspunde exigentelor sociale, diminuare globala a performantelor. Subcapitolele F 20.8 şi F 20.9 cuprind alte forme de schizofrenie (accesul schizofreniform, psihoza schizofreniforma, schizofrenie cenestopata) şi schizofrenia fara precizare. F 23.1 Tulburarea psihotica acuta cu simptome schizofrenice are un tablou clinic polimorf şi instabil, unele simptome tipic shizofrenice fiind prezente aproape tot timpul. F 23.2. Tulburarea psihotica acuta cu alura schizofrenica include simptome psihotice relativ stabile, justificând diagnosticul de schizofrenie, dar care persista mai putin de o luna (acces schizofreniform de scurta durata, psihoza schizofreniforma de scurta durata). În capitolul F 25 sunt cuprinse tulburările schizo-afective, care pot fi de tip maniacal, depresiv sau mixt, incluzând simptome de schizofrenie asociate cu cele de tip depresiv/mani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diferenţial. Polimorfismul formelor de debut, tipurile evolutive multiple fac dificil diagnosticul diferenţial al schizofreniei. În primul rând se va face diferenţierea între diferitele forme de schizofrenie, pe baza criteriilor de vârsta şi de încadrare ICD-10. Debutul necaracteristic al bolii (pseudonevrotic, pseudopsihopatic, pseudodepresiv, etc.) ridica probleme de diferenţiere în raport cu nevrozele, depresia, tulburările de comportament, criteriul timp fiind cel care tranşează diagnosticul de cele mai multe ori. La fel, se întâmpla la copii sa apară pusee psihotice repetate, de scurta durata, etichetate ca „tranzitorii”, remise chiar şi fara tratament, pentru ca, după mai multe astfel de episoade, schizofrenia sa între în drepturile ei oferind suport pentru stabilirea diagnosticului (si în aceste situaţii criteriul de durata este cel care rezolva încadrarea diagnostica finala). În formele cu colorit obsesivo-fobic fondul de tensiune psihica devine, treptat, tot mai mic, lupta împotriva acestor trăiri este subminata şi înlocuita treptat cu indiferenta sau adopţiunea deliranta a conţinutului tră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a maniaco-depresiva este greu de diferenţiat de formele hebefreno-catatonice: în schizofrenie depresia este mai monotona, iar euforia este mai putin transmisibila, capacitatea de contact diminuata, logoreea merge spre disociaţie şi incoerenta. Psihozele reactive se exclud prin legătura cu psihotrauma, durata scurta, vindecare sub tratament corect, la copii cu intelect liminar, retard psihic, sau vârsta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ele organice (epileptice, traumatice, toxice, infecţioase) sunt sugerate de contextul clinic general (somatic, neurologic, paraclinic), dar şi de prezenta cofuziei şi a halucinaţiilor ta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trăsături schizoide de personalitate, în special în pubertate şi adolescenta, ca urmare a creşterii sensibilităţii, susceptibilităţii, dificultăţilor de socializare, declanşează cu uşurinţă decompensări psihotice ca răspuns la circumstanţe care solicita excesiv slaba lor capacitate de adaptare. Caracterul temporar la manifestărilor, remiterea fara defect, oferă cheia delimitării de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u defectivitate mare şi debut timpuriu, ca şi schizofrenia grefata pe retard psihic impune diagnosticul diferenţial cu insuficienta psihica primara unde aspectul global al nedezvoltării, fara semne de regresie printr-un proces disociativ tranşează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de pubertate şi adolescenta cu delirul „pretenţiilor intelectuale”, „autointrospectiei negative”, „ideologiei extravagante” nu trebuie confundate cu schizofrenia în absenta unor diagnostice de suport (simptome de prim rang). Spre deosebire de schizofrenie, tablourile borderline menţin bolnavul ancorat în realitate, decompensările psihotice se remit în scurt timp, invalidarea este mult mai red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sticul bolii este influenţat de o serie de factori cu acţiune înainte de debut, sau după debutul bolii. Semnificaţia unui prognostic bun este data de: debut acut, episod scurt, fara antecedente psihotice, simptome predominant afective, vârsta înaintata a debutului, căsătorit, personalitate anterioara buna, rezultate corecte în munca, relaţii sociale corespunzătoare, integrare corecta. Tot cu prognostic bun sunt asocierea bolii cu factori precipitanţi evidenţi, caracter paranoid, catatonic, sistem de ajutor, evoluţie ondulanta, simptome pozitive. Prognosticul rezervat este dat de: debut insidios, episod lung, cu antecedente psihotice, cu simptome negative-autism, vârsta tânără a debutului, persoana singura – divorţată sau văduvă, personalitate anterioara modificata, rezultate modeste în munca, relaţionare sociala insuficienta, integrare deficitara, lipsa factorilor precipitanţi, trăsături neorganizate, fara sistem de ajutor, evoluţie cronica, simptome negative, semne neurologice, suferinţa perinatala, lipsa remisiunii în trei ani, numeroase recăderi (H. Jackson, 1989). Pentru fiecare caz în parte în evaluarea prognosticului se iau în considerare: debutul bolii (bun pentru debut acut, confuz, delirant oniric, catatonic şi paranoid polimorf), vârsta debutului (rezervat pentru vârsta mai tânără, procesul morbid interferând cu dezvoltarea psihica a copilului, contracarând dezvoltarea intelectuala şi formarea personalităţii), sexul (mai rezervat la cel masculin) şi mediul de provenienţa (mai bun pentru mediul rural), tabloul clinic (prognostic mai bun pentru coloratura afectiva, catatonice, paranoide, rezervat în cele hebefrenice, rau în forma simpla), constituţia (mai rau pentru astenic şi displastic), personalitatea prepsihotica (cea schizoida are un prognostic rezervat), nivelul intelectual (nivelul intelectual redus se însoţeşte de deteriorări marcate), factorii precipitanţi (favorabil daca exista factori somatogeni şi psihogeni declanşatori), ereditatea (ponderea factorului ereditar la copil este cu atât mai mare cu cât debutul este mai precoce), consumul de toxice (consumul de droguri, inclusiv alcoolul creste riscul recă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Cele mai corecte previziuni asupra evoluţiei nefavorabile a schizofreniei par a fi date de criteriile de diagnostic utilizate de DSM IV, desi nu în totalitate, pentru ca acestea stipulează faptul ca sindromul trebuie sa fie prezent timp de 6 luni înainte de a putea pune diagnosticul. DSM IV conţine criteriile de diagnostic ale Asociaţiei Psihiatrice Americane şi clasifica evoluţia schizofreniei în: subcronica (perioada de apariţie a primelor semne de boala mai mult sau mai putin continua, cu durata mai mica de 2 ani şi minima de 6 luni), cronica (durata peste 2 ani), subcronica cu exacerbări acute (reapariţia unor puternice simptome psihotice, la o persoana aflata sub evoluţie subcronica în faza reziduala), cronica cu exacerbări acute (reapariţia unor puternice simptome psihotice, la o persoana cu evoluţie cronica aflata în faza reziduala), remisiune (o persoana cu istoric de schizofrenie care nu mai prezintă nici un simp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funcţiilor intelectuale şi cognitive, arata ca recăderile sunt dese în primii ani de boala. Evoluţia bolii are ca şi caracteristica definitorie tendinţa fie spre desfăşurare continua şi progresiva, fie spre exacerbări urmate de perioade variabile de atenuare sau dispariţie a fenomenelor psihopatologice, fie regresie, deteriorare tipica a personalităţii sau raportului bolnavului cu realitatea, reversibilitatea (totala sau parţială) fiind posibila doar în condiţii afective şi sociale deosebite. Evoluţia clasica este cea cu perioade de exacerbare alternativ cu perioade de remisie relativa., diferenţa dintre schizofrenie şi alte psihoze fiind lipsa de revenire la nivelul iniţial al funcţiilor psihice după fiecare r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chizofreniei poate fi continua (acuta spre dementiere, cronica spre dementiere, acuta spre defect, cronica spre defect), ondulanta (spre dementiere, defect, sau însănătoşire) şi atipica. Decesul poate surveni prin boli interne, suicid (10% din schizofrenici mor prin sinucidere), catatonie mal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sia şi integrarea sociala. Familia, prietenii, societatea intervin în evoluţia bolii, fiind primii care observa virările comportamentale (X. Wang, 1994). Pacienţi cu defecte reziduale ale personalităţii şi remisie sociala pot fi încadraţi în munci de menaj, munci de rutina, cei cu defecte multiple impunând supravegherea continua. Rata recăderilor este mai mare în familiile în care rudele au arătat o înalta expresivitate emoţională prin comentarii critice, expresii ostile, sentimente arătate involuntar. Rate recăderilor se reduce daca rudele sunt pregătite sa accepte pacientul aşa cum este el, prin furnizarea de informaţii despre boala prin intermediul grupurilor psihoeducative, în cadrul unui program special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de bolnav psihic este cea mai dureroasa dintre toţi factorii care contribuie la recăderi şi este privita adesea de anturaj cu umor. Curând, pacientul realizează ca familia sa îl considera drept nebun şi-l tratează într-o maniera noua, fiind exclus temporar sau permanent de la îndatoririle casei. Alteori pacienţii sunt trataţi ca şi copiii, cu pretenţii scăzute asupra lor, permiţându-li-se astfel sa acţioneze iresponsabil, lucru care poate avea implicaţi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terapeutice. Terapia antipsihotica se face cu neuroleptice în doze crescătoare timp de o săptămână, cu menţinerea dozei în platou la nivelul tolerat de bolnav timp de o luna şi scăderea ulterioara a dozelor ulterior, tot în decurs de o săptămână. Se prefera Haloperidolul, sau, în formele agitate, Clorpromazina. La externare se administrează preparate neuroleptice retard (Moditen, Modecate, Fluanxol), cu administrarea unei fiole pe luna. La terapia neuroleptica se asociază, după caz, anxiolitice, hipnotice, roborante sau medicamente menite sa cupeze efectele adverse ale neurolepticelor (Romparkin, Diazepam). Tratamentul neuroleptic clasic are efecte în special pe simptomele pozitive şi mai putin pe cele negative. Efectul sedativ este imediat, dar efectul antipsihotic se dezvolta mai lent (2-3 săptămâni). Efecte mai bune se obţin cu Clozapine şi Rispolept. Ripoleptul asigura un control mai bun al simptomelor pozitive, dar în egala măsură şi pe al celor negative, atât în faza acuta, cât şi în cea cronica., îmbunătăţind funcţiile cognitive şi starea afectiva, având mai puţine efecte extrapiramidale. În funcţie de tabloul clinic, la vârste mai mari se asociază tratamentul electroconvuls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sistemele de clasificare actuale, criteriile de diagnostic în copilărie sunt aceleaşi ca pentru vârsta adultului. Particularităţile vârstei mici fac însa ca, multe din tablourile psihotice sa nu satisfacă aceste criterii de diagnostic, desi în timp, aceiaşi pacienţi dezvolta tablouri tipice de schizofrenie, progresiv cu maturizarea lor. Schizofrenia cu debut precoce este o forma severa, asociata cu o dezvoltare cognitiva fărâmiţata, la fel şi dezvoltarea lingvistica şi sociala, apărută cu mult înainte de conturarea tabloului clinic cu simptome psih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clinică. B. A., 16 ani, sex feminin, se internează de urgenţă cu diagnosticul de „Tulburare psihotică acută cu simptome de schizofrenie”. Mama este sensibilă, labilă afectiv; tatăl are valori intelectuale mai modeste şi prezintă un delir indus de pacientă. Familia este organizată, conflictuală; are o soră de 11 ani sănătoasă. Încadrarea în colectivitate a fost bună până în urmă cu 3 luni când este transferată într-un alt oraş, clasa a X-a. Locuieşte la internat cu sora ei şi încă alte 4 colege. Randamentul şcolar este în scădere, există tulburări de adaptare la noul colectiv, este amenoreică de 2 luni. Motivele internării: paratimie, suspiciune, agitaţie psiho-motorie, coprolalie, agresivitate, tendinţe clastice, insomnii de adormire, treziri matinale. În urmă cu o săptămână mama a văzut fata cu ocazia unei vizite de sâmbătă acasă şi i s-a părut cu comportament neadecvat situaţiilor, zâmbet bizar, fără motiv, inconstant vorbire alături, oboseală permanentă; s-a întors de la discotecă cu un ceas care nu era al ei. Minora a revenit la internat şi nimeni nu s-a plâns de comportamentul ei până în urmă cu două zile, seara, când în urma unui conflict minor cu fetele din cameră, devine agitată, ţipă, urlă, se dezbracă complet, loveşte, ţipă, sparge geamurile. Este adusă de urgenţă în serviciul de psihiatrie adulţi de unde, peste două zile este transferată în serviciul nostru. Examenul somatic evidenţiază paloare, hipotrofie staturo-ponderală; neurologic-relaţii normale. Psihic: detaşată, slab ancorată în real, privire psihotică, discontrol comportamental, agitaţie psiho-motorie, agresivitate, tendinţe clastice, halucinaţii vizuale, auditive, tactile, nesiguranţă perceptivă, tulburări de schemă corporală, depersonalizare, derealizare. Este hiperprosexică în direcţia tulburărilor de reflectivitate şi hipoprosexică în mediu, cu hipomnezie de fixare. Suspicioasă, ambivalentă, disociată, prezintă un delir nesistematizat, este labilă afectiv, paratimică, cu anxietăţi nemotivate, apetit diminuat, instinct de apărare diminuat, cu insomnii severe, mixte. Gestul grafic la internare ne conduce într-o lume de coşmar (figura n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r. 28 – B. A., sex feminin, 15 ani. Schizofrenie. Gest grafic ^n plin puseu psih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ernare desenul pierde semnificaţiile terifiante anterioare, se goleşte de conţinuturi, reprezentând o ruină (figura n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r. 29 – B. A., sex feminin, 15 ani. Schizofrenie. Gest grafic ^n perioada de r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E EXOGENE ORGANICE şi COMPORTAMENTUL AD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unor tulburări psihice care au la baza acţiunea unor afecţiuni somatice organice, sau a sau a unor substanţe asupr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ele constituie un cadru nozologic larg ce cuprinde toate entităţile nozografice caracterizate printr-o varietate mare de simptome, între care pierderea capacităţii de autoapreciere a propriei suferinţe este esenţială, la care se adauga tulburări cognitive, conative şi de conştiinţă; personalitatea suferă modificări semnificative, comportamentul este inadecvat (derivat din suferinţa psihica), lipseşte capacitatea de discernere a evenimentelor (A. Sârbu, 1979). Pe lângă reacţiile psihotice, care sunt psihogenii, fiind determinate de agenţi psihotraumatizanti, exista grupul mare al psihozelor endogene (pervazive, schizofrenice, afective), la care se adauga psihozele exogene,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ele exogene, apar în cazul unor afecţiuni organice cerebrale, sau în diferite boli somatice (psihoze simp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logie. Desi cauza este de natura lezionala, în apariţia lor un rol important joaca şi particularităţile ereditare, constituţionale, de vârsta, influenţând modul de manifestare şi posibilităţile evolutive. Acţiunea agentului etiologic poate fi directa prin afectarea primara a creierului (meningoencefalita), sau secundara (traumatisme), sau poate fi indirecta, de la distanta, prin alterarea funcţiei diferitelor organe interne. Apar astfel, tablouri psihotice în cadrul intoxicaţiilor accidentale sau voluntare (alimentare, medicamentoase, insecticide, substanţe volatile, oxid de carbon, ciuperci, muşcături de animale), inclusiv în intoxicaţiile acute sau cronice cu alcool. Psihoza azotemica (Marchand) este o forma clinica particulara în cadrul confuziilor postinfectioase. Psihoza epileptica poate îmbrăca forme onirice, halucinator-delirante. Psihozele experimentale sunt produse de psihodisleptice. Psihozele infecţioase au ca şi determinism intervenţia unor agenţi microbieni cu acţiune sistemica (febra tifoida, tifos exantematic, salmoneloze), sau meningoencefalitica. Alte cauze posibile ale psihozelor exogene sunt traumatismele cranio-cerebrale, tumori, boli hepatice, renale, metabolice, digestive, cardio-vasculare (embolie cerebrala, hemoragie cerebrala, migrena), endocrine, insolaţie, hipertermie, hipotermie, electrocutare, iradieri,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genetic, desi cauzele sunt multiple, mecanismele se pot sistematiza în: edem cerebral, dezechilibru hidro-electrolitic intracelular (Na, Cl), dezechilibru acido-bazic, tulburare metabolica neuronala cu evoluţie posibila spre degenerescenta de tip Nissl, tulburări vasculare cerebrale, procese inflamatorii şi de autointoxicaţie, febra, hipoxie, carente vitaminice, imaturitate prin vârsta (Ghira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linic are o slaba specificitate etiologica, conturându-se sub forma delirului, confuziei, stării crepusculare, halucinozei, sindromului amential, fiind influenţat de natura leziunii, intensitatea ei, durata de acţiune a factorului cauzal, maniera de intervenţie (acuta sau cronica), mecanism patogenetic, caracter difuz sau circumscris, teren şi reactivitate individuala. O predispoziţie demna de luat în seama se considera a fi pragul psihotic modificat, cu declanşare, la vârste mici şi febra mare a aşa numitului „delir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oate fi acuta, subacuta sau cronica, dominând, în funcţie de situaţie, tulburări psihice: confuzie, obnubilare, stupor, stări crepusculare (epilepsie), sindrom amnezic (leziuni vasculare, anoxie), halucinoza (intoxicaţie), delir (encefalite), catatonie (febra tifoida), sindrom afectiv organic (stări gripale, tulburări endocrine), sindrom demenţial organic (traumatisme cranio-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sihotic poate genera probleme de diagnostic diferenţial cu psihozele endogene sau reactive, dar prezenta confuziei şi halucinaţiilor tactile tranşează diagnosticul. Se adauga tulburări neurologice şi manifestări somato-umorale concordante cu etiologia po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 nozologica. Sistemul de clasificare ICD 10, în capitolul „Tulburări mentale organice, inclusiv tulburări simptomatice”, descrie tocmai un ansamblu de tulburări mentale care au în comun o etiologie organica demonstrabila. În acest capitol de încadrează şi dementele (vezi insuficienta psihica secundara), dar în subcapitolul „Alte tulburări datorate unei atingeri cerebrale, unei disfuncţii cerebrale şi afecţiuni somatice” (F06) sunt cuprinse tulburări psihotice care au ca şi cauza o afecţiune cerebrala primitiva, sau o atingere secundara în cadrul consumului de substanţe toxice exogene, sau hormoni, tulburări endocrine, sau alte boli somatice. Halucinoza organica include halucinaţii persistente sau recurente, de obicei vizuale sau auditive, survenind în absenta unor tulburări ale conştiinţei, recunoscute sau nu ca atare de bolnav (stare de halucinaţie organica nealcoolica). Tulburările catonice organice se caracterizează prin stupoare sau agitaţie (cei doi poli ai agitaţiei psihomotrice putând alterna) şi simptome catatonice. Tulburarea deliranta (de alura schizofreniforma) organica presupune existenta ideilor delirante persistente sau recurente, ce pot fi acompaniate de halucinaţii. Pot fi prezente halucinaţii bizare, sau tulburări ale cursului gândirii. Include psihoza de alura schizofrenica din cursul unei epilepsii. Tulburările de dispoziţie (afective) organice se caracterizează prin tulburări depresive, hipomaniacale, maniacale sau bipolare, provocate de o tulburare org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capitolul F05 (ICD 10) este cuprins „Deliriumul neindus de alcool şi alte substanţe psihoactive”, sindrom cerebral organic, cu prezenta simultana a perturbaţiilor conştiinţei şi atenţiei, a percepţiei, ideaţiei, memoriei, comportamentului psiho-motor şi ritmului veghe-somn. Durata este variabila, cu gravitate între uşoară şi foarte severa. Cuprinde: starea de confuzie nealcoolica, psihoza infecţioasă, reacţia organica, sindromul cerebral, sindromul psihoorganic (acut sau 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mentale şi de comportament legate de consumul de substanţe psihoactive” (F10-F19) sunt incluse tulburările psihice datorate utilizării alcoolului, opioizilor, canabinoizilor, sedativelor, hipnoticelor, cocainei, cofeinei, halucinogenelor, tutunului, solvenţilor volatili, inclusiv comportamentul datorat bolii, disfuncţiei, sau leziunii cerebrale. Identificarea substanţelor psihoactive folosite se face pe baza datelor raportate de analizele obiective de sânge, urina, sau a altor dovezi (prezenta de mostre de drog în posesia pacientului, semne şi simptome clinice, informaţii de la aparţinători). Analizele obiective sunt dovezile cele mai clare asupra utilizării recente, dar sunt limitate cu privire la consumul din trecut şi aprecierea nivelului actual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a acuta este tranzitorie după consumul alcoolului, sau a altor substanţe psihoactive şi se manifesta prin tulburări ale câmpului conştiinţei, cogniţiei, percepţiei, afectului şi comportamentului (dezinhibiţie sociala). Intoxicaţia patologica se aplica numai la alcool. Beţia patologica debutează brusc cu agresiune şi comportament violent. Pe primul plan sunt tulburările de conştiinţă de tip crepuscular, însoţite sau nu de simptomatologie oniric-deliranta. Amnezia consecutiva episodului este frecventa. Se poate declanşa la cantităţi mici de consum, simptomatologia având tendinţa de a se repeta în condiţii similare. Persoana este aparent sănătoasă, exista însa un fond predispozant (psihopatie, epilepsie, stare posttraumatica, convalescenta după boli debilizante). Cel mai adesea beţia patologica se încheie printr-o coma. Potenţialul infracţional este mare, actele antisociale fiind comise sub influenta tulburărilor de conştiinţă, dar cu păstrarea capacităţilor de integrare motorie (agitaţie confuziva) şi prin prezenta stării onirice halucinator deli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nociva este un model de consum de substanţă psihoactiva ce afectează sănătatea fie la nivel somatic (hepatita după auto-administrarea injectabila de droguri), fie la nivel mental (episoade secundare consumului masiv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de dependenta are mai multe caracteristici observate la un subiect în cursului anului precedent: dorinţa puternica, sau un sentiment compulsiv de a folosi substanţa; dificultăţi ale capacităţii de a controla comportamentul legat de consum; sindrom caracteristic de sevraj pentru substanţa; toleranta la doze tot mai mari de substanţă; neglijarea placerilor şi intereselor; persistenta în utilizarea substanţei în ciuda evidentei clare a unor consecinţe nocive. Include alcoolismul cronic, dipsomania, adicţia la drog. Simptomele somatice variază în funcţie de substanţă utilizata. Comune sevrajului sunt anxietatea, depresia, tulburăril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evraj cu delirium include deliriumul tremens indus de alcool. Este consecinţa întreruperii consumului de alcool la cei cu dependenta severa. Simptomele prodromale tipice includ insomnia, tremorul, frica. Debutul poate fi precedat de convulsii. Triada clasica simptomatologica include denivelarea câmpului de conştiinţă şi confuzia, halucinaţii vii şi iluzii ce afectează orice modalitate senzoriala, precum şi tremor marcat. Sunt prezente delirurile, agitaţia, insomnia, inversarea ritmului somnului, hiperactivitatea vege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psihotica secundara consumului de substanţe psioactive, grupează fenomene psihotice care apar în timpul sau imediat după consum. Se caracterizează prin halucinaţii vii (auditive sau polisenzoriale), false recunoaşteri, delir (paranoid sau persecutor), tulburări psihomotorii (excitaţie sau stupor), afect anormal (de la frica intensa la extaz), posibila confuzie. Tulburarea se remite cel putin parţial într-o luna şi total în 6 luni. Simptomele sunt influenţate de substanţă implicata şi de personalitatea consumatorului. Sunt incluse aici halucinoza alcoolica, gelozia alcoolica, paranoia alco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amnezic se însoţeşte de dezorientare temporara cu dificultăţi mari de învăţare a unui material nou; confabulaţia poate fi mar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psihotica reziduala şi cu debut tardiv include modificările induse de alcool sau substanţe psihoactive în sfera cogniţiei, afectului, personalităţii, comportamentului care persista dincolo de perioada de timp în care am putea considera ca acţionează un efect direct legat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ele exogene, apar în cazul unor afecţiuni organice cerebrale, sau în diferite boli somatice (psihoze simptomatice). Desi cauza este de natura lezionala, în apariţia lor un rol important joaca şi particularităţile ereditare, constituţionale, de vârsta, influenţând modul de manifestare şi posibilităţile evolutive. Acţiunea agentului etiologic poate fi directa prin afectarea primara a creierului (meningoencefalita), sau secundara (traumatisme), sau poate fi indirecta, de la distanta, prin alterarea funcţiei diferitelor organe interne. Apar astfel, tablouri psihotice în cadrul intoxicaţiilor accidentale sau voluntare (alimentare, medicamentoase, insecticide, substanţe volatile, oxid de carbon, ciuperci, muşcături de animale), inclusiv în intoxicaţiile acute sau cronice cu alcool. Psihoza azotemica (Marchand) este o forma clinica particulara în cadrul confuziilor postinfectioase. Psihoza epileptica poate îmbrăca forme onirice, halucinator-delirante. Psihozele experimentale sunt produse de psihodisleptice. Psihozele infecţioase au ca şi determinism intervenţia unor agenţi microbieni cu acţiune sistemica (febra tifoida, tifos exantematic, salmoneloze), sau meningoencefalitica. Alte cauze posibile ale psihozelor exogene sunt traumatismele cranio-cerebrale, tumori, boli hepatice, renale, metabolice, digestive, cardio-vasculare (embolie cerebrala, hemoragie cerebrala, migrena), endocrine, insolaţie, hipertermie, hipotermie, electrocutare, iradieri,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lasificare ICD 10, în capitolul „Tulburări mentale organice, inclusiv tulburări simptomatice”, descrie tocmai un ansamblu de tulburări mentale care au în comun o etiologie organica demonstrabila. „Tulburările mentale şi de comportament legate de consumul de substanţe psihoactive” (F10-F19) sunt incluse tulburările psihice datorate utilizării alcoolului, opioizilor, canabinoizilor, sedativelor, hipnoticelor, cocainei, cofeinei, halucinogenelor, tutunului, solvenţilor volatili, inclusiv comportamentul datorat bolii, disfuncţiei, sau leziunii cerebrale. Identificarea substanţelor psihoactive folosite se face pe baza datelor raportate de analizele obiective de sânge, urina, sau a altor dovezi (prezenta de mostre de drog în posesia pacientului, semne şi simptome clinice, informaţii de la aparţinători). Analizele obiective sunt dovezile cele mai clare asupra utilizării recente, dar sunt limitate cu privire la consumul din trecut şi aprecierea nivelului actual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AD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UTILIZATE C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iturice, hipnotice, miorelaxante, tranchilizante, antihistaminice (Rome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ative + alcool -efect asemănător stupefiantelor (complicaţii: depresie respiratorie, c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tice: Flunitrazepam (Rohipnol) este inclus în categoria drogurilor gen „Club Drogs”, alături de Ext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odiazepine: Lorazepam, Oxaze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rudită chimic cu petidina (analgezic opioid). Determină în aproximativ 30 de secunde de la injectarea intra. Venoasa şi în 3-4 minute de la injectarea intra musculara pierderea conştienţei cu analgezie marcată. Trezirea de la adm. I.</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e produce în 5-15 min, analgezia se menţine 40 min, iar bolnavul rămâne amnezic până la 2 ore. Produce „anestezie disociativă” caracterizată prin desprinderea de mediu, urmată de somn superficial, cu analgezie marcată După administrare pot apare: greaţă, vomă, tulburări psihice (halucinaţii, delir, confuzie). Substanţa acţionează la nivelul scoarţei cerebrale şi sistemului li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înjumătăţire este de 3 ore, metabolizare în ficat, eliminare predominent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mină este indicată în intervenţii chirurgicale de scurtă durată, care nu necesită relaxare musculară; inducerea anesteziei înaintea administrării altor anestezice generale; suplimentarea unor anestezice cu potenţă mică. Este de preferat la bolnavii cu risc mare, care prezintă deprimarea funcţiilor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mină este cunoscuta şi sub denumirea de K, super K, „vitamina K. Se consuma sub formă de tablete, puderă inhalată sau preparată pentru injectare. Sub influenţa ei consumatorii devin puţin sensibili la durere şi se expun accidentelor urmate de răniri grave. Există pericolul aspirării lichidului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mină a fost găsită în amestecuri de droguri ce pretindeau a fi ecstasy. In războiul din Vietnam era utilizată pentru anestezierea soldaţilor cu răn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CLINIC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16 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e dintr-o familie dezorganizată, tatăl necunoscut, mama decedată în urmă cu şase ani (neopl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mpreună cu sora care este studentă în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consume droguri în urmă cu doi ani, luând ca model prietenii şi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 folosit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dru medical) a abordat grupul din care făcea parte adolescentul, spunând bancuri, în apropierea şcolii şi le-a propus să cumpere ket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erul vindea o fiolă de ketamină cu 150 000 lei; tot de la el puteau obţine fortral, amfetamine,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u 3-4 persoane drogul şi îl consumau într-o garsonieră ascultând muzică rave, house, hip-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 foloseau alcool şi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şi codeină pe care o procurau din farmacie (doza max. 10 tablete), romparkin în combinaţie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ocumentau de pe internet despre efectele substanţelor pe care le util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ază consumul prin dorinţa de a evada din monotonia vie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şi fac efectul „ iubeşti pe toată lumea, ai filing, eşti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a ajuns să nu se mai poată distra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când se trezea era „ depresiv”, totul I se părea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iritabil, impulsiv, nu îl mai mulţumea nimic, lipsea nopţi întreg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relaţii conflictuale cu sora, aceasta refuzând să îi mai las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e distribuia „marfa” a fost prins de poliţie şi aproape toţi prietenii săi au fost duşi să dea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eriat foarte tare şi câteva luni nu au mai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renunţe definitiv la droguri; de curând s-a prezentat împreună cu sora la medic şi a solicita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TETIM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pr. 250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edicaţie în chirurgie şi obsterica, utilizat în terapia insom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în alcoolism sau dependenta de medicamente în ant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tij la trezire, greata, voma, oscilaţii tensionale, discrazii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pr. 15 mg codeina fosfat, cutii cu 20 c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MS de substanţe aflate sub control national, „droguri de mar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aloid de tip morfinic, cu nucleu fenatr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antitusiva (efect inhibitor al centrului tusei, durata 3-6 ore), analgezica s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 „aparenta de om bătut”, tulburări de coordonare, confuzie, pr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dozare: deprima respiraţia, hipotensiune, convulsii, c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TETIMID+COD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F, 14 ani, Baia Mare, sex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boala psi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ncest (sora mai mare a fugi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rma cu 2,6 ani „rus” în cartier, oferă grupului de copii 1 cutie glutetimid (5) + i cutie codeina (10), preţ 100 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ă ca la farmacie se poate procura doza dubla la acelaşi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 în grup de 3-4 persoane, frecventa 1-4 ori/săptămână, uneori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a iniţială 4 tb codeina+ 2 tb glute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a actuala 14 tb codeina + 7 tb glutetimid (falsifica re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 logoreic, incoerenta, sociabil, ametealas, uscăciunea gurii, euforie, lipsa senzaţiei de oboseala, timp de 2-3 ore, apoi sevraj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te rânduri supradozare (moarte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F,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şi Romparkin (antiparkinsonian prin acţiune anticolinergica centrala, parasimpaticolitic, potentat de alcool+supradozare: tulb comportament, confuzie, delir, halucinaţii) 2 tb + alcool (nemulţumit de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toxicologica actuala (sânge, urina): Cann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ONO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pr cu cu Propranolol 15 mg (acţiune beta adrenolitica, acţiune inhibitoare asupra SNC), Atropina sulfat 0,20 mg (efecte parasimpatolitice), Ergoton 0,30 mg (alcaloid din secara cornuta, în asociere cu propranololul scade global nivelul funcţional al sistemului simpatic), Amobarbital 25 mg (potenţează efectele celorlalte componente, are efecte inhibitoare asupra SN vege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t în distonii neuro-vegetative cu manifestări digestive, cardiovasculare, neura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pr de 2-4 ori/zi, 15-20 zile/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OT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pr. De 1 mg cu 1,5 mg-3mg sau 6 mg Bromaze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t în tulburări emoţionale, anxietate, depresie, agitaţie, insomnie, tulburări psihos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mg/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I la cei cu dependenta cunoscuta sau presupusa fata de alcool, medicamente, sa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ndenta psihica şi fizica (simpt de sevraj la întreruperea brusca a 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i paradoxale: anxietate acuta, halucinaţii, insomnie, ex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OT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odiazepinele produc dependenta fizica şi psi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creste cu doza şi durata tratamentului, fiind mai mare la pacienţii cu antecedente de alcoolism sau narco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re brusca a tratamentului simptome de sevraj: cefalee, dureri musculare, anxietate pronunţată, tensiune, agitaţie, stări confuzive, iri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 grave: pierdereea contactului cu realitatea, depersonalizare, hiperacuzie, amorţeala şi furnicături în extremităţi, hipersensibilitate la lumina, zgomot, contact fizic, halucinaţii, crize epil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ONOCALMUL +LEXOTAN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E, 17 ani, femin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 liminar, personalitate cu note de senzi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a de suicid, conflict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od depresiv mediu, personalitate cu note de senzitivitate, fragilitat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 2-3 luni ajunge la 7 tablete Distonocalm + 4 tb Lexotanil/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ARD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area terminologiei actuale în retadul mintal, a formelor clinice posibile în funcţie de etiologie, nivel cognitiv,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finirea con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ardarea mintala presupune o stare psihica defectuala, disproporţionata, permanenta, cu caracter global şi omogen, lipsita de progredienta, ale carei cauze au acţionat în etapele timpurii ale ontogenezei sau postnatal, până la 3-4 ani ca vârsta limita în maturarea creierului, dar al căror început de acţiune s-a situat înaintea conturării elementare a funcţiilor psihice, înainte de 18 luni de viaţă extrauterina. Aceasta forma de insuficienta, desi asociata de cele mai multe ori cu tulburări somato-endocrine sau neurologice, nu mai este considerata azi ca boala, lipsita de orice posibilitate de ameliorare, aşa cum reieşea din vechea definiţie a oligofreniei (Ghiran, 1998). Este considerata ca un nivel insuficient de dezvoltare, ca o retardare cu posibilităţi de ameliorare. Defectualitatea psihica se va repercuta asupra tuturor cerinţelor adaptative impuse copilului în creştere. Chiar şi în forma uşoară, retardatul mintal este lipsit de posibilitatea organizării independente a vieţii sale fara sprijin din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adrare noz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actuala, ICD-10, pe care OMS doreşte sa o impună tuturor tarilor europene (CIM, 1994), codifica retardarea mintala la capitolul F (9), aliniatele F 70-79, cu următoarele sub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Întârzierea mintala uşoară. Întârzierea mintala uşoară, cu coeficientul intelectual (QI) care oscilează între 50 şi 69. Aceasta categorie este neomogena sub raportul posibilităţilor de instrucţie, a capacităţii de socializare, a frecventei cu care se manifesta şi alte tulburări pe lângă cele psihice. Din acest motiv se poate împărţi în trei subgrup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rieraţie mintala uşoară;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 xml:space="preserve">ebilitate mintala;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ficienta mintal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ârzierea mintala moderata, QI=35-49, corespunde imbecilităţii superioare din vechea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târzierea mintala severa, QI=20-34, corespunde imbecilităţi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târzierea mintala profunda, QI&lt;20, nu presupune practic viaţă psihica, ci doar veget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noţiune relativ recenta, apărută odată cu încărcarea programelor şcolare, intelectul de limita prezintă un QI cuprins între 70-85. Se subîmparte în: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napoiere mintala (reala sau aparenta); </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 xml:space="preserve">ntelectul de limita propriu-zis;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ficienta mi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ec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rcetărilor OMS şi UNESCO a fost găsită în populaţia infantila o frecventa a intelectului de limita de 7%; 2,5-3% retardul mintal usor; 0,3% retardul mintal grav (0,24% retardul mintal mediu şi sever; 0,06% retardul mintal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ul din părinţi este cu retard mintal, riscul primului copil de a se naşte cu insuficienta psihica este de 20% şi creste până la 40% când ambii părinţi sunt afectaţi (Takei, 1995). 15% din copiii cu deficit intelectual nespecific sindromologic au unul sau ambii părinţi cu deficit mintal, iar riscul de recurenta este de circa 20% când în familie exista un singur caz (printre rudele de rangul I) şi creste progresiv cu numărul cazurilor (ajunge la 40-60% după 2-3 cazuri). Tendinţa de agregare familiala a cazurilor de insuficienta psihica uşoară este accentuata de tendinţa de mariaj as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tiopatoge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a retardului psihic este complexa. Este semnificativ momentul acţiunii insultului: aceeaşi cauza poate determina tulburări diferite în funcţie de stadiul dezvoltării ontogenetice în momentul acţiunii ei. La fel, cauze variate, acţionând într-un anumit stadiu de dezvoltare a sistemului nervos central, vor determina tablouri clinice foarte asemănătoare. Se discuta astăzi tot mai mult despre implicarea factorilor endogeni, genetici, în apariţia întârzierilor mintale; a unor factori externi, organogenetici, ce pot avea efecte lezionale asupra sistemului nervos; factorii sociogenici, cei familiali, sociali, defectele educative majore; ca şi deficite senzoriale, emoţionale, instrumenta care, indirect, vor duce la eşec cog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e organice în retardul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retardului psihic unei cauze organice presupune demonstrarea asocierii lui cu disfuncţia cerebrala. Asocierea poate fi directa, aşa cum se întâmpla în paralizia cerebrala, epilepsie, hidrocefalie, sau poate fi indirecta, în sindroamele congenitale cu trăsături dismorfe care acompaniază retardul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monstrat anormalităţi anatomice la aproximativ 75-90% din retardaţii sever care sunt instituţionalizaţi (Crome, Stern, 1972, Shaw, 1987). Anormalităţile variază de la malformaţii grosiere până la schimbări minore de dezvoltare, sau postinflamatorii. În urma unor studii de microscopie electronica, Huttenlochen (1991) a sugerat ca retardul mintal poate fi asociat cu scăderea legăturilor dendritice şi cu mai puţine conexiuni sinaptice între neuroni, demonstrând existenta acestor modificări în creierul animalelor cu fenilcetonurie indusa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a crescuta a modificărilor cerebrale de tip Alzheimer la persoanele în vârsta cu sindrom Down, a determinat intensificarea studiilor neuropatologice în trisomia 21, cu perspectiva descoperirii genei precise respo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e condiţionată prenatal. Dintre cauzele cu acţiune prenatala, cele mai comune sunt, în ordinea frecventei: cromozomopatiile, bolile genetice de metabolism, embriofetopatiile, hidrocefalia, microcefalia, displaziile neuroectodermale, bolile multifactoriale (în care exista şi componenta ered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e dobândita post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dobândite în perioada perinatala. În aceasta perioada exista riscul unor suferinţe de ordin anoxic, edematos, lezional, determinate de prematuritate sau sarcina suprapurtata, distocii de dinamica uterina, prezentaţii vicioase, naşteri precipitate sau prelungite, circulara de cordon, icter nuclear postincompatibilitate Rh,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dobândite în perioada postnatala ulterioara. Creierul, încă fragil, poate suferi în urma unor procese inflamatorii cerebrale (meningoencefalite); parazitare; complicaţii post tuse convulsiva, parotidita epidemica, scarlatina, varicela, gripa, hepatita, etc.; traumatisme cranio-cerebrale, intoxicaţii acute sau cronice, afecţiuni somatice severe (dispepsii, distrofie, bronhopneumonii, insuficienta cardiaca, carente alimentare prelungite, suferinţe circulatorii cerebrale, dezechilibre hidroelectrolitice, metabolice, alergii, boli endoc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psihosociali. Carentele socioculturale sunt considerate astăzi ca factori generatori de performante slabe. S-a observat ca nivelul mediu de inteligenta creste odată cu statutul socio-economic. În primul an de viaţă nu s-a dovedit o legătură directa între statutul social şi nivelul intelectual; corelaţia apare abia de la 3 ani. Cea mai mare răspândire a retardării mintale a fost găsită în mediile muncitorilor ne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familia are mai multi membri, cu atât rezultatele medii la testele de inteligenta scad, deoarece în familiile numeroase apare suprapopularea locuinţei cu înrăutăţirea condiţiilor de educaţie. Aceste familii înghesuite în locuinţe insalubre prezintă frecvent şi alte caracteristici: lipsa de stabilitate, patologie importanta. Alcoolismul cronic familial este un factor major de sociogenie, căutat în etipatogenia handicapului. El este cel care generează conflicte, care la rândul lor se vor repercuta negativ asupra dezvoltării neuropsihice a copiilor din familiile respective, marcându-i, fragilizându-i. În plus, exista modelul familial de care ne desprindem greu, îl cultivam, aşa cum este, viciat, şi-l ducem cu noi în viaţă, creând probleme copiilor noştri şi clădind o societate bolnava. Anglosaxonii au făcut studii riguroase, demonstrând ca alcoolismul este apanajul periferiilor mizerabile, unde exista o mortalitate infantila crescuta, condiţii sociale defavorabile, carente alimentare, toate neajunsurile din viaţă de fiecare zi asigurând o insuficienta dezvoltare fizica şi psihica a supravieţ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romaneşti au relevat diferenţe semnificative între dezvoltarea copiilor din creşa de zi şi cea săptămânala, în favoarea primei, explicabila prin îngrijirea suplimentara zilnica din partea familiei. Pentru preşcolari întârzierile mintale sunt cu 30% mai crescute în grădiniţe cu regim săptămânal, fata de grădiniţă cu regim de zi sau cu orar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ctor psihosocial negativ este hospitalismul. O atenţie deosebita trebuie acordata copiilor crescuţi în leagănele de copii, copiilor cu defeciente senzoriale, cu tulburări emoţionale, instrumentale, care au nevoie de o stimulare particulara în raport cu copiii normali. Se cunoaşte „povestea” nefericita a copiilor-lup, părăsiţi în pădure, crescuţi de animale, supravieţuitori prin cine ştie ce minune care asigura rezistenta în fata selecţiei naturale, care, oricât au fost de bine îngrijiţi şi stimulaţi după vârsta de 3 ani, au rămas într-un stadiu animaloid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problematica deprivării materne este scoasa la lumina încă din 1943 de Goldfarb, şi 1945 de Spitz şi atât de atent descrisa de Bowlby care introduce şi termenul de „hospitalism”. Este vorba despre un sindrom de întârziere psihomotorie apărut la copiii despărţiţi de mamele lor încă din primele luni de viaţă şi crescuţi în spitale, orfelinate. Spitz afirma ca atunci când despărţirea de familie se face pe o perioada de timp mai lunga de 3 ani apare „depresia anaclitica”: tristeţe, plâns, insomnie, anorexie, scădere rapida în greutate. După 5-6 luni de carenta afectiva apare scăderea accelerata a ritmului dezvoltării intelectuale, copiii devin pasivi, apatici, cu facies inexpresiv. După un timp îndelungat de izolare ei vor prezenta înapoiere mintala, dificultăţi în stabilirea contactelor sociale, tulburări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etardul real, Melanie Klein descrie la copiii şcolari aşa numita „falsa oligofrenie”, care consta într-un defect aparent şi reversibil al inteligentei determinat de factori afectivi, cum ar fi frica de eşec, frica de reacţia agresiva a părinţilor şi educatorilor în fata unui rezultat slab. Descurajarea duce la dezgust pentru studiu, la pierderea apetitului normal pentru învăţătura şi inhibiţia procesului de maturizare afectiva. Acest capitol, cu infantilism caracterial, este descris de M. Kleine ca fiind marcat de emotivitate exagerata, inhibiţie până la mutism, incapacitate de a retine cele învăţate, timiditate, eşec şcolar. Răspunsurile lui sunt nesigure, stereotipe, cu apariţie prea rapida sau prea lenta (niciodată adecvat), într-o atitudine generala demisiva sau agresiva. Perturbarea puternica a performantelor ar putea fi reversibila prin scoaterea copilului din mediu, încurajare, pedagogie diferen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a retardului psihic, adesea intricata, ridica de multe ori probleme legate de un determinism iniţial şi de agresiuni ulterioare care înrăutăţesc nivelul cognitiv individual, sau de suprapunerea factorilor favorizanţi, predispozanţi şi determinanţi într-o maniera în care nu se mai poate desprinde semnificaţia fiecăr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blou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ologia clinica a retardării mintale este dependenta de intensitatea insuficientei, de vârsta cronologica la care este examinat cazul, de etiologie ca şi de atitudinea medicului fata de subiectul respectiv. De aceea, tabloul clinic poate fi privit din trei unghiuri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l inten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a</w:t>
      </w:r>
      <w:r>
        <w:rPr>
          <w:rFonts w:cs="Bookman Old Style;Times New Roman" w:ascii="Bookman Old Style;Times New Roman" w:hAnsi="Bookman Old Style;Times New Roman"/>
          <w:sz w:val="24"/>
        </w:rPr>
        <w:t>l vârstei cro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a</w:t>
      </w:r>
      <w:r>
        <w:rPr>
          <w:rFonts w:cs="Bookman Old Style;Times New Roman" w:ascii="Bookman Old Style;Times New Roman" w:hAnsi="Bookman Old Style;Times New Roman"/>
          <w:sz w:val="24"/>
        </w:rPr>
        <w:t>l formelor etiologice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ntensitatea retardului psihic. Din punct de vedere al intensităţii se descriu patru forme ale întârzierii mintale: uşoară, moderata, severa şi profunda, la care se poate adăuga şi intelectul de limita. Aprecierea lor se face, în general, în funcţie de coeficientul de inteligenta, vârsta mintala, criteriul sociabilităţii. Important din aceasta perspectiva este evidenţierea sindromului de insuficienta psihica primara, comun tuturor gradelor de intensitate, pentru a nu face erori de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etiologie, simptomul cardinal al oricărei insuficiente psihice este deficitul intelectual, de intensitate variabila, care nu permite individului o inserţie sociala adecvata şi un mod independent de a trai. Retardul psihic este global, el presupune o rămânere în urma a dezvoltării personalităţii fata de normalul de vârsta. Este caracteristica dependenta psihica de instincte, de activitatea endocrina şi vegetativa şi nu de spontaneitatea, creativitatea, curiozitatea şi ingeniozitatea urmăririi scopurilor adaptative. Conduita este particulara, mergând fie pe linie eretica, fie pe cea torpida; viaţă este săracă, dependenta de ant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retic este dominat de nelinişte, mobilitate excesiva, stângăcie motorie, impulsivitate, excitabilitate crescuta, explozii afective, tendinţe clastice, agresive, incapacitate de a se concentra în directa unei activităţi cu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torpid se caracterizează prin apatie, inerţie, excitabilitate scăzută, hipochinezie, mişcări stereotip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neadecvata a celor din jur amplifica tabloul clinic, crescând expozivitatea în cazul celor eretici, sau conducând la apariţia timidităţii, exagerând anxietăţi în situaţii torpide. Tocmai datorita slabei posibilităţi de adaptare, deficientul psihic poate prezenta tulburări de comportament, afectivitate, nevrotice, psihopatice, uneori chiar reacţii psihotice. Uneori se va ajunge până la delicte materiale, sexuale, de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vârsta la care s-a instalat deficienta, pot exista implicaţii de ordin somatic. Tulburările de acest gen au un caracter difuz şi o gravitate mai mare când insultul acţionează mai precoce. Pot apare: deficiente de auz, de vedere, statura mica sau creştere exagerata, modificări de forma şi conţinut ale cutiei craniene, anomalii ale nasului, ochilor, buzelor, palatului dentar, coloanei vertebrale, abdomenului, extremităţilor, organelor interne, modificări trofice, semne de f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rţie de 35% din cazuri s-au descris tulburări neurologice de motricitate, paralizii, pareze de tip spastic, extrapiramidal. S-a constatat ca frecventa crizelor epileptice asociate se ridica până la 54% din totalul retardărilor profunde şi până la 16% din cele uşoare. Sunt descrise şi modificări caracteriale de tip epileptic: lentoare, vâscozitate în gândire şi limbaj, devotament, dispoziţia şi excitabilitatea exagerata. În unele sindroame malformative, traumatismul cranio-cerebral, sechelaritatea postmeningoencefalita, suferinţa perinatala, prăbuşirea catastrofala din perspectiva psihica se produce în momentul suprapunerii crizelor epileptice. De aceea se impune urmărirea în timp a acestor copii şi eventual tratament corespunzător pentru prevenirea apariţiei cr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umana se exprima prin doua categorii de manifestări. Pe de o parte cele simptomatice caracteristice bolii, iar pe de alta parte prin alterarea capacităţii de a face fata cerinţelor ce i se impun ca fiinţa sociala. Capacitatea de a face fata acestor cerinţe poarta azi numele de funcţie sociala sau competenta sociala, semnificând măsura în care un individ se asociază şi interacţionează atât în societate în general, cât şi în mediul sau familial (V. Ghiran). Retardaţii mintal au relaţii interpersonale foarte limitate. Comportamentul lor social este direct mediat de structura sociala a contextului în care se afla şi de comportamentul echipei de asistenta cu care se afla zilnic în contact. Deficientele în domeniul comportamentului social al handicapaţilor se datoresc în mare parte eşecului condiţiilor de mediu existente în menţinerea şi dezvol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Întârzierea mintala uşoară, QI=52-67. Vârsta mintala a subiectului devenit adult are similitudini cu cea a copilului între 7 şi 10-12 ani, existând o capacitate elementara de inserţie sociala, posibilitatea şcolarizării în scoli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a este mai pregnanta în domeniul capacităţilor intelectuale, mai putin în cel al funcţiilor afectiv-volitive şi numai arareori exista o simptomatologie so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diagnosticul a scăpat anterior, recunoaştem debilitatea mintala din prima clasa primara. Cu toată strădania şi cu ajutorul celor din jur, aceşti copii nu pot promova clasa în condiţiile unei exigente corespunzătoare. Percepţia lor este mai putin exacta, atenţia instabila, memoria mecanica, gândirea elementara, legata de concret, fara acces la abstract şi logic, afectiv prezintă o labilitate marcata, cu tendinţe explozive, afecte patologice cu intensa coloratura vegetativa. Insuficienta în domeniul reacţiilor afective de tip superior, mai ales a sentimentelor etice, morale, alături de sugestionabilitatea şi dorinţa de afirmare, fac din ei unelte de execuţie în mâna unor delincvenţi psihopaţi, cu valori intelectuale bune. Viaţă instinctiva este dominata, adesea, de exagerări sau pervertiri. Mişcările voluntare, gestice, sunt sărace, neîndemânatice. Pot termina, în condiţiile unui învăţământ special, opt clase elementare, urmate de o şcoală spe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a, inegalitatea în dezvoltarea funcţiilor psihice, este evidenta la adolescenţi. Pe fondul capacităţilor insuficiente se întâlnesc şi achiziţii normale sau formal exagerate, cum ar fi memoria mecanica, talentul la desen, pictura, muzica. Majoritatea cazurilor reuşesc sa se încadreze într-o activitate productiva, acţionând ca elemente de execuţie sub supravegherea atenta a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e capacităţilor psihice scăzute, tulburărilor de personalitate, stângaciei, neîndemânării, caracterului greoi în gândire şi activitate, nestatorniciei, instabilităţii, irascibilităţii şi tendinţei la reacţii primitive, este posibila dezadaptarea şi lipsa de rezistenta a individului la condiţiile profesionale. Îşi schimba mereu locul de munca, se plânge de nedreptate, dar pretenţiile sunt lipsite de autocritica şi greu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Întârzierea mintala moderata şi severa reprezintă aproximativ 20% din totalul retardelor, cuprinzând cazurile cu QI între 20 şi 51 sau parţial educabile. În perioada de adult vârsta minima corespunde copilului de 3 ani sub raportul dezvoltării limbajului. Daca comunicarea verbala este posibila cu multe greşeli, limbajul scris nu este posibil, fapt care nu permite instrucţia. Limbajul lor verbal este sărac şi defectuos, comparabil cu cel al antepreşcolarului, se autoservesc la nivel elementar, sunt incapabili sa se autoconducă, pot efectua munci calificate sub supraveghere şi dispun de un statut semidependen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a lor se poate face în camine-scoala şi vizează însuşirea unor deprinderi elementare şi a unor operaţii simple de munca. Afectiv, paralel cu comportamentul, se pot înscrie fie pe linie eretica (egoişti, răutăcioşi, cu ura înverşunată pe cei din jur), sau torpida (docili, afectuoşi). Sunt greoi, stângaci, au dificultăţi de mers, forţă musculara scăzută. După îndelungate exerciţii pot însuşi deprinderile de autoservire (spălat, îmbrăcat, auto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 se instalează tardiv, iar viaţă instinctiva este dominata fie de diminuare, fie de pervertire. Slaba capacitate de inhibiţie, tendinţele impulsive agresive duc, în caz de nesupraveghere, la comiterea unor delicte, vagabondaj, cerşetorie, prostituţie. Majoritatea sunt încadraţi în familii, fiind capabili să-şi întreţină igiena personala. Sunt neinstructibili şcolar. Pot fi încadraţi într-o activitate productiva de obiecte de uz casnic, nu au perseverenta în munca, sunt neîndemânatici, disforici, labili afectiv, cu tendinţa la reacţii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Întârzierea mintala profunda cuprinde cazurile cu QI mai mic de 20, cu existenta predominant vegetativa, vârsta mintala care nu depăşeşte doi ani sub nici un raport, iar inserţia sociala este practic imposibila. Viaţă lor psihica se limitează la reflexe necondiţionate, limbajul presupune numai emiterea unor sunete nearticulate. Nu recunosc rudele, sunt indiferenţi la stimulări exterioare. Expresia fetei este îndobitocita, stupida, nu râd, nu plâng, sunt capabili eventual de afecte patologice, cu tendinţe auto şi heteroagresive. Mişcările sunt stereotipe, automate, lipsite de sens. Nu se pot autoservi, mănâncă necontrolat. Pubertatea nu se instalează. Somatic şi neurologic prezintă multe afecţiuni care duc la scăderea rezistentei organismului şi la o viaţă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a în familie nu este posibila, de cele mai multe ori repartizându-se în camine-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Intelectul de limita a fost de curând individualizat, ca rezultat al progreselor ştiinţifice şi creşterii cerinţelor şcolare şi sociale, în general. Coeficientul intelectual este cuprins între 68-85 (după unii autori 90). Copiii cu intelect de limita se comporta satisfăcător până în clasa a patra, dar din clasa a cincea încep sa întâmpine dificultăţi, odată cu creşterea complexităţii materiei supusa învăţării, a exigentelor şi a gradului de abstractizare impus de cunoaştere. Chiar şi în clasele primare aceşti copii s-au evidenţiat prin tulburări dislexice, disgrafice, discalculice, necesitând ajutor susţinut din part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de gândire se desfăşoară cu dificultate, posibilităţile de abstractizare sunt modeste, sunt lenti, sau dimpotrivă, instabili, superficiali în achitarea obligaţiilor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ccesul şcolar duce la sentimentul de insecuritate, inferioritate, la scăderea nivelului aspiraţional, a interesului şcolar, la apariţia tulburărilor nevrotice sau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ulţi, aceşti subiecţi pot realiza o adaptare profesionala şi sociala nor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ronologie. Din perspectiva cronologica, tabloul clinic este diferit şi impune exigente diagnostice particulare. Cu cât vârsta cronologica este mai mare, disproporţia între vârsta mintala şi cea cronologica este mai mare, diagnosticul mai sigur şi invers. De aceea, diagnosticul pe grade de intensitate este nesigur şi considerat ca o eroare înainte de 6-7 ani. În aceasta etapa de vârsta asistenta este prevalent med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6 şi 7 ani, diagnosticul de intensitate este posibil şi obligator pentru încadrarea lor corecta, iar asistenta devine prevalent instructiv-educativa. Cerinţele şcolare impuse copiilor după 7 ani fac posibil diagnosticul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6 ani, noile cerinţe de încadrare sociala, de stabilire a relaţiilor cu sexul opus, de încadrarea în câmpul muncii, de satisfacere a obligaţiilor militare, etc., uşurează mai mult diagnosticul, iar asistenta devine prevalent sociala. Simptomatologia este dependenta de gradul insuficientei, dar şi de noile cerinţe adap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agnostic pozitiv şi dife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bilirea cât mai precoce a diagnosticului pozitiv este necesara cunoaşterea parametrilor normali de dezvoltare psiho-motorie a copilului pe etape de vârsta. Diagnosticul, usor de stabilit la copilul mai mare, când şi posibilităţile terapeutice sunt depăşite, ridica probleme deosebite de încadrare în cazul vârstei mici şi a handicapulu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ardul, evaluat prin examen de specialitate pe funcţii psihice şi prin testări psihologice (QI, vârsta mintala, nivel de dezvoltare al limbajului, aprecierea psihomotricităţii), impune căutarea sistematica a eventualelor malformaţii sau afecţiuni somatice asociate, a potenţialului convulsivant modificat sau a suferinţelor neurologice. Pe lângă o anamneza foarte amănunţită şi un examen clinic complex, pentru stabilirea diagnosticului etiologic sunt necesare examinări radiologice, electroencefalograma, tomografie computerizata, examinări genetice, imunologice, biologice, parazitolog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anamneza care releva prezenta întârzierii în dezvoltarea psiho-motorie şi a limbajului, încă din primii ani de viaţă, incapacitatea de a se adapta social, şcolar şi profesional corespunzător vârstei, în contextul posibilităţii de a asimila şi acumula pe parcursul dezvoltării, într-un ritm evident inferior normalului, achiziţii şi cunoştinţe, constituie argumente importante pentru diagnostic (Dyrborg,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inarea copilului deficient mintal se insista asupra etapelor de dezvoltare psiho-motorie, depistării microsimptomatologiei neurologice şi efectuarea unor investigaţii paraclinice ce permit elucidarea diagnosticului (Rutter,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diferenţial se impune, în primul rând, între diferitele forme ale retardului psihic. Insuficienta psihica secundara (dementa), se diferenţiază de insuficienta psihica primara prin faptul ca ea survine după o perioada de dezvoltare psihica normala, după ce procesul de maturizare a sistemului nervos central s-a considerat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somatice diverse: tusea convulsiva, afecţiuni gastro-intestinale prelungite, bronho-pneumonie, distrofie, rahitism grav, pot determina oprirea sau regresul psihomotor tranzitor, cu posibilităţi de recuperare odată cu însănătoşirea so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deficiente diverse: hipoacuzie, ambliopie, dislalie, dislexie, disgrafie, discalculie, tulburări de spaţialitate, de asemenea cei cu tulburări emoţionale, nu pot valida posibilităţile potenţiale, lăsând impresia unui retard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tentional deficitar apare ca un insuficient din cauza insuccesului şcolar şi a indisciplinei. Evaluarea psihometrica corecta demonstrează o slaba capacitate de concentrare atentionala, cu tulburări mnestice secundare, dar cu nivel intelectua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diagnostic diferenţial cu cazurile care prin lipsa de stimulare sau datorita carentelor afective nu au nivel normal de dezvoltare psiho-motorie (copii abandonaţi, medii subculturale, spitalizaţ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ritmiile dezvoltării pot fi: constituţionale sau consecinţa deprivării afective sau de cunoaştere, a maladiilor somatice cronice, pot apare şi în diferite forme de hospitalism, după traume psiho-afective, privaţiun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ele infantile (autismul Kanner şi mai ales autismul atipic) ridica probleme diagnostice. Faciesul inteligent al copilului, în discordanta cu performantele lui, jocul bizar, apariţia simptomatologiei după un interval de dezvoltare normala, absenta (la investigaţiile paraclinice) a unor semne evocatoare de leziuni cerebrale organice, permit orientarea spre diagnosticul de psih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voluţie şi pro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m definit insuficienta psihica primara ca pe o stare defectuala neprogredienta, înseamnă ca, în anumite condiţii şi cu anumite limite, ea are posibilităţi de recuperabilitate, mergând spre ameliorarea tabloului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se dezvolta şi de a-şi însuşi cunoştinţele şi deprinderile este inferioara fata de ritmul şi eficienta proceselor psihice ale copilului normal. Valorificarea optima a posibilităţilor de dezvoltare de care dispune copilul deficient nu se realizează de la sine, ea depinzând de o multitudine de factori: cantitatea şi calitatea resurselor intelectuale, senzoriale, motorii, de limbaj şi emotional-volitive, metodele terapeutice utilizate, precocitatea şi perseverenta cu care sunt aplicate şi disponibilităţile emoţionale, de angajament cu care familia consimte sa se implice în actul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unor deficiente senzoriale, motorii sau afectiv-comportamentale, severitatea handicapului mental, existenta unor afecţiuni între care epilepsia este cel mai frecvent întâlnita, mediul subcultural, abandonul, atitudinea rejectiva, încărcată de nerăbdarea familiei sau dimpotrivă, atitudinea hiperprotectiva, reprezintă obstacole de care trebuie ţinut seama în aprecierea evoluţiei şi prognosticului copilului cu întârziere mi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linico-etiologica, tulburările neurologice asociate, simptomatologia somatica polimorfa, pot întuneca pro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sticul psihopedagogic va depinde de capacitatea de instrucţie şi posibilitatea încadrării în familie ş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a randamentul în munca a deficientului mintal este mai bun decât prognosticul şcolar, întrucât motivaţia în procesul muncii este mult mai puternica şi adecvata. Reuşita profesionala nu implica gândirea verbal-logica, ci vizează diversele aptitudini psihomotorii, senzoriale, fizice, precum şi factorii neintelectuali de personalitate (motivaţii, atitudini, etc.) care nu sunt aşa de deficitare şi care pot compensa în parte deficienta mintala a individului. Adaptarea profesionala nu este în funcţie strict de coeficientul de inteligenta, ci depinde mai curând de instabilitate, de tulburări afective asociate şi de posibilităţile concrete de încadrare. Integrarea deficientului mintal într-un colectiv de munca depinde şi de particularităţile colectivului, de atitudinea de înţelegere, de ajutor şi cooperare pe care o au ceilalţi fa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sticul social apreciază tocmai gradul dependentei sociale (posibilităţi de autoservire, formarea unor deprinderi de munca, însuşirea unei meserii pe care sa o poata profesa într-un grup social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cipi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omplex medico-psiho-pedagogic poate fi realizat doar de o echipa formata din: pedopsihiatru, psiholog, logoped, pediatru, neurolog, endocrinolog, educator-defectolog, kinetoterapeut, maiştri, familia. Obiectul terapeutic principal consta în stimularea şi dezvoltarea la maximum a capacităţilor disponibile, însuşirea deprinderilor de autoservire şi munca, asimilarea cunoştinţelor şcolare posibile şi a celor necesare unei adaptări sociale şi profesionale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enţierea masurilor terapeutice trebuie ţinut seama în special de gradul handicapului şi structura resurselor existente, de eventualitatea existentei unor deficiente asociate, în special senzoriale, motorii sau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pecific este posibil doar în unele situaţii particulare cum ar fi: hipotiroidismul congenital, fetopatia toxoplasmotica sau în unele boli genetice de metabolism (fenilcetonuria, galactozem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ratamentul medicamentos v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Corectarea instabilităţii psihomotorii şi a reacţiilor emoţionale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 Psihostimulare, ameliorarea metabolismului cerebral, creşterea posibilităţilor de memorare, ro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3. Terapia manifestărilor convulsivante epileptice, cu respectarea regulilor generale de asigurare a eficacităţii maxime cu doze minime şi evitarea efectelor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 Deficientele motorii necesita, pe lângă terapia antispastica, gimnastica medicala sistematizata, fizioterapie, masaj galvanic, ionizări, cure balneare în sanatorii specializate (Oradea, Techirghiol), intervenţii chirurgicale (tenot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 Tratamentul bolilor somatice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cadrarea familiala. Tratamentul retardului psihic presupune instituirea unui complex de masuri medico-psiho-pedagogice, diferenţiate şi individualizate, aplicate precoce cu perseverenta, în condiţiile implicării nemijlocite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oferă afecţiunea de care copilul deficient are nevoie. Părinţii trebuie ajutaţi şi învăţaţi sa accepte realitatea, sa continue actul terapeutic în condiţiile situaţiilor cotidiene, mediind astfel, procesul de socializare. Ei vor fi deprinşi (fara a neglija pe ceilalţi copii normali) sa aplice sistematic la domiciliu schema terapeutica, ştiut fiind, ca mai ales la copilul mic, ei au avantajul unor raporturi mai naturale şi a unei comunicări mai complexe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etode de instrucţie. Pedagogia este eficienta nu numai în scoli de masa, dar şi în scoli speciale pentru deficienţi şi în spitale. Ea vizează, în funcţie de parametrii defi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 Educaţia intelectuala: citit, scris, calcul, include programul de şcolarizar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narului (scoala n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atului mintal usor (şcoală speciala aj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 Educaţia fizica, cultura fizica medicala care implica tehnici complexe de reabilitare, adaptate deficientelor mo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 Educaţia morala se face prin psihoterapie comportamentala şi soci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4. Educaţia prin munca vizează ergoterapia şi iniţierea profesionala în vederea integrării socio-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5. Educaţia estetica se face sub forma art-terapiei şi a muzicoterapiei, indicate în terapia deficientulu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osibilităţi de integrare sociala a copiilor cu retard psihic. Exista comisii de diagnostic şi triaj care se ocupa de ocrotirea minorilor la nivel judeţean. Ele supraveghează acordarea ajutorului material cuvenit prin lege, în funcţie de gradul handicapului; orientarea spre o forma de învăţământ corespunzătoare; orientare profesionala, încadrare în munca; instituţi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ozitiva a societăţii fata de copiii cu handicap psihic este o condiţie indispensabila pentru evitarea unor reacţii comportamentale neadecvate şi asigurarea unei optime adapt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fi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 deficienta ireversibila a întârzierii mintale face ca masurile profilactice sa se situeze pe primul plan al obiectivelor terapeutice. Ele se constituie ca o acţiune cu caracter general, organizata şi dirijata de către societate şi urmăresc depistarea şi îndepărtarea tuturor factorilor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or masuri se înscriu: grija pentru ridicarea nivelului de educaţie sanitara şi a standardului de viaţă economic, social şi cultural sau pentru sănătatea părinţilor (examenul medical prenupţial, consultul şi sfatul genetic), dispensarizarea gravidei, nou-născutului şi a copilului, preocuparea pentru prevenirea suferinţei fetale, vaccinările, dezvoltarea tehnicilor de diagnostic antenat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dauga marea gama a masurilor specifice urmărind asistenta gravidelor cu sarcini patologice, cu incompatibilitate Rh sau de grup, tratamentul prompt al afecţiunilor gravidei sau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antenatal are o importanta mare în depistarea unor afecţiuni. Metodele des folosite sunt: ultrasonografia, testarea serica materna, amniocenteza, amniografia, fetoscopia, testarea biochimica şi testarea moleculara. Prin aceste metode se pot identifica practic toate maladiile cromozomiale şi peste 40 de maladii metabolice ereditare, în special enzimopatiile şi hemoglobinopa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sonografia poate determina după săptămână a 14-a de viaţă intrauterina diametrul biparietal evidenţiind microcefalii, anencefalii, hidrocef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testări neonatale în maternităţi pentru depistarea unor boli. Screening în masa pentru depistarea fenilcetonuriei se face în mai multe regiuni ale tarii, inclusiv în Cluj. Fenilalaninemia se determina prin testul Guthrie după ziua a 3-a de viaţă, odată cu creşterea aportului de proteine alimentare. În alta boala metabolica, galactozemia, se poate evidenţia deficitul enzimatic prin metoda Beutler-Baludo (se efectuează din sângele din cordonul ombilical). Pentru depistarea hipotiroidismului, screening-ul se face numai în regiunile cu risc crescut şi s-ar impune extinderea lui în populaţia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a retardarea mintala este mai frecventa în clasele sociale inferioare, deoarece masurile profilactice sunt mai putin eficiente datorita sărăciei, subculturalitatii, locuinţei necorespunzătoare, insalubre şi mediului familial instabil. Aplicarea sistematica a unor programe de educaţie suplimentara adresata copiilor din familii dezavantajate cultural şi altor copii cu risc crescut de interesare neuropsihica, în Suedia, a dus la reducerea semnificativa a prevalentei întârzierii mintale uşoare sub 1% fata de media internaţională d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forma a profilaxiei este sfat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ardarea este considerata ca un nivel insuficient de dezvoltare, ca o retardare cu posibilităţi de ameliorare. Defectualitatea psihica se va repercuta asupra tuturor cerinţelor adaptative impuse copilului în creştere. Chiar şi în forma uşoară, retardatul mintal este lipsit de posibilitatea organizării independente a vieţii sale fara sprijin dinafara. Întârzierea mintala uşoară, presupune coeficientul intelectual (QI) care oscilează între 50 şi 69, întârzierea mintala moderata, QI=35-49, întârzierea mintala severa, QI=20-34, întârzierea mintala profunda, QI&lt;20, nu presupune practic viaţă psihica, ci doar vege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 [A PSIHICA SECUN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cauyelor posibile de denivelare psica la copii şi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a psihica secundara (dementa) este rezultatul unei denivelări de la valorile normale ale personalităţii atinse după încheierea procesului de maturare a sistemului nervos central. Spre deosebire de retardul psihic primar, în cel secundar exista posibilitatea agravării, înrăutăţirii tabloului clinic, progresiunii procesului de degradare a personalităţii; în cel mai bun caz apare o staţionare a simptomatologiei de deficit. Dementa se defineşte ca o scădere progresiva şi ireversibila a vieţii psihice cu alterarea funcţiilor intelectuale şi dezintegrarea conduitelor sociale. Ea se datorează unei boli a creierului, de obicei de natura cronica sau progresiva, în care exista o deteriorare a multiplelor funcţii corticale superioare, incluzând memoria, gândirea, orientarea, înţelegerea, calculul, capacitatea de a învăţa, limbajul şi judecata. Dementa produce un declin apreciabil în funcţionarea intelectuala şi unele interferente cu activităţi cotidiene uzuale cum ar fi spălatul, îmbrăcatul, alimentarea, igiena personala, inclusiv ex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psihica poate fi lacunara sau globala, în funcţie de vârsta la care se instalează degradarea, de nivelul atins în dezvoltarea funcţiilor psihice, de etiologie. Tabloul clinic se compara cu aspectul unui cer înnorat pe care apare, din loc în loc, câte o porţiune de cer senin, bolnavul uimind, uneori, anturajul prin răspunsuri la stimuli, care trădează nivelul de organizare psihica anterioara în discordanta cu posibilităţile prezente (oscilante între retardul usor şi cel profund). Prin pierderea calităţilor anterioare, personalitatea devine lipsita de unitate, coerenta şi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logia este, în mare parte, asemănătoare cu cea a insuficientei psihice primare cu determinism postnatal, dar momentul acţiunii insultului este diferit. Infecţiile (meningoencefalite), intoxicaţiile acute urmate de stări comatoase (ciuperci, alcool, oxid de carbon, medicamente), traumatismele cranio-cerebrale (encefalopatie posttraumatica), suferinţele circulatorii cerebrale, insuficienta endocrina, alergiile, pot duce la apariţia sindromului demenţial. Cazurile severe de epilepsie duc, în timp, la deraparea de la posibilităţile cognitive iniţiale. Tumorile cerebrale, encefalita demielinizanta difuza Schilder-Foix, encefalita subacuta Van Bogaert şi alte boli degenerative specifice copilului se caracterizează prin apariţia unui regres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atologia este polimorfa, în funcţie de agentul etiologic, vârsta, terenul pe care se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psihice iniţiale sunt de coloratura neurastenica: fatigabilitate, labilitate afectiva, excitabilitate, irascibilitate, scăderea capacităţii de concentrare, dismnezie (mai bine conturat în procesele expansive cu evoluţie lenta şi în leucoencefalita limfoc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umatismele cranio-cerebrale sindromul demenţial este precedat de tulburări dezintegrative ale conştiinţei sub forma stărilor halucinator delirante sau ament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cefalita subacuta sclerozanta Van Bogaert debutul poate fi marcat de o pustiire afectiva, cu o insuficienta a reacţiilor afective superioare şi 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filis (paralizia juvenila progresiva) sindromul demenţial este primu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demenţial se caracterizează prin alterarea discernământului şi a criticii, imposibilitatea de a sesiza esenţa unui fenomen, de a prevedea consecinţele unei acţiuni simple, incapacitatea de a sesiza situaţiile noi, de a aplica noi forme de rezolvare unor situaţii vechi, incapacitatea de a dispune de cunoştinţele acumulate până atunci, de a memora sau de a evoca cele memorate, scăderea atenţiei, încetinirea vitezei de asociere, incontinenta afectiva, pierderea interesului pentru scopuri mai înalte, pierderea iniţiativei, îngustarea treptata a intereselor numai la propriile nevoi şi ulterior, numai la propriile necesităţi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neurologice sunt evocatoare pentru gradul leziunii cerebrale. Pot fi semne majore (piramidale, extrapiramidale, cerebeloase, apraxie, nervi cranieni), sau foarte discrete (asimetrie osteotendinoasa, debilitate motorie, hiperreflexie, strabism, nistagmus, distonie neurovegetativa), sau crize epil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paraclinice sunt necesare pentru stabilirea diagnosticului recomandându-se diferenţiat, în funcţie de caz şi de rezultatul examenului clinic, electroencefalograma, radiografii craniene în diferite incidente, examen oftalmologic, tomografie computerizata, rezonanta magnetica nucleara, determinări sanguine (probe inflamatorii, VDRL, proteinograma, colesterol, lipide, anticorpi), examen complex al lichidului cefalorahidian, analize toxicologice, dozări hormonale, etc., în măsură sa ne orienteze pornind de la suspiciunea etiologic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a nozologica actuala, în conformitate cu Clasificarea Internaţională a Bolilor şi Problemelor de Sănătate, ediţia a zecea (ICD-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lasificării acceptate de Organizaţia Mondiala a Sănătăţii, insuficienta psihica secundara se codifica în capitolele F.00-F.09, împreuna cu entităţile corespunzătoare vârstei adultului, fara a se specifica, fara a particulariza ceva legat de patologia psihiatrica infantila. „Tulburările mintale organice inclusiv simptomatice”, care ar putea include şi problematica vârstei de dezvolt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0.1. Dementa vasculara are debut acut, cu evoluţie acuta, după o succesiune de accidente vasculare cerebrale: tromboze, embolii,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02.1. Dementa în boala Creutzfeldt-Jakob este o forma progresiva, datorata unor modificări neuropatologice specifice (encefalopatie spongiforma acuta), cu debut de obicei la vârsta mijlocie şi înaintata, evoluţie subacuta, conducând în 1-2 ani la deces. Deoarece se presupune ca boala este provocata de un agent transmisibil, apariţia ei nu este exclusa la vârste mici. Tulburările neurologice sunt multiple: paralizie spastica progresiva a membrelor, însoţită de simptome extrapiramidale (tremur, rigiditate, mişcări coreo-atetozice), posibila ataxie, pierderea vederii, fibrilaţii musculare şi atrofii de tip neuron motor central. Este considerata sugestiva pentru diagnostic triada: dementa cu progresie rapida, devastatoare; boala piramidala sau extrapiramidala cu mioclonus; caracteristica electroencefalografica de tip trif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02.4. Dementa în boala cu virusul imunodeficienţei umane dobândite (HIV) se caracterizează prin tulburări mnestice, lentoare, slaba capacitate de concentrare a atenţiei, dificultăţi în rezolvarea problemelor şi la citit, apatie, reducerea spontaneităţii, retragerea sociala. Ca simptomatologie posibila (atipica) este descrisa tulburarea de ordin afectiv sau psihotic. Avem în evidenta un astfel de caz, copil infectat cu virus HIV, a cărui simptomatologie a debutat cu fenomene psihice: tablou psihotic-confuziv, agitaţie alternativ cu somnolenta declanşat concomitent cu afecţiuni respiratorii minore. După 4-5 astfel de episoade, tratate simptomatic (între vârsta de 7 şi 9 ani a băiatului), investigaţiile de laborator depistează infestaţia HIV. Somatic exista o micropoliadenopatie generalizata, paloare, hipotrofie staturo-ponderala. Urmărit evolutiv, apare o denivelare psihica. Computer tomografia cerebrala indica o lărgire progresiva a spatiilor ventriculare. Neurologic se instalează tremor, tulburări de echilibru, hiperreflexie, deteriorări ale mişcărilor oculare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CD se precizează tulburarea developmentala asociata copiilor cu HIV, caracterizata posibil prin tulburări de dezvoltare, hipertonie, microcefalie, calcificarea ganglionilor baz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02.8. Dementa în alte boli specificate, clasificate în alta parte, include denivelarea psihica ce survine ca o consecinţă a unei varietăţi de stări cerebrale sau somatice: intoxicaţia cu monoxid de carbon, epilepsie, degenerescenta hepato-lenticulara (boala Wilson), hipercalcemie, hipotiroidismul dobândit, tripanosomiaza, deficit de vitamina B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a epileptica apare la copii cu crize frecvente încă din copilăria mica. Se caracterizează prin modificări ale personalităţii cu lentoare, vâscozitate, aderenta. Sunt copii egoişti, egocentrici, pretenţioşi, cu accese de furie la frustrări minore. Sunt greoi în gândire, lipsiţi de elasticitate, de creativitate, marcaţi de tulburări de limbaj şi stereot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ele toxice pot fi consecutive unei intoxicaţii medicamentoase, cu oxid de carbon, băuturi alcoolice, ciuperci (Amanita muscaria). Indiferent de natura toxicului, se instalează o stare generala alterata, vărsături, hipertermie, tulburări cardiovasculare, obnubilare iniţială, apoi coma. La ieşirea din coma se constata hiperexcitabilitate psihomotorie, dezorganizarea personalităţii cu deficit cognitiv. În aceste cazuri degradarea este sta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a care însoţeşte tumorile cerebrale poate apare în contextul unui acompaniament clinic variabil. Sunt afectate totdeauna ultimele achiziţii, cele mai putin fixate, cum ar fi vorbirea, controlul sfincterian. Regresul poate fi reversibil, copilul progresând din nou după intervenţia chirurgicala reuşită. Când operaţia afectează difuz creierul, sau anumiţi centri importanţi, chiar daca supravieţuirea va fi asigurata, deficienta în starea psihica poate persista ca o stare reziduala. În procesele expansive cerebeloase şi de ventricul IV pe lângă tulburările stării de conştientă, apare în fazele avansate stagnarea intelectuala şi dementierea progresiva, uneori g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childer-Foix este o leuconevraxita demielinizanta difuza, fara caracter familial. Atinge simetric substanţă alba a emisferelor cerebrale. Boala debutează în jurul vârstei de 5-12 ani cu afazie, hemiplegie, edem papilar, convulsii, episod psihotic acut. În lunile următoare tabloul clinic se completează cu tulburări atentionale şi regres intelectual. În evoluţie apare un sindrom piramidal bilateral, tulburări senzitive (cecitate, surditate) şi de limbaj (dizartrie, afazie). Proteinele sunt crescute în lichidul cefalorahidian, cu disociaţie albumino-citologica; sunt crescute şi gammaglobulinele, iar reacţia cu benzol coloidal este pozitiva. Boala este le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07.1. Sindromul postencefalitic include modificări reziduale comportamentale care apar după vindecarea unei encefalite virale sau bacteriene. Simptomele diferă de la un individ la altul, în funcţie de vârsta şi de agentul infecţios. Cele mai frecvente tulburări sunt: diminuarea funcţionalităţii cognitive (dificultăţi de învăţare), apatie sau iritabilitate, tulburări de somn şi alimentare, disfuncţii neurologice reziduale (paralizie, surditate, afazie, apraxie, acalc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ncefalita sclerozanta subacuta sau encefalita subacuta sclerozanta Van Bogaert are un determinism viral. Este încadrata în bolile degenerative cerebrale din cauza evoluţiei sale cronice şi absentei semnelor clinice de infecţie. Degenerescenta cerebrala devine evidenta după 6-7 ani de la infecţia primara rujeolica şi apare, de regula, în jurul vârstei de 8-14 ani. Clinic se descriu modificări caracteriale, dispraxie, eşec şcolar, modificări ale personalităţii. Apar mioclonii axiale, generalizate, sau crize convulsive majore. În faza terminala, bolnavul devine gâtos, nu mai poate fi mobilizat din pat, iar decesul survine prin rigiditate de decerebrare în 2 ani de la debut. În lichidul cefalorahidian gammaglobulinele sunt crescute, iar anticorpii antirujeolici sunt prezenţi inconstant. În sânge anticorpii antirujeolici sunt pozitivi peste 1/28. Electroencefalograma este caracteristica (complexe Radermecker). Anatomopatologic exista infiltrat perivascular limfocitar, incluzii virale intranucleare în neuroni şi în celulele gliale, rarefacţie a neuronilor corticali şi glioza. Procesul inflamator cuprinde şi nucleii de la baz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a juvenila progresiva este cauzata de infecţia sifilitica, localizata la nivelul sistemului nervos central. Este rar întâlnita astăzi. Tabloul clinic este cel de encefalita, cu evoluţie progresiva spre dementa. Semnelor de deficit intelectual, apatiei şi indiferentismului li se adauga elemente de tip ataxie, hemiplegie, manifestări somatice şi de laborator caracteristice infecţiei lu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07.2. Sindromul postcontuzional (sindromul organic cerebral posttraumatic), apare după un traumatism cranian suficient de puternic pentru a produce pierderea conştientei şi se manifesta prin cefalee, ameţeală, oboseala, iritabilitate, dificultăţi de concentrare, performante intelectuale reduse, alterări ale memoriei, insomnie, reducerea tolerantei la stress, emotivitate crescuta. Aceste simptome se însoţesc de depresie sau anxietate. Deficitul intelectual rezidual după traumatism cranio-cerebral apare mai rar decât tulburările psihocaracteriale. Deficitul nu se refera la stocul anterior de cunoştinţe, cât la greutatea în achiziţionarea de noi cunoştinţe şi în utilizarea celor vechi. Desi tulburările intelectuale pot lua aspectul unei demente, de cele mai multe ori nu este vorba de un regres, ci de o oprire în dezvoltarea psihica. Unii autori afirma ca dementa devine o realitate numai prin suprapunerea crizelor epileptice secundare traum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dreptar diagnostic pentru capitolul „Tulburări mentale organice, inclusiv simptomatice” se specifica faptul ca, cel putin teoretic, acest gen de patologie poate debuta la orice vârsta, desi tinde sa apară la adult şi vârstnic. Este necesara, în majoritatea cazurilor, utilizarea a doua coduri pentru diagnostic, unul pentru sindromul psihopatologic, celalalt pentru tulburarea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azurilor este dependenta de severitatea leziunii organice şi gradul afectării psihice. În cazurile uşoare, cu tulburări comportamentale pe primul plan, exista riscul agravării dezadaptării socio-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oxicaţii evoluţia poate fi relativ staţionară. În cazul paraliziei juvenile progresive, a encefalitei demielinizante difuze şi a unor demente din cadrul bolilor eredodegenerative degradarea are un caracter progresiv până ajunge globala. În aceste ultime situaţii bolnavii devin gâtoşi, iar decesul survine prin intercurente (rezistenta generala a organismului es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este profilactic prin vaccinări corespunzătoare, prevenirea traumatismelor, intoxicaţiilor, educaţie sanitara, ablaţie chirurgicala a proceselor tu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alarea semnelor de deficit psihic, în funcţie de natura bolii, tratamentul este simptomatic. Se impune un regim de viaţă corespunzător capacităţilor individuale, cu protecţie sociala; atunci când nu exista posibilităţi de autoservire se va face repartizarea în instituţii sanatoriale de cura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a psihica secundara (dementa) se datorează unei boli a creierului, de obicei de natura cronica sau progresiva, în care exista o deteriorare a multiplelor funcţii corticale superioare, incluzând memoria, gândirea, orientarea, înţelegerea, calculul, capacitatea de a învăţa, limbajul şi judecata. Dementa produce un declin apreciabil în funcţionarea intelectuala şi unele interferente cu activităţi cotidiene uzuale cum ar fi spălatul, îmbrăcatul, alimentarea, igiena personala, inclusiv excreţia. Atingerea psihica poate fi lacunara sau globala, în funcţie de vârsta la care se instalează degradarea, de nivelul atins în dezvoltarea funcţiilor psihice, de et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ASUP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rea diferitelor tipuri de abuz asupra copilului, cazyalitate, tablou clinic, efecte imediate şi ppe terman lung, metode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abuzului asup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abuz se poate defini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 general, în Dicţionarul explicativ al limbii române, abuzul este definit ca: încălcare a legalităţii, fapta il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edical, abuzul este o acţiune sau inacţiune, care fiind orientata asupra copilului, îi afectează sănătatea fizico-psihica cu consecinţe negative temporare sau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juridic, abuzul este încălcarea normelor legale care apără relaţiile sociale ce asigura o buna şi normala creştere şi dezvoltare psiho-fizico-sociala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epidem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în „Psihiatrie infantila” afirma ca al treilea copil din o mie face parte oficial din Registrul de Protecţie al Copilului, cu vârsta între 0-18 ani. Aceasta cifra este dubla în primul an de viaţă, apoi se stabilizează la aproximativ trei copii din o mie, după care urmează o stopare considerabila. Abuzul fatal apare la un copil din zece mii, iar violenta produce un handicap mintal, aceste abuzuri fiind comune în primul a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etiopato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etiopatogenetici psih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robot al adultului abuzator cuprinde diverse trăsături de personalitate şi experiente personale care caracterizează părintele cu risc aşa-numit „patologic”. În ciuda concepţiei populare care nu poate accepta ca un individ sănătos mintal poate abuza fizic, psihic sau sexual un copil, s-a estimat ca doar 10? Din părinţii abuzatori pot fi clasificaţi ca „bolnavi mintali” (Kempl, 1973). Aproape 50? Din adulţii abuzatori prezintă asemenea dezordini psihologice cum ar fi depresia sau alcoo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trăsături de personalitate sunt atribuite părinţilor abuzatori: un nivel scăzut de empatie, o slaba stima de sine, de rigiditate, compulsivitate, posesivitate, dependenta, diferite slăbiciuni de caracter la care se poate adăuga consumul de alcool sau droguri, care conduc adultul la o lipsa de inhibiţie în exprimarea frustrărilor sale şi a comportamentelor impulsive. (W. Langeland, C. Hartgers, 1998). În fine, adultul abuzator a fost el însuşi un copil abuzat. Prodgers tinde sa demonstreze ca psihismul părintelui maltratat se aseamănă cu al pacientului suferind de schizofrenie la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buzaţi sunt la rândul lor frecvent pisălogi, apatici, pusi pe încurcături, plângăreţi, încăpăţânaţi, negativişti, anxioşi, nu surâd şi deci este mai dificil de trăit cu ei decât cu copiii „normali” (D. Harrington, M. Black, 1998). Pe plan somatic ei sunt adesea prematuri (cu greutate scăzută la naştere) şi suferă de handicapuri fizice sau mintale. Copiii handicapaţi sau bolnavi sunt mai expuşi din cauza nevoilor de ajutor şi de susţinere adresate părinţilor, şi din cauza stării de stress şi de oboseala pe care o întreţin la aceştia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etiopatogenetici so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buzator este considerat ca un produs social modelat de mediul social în care evo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a împotriva copiilor este una din formele de exprimare şi de rezoluţie a stresului, pe care o regăsim la indivizii condiţionaţi social şi cultural sa reacţioneze în acest mod atunci când sunt expuşi unor condiţii de viaţă st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factori la care se fac referiri în general în literatura, sunt trăirea de către părinte a experientelor de abuz si/sau de neglijenta în copilărie şi confruntarea cu un model de paternitate care conferă tatălui un rol disciplinar, iar copiilor un rol de supunere în fata autorităţii parentale. La nivel de viaţă intrafamiliala, s-au pus în evidenta ca şi caracteristici principale discordanta maritala, instabilitatea relaţiilor conjugale, dezorganizarea gestiunii cotidiene a gospodăriei. Violenta împotriva copiilor se rescrie într-un model de viaţă familiala marcata de relaţii tensionate, agresive, care alimentează stresul părinţilor abu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ta la anumite subgrupe socio-demografice şi socio-economice ale societăţii este un factor frecvent asociat cu prevalenta abuzurilor şi a neglijentei. Vârsta, sexul şi în mod particular clasa de apartenenta sociala sunt variabilele considerate. Statisticile asupra părinţilor abuzivi arata o suprareprezentare a părinţilor tineri, în particular a mamelor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variabila sociala pusa în relaţie cu abuzurile şi neglijenta este totuşi clasa sociala. Mai multe studii au observat ca părinţii provenind din medii socio-economice defavorizate sunt suprareprezentati în populaţia părinţilor abuzatori, în condiţii concrete de viaţă: locuinţa inadecvata, munca istovitoare, şomaj, substimulare, insecuritate economica, care devin tot atâţia factori de risc ai abuzurilor şi neglijentei, creând un mediu social şi o subcultura a sărăciei care condiţionează deprinderea viol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mularea şi în particular şomajul sunt, de asemenea, asociate cu abuzurile şi neglijenta. Pierderea locului de munca constituie un eveniment de viaţă stressant care poate conduce părintele la exprimarea violenta a frustrărilor sale în acel moment. Şomajul prelungit poate conduce părintele la pierderea stimei de sine şi la o agresivitate cronica, ce îl predispun la pierderea controlului asupra comportamentului în fata cerinţelor şi problemelor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etiopatogenetici ec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ajutor social a părinţilor abuzivi se caracterizează printr-un nivel scăzut şi prin sărăcia ajutorului disponibil. Părinţii nu pot deci beneficia de susţinere instrumentala (asistenta fizica, ajutor material), cognitiva (consiliere, întărire pozitiva) sau afectiva care permit individului sa reziste la stress şi la presiunea mediului. Se poate ridica întrebarea daca izolarea sociala este o cauza sau o consecinţă a a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multitudine de indicatori care definesc izolarea sociala şi de aici imposibilitatea constituirii unui portret viabil al componentelor mediului social care caracterizează diversele tipuri de familii maltratate. Se măsoară astfel întinderea reţelei sociale, ca şi a celei de ajutor social, frecventa contactului cu membrii acestor doua reţele, gradul de insularitate, gradul de participare la organizaţii sociale şi religioase, precum şi componente calitative ca satisfacţia fata de ajutorul primit, gradul de reciprocitate în susţin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ediu în care evoluează şi se integrează familia este cartierul, prin aceasta înţelegând vecinătatea care serveşte ca şi cadru primar al vieţii sociale şi culturale a cetăţenilor, un loc de ancorare sociala care fondează, în grade diferite, un sentiment de apartenenta comunitara şi constituie un element cheie al sistemului de ajutor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ecologica clasifica cartierele după nivelul lor de risc în funcţie de capacitatea lor de a ajuta şi a susţine familiile. În cartierele cu risc scăzut semnalarea cazurilor de abuz e făcută, în general, de către cetăţeni, în timp ce în cartierele cu risc ridicat, cazurile sunt în general raportate de către sursele instituţionale (scoli,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este pus în relaţie cu caracteristicile socio-demografice ale părinţilor abuzivi. Daca abordarea sociologica demonstrase o corelaţie între sărăcie şi violenta asupra copiilor, abordarea ecologica va relativiza aceasta ipoteza, demonstrând ca procentul de declarare a cazurilor de abuz şi de neglijenta variază în mod semnificativ de la un cartier defavorizat la altul. Izolarea sociala a părinţilor, condiţiile de locuit, absenta infrastructurilor de recreere, a grădiniţelor, a parcurilor, a facilităţilor de transport constituie tot atâtea condiţii de viaţă concrete care duc la un risc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global trebuie analizata influenta „culturii violentei” în care se scalda părinţii. Cinematograful, televiziunea, ziarele şi revistele inunda oamenii cu imagini violente. Atât la nivelul politicii internaţionale, cât şi al faptelor diverse locale, mas-media prezintă violenta ca un mod privilegiat de rezolvare a tensiunilor şi conflictelor. Aceasta violenta imanenta vieţii societăţii occidentale este, de altfel, alimentata de structurile socio-economice fundamental inegale ale societăţii. Centrându-şi eforturile pe demonstrarea importantei ajutorului social în cercetarea etiologiei abuzurilor şi neglijentei şi în practica profesionala preventiva, ecologiştii nu abordează frontal fundamentele politice, economice şi culturale ale acestei „culturi a viol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a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maltratare inc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uzul fizic: vătămare intenţională – loviri la cap, fracturi, arsuri şi opăriri, contuzii, retard psiho-somatic şi în consecinţă rămânerea la o statura scunda (n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glijarea: lipsa unui ajutor fizic şi medical, a unei supravegheri, a afectivităţii, a stim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uzul emoţional: ostilitatea, lipsa atenţiei, cazurile de abandon, cerinţe im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uzul sexual: penetrativ, nonpenetrativ, intrafamilial, extrafamilial, la fete şi la băieţi (R. Goodman, S. Scoott,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linic specific fiecărui tip de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ste de obicei prezentat în camera de garda cu diferite forme de vătămare. Opiniile familiei pot include puncte de vedere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rea sau imposibilitatea de a căuta ajuto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rin care rănirea este explicata este vag, lipsind argumentele, în timp ce circumstanţele tin de convinger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variază în funcţie de relată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nu este compatibila cu rana – un copil cu contuzii adânci şi fracturi, se relatează ca s-a rostogolit din p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emoţională a părinţilor în timpul discuţiei este anormala şi nu reflecta gradul de îngrijorare şi anxietate car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părinţilor este suspicios, ostil şi mânios împotriva copilului şi sunt nerăbdători sa părăsească spitalul înainte ca investigaţiile medicale sa fi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abuzuri sunt sadice ş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r putea da indicii importante (R. Goodma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predispuşi spre accidente – acest termen a fost utilizat pentru a descrie copilul ale cărui trăsături de personalitate îl predispun la accidente. O astfel de trăsătura de personalitate nu exista. Copilul cu repetate injurii trebuie sa alerteze doctorii cu privire la familiile cu probleme psiho-sociale; la un copil cu probleme motorii, de atenţie şi temperament şi de asemenea la posibilitatea unui copil ab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10? Din cazurile de abuz fizic implica arsuri. Arsurile produse de obiecte fierbinţi sunt usor de diagnosticat. Acestea sunt arsuri de gradul II fara formarea veziculelor şi apar pe o singura parte a corpului. Forma arsurii este patognomonica daca copilul a fost ţinut lângă soba sau pe o plita electrica înfierbântata. Arsurile cu ţigara produc leziuni circulare şi de mărime uniforma. Acest fel de arsuri sunt adesea descoperite pe mâini şi pe picioare şi se pot confunda cu impetigo bulos. Opăririle cu apa fierbinte sunt tipurile cele mai obişnuite de arsuri, de obicei veziculele sunt prezente. Un alt tip de arsura este aceea când un părinte îşi apăsă coapsele pe abdomenul copilului, punând fesele şi perineul în apa opărită, ca un fel de pedeapsa pentru cei care suferă de enurezis, sau pentru a-i învăţa sa reziste fara sa meargă la toaleta. Astfel, va apărea un tip de arsura circular pe fese. Prin băgarea forţată în apa a copilului, opărirea se va extinde de pe fese până spre mijloc; mâinile şi picioarele sunt libere, lucru care este incompatibil cu răsucirea, în timp ce în cada ar fi posibil. Opărirea unui picior sau a unei mâini ca pedeapsa devine suspecta când arsura se extinde deasupra încheieturii mâinii sau a gleznei. Necrolizele toxice ale epidermei pot fi confundate cu opăririle. Hematomul subdural este cel mai periculos tip de vătămare, adesea cauzând moartea, sau sechele serioase. Aproximativ 95? Din leziunile intracraniene care au loc în primul an de viaţă sunt rezultatul unui abuz. Copiii mici afectaţi adesea intra în coma, prezintă convulsii şi hipertensiune intracraniana. Hematoamele subdurale pot fi asociate cu fracturi ale oaselor craniului datorate loviturilor accidentale la cap, dar în aproape jumătate din aceste cazuri nu apar fracturi sau hematoame (K. Mogbo, T. Slovis,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area copilului este o cauza majora şi a rănilor provocate asupra ochiului şi a regiunilor orbitale. Manifestările sunt numeroase şi pot juca un rol important în recunoaşterea acestui sindrom. Posibilitatea unei traume neaccidentale trebuie luata în considerare, fiind reprezentata de echimoze sau plăgi anfractuoase ale pleoapelor, hemoragii interne sau externe ale ochiului, cataracte sau dislocări ale cristalinului, detaşări de retina sau fracturi ale orbitei (Sandramouli, Robinso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uriile intraabdominale sunt a doua cauza a morţii copiilor, după pedepsele corporale (bătaie). Aceştia pot prezenta vărsături repetate, distensie abdominala, surditate, absenteism sau soc. Deoarece peretele abdominal este elastic, forţa loviturii este de obicei absorbita de organele interne, iar pe tegument nu rămân urme. Cel mai adesea leziunile sunt cele de ficat sau de splina. Mult mai rare sunt leziunile sau vătămările intestinului subţire. Hematoamele intramurale în zona duodenului şi jejunului proximal pot duce la oprirea temporala a tranzitului. Au fost depistate inclusiv ascita chiloasa şi pseudochiste ale pancreasului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efera la absenta unei îngrijiri corespunzătoare, mai exact a faptelor (acţiunilor) anormale. Efectele neglijentei la copii pot fi la fel de devastatoare ca şi efectele abuzului, daca nu chiar mai severe. Pot fi implicate mai multe etape ale îngrij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psa îngrijirii fizice: aceasta include subnutriţia şi câteodată retardul psiho-somatic, infecţiile repetate, nepăstrarea curăţeniei şi dez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psa unei îngrijiri medicale: neprezentarea cu copilul la vaccinări, întârzierea în acordarea ajutorului medical necesar în caz de îmbolnăviri sau accidente. Aceasta poate avea ca rezultat de exemplu: deficiente prin netratarea strabismului, slăbirea auzului datorita netratării otitelor sau ocazional moartea prin hipote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psa regulilor impuse în casa, a rutinei: aceasta conduce la accidente la toate vârstele, incluzând atât cele casnice, cât şi cele de pe strada. Frecvent copiii mai mici se uda şi se murdăresc. Cei mai mari sunt lăsaţi sa hoinărească departe de casa, fiind expuşi la o varietate de riscuri (se pot juca pe liniile de tren, se pot asocia cu consumatorii de droguri, cu criminalii sau vio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psa stabilităţii emoţionale: aceasta afectează capacitatea copiilor de a avea relaţii apropiate, deoarece ei nu au experienta unei relaţii reciproce normale. Capacităţile şi sentimentele lor sociale şi emoţionale în ceea ce priveşte realizarea unei prietenii sunt de obicei necorespunzătoare, deoarece sunt inadaptaţi, putând duce uneori la depresie accentuata. Alte tulburări emoţionale, cum ar fi anxietatea şi frica, nu sunt neobişnuite. Modul de ataşare la copiii mai mici se măsoară prin separarea şi reîntâlnirea cu părinţii, care adesea este anormala. Un alt fel de neglijenta fata de copii este privarea de prietenie, afecţiune şi contact fizic, acest lucru expunându-i la riscurile unui abuz. Copiii de vârsta şcolară nu pot pastra o relaţie de prietenie. Adulţii educa copiii adesea neglijent şi în medii necorespunzătoare, expunându-i la relaţii neadecvate. Acest lucru este reflectat în modurile anormale în care ei îşi descriu relaţiile cu părinţii şi alt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psa unei stimulări cognitive şi a unei încurajări, a jocurilor constructive. Aceasta va conduce la o reducere a vocabularului, o micşorare a atenţiei şi concentrării, QI inferior şi realizări puţine, diminuarea competentei şi iniţiativei (Goodma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abuzul emoţional este principala cauza de îngrijorare înregistrata de Asociaţiile oficiale de protecţie a copilului, nu este întotdeauna recunoscut şi nu i acorda importanta cuvenita, desi în cele mai multe cazuri reprezintă forma de maltratare predominanta în cadrul familiei. Mai mult, abuzul emoţional este prezent şi alături de alte forme de maltratare. Cercetările din ultimele doua decenii au evidenţiat ca manifestările imediate sunt mai putin dramatice comparativ cu cele care apar în timp. În cadrul abuzului emoţional putem in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stilitatea şi critica extrema. Părinţii s-ar putea sa vadă numai calităţile negative ale copiilor şi sa le adreseze comentarii aspre şi critice, iar ei nu sunt pregătiţi şi obişnuiţi cu acest lucru. Studiile efectuate confirma ca, copiii expuşi unui climat emoţional aspru sunt la rândul lor cruz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pingerea afectivităţii. Aceasta poate duce la frustrări emoţionale disperate şi la răcirea relaţiilor, uneori ducând la neîncredere sau la nevoia disperata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psa de atenţie. Copilul este ignorat în special când este tăcut, sau se comporta corespunzător; când căuta pe cineva sa se joace sau cere aprobarea pentru a obţine ceva, este certat. Aceasta îl va conduce spre un comportament social mai putin acceptabil, sau mai degrabă, spre unul antisocial ş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consecventa. Comportamentul care este acceptat la un moment dat este urmat de o critica şi o pedeapsa grea; un părinte care este blând şi mulţumit dimineaţa, este rece şi respingător după-amiaza. Acest lucru va crea confuzie şi neputinţa de a înţelege modul corect de comportament, sau de a avea încredere î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eninţarea cu abandonul. Pentru ceea ce ar putea fi considerat lipsa de comportament (scăpări în comportament), copilul este ameninţat cu expulzarea de la domiciliu, putând avea valiza pregătită şi fiind condus la instituţiile de ocrotire. Frica constanta de a fi abandonat împiedica dezvoltarea unei baze sigure în evoluţia unei relaţii şi adesea duce la apropieri (ataşamente) anx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esul şi nevoile necorespunzătoare. Un copil îşi poate vedea mama deprimata şi bătută de nenumărate ori de partenerul sau. Copilul poate crede ca persoana lui este motivul divorţului părinţilor sai. De asemenea, el poate fi folosit de aceştia sa se alieze cu unul sau altul dintre ei, sa duca mesaje, sa facă pace sau sa dea confort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sa legala include: molestarea copilului, incestul şi v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abuzului sexual sunt aduse de obicei în camera de urgenta într-un stress acut. Copilul poate relata mamei abuzul şi sa fie adus la medic într-un timp scurt de la comiterea lui, dar de foarte multe ori este posibil ca adolescenta sa nu fie crezuta de mama sau ajunge sa povestească medicului cele întâmplate mult mai târziu, accidental, sau datorita prezentei în spital pentru alte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linic al abuzului sexual este complex şi medicul trebuie sa realizeze un examen clinic şi paraclinic atent pentru a putea pune un diagnosti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pare sângerări vaginale prepubertare, alte simptome vaginale inexplicabile, infecţii recurente ale tractului urinar, enurezisul sau encoprez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urmărite contuziile, în special în zonele unde apar de obicei după un abuz violent sau viol: în jurul gurii (adesea pentru a împiedeca copilul sa plângă), gât, buze, etc. Contuziile importante pot sa nu apară imediat după agresiune şi în consecinţă reexaminarea în următoarele 24 de ore va fi foarte importanta. O evaluare a maturităţii sexuale (Tanner) şi istoricul menstruaţiei pot ajuta la determinarea unei posibile sarcini. O examinare atenta trebuie făcută în zona perineala la fete şi a organelor genitale şi regiunii anale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ncipala a bolilor venerice la copii este transmiterea pe cale sexuala de la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adolescente însărcinate care nu oferă date despre tatăl copilului, poate fi suspectat inc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rea posibilităţii unui incest necesita sensibilitate în discuţii. Relatarea detaliata a unei experiente sexuale de către un copil, trebuie considerata ca o proba importanta în astfel de cazuri. Urmele fizice de obicei sunt absente din cauza timpului îndelungat care trece până când victimele se simt în siguranţă pentru a putea spune cuiva despre proble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u copii trebuie sa fie calme şi liniştitoare. Ilustraţiile sau păpuşile pot fi folosite pentru a identifica părţile corpului. Vocabularul copilului este însuşit de la părinte. Daca un asistent social discuta primul cu copilul, doctorul trebuie sa aibă grija sa nu mai repete întrebăril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ard psiho-s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tardul psiho-somatic se afla la granita dintre abuzul fizic, neglijenta şi abuzul emoţional, fiind plasat de unii autori în cadrul primei categorii, iar de către alţii în cea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 în tratarea acestei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tipul abuzului exista baterii de teste specifice pe care medicul trebuie sa le facă pentru a pune un diagnostic corect ş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buzului fizic examinările de laborator se efectuează daca sunt indicate de medic sau daca părinţii relatează o ranire uşoară, negând posibilitatea unei vătămări grave. Când abuzul fizic este suspectat la un copil sub 2 ani, este necesar sa se facă radiografii de craniu, torace şi ale oaselor lungi; radiografiile pelvisului sau coloanei vertebrale ne pot indica daca pacientul a suferit vreun traumatism grav. Aceste radiografii sunt importante pentru ca adesea fracturile descoperite dispar în 6-7 zile, chiar şi fara intervenţia ortopedului, dar existenta lor în antecedente poate fi demonstrata. La copiii peste 5 ani radiografiile trebuie făcute numai daca osul este dureros sau daca s-a constatat un grad limitat al mişcării, în urma examenului clinic. Daca radiografia este negativa ea trebuie repetata la doua săptămâni pentru a detecta orice calcifieri subperiostale sau dezlipiri epifizare care pot apare. Trauma osului apare aproximativ în procent de 10-20? În abuzul fizic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fracturi apar din cauza leziunilor care afectează metafizele, iar la examinare se descoperă o fractura mica în care o parte a metafizei este smulsa cu epifiza şi periostul osului lung. După 10-14 zile calcifierea subperiostala devine vizibila la periferie. După 4-6 săptămâni de la accident calcifierea va fi solida şi se va remodela. Fracturile sunt mai degrabă spirale decât transversale, iar fracturile spirale de femur apar mai frecvent când copilul începe sa meargă. Fracturile scapulei sau ale sternului ar trebui sa provoace suspiciuni pentru traumele neaccidentale. Fracturile costale la copii în urma resuscitărilor cardio-pulmonare se întâlnesc foarte rar, deci şi acestea pot ridica suspiciuni pentru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de abuz fizic trebuie stabilit daca explicaţia vătămării este insuficienta. Rareori un copil peste 3 ani este capabil sa dea o explicaţie plauzibila cum ca un anumit adult l-ar fi lovit. Categoric echimozele, arsurile, hematomul subdural şi diversele leziuni patognomonice nu apar spontan. Examinarea radiologica a fracturilor în diferite stadii de vindecare poate fi considerata metoda de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le boli osoase cum sunt scorbutul şi sifilisul pot semăna cu traume neaccidentale ale oaselor, dar în aceste afecţiuni oasele se modifica simetric. Copiii cu osteogeneza imperfecta (cu osteomalacie severa sau deficite senzoriale – mielomeningocel sau paraplegie) au un grad ridicat al incidentei fracturilor patologice, dar nu cu implicarea metafizelor osoase (R. Rupp,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buzului sexual examinările de laborator trebuie sa incl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i pentru gonococ şi Clamydia trachomatis din zone specifice (uretra, vagin la fetele prepubere, cervix la cele postpubere, canal anal sau rect în concordanta cu istoricul sau constatăr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 screening pentru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rea unui preparat de secreţie vaginala în soluţie salina izotona pentru identificarea spermatozoizilor şi a Chlam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 de sarcina când evaluarea maturităţii sexuale o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microscopica a probelor obţinute din gura, uretra şi rect poate fi de ajutor. Este nevoie pentru anumite mostre de o expertiza medico-legală care trebuie făcută în concordanta cu legile în vigoare şi detaliile fiecărui caz. Aceste mostre pot fi de îmbrăcăminte şi pot prezenta urme de sânge, sperma, secreţie vaginala. Se urmăreşte determinarea fosfatazei acide prostatice sau a glicoproteinei P30 din mostrele de sperma, acolo unde este posibil. Alte tipuri de mostre folosite în expertiza medico-legală sunt unghiile, parul (inclusiv cel prelevat din parul pubian) ş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ăsură este de a ajuta copilul suspectat de a fi abuzat. Un coleg mai în vârsta trebuie informat cât mai repede posibil şi de asemenea autorităţile locale. Abuzul fizic este depistat de pediatri împreuna cu serviciile sociale. Se va evalua starea mentala a copilului, se vor căuta vătămări sau alte forme de abuz sau neglijenta, în timp ce se vor observa problemele comportamentale sau emoţionale ale copilului. Daca procedurile judecătoreşti vor decide ca sănătatea mentala a copilului a fost afectata, se cere revizuirea conduitei părinţilor sau mutarea copilulu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luare completa este utila pentru a obţine detalii care ar putea scăpa din vedere datorita faptului ca exista tendinţa de a ne concentra atenţia asupra circumstanţelor în care a avut loc abuzul. Este important sa fie verificaţi toţi membrii familiei respective chiar daca nu sunt rude, cum ar fi tatăl vitreg sau persoana la care familia respectiva sta în chirie. Fisele medicale furnizează informaţii despre vătămări anterioare ale copilului şi ale altor membri din familie, cât şi despre starea mentala şi fizica a părinţilor. Fisele şcolare sunt, de asemenea, importante. Evaluarea trebuie sa cuprindă toţi factorii descrişi, precum şi o ancheta despre posibilele practici abuzive existente în relaţiile cu părinţii şi în viaţă de familie. Copilul trebuie examinat singur, iar testele psihometrice vor indica daca s-au redus performantele şcolare ale acestuia. Serviciile sociale trebuie întrebate daca cunosc familia respectiva şi daca vreunul dintre copii este înregistrat în Asociata de protecţie a copilului (în străinătate, încă nu şi la noi în tara). Daca abuzul este confirmat, este bine sa aibă loc o comunicare (conferinţa) pe tema protecţiei copilului şi sa fie invitaţi specialişti. În zilele noastre părinţii sunt de obicei invitaţi sa participe la acest gen de conferinţe. Recomandările făcute sunt de a-şi înregistra copilul în astfel de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rea unui abuz sexual trebuie făcută mai cu atenţie (cu grija) daca suspiciunile nu sunt întemeiate, sau printr-o ancheta daca ele sunt întemeiate. Exista masuri care trebuie luate, şi este bine sa se ceara sfatul unui coleg mai în vârsta cu experienta în acest domeniu. Daca copilul nu este deranjat, asistenţii sociali pot participa la ancheta, dar daca copilul da semne de nelinişte sau exista circumstanţe speciale cum ar fi instabilitatea sau vârsta foarte mica, atunci trebuie implicat un specialist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rea trebuie făcută cu copilul singur, deoarece în cazul în care unul dintre membrii familiei a comis abuzul, copilului îi va fi teama sa vorbească de frica consecinţelor. De exemplu, se vor depista agresiunile fizice, şantajul emoţional, sau frica copilului ca în momentul în care va vorbi îşi va pierde părinţii. După o serie de discuţii despre lucrurile din casa, despre persoana pe care copilul o agreează cel mai mult şi pe cea pe care copilul nu o agreează, se vor putea afla lucruri cum ar fi: cine îl culca, cine îi face baie, etc. Întrebările pot conţine secrete pe care copilul nu este în stare sa le spună, dar ele vor confirma daca părinţii sunt îngrijoraţi, daca cineva i-a făcut ceva sau l-a atins într-un mod care sa nu-i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complete includ etape specializate şi se fac împreuna cu politia. De obicei sunt înregistrate video, cum ar fi în Anglia şi în alte tari unde înregistrările sunt admise ca probe în instanţă. Pot fi folosite păpuşi pentru a-i aduce aminte copilulu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clinic al regiunii anale şi genitale trebuie efectuat numai de către pediatri, ginecologi sau specialişti din politie instruiţi în aceasta direcţie. Rănile şi echimozele sugerează un abuz. Trebuie luate în considerare testele care indica prezenta spermei, a bolilor venerice sau a sarcinii. Revenirea fizica poate fi rapida, dar aceasta nu este o regula (Goodman, Scoott,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iversele tipuri de abuzuri coexista, astfel încât este greu sa se studieze un singur tip. Chiar daca aceste forme de abuz au fost studiate, pagubele pe care acestea le produc ating toate nivelele de funcţionalitate normala. Astfel, handicapurile dobândite sau constituţionale pot predispune copilul la un abuz; de exemplu, în cazul unui copil cu temperament iritabil, un rol negativ îl pot avea şi factorii genetici şi psiho-sociali. Aceşti factori sunt strâns legaţi de nivelul redus al coeficientului de inteligenta al părinţilor şi pot influenta dezvoltarea intelectuala a copiilor, chiar daca abuzul nu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fizice: aceste efecte pot influenta creşterea copilului, ducând cel mai frecvent la retard psihos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a emoţională: cu cât un copil manifesta mai multe emoţii negative în circumstanţe stressante, cu atât va dura mai mult liniştirea lui. Copiii pot fi suprairitati şi supraexcitaţi şi vor arata mai multa frica şi ostilitate fata de adulţi. Se pot observa patru caracteristic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irea (distrugerea) emoţională şi lipsa responsabilităţ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presiva însoţită de o fizionomie agresiva poate însemna retragerea în sine (au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ilitatea emoţională poate provoca schimbări neaşteptate de la buna dispoziţie la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emoţională nervoasa împreuna cu ieşirile necontrolate poate fi un răspuns la frustrări (J. Kaufman, 1998; A. Kent, G. Waller,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formarea) apropierii afective: copiii mici maltrataţi prezintă reacţii anormale în momentul despărţirii sau reîntâlnirii cu părinţii. Apare frica, dezorientarea, dorinţa dintre apropiere şi evitare, izolarea şi alte comportamente anormale. Astfel de tipuri de comportamente tind sa persiste de-a lungul copilăriei până la viaţă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ersonalităţii: copiilor maltrataţi le este greu sa vorbească despre ei, în special despre sentimentele lor negative, probabil pentru ca au învăţat ca acasă sunt pedepsiţi pentru acest lucru. Analizând sentimentele lor pentru ei înşişi putem observa părerea proasta pe care o au despre ei şi gradul ridicat de sub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ociala: atracţia fata de joaca este mica atât cantitativ cât şi calitativ, astfel apărând rutina şi activităţile stereotipe. Dorinţa de joaca cu ceilalţi copii dispare. Copiii maltrataţi manifesta mai putina sensibilitate fata de emoţiile celorlalţi, se aşteaptă la atitudini negative din partea celor din jur şi au iniţiative slabe în realizarea şi menţinerea unei relaţii în societate. Ei sunt mai mult predispuşi să-şi construiască stimuli agresivi şi sa răspundă în acelaşi fel. Cercetările actuale legate de relaţiile sociale ale acestora indica o scădere a competentei, o agresiune inexplicabila la un gest prietenesc, o multitudine de gesturi agresive care duc la izolarea copilului de grup. Exista evidente care demonstrează ca aceste comportamente sunt un fel de „lupta” a copilului în urma experientelor înfricoşătoare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ognitiva: atât limbajul cât şi abilităţile verbale sunt mai putin dezvoltate decât la ceilalţi copii, iar activităţile şcolare sunt foarte reduse. Acestea pot apare şi datorita a numeroase mecanisme incluzând şi mediul nefavorabil din familie; capacitatea de concentrare şi organizare a muncii şcolare este redusa, apare apatia şi lipsa unei moti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emoţionale şi de comportament: acestea sunt comune tuturor copiilor care au fost abuzaţi. În adolescenta în cazuri extreme poate apărea comportamentul violent la o personalitate psihopata, sinuciderea şi automutilarea. S-a constatat o creştere a tulburărilor posttraumatice la victimele care au suferit un abuz fizic. Din studiile efectuate reiese ca, comparând copiii maltrataţi cu alti copii din alte medii socio-economice, s-a constatat ca în familiile copiilor abuzaţi exista un nivel disproporţional al necazurilor, al lipsurilor şi al atenţiei acordate copilului. Uneori este greu de distins efectul abuzului fata de cel al lipsurilor existente. Unde exista mai multi factori de acest fel, rata psiho-patologica poate creste disproporţionat de mult (Ellason, Ross, 1997; I. Kolvi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generaţii: proporţia copiilor care au fost abuzaţi de părinţi variază în jurul a 30? Educaţia necorespunzătoare are o influenta puternica, iar rezultatele negative care apar în timp sunt inevitabile. Chiar şi dintre fetele educate în casele de copii, doar jumătate au un comportament adecvat fata de propriii l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buzului sexual: ca şi la celelalte tipuri de abuzuri este greu sa se evalueze efectele negative ale abuzului asupra copilului şi ce influenta a jucat mediul dezorganizat şi dezordonat al familiei în realizarea lui. Rezultatele studiilor bazate pe probe clinice indica o lipsa a reintegrării copiilor abuzaţi sexual, ei suferind o mulţime de consecinţe negative care adesea durează mul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 victimele adesea se simt vinovate şi responsabile de abuz, în special daca ele l-au provocat. S-ar putea sa se resimtă neputincioşi în a-şi stăpâni raul făcut propriului corp. S-ar putea să-şi piardă încrederea în ceilalţi, în special în cei mai în vârsta, de genul celor care i-au abuzat. Trauma unui abuz poate duce la insomnii, coşmaruri, lipsa poftei de mâncare (A. Favaro, 1998), alte suferinţe somatice şi un comportament autodistructiv. Exista simptome de stress posttraumatic cu idei referitoare la abuz şi care pot duce la evitarea oamenilor şi izolare. Lipsa de consideraţie este adesea însoţită de sentimente de dezgust, contaminare, murdărire şi predominare a raului. Lipsa de ajutor şi de speranţă sunt frecvente şi sunt însoţite de mânie. Apare de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le negative, neascultarea, agresivitatea şi acţiunile antisociale apar la ambele sexe victime ale unui abuz, dar în special la băieţi. Fetele sunt mult mai predispuse la automutilare, la arderea cu ţigări. Multi copii au un comportament sexual necorespunzător, incluzând contactul sexual şi dorinţa de seducţie fata de copiii străini, personalul din casele de copii unde locuiesc sau cei care îi îngrijesc în unităţile medicale. Pe măsură ce cresc sunt predispuşi la prostituţie. Băieţii care au fost abuzaţi de homosexuali pot avea confuzii privind identitatea lor sexuala. Proporţia celor care vor abuza la rândul lor este incerta, dar cu siguranţ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agravare a impactului sexual in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de constrângere şi violenta fol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a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şi severitatea abuzului, inclusiv pene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cu cel care a abuzat (cum ar fi o persoana de încredere, de exempl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ulterioare plecării de la domiciliu, care destram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ar fi neîncrederea manifestata de cel abuzat, în special fata de mama. Aproximativ a treia fata abuzata nu este suportata de propria mama, care neaga ca abuzul s-ar fi întâmplat (în ciuda evidentelor), alegând sa stea cu cel care a abuzat sexual şi respingându-şi fata. Studiile despre impactul abuzului în funcţie de vârsta nu au putut indica vârsta la care acesta produce cele mai mari consecinţ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leta schema rezultata în urma unor studii multiple şi cu numeroşi subiecţi este data de doi psihiatri englezi (Cotgrove şi Kolvin) având ca tema efectele pe termen lung ale abuzului sexual asup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espect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elaţionale ş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re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cuitate sex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ctim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de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psih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de so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de stress posttra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a fie prezente cinci simptome din cele care vor fi enumerate, pentru a putea pune diagnosticul de tulburare marginala de personalitate (J. Murray,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l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 de a-şi menţine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deficitar al temper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bilitatea dis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leranta l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 cronice de gol interior sau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ultima ora descriu un nou sindrom: sindromul falsei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sţine ca în unele cazuri, afirmaţiile despre abuzul sexual pot fi provocate de întrebări prea zeloase. Acest lucru este controversat încă, dar este posibil ca abuzul sexual asupra copilului sa poata deveni o explicaţie folosita în exces pentru anumite dificultăţi ale pacienţilor, acum când conştientizarea efectului abuzului sexual pe termen lung se amp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ritual este o forma de abuz sexual care s-a aflat, de asemenea, pe prima pagina a ziarelor în ultimii ani. În timp ce istoricul unui abuz ritual poate fi asociat cu istoricul unei gravitaţi deosebite a abuzului, aceasta nu pare a fi asociat cu mai multe consecinţe pe termen lung (A. Cotgrove, I. Kolvi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 pre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apreciază ca printr-un tratament complet şi intensiv al întregii familii 80-90? Dintre acestea pot fi reabilitate pentru a avea un comportament adecvat fata de copiii lor. Aproximativ 10-15? Din aceste familii pot fi stabilizate, dar va fi necesara o supraveghere permanenta până când copiii vor fi destul de mari pentru a putea părăsi domiciliul. În 2-3? Din cazuri apare renunţarea la drepturile părinteşti şi internarea copilului într-o instituţie specializata pentru îngrijire permanenta. Dintre copiii molestaţi care se întorc acasă, 5? Din ei vor fi ucişi şi 25? Grav răniţi, copiii care au fost răniţi în repetate rânduri la cap pot suferi consecinţe nefaste până la a deveni retardaţi, apărând „sindromul organic cerebral”, crize de angina pectorala, hidrocefalie sau ataxie. Abuzurile emoţionale cele mai frecvente sunt: înfricoşarea, agresiunea verbala şi hiperactivitatea. În plus, familiile netratate tind sa crească copii care devin delincvenţi juvenili şi membri violenţi ai societăţii noastre, precum şi agresorii următoarei generaţi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sticul pentru abuzul sexual este dificil de apreciat. Prin intervenţii prompte multe victime vor avea o viaţă normala ca adult. Fara intervenţii multi vor fugi de acasă şi se vor prostitua sau se vor droga; aceia care nu vor fugi de acasă vor prezenta depresii, tentative de autoliza şi reacţii instabile. Cei mai multi dintre adulţi vor avea dificultăţi în a se apropia de copii datorita unor relaţii reci părinte-copil şi vor avea ei înşişi nevoie de tratament psihiatric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Psihoterapie. Profi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uspectat ca a fost abuzat sau neglijat trebuie de obicei sa fie spitalizat, făcându-i-se un control amănunţit al leziunilor; trebuie protejat până când familia îi poate oferi din nou siguranţă completa. Daca părinţii refuza spitalizarea copilului, un ordin judecătoresc sau al politiei se impune a fi obţinut. În unele cazuri copilul nu necesita spitalizare, dar el trebuie internat în instituţii care să-l protejeze, unde persoana care l-a traumatizat sa nu aibă acces. Copiii peste şase ani, cu leziuni minore, pot fi supraveghe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opilul este internat în spital, trebuie rezolvate problemele medicale şi chirurgicale. Psihiatrul are obligaţia sa comunice părinţilor cauza vătămării şi sa raporteze cazul forurilor competente. Trebuie subliniat ca problema copilului este tratabila, ca o instituţie de protecţie va fi implicata şi ca scopul tuturor este nu de a pedepsi, ci de a-i ajuta pe părinţi sa găsească modalităţi mai bune pentru a înţelege nevoile copilului lor. Instituţia de protecţie a copilului este necesar sa fie contactata telefonic imediat; rapoarte scrise sunt trimise regulat (Van Haeringe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buie examinaţi complet până la cel mult 12 ore de la raportarea abuzului. Aproximativ 20? Dintre ei prezintă semnele unui abuz fizic. Se simt furioşi pentru abuzul suferit, iar daca agresorii sunt părinţii, le este greu sa coopereze cu aceştia. Întrebările (interogările) repetate, confruntările şi acuzările trebuie evitate. Părinţii trebuie încurajaţi să-şi viziteze copiii, iar angajaţii spitalului trebuie sa fie amabili şi de ajutor. Medicul are obligaţia sa consulte copilul zilnic şi sa telefoneze părinţilor, informându-i despre evoluţia stării de sănătate a acestuia. Serviciile sociale ale spitalului vor determina natura problemelor şi a mediului din familie, precum şi siguranţa copilului acasă (Cod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ital de copii ar trebui sa desemneze un grup de profesionişti responsabili de nevoile copiilor abuzaţi sau neglijaţi şi ale familiilor lor. Grupul ar trebui sa includă un pediatru, un asistent social, un psihiatru şi un coordonator. Trebuie sa existe legături între instituţiile de ocrotire, judecători şi consultanţii legali. După cel putin o săptămână evaluările vor fi complete iar echipa se va întâlni cu psihiatrul şi asistentul social care s-au ocupat de copil, un reprezentant al instituţiei de ocrotire implicata, pentru a decide ce este mai bine pentru copil şi sa stabilească un proiect pe termen lung (Cod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este esenţa terapiei, iar esenţa întregii psihoterapii este comunicarea. Primul pas este deschiderea unui canal de comunicare (J. Collier, J. Longmore, T. Hodgestts, 1997). Este important ca medicul sa reuşească sa câştige încrederea micuţului sau pacient, pentru a-l putea determina sa vorbească despre cele întâmplate (J. Read, A. Freser, 1998). Exista mai multe tipuri de psihoterapii – simple sau asociate – la care medicul va apela în funcţie de context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psihote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comportamentala: este destinata sa trateze simptome precum fobii, obsesii, tulburări de alimentaţie şi sexuale, anxietatea sau depresia uşoară. În cazul unui copil abuzat aceasta are ca scop eliberarea lui de vina, de auto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cognitiva. Ideea fundamentala este aceea ca starea psihica şi gândurile pot forma un cerc vicios. Terapia cognitiva abordează acest cerc vicios analizând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larifica exact care este gândul (nu îl lasa sa fie doar o convingere negativa v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uta dovezi pentru şi împotriva afirmaţiei din cadrul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uta alt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de grup. Aici copilul-victima poate sa primească suport de la alţii care au trăit experiente asemănătoare. Întâlnirea cu copiii din grup timp mai îndelungat îl poate face pe acesta sa vorbească despre propriile sal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în criza. Aceasta oferă ajutor pe termen scurt pentru rezolvarea crizelor şi restabilirea capacităţii de control 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pe termen lung. Strategii: – asocierea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conex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structurata a familiei. Este foarte importanta deoarece se urmăreşte reabilitarea copilului în cadrul familiei. Familia, în special mama, va trebui sa rezolve problemele dintre victima şi agresor. Se instituie terapii antidepresive pentru mama, se îndruma aceasta pentru a fi în stare să-şi ajute copilul, sa accepte ceea ce s-a întâmplat,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prin joc. Persoanele care au cea mai mare experienta psihoterapeutica cu copiii sunt părinţii. Ei deţin cărţile cheie în influenţarea comportamentului unui copil. Acestea includ dragoste, canale de comunicare reciproc înţelese, sisteme de recompense justificate şi o cunoaştere comuna a binelui şi a raului. Este cel mai probabil ca familiile care nu deţin aceste cunoştinţe sa necesite ajutorul spe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apia prin joc, copilul (care poate să-şi aducă prietenii) şi terapeutul se joaca împreuna cu jucării care îi dau copilului posibilitatea sa exprime prin cuvinte cele mai ascunse fantezii. După cum a explicat Virginia Axline unuia dintre copiii ei de cinci ani, terapia prin joc este „atunci când poţi fi aşa cum iti doreşti sa fii. Atunci când poţi sa foloseşti orice fel de a fi pe care doreşti sa îl foloseşti. Atunci când poţi sa fii tu îns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terapii alternative pe lângă cele consacrate, care utilizate alături de acestea din urma dau rezultate încurajatoare. Alternativele la tratamentele conduse de medic, ale pacienţilor externi sau interni, in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 terapeutice de psihiatrie comun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e medicale de psihiatrie comunitara solicitate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 de intervenţie în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 de vizitare în week-end şi la or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 telefonic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 de autoajutare (ex. Terapii neprofesioniste sau Ajutorul Părinţilor, Gospodinele, Grupul Părinţilor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ne pentru bolnavii psi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e ocupaţionale (voluntare şi stat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 de erg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e supravegheate pentru a nu lăsa bolnav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ne de grup autoadmin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rvicii sunt importante nu numai pentru menţinerea pacienţilor în afara spitalului (un prim scop al celor care promovează îngrijirea); ele sunt de asemenea importante în normalizarea treptata a relaţiei pacientului cu mediul înconjurător (J. Collier,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ocupare importanta este acum de a descoperi în statu nascenti problemele psihiatrice şi emoţionale ale părinţilor şi copiilor mici pentru a putea pune un diagnostic şi interveni cu terapia adecvata. În trecut au existat conflicte şi rivalităţi între susţinătorii terapiei individuale şi cei ai terapiei de familie, toate acestea fiind în dezavantajul pacienţilor. În prezent aceste doua teorii par sa fie la fel de importante. În general, conflicte în psihiatrie au fost şi mai exista între diversele teorii. Aceste conflicte sunt alimentate de atenţia îndreptata asupra costului scăzut şi metodelor de tratament pe termen scurt, precum şi de ultimele descoperiri în domeniul psihiatriei biologice şi cognitive şi al psihoterapiei comportamentale. Se presupune însa ca acest antagonism nu este bine fondat nici din punct de vedere clinic, nici teoretic. Bolnavii care acum suferă din pricina acestui antagonism au mai mult de câştigat dintr-o mai buna cooperare între neuropsihiatrie şi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redispuşi la un mare risc de a fi nişte părinţi neglijenţi (care nu sunt capabili să-şi iubească copiii şi să-i îngrijească corespunzător) pot fi depistaţi de timpuriu daca se constata anumite aspecte care ar putea provoca un abuz, cum ar fi: excesul de medicamente al mamei sau boli psihice ale acesteia, comentarii negative ale părinţilor la adresa noului născut, lipsa ataşamentului matern, nevizitarea copilului care s-a născut prematur sau bolnav, bătaia la fund sau neglijenta în igiena noului născut. Abuzul sau neglijarea pot fi prevenite prin pregătirea intensiva a acestor familii pentru îngrijirea copilului, incluzând cursuri prenatale, contactul dintre mama şi copil în încăperi destinate acestui scop, saloane special amenajate pentru mama şi copil, creşterea contactului părinţilor cu copiii născuţi prematur, îndrumarea în liniştirea copilului când plânge, consiliere în îngrijirea copiilor, vizite la creşe cu specific medical, la creşe unde copiii pot fi îngrijiţi pe o perioada scurta de criza familiala, reducerea îmbolnăvirilor acute, linii telefonice specializate cu acest profil, fixarea unei zile anume de îngrijire a copilului când acesta nu se afla în familie, planning familial (Sandramouli, Robinson, 1998s J. Waldfogel,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buzul sexual, o prima măsură împotriva acestuia este încurajarea copiilor sa „nu păstreze secrete”, „sa spună nu” şi „sa povestească cuiva”. Aproape o suta de cărţi, jocuri, desene animate şi filme despre abuzul sexual sunt disponibile în SUA. Astfel de programe prezintă declaraţii ale copiilor care au fost abuzaţi sexual, dar cu toate acestea, metodele prin care s-ar putea proteja copiii nu sunt respectate (D. Bertrand, L. Subilia, D. Halperin, 1998; D. Southall, 1997). În prezent cea mai buna protecţie pentru copii este alertarea persoanelor care nu-i vor părăsi în situaţii de risc extrem (personalul din centrele de ocrotire), îi vor asculta şi le vor recunoaşte primele simptome de s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nstituind capitalul de mâine al umanităţii, a fost ocrotit atât pe plan international, cât şi de legislaţia statului nostru. Ocrotirea se reflecta în norme legale care obliga la a face ceva în favoarea minorului, sau în norme legale care încearcă să-l ferească de sfera unor relaţii care-i primejduiesc buna dezvoltare şi care totuşi, daca se petrec asupra acestuia, le sancţionează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ational, la 20 noiembrie 1989, Adunarea generala a ONU a ratificat Convenţia cu privire la drepturile copilului. Aceasta lege a fost adoptata şi de statul român la 25 septembrie 1990. Articolele 19 şi 20 ale acestei Convenţii se refera la copilul abuzat: „Artic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parti vor lua toate masurile legislative, administrative, sociale şi educative corespunzătoare pentru protejarea copilului împotriva oricăror forme de violenta, vătămare sau abuz fizic sau mental, de abandon sau neglijenta, de rele tratamente sau exploatare, inclusiv violenta sexuala, în timpul cât se afla în îngrijirea părinţilor sau a unuia dintre ei, a reprezentantului sau reprezentanţilor sai legali sau a oricărei persoane căreia I-a fost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masuri de protecţie vor cuprinde, după cum se va conveni, proceduri eficiente pentru stabilirea de programe sociale vizând furnizarea de sprijin necesar copilului şi celor cărora le-a fost încredinţat, precum şi alte forme de prevenire, în vederea identificării, raportării, retrimiterii, anchetării, tratării şi urmăririi pentru cazurile de rele tratamente aplicate copilului descrise mai sus, şi vor cuprinde, deasemenea, după cum se va stabili, procedurile de intervenţie judic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copil care este, temporar sau definitiv, lipsit de mediul sau familial sau care, în propriul sau interes, nu poate fi lăsat în acest mediu, are dreptul la protecţie şi un ajutor special din par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ele parti vor prevedea pentru acest copil o protecţie alternativa în conformitate cu legislaţia lor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a protecţie alternativa poate sa aibă forma plasării într-o familie, adopţiunii sau, în caz de necesitate încredinţării într-o instituţie corespunzătoare pentru copil. În alegerea uneia dintre aceste soluţii este necesar sa se tina seama în mod corespunzător de necesitatea unei anumite continuităţi în educarea copilului, ca şi de originea sa etnica, religioasa, culturala şi lingvistica „ (Monitorul oficial nr. 109/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statului obliga prin reglementari cuprinse în Codul familiei şi Codul penal la respectarea relaţiilor sociale care asigura climatul optim de dezvoltar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buzurile pe care unii sunt predispuşi sa le comită asupra minorului, Codul penal prevede în mod expres pedepse aspre, cu închisoare, în raport cu gravitatea consecinţelor pe care faptele acestora le pot avea în viaţă mi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prima mare categorie sunt incriminate faptele ce constituie infracţiuni la viaţă sexuala: violul cu menţiunea expresa daca este comis asupra unui minor care nu a împlinit vârsta de 14 ani, raportul sexual cu o minora, seducţia şi corupţia sex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doua mare categorie de infracţiuni sunt incluse faptele care aduc atingere unor relaţii privind convieţuirea sociala: abandonul de familie, relele tratamente aplicate minorului şi nerespectarea masurilor privind încredin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rticolul 306 din Codul penal defineşte relele tratamente: „Punerea în primejdie grava, prin masuri sau tratamente de orice fel, a dezvoltării fizice, intelectuale sau morale a minorului, de către părinţi sau orice persoana căreia minorul i-a fost încredinţat spre creştere şi educare, se pedepseşte cu închisoare de la 1 la 5 ani” (Codul Penal), iar articolul 109 din Codul familiei prevede ridicarea drepturilor părinteşti în anumite situaţii: „Daca sănătatea sau dezvoltarea fizica a copilului este primejduita prin felul de exercitare a drepturilor părinteşti, prin purtarea abuziva sau prin neglijenta grava în îndeplinirea îndatoririlor de părinte, instanţă judecătorească, la cererea autorităţii tutelare, va pronunţa decăderea părinţilor din drepturile părinteşti” (Cod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in infracţiunile mai sus enumerate sunt sancţionate în mod expres faptele ce afectează buna dezvoltare a minorului, legea penala sancţionează şi alte fapte care implicit se răsfrâng negativ asupra evoluţiei copilului cum ar fi: punerea în primejdie a unei persoane în neputinţa de a se îngriji, lăsarea fara ajutor, lăsarea fara ajutor prin omisiune de înştiinţare sau care constituie de regula şi forme agravante ale infracţiunii tocmai prin pericolul grav ce-l reprezintă, afectând o valoare sociala deosebita – minorul şi evolu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abuzul este o acţiune sau inacţiune, care fiind orientata asupra copilului, îi afectează sănătatea fizico-psihica cu consecinţe negative temporare sau definitive. Tipurile de maltratare includ: abuzul fizic, neglijarea, abuzul emoţional, abuzul sexual. În general diversele tipuri de abuzuri coexista, astfel încât este greu sa se studieze un singur tip. Handicapurile dobândite sau constituţionale pot predispune copilul la un abuz. Efectele fizice ale abuyului asupra copilului pot influenta creşterea lui, ducând cel mai frecvent la retard psihos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ital de copii ar trebui sa desemneze un grup de profesionişti responsabili de nevoile copiilor abuzaţi sau neglijaţi şi ale familiilor lor. Grupul ar trebui sa includă un pediatru, un asistent social, un psihiatru şi un coordonator. Trebuie sa existe legături între instituţiile de ocrotire, judecători şi consultanţii legali. După cel putin o săptămână evaluările vor fi complete iar echipa se va întâlni cu psihiatrul şi asistentul social care s-au ocupat de copil, un reprezentant al instituţiei de ocrotire implicata, pentru a decide ce este mai bine pentru copil şi sa stabilească un proiect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eşti tu oare omul care să aibă dreptul sa doreas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oare învingătorul asupra ta însuţi – suveran al simţurilor, stăpânul virtuţilor tale? E ceea c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oinţa ta e strigătul dobitocului şi sărăciei? Sau e teama de singurătate, sau e ura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izbânda şi libertatea ta sa năzuiască a se înveşnici prin copil. Tu trebuie să clădeşti monumente vieţuinde izbânzii şi eliber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construieşti mai presus de tine însuţi. Dar mai întâi trebuie ca tu însuţi să fi clădit pe baze temeinic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umai să-ţi propăşeşti rasa mai departe, ci cât mai p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ietzsche – „Aşa grăit-a Zarathus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Romania">
    <w:altName w:val="Arial"/>
    <w:charset w:val="00"/>
    <w:family w:val="swiss"/>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2Caracter">
    <w:name w:val="Indent corp text 2 Caracter"/>
    <w:qFormat/>
    <w:rPr>
      <w:rFonts w:ascii="Arial Romania;Arial" w:hAnsi="Arial Romania;Arial" w:cs="Times New Roman"/>
      <w:sz w:val="20"/>
      <w:szCs w:val="20"/>
      <w:lang w:val="en-US"/>
    </w:rPr>
  </w:style>
  <w:style w:type="character" w:styleId="CorptextCaracter">
    <w:name w:val="Corp text Caracter"/>
    <w:qFormat/>
    <w:rPr>
      <w:rFonts w:ascii="Arial Romania;Arial" w:hAnsi="Arial Romania;Arial" w:cs="Times New Roman"/>
      <w:sz w:val="20"/>
      <w:szCs w:val="20"/>
      <w:lang w:val="en-US"/>
    </w:rPr>
  </w:style>
  <w:style w:type="character" w:styleId="Corptext2Caracter">
    <w:name w:val="Corp text 2 Caracter"/>
    <w:qFormat/>
    <w:rPr>
      <w:rFonts w:ascii="Arial" w:hAnsi="Arial" w:cs="Times New Roman"/>
      <w:sz w:val="20"/>
      <w:szCs w:val="20"/>
      <w:lang w:val="en-AU"/>
    </w:rPr>
  </w:style>
  <w:style w:type="character" w:styleId="Corptext3Caracter">
    <w:name w:val="Corp text 3 Caracter"/>
    <w:qFormat/>
    <w:rPr>
      <w:rFonts w:ascii="Arial" w:hAnsi="Arial" w:cs="Times New Roman"/>
      <w:sz w:val="20"/>
      <w:szCs w:val="20"/>
      <w:lang w:val="en-AU"/>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jc w:val="both"/>
    </w:pPr>
    <w:rPr>
      <w:rFonts w:ascii="Arial Romania;Arial" w:hAnsi="Arial Romania;Arial" w:cs="Arial Romania;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Indentcorptext2">
    <w:name w:val="Indent corp text 2"/>
    <w:basedOn w:val="Normal"/>
    <w:qFormat/>
    <w:pPr>
      <w:ind w:firstLine="709"/>
      <w:jc w:val="both"/>
    </w:pPr>
    <w:rPr>
      <w:rFonts w:ascii="Arial Romania;Arial" w:hAnsi="Arial Romania;Arial" w:cs="Arial Romania;Arial"/>
      <w:sz w:val="20"/>
      <w:szCs w:val="20"/>
      <w:lang w:val="en-US"/>
    </w:rPr>
  </w:style>
  <w:style w:type="paragraph" w:styleId="Corptext2">
    <w:name w:val="Corp text 2"/>
    <w:basedOn w:val="Normal"/>
    <w:qFormat/>
    <w:pPr>
      <w:ind w:hanging="0"/>
      <w:jc w:val="both"/>
    </w:pPr>
    <w:rPr>
      <w:rFonts w:ascii="Arial" w:hAnsi="Arial" w:cs="Arial"/>
      <w:sz w:val="20"/>
      <w:szCs w:val="20"/>
      <w:lang w:val="en-AU"/>
    </w:rPr>
  </w:style>
  <w:style w:type="paragraph" w:styleId="Corptext3">
    <w:name w:val="Corp text 3"/>
    <w:basedOn w:val="Normal"/>
    <w:qFormat/>
    <w:pPr>
      <w:ind w:hanging="0"/>
      <w:jc w:val="both"/>
    </w:pPr>
    <w:rPr>
      <w:rFonts w:ascii="Arial" w:hAnsi="Arial" w:cs="Arial"/>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53:00Z</dcterms:created>
  <dc:creator>Psihiatria Copilului Si Adolescentului 01 n</dc:creator>
  <dc:description/>
  <cp:keywords/>
  <dc:language>en-US</dc:language>
  <cp:lastModifiedBy>User John</cp:lastModifiedBy>
  <dcterms:modified xsi:type="dcterms:W3CDTF">2013-08-18T07:53:00Z</dcterms:modified>
  <cp:revision>2</cp:revision>
  <dc:subject/>
  <dc:title>Felicia Iftene</dc:title>
</cp:coreProperties>
</file>