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cia Sanda Bugnar</w:t>
      </w:r>
    </w:p>
    <w:p>
      <w:pPr>
        <w:pStyle w:val="Heading1"/>
        <w:ind w:hanging="0"/>
        <w:rPr>
          <w:i/>
          <w:i/>
          <w:sz w:val="40"/>
        </w:rPr>
      </w:pPr>
      <w:r>
        <w:rPr>
          <w:i/>
          <w:sz w:val="40"/>
        </w:rPr>
        <w:t>Omul de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ând tot ce ai e un ciocan, totul în jur îţi pare c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mine scrisă cu o cariocă verde pe o foaie ruptă dintr-o agendă veche de Lia Bug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reu să scrii despre tine însăţi decât să scrii o piesă de teatru sau un scenariu de film. Variantele de a o face sunt atât de variate că nu ştii pe care să o alegi. Să scriu chiar exact ce e în capul meu la 34 de ani, să scriu mai degrabă cum aş fi vrut să fiu la 34 de ani (în fond visele unui om sunt importante… Adică poţi să îţi faci o părere despre el ascultându-le… Cel puţin eu una aş putea)? Sau să scriu o chestie care să nu spună mare lucru dar să fie plină de farmec şi haz? E complicat,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losi fraze pe care le-am zis deja despre mine şi care sunt verificate cum s-ar zice. Exemplu: „Scriu prea bine ca să distribui o actriţă ca Lia Bugnar în piesele mele şi sunt o actriţă prea bună ca să joc în piese de Lia Bugnar”. Acuma, punând-o pe hârtie nici nu mi se mai pare cine ştie ce frază (de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 altfel. Metodic şi cinsti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ată din Bucureşti, blondă, cu picioare lungi (fals! Sunt o femeie de 34 de ani care se crede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triţă care joacă în teatre bucureştene (roluri de blondă cu picioare lungi, în care dicţia contează mai puţin decât mersu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ersoană care scrie texte haioase de teatru ş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detaliile neimportante despre mine. Acum urmează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fericită persoan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rbat superb (sce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care îmi fac vi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port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rezesc oamenii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dină superbă şi vara fac plaj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ăţel deştept şi sem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mă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foarte uşor, e suficient să inventez prima propoziţie, restul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ul meu preferat 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vizor şi nici nu prea ies aşa că am aflat de război după 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ites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it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d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puter şi nici nu ştiu să folo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zice că o să ne luăm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întâi să-mi repare maşina (o broscu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lua computer tot de mână aş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un copil deşi cred că e groaznic să-l hrăneşt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m un pic mai mult decât merit, dar mă rog la Dumnezeu să treacă cu vedere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grijit dar relativ modest, merge pe stradă încercând să fie calm. Când inspiră face un zgomot puternic, e evident că miroase ceva ce îi dă o stare de panică. Se întoarce brusc când într-o parte când în alta încercând să vadă dacă e cumva urmărit. Până la urmă nu se mai poate stăpâni şi începe să fugă, căţărându-se pe o platformă aflată pe stradă (o construcţie neterminată, eventual). După mişcările penibile cu care duce la bun sfârşit această operaţie ne dăm seama de două lucruri: în nici un caz nu e genul sportiv (1), e înnebunit de frică (2). Odată ajuns sus se uită cu atenţie în jur să vadă dacă platforma e cât de cât o alegere bună, după care mai miroase multidirecţional un timp. Se aşează în fund cu genunch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dumneavoastră v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erie foarte tare, treaba lui cum face asta, şi odată cu el descoperim şi noi că pe platformă se află deja o femeie întinsă pe jos, cu o batistă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rtaţi-mă că v-am speria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te. Aşa-i c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rozitor. Nu înţeleg cum nu sim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deam că am înnebunit eu. Ceilalţi sunt atât de liniştiţi. E clar că lor nu l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Da! Asta m-a înnebunit şi pe mine. (adulmecă prin aer) Ciudat că aici nu se simte. Putoarea aia… Aici nu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ia cu precauţie batista de la nas, fremătând uşor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e. Aici parcă nu pute… Nu! Aici e bine! Doamne! Ce bi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E binişor. Stăm aici pân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m, stăm… Trebuie să treacă până la urmă… (pauză) N-are cum să nu treacă… (pauză). Dumneavoastră a ce vă puţea? Adică mă gândesc… Încerc să-mi dau seama… Ce fel de miros er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miros, era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e. Ăla nu er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o putoare formată din mai mult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act. Din mai multe mirosuri (tac amândo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ţea 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in mai multe mirosuri mici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un miro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u că sună… Sună nu ştiu cum… Dar. Dar unde vă puţea miro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vroiam eu să vă întreb dar nu şti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Aşa e. Îmi puţea în urechi. Mirosul cel mare, iar cele mici în genunchi ş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act. (pauză) Nu suntem nebuni. Dacă păţeam asta singur era clar că sunt nebun, dar din moment ce şi… Dumneavoastră… Nu ştiu… Ca să nu fii nebun trebuie minim doi… Normal că ar fi fost bine să fi fost mai mulţi dar… Nici aş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 foarte bine! Adică… Nu e bine… Da' e bine că ai cu cine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toarea asta… E prea mult pentru un singur om. (pauză) Am senzaţia că trage aici. S-ar putea să răciţi. Daţi-mi voie (Se ridică în genunchi, îşi scoate parpalacul şi-l aşterne în aşa fel ca să încapă amândoi pe el, întinş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e aţi rezolvat? Acum o să tremur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 să tremur. Noi, bărbaţii, nu suntem aşa friguroş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ându-se pe parpala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ţia mea mereu spune că parcă aş fi o sobă. Ştiţi, ea e friguroasă rău de tot. S-o auziţi cum îi clănţăne dinţi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circulaţi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brusc) Aoleu! M-aşteaptă! Am ui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nicată) Şi ce face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buie. Altfel o să se enerveze îngrozitor. Şi nu-i trece cu una cu dou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mie dar… Trebuie să… Doamne! Uitase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dacă ma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ncer eu cred că… A trecut. N-are cum să… Oricum e aiurea… Toată lumea e bine merci, numai nouă ne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e. Şi eu ar trebui să ajung undeva. Sigur am întârziat. Aveţ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m făcut duş cu el ş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tiacvatic. Eu n-am curaj să plec acum. Mai stau un pic. Şi dup-aia… Sper că… Ori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ându-se): Trebuie să plec. Vă rog să mă înţelegeţi… Dacă se supără… Dup-aia… Ştiu că n-ar trebui să vă las aş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ă faceţi probleme! În fond când am venit aici eram singură şi uite că n-am păţit nimic… Duceţi-vă… Să nu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 o să fac! Sper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eţi nici o grijă! Sunt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unci… (întinde mâna, îi întinde şi 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revedere! Da' plecaţi o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Asta fac.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şor stânjenită): O să se enerveze. Vă faceţi griji degeab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arpalacul. (femeia sare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i! Ce căscată sunt! Am uitat… (îi întinde parpalacul).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mneavoastră iertaţi-mă că vă las singură şi în frig. Da' se enervează şi… Dac-aş mai veni şi fără parp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În genera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revedere! (o priveşte o clipă după care începe să coboare, la fel de neatletic cum a făcut şi acţiunea antonimă. În clipa în care ajunge cu picioarele jos, având încă mâinile pe platformă, se opreşte câteva clipe, adulmecă panicat după care, disperat şi cu mişcări haotice încearcă să revină pe platformă. Din cauza agitaţiei e complet ineficient. Femeia îi sare în ajutor, apucându-l cumva din zona spate, picioare şi-l tra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tau amândoi pe burt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hneşte de mi-a spart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u-i bine. Genunchi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i de ace. N-aţi văzut că nici nu mai reuşeam să u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e o să faceţi? Cu soţia dumneavoastr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abar n-am… Cred că o fi ajuns deja. De obicei întârzie dar… Dacă m-aş ridica în picioare de-a binelea ar fi posibil să o văd… În capătul străzii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trebuie să se vadă de aici… Aţi putea să o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Aşa mă gândeam şi eu… (pauză) Mă întreb… Cum o fi sus… În picioare… Aerul, zic… Oare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eţi să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N-aş putea să vă cer asta niciodată. Am să mă ri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fiţi copil. Sunteţi slăbit acum. Ar fi prea riscant.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 să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de zis, femeia a ţâşnit în sus. Stă câteva secunde în picioare scrutând strada apoi îşi pune mâinile la urechi. Se lasă în jos într-o mişcare aproape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tr-o rână şi o priveşte speriat): Doamnă! Domnişoară! Vorbiţi! Spuneţi ceva! Vă rog! (îşi freamătă mâinile neştiind dacă să o ating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 rog! Reve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mâna pe frunte apoi pe obraji. Nici o reacţie din partea ei. Se apropie cu urechea de gura ei şi ascultă cu atenţie da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oamne! Doamnă,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masaj la urechi, mâini şi genunchi într-o disperare frenetică. Până la urmă ea se mişcă uşor şi deschide ochii. Ea e pe spate şi el cumva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trăgându-se brusc şi aşezându-se şi el pe spate) M-aţi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pare rău. Mi s-au în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 veşti bune. Nu cred că a venit încă… Era doar o femeie cu un căţel sau o pisică, n-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o haină lung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Dar îşi plimba căţelul sau, mă rog, pisica. Nu părea să aibă întâ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a e. Ea ş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ţi un căţel? Şi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vem. Adică avem da' n-o s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v)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 sănătos, numai că… Păr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i-am dat seama. V-am zis, părea că-şi plimbă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nervoasă. Când se plimbă de colo-colo e nervoasă… O să creadă că am făcut-o dinadins ca să nu-l rătăcim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ăţel îl cheamă „Câine”. Edith mi-a interzis să-l ţin şi atunci m-am gândit că dacă tot nu va fi al meu n-are rost să-i încarc memoria cu un nume pe care după aia ar fi trebuit să-l uite. L-aş fi bulversat. Şi-atunci îi spunem „Câine” că ăsta e un cuvânt pe care e bine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gur ca da. E la fel de important cum e pentru noi cuvântul „om”. Îl av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m de ceva timp… Nu pot să vă zic exact că, v-am spus am făcut duş cu ceasul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ti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r, după mine aşa, cred că îl am de vreo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aseară, mai precis. Băieţii… Colegii de serviciu vreau să spun, mi l-au făcut cadou. Ieri a fost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Mulţumesc. Ştiau că îmi doresc un câine dintotdeauna. Ştiu totul despre câini. Din păcate soţia mea nu suportă… Zice ca şi aşa nu avem spaţiu. Are şi dreptate într-un fel. Băieţii ştiau că îmi doresc un Saint-Bernard… Ştiţi cât de frumos e un Saint-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 ăla cu butoiaş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Exact! Şi cu ochi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ăsta ce r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ţel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âine! Câine e Ciuuaua. E foarte mic. Cât o veveriţă. Totuşi nu e suficient de mic… Ştiţi, soţia mea nu suportă nici cel mai mic căţel. (râzând) Cred că şi dacă ar fi cât un breloc tot l-ar goni. De fapt nu supor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ând) Înţeleg. Totuşi uite că-l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l plimbă. Am sunat pe la toţi cunoscuţii să-i găsesc un stăpân da'. Mă rog. Trebuia să mă întâlnesc cu soţia mea şi cu Câine şi la un moment dat să-l rătăcim pe Câine şi să. Să. Săracu' Câine. (îi tremu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ei îi tremură vocea) Nu fiţi trist. Sunt sigură că o să-şi găsească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deţi? Nu-i aşa uşor. Eu n-am reuşit să-i găsesc. Să-şi găsească el singur?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 nu? Să zicem că trece pe lângă o mămică tânără, cu suflet bun şi cu casa spaţioasă care şi-a scos copilul la plimbare. Copilul, când o să vadă un câine atât de mic, drăguţ şi vesel…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destul de vesel,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i bine. Copilul o să spună: „Mama, ia uite ce „Câine„ mic, parcă e o veveriţă!”. Şi „Câine”, datorită faptului ca i-aţi dat un nume atât de inspirat, va crede că e strigat. Şi o să se ducă la copil dând zglobiu din codiţă. Mama, mamele în general la început nu vor căţei, va spune: „Puiul meu am mai discutat subiectul „Câine„. Am stabilit că vei primi cadou un câine abia când vei fi mai măricel.” Şi ştiţi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âte ori mama vă pronunţa cuvântul „Câine”, Câine va crede că e chemat şi se va gudura, cine ştie, poate va face şi două, trei tumbe dacă are o zi bună. Credeţi-mă, nici o mămică din lumea asta n-ar rezista la un asemenea spectacol. O să-şi spună: „În fond mai bine să-l luam pe căţelul ăsta cât o veveriţă, decât să-mi ceară un Saint-Bernard cu butoi când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r putea să aveţi dreptate. Nu m-am gândit deloc când i-am pus numele că o să fie un fel de arm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deţi? Cele mai ingenioase mişcări ale noastre sunt cele la care nu ne gând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ai! Iertaţi-mă! Am şi uitat. (îşi scoate parpalacul şi-l întinde în aşa fel încât să stea amândoi pe burtă, întinşi pe el). Mă simt mai bine acum când ştiu că… Oricum… Câine are cât de cât şan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anse mari! Acum nu mai depinde decât de el! Dar, vă spun, dacă Câine e cât de cât în formă, e exclus să nu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Aşa e! Edith cred că e deja un pachet de nervi.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rea. Părea că-l plimbă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uzat) Cred că 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i, n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rea să o vadă lumea cu un câine. Să nu creadă cineva că e al ei. Că ea ar putea avea un câine. V-am spus, nu suportă ideea. Din principiu. Edith are foarte multe principii. (pauză) Să încerc să o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aş sfătui, dar faceţi cum credeţi. Oricum, dacă faceţi asta, puneţi-vă mâinile la urechi. Pute asurzitor. Şi-n felul ăsta vă apăraţi 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 o să fac.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aer în piept de parcă s-ar pregăti pentru o scufundare, îşi pune palmele pe urechi şi se ridică în picioare. Îl vedem schimonosindu-se, apoi parcă ceva i-a secerat genunchi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mnule… Domnule, v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mătă mâinile neştiind dacă să-l atingă sau nu. Îşi pune mâna pe frunte apoi pe obraji… Nici o reacţie. Ascultă respiraţia, începe să-i maseze într-o disperare febrilă urechile, palmele şi genunchii. Bărbatul se mişcă şi deschide ochii. Ea e oarecum deasupra lui. Se retrage brusc şi se aşează şi 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m vrut să vă speri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ţi apucat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Tropăi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rvoas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 spus „trop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ribundă.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ea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utoarea şi. Cu Câine ş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rtaţi-mă! Nu mă pot opri. Dacă aţi vrea să vă uitaţi puţin încolo, cred că m-aş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nu vă fie ruşine de mine! Vă înţeleg perfect. De când nu aţi m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mult. De când mi-au murit peştii. Practic, de la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deţi? Asta e. Trebuie să plângem din când în c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ar vreţi să ştiţi ce cred eu? Pentru că m-am gândit mult la asta. Eu plâng mereu şi… Şi atunci m-am gândit… E instinctul de apărare în faţa în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îngheaţă sufletul. Se întâmplă lucruri care ne îngheaţă sufletul. Şi atunci inima noastră face o căldură mare de tot şi topeşte gheaţa asta. Lacrimile nu sunt decât o altă stare de agregare a lucrurilor care ne îngheaţă sufletul. Când plângi e bine… Gheaţa se topeşte şi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mneavoastră… Aveţi aşa… Un fel de căldură… Păreţi plânsă recent. Poate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e. Am plâns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ângeţ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Nu! Plâng doar când îmi vine. Când a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e aţi plân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zi trebuia să-mi pun sil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măsoară instinctiv după care îşi dă seama că ea a văzut privirea lui şi se uită repede în altă parte. Se uită în direcţia opusă ei în timp ce-i spune) Vă e fric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Nu! Sunt foarte curajoas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i, parcă aţi spus că aţi plâ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frică de a nu pier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leg. E vorba de un bărbat. Iertaţi-mă că m-am băgat ca musca-n lapte. Credeţi că ma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ă supăr că aţi întrebat. Oricum am pierdut programarea. Aşteptam de luni de zile. Acum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ace curaj şi o priveşte în ochi) Ce ciudat! Nu păreţi de loc genul care. Care să. Să-şi dorească o operaţ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sunt. Dar n-o fac pentru mine. O fac. Vreau să zic, aş fi făcut-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tem că. Nu m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mie. Cert e că aşa ar vrea el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dumneavoastr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de ce aţi plâ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ntru că mă gândeam că o să vin înapoi acasă cu doi sâni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Că o să vin cu ei acasă şi o să văd în clipa în care am să intru şi eu pe uşă, la un minut după impresionanţii mei înaintaşi, un bărbat care de fapt nu mă iubeşte. Şi nici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unci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să pot să ies di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să cari după tine toată viaţa doi sâni numărul patru? Atât de tare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Dacă mi-i făceam numărul patru, mi-ar fi devenit suficient de nesuferit ca să-l părăsesc. Cu 3 sau 2 mi-e că l-aş fi iertat. Şi în afară de asta trebuie să fie unică senzaţia să-i dai în cap cu doi sâni nr.4. Îi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mai simplu cu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ricum, uite că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ână la urmă tot acolo am să ajung. Probabil că va face o asemenea mutră când am să intru pe uşă tot plată, încât am să-l părăs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eau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ine? Pe Edith şi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â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mnule! În caz că aţi uitat vă amintesc că soţia dumneavoastră se află nu mai departe de colţul străzii şi vă aşteaptă cu Câine ca să-l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spatele la spectatori, cu faţa la Bărbat, îşi ridică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el se uită şi niciunul nu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asă bluza jos. Se aşează amândoi pe burtă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 un măr. Nu vreţi să-l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te că ar trebui să-l mâncaţi dumneavoastră pe tot. Nu se ştie cât mai durează situaţia asta şi… O să vă f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os mărul şi l-a rupt deja în două. Îi întin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şte câteva clip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măr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ncaţi şi sâmbu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i păstrez în buzunar până uit de ei. Şi dup-aia îmi place să-i găsesc şi să-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mie îmi place să îmi uit lucruri bune prin buzunare ca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caută în buzunarul de la parpalac de p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ist) Păcat! Cred că l-am mâncat, deşi… Parcă nu mai ţin minte… Îmi daţi voie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ea şi caută în buzunarul de la parpalac de p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m găsit! Ştiam eu că nu l-am mânca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jumătate de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bun! Mulţumesc. (muşcă jumătate şi jumătate îi întinde lui. Bărbatul îl ia. Mănâncă amândo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gândeam… Dac-am ave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ând ar ploua ar f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e îmi place când plouă… Şi în fond avem parpa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frumos iarna. Miroase 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Iarna miroas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 putea face un omuleţ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 fi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 mânca mere şi nuci şi am mânc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e să cânte încet) A fost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verzi şi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verzi ş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ridică în picioare şi încep să se legene îmbrăţişaţi, într-un fe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spus „Dacă vrei t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m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m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ă-s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ş da şi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ş da şi v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03:00Z</dcterms:created>
  <dc:creator>Omul De Zapada N</dc:creator>
  <dc:description/>
  <cp:keywords/>
  <dc:language>en-US</dc:language>
  <cp:lastModifiedBy>User John</cp:lastModifiedBy>
  <dcterms:modified xsi:type="dcterms:W3CDTF">2013-08-18T08:03:00Z</dcterms:modified>
  <cp:revision>2</cp:revision>
  <dc:subject/>
  <dc:title>Felicia Sanda Bugnar</dc:title>
</cp:coreProperties>
</file>