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licia Waldman</w:t>
      </w:r>
    </w:p>
    <w:p>
      <w:pPr>
        <w:pStyle w:val="Heading1"/>
        <w:ind w:hanging="0"/>
        <w:rPr>
          <w:i/>
          <w:i/>
          <w:sz w:val="40"/>
        </w:rPr>
      </w:pPr>
      <w:r>
        <w:rPr>
          <w:i/>
          <w:sz w:val="40"/>
        </w:rPr>
        <w:t>Ierusali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erusali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formaţii istoric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drum înainte de a porni la drum, câteva pontur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atea cu călătoriile în state arabe îmbrăcăminte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atentatelor, dar şi al situaţiilor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al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drum!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sentimenta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 loc de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arab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creştin (traseu alternativ pentru cei care vor o zi cu specific creşti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 de o z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leem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oarta – Masad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 creştin la Nazareth, Caana Galileei, Muntele Tabor, Muntele Fericirii, Marea Galileei, Capernaum, Tabgha, Yardenit 67 înainte de plecare – Yaffo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 – Sumar al informaţiilor utile 76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 – Harta Israelului.78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 – Harta Ierusalimulu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4 – Hart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S – Harta Centrulu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6 – Alte obiective culturale la Ierusalim.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aşul oferă o combinaţie ideală de exotism (inclusiv palmieri la ei acasă!) cu o inefabilă senzaţie de familiaritate, datorită, probabil, prezenţei a aproape jumătate de milion de evrei de origine română (ca şi din multe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o importanţă majoră din multe puncte de vedere – turistic, istoric, religios – Ierusalimul pare să fi ajuns astăzi atracţia amatorilor de senzaţii tari. Prin acest ghid vrem să te convigem, cititorule, că a merge la Ierusalim nu este, totuşi, un sport extrem! Numărul turiştilor care vizitează Israelul, ş; i, în special Ierusalimul, rămâne încă mare, în ciuda refluxului înregistrat în ultimii ani. Unii îşi caută rădăcinile, alţii identitatea, alţii pe Dumnezeu, cei mai mulţi însă având pur şi simplu1 nostalgia civilizaţiilor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Apropiat este leagănul unor mari culturi şi a trei religii importante: iudaismul, creştinismul şi islamismul. Este, însă, în acelaşi timp, locul unde au apărut o serie de state tinere, pe ruinele vechilor imperii şi un punct de permanente conflicte, ceea ce înseamnă că nu va fi niciodată plicticos. Indiferent de motivele pentru care meirgi, o vizită la Ierusalim este o experienţ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forma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ste bine ca atunci când pleci la drum să-ţi faci dinainte o idee despre locul în care ai să ajungi, ca să înţelegi ceea ce vezi. In cazul nostru, nimic mai simplu: orice cititor al Bibliei are deja câteva cunoştinţe de bază despre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deci, pe la 1300 î.e.</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intrarea triburilor aramaice conduse de Avraham în Canaan (detaliu important – Ia Ierusalim pot fi văzute încă vestigii din perioada canaanită). La sfârşitul secolului XI î.e.</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iburile isra-eâite se unesc sub conducerea Regelui Saul, dar regatul ajunge la apogeu în perioada succesorului său, David, care cucereşte Ierusalimul şi îşi stabileşte capitala în oraş, şi respectiv a fiului său Solomon, care construieşte Primul Templu. După moartea celui din urmă, în 922 î.e.n., în special datorită revoltelor iscate de costul ridicat al proiectelor sale sociale, regatul se scindează în Israel, la nord, şi ludeea, i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necesitatea unei capitale noi, care să nu fie localizată în zona tribului său (luda) şi pentru a nu da impresia că îl favorizează, în calitatea sa de rege al tuturor israeliţilor David a decis să cucerească un oraş care să nu aparţină niciunul trib ca să-l trântorim în capitală 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Ierusalimul, aflat atunci sub controlul unui trib numit lebusit, şi l-a cucerit în anul 1004 i.e.</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proprii săi oameni, făcându-l astfel proprietatea personală a regelui. L-a transformat apoi în capitală şi a adus aici Chivotul Legii, dând oraşului aura de măreţie şi tradiţie sfântă asociată de generaţii cu Chivotul. În 960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fiul lui Davld, Soiomon a construit Primul Templu în locul indicat de tatăl său înainte de a muri şi a aşezat Chivotul la loc de cinste în interiorul său. După scindarea regatului, Ierusalimul a rămas capitala lud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urmează o lungă serie de războaie. Asiria cucereşte Israelul dar nu reuşeşte decât să aservească ludeea, asaltul regelui Senaherib asupra Ierusalimului eşuând în anul 701 î.e.n. O sută de ani mai târziu Babilonul distruge Ierusalimul cu Templul său (Nabucodo-nosor – de văzut Nabucco de Verdi!). După ce cuceresc teritoriul, perşii permit construirea celui de-al Doilea Templu (515 î.e.n., în timpul Regelui Darius, cunoscut şi din istoria noastră veche), în 332-330 î.e.</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ine rândul lui Alexandru cel Mare să cucerească întreaga zonă, inaugurând epoca de influenţă elenistică, continuată apoi de Ptolemeu din Egipt, îi urmează Seleucizii: în 198 î.e.n. Antiohus Epifanes, regele Siriei, pune stăpânire pe ludeea, dar urmaşul său, Antiohus W, trece la eienizarea forţată, culminând cu desacralizarea Templului, ceea ce duce la Revolta Maccabeilor. Fraţii Maccabei inaugurează Dinastia Has-moneană şi pun bazele unui mic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local, care în ciuda luptelor intestine reuşeşte să-şi păstreze independenţa timp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intră în scenă” în 63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37 î.e.n. Senatul Roman îl numeşte pe biblicul Irod, Rege al ludeei. După moartea lui, Roma decide să guverneze direct, prin procuratori, ceea ce transformă ţara într-o simplă provincie romană şi duce la apariţia mişcării de rezistenţă a zeloţilor (6 e.n.). În anul 33 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re loc crucificarea lui Isus Christos, iar în 40 e.n. Pavel îşi începe misiunea între genitili. În 66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se aprinde prima mare revoltă a zeloţilor împotriva cuceritorilor romani, care duce inevitabil la bătălia pentru Ierusalim. După un asediu de 134 de zile, oraşul cade în anul 70 e.n., fiind complet distrus, iar Templul este dărâmat pe data de 9 a lunii Av (comemorată până astăzi) de către Titus, reprezentant al împăratului Vespasian. (Lunile calendarului ebraic nu corespund celor din calendarul creştin – anul ebraic începe în luna septembrie, dar ziua diferă de la an la an, în runcţie de diverse calcule religioase, aşa cum în calendarul creştin Pastele cade la date diferite; luna Av este una dintre lunile calendarului ebraic). Ultimele lupte dintre romani şi zeloţi au loc la Massada (73), unde după o rezistenţă incredibil de lungă cei din urmă supravieţuitori se sinucid pentru a nu cădea în mâinile cuceritorilor. Ţara capătă un nou nume: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romană este înlocuită în 324 de cea bizantină. Urmează perşii (614) şi din nou Bizanţul (619)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forma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când Califul Omar Ben Hatay cucereşte Ierusalimul, care intră astfel sub domnia musulmană, îndeplinind visul lui Mohamed. În următoarea perioadă Palestina va fi condusă din exterior de Umaiazi, Abasizi, Fatamizi şi turcii Selgiucizi (care cuceresc Ierusalimul în 1077). In 1099 prima Cruciadă adaugă în ecuaţie elementul creştin dar în 1187 Saladin readuce Ierusalimul sub stăpânire musulmană. Atacat când de tătari când, de mongoli, Ierusalimul intră în 1260 sub conducerea Mamelucilor pentru ca în 1516 să fie cucerit de Sultanul Otoman Selim, devenind pentru următorii 400 de ani una dintre provinciile imperiului. Sfârşitul perioadei va fi marcat de valuri de emigrare a evreilor europeni, nemulţumiţi de evoluţia lucrurilor pe vechiul continent, care vor pune din ce în ce mai serios problema necesităţii înfiinţării unui stat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venimentele care au marcat această perioadă sunt de amintit reconstrucţia zidurilor şi meterezelor oraşului în 1535-38 de către Sulelman Magnificul, în forma care poate fi văzută şi azi (ce nu corespunde oraşului iniţial al lui David – lucru vizibif în vestigiile din centrul „Oraşului Vechi”), închiderea de către musulmani a Porţii de Aur (din spatele celor două moschei de pe Muntele Templului) pentru a preveni venirea lui Mesia conform tradiţiei iudaice (1541), vizita lui Napoleon (1798), cucerirea pentru o scurtă perioadă de 9 ani a oraşului de către Aii Mehmet al Egiptului (1831-1840), primul recensământ (1844) care confirmă prezenţa unei majorităţi evreieşti în oraş, ridicarea primelor construcţii în aâara zidurilor Oraşului Vechi cu sprijinul financiar ai filantropului englez Moses Montefiore (1859), construcţia cartierului Mea Shearim (o sută de porţi în limba ebraică) locuit şi azi de evreii cei mai tradiţionalişti (1873), deschiderea cartierului Yemin Moshe în jurul Morii Iul Moses Montefiore – care poate fi vizitată şi azi, destinată susţinerii celor care acceptau să trăiască în afara zidurilor Oraşului Vechi (1892), precum şi vizita Ka i serului Wilhelm (1898) a cărui suită era atât de mare încât poarta de intrare în Oraş – Poarta Jaffa – a trebuit spartă şi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ul război mondial şi căderea Imperiului Otoman, intră în scenă britanicii. Guvernul britanic, aflat în conflict cu Turcia pro-germană, negociază acorduri secrete atât cu arabii cât şi cu evreii pentru a obţine ajutorul lor în război. Pe lângă acest joc dublu, britanicii mai încheie un acord separat şi cu francezii pentru împărţirea regiunii în zone de influenţă. După război devine evident că promisiunile britanice nu valorează nimic, singura promisiune onorată fiind cea făcută familiei Hashemite. În 1921 englezii împart Palestina în două şi îl numesc pe Abdallah emir peste partea de la est de Iordan, numită de acum Emiratul Transiordaniei (căruia îi va acorda independenţa î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mai rămas din) Palestina urmează o perioadă de revolte şi conflicte între arabi, evrei şi britanici, ceea ce grăbeşte deznodământul. Mandatul acordat în 1922 Marii Britanii de Liga Naţiunilor (viitoarea ONU) nu rezistă decât până în noiembrie 1947, când sub influenţa evenimentelor ONU votează „Planul de partajare a Palestinei” care prevede împărţirea într-un stat evreiesc şi unul arab şi internaţionalizarea Ierusalimului. Războiul care urmează după acceptarea planului de către evrei şi respingerea lui de către arabi duce la declararea independenţei Israelului ia 15 mai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ţară este imediat atacată de o „armată de eliberare” siriano-irakiano-libanezo-saudito-egipteano-iordaniană, prost coordonată, dinspre nord, sud şi vest. Egiptenii reuşesc să obţină Rşia Gaza (pe care Israelul o recuperează în războiul de 6 zile din 1967) iar iordanienii Cisiordania şi Ierusalimul de est (recuperate de Israel în aceleaşi condiţii). Urmele războiului de 6 zile sunt vizibile şi azi atât în Ierusalim cât şi în împrejurim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lecţie de istorie (care poate fi completată oricând cu detalii din cărţi de specialitate sau, pentru cei mai tehnici, de pe Internet), a fost exact ce trebuia ca să ne convingă că o vizită la Ierusalim este obligatorie măcar o dată în viaţă, aşa că începem „săpăturile” organiza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recere în revistă a ofertelor agenţiilor de turism ne demonstrează că avem de und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a Turism, Bd. Elisabeta 37, oferă excursii de 6 zile cu 590 USD +1.000.000 lei. Terra Group, Str. Popa Tatu 24, oferă excursii de 8 zile cu 750 USD. Pentru cei interesaţi exclusiv de pelerinaj, Pelerinaj 2000, Bd. Hristo Botev 25, oferă pelerinaje de 7 zile cu 870 USD sau 10 zile cu 1.120 USD, iar Asociaţia Diaconia a Patriarhiei Române, Calea Victorie) 45, organizează pelerinaje de 1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cidem că pentru o totală autonomie de mişcare este preferabil să nu mergem într-o excursie organizată, unde depindem de viteza şi interesul celorlalţi. Aşa că începem cu primul pas: „furcile caudine” ale vizei. Un telefon la Ambasada Israelului din Bucureşti (021.330.55.74) ne demonstrează că lucrurile sunt mai simple decât par la prima vedere. Pentru a obţine viza israelia-nă nu este nevoie nici măcar să ne deplasăm până Ia serviciul consular: este suficient să apelăm la serviciile unei agenţii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azul excursiilor organizate cât şl al celor pe cont propriu, pentru viza sunt necesare următoarele acte: paşaportul, 1 fotografie tip paşaport şi taxa de viză de 600.000 lei. Suplimentar, pentru salariaţi este nevoie de o copie după cartea de muncă şi o adeverinţă de la locul de muncă, pentru studenţi carnetul de student vfzat pe anul în curs şi adeverinţă de fa facultate, pentru minori un act notarial cu consimţământul părintelui care nu îi însoţeşte iar pentru pensionari talonul de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augă rezervarea pentru biletul de avion şl rezervarea pentru camera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se depun de către agenţia de turism în cursul dimineţii şi se ridică în după amiaza aceleia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şadar că pentru cei care nu au posibilitatea de a-şi rezerva camera de hotel direct, serviciile unei agenţii de turism sunt de neocolit. Iar direct nu-şi pot rezerva camera decât cei cu acces la Internet sau fax şi care sunt, în plus, posesori ai unui cârd internaţional de tip Visa, Mastercard, American Express, etc. Există puţine şanse să găseşti un hotel care să confirme rezervarea în scris fără garanţia unui câ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însă, că nu putem alege locaţia hotelului. O privire rapidă asupra hărţii ne convinge că cea mai bună opţiune este zona centrului comercial, de unde se poate ajunge uşor în majoritatea punctelor de interes turistic. Ca să nu avem mustrări de conştiinţă că nu am analizat toate posibilităţile, intrăm pe Internet şi tastăm www.hotels-of-israel.com. Aici, evident, oferta de hoteluri este mai mult decât abundentă. Cântărind toate avantajele puse la dispoziţie de fiecare dintre ele, optăm pentru Mount Zion Hotel, pe Hebron Road, care pentru superba construcţie în sine (datând din 1882), vederea formidabilă asupra Oraşului Vechi, piscina aproape olimpica, clubul de fitness cu baie turcească şi ja-cuzzi, şi alte asemenea facilităţi luxoase oferă nişte deal-uri extrem de atractive: camera dublă costă aproximativ 60$ pe noapte în perioada mai-iulie şi 70$ în august-decembrie iar pentru o şedere de 7 nopţi se plătesc numai 6. În plus, se fac diverse reduceri pentru familiile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hoteluri rentabile în Ierusalim sunt: Crowne Piaza, cinci stele, Givat Ram (cartierul universitar) – cameră dublă 120S/noapte, include micul dejun. Mijloace de transport – autobuzul #9. Dan Panorama, cinci stele, Keren Hayesod 39 – cameră dublă 98$/noapte, Include micul dejun.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în centrul comercial, autobuzele #6, Mount Zion Hotel, patru stele, Hebron Road 17 – cameră dublă 70S/noapte, include micul dejun. Mijloac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în centrul comercial, autobuzele #6, Park Piaza Hotel, patru stele, Jaffa Road -cameră dublă 52$/noapte, include micul dejun. Mijloace de transport – fiind aproape de Autogara Centrala, toate aut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Hotel, patru stele, Jaffa Road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ă dublă 50$/noapte, include micul dejun. Mijloace de transport – fiind aproape de Autogara Centrala, toate aut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alem Tower Hotel, trei stele, Hille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ă dublă 58$/noapte, include micul dejun. Mijloace de transport – fiind aproape de Autogara Centrala, toate auto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ttle House în Bakah, trei stele, Str. Yehuda (pe drumul spre Bethleem, lângă Gară, relativ aproape de Oraşul Vechi şi de centrul comercial, dar într-o zonă mai liniştită) – cameră dublă 79S/noapte în perioada 15 iulie – 25 august, 25 septembrie – 18 octombrie şi 20 decembrie – 5 ianuarie şi 69S/noapte în res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otelurile au site pe Internet şi pot fi contactate prin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tineri şi mai aventuroşi, există şl varianta Hostelurilor: Jerusafem Inn Youth Hostel, situat pe Str. HaHIstadrut, chiar în centrul comercial. Un pat este în jur de 10$, o cameră single 25$ Iar una dublă 30$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olvat problema hotelului. Acum să vedem cum ajungem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şezarea Israelului, relaţiile sale cu vecinii şi distanţa care ne desparte, cea mai Ia îndemână opţiune este avionul, care nu face mai mult de 2 ore şi jumătate până Ia aeroportul internaţional din Tei Aviv. Totuşi, pentru romanticii cu bani şi timp la dispoziţie exista şi soluţia mersului „pe mare”. Doritorii pot merge cu maşina sa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până în Grecia, iar din porturile greceşti -la Mediterana pot lua unul din ferry-boat-urile care fac curse regulate la: Haifa, în nordul Israelului, Partea bună a unei astfel de călătorii cu ferry-boat-ul este că include oprirea timp de o zi în Insula Rodos, care poate fi vizitată gratuit. Partea proastă este că numai drumul pe mare durează trei zile. Informaţiile şi rezervările sunt disponibile pe Internet la adresa www.ferries.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rea biletului de avion se dovedeşte a fi cea mai uşoară, fiindcă poate fi făcută la orice agenţie de turism care oferă servicii de ticketing. In general, preţurile nu diferă radical de la o agenţie la alta, dar un mic studiu de marketing nu strică niciodată. Mai ales că pot exista diferenţe serioase (până la 100 USD) între ofertele celor două linii aeriene care asigură zborurile spre Tel-Aviv – Tarom şi respectiv El-Al, nu numai atunci când biletele se cumpără direct de la reprezentanţă d şi atunci când sunt procurate de la agenţii. Şi pentru că suntem o ţară civilizată, nici măcar nu este nevoie să ne plimbăm prea mult prin oraş: informaţiile pot fi obţinute la telefon (Tarom -(021)201.4700, El-Al – (021)330.0052, Marhsal – (021)335.1224, Aerotravel -(021)230.626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rile spre Tel Aviv sunt zilnice şi chiar de mai multe ori pe zi, fiind operate alternativ de cele două linii aeriene; Luni – 09.30 El-Al, 21.35 Tarom, 23.45 Ei-AI Marţi – 21.40 Tarom, 23.45 El-Al (în perioada 28.06-3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 20.05 Tarom, 22.50 E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19.50 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 07.05 Ta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 20.05 T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 01.25 Ei-Al (în perioada 2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8), 18.35 Tarom, 20.05 Tarom, 2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unui bilet variază In funcţie de sezon – EI-AI costă aproximativ 350 USD tot anul dar Ta rom u l costă 350 USD vara şi 430 USD E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rile E (-Al necesită o securitate sporită, de aceea este indicată prezenţa la aeroport cu mai bine de două ore înaintea zborului şi disponibilitatea de a desface absolut toate bagajele pentru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ia drum, câteva p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climei, în Israel se poate călători atât vara cât şi iarna. In ultimii ani vara a devenit chiar mai suportabilă acolo decât aici, căci temperatura depăşeşte rar 38 de grade. In plus, în Israel există aer condiţionat în absolut toate locurile publice – de la instituţii şi magazine până la autobuze şi chiar WC-uri! Iarna este plăcută, temperatura nescăzând de obicei sub 10 grade. Totuşi, datorită umidităţii care ajunge la 90% – cu alte cuvinte saună gratuită dar permanentă, mai greu de suportat pentru cei care suferă de astm sau alte probleme respiratorii – vara pare mai caldă iar iarna mai rece decât este în realitate. Spre deosebire, însă, de oraşele de pe coastă, fiind aşezat în „munţi” Ierusalimul este mai uscat şi mai răcoros. Există, rar, ierni în care amatorii de senzaţii pot să facă baie în Mediterana şi ierni în care la Ierusalim ninge. Pentru pasionaţii de experienţe deosebite, recomandăm clima deşertică din Negev (Beer Sheva, D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atea cu călătoriile în stat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O viză israeliană în paşaport înseamnă imposibilitatea de a călătorii în multe state arabe. Chiar dacă este evident că eşti un simplu turist, şi nu un agent al Mossadului, dragă cititorule, nici un grănicer libanez, sirian, tunisian, sudanez, iranian (în Irak s-ar putea ca situaţia să fie în schimbare, dar nu te sfătuim să încerci, pentru moment!) nu te va lăsa să intri în ţara lui, Singurele excepţii sunt Egiptul şi Iordania, în principiu nici Emiratele Arabe Unite sau Arabia Saudită nu au o politică oficială în acest sens dar nici nu sunt zonele cele mai sigure pentru a călători cu o viză israeliană î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torită căldurii, vara se circulă în haine chiar foarte sumare, în locurile cu semnificaţie religioasă – fie ele creştine, evreieşti sau musulmane – este indicat ca picioarele şi braţele să fie acoperite (cu fuste/pantaloni decent de lungi şi respectiv tricouri sau bluze cu mâneci scurte – nu cu bretele şi/sau cu buricul gol!). De asemenea, în locurile cu semnificaţie religioasă evreiască bărbaţii şi femeile căsătorite trebuie să aibă capul acoperit. Este bine să vii dotat de acasă, în caz contrar primeşti la faţa locului un articol de îmbrăcăminte adecvat, dar şi folosit de mulţi alţii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locală se numeşte Shekel (prescurtat NIS – New îsraeli Shekel; în perioada turcă şi britanică s-au folosit Lirele), în România est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s să poţi cumpăra shekeh, aşa încât este recomandabil să iei cu tine dolari americani sau euro. Rata de schimb este actualmente în jur de 4.20 shekeli la dolar, ceea ce înseamnă că un shekel este aproximativ 7.750 lei. În general casele de schimb oferă rate mai avantajoase decât băncile, şi sunt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atentatelor, dar şi ai situaţiilor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eritoriile din Cisiordania şi Gaza, unde atentatele sunt mai degrabă individuale pentru a-i speria pe puţinii locuitori evrei, în oraşele mari atentatele au scopul de a face cât mai muâte pagube, aşa încât cele mai periculoase sunt zonele aglomerate. Totuşi, pericolul real nu este mai mare decât în Spania sau alte ţări cu minorităţi „active”. Trebuie evitate autobuzele la orele de vârf (când oricum turiştii nu prea Ie folosesc), discotecile şi cafenelele suprapline. Nici autostopul nu este chiar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recomandabil ca în zonele arabe să nu foloseşti cuvinte ebraice, chiar dacă simţi o tentaţie nebună să-ţi arăţi talentul lingvistic. Engleza este cea mai sănătoasă opţiune, deşi prima limbă pe care o vei auzi în ariile comerciale arabe va fi</w:t>
      </w:r>
      <w:r>
        <w:rPr>
          <w:rFonts w:cs="Bookman Old Style;Times New Roman" w:ascii="Bookman Old Style;Times New Roman" w:hAnsi="Bookman Old Style;Times New Roman"/>
          <w:iCs/>
          <w:color w:val="000000"/>
          <w:spacing w:val="-2"/>
          <w:w w:val="81"/>
          <w:sz w:val="24"/>
          <w:szCs w:val="24"/>
        </w:rPr>
        <w:t>…</w:t>
      </w:r>
      <w:r>
        <w:rPr>
          <w:rFonts w:cs="Bookman Old Style;Times New Roman" w:ascii="Bookman Old Style;Times New Roman" w:hAnsi="Bookman Old Style;Times New Roman"/>
          <w:sz w:val="24"/>
        </w:rPr>
        <w:t xml:space="preserve"> Rusa! Combinaţia dintre valul de imigranţi ruşi din ultimii aproximativ 10 ani (ruşii reprezintă actualmente cam 1.000.000 din locuitorii Israelului), atracţia lor către lucruri ieftine şi instinctul comercial înainte de a pomi la drum, câieva ponturi extrem de dezvoltat al arabilor îi duce invariabil Ia concluzia că orice om care pătrunde aici este un potenţial vorbitor aî limbii lui Tolstoi, pe care arabii au în-văţat-o extrem de repede. Totuşi, poţi avea surpriza să întâlneşti, nu foarte rar, câte un arab care a „învăţat la facultate la România”, ceea ce nu-1 împiedică să fie rânzător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ultim sfat în această privinţă, îţi atragem atenţia, dragă cititorule, că în Israel trăiesc aproape o jumătate de milion de evrei de origine română (fără să punem la socoteala numărul mare de munctori legali şi mai puţin legali) aşa că nu ştii niciodată cine înţelege ceea ce spui. De aceea siguranţa că poţi spune orice este contra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în Israel distincţia dintre stat şi religie este relativă. De aceea în perioada Shabbatului (de vineri de la ora 15.00 iarna şi respectiv 17.00 vara până sâmbăta la ora 19.00) nu circulă nici un autobuz (cu excepţia celor care deservesc cartierele arabe) şi singurul mijloc de transport rămâne taxiul sa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bicei oriental mai puţin cunoscut celor tineri dar foarte apreciat pe vremea bunicilor, datorită căldurii, la fel ca în Turcia, Grecia şi majoritatea ţărilor mediteraneene, în Israel se respectă siesta! În general între 12.00 şi 14.00 (sau chiar 16.00 la unele instituţii de stat, ca de pildă poşta) totul – cu excepţia restaurantelor –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normal de funcţionare este 8.00-12.00 şi 14.00-18.00 (16.00-18.00 la birouri, ministere, servic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nu uita că eşti într-o ţară orientală, unde oamenii trăiesc pentru a se tocmi – valabil nu numai pentru arabi dar şi pentru evrei. Toate preţurile sunt negociabile – în piaţă, la tarabe, în magazinele mici, în taxiuri (evident, nu şi la magazinele mari!). Unii vor fi chiar indignaţi dacă le vei da banii ceruţi fără comentarii, lipsindu-i de plăcerea tocmelii. De obicei, se poate obţine cam jumătate din preţul cerut iniţial de vânzător, dar odată intrat în joc trebuie să fii dispus să mergi până la capăt, pentru că altfel vânzătorul te va urmări în stradă şi deşi nu vei fi în pericol de a fi atacat, vei avea totuşi neplăcerea unui scandal. In general vânzătorii arabi sunt extrem de insistenţi, însă nu trebuie consideraţi periculoşi şi trebuie trataţi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m un zbor de zi, ca să ne bucurăm de frumuseţea peisajului şi în acelaşi timp să fim siguri că ajungem la Ierusalim onorabil, dat fiind că aterizăm la Tel-Aviv şi mai avem ceva drum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zboară peste Bulgaria, Marea Neagră, Turcia, Mediterana, Cipru şi iar Mediterana. In dreptul Tel-Avivului co-teşte la stânga şi începe să coboare, astfel încât atunci când intră perpendicular pe uscat, oraşul se vede în toată splendoarea, străluc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la aterizare formalităţile sunt simple şi durează foarte puţin, aşa încât foarte curând ne trezim afară, în sauna naturală a Aeroportului Ben Gurion, aflat la 20 de minute de Tel Aviv şi 25 de minute de Ierusalim. Primul lucru pe care îl facem este să schimbăm dolari în shekeli, pentru a putea plăti drumul până la Ierusalim. Cum, Ia fel ca peste tot, în aeroport rata de schimb este dezavantajoasă, ne limităm la strictul necesar, urmând a schimba mai mult 3a Ierusalim, la una dintre casele de schimb din centrul comercial, deci din apropier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ieşirii se află staţia de taxiuri, de unde o mulţime de şoferi ne îmbie să Ie folosim serviciile. Taxiul până la Ierusalim este în jur de 100 NIS (25 USD, dar nu uita că este negociabil, până la un punct, desigur!), însă atunci când n este împărţit cu alţi călători suma s divide şi devine mai accesibilă, în acel loc există un serviciu de tip maxi-t numit sherut, care pleacă din oră în of; şi costă 40 NIS (aproape 10 USD Există, însă, şi autobuze. Chiar în fa_ ieşirii din clădirea aeroportului se afl staţia de unde la fiecare jumătate de on pleacă un autobuz spre capitală, iar bile tul este 20 NIS (5 U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umul spre Ierusalim urcă şerpuitoi pe serpentine care amintesc o călătorie spre Sinaia. Traversează câteva sate uşor de identificat datorită minaretelor </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âteva mici localităţi evreieşti, iar în dreapta şi în stânga şoselei sunt inten ţionat păstrate urme ale războiului din 1967. Pe măsură ce ne apropiem de oraş constatăm că, aşa cum spune Biblia atunci când soarele apune peste dealurile ludeei, piatra de Ierusalim, din care suntj construite majoritatea clădirilor (obligaţie impusă prin lege!), devine într-ade-văr aurie, şi pacea pare să domnească peste capitala moleşită de căldura de1' peste zi. Nimic mai fals. Ierusalimul este un oraş viu, agitat, zgomotos, în care1 evreii ultra-ortodocşi coexistă cu cei seculari, dar şi cu arabi creştini (în special copţi) şi musulmani (arabi israelieni), cu armeni şi cu palestinieni Pelerinii creştini se intersectează cu obositori turişti americani şi japonezi,] dar şi cu misionari mormoni sau Baha'i. Autobuzul ne Iasă 3a Autogara' Centrală (Tahana Merkazit în limba ebraică). Taxiul, ca şi sherut-ul, ne-ar f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nt, chiar la hotel, dar nu este nici o roblemă: şi de aici se poate lua un taxi ană la destinaţia finală, şi nu costă de-ât vreo 20 NIS (3-4 USD). Sau se poate.ua un autobuz local până în centrul co-erciai, în apropier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teva informaţii despre liniile de autobuz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a Shearim, Poarta Jaffa, Muntele Zion şl Cartierul evreiesc din Oraşul Vechi #5,6/13,18, 20, 21: Centrul Comercial. Trebuie coborât Ia intersecţia străzilor Jaffa şi King George. Toate, cu excepţia Iul #13,18 şi 20 ajung până la Gară, în apropierea cartierului Bakah. #9; Knesset şi Muzeu! Israelului, Muntele Scopus (Universitatea Ebraică), Centrul Comercial şi Campusul Universitar Givat Ram. #13,20,23: Str. Jaffa până la Poarta Jaffa de intrare în Oraşul Vechi. #27: Centrul Comercial, Poarta Damascului, Ierusalimul de Est. Costul unui bilet este 5.40 shekeli (puţin peste 1 USD) şl se achiziţionează de la şofer. Există, de asemenea, cartele de 10 călătorii şi cartele lunare. Preţul este redus pentru copii şi pensionari. ATENŢIE! Există 2 companii de autobuze: Egged, care circulă în şi între oraşe, şi Dan, care circulă în interiorul oraşelor. Biletele şi cartelele eliberate de una nu sunt valabile şi pentru cealaltă. Servicul de maxi taxi Nesher (King George 21) este autonom şi poate fi comandat prin rezervare în avans pentru transportul de la hotei la aeroport. Preţul este fix (40 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aşadar, partea nouă a oraşului, mergând pe strada principală, Jaffa Road, care şerpuieşte de la intrarea în Ierusalim până la Poarta Jaffa, prin care se intră în Oraşul Vechi. Evident, întâi a fost Poarta şi abia pe urmă Strada, cad oraşul nou a fost construit în jurul ce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Jaffa (sau Yaffo, în ebraică)? Spre deosebire de zilele noastre, când portul comercial al Israelului este în oraşul nordic Haifa, care prin golful său oferă o locaţie excelentă în acest scop, şi spre deosebire de perioada Cruciadelor, când pe post de port a fost folosită cetatea mai uşor de apărat de la Acco, în perioada antică portul Palestinei era la Jaffa (Tel-Avivul de astăzi). Drumul comercial dinspre coastă ajungea Ia vechiul Ierusalim exact în dreptul acest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este suficient să arătăm rezervarea. Ne înţelegem cu gazdele extrem de primitoare în limba engleză (limbă semioficială în Israel, alături de ebraică şi arabă şi, mai nou, de limba rusă) şi constatăm ca la televizorul care nu lipseşte din nici o cameră sunt peste 40 de canale, din Europa, Asia şi ţările arabe, în toate limbile, inclusiv, pentru cei tentaţi să le fie dor de casă, ProT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a primul nostru drum în Ierusalim (Yerushalaim în limba ebraică, AI-Quds în arabă) să fie în Oraşul Vechi (Yir ha-atika în ebraică), locul cel mai încărcat de istorie şi spiritualitate din întreaga lume, locul unde se întâlnesc – şi pentru care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cele mai importante religii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hotel ieşim, aşadar, pe strad Hativat Yerushalaim şi mergem până li intersecţia cu Jaffa Road, care se termin în Poarta Jaffa (î). Jaffa Road duce,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ângă Primăria Oraşului cu superbul par ce o înconjoară dar şi cu semnele războm lui din 1967 păstrate pe clădiri ca ur „reminder”, la colţul Zidului ce înconjoar Oraşul Vechi. Dacă mergi înainte intri în Ierusalimul de Est şi poţi pătrunde în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I-SKsifeh Road (Street of th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senţial prin Poarta Nouă sau, puţin mai jos, prin Poarta Damascului. Noi însă intrăm prin poarta Jaffa, nu numai pentru că este poarta principală, ci şi pentru că de acolo ne putem orienta ce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porţile de cetate, Jaffa a fost iniţial o intrare cotită, care să poată fi apărată în caz de atac. În 1898 însă, atunci când alaiul Kaiserului Wilhelm, venit să viziteze Ierusalimul, nu a încăput pe poartă, zidul a fost spart, ceea ce face ca astăzi să se poată intra nu numai cu maşina, ci chiar şi cu autobuzul (este adevărat, numai câţiva metri, până în Piaţa Omar ibn El-Khattab din care încep străduţele mult prea mici pentru a fi circulate altfel decât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ele ziduri ale Oraşului Vechi au fost construite de Suleiman Magnificul în anul 1542 e.n. Oraşul rămăsese fără ziduri din 1219, când AI-Muazzan le-a dărâmat pentru a împiedica pe Cavalerii Cruciaţi să cucerească un oraş fortificat. Oraşul iniţial, al lui David, cuprindea jumătatea de sud din cel actual şi valea din faţa Porţii Băle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e în total 8 porţi. Poarta de Aur (Golden Gate) a fost sigilată încă din 1530 şi blocată cu morminte musulmane. Se spune că este aşezată peste Poarta închisă a Primului Templu, prin care va trece Mesia atunci când va veni (Ezechiel 44:1-3), lucru valabil atât pentru evrei cât şi pentru creştini (pe aici va trece Isus la a doua sa venire pe pământ). Poarta Jaffa (Jaffa Gate) este cea mai utilizată, fiind menţionată încă din anul 135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amascului (Damascus Gate) deserveşte Ierusalimul de Est, iar Poarta Sf. Ştefan, numită şi Poarta Leilor (Lion's Gate), constituie începutul Viei Dolorosa. Poarta Bălegarului (Dung Gate), menţionată pentru prima oară de profetul Nehemia în 445 î.e.n., se deschide lângă Zidul Plângerii şi a căpătat acest nume pentru că în timpurile medievale aruncarea bălegarului în acest foc era considerată un act lăudabil. Poarta Sionului (Zion Gate) uneşte Cartierul Armean de Muntele Zion. Poarta iui Irod (Herod's Gate) se află la est de Poarta Damascului iar Poarta Nouă (New Gate) a fost deschisă în 1889 pentru a facilita accesul direct în Cartierul Creştin. Iubitor! De plimbări aventuroase pot face un tur complet al zidurilor (cu excepţia Muntelui Templului), mergând pe „ramparts” (fortificaţii). Pe lângă vederea splendidă asupra oraşului, o astfel de plimbare dă imaginea importanţei militare a zidului de-a lungul timpului. De pildă, se pot vedea spaţllie de depozitare a uleiului fierbinte ce era aruncat asupra atacatorilor. Evident, plimbarea costă. Un bilet de aproximativ 1 USD asigură liberatea de plimbare deplină pentru două zile (trei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ă lucrurile sunt simple. Oraşul Vechi a fost împărţit încă din anul 135 e.n., de către romani, în 4 cartiere. Cum intrăm pe Poarta Jaffa, în stânga noastră se întinde Cartierul Creştin, în care se poate intra direct prin Poarta Nouă, iar în dreapta, imediat după Turnul lui David (sau Citadela lui David, care constituie Muzeul Arheologic al Ierusalimului), se află Cartierul Armean, în care accesul direct se poate face prin Poarta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Armean este singurul prin care se poate intra cu automobilul, drumul astfel practicabil ajungând până în Cartierul Evreiesc. Se mai poate intra cu maşina prin Poarta Sionului şi Poarta Bălegaruiui. Poarta Bălegarului şi Poarta Jaffa sunt singurele unde ajung autobuzele israeliene. Pe Nablus Road, lângă Poarta Damascului, se află staţia de autobuze care deserveşte arabii din Ierusalim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partea stângă, în continuarea Cartierului Creştin se află Cartierul Musulman, în care se poate intra direct prin Poarta Damascului, iar pe dreapta, după Cartierul Armean se află Cartierul Evreiesc, în care accesul direct se poate face prin Poarta Băle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întinde David Street, strada principală a Oraşului Vechi, din care se poate ajunge în orice colţ: pe Latin Patriarchate Road sau Christian Quarter Road (ca şi pe alte străduţe mai mici) se poate ajunge în Cartierul Creştin, pe Khan Ez-Zeit sau El Wad Road se poate pătrunde în Cartierul Musulman, iar pe Cardo se ajunge în Cartierul Evreiesc. Mergând drept înainte, până la capăt, se ajunge la Zidul Pl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Street este în sine un obiectiv turistic. Ca majoritatea străzilor din Oraşul Vechi este îngustă şi coboară în trepte largi, menite a ajuta la scurgerea apei în rarele ocazii când plouă. Clădirile nu depăşesc două etaje, şi fac uneori arcuri peste stradă. Construcţiile decorative din piatră sunt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senţial arhitecturii Mameluce. Uşile sunt împodobite cu imagini sfinte ale islamului -de pildă o reproducere a Ka'abei semnifică raptul că un membu al familiei a fost în pelerinaj la Mecca, Medina şi Ierusalim. Cei mai aventuroşi pot avea parte de o imagine unică dacă urcă pe scările de metal de pe Strada Souk al-Hussor, pe acoperişurile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celălalt strada este de fapt un bazar tipic oriental, cu magazine mici, ţinute de arabi care vând în mare cam acelaşi lucru, ceea ce duce la o concurenţă acerbă, manifestată prin eforturi disperate de atragere a potenţialilor clienţi. Vânzătorii te asaltează din toate părţile oferind suveniruri din cele mai diverse, de ia tricouri cu inscripţii din cele mai amuzante până la aşa zise „vestigii arheologice” – în realitate vase de ceramică tăcute cu o zi înainte. Totuşi, artefactele „cinstite” – produse din lemn, piele, stofă (caracteristice artei arabe), ceramica sau obiectele de cult, în special creştine (caracteristice artei armene), bijuteriile precum şi nelipsitele dulduri şi alte alimente orientale, oferite Ia preţuri accesibile (şi negociabile!) merită cumpărate de aici, fiind absolut identice dar mai ieftine decât în magazinele mari. Astfel, poţi găsi articole religioase creştine – lumânări de diverse tipuri şi dimensiuni, cruciuliţe din lemn sau metal, pliculeţe cu pământ, tămâie, apă şi ulei sfinţite la Biserica Sfântului Mormânt, rozarii din lemn de măslin, plastic fosforescent sau chiar argint; articole de îmbrăcăminte beduine – rochii şi bluze cu broderii superbe, keffieh-uri; obiecte sculptate arabe -cămile, dar şi creşe, narghile, mici simboluri ale Ierusalimului precum şi ceramică armeană – farfurii, tăvi, scrumiere dar şi ceasuri sau pJăci de pus la uşă cu numele familiei, făcute la comand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plimbare prin „shuk” (piaţă) este în sine o experienţă de neuitat, chiar şi din punct de vedere olfactiv – amestecul de mirosuri orientale aminteşte de magazinele de delicatese de pe vremuri! Nucile, alunele, fisticul, caju-ui, năutul, stau alături de cele mai aromate condimente ale Orientului în saci care alcătuiesc adevărate tablouri multicolore (şi sunt mult mai ieftine decât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erimenta până ia capăt, dragă cititorule, poţi să-ţi cumperi un keffieh (ţesătura cu care arabii îşi acoperă capul) şi să fumezi o narghilea cu arabii mai tineri şi mai bătrâni care îşi respectă cu stricteţe siesta în cafenelele ce abundă în zonă, alături de o cafea tare, făcută după tipicul locului, începătorii vor avea parte în mod cert de o sănătoasă durere de cap. Fă ca Bill Clinton: încearcă să nu inhalezi fumul! Dar dacă simţi nevoia să-i uimeşti pe cei din jur cu ebraica pe care ai cules-o de ici de colo – opreşte-te! Nu e căzu! Să tentezi soarta chiar până la limită! Şi dacă tot suntem la capitolul fumat, trebuie ştiut că în Israel (ca în mai toate ţările europene) ţigările sunt scumpe. Dintre cele locale, Noblesse sunt ieftine dar fuma-bile, Time şi Parliament sunt mai scumpe şi mai pret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Ia traseul pe care ni 1-am propus. Ne îndreptăm, aşadar, cu harta în mână, spre Poarta Leilor pentru a parcurge Via Dolorosa. (Orientarea după hartă e cea mai sănătoasă. Hărţi pot fi obţinute de oriunde – agenţii, magazine şi chiar recepţia hotelului.) Mergem, aşadar pe David Street, şi pe prelungirea ei, Bab-el-Silsileh (Strada Lanţului) şi facem la stânga pe El Wad Road, care ne scoate exact în Via Dolorosa. Totuşi, suntem la mijlocul străzii, aşa că pentru a parcurge Drumul Crucii de la un capăt la celălalt trebuie să facem dreapta ca să ajungem la Poarta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Dolorosa (Calea Durerii) este calea pe care a urmat-o Isus de Ia locul condamnării la cel ai crucificării şi înmormântării sale. Fiecare „oprire” de-a lungul acestei căi marchează un eveniment, unul dintre Popasurile Crucii pe ultimul drum al lui Isus. Calea urmată astăzi de pelerini pe Via Dolorosa a fost stabilită în perioada Cruciadelor, dar cercetătorii moderni ai Noului Testament sugerează căi alternative bazate pe descoperiri arheologice şi istoric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pinii care contestă chiar posibilitatea ca ultimele cinci opriri să fie în interiorul Bisericii Sfântului Mormânt, întrucât din locul în care se termină Via Dolorosa drumul trebuie să fii continuat spre nord, către Mormântul din Grădină, care are forma unui craniu, din moment ce se spune că crucificarea a avut loc pe Golgofa (dealul căpăţ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prima oprire este identificată cu TUrnul Ant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s Tower) (2), chiar lângă Poarta Leilor, pornind de la premiza că Isus a fost judecat de Pontius Pilat în acest turn. Există însă şi alte opinii – Franciscanii, de (pildă, pornesc (în fiecare vineri Ia ora 15.00, respectiv 16.00 în iulie şi august) de ia Colegiul al-Omariyeh, aflat în apropiere, iar Dominicanii chiar de la Poarta1 Jaffa, considerând că Isus a fost judecat în! Palatul lui Irod (care se afla în acel punct dar astăzi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iv de interes pe Via Dolorosa venind dinspre Poarta Leilor este Biserica Sfintei Ana (Church of St. Anne) (3), pe partea dreaptă a străzii. Comemorând locul naşterii' Fecioarei Măria, această biserică este, unul din cele mai bine prezervate exemple de arhitectură cruciată din Israel. Clădirea a supravieţuit intactă perioadei islamice pentru că Saladin (Salah al Din) a folosit-o ca şcoală teologică musulmană, ceea ce explica inscripţia arabă de pe tympanum-ul de deasupra uşilor. Tradiţia e adâncă în acest loc: structura simplă, solemnă, de tip citadelă se află deasupra ruinelor unei basilici din secolul 5, construită, la rândul ei, se pare, peste o capelă din secolul II sau III. Biserica este înclinată, într-o parte, simbolizând crucificarea, în interiorul curţii se află Bazinul Bethesdei (Pool of Bethesda) (4), care servea drept sursă de apă pentru templu. Mulţimile de infirmi obişnuiau să aştepte lângă bazin ca un înger să-i tulbure apele – ceea ce explica ţâş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senţial periodice ale apei. Prima persoană care atingea apa după înger urma să se vindece. Se crede că şi Isus ar fi vindecat un paralitic în acest loc. Bazinul este împărţit într-o secţiune de nord şi una de sud dar integritatea sitului este complicată de prezenţa ruinelor unei cisterne bizantine şi a faţadei unei capele cru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0 metri vest de Poartă, o rampă duce spre curtea Colegiului al-Oma-riyeh (5), identificat de unii cu prima oprire, locul unde ar fi fost condamnat Isus. Vis-a-vis se află Mănăstirea Franciscani La stânga este Capela Condamnării (Condemnation Chapel) (6), cea de-a doua oprire, locul unde Isus a fost condamnat la moarte prin crucificare. La dreapta sa se află Capela Flagelării (Chapel of Fâagellation) (7) unde Christos a fost biciut de romani pentru prima dată. O coroană de spini împodobeşte 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continuare pe Via Dolo-rosa trecem pe sub Ecce Homo Arch (8), de unde Pilat s-a uitat în jos la Isus cel chinuit şi a strigat „Iată omul!”. In realitate Arcul este pane dintr-un arc de triumf care marca înăbuşirea de către împăratul Hadrian a revoltei lui Bar-Kochba din secolul 2. Alături se află Mănăstirea Surorilor Sionului (Convent of the Sisters of Zion) (9), dedesubtul căreia săpăturile au scos la iveală o cameră imensă pe care unii o consideră a fi sala judecăţii, ceea ce ar însemna că aici ar trebui să fie de fapt prima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este închisă publicului; săpăturile arheologice nu. Pentru a ie vizita, de la cea de-a doua oprire trebuie mers în jos pe Via Dolorosa, făcut la dreapta pe Strada Aqabat ar-Rahbat şi bătut Ia uşa maro din stânga. Se percepe o taxă modică (1-2 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mele două, următoarele opriri sunt marcate, dar asta nu Ie face mai uşor de găsit! Cea de-a treia oprire (10), la stânga pe El-Wad Road, identifică locul unde Isus a căzut în genunchi pentru prima oară. Punctul este marcat de o micuţă capelă poloneză. Un basorelief deasupra intrării îl prezintă pe Isus îngenuncheat sub cruce. Cea de-a patra oprire (11), câţiva metri mai departe, tot pe stânga, chiar lângă Patriarhia Ortodoxă Armeană, este locul unde Christos s-a întâlnit cu mama lui şi este marcat de o altă capelă micuţă. Făcând la dreapta înapoi pe Via Dolorosa ajungem la cea de-a cincea oprire (12), unde Simon din Cirene s-a oferit să poarte crucea în locul Iui Isus. 50 de metri mai departe, ruinele unei coloane identifică cea de-a şasea oprire (13), unde Veronica i-a şters faţa lui Christos cu batista, pe care a rămas imprimată figur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acestei pânze, pe cât de lungă pe atât de întortocheată, de urmărit documentarele de pe Discovery Channel! O variantă a batistei se află expusă la Patriarhia Ortodoxă Greacă de pe strada cu acelaşi nume di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ptea oprire (14) marchează cea de-a doua cădere a lui Isus -explicabil, se observa cu ochiul liber cum drumu! Devine brusc mai abrupt, în secolul I, aici se deschidea o poartă pe care tradiţia spune că a fost afişată condamnarea lui Isus. Traversând Khan az-Zeit, urcăm pe Aqabat al-Khanqa şi ne uităm, dincolo de Mănăstirea Ortodoxă Greacă de Maici, după tăbliţa care ne îndrumă spre piatra şi Crucea Latină ce marchează cea de-a opta oprire (15). Aici Isus s-a întors spre femeile care îl plângeau şi le-a spus: „Fiice ale Ierusalimului, nu mă plângeţi pe mine, ci plângeţi-vă pe voi înşivă şi pe copiii voştri” (Luca 23:28). Înapoi pe Khan az-Zeit, urcăm pe scara largă de piatră din dreapta şi mergem înainte, prin pasaj, până la Biserica Coptică. Ruinele unei coloane chiar în uşa bisericii marchează cea de-a noua oprire (16), unde Isus a căzut pentru a treia oară. Iarăşi ne întoarcem în strada principală şi, traversând piaţa, ajungem la intrarea în Biserica Sfanţului Mormânt (17), unde Via Dolorosa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ântului Mormânt marchează Golgota, numită şi Calvarul, unde Isus a fost crucificat. Locul a fosi identificat pentru prima dată de Elena, mama împăratului Constantin al Bizanţului, în timpul unul pelerinaj în 326 e.n. Ea a crezut că Hadrlan ridicase aici un templu păgân pentru Venus ş! Jupiter pentru a-i îndepărta pe creştini de la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a „sponsorizat” săpăturile care au scos la iveală mormântul lui losef din Arimathea şi trei cruci, care, a conchis ea, fuseseră abandonate în grabă după crucificare pentru că se apropia cu paşi repezi Shabbatul (sâmbăta este ziua a şaptea în religia Iudaică). Constantin a construit o biserică impunătoare pe locul respectiv în 335, distrusă ulterior de perşi în 614, reconstruită şi distrusă din nou, de data asta de turci, In 1009.0 parte din fundaţiile originale ale bisericii lui Constantin se află sub structura actuală, construită de cruciaţi în 1048. Atunci când a fost ridicată construcţia care se vede astăzi, arhitecţii au decis să unească toate oratoriile, capelele şi celelalte sanctuarii care apăruseră în zonă sub o cruce unică şi monumentală. Evident, chiar şi aşa au rămas tot „bisericuţe”. Prin 1852 se ajunsese la conflicte religioase serioase datorate unor probleme majore de genul: cine are dreptul să facă curat la intrare! Total indiferenţi în faţa importanţei acestor aspecte esenţiale, Otomanii au împărţit Biserica între Ordinul Fransican şi bisericile Greacă şi Armeană Ortodoxă, Coptică, Siriană şi Etiopiana. Primele trei sunt cele mai puternice, având dreptul să organizeze mese şi procesiuni şi să ardă tămâie în altarele şi capel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Biserică se află piatra pe care se spune că Isus a fost uns înainte de a fi înmormântat. Pentru a urma în continuare Drumul Crucii urcăm pe scările din dreapta intrării. Capeâa de sus este împărţită în două nave: cea din dreapta aparţine Franciscanilor iar cea din stânga Grecilor Ortodocşi. La intrarea în Cap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ă se află cea de-a zecea oprire, unde Isus a fost dezbrăcat iar la capătul celălalt este cea de-a unsprezecea, unde a fost oătut în cuie pe cruce. Cea de-a douăsprezecea oprire, la stânga în Capela Greacă, este locul incon-fundabil al Crucificării: un Isus în mărime naturală, îmbrăcat în haine de metal, atârnă înconjurat de lămpi cu ulei, flori şi lumânări imense. Chiar între ultimele două opriri se află cea de-a treisprezecea, unde Măria a primit trupul lui Christos, marcată printr-o statuie a Fecioarei împodobită cu bijuterii şi cu un cuţit de argint înfi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parter, unde chiar în mijlocul Bisericii, în interiorul unei săli imense, se află capela ce adăposteşte Mormântul lui Isus, cea de-a paisprezecea şi ultima oprire. Este o construcţie de marmură masivă înconjurată de lumânări. Prima cameră din mormânt, Capela îngerului, este numită astfel după îngerul care i-a anunţat Măriei Magdalena învierea lui Isus. O intrare minusculă (atenţie la cap!) duce în mormântul propriu-zis, o cămăruţă Ia fel de minusculă luminată de lumânări şi păzită de preoţi (care dau indicaţii şi păstrează ordinea, din păcate în limba lor – prea puţini vorbesc bine engleza). Pereţii originali au fost acoperiţi, dar preotul de serviciu ne arată o bucată din zidul iniţial, în spatele unui tablou al Fecioarei Măria. Placa de marmură pe care o vedem acoperă piatra pe care a fost aşezat trupul lui Isus. La dreapta Mormântului se află Capela Măriei Magdalena, marcând locul unde Isus i s-a arătat dup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U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lua A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rul Cuielor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rul Stabat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rul Cruc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oli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Chn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Co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lacobiţ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Iui losif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m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rul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Francis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eje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 Capela iui L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pela împărţirii Veş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Sfinte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rlea ceafaftă a Mormântului, fa capătul opus, se află o Capelă Coptică unde preotul ne invită să atingem o bucată din „piatra originală”. Chiar m fată se află un raft cu cruciuliţe şi lumânări sfinţite din care putem lua câte dorim. Deşi sunt gratuite, obiceiul locului ne învaţă că e bine ca în schimb sa lăsăm în coşul din mijloc o sumă de bani cât de mică (poate fi chiar sub 1 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Bisericii este un lung labirint de mici capele prin care se poate umbla, dar nu este nimic spectaculos de văzut. Spre capătul dinspre est (ţinând dreapta de la intrare) găsim nişte trepte care coboară spre câteva puncte de interes aflate pe două nivele. La primul nivel este un superb mozaic din perioada bizantină, iar jos de tot sunt zidurile originale ale primei capele de la începutul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e Via Dolorosa, Ia est de Biserica Sfântului Mormânt se află Biserica Sfântului Alexandru (St. Alexander Church), care găzduieşte misiunea rusească în exil, unde în fiecare joi se pot auzi rugăciuni pentru ţarul Alexandru III. (Biserica poate fi vizitată contra unei sume modice; trebuie folosită soneria). Vis-a-vis este Biserica Luterană a Mântuitorului (Lutheran Church oftheRedeemer) (18) (intrarea se face din Strada Muristan). Aici amatorii de senzaţional – şi de o ameţeală bună – pot urca pe scara îngustă în clopotniţa de unde vor avea parte de o vedere unică asupra întregului oraş. Doritorii mai pot vizita Muzeul ftitriarhiei Greceşt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pe strada cu acelaşi nume, plasat. Într-o superbă construcţie cruciată refăcută de curând. De asemenea, deasupra Bisericii Sfanţului Mormânt (ceea ce nu e greu în labirintul de construcţii pe diverse nivele din tot Oraşul Vechi) se află Mănăstirea Etiopiana (20) – o clădire mică dar surprinzătoare. Pentru a o vizita trebuie Scut Ia stânga după misiunea rusă şi încă o dată la stânga pe Khan az-Zeit după care se urcă scările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e continuăm traseul propus, aşa încât ne întoarcem pe David Street înapoi spre Poarta Jaffa, pentru a intra în Cartierul Armean făcând stânga pe Suq el Lahamin şi apoi dreapta pe Assyrian Convent Road. Cei care doresc să experimenteze atmosfera tipică de acum 2000 de ani pot intra în Mănăstirea Ortodoxa Siriană (21) de pe Strada Ararat, unde se conversează curent în aramaică, vechea limbă a Talmudului. Clădirea este uşor de recunoscut după mozaicul viu de deasupra uşii. Sirienii sunt convinşi că aici se afla Casa Sfanţului Marcu (St. Mark's House) (22) şi deci acesta ar fi locul Cinei celei de Taină, în timp ce majoritatea celorlalţi creştini recunosc Camera de pe Muntele Sionului ca fiind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pe Ararat o luăm Ia dreapta pe St James şi ajungem în Strada Patriarhiei Armene (Armenian Patriarchate Road) pentru a ajunge la Muzeul Madrigian (23). Aid sunt expuse cronici despre istoria Armeniei de la creştinarea ei, în anul 46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până la genocidul în care turcii au omorât, în 1915, un milion şi jumă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senţial armeni (acelaşi procentaj din populaţia armeană a lumii ca şi cei şase milioane de evrei ucişi în timpul Holocaustului). Mergând în continuare pe aceeaşi stradă, întâlnim pe stânga Catedrala Sfântului lacob (St, James Cathedral) (24), (deschisă în fiecare zi dar numai între orele 15.00-1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ructura originală a catedralei a fost construită în secolul V e.n., epoca de glorie a Armeniei, în cinstea a doi Sfinţi lacob. PrimuS Apostol martir, SI. Lacob cel Mare. A fost decapitat în anul 44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de Irod Aggrlpa.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cob cel Mic a fost primul episcop al Ierusalimului, dar a fost Izgonit din oraş de către evrei, cărora nu le-a plăcut versiunea lui asupra iudaismului. Sub altarul poleit odihneşte capul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cob cel Mare, despre care se spune că i-a fost înmânat Măriei pe aripi de îngeri.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cob cel Mic este îngropat într-o capelă în partea de nord. Perşii au distrus catedrala în secolul VII, armenii au reconstruit-o în secolul XI iar cruciaţii au extins-o în secolul XII. Întreaga biserică e decorată cu superbe plăci de ceramica pictate -armenii fac plăcile de ceramică cu numele străzilor pentru întregul Oraş Vechi – şl nenumărate candelabre şi obiecte de cult. Curtea este plină de cruci aduse de pelerini ca ofrande – cea mai veche datează din sec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pe Armenian Patriarchate Road ajungem la zidul cetăţii, unde strada face la stânga iar noi ieşim pe Poarta Sionului (25) (atenţie la maşini!) pentru a „urca” pe Muntele cu acelaşi nume (în realitate este la acelaşi nivel). De fapt această porţiune a fost deseori considerată parte a Oraşului Vechi, în 1948 aid au avut loc unele dintre cele mai grele bătălii pentru Ierusalim, aşa cum arată urmele lăsate în zid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ieşit pe Poartă, o luăm la stânga şi mergem pe lângă zid. La prima intersecţie facem la dreapta, iar la a doua la stânga (pe pereţi sunt marcaje care indică permanent direcţia). Urcând pe scara din spatele uşii verzi care se deschide în stânga ajungem în Ceona-culum (26), identificat de majoritatea creştinilor ca fiind Camera Cinei celei de Taină. Unul din motivele pentru care interiorul arată atât de gol şi impersonal este faptul că în perioada mandatului britanic, pentru a evita scandalurile sectare, englezii au interzis orice schimbare (inclusiv decorarea), în secolul XV clădirea a fost folosită ca moschee, aşa cum o atestă mihrab-ul (nişa pentru rugăciuni) din zidul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facem la stânga şi intrăm în Mormântul Iui David (27). Deasupra mormântului îmbrăcat în catifea albastră din mica criptă sunt expuse în unele zile coroane de argint care marchează numărul anilor de independenţă a Israelului. Totuşi, arheologii resping autenticitatea şirului pentru că Muntele Sionului nu a fost niciodată înglobat în Oraşul Iui David, or se ştie că regii erau înmormântaţi numai în interiorul zidurilor. De altfel, săpături arheologice mai recente par să indice posibilitatea ca David să fi fost înmormântat la Hebron, prima lui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întorcându-ne pe drumul pe care am, venit, urmăm marcajul de pe ziduri şi facem stânga pentru a ajunge la Basilica Adormirea Maicii Domnului (Dormilion Abbey) (28). În acest loc au fost construi-1: te de-a lungul vremii o serie întreagă dej memoriale. Edificiul actual, care comemo-j rează moartea Fecioarei Măria a fost construit la începutul secolului şi terminat în 1910. Parţial distrus în timpul războaielor din 1948 şi 1967, el nu a fost nidodată refăcut complet. La parter, podeaua este încrustată cu simboluri ale zodiacului din tradiţia profetică, în stânga şi în dreapta scări înguste coboară la subsol unde în mijlocul unei camere circulare se află o piatră funerară cu o statuie 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ca Adormire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e. La picioare ei se află lumânări care pot fi aprinse gratuit, dar este indicat să se lase în cutia special pusă în acest scop câteva monezi. Pe ziduri sunt expuse diverse mozaicuri donate de cele mai diverse ţări, printre care (sic!) şi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Dormition Abbey o luăm înapoi spre Poarta Sionului pentru a reintra în Oraşul Vechi. Aid avem două opţiuni. Fie ne întoarcem pe Armenian Patriar-chate Road în micuţa piaţetă de la Poarta Jaffa, unde sunt câteva bistrouri arabe care oferă un sortiment nu foarte variat de mâncăruri orientale (cad e mult spus arabe – e vorba de bucătăria întâlnită în mai tot bazinul mediteranean) dar care au, cel puţin, farmecul originalităţii – doar sunt făcute la mam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 putem îndrepta spre Cartierul Evreiesc mergând tot înainte pe Armenian Patriarchate Road până când strada face o cotitură la stânga şi în faţa noastră se deschide deja priveliştea deosebită a Muntelui Măs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obiectivul nostru numărul l este masa, aşa că nu ne concentrăm prea tare pe privelişte d pe mirosurile îmbietoare care vin din stânga. Strada pro-priu-zisă merge pe lângă zidurile caselor în timp ce în faţă se deschide o piaţetă cu parcări pentru maşini. Aşadar noi rămânem pe străduţa care devine o alee. La prima bifurcaţie facem la dreapta, coborând câteva trepte, apoi la stânga şi ne trezim în mijlocul unei mulţimi de mici bistrouri care emană cele mai diverse şi apetisante arome. Avem de ales între eternul iast-food, nelipsit de aici, ca în orice zonă turistică, nu numai datorită afluenţei de turişti americani, dar şi pentru că oferă o alternativă bună celor care nu vor să piardă prea mult timp cu mâncatul. Un sandwich enorm cu mezeluri şi/sau brânzeturi şi garnitură poate fi consumat şi din mers, O shawarma (pitta – pâinea arabă – umplută cu carne de curcan/pui/oaie special preparată, cartofi prăjiţi şi diverse salate) este o opţiune atât pentru mers cât şi pentru stat la masă şi bucurat de atmosfera orientală inegalabilă. Pentru vegetarieni şi nu numai, sunt recomandate falafel (chiftele din legiune preparate după o reţetă specială). Disponibilă este şi eterna pizza, în diverse formule. O brutărie arabă oferă o gamă variată de produse de panificaţie din cele mai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ă: când iei pirta umple-o cu za'atar-un condiment din plante uscate specific arab, picant, extrem de s aţi os (pentru unii asta constituie chiar o masă!) care ţi se oferă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rice fel de mâncare comanzi -chiar şi o simplă shawarma – este însoţit de o mulţime de salate oferite din partea casei, care variază de la roşii şi castraveţi muraţi până la săţloasele humus (pastă din năut) şi tehlna (pastă din susan). ATENŢIE! Porţiile în Israel sunt enorme. (Culmea e că totuşi majoritatea israelienilor reuşesc să le dea gatal) în plus, sunt însoţite automat de mulţimea de salate aferente. De aceea uneori este suficient să se comande o porţie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căldura şi faptul că intenţionăm sa ne continuăm periplul,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prea „aşezată” nu este exact ce ne trebuie, aşa că ne mulţumim cu o shawarma însoţită de falafel, încheiem cu o îngheţată şi începem să ne orientăm împrejur. Dat fiind că dorim să vedem Muzeul Oraşului din Turnul lui David, trebuie să ne întoarcem la Poarta Jaffa (lucrurile ar fi fost şi mai simple dacă alegeam să luăm prânzul la unul din bistrouriâe arabe de aici, sau la Nafoura, vestitul restaurant armenesc de pe latin PatriarchateRoad), IUrnul lui David (Tower of David sau David's Citadel) (29) se află chiar Sân-gă Poartă. Este clădirea cea mai înaltă din zonă, ceea ce face ca imaginea pe care o oferă celor care urcă până m său să fie unică. Muzeul acoperă 4.000 de ani de istorie continuă, începând din perioada canaanită, şi se bazează pe tehnici ilustrative mai degrabă decât pe mărturii istorice. Metoda muzeistică nu este cea a expunerii unor vestigii ci este un spectacol de imagine şi lumină constituit în special din machete, filmuleţe, poze, reproduceri, menite a prezenta istoria Ierusalimului în contextul mai larg al întregii istorii occidentale – prin paralele şi trimiteri. (Printre altele, exista aici un superb model fabricat din zinc al Ierusalimului la 1872). Obiectele care pot fi văzute merg de la copia unei figurine de lut din Egipt, datând din secolul XIX î.e.n., care conţine prima menţiune despre Ierusalim, şi până la un documentar mut din 1896 despre sosirea primului tren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sen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jlocul de transport cel mai folosit este autobuzul, care asigură legături excelente, rapide ş) ritmice, între toate oraşele şi localităţile din Israel. Trenul – e adevărat, unul foarte modern şi comod, cu aer condiţional şi restaurant mobil – circula până acum numai pe coastă, între Ashdod şi Rosh Hanikra, cel mai nordic oraş israelian. Recent s-a repus în funcţiune linia ferată Tei-Avi v -Beer-Sheva, construită iniţial de turci şi mai apoi abandonată. Calea ferată Tel-Aviv – Ierusalim, tot o moştenire otomană, nu mai este folosită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este în sine un vestigiu istoric, fiind parte din structura de apărare a oraşului. In curtea sa se află ruine arheologice de 2.700 de ani, descoperite în straturi care se suprapun ca într-un joc de Lego – hasmoneene, herodiene, romane, bizantine, cruciate, musulmane, ma-meluce şi otomane. Toate instrumentele folosite în muzeu – de la explicaţii şi până la filme – sunt în ebraică, arabă şi engleză dar tururile organizate beneficiază de traduceri şi în alte limbi europene. Regulat, Turnul lui David găzduieşte expoziţii legate de istoria oraşului iar vara, în fiecare seară, în curtea Citadelei se organizează un spectacol de sunet şi lumina care prezintă 4.000 de ani de istorie în 40 de minute, în plus, pentru amatorii de senzaţii tari există un tur de amuzament numit „Murder Mystery”, în care participanţii trebuie să descurce o crimă adevărată din vremea lui Irod (disponibil în engleză şi spaniolă, eviden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cursiune în istorie, ne întoarcem Ia prezent şi Ia Cartierul Evreiesc pe care vrem să-1 vizităm. Aşadar pornim încă o dată pe David Street şi mergem „tot înainte” până la capăt, adică până se înfundă (sau până dăm de soldaţi israelieni, întrucât în acest punct de intersecţie există întotdeauna patrule). Aid facem la dreapta. După câţiva paşi diferenţa devine evidentă – clădirile sunt mult mai curate şi mai bine întreţinute, şi nu mai este nid urmă din micile prăvălii arăbeşti, ceea ce ne confirmă că am intrat în Cardo (30) – mândria Cartierului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întâlnim este complexul de ruine canaanite şi hasmoneene şi nu rezistăm tentaţiei de a coborî pentru a le vedea mai îndeaproape. Sunt aici ziduri aie cetăţii hasmoneene a Ierusalimului precum şi ce a mai rămas din ceea ce altădată erau clădiri rezistente din piatră în timpul Primul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ub tavanul boltit, pe stânga şi pe dreapta, în locul unde cu 2000 de ani în urmă se aflau taverne şi prăvălii romane, sunt rânduite acum magazine israeliene din cele mai scumpe -cu bijuterii şi obiecte de artă. Pe mijlocul străzii sunt două „puţuri” în care se pot vedea zidurile vechii cetăţi din perioada hasmoneană. La capătul acestei porţiuni coborâm pe nişte trepte Ia dreapta şi pe peretele de sub scară vedem un superb mozaic care reproduce Harta Madaba, planul Ierusalimului din secolul VI, descoperit pe podeaua unei biserici bizantine din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bolta dispare, deasupra apărând cerul, iar paşii ne poartă câteva zeci de metri în spaţiu dar câteva mii de ani în timp, pe drumul original – pe Cardo aşa cum era în perioada romană, străjuită de coloane şi pietruită ca să permită plimbarea pe jos, dar şi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 era strada principală a Ierusalimului în perioada romană şi bizantină. Secţiunea excavată şi restaurată pare să fie o extensie bizantină a lui Cardo Maxlmus, construit de împăratul Hadrian, care se întindea de la Poarta Damascului până la David Street. Arheologii bănuiesc că suplimentul a fost construit de Justinian pentru a lungi Cardo până la Biserica Nea (Nea Church) aflată sub Yeshivat HaK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în urmă Cardo şi, făcând la stânga pe Jewish Quarter Road, ne trezim în faţa unui arc de piatră alb ce se ridică deasupra unor ruine, lăsate aşa ca un „reminder”: Sinagoga Hurva (31) a fost construită în 1700 de adepţii Iui Rabi Yehuda Hasidul (mişcarea hasidică – a evreilor est europeni – a avut reprezentanţi de seama şi în Moldova) pentru a fi distrusă de musulmani 20 de ani mai târziu. Reconstruită în 1856 ca Sinagoga Naţională Ashkenază ea a fost aruncată în aer de iordanieni în războiul din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lăturată, Sinagoga Ramban (32), îi este dedicată lui Rabi Moise ben Nahman, sau Nahmanides (Ramban în ebraică, datorită acronimului)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senţial celebră a kabbalismului şi filosofiei iudaice din Europa secolului XIII, sosit la Ierusalim în 1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strada Plugat HaKotel ajungem la Marele Zid (WideWall) (33), ruinele zidului israelit care înconjura Oraşul iniţial al lui David, Muntele Templului şi partea de sus a oraşului. Zidul a fost construit de Regele Hezekiah (Ia fel ca şi tunelul aferent) pentru a asigura apărarea Ierusalimului, dar şi aprovizionarea cu apă în tim-puî atacurilor şi asediilor Regelui Asirian Senaherib din secolul Vff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la dreapta pe Tiferet Israel Road descoperim Casa Arsă (Burnt House) (34), ruinele locuinţei familiei unui preot bogat din perioada celui de-al Doilea Templu. In anul 70 e.n., cel de-al patrulea an al revoltei zeloţilor, la o lună după ce au distrus cel de-al Doilea Templu romanii au intrat în partea de sus a oraşului dând foc clădirilor şi udgându-i pe locuitori. Săpăturile de la Casa Arsă au rurnizat primele dovezi directe ale distrugerii părţii de sus a oraşului: pereţii calcinaţi au căzut zdrobind sub ei vase şi mobilă iar lângă o scară oasele stâlcite ale unui braţ rănit se întindeau după o suliţă carbonizată. Un spectacol de sunet şi lumină recrează pentru vizitatori momentele de groază. (Programul este disponibil în engleză şi costă în jur de4-5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paşi suntem în piaţa centrală a Cartierului Evreiesc şi ne lăsăm convinşi de afişele promoţionale să vizităm Cartierul lui Irod (Herodian Quarter) (35), găzduit de Muzeul Wohl, care prezintă trei case construite pentru marii preoţi (kohwnî) ai celui de-a! Doilea Templu. Caseâe-model conţin mozaicuri, băi rituale şi vase din piatră şi ceramică descoperite în timpul săpăturilor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ne mai rămâne decât să ne îndreptăm spre Zidul Plângerii (36), ultimul obiectiv pe care ni 1-am propus pentru această zi. Nimic mai simplu, căci nenumărate marcaje indică drumul: drept înainte în direcţia Muntelui Măs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sunt patru aşa zişi „munţi”. Muntele Zion, pe care 1-am amintit deja, şi Muntele Templului sunt în realitate două vârfuri ale dealului pe care se întinde Oraşul Vechi, în spatele zidurilor cetăţii, pe partea cu Poarta de Aur, se află o mică vale din care se ridică un nou versant, exact vis-a-vis de Muntele Templului, care constituie Muntele Măslinilor iar puţin la stânga lui se vede Muntele Scopus, pe care se află imensul campus al Universităţii Ebr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pe străduţele înguste şi brusc ne trezim într-un spaţiu deschis, în capul unor scări ce coboară în zig-zag. În faţa noastră se deschide o privelişte care-ţi taie respiraţia. Muntele Măslinilor străluceşte –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arele de după amiază. Pe coasta lui un vechi cimitir evreiesc de la începutul mileniului, descoperit relativ de curând, stă mărturie a continuităţii acestei civilizaţii străvechi. Puţin mai la stânga şi în vârf se văd bisericile creştine pe care intenţionăm să le vizităm mâine – Biserica Măriei lerusali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Biserica Tuturor Naţiunilor, în vaâe se văd, ca nişte cuburi, casele unui sat arab. Mai departe se poate observa foarte bine, în ciuda distanţei, clădirea principală a Universităţii Ebraice de pe Muntele Scopus. Cam pe la mijlocul scărilor există câteva telescoape prin care, contra unui shekel, se pot vedea de aproape minunile de dincolo d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în jos, avem o imagine de ansamblu asupra a ceea ce înseamnă Muntele Templului, în mijioc, înconjurat cu ziduri şi bine apărat, tronează complexul musulman – Moscheea al-Aksa (37) cu cupola ei de argint şi Domul Pietrei (Dome of the Rock) (38), a cărui cupolă a fost iniţial făcută din aur curat. La baza Muntelui se află Zidul Pl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Templului este loc sfânt pentru toate cele trei religii – iudaică, creştină şi musulmană, ceea ce explica de ce lucrurile sunt atât de complicate şi rezolvarea lor – puţin probabilă dacă nu chiar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Muntele Templului este identificat cu Muntele Moriah pe care Dumnezeu i-a cerut lui Abraham să-şi sacrifice fiul, pe (saac (Geneza 22:2). Tot aici Regele Solomon a construit Primul Templu, în secolul X î.e.n., distrus apoi de Nabucodonosor (v-am zis să (re) vedeţi Nabucco!) m 587 i.e.n. Cel de-al Doilea Templu a fost, la rândul lui, construit în acelaşi loc în 516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nu! 201. E.n. Irod a refăcut Templul şi a lărgit Muntele, întărfndu-I cu patru pereţi suplimentari. Părţi din pereţii sudic, estic şi vestic sunt în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în domeniul religiei sunt de părere că Chivotul Legii era aşezat îrt apropierea Zidului de Vest, ceea ce face ca| acest loc să fie cel mai sfânt pentru religia Iudaică. Acesta este de fapt Zidul Plângerii. Pentru creştini cel de-al Doilea Templu este locul Patimii lui Isus. În plus, Poarta de Aur, închisă acum de morminte musulmane, este locui prin care ar urma să Intre în Ierusalim la a doua sa venire pe pământ (idee preluată din tradiţia iudaică conform căreia prin această poartă va veni Mesia). Pentru musulmani Muntele este a) treilea loc sfânt al isaimutui, după Ka'aba de la Mecca şi Moscheea Profetului de la Medina. Conform tradiţiei musulmane, piatra pe care a tos! Construit Domul Pietrei este cea de pe care Dumnezeu I-a ridicat pe Mahomed în ceruri, în Călătoria sa mistică din Noapte (miraj), Zidul Plângerii este aşadar ceea a mai rămas din Zidul de Vest (Kotel Ha-Ma'aravi în ebraică) suplimentar construit în anul 20 î.e.n., şi constituie cea mai mare secţiune din zona Templului care a rămas în picioare după distrugerea sa în anul 70 e.n. Numele de Zidul Plângerii i se trage de la faptul că evreii, considerând că prezenţa divină continuă să se facă simţită aici, vin de secole1 în acest loc pentru a deplânge distrugerea celor două temple şi propriile lor neplăceri, menţionate în bileţele pe care ie înghesuie în crăpăturile Zidului. Ca urmare, Zidul oferă o imagine unică – un mozaic oi zeci de mii de puncte colorate. Unii turişti au dezvoltat neplăcutul obicei de a scoate bile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senţial pentru a le băga pe ale lor. Tratează asemenea păgâni cu o totală desconsiderare şi nu le urma exemplul – este loc suficient pentru neplăce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re 18 m înălţime (din care vreo trei au fost scoşi Ia iveală din 1967 încoace) dar 20 m din zidui lui Irod se află încă sub pământ. Pietrele de tip irodian pot fi recunoscute după sculptură sau „îmbrăcăminte”. Cele de deasupra au fost adăugate de bizantini, arabi ş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48 construcţiile se întindeau până în apropierea Zidului, ceea ce făcea ca locul de rugăciune să fie în fapt o alee îngustă şi supra-agiomerată. După 1967 locul a fost curăţat şi lărgit, astfel încât astăzi aici este o imensă piaţă în care au loc uneori chiar spectacole. Trupele militare israeliene 7”pun jurământul în faţa Zidului pentru a sublinia importanţa recapturării sale în războiul de 6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la baza scărilor şi am trecut de controlul de securitate (întărit datorită atentatelor, deşi aici nu a avut loc niciunul), ne îndreptăm spre Zid. In buna tradiţie orientală, zonele de rugăciune pentru femei şi bărbaţi sunt separate de un gard – cea pentru femei fiind, evident, mai mică iar sulurile Torei fiind păstrate, evident, în partea bărbaţilor. Cu toate că Zidul nu este de fapt o sinagogă, Ministerul ReJigiei a decis că aici se aplică, regulile sinagogilor ortodoxe. Ca atare bărbaţii şi femeile căsătorite trebuie să-şi acopere capul. Ştiind acest lucru, suntem bine dotaţi. Celor mai puţin precauţi, cerberi atenţi Ia respectarea tuturor detaliilor le oferă chipe de carton şi respectiv voaluri, adecvate dar şi purtate de cine ştie câţi predec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ăm prin mulţime şi ne apropiem de peretele vertical, impunător. Există şi scaune pentru cei care vor să mediteze mai mult, precum şi cărţi de rugăciune (în ebraică, desigur!) dar în mod normal este suficient să atingi Zidul spunând ce ai pe suflet şi înghesuind eventuala telegramă către Dumnezeu într-o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în zona bărbaţilor, se observă o intrare într-o încăpere boltită în care se află Arcada lui Wilson (Wilson's Arch), după numele arheologului englez care a descoperit-o. Este ce a mai rămas dintr-un pod care traversa valea, permiţând preoţilor să freacă din partea de sus a oraşului, unde locuiau, până la Templu. (Femeile nu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 josul celor două puţuri Iluminate din podeaua acestei încăperi dă imaginea dimensiunii originale a Zidului. De aici Zidul continuă prin tuneluri închise mai bine de jumătate de kilometru. Femeile şi grupurile pot intra în aceste tuneluri printr-o arcadă aflata la sud, lângă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nerea, se organizează dansuri (numai pentru bărbaţi!) care marchează Intrarea în Shabbat. Seara Zidul este superb Iluminat şi merită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ţi după această lungă zi, avem de optat între a lua autobuzul sau taxiul de la Poarta Bălegarului (39), unde sunt o serie întreagă de staţii, sau a ne întoarce pe jos, pe străzile pe care am venit, înapoi la Poarta Jaffa, de unde avem relativ puţin de mers până la hotel. Alegem varianta a doua, ca să ne bucurăm încă o dată de atmosfera locului, alta acum, spre seară, decât a fost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scală la hotel, o luăm din nou din loc. De astă dată pentru o dna care să ne refacă forţele şi o plimbare prin inima centrului comercial, zona cea mai vie şi mai activă din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ă avem atâtea opţiuni ia dispoziţie încât aproapre că ne trece foamea numai trecându-le în revistă. Mâncare indiană la Chamomile (Yoel Salomon 6) (40) sau italiană la Mamma Mia (King George 38) (41)? Să fim vegetarieni pentru o seară la Eucalyptus (Safra Square 4) (42) sau argentinieni la El Gaucho (Yosef Rivlin 22) (43)? Să încercăm gusturile Coreei la Korea House (HaMa'alot 7) (44) sau mai puţin exoticul dar mai sigurul stil belgian la Michael Andrew (Emil Botta 12) (45)? Vă lăsăm pe voi să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cu porţiile imense şi salatele aferente, mişcarea este obligatorie, aşa că ne îndreptăm agale spre Ben Yehuda, zona „pietonală” a centrului comercial. Toată strada este de fapt un lung şir de magazine şi bistrouri (plus binevenite case de schimb, pentru refacerea monetarului – noroc că sunt deschise până la ora 19.00 sau chiar 19.30!). Multe dintre obiectele oferite sunt aceleaşi ca şi în shuk-ul de pe David Street din Oraşul Vechi, dar mai scumpe şi mai frumos ambalate. Nu toate, însă. Aici apar în plus suveniruri care sunt adevărate opere de artă, mici bijuterii la propriu şi la figurat. Atmosfera de permanentă agitaţie şi în acelaşi timp de calm – cu oameni care se fâţie cu mai mult sau mai puţin scop în sus şi în jos şi alţii care lenevesc pe bănci sau la mesele bistorurilor – cu muzica ce se revarsă din cele mai neaşteptate colţuri, este în sine o experienţă care merită încercată. Miercurea şi joia se organizează „seri tematice”. Accentul poate să cadă pe muzică (în diverse puncte, Ia distanţă ca să nu se deranjeze unele pe altele, sunt plasate mici orchestre care oferă spectacole clasice şi moderne, pentru toate gusturile) sau pe artă (oricine îşi poate expune şi vinde produse de fabricaţie proprie, de la suveniruri până la jucării sau chiar mici maşinării), şi nu în ultimul rând pe arta culinară! (Aici e aici, întrecerea e atât de acerbă încât cu greu poţi să rezişti tentaţiei de a încerca din toate! Ghinion dacă ajungi după ce ai luat deja cina! Aşa că e bine întâi să verifici care e specificul zilei şi să te păstrezi dacă e vorba de arta cu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ziua să fie completă intrăm într-unul din pub-urile de pe Yoel Salo-mon. Şi aici oferta este variată, deşi primează jazz-ul. Majoritatea localurilor oferă muzică înregistrată, dar ocazional sunt şi spectacole iive. Noi ne oprim la The Rock (46), care contrar numelui oferă o atmosferă romantică, la lumina lumânărilor şi cu muzic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din no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tip bufet suedez, a porni la drum devine o problemă! Totuşi, ne urnim pentru ca traseul de azi are şi el suficiente obiective „grele” şi avem destul de mers. Ca să nu obosim chiar înainte de a ajunge la punctele pe care vrem să le vizităm, facem o excepţie de la regula picioarelor şi de la Poarta Damascului (47) luăm autobuzul arab 75 până la Muntele Măslinilor, la Hotelul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Măslinilor este locui ce! Mai plin de semnificaţii creştine. Aici Isus a predicat discipolilor săi, aici a cugetat şl a fost trădat, pe aici a intrat triumfal în ierusalim şi tot de aici s-a ridicat ia ceruri. Faptul că pe Munte se află trei Grădini Ghetsimani şi două locuri ale ascensiunii poate crea dubii în legătură cu acurateţea locaţiilor bisericilor care le comemorează, dar este clar că aici au avut loc evenimentele cele mai semnificative, Muntele Măslinilor are, însă, o relevanţă deosebită şi pentru tradiţia iudaică; cei înmormântaţi în Imensul cimitir de pe versantul vizibil din Oraşul Vechi – cel mai mare din lume – vor fi primii care îl vor întâmpina pe Mesia în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a este simplu. La sud de hotel, chiar pe strada principală se află Biserica Eleonei (Church of Eleona) (48) şi Biserica Paternoster (Church of the Paternoster) (49), fondate odată şi împreună, în secolul 4, de către împărăteasa Elena a Bizanţului. Biserica Eleonei marchează locul unde Isus a revelat discipolilor previziunile sale privind distrugerea Templului şi a doua sa venire. Biserica Paternoster comemorează prima rostire a Rugăciunii 'Stal Nostru. Rugăciunea este scrisă pe pereţi în nu mai puţin de 77 de limbi (inclusiv Română şi Esperanto!). In mijloc se află cripta Prinţesei de la Tour d'Auvaigne care a-finanţat şi a muncit timp de 17 ani la renovarea bisericii. Puţin mai sus pe aceeaşi stradă se află Capela Ascensiunii lui Christos (Chapel of Christ's Ascension) (50) unde pentru 3 N1S poate fi văzută o urmă de picior considerată sacră. (Autenticitatea locului este contestată de Mănăstirea Rusa, aflată în wful muntelui, care din păcate nu este accesibilă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de Hotelul Intercontinental, o poartă la stânga duce spre două tuneluri, identificate prin tradiţie ca fiind Mormintele Profeţilor (Tombs of the Prophets) (51) Malahi, Haggai şi Zaharia, în realitate două şiruri concen-1 trice de grote mici. Dovezile arheologice, demonstrează, însă, că mormintele sunt: mult prea recente pentru a corespunde,! Căci sunt din secolul IV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continuare pe aceeaşi stradă vedem pe dreapta Sanctuarul Dominus Flevit (Sancturary of Dominus Flevit) (52), mănăstire francis-* cană ridicată în 1955 pentru a marca locul unde Isus a lăcrimat pentru Ierusa-: lim. În timpul săpăturilor conduse de arhitectul italian Antonio Barhizzi au fost descoperite ruinele unor clădiri mai vechi, care nu au însă nici o legătură cu semnificaţ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se află şi Biserica înălţării Maicii Domnului (53) unde se păstrează lespedea de piatră pe care a fost depus trupul Fecioarei înainte de a se înalţă la cer. Din 1715 biserica este slujită de preoţi greci ortodocşi şi armeni. Alături este Capela Sfinţilor loachim şi Ana, părinţii Măriei, precum şi capela cu mormântul lui l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pe dreapta se află Biserica Măriei Magdalena ţCrmrch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gdalene) (54). Cele şapte cupole aurite care amintesc de Kremlin marchează Muntele Măslinilor tot aşa cum cupola aurită a Domului Pietrei marchează Muntele Templului. Biserica a fost construită în 1885 de către ţaru] Alexandru ffl. Arhitectura aminteşte de stilul moscovit al secolului XVII. Dedicată ţarinei Măria Alexandrovna (contrar aşteptărilor mama şi nu soţia Tarului!), biserica adăposteşte în criptă trupul marii ducese ruse Elâsabeta, sora ţarinei Alexandra, moartă în Marea Revoluţie din 1917, adus nu fără aventuri din Rusia via Beijing. Tot aid poate fi văzută şi una dintre cele trei Grădini Ghetsimani, precum şi Grota Ifâdării, peşteră a cărei pictura murală de lângă cele trei altare atestă că aid a fost trădat f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Ia baza văii, ajungem Ia Biserica Tuturor Naţiu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of al] Nations sau Basilica of the Agony) (55). Prin poartă intrăm direct în Gradina Ghetsimni (56) – cea mai acceptata ca fiind cea originală. Cu măslini crescând din pământul arid şi câteva bănci de piatră Grădina emană, într-adevăr, o neaşteptată linişte şi este un excelent Ioc de meditaţie, Aid Isus şi-a petrecut ultima seară în rugăciune şi tot aici a fost trădat de Iuda, Locul este venerat din secolul 4 şi au existat, de-a lungul timpului, mai multe lăcaşuri religioase, dar Biserica actuală a fost construită – tot de Barluzzi – după primul război mondial cu sprijin internaţional (de aici numele). Supe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uturor Naţiunilor mozaice din interior prezintă ultimele zile ale vieţii lui Jsus în timp ce mozaicele din exterior arată cum Chnstos aduce pacea tuturor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nostru continuă în Vaâea Qidronului, pe strada Siloam (Silwan în araba), unde după câteva sute de metri ajungem la Mormintele Patriarhilor -Stâlpul sau Mormântul lui Absalom (Absalom's Pillar/Tomb) (57), fiul favorit dar rebel al lui David, Mormântul lui Yehosafat (58), aflat în spatele primului şi la stânga şi respectiv Mormintele lui B'nei Hezir şi Zaharia (59), impresionante construcţii din piatră spre care duce o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spre Oraşul Vechi, intrând pe Ophel Road, care merge pe lângă zidul cetăţii, pentru a ajunge la Oraş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 căutarea originii Ierusalimului biblic au început din 1850 dar abia de curând piesele puzzle-ului au început să compună o imagine coerentă. Arheologii confirmă astăzi că Ophel – versantul sudic al Muntelui Templului – este locul oraşului canaamt al lut David. Săpăturile arheologice de aici constituie cei mai complex sit din lume; s-au descoperit nu mai puţin de 25 de straturi din 12 perioade de dezvoltare a oraşului. Dezvelirea zidurilor canaanite cele mai vechi a demonstrat că în perioada lebusitilor oraşul era restrâns la o arie de aproximativ opt acri. Dimensiunea cetăţii şi aşezarea el deasupra Văii Qidronului au fost special alese pentru a permite locuitorilor accesul la sursa de apă cea mai apropiată (Izvorul Gihon), rămânând, în acelaşi timp, suficient de sus pe versantul Ophel pentru a permite o apărar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Absalom leiusalimul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se aproviziona, lebusiţii treceau printr-o „poartă a apei” în timp de pace, iar pentru caz de război au construit un tunel prin care se alimentau cu apă fără a părăsi zidurile cetăţii. David a reuşit să cucerească oraşul numai după ce unul dintre soldaţii săi, Joab, a blocat tunelul într-o noapte, în 1867, arheologul Warren a confirmat această poveste bibfică odată cu descoperirea puţului care astăzi îl poartă numele, în anii '60 Kathleen Kenyon a descoperit zidurile cetăţii lebusite datând de la 1800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asupra Izvorului Gihon. Mai târziu, Regele Kezekiah a proiectat un sistem care să prevină folosirea metodei împotriva evreilor: a construit un tune! Prin care apele Gihonului erau aduse în oraş şi păstrate într-un bazin. Intrarea la Izvor a fost ascunsă pentru a-l împiedica pe invadatori – asirieni în cazul în speţă ~ să găseas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oveştii biblice muncitorii din Ierusalim au săpat pornind de la ambele capete ale tunelului pentru a câştiga timp, căcf ostile asiriene se apropiau cu repeziciune. Cu câteva minute înainte de sosirea duşmanilor muncitorii au auzit zgomotul târnăcoapelor şl vocile compatrioţilor din partea cealaltă, câţiva metri mai departe decât locul marcat pentru întllnire. În 1880, Ia câţiva ani după descoperirea tunelului, un băiat a găsit o inscripţie a inginerilor iui Hezekiah care descrie momentul tensionat dar fericit al finalizării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e fapt două puncte de interes: Grădina Arheologică Oph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flată chiar sub zidul sudic al Muntelui Templului (vizibilă de pe treptele care coboară spre Zidul Plângem în Oraşul Vechi), unde se pot admira toate cele 25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rheologică Op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straturi de ruine care atestă cel puţin 2500 de ani de istorie continuă, în particular Poarta Hulda (Hulda Gate) prin care se intra în curtea celui de-al Doilea Templu şi ruinele unui complex de palate regale din perioada musulmană (secolul VII), şi Oraşul lui David (61) propriu-zis, care se întinde în jos pe versant până la izvorul Gihon şi cuprinde ruinele citadelelor din perioada canaanită şi israelită precum şi o structură de 16mânălpmedinsecolulX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onstruită de însuşi Regel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va locuinţe specifice ludeei secolu lui Vffl şi VI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omplexul arheologic Oraşul lui David, primul lucru pe care îi vedem este un mic muzeu cu poze ale săpăturilor cele mai recente. Coborând pe o scară în spirală, ajungem la Puţul lui Warren (Warren's Shaft) (62). Din fericire avem la noi o lanternă, aşa că, pentru numai 5 NIS, putem vedea întreaga lungime a zidurilor pe care a trebuit să ie escaladeze aventurierul Joab. Ieşim apoi afară şi ne plimbăm în voie prin complex, încercând să identificăm ceea ce am văzut în poze î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simt în formă şi nu rezistă ispitei pot traversa Tunelul Iui Hezekiah (Hezekiah's Tunnel) (63) mai ales dacă au lanternă şi sunt suficient de inspiraţi ca să se îmbrace adecvat: şort şi sandale care nu se strică dacă iau apă la bord (merge şi un costum de baie!). Căci, să nu uităm – este un tunel pentru apă, care are cam l m adâncime iar plimbarea de jumătate de kilometru durează vreo 30 de minute. Se porneşte de la Izvorul Gihon, spre care duc nişte trepte marcate, (se poate ajunge şi de pe Strada Siloam, care iese la dreapta din Jericho Road venind dinspre Muntele Măslinilor) şi se iese ia Bazinul Siloam (Pool of Shiloah), care constituie ţinta finală a expediţiei (semi)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emenea tur de forţă nu putem continua dacă nu ne refacem, aşa că începem să vânăm o ofertă tentantă pentu masa de prânz. Din păcate în zona în care suntem nu prea avem de unde alege, aşa că inevitabil trebuie să ne îndreptăm spre locuri aflate mai aproape de civilizaţia modernă. Cel mai apropiat se dovedeşte a fi Oraşul Vechi, în care putem intra prin Dung Gate şi unde putem repeta experienţa (nu neapărat şi meniul) de ieri. Dacă însă ne ţin picioarele (sau buzunarul – taxiurile nu sunt o problemă) putem încerca o experienţă nouă, iar noi ne-am propus una de-a dreptul ieşită din comun: Cartierul Artiştilor, Yemin M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in Moshe este actualmente un complex semi-închis care se întinde în trepte pe dealul situat în faţa Oraşului Vechi, pe partea cu Poarta Jaffa. Se poate intra prin Strada Nachon sau prin Steinhardt. Cu piciorul cel mai simplu este din Hativaî Yerushalayim. Traversând parcul Mitchel! Garden (în sine un loc superb amen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cesta a fost primul cartier construit în afara zidurilor Oraşului Vechi, în a doua jumătate a secolului XIX, cu sprijinul financiar al filantropului englez Moses Monâeficre, şi implicit cel mai sărac pentru că numa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sentimental cultural, pe care n-am liarizării cu cul-mai. Pe lângă Altar al semnifidisperai) aveau curajul să locuiască în „câmp deschis”, unde nu beneficiau d* apărarea ce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sele din piatră refăcute, aşezai, trepte şi înconjurate de mici grădini „îngropate” literalmente în flori, constituie &amp;. Mai scump cartier a! Ierusalimului, fiind încet încet acaparat de artişti (de unde şi numele) şi ajungând să cuprindă unele din cele mai exclusiviste galerii de artă a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emin Moshe (64) sunt câteva restaurante din cele mai elegante şi cu o ofertă bazată în mod special pe bucătăria europeană (cu excepţia inevitabilelor salate tradiţionale!) unde se poate mânca o masă excelentă într-o atmosferă ce aminteşte de Capsa în vremurile ei de glorie. De pildă, dacă te ţine buzunarul, Mishkenot Sha'an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cu halca de carne şi garnitura pe măsură (încă nu ne-am obişnuit cu dimensiunea porţiilor de aici!) nu ne mai rămâne prea multă putere pentru a lua în piept încă un tur de forţă, aşa că nu putem decât să ne felicităm că pentru după-amiază am ales un traseu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umblăm, aşadar, prin umbra aleilor dintre case sj grădini, invidiind (fir'ar să fie!) norocul celor care îşi pot permite să locuiască aici. (Uite aşa se duc pe apa sâmbetei toate sentimentele înălţătoare trezite de vizita la diversele Biserici!). Ieşim din complex pe sus, prin Steinhardt, şi intrăm în parc pentru a vedea Mormântul Familiei lui Irod (65). Continuăm să mergem în sus până la King David Street (Hamelech Davi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el ianificat cesita of şi ai, lerusau până la Premiului i un salon on oridnepoate să, pauză (şi să vadă c puţin tupeu se po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is-a-vis de L afâă sediul YMCA (67). Interesează pe noi, d clădi. Aşezată – una dintre cele n&amp; mai reprezentative construcţh salim, proiectată de Lumis Harrnt-proiectat şi Empire State Building) cată în 1926. Interiorul reflectă amb colonială a Mandatului Britanic, deşi esu superbă construcţie de tip otoman, cu ui. Turn tip minaret şi cu splendide mozaicuri de un albastru absolut, înconjurată de un parc bine întreţinut. Astăzi, sediul YMCA oferă o decadentă atmosferă turceasca, răcoarea încăperilor întunecate făcându-te să te simţi în af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apoi în King David Street şi o luăm ia dreapta, pe lângă parcul dincolo de care se întinde Yemin Moshe. Facem o scurtă escală la Mishkenot Sha'anan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liniştită) (68), un mic grup de clădiri cu pereţi crenelaţi ce amintesc de Oraşul Vechi, clădit tot de Şir Moses în încercarea disperată de a-i momi pe cetăţeni să iasă odată din vechea cetate. Tot aici se află Moara (Montefiore's Mill) (69) construită de britanic în acelaşi scop, Moară care adăposteşte astăzi un mic muzeu dedicat lordului englez, pe care îi vizităm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King David facem la stânga şi intrăm pe Hebron Road, strada hotelului nostru, o pantă destul de abruptă şi îngustă dar intens circulată, Aici ne oprim la clădirea Cinematecii (70). Ca în cazul multor clădiri construite pe versanţi, intrarea în Cinemateca se face pe la ultimul etaj, şi se coboară pe scara interioară pentru a ajunge la parter. Cea mai mare atracţie o reprezintă cafeneaua de tip avant-garde care oferă o imagine de ansamblu unică asupra Oraşului Vechi (cel mai spectaculos moment este seara, când zidurile sunt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eca nu este doar un toc unde se proiectează filme (deşi Iubitorii cinematografiei au ocazia de a vedea aici filme deosebite, iar Festivalul Anual de Film de la Ierusalim, care se desfăşoară în luna iulie, este deja celebru) ci ş! O foarte bine dotată bibliotecă de specialitate, un mini muzeu cu afişe şi programe şi un adevărat centru cultural, cu săli de conferinţe unde se întâlnesc în mod regulat intelectualii de origine română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pe Hebron Road ajungem Ia Sultan's Pool (Bazinul Sultanului) (71), un amfiteatru pentru spectaco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liber, numit astfel după Sultanul Suleiman Magnificul care a reparat vechiu! Apeduct al oraşului în 1536, unde în serile de vară se organizează des concerte de muzică clasică, rock sau jazz. Spectacolele sunt anunţate în This Week în Jerusalem, o broşură gratuită ce poate fi găsită la orice hotel, în faţa noastră, în spatele Muntelui Zion şi în coasta Oraşului iui David, se întinde Valeea Gheenei (sau Hinnom) (72), care arată mult mai puţin de temut decât ne-am aşteptat după contextele în care este de obicei amintită, în depărtare se vede Cimitirul Karait (sectă fondată în Persia în secolul 8 e.</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respingea Talmudul şi învăţăturile tradiţionale ale rabinilor optând pentru o respectare ad îi-tteram a Bibliei ca singură sursă de autoritate pentru legea şi practic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pe drumul pe care am venit. „Mai greu îmi pare drumul acum Ia întors” fiindcă pe cât a fost de uşor să coborâm pe Hebron Road, pe atât de tare gâlaim acum în sens invers. Decidem să nu mai facem escală la hotel, aşa că k intersecţie o luăm la stânga pe Bethleem Road, pe lângă benzinărie. Ţinta noastră este C3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tot înainte trecem prin spatele Gării (pentru a vedea frontispiciul Gării, astăzi nefolosită, se merge în continuare pe Bethleem Road) şi intrăm pe Emek Refaim. Emek Refaim devine seara una din zonele cele mai mondene ale Ierusalimului. Strada, nu foarte lată, cu case din piatră refăcute, a devenit în ultimii ani un lung şir de restaurante cu cele mai diverse tipicuri. Trotuarele sunt pline ochi, locuri de parcare nu găseşti nici dacă te dai peste cap, iar Ia multe din localuri trebuie să stai la coadă pentru o masă. Alegem Norman's deşi mai sunt şi alte restaurante convingătoare şi ne tratăm cu oferta zilei – o singură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nici nu mai întrebăm ce conţine, căci este un loca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dormi, hotărâm să ne plimbăm puţin prin Colonia Germană (73). Numele se trage de la faptul că în zonă s-au mutat la un moment dat, în prima jumătate a secolului XX, grupuri masive de familii germane care au imprimat caselor un anumit tipic, deşi nu se poate vorbi de o arhitectură propriu-zis germană. Luând-o pe Graetz, Dubnov şi respectiv Chopin ajungem la Teatrul Ierusalim dar şi Ia Casa Preşedintelui (actualmente Moshe Katzav). Pentru că întoarcerea la hotel pe jos ar mai dura cel puţin jumătate de oră, de data asta luăm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ziua a treia, pe care n-am propus s-o dedicăm familiarizării cu cultura israeliană dar nu numai. Pe lângă Muzeul Israelului şi aferentul Altar al Cărţii avem de gând să vedem şi Knessetul dar şi Yad Vashem-u), dată fiind semnificaţia lor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Yad Vashem (74) pentru că e cel mai complex şi necesită cel mai mult timp. Aşa că ne-am planificat să-i rezervăm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d Vashem, însemnând „memorial şl nume” (sintagmă preluată din Profetul (sala) este în realitate un complex de clădiri care constituie ce! Mai mare şi mal mişcător muzeu al Holocaustului din Israel, celebru în întreaga lume. Aici este păstrată memoria celor 6 milioane de evrei victime ale nazismului. Se ajunge cu autobuzul 13,17, 18,20,23,24 sau 27 şi intrarea est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pas îi facem Ia Muzeul Istoric, care prin fotografii, documente şi obiecte reuşeşte să creeze o imagine terifiantă şi tragică a Holocaustului, dar şi a evenimentelor care au dus la declanşarea lui, demonstrând că a fost vorba de un lung şir de acte şi fapte care au culminat cu genocidul, şi nu de o întâmplare. Exponatele urmăresc evoluţia cronologică a evenimentelor, iar turul se termină cu un memorial simplu dar extrem de sugestiv: morminte simbolice pe care este trecut numărul evreilor morţi în fiecare ţară, şi un mic pantofior aparţinând uneia din cele mai tiner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Numelor conţine lista îngrozitor de lungă a tuturor victimelor Holocaustului cunoscute până azi, pentru ca nimeni să nu rămână uitat. Vizitatorii pot completa o Pagină de Mărturie pentru a înregistra numele şi circumstanţele morţii unor membri ai familiei ucişi de nazişti sau acoli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ădire alăturată, în mijlocul unei imense dar simple plăci de marmură neagră, o sculptură monumentală în care sunt gravate numele tuturor lagărelor de concentrare din Europa (inclusiv Trans-nistria românescă), arde permanent Ner Tamid (foc etern în limba ebraică), în memoria victimelor Holoca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Artă cuprinde desenele şi picturile făcute în ghetouri şi lagăre de concentrare de prizonierii evrei; prin această metodă muzeistica inedită accentul este pus pe viaţa victimelor şi nu pe moartea lor, pe faptul că au continuat să se manifeste ca oameni şi nu s-au anim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impresie o creează f însă Memorialul Copiilor. Printr-o metodă ingenioasă, un labirint de oglinzi este folosit pentru a reflecta câte o scânteie de lumină pentru fiecare copil care a pierit. O voce egală citeşte obsesiv întreaga listă cu numele şi vârsta fiecărei victime, reluând-o de fiecare dată când ajung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abirintului este utilizată şi în cazul Memorialului dedicat Comunităţilor Distruse, constituit din blocuri de marmură aşezate în aer liber, la baza văii. Aici apar menţionate şi câteva comunităţi din România, dintre care cea mai notabila este cea din Sig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ne plimbăm pe aleea principală pentru a vedea lungul şir i de pomi plantaţi în cinstea „Drepţilor î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 din tilme, noroc cu Steven Spi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repţi între Popoare” sunt ne-evreii (creştini sau de orice altă religie) care au salvat evrei de Ia moarte sau i-au ajutat în vreun fel în timpul prigoanei, de obicei rlscându-şi propria libertate şi viaţă. Cele mai cunoscute personaje sunt astăzi, datorita cinematografiei, Râul Walfenberg (diplomat suedez), Oscar Schindier (afacerist germano-ceh) şi Var/an Fry (diplomat american). Sunt însă şi mulţi, foarte mulţi alţii, între ei se numără şi aproximativ 50 de români, un loc de frunte fiind ocupat de Regina Elena, mama Regelui Minai. Pentru fiecare din aceşti oameni s-a sădit câte un pom pentru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kmu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j nu a fost foarte mult de mers, atmosfera inevitabil apăsătoare şi impresionantă a locului ne face să simţim nevoia unei pauze, aşa ca ne odihnim puţin în parcul de la ieşire şi decidem să luăm aici şi masa de prânz, pentru a putea pomi cu forţe n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Yad Vashetn este de fapt un fel de autoservire după modeul lacto-barurilor noastre de altădată, dar mult mai curat şi mai modern. De la snackuri şi salate până la mâncare gătită, opţiunea este suficient de variata ca să permită un prânz nu foarte elegant dar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zi e ziua autobuzelorl Distanţa fiind relativ mare, nu avem încotro şi luam un 17 sau un 24 ca să ajungem la Muzeul Israelului (75) (taxa de intrare este mai mare decât în alte locuri – 25 N1S). Aici începem, evident, cu clădirea principală. Secţiunea arheologică este impresionantă – largi colecţii de unelte şi arme stau mărturie celor 30.000 de ani de prezenţă umană în ţara Laptelui şi a Mierii. Facem un tur complet al galeriilor arheologice după care o luăm drept înainte pentru a vedea expoziţia etnografică, axată pe Ciclul Vieţii Evreieşti, cu sărbătorile aferente. Mai departe ne oprim la fascinanta expoziţie de costume semitice, care reflectă varietatea în timp şi spaţiu a gusturilor unor oameni ce aparţin, în fapt, aceleaş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este însă expoziţia de obiecte casnice şi de bucătărie tradiţionale ale evreilor din Estul Europei. Aid recunoaştem imediat instrumentele din bucătăria propriei Poate nu top, dar suntem convinşi că mulţi dintre noi mai au încă acasă celebrele polonice, strecurători şi cratiţe grena, cu interiorul bleu, farfurii de metal emailate, linguri de lemn, şi alte asemenea „rămăşiţe istorice” peste care dăm acum în calitate de exponate la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zeul Israelului nu este destinat doar iubitorilor de istorie, ci şi de artă. Vizităm în primul rând secţiunea de artă israeliană – doar suntem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prinde atât picturi mai vechi cât şi cele mai recente produse ale avant-gardei locale. Constatăm cu surprindere că avem la dispoziţie o colecţie extinsă de pictură impresionistă şi post-impresionistă, precum şi o întreagă cameră transplantată cu totul din casa familei Rothschild din Franţa. Pavilionul Weisbord, o clădire relativ nouă, găzduieşte o mică dar permanentă colecţie de picturi moderne timpurii şi sculpturi ale lui Rodin, pe care nu o ratăm. Bine delimitată, Billy Rose Sculture Garden ne oferă imaginea unor lucrări ale lui Henry Moore dar şi Picasso. Seara Grădina este iluminată feeric şi uneori aici se organizează spectacol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tracţiile cele mai deosebite ale Muzeului este Altarul Cărţii (Shrine of the Book) (76), obiectiv pe care nu-I putem rata pentru nimic în lume – aici sunt expuse celebrele Manuscrise de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t aici avem ocazia să vedem o impresionantă colecţie de scrisori şi relicve din perioada anterioară distrugem celui de-al Doile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ste inconfundabilă – arhitectul care a imaglnat-o i-a dat forma capacului vaselor în care manuscrisele au stat ascunse mai bine de 2000 de ani în Peşterile de la Qumran, lângă Marea Moartă, Datând din perioada secolul II î.e.n. – 70 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parţinând sectei Esenlenilor, manuscrisele conţin versiuni ale Vechiului Testament care nu corespund întru totul versiunii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află un birou de informaţii de unde se pot obţine hărţi ale muzeului şi programul expoziţiilor curente precum şi broşuri ori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am putea pierde o zi întreagă, şi chiar mai mult, aşa că rezistăm tentaţiei de a trece în revistă chiar TOATE manuscrisele, şi ne îndreptăm spre următorul obiectiv – Knessetul (77), aflat chiar vis-a-vis de Muzeu (dar pentru a ajunge la intrare trebuie ocolită toată clădirea1 Insă merită – în faţa intrării poate fi admirată o imensă menoră din bronz, dăruită de Marea Britanic Israelului după Dedaraţia de Independenţă). Kenessetul este Parlamentul Israelian. De aceea la intrare se fece un control de securitate şi trebuie să ai la tine paşaportul. Partea bună este că poţi asista k o şedinţă a Parlamentului – cad de obicei sunt publice – unde îţi vei da seama că parlamentarii noştri nu sunt în fond chiar atât de diferiţi de colegji lor din alte ţări! Totuşi, punctul de interes pentru care merită vizitată clădirea îl constituie mozaicurile şi tapiţeria lui Chagall cu care este dec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originală a (ui Chagall mai poate fi admirată în sinagoga Spitalului Hadassah din Ein Kerem, localitate de lângă Ierusalim. Vitraliile pictate de ei prezintă cele 12 triburi ale lui Israel în diverse scene din Geneza 49 şi Deuteronom 33, Chagall a dăruit vitraliile spitalului t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atru dintre ele au fost avariate în timpul războiului din 1957, conducerea spitalului i-a trimis o telegramă urgentă, Ia care el a răspuns: „voi ocupaţi-vă de război, de vitraliile mele mă ocup eu”. Doi ani mai târziu a instalat patru vitralii noi. Trei vitralii mal au şi astăzi urmele gloanţelor din războiul de 6 ziie. Taxa de Intrare este de 5 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utem merge înapoi spre centrul comercial fie cu autobuzul, fie pe jos, cău pe Hambar) şi apoi pe Agron ajungem cam în 20-30 de minute. Faptul că la capătul drumului ne aşteaptă cina (oare o fi aerul de Ierusalim? Căci cu toată căldura şi cu toate porţiile imense după care îţi spui că nu mai mănânci nimic câteva zile. Foamea te răzbeşte îngrozitor de repede) e de natură să ne dea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mai totdeauna aglomerat, la Tikko House (Harav Kook 7} (78) nu e nevoie de rezervare, aşa că intrăm cu aplomb. Atmosferă intelectuală de secolul XX (restaurantul este plasat în casa -galerie de artă – memorială Anna Tikko), chic cât încape, mâncare vegetariană fină., Cea mai excitantă este oferta de salate şi prăjituri! Dacă nu ne-ar fi frică să nu ni se facă rău, am încerca din toate, mai ales că buzunarul ne permite – preţurile sunt relativ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gestie am ales o plimbare prin Mea Shearim (79), cartierul în care trăiesc laolaltă cei mai tradiţionalişti dintre evreii ortodocşi. Din Harav Kook intrăm la dreapta pe Hanevi'im, apoi la stânga pe Shivtei Israel şi făcând din nou Ia stânga pe Mea Shearim ne trezim în plin seco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Shearim este unicul loc din întreaga lume unde oamenii încă mai trăiesc după modelul din shtetl-urile (satele) care au înflorit în Europa de Est înaintea Holocaustului. Aproximativ 1000 de evrei continuă să trăiască şi astăzi exact aşa cum trăiau strămoşii lor, păstrând cu obstinaţie vechile obiceiuri, haine şi credinţe, Indiferenţi în faţa evoluţiei lumii şi refuzând cu indignare cuceririle tehnicii -în nici o casă nu vei întâlni televizor sau radio (dar pe mulţi li vei vedea cu mobilul la ureche – deh, ce să-i faci, chiar şi tradiţia cer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aracterul tradiţionalist se referă şi la vizitatori, la în serios invitaţiile de pe pereţi care te roagă să te îmbraci modest – bărbaţii cu pantaloni lungi iar femeile acoperite până la cot şi respectiv genunchi – şi să te porţi decent – fără gesturi de tandreţe în public. Nu te uita prea insistent Ia locuitorii cartierului şi nu face fotografii fără să ceri voie, pentru că îi poţi of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lădirile care respectă regula pietrei de Ierusalim şi arhitectura generală a oraşului ne aduc aminte unde ne aflăm, în rest, în jurul nostru se învârt numai „bărbaţi în negru” – oameni cu nelipsita barbă şi inevitabilii perciuni, în haine lungi sub care se văd ciorapi groşi şi pantaloni trei sferturi strânşi sub genunchi. Pe cap au pălării înalte sau chiar căciuli de blană (ar trebui să luăm reţeta rezistenţei la căldura verii – ne-ar prinde bine şi nouă). Femeile merg în urma lor (ciudat amestec de cultură orientală cu Estul Europei) la rândul lor înfofolite, să nu cumva să li se vadă vreo parte excitantă a corpului, şi înconjurate de o droaie de copiii (evident, nu se folosesc metode contraceptive). Fustele până Ia pământ şi bluzele sau chiar sacourile cu mâneci lungi (rar vezi câte una cu mâneci mai scurte) au creat o adevărată modă – paradoxal, multe dintre ele sunt chiar foart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cina de la Tikko House nu prea mai avem ioc în stomac, nu putem rezista tentaţiei de a gusta dii produsele de panificaţie oferite dii abundenţă – aici se află cele mai bunt brutării din oraş. Tot aici se pot cumpăra cu preţul cel mai ieftin obiecte religioase iudaice – menore, mezuzej căr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cheie şi cea de-a treiî zi a şederii noastr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 loc de recr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ziua a patra, şi ne sculăm plini de elan pentru că este o zi de</w:t>
      </w:r>
      <w:r>
        <w:rPr>
          <w:rFonts w:cs="Bookman Old Style;Times New Roman" w:ascii="Bookman Old Style;Times New Roman" w:hAnsi="Bookman Old Style;Times New Roman"/>
          <w:iCs/>
          <w:color w:val="000000"/>
          <w:spacing w:val="-1"/>
          <w:w w:val="77"/>
          <w:sz w:val="24"/>
          <w:szCs w:val="25"/>
        </w:rPr>
        <w:t>…</w:t>
      </w:r>
      <w:r>
        <w:rPr>
          <w:rFonts w:cs="Bookman Old Style;Times New Roman" w:ascii="Bookman Old Style;Times New Roman" w:hAnsi="Bookman Old Style;Times New Roman"/>
          <w:sz w:val="24"/>
        </w:rPr>
        <w:t xml:space="preserve"> Odihnă. Astăzi avem de gând să ne ţinem departe de tot ce înseamnă centru şi să ne bucurăm de zonele verzi ale oraşului – de parcuri şi locuri de recreere. Dar cum nici un Ioc din Ierusalim nu este total lipsit de semnificaţie istorică, vom avea ocazia să combinăm, de fapt, utilul cu plăcutul (unde am mai auz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cum e şi firesc, zonele de recreere sunt spre periferia oraşului, începem cu</w:t>
      </w:r>
      <w:r>
        <w:rPr>
          <w:rFonts w:cs="Bookman Old Style;Times New Roman" w:ascii="Bookman Old Style;Times New Roman" w:hAnsi="Bookman Old Style;Times New Roman"/>
          <w:iCs/>
          <w:color w:val="000000"/>
          <w:spacing w:val="-1"/>
          <w:w w:val="77"/>
          <w:sz w:val="24"/>
          <w:szCs w:val="25"/>
        </w:rPr>
        <w:t>…</w:t>
      </w:r>
      <w:r>
        <w:rPr>
          <w:rFonts w:cs="Bookman Old Style;Times New Roman" w:ascii="Bookman Old Style;Times New Roman" w:hAnsi="Bookman Old Style;Times New Roman"/>
          <w:sz w:val="24"/>
        </w:rPr>
        <w:t xml:space="preserve"> Autobuzul (acelaşi cu care am mers la Yad Vashem). Primul popas îl facem pe Muntele Herzl (80), unde se află Muzeul Herzl şi mormântul marelui vizionar, marcat de un monument impresionant, dar şi al altor oameni politici israelieni de marcă – Zeev Jabotinsky, Golda Meir, Levi Eshkol, grupate în Cimitirul Militar Israeiian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Herzl a fost cel care, la Congresul de la Basel de la sfârşitul secolului XIX, a pus pentru prima oară în termeni concreţi problema înfiinţării unui stat evreiesc şi a revigorării limbii ebraice ca limbă vie. Corespondent de presă, el a luptat pentru ideea sionistă până la moartea sa în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oi ne-a atras în acest loc şi frumuseţea peisajului, căci zona este (uşor) împădurită şi oferă un cadru excelent pentru o plimbare, de care ne bucurăm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a Herzl intrăm pe Uziel şi o luăm încetişor în jos (în fond unde ne grăbim?) către următorul obiectiv: Holyland Hotel. Strada şerpuieşte pe un versant, ceea ce ne oferă o imagine de ansamblu asupra oraşului dintr-o nouă perspectivă. Casele albe, înconjurate de grădini, mult mai răsfirate decât în alte zone, dorm în soare părând de-a dreptul abandonate. E cam cald, fiindcă pământul e arid şi verdeaţa rară. Bine că avem pălării – evantai ne facem din c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 loc de recre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e H ooi Pionrav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Hotelului Holyla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e află o impresionantă reconstituire – după cele mai stricte reguli ştiinţifice – a felului în care arăta Ierusalimul în anul 66 e.n., supranumită – nu se ştie de ce – Modelul celui de-al Doilea Templu. (Intrarea costă 25 NIS). Modelul a fost făcut după indicaţiile din documentele istorice disponibile, din materiale de construcţie originale, la o scară de 1/5 (ajunge cam până la genunchi) şi oferă o imagine unică asupra unui Ierusalim în mare parte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rcurs a fost destul de lung, aşa că merităm o escală pentru masa de prânz. Ne îndreptăm, conform planului, spre Grădina Botanică, mergând pe Va'ad Leumi şi la dreapta pe Bazak, după care facem stânga pe B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Botanică (82) este întreţinută de Universitatea Ebraică şi oferă iubitorilor naturii o gamă largă de plante specifice locului – plante de deşert, care rezistă lipsei de apă, ceea ce nu înseamnă că nu sunt deosebit de frumoase. Zona de pomi aduce şi umbra după care tânjim deja de ceva vreme, aşa că ne odihnim puţin pe o bancă, înainte de a ataca imensa porţie de mâncare cu care avem întâlnir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Grădinii Botanice are un dublu specific – italian şi grecesc (or fi doi proprietari?), întâmplător porţiile greceşti sunt mai rezonabile ca dimensiune decât cele italiene, şi sună mai cunoscut decât exoticele denumiri peninsulare Foarte bune sunt plăcintele cu spanac sau brânză, deşi cam sărate şi trebuie bine udate. Optăm pentru berea locală Maccabi, ca să mergem cu experimentele până la capăt. La desert, însă, opţiunea greacă păleşte în faţa oferte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ne cu greu burţile pline conchidem că a venit timpul să o luăm din loc. Lăsăm în urmă Grădina şi, deşi ne-am propus să ne ţinem departe de centrul oraşului, ne vedem obligaţi să traversăm o bucată din el pentru a ajun-ge la obiectivele „de după-masă”: Liberty Bell Garden, Talbieh şi Talp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taxiul sau autobuzul, deşi am fi putut merge şi pe jos (?), până la strada King David, şi pornim în direcţia Bethleem Road, pe care îl cunoaştem deja. Chiar la intersecţia celor două străzi pe dreapta se află intrarea în Liberty Bell Park (83). Numele le spune mai mult americanilor decât nouă, cad este vorba de Clopotul Libertăţii din SUA, a cărui replică exactă este expu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ste folosit deseori ca loc de picnic aşa încât personajele care fac plajă, mănâncă, citesc sau pur şi simplu nu fac nimic sunt o imagine obişnuită. Pentru turişti este un punct de unde se vede atât Moara lui Moses Montefiore cât şi o bună parte din 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rc pe strada Jabotinski (pe care 1-am întâlnit azi dimineaţă la Cimitir), intrăm în Talbieh. Talbieh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loc de recieere sau Komemiyut este un superb cartier cu case arabe monumentale (locuite acum de evrei) a căror arhitectură deosebită şi grădini specifice dau locului o atmosferă aparte, invitând 3a plimbare (şi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prin Liberty Bell Park şi o luăm pe Remez, îndreptându-ne spre ultima noastră ţintă, Talpiot. Knă acolo, însă, avem ocazia să vedem, în Piaţa Remez, vis-a-vis de gară, Teatrul Khan (85). Construită de otomani în anii 1880 ca un popas pentru caravane, clădirea include astăzi un teatru mic, o cafenea, o galerie de artă şi un club de noapte extrem de popular (poate ne oprim aici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pe Hebron Road şi facem la stânga pe Albek. Încă o cotitură la stânga şi iată-ne în parcul lalpiot (86), pe Promenada Haas. Fiind situat la înălţime, pe un versant opus Oraşului Vechi, parcul oferă, în special de pe Promenadă, o imagine unică asupra întregului oraş, dintr-un unghi diferit de tot ce am văzut până acum. De aici se vede cel mai bine puzz! E-ul arhitectonic atât de caracteristic Ierusalimului (ca de altfel tuturor oraşelor în care vechiul se amestecă cu noul – den, dacă n-au avut şi ei un Geniu al Carpaţilor care să radă tot!) – cupolele strălucitoare ale moscheilor şi bisericilor şi casele tradiţionale din piatră pe de o parte şi clădirile moderne şi înalte ak hotelurilor cele mai noi şi luxoas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fatul celor mai experimentaţi ca noi, rămânem aici pentru a lua o dna romantică la Promenade Cafe and Restaurant, de pe terasa căruia privim apusul şi apoi aprinderea feerică a luminilor în oraş. Trebuie să recunoaştem că este într-adevăr o experienţă unică. Şi uite aşa rămânem îndrăgostiţi de Ierusali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Hotelului Hol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a zi ne-am gândit să o facem „zi arabă”, pentru că, nu-i aşa, Ierusalimul este şi un oraş arab. În plus, obiectivele de interes pentru cultura islamică sunt grupate într-o arie relativ mică şi se ajunge uşor de la unul la altul. Calculul nostru nu este întâmplător; schema ne permite să mai intrăm odată în Oraşul Vechi, pentru ca vizita noastră să fie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Musulman merită vizitai mai ales pentru arhitectura sa deosebită, preponderent din perioada Mamelucă (1250-1517), Unele din clădirile de pe Bab-el-Stlsi! Eh (Street of trie Chain) sunt adevărate unicate în lumea artei arhitectonice. Putinele puncte de interes turistic sunt în majoritate morminte sau 'monumente comem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deci pe drumul cunoscut, pe jaira Road, prin Poarta Jafla, pe David Street şi în continuare pe Bab-el-Silsileh. Imediat ce depăşim colţul cu Misgav Ladach, pe dreapta vedem Clădirea lastamuriya (Tastamuriya Building) (87) care adăposteşte mormântul lui Tastamuriya, personaj din elita Mamelucă decedat în 3384 (iniţial a fost un Colegiu Islamic). Mai departe pe Bab-el-Siisileh ajungem la Kilaniya Mausoleum (88), cu semi-domul său în formă de stalactită” exemplu tipic de artă Mamelucă. La numărul 149 dăm peste TUrba Turkan Khatun (Mormântul Doamnei Turkan) (89). La capătul străzii, în apropierea Zidului Plângerii, tot pe dreapta se află Clădirea Tankiiâya (Tanldziya Building) (90). Deşi oficial în Cartierul Musulman, această construcţie este venerată (şi ocupată) de evre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arab lefasaiimu! Arab că este locul unde acum 2000 de ani funcţiona Sanhed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Zidul Plângerii următorul pas logic este să vizităm Moscheea AJ-Aksa (37) şi Dornul Pietrei (38). Intrarea principală este chiar deasupra Zidului, spre ea ducând o esplanadă păzită, dar cum în ultima vreme lucrurile s-au complicat datorită atentatelor, trebuie întrebaţi soldaţii care păzesc aieea dacă complexul poate fi vizitat şi care intrare poate fi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Ierusalimului în 70 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vreii nu au mai avui voie să construiască nimic timp de câteva sute de ani, astfei încât Muntele Templului a fost pustiu până în secolul 7, când califii Umayazi au construit cete două altare musulmane care domină şi azi întreag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Pietrei sau Moscheea lui Omar a fost construit în 691 de Abdal-Maiik şi înconjură piatra pe care Abraham a fost gata să-şi sacrifice ţiul – numai că musulmanii consideră ca e vorba de Isnmaei, străbunul lor, şl nu de Isaac. Nu întâmplător, de aici Niohamed a losl ridicat la ceruri de Dumnezeu, într-o călătorie mistică de o noapte (celebru! Miraj). Coranul identifică acest ioc ca fiind cel mai îndepărtat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sa în arabă, de unde numele celei de-a doua moschei, construită în 715 pentru a comemora călători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l cupola Domului a fost din aur masiv, ulterior a fost topită pentru a acoperi datoriile califilor. Cupolele tuturor moscheilor şi altarelor au fost apoi placate cu plumb nelucios până când, în timpul renovărilor din 1958-1964, a fost înlocuit cu aluminiu (culoarea care se vede azi e un aliaj de aluminiu şi bronz). Mai recent a început un îndrăzneţ proiect de replacare cu aur de 24 K. Multe din olanele care acoperă zidurile Domului au fost puse în perioada lui Suleiman Magnificul, care a construit şi zidurile cetăţii în secolul XVI. Diferenţa dintre ele şi cele mai recente, puse de Regele Hussein al Iordaniei, este vizibilă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omplexului se mai află mai micul Dom al Lanţului (Dome of the Chain) (91), o replică în miniatură a Domului Pietrei care marchează centrul Muntelui. Conform unei legende isiami-ce, aici atârna pe vremuri un ianţ prins în ceruri care putea fi apucat doar d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urte poate fi admirată fântâna al-Kas (92, în care musulmanii se spală pentru a putea rosti rugăciunea. Construită în 709, fântâna este legată la nişte aşterne aflate sub pământ capabile să adune până Ia 10 milioane galoane de apă. Legenda spune că arcadele de pe Muntele Templului vor fi folosite pentru a pune balanţe în care să fie judecaţi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este de văzut Muzeul Islamic (93), în care sunt expuse relicve ieşite din comun, precum cazanele uriaşe utilizate pentru hran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şi condiţiile de vizitare sunt neregulate. Muntele poate fi închis fără nici un anunţ prealabil sau accesul fii poate fi interzis fără nici o explicaţie (după principiu! „nu-mi plac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este administrat de autoritatea religioasă musulmană şi patrulat de poliţia arabă care nu vorbeşte nici engleză ş) nici ebraică. Zonele aflate în afara anei în care pot interveni, Ia nevoie, poliţiştii israeiieni nu sunt marcate, aşa ca e nevoie de precauţie – în general e vorba de locurile cu o semnificaţie religioasă profundă, şi în special de locuril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pentru a lua masa de prânz Ia unul din bistrourile arabe din zonă, pentru a păstra caracterul arab a3 zilei, şl ne înfruptăm din pitta cu za'atar, tehina, humus, salată de ardei iuţi (paprika ungurilor e nimic pe lângă ce fac arabii din ardei!) Adăugăm dulciurile (cam aceleaşi care la noi se numesc turceşti) şi ne declarăm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e îndreptăm pe El Wad Road spre Poarta Damascului. Aid ne oprim o clipă pentru a vedea Poarta Romană (47) excavată de curând chiar sub Poarta Damascului, ea însăşi constuită în secolul XVI de către otomani. Arheologii consideră că aceasta era jntrarea principală în cetate pe vremea împăratului Hadrian, când Ierusalimul se numea Aelia Capito-lina. Este vorba de un turn de intrare cu trei ieşiri: două ducând spre turnurile de pază şi una spre o piaţet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Ia dreapta, pe lângă zid, spre Poarta lui Herod şi ne oprim la mijlocul drumului pentru a race o scurtă vizită la Carierele lui Solomon (Solomon's Quarries) (94), marcate cu titlul Peşt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ekiah (Zedekiah's Cave). Carierele oferă o binevenită evadare din căldura zilei, cad peşterile care se întind pe vreo 250 m sub Oraşul Vechi sunt extrem de răcoroase. Se spune că de aid se scoteau pietreie pentru construcţia caselor în perioada Primului Templu – ceea ce expM primul nume. Cel de-al doilea nume se trage de la o alta tradiţie – cum că Zedekiah, ultimul rege al ludeei, a fugit prin acest tunel din oraşul asediat de Nabucodonosor, în 587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 Suleiman Road ajungem la Muzeul Arheologic Rockefeller (95), unul din cele mai bune din Israel. O anecdotă despre originea acestei instituţii spune că John D. Rockefeller, sponsorul său, a rugat odată să i se amintească dacă suma donată acestei întreprinderi a fost de unul sau de două milioane de dolari. Colecţiile de exponate surprind istoria locului începând cu oasele venerabilului Om din Muntele Cârmei, care numără nu mai puţin de 100.000 de ani, şi ilustrează impactul cultural al diverselor civilizaţii care s-au suprapus una peste alta în acest loc strâmt. (Intrarea este 10 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pe Sultan Suleiman şi facem la dreapta pe Nablus Road. Peste câţiva paşi un semn ne îndrumă spre Mormântul din Grădină (Garden Tomb) (96). Locul a fost iniţial descoperit de Otto Thenius, în 1860, dar a fost popularizat abia de Generalul englez Cordon. Se presupune că aici este adevărata Golgota, locul crucificăm lui Isus, pentru că dealul seamănă, într-adevăr (putem s-o confirmăm şi noi!) cu 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din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rg chiar mai departe şi consideră că un alt mormânt, descoperit în apropiere, aparţine Iui losif din Arima-thea, care l-a aşezat pe Isus în propriul lui mormânt după crucificare. ' i Ceva mai sus pe Nablus intrăm în mai puţin vizitata dar extrem de intere-'santa Catedrală Sf. Gheoghe (St, iGeorge's Cathedral) (97), care adăposteşte o modestă colecţie de broderie palestiniană şi ceramică Do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e facem la dreapt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ah al-Din ca să găsim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lor (Tomfa of the Kings) (98).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tive necunoscute, indicatorul ne inforJrnează în franceză că suntem în faţa, Tombeau des Rois! Iniţial s-a crezut că aici erau înmormântaţi regi ai ludeei dar săpăturile arheologice mai recente au demonstrat că este vorba de un mormânt construit în anul 45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de Regina Elena a Mesopotamiei pentru familia ei. (Intrarea este 15 NIS. E nevoie de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am 1i propus să lacem o „zi arabă” am fi putut continua să mergem pe Strada St. George şi apoi pe Shmuel Hanavi până la Mormântul Sanhedrinului (Tombs of the Sanhedrin). Sanhedrinul era curtea supremă de justiţie în timpurile străvechi, fiind compus din învăţaţi şl lideri spirituali extrem de respectaţi.' Conform tradiţiei, prin mâna lor a trecut şf cazul lui isus. Pentru membrii Sanhedrinului erau atribuite cripte separate pentr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am fi putut opri la intersecţia celor două străzi pentru a vizita Tourjeman Post, un mic muzeu care prezintă istoria Ierusalimului între 1948, când a fost divizat, şi 1967, când a fost reîntregit. Clădirea a fost folosită ea însăşi ca centru de comandă israelian în această perioadă, în care graniţa iordaniană se afla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 centrul comercial pentru masa de seară. Chiar daca ne rezumăm la restaurantele cu specific arab, tot avem o mulţime de opţiuni, pentru că oamenii din Israel vin din cele mai diverse colţuri ale lumii, dar, în loc să-şi uite tradiţiile din ţara de origine, îşi rac din ele un titlu de glorie (şi, de ce nu, o afacere profitabilă). Există şi restauran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merge la Arcadia (Aggripas 10) (99), la Barood QafFa Road 31) (100) sau Ia Fink (HaHistadrut 2) (101) dar în final, după îndelungi parlamentari cu pro-uri şi contre, pentru a păstra specificul arab ajungem la Darna, pe Horkonos (102). Mergem pe ideea clasică a antreurilor şi salatelor, dar cu puţin curaj se poate încerca şi specialitatea casei, melawah. Încheiem cu o cafea orientală, ca să ne tihnească. Plimbarea o îăsăm baltă pentru că mâine, în ultima zi, vorn face cea mai lungă plimbare – până la Beth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creştin (traseu alternativ pentru cei care vor o zi cu specific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vor să facă o zi de pelerinaj, în care să cuprindă majoritatea punctelor de referinţă pentru creştinism din Oraşul Sfânt, le propunem un traseu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urul să fie complet, ar trebui început de la Poarta Leilor (103), de unde se intră direct pe Via Dolorosa. Aici ar fi de văzut prima oprire, Turnul Antoniei (Antonia's Tower) (2), unde a fost judecat Isus, aflat chiar lângă Poartă, urmat de Biserica Sfintei Ana (Church of St. Anne) (3), marcând locul naşterii Maicii Domnului, pe partea dreaptă a străzii, cu Bazinul Bethesdei (Pool of Bethesda) (4) în cur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creştin departe se pot vizita Colegiul al-Omariyeh (5), vis-a-vis de Mănăstirea Franciscană, şi Capela Condamn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mnation Chapel) (6), cea de-a doua oprire, locul unde Isus a fost condamnat la moarte prin crucificare, pe partea stângă a străzii, precum şi Capela Flagelării (Chapel of Flagellation) (7), pe dreapta. Mergând în continuare pe Via Dolorosa se trece pe sub Ecce Homo, 'Arch (8), de unde se spune că Pilat s-a, uitat în jos la Isus cel chinuit şi a strigat) „Iată omul!” şi se ajunge la Mănăstirea Surorilor Sionului (Convent of the Sisters of Zion) (9). De aici încolo, opririle sunt marcate – la stânga pe El-Wad Road se vede Capela Poloneză care identifica cea de-a treia oprire (10), unde Isus a căzut în genunchi pentru prima oară, şi tot pe stânga, câţiva metri mai departe, capela de lângă Patriarhia Ortodoxă Armeană care o indică pe cea de-a patra (11), unde s-a întâlnit cu mama lui. Făcând la dreapta înapoi pe Via Dolorosa se ajunge ia cea de-a cincea oprire (12), unde Simon din Cirene s-a oferit să poarte crucea în locul lui Isus, iar 50 de metri mai departe, ruinele unei coloane identifica cea de-a şasea oprire (13), unde Veronica i-a şters faţ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mul devine mai abrupt e semnul celei de-a şaptea opriri (14), care marchează cea de-a doua cădere a lui Isus. Traversând Khan az-Zeit şi urcând pe Aqabat al-Khanqa, dincolo de Mănăstirea Ortodoxă Greacă de Maici, o tăbliţa îndrumă spre piatra şi Crucea Latină ce marchează cea de-a opta oprire (15), unde Isus s-a întors spre femeile care îl plângeau, înapoi pe Khan az-Zeit şi urcând pe scara largă de piatră din dreapta, traversând pasajul până la Biserica Coptică, se văd ruinele unei coloane care marchează cea de-a noua oprire (16), unde Isus a căzut pentru a treia oară. Iarăşi în strada principală, traversând piaţa, se ajunge la intrarea în Biserica Sfântului Mormânt (17), unde Via Dolorosa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Biserică se poate face un scurt popas la piatra pe care se spune că Isus a fost uns înainte de a fi înmormântat, Pentru a urma în continuare Drumul Crucii se urcă pe scările din dreapta intrării, până la Capela cu două nave: Frands-canâ^ (dreapta) şi Greacă Ortodoxă (stânga). In prima navă se vede cea de-a zecea oprire, unde Isus a fost dezbrăcat şi, la capătul celălalt, cea de-a unsprezecea, unde a fost bătut în cuie pe cruce. In cea de-a doua navă, la stânga, se găseşte cea de-a douăsprezecea oprire, locul incon-fundabil al Crucificării. Chiar între ultimele două opriri se află cea de-a treisprezecea, unde Măria a primit trupul lui Christos, marcată prin statuia Fecioarei, înapoi la paner, chiar în mijlocul Biseridi, Drumul Crucii se termină cu capela ce adăposteşte Mormântul lui Isus, cea de-a paisprezecea şi ultima oprire, la dreapta sa aflându-se Capela Măriei Magdalena, ce marchează locul unde Isus i s-a arătat după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Biserica Sfanţului Mormânt prin stânga se ajunge pe Muristan Stree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terană a Mântuito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an Church of îhe Redeemer) (18), şi, mai departe, pe David Street, pe care se poate merge până la Poarta Jaffa (1). De aici se face la stânga pe Armenian Patriarchate Road, până la Poarta Sionului (25), prin care se iese pentru a ajunge pe Muntele cu acelaşi nume. Aici se coteşte Ia stânga. Mergând pe lângă zid, la prima intersecpe se face la dreapta iar la a doua la stânga (pe pereţi sunt marcaje care indică permanent direcţia). Urcând pe scara din spatele uşn verzi care se deschide în stânga se ajunge în Ceonaculum (26), identificat de majoritatea creştinilor ca fiind Camera Cinei celei de Taină, înapoi pe acelaşi drum, urmând marcajul de pe ziduri şi făcând la stânga se ajunge la Basilica Adormirea Maicii Domnului (Dormition Abbey)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rma în continuare traseul creştin, cel mai indicat este drumul înapoi în interiorul zidurilor cetăţii prin Poarta Sionului. Mergând pe Armenian Patriarchate Road până la capăt şi apoi făcând stânga pe lângă ziduri şi dreapta în jos pe trepte se ajunge în Cartierul Evreiesc, unde se poate 3ua masa de prânz, la unul din bistrourile de lângă C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coboară scările spre Zidul Plângerii (36) şi se iese din Oraşul Vechi prin Poarta Bălegarului. Cotind la stânga, la baza văii se află Biserica Tuturor Naţiunilor (Church of aii Nations sau Basilica of the Agony) (35), în curtea căreia poate fi văzută Gradina Ghet-simani (56). Mergând în sus pe aceeaşi stradă se pot vizita Biserica Măriei Magdalena (54) cu Grota Trădării, Biserica înălţării Maicii Domnului (53), Sanctuarul Domânus Flevit (52), Biserica Eâeoriei şi Biserica Pater noster (49). Drumul poate continua pe lângă zidul Oraşului Vechi, prin Ierusalimul de Est, până la Biserica Ortodoxă Română (10-4), aflata în acest cartier (pe strada Shivte Israel), unde se poate participa la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în 1938, Biserica Ortodoxă Română a suferit avarii parţiale în timpul războiului de Independenţă din 1943 şi după 8 ani de reparaţii a fost resimţită de Patriarhul Iustin ian la 28 mai 1975, căpătând hramul Sfântului Gheorghe. O pictură realizată în 1965 de Gh. Popescu şi Niculina Dona ilustrează faptele lui Isus iar un mic muzeu înfiinţat în 1989 prezintă obiecte religioase şl obiecte caracteristice artei popu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leem ffrasee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y Beth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Pentru ultima zi a excursiei noastre la Ierusalim ne-am propus să facem un drum mai lung, ieşind în afara oraşului. Am ales Bethleemul (Beit Lehem în limba ebraică înseamnă Casa Riinii; în limba arabă oraşul se numeşte Beit Lahm – casa cărnii) în primul rând pentru semnificaţia lui biblică cvadruplă – este locul morţii Rachetei, al dragostei dintre Ruth (urmaşa lui Lot şi străbunica Regelui David) şi Boaz, al naşterii Regelui David însuşi şi al naşterii lui Isus Christos – dar, ca să mergem cu sinceritatea până la capăt, şi pentru că este cel mai uşor accesibil. Aflându-se la numai vreo 8-10 km de Ierusalim, niti măcar nu e nevoie de cine ştie ce aranjamente complicate – se poate ajunge chiar şi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ei mai bine dotaţi financiar pot să ia oricând un taxi sau o maşină închiriată cu ziua, sau chiar un tur organizat, dar cum nu vrem să depindem de nimeni şi de nimic, preferăm varianta cea mai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ftileem se poate ajunge cu autobuzele arabe care pleacă de la Poarta Damascului sau Poarta Jaffa: #22 şi 23 (care merg la Hebron), 47 (care merge la Beii Sahur), 60 (care merge fa Obedyia), Călătoria durează 30 de minute iar ultimul autobuz înapoi spre Ierusalim este undeva între orele 17.00-1S. OO – trebuie întrebai şoferul după care orar funcţionează. Costul biletului esteSNIS, ATENŢIEI Autobuzul de Hebron are doar două staţii în Bethleem – dacă o ratezi pe cea de la Mormântul Rachetei, următoarea e ia vreo 3 km de centrul oraşului! Pentru cei care preferă totuş! Un tur organizat, Biserica Ortodoxă Română din Ierusalim oferă această posibilitate, la fel ca şi o serie de agenţii de turism î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Bethleem coboară într-o vale aridă, printre dealurile roşcate ale ludeei, care se întind până spre Marea Moartă, şi este întrerupt de oprirea la punctuî de control dintre teritoriui isra-elian şi teritoriile autonome palestiniene (evident, controlul e mai strict la întoarcere, la intrarea înapoi pe teritoriul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de văzut în Bethleem se află într-o rază de jumătate de kilometru în jurul Manger Square (Piaţa leslei), fapt ce nu ar trebui să surprindă – tot oraşu! Nu are mai mult de 30,000 de locuitori (mai toţi arabi – majoritatea musulmani, dar şi mulţi creştini), începem cu obiectivul cel mai central şi în acelaşi timp cel mai impresionant. Construită ca o fortăreaţă, Biserica Naşterii Domnului (Basilica of the Nativity), aflată chiar în mijlocul Pieţei, este cea mai veche biserică din lume aflată în uz continuu, fiind folosită încă din anul 326, când a fost construită de împăratul Constatin cel Mare, sub stricta supraveghere a mamei lui, Elena, pe locul în care se considera că s-a născut Isus. Chiar şi atunci când, în 614, perşii care invadaseră ţara au distrus toate altarele creştine, această biserică a fost cruţată pe considerentul militar ca</w:t>
      </w:r>
      <w:r>
        <w:rPr>
          <w:rFonts w:cs="Bookman Old Style;Times New Roman" w:ascii="Bookman Old Style;Times New Roman" w:hAnsi="Bookman Old Style;Times New Roman"/>
          <w:iCs/>
          <w:color w:val="000000"/>
          <w:w w:val="82"/>
          <w:sz w:val="24"/>
          <w:szCs w:val="24"/>
        </w:rPr>
        <w:t>…</w:t>
      </w:r>
      <w:r>
        <w:rPr>
          <w:rFonts w:cs="Bookman Old Style;Times New Roman" w:ascii="Bookman Old Style;Times New Roman" w:hAnsi="Bookman Old Style;Times New Roman"/>
          <w:sz w:val="24"/>
        </w:rPr>
        <w:t xml:space="preserve"> Avea un mozaic înfăţişând trei înţelepţi cu puteri speciale anti-arti-lerie! Clădirea a fost renovată de Cavalerii Cruciaţi, în scurta perioadă cât au stăpânit Ierusalimul (1165-1169), pentru ca după cucerire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aladin) să decadă: în secolul XV era deja o ruină. Asta nu înseamnă, însă, că nu a încins permanent spiritele: de-a lungul secolelor lupta dintre catolici, greci şi armeni pentru controlul ei a dus nu rareori la adevărate vărsări de sânge, în 1757 biserica a intrat sub aripa Patriarhiei Ortodoxe a Ierusalimului. Lăcaşul a fost reconstruit în anii 1840 iar astăzi numai un aranjament elaborat de armonizare a timpului de rugăciune face posibilă coexistenţa (relativ) paşnică a diverselor grupuri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storia ei impresionantă, Biserica nu este ceea ce se numeşte o clădire frumoasă. Intrarea şi ferestrele principale au fost blocate în perioada medievală, ca măsură de siguranţă, ceea ce face ca faţada să pară ciudată. Pentru a intra trebuie să treci prin Uşa Umilinţei – amintire a timpurilor în care Cruciaţii încercau să oprească intrarea musulmanilor călare într-un loc sfâ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serica iniţială, construită de împăratul Constantin, nu au mai rămas decât fragmente din podelele de mozaic, vizibile şi azi sub imensele uşi de lemn din mijlocul sălii de marmură caracteristică arhitecturii cruciate. Cele patru şiruri de coloane din piatră roşcată, cu capiteluri ornate cu frunze de acant, în stil cor-intian, precum şi mozaicurile aflate de-a lungul pereţilor, datează din vremea împăratului lustinian, care a refăcut clădirea în anul 531. Tavanul din lemn de stejar este un cadou din partea Regelui Edward IV al Angliei iar icoanel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 de o zi care ornează altarul au fost dăruite în 1764 de familia imperial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ăm turul cu Grota Naşterii lui lisus. Parţial îmbrăcată în marmură, Grota este un sanctuar subteran aflat chiar sub biserică. Pe coloanele din stânga şi din dreapta intrării, pelerini care au trecut pe aici de-a lungul secolelor şi-au marcat prezenţa încrustând câte o cruce. (Noi ne abţinem de la această formă extremă de graffiti.) Locul naşterii este identificat de o stea din argint, într-uri cerc cu 14 roze, având inscripţionate cuvintele în limba latină: Hic de Virgine Măria Jesus Christus Natus Est (Aici s-a născut, din Fecioara Măria, lisus. Christos). Steaua, pusă de catolici în 1717, a fost îndepărtată de greci în 1847 s, i repusă la loc de guvernul turc în 1853. In jurul ei ard 15 candele – 6 ale gredlor, 5 ale armenilor şi 4 ale romano-cato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ota e mică (aproximativ 12/3), şi aici –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două altare – unul grec şi unul catolic. Al doilea, mirnit Alâarui Magilor, este aşezat în faţa ieslei unde a fost depus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format din Biserică şi Grotă poate fi vizitat în fiecare zi între orele 8-17 iarna şi 7-18 vara. Intrarea este gratuită dar se încurajează mici donaţii. Este recomandabilă o ţinut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Biserica Naşterii Domnului se află Biserica Sfintei Ecaterina (St. Catherine's Church), construită de Franciscani în 1881 într-un stil mai simplu şi mai aerisit. Cele două biserid sunt lipite, astfel încât putem trece dintr-una în alta fără a mai ieşi afară. (In sfârşit, acum putem să ne lăudăm că am fost în locul de unde se transmite la televizor, în întreaga lume, slujba din noaptea de Crăciun!) Cel mai tare ne impresionează superbele sculpturi în lemn care împodobesc pereţii înfţăişând cele 14 opriri ale Drumului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uloar ajungem în Capela Sfanţului losâf (Chapel of St. Joseph) care comemorează locul unde îngerul i s-a arătat în vis umilului tâmplar sratuindu-1 să fugă în Egipt cu familia pentru a se feri de furia Iui Irod. Tot aici, sub altar se află mormântul celor 1400 de copii ucişi din porunca Regelui, în Capela sau Grota Inocenţilor. La dreapta altarului trecem printr-o serie de încăperi care conţin mormintele Sfinţilor Jerome, Paula şi Eustochia (fiica Paulei), ultima încăpere fiind celula spartană în care Sfântul Jerome a scris Vulgata, traducerea Bibliei în limba latină, în secolu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ălugării Franciscani organizează o procesiune solemnă prin Biserică şi grotele subterane. Pentru a iua parte la cele 20 de minute de incantaţii gregoriene şi rugăciuni în limba latină trebuie să ajungi la prânz. Biserica este deschisă de la ora 5.30 până la 20.00 cu o pauză între ora 12.00 şi 1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 îndreptăm, într-o scurtă plimbare de 5 minute, spre Biserica Grotei Laptelui (Milk Grotto Church). Tradiţia spune că aceasta este peştera în care Familia Sfântă s-a ascuns în timp ce fagea spre Egipt de teama iui Irod. Numele grotei vine de la culoarea alb-lăptoasă a pereţilor de calcar, care în realitate sunt demult negri din cauza candelelor ce ard permanent. Conform legendei, picături din laptele cu care Fecioara a alăptat Pruncul au căzut pe piatră albind-o pentru totdeauna. Biserica a fost construită în 1872 ca ioc de pelerinaj pentru femeile de toate religiile care cred că rugăciunile rostite aici ajută la fertilitate, alăptare şi buna creştere a copiilor (aviz vizitatorilor de sex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deschisă zilnic între orele 8.00-11.00 şi 14.00-15.00. Dacă nu mai sunt vizitatori uşa poate să fie închisă. Nu dispera, sună Ia sonerie şi aşteaptă ca un preot să te invi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ger Square intrăm pe Paulus St. Şi de aici pe Star Street (Strada Stelei) pentru a ajunge, 500 de metri mai departe, la cele trei aşterne restaurate care formează fântâna lui David (deschisă zilnic între 7.00-12.00 şi 14.00-17.00) în parcarea Cinematografului Regele David. Conform legendei, atunci când lui David, căruia i s-a făcut sete în timp ce se lupta cu filistinii, i-a fost adusă apă din fântâna duşmanului, la rândul său el a oferit-o ca sacrificiu lui Dumnezeu (II Samuel 23: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la dreapta pe King David St. (Strada Regele David) şi apoi Ia stânga pe Manger St. (Strada leslei) şi mergând până la intersecşia cu Hebron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 ajungem îa Mormântul Rachelei, loc sfânt pentru evrei, unde de-a lungul timpului au fost construite (şi dărâmate) o serie de sinagogi. Aici se roagă cele mai diverse categorii de oameni – de la bărbaţi hasidici până la femei yemenite. Biblia spune că Rachela a murit la Bethleem în timpul naşterii lui Benjamin, devenind astfel un simbol etern al devoţiunii materne. Contrar aşteptărilor, femeile se roagă aici pentru naşterea uşoară şi sănăta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a de prânz ne întoarcem în centru, în Manger Square, unde avem de ales între câteva bistrouri care oferă familiarii, mititei (care aiti se numesc, exotic, kebab) cu salată, sandwich-uri, un hamburger cinstit sau o omletă cu salată şi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încă devreme şi mai avem'j timp de spânzurat, ne hotărâm să facem o plimbare mai lungă – tot trebuie să plimbăm mâncarea – până la Câmpul lui Ruth sau Câmpul Păstorilor (Shepherd's Field). O luăm pe Shepherd St. Şi continuăm pe Beit Sahur. Sunt de mers cam 4 km, pe care îi putem parcurge în mai puţin de o oră. (O parte din drum poate fi fată oi autobuzul #47, de la staţia din spatele Poliţiei din Manger Square până la staţia Beit Sahur.) Conform tradiţiei iudaice, aici a avut loc idila dintre Ruth şi Boaz. Conform tradiţiei creştine, faptul că numele în limba ebraică al satului este Casa Păstorului semnifică faptul că aici îşi păşteau oiâe păstorii că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 de o zi îngerul le-a vestit naşterea lui lisus. Locul cu pricina este sub ocrotirea Patriarhiei Greceşti şi include o basiâică bizantină din secolul VI, o mănăstire, Peştera Sfântă (din 350 e.n.) a cărei podea este ornată cu crud din mozaic şi o mică peşteră ce conţine oase umane. (Complexul este deschis zilnic între 8.00-12.30 şi 14.00-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ii au şi ei un câmp al păstorilor concurent, Ia jumătate de kilometru distanţă, care include o mică mănăstire (din 400 e.n.) şi o serie de vase şi monede lăsate de păstori la faţa locului (deschis zilnic între 8.00-11.30 şi 14.00-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eriplu prelungit nu ne rămâne decât să ne grăbim înapoi spre Manger Square pentru a prinde unul din ultimele autobuze sp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i care sunt dispuşi să folosească taxiul sau să închirieze o maşină, ar mai fi de vizitat două obiective în această zonă: Herodlum şl Mănăstirea Mar Saba, Herodium (sau Herodian) este palatul fortificat al lui Irod, construit ia începutul secolului l 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un crater conic, fiind conceput ca o ascunzătoare perfectă menită să atenueze teama Regelui că va muri asasinat, înconjurat de ziduri duble şi străjuit de 4 turnuri, interiorul oferă tot comfortui Romei; palat, grădină şi băi. La 15 metri în subteran două cisterne de apă erau umplute regulat cu ajutorul măgarilor pentru a asigura autonomia locului. Paradoxal, construită ca să-l apere pe Irod de evrei, la sfârşitul secolului l şi începutul secolului II fortăreaţa a devenit un punct controlat de rebelii evrei în timpul revoltelor antl-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vede Ierusalimul la nord, Bethleemul la vest, Marea Morată ia est şi aridul Deşert ai ludeei la su</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mai remarcabilă şi mai izolată decât Herotfium, Mănăstirea Mar Saba este construită în pereţii unui canion deasupra Râului Qidron, vis-a-vis de peştera, marcată de o cruce, unde Sf. Saba şi-a început viaţa ascetică în 478 e.n. Oasele lui sunt expuse în mănăstire. Singura problemă este că femeilor le este interzisă cu desăvârşire Intrarea, şi pot vedea totul doar de la distanţă, Iar bărbaţii trebuie să aibe pantaloni şi mâneci lungi pentru a putea pătrunde înăuntru. Pentru a intra trebuie sunat la uşă dar e nevoie şi de puţin noroc – uneori călugării se fac că nu aud soneria) Dacă însă sunt într-o pasă bună, îţi oferă chiar şi un scurt tur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noastră e pe sfârşite, mâine plecam deja înapoi spre tumultul vieţii de acasă, întrucât avionul nostru este seara, intenţionăm să folosim ocazia de a da o scurtă raită şi prin Tel-Aviv – de fapt prin Yaffo – ca să nu ratăm nimic. Pentru moment însă, puţinul timp care ne-a mai rămas îl petrecem într-o scurtă plimbare prin centrul Ierusalimului şi un popas ia Cafeneaua de la Cinematecă, pentru a ne întipări în minte mai bine câteva imagini reprezentative, menite să ne aducă aminte mereu de această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ă puteţi sta mai mult. Cu toate dimensiunile sale mici, Israelul este plin de locuri şi obiective care merită văzute. Pentru a le parcurge pe toate nu este suficientă nid măcar o lună, cu atât mai puţin o săptămână. Păstrând ca bază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vă mai propunem încă două trasee relativ accesibile. Practic, distanţele sunt atât de mici încât, cu excepţia Hilarului, punctul cel mai sudic al Israelului, aflat pe Coasta Mării Roşii la intersecţia cu Egiptul, Iordania şi Arabia Saudită, până la care sunt 5 ore de mers cu maşina, ceea ce face imposibilă întoarcerea în aceeaşi zi, şi a oraşelor din nordul extrem (Rosh Hanikra, aşezările de pe înălţimile Golan) aflate în aceeaşi situaţie, majoritatea celorlalte puncte de interes din ţară pot fi vizitate în cadrul unor excursii de l zi – e adevărat, cam obositoare dar şi pline d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oartă – M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oartă e locul cel mai jos în care poţi să ajungi pe întreaga planetă, cad se află la 394 m sub nivelul mării (de altfel, pe drumul care şerpuieşte printre dunele roşii de nisip ale Deşertului ludeei punctul în care începe coborârea sub nivelul mării este foarte vizibil marcat). Are 65/18 km şi 400 m adâncime. Veselul nume se trage de la pelerinii creştini, care au botezat-o astfel uimiţi fiind de aparenta lipsă a oricărei urme de viaţă în apele sale (între timp cercetătorii au demonstrat că există totuşi unele micro-or-ganisme, dar astea nu se pun la socoteală!) Mult mai adecvat este numele dat de localnici: Yam HaMelach (Marea Sărată), căci apa de aici are o concentraţie de sare de opt ori mai mare decât oceanul. De altfel în Marea Moartă nici nu poţi să înoţi – apa te ţine la suprafaţă ca pe un dop de plută. Poţi chiar să dteşti ziarul stând culcat pe spate, suspendat de mineralele acumulate de secole de evaporare! Aceste minerale (brom, magnesiu şi iod) fac minuni – se zice – la ten şi nu numai (la alergii, probleme glandulare şi sistemul nervos), aşa că zona e plină de hoteluri şi plaje bine amenajate. Deşi Marea desparte Israelul de Iordania, se pare că numai în partea israeliană concentraţia de minerale este suficient de mare pentru a avea proprietăţi curative. Malul iordanian care se vede în zare e pustiu şi arid ca şi munţii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acă îţi intră apă în ochi câteva minute nu mal vezi nimic şi poţi avea chiar o senzaţie acută de durere. Spală-te imediat cu apă de la duşurile aliate peste tot pe plajă. De asemenea, nu este indicat să te razi imediat după o baie prelungită în Marea Moartă, pentru că apa pătrunde în mici crăpături ale pielii pe care nici nu ştii că le ai, făcând contactul cu substanţele de ras dureros, în plus, nu e deloc recomandabil să faci figuri în apă pentru că ai toate şansele să te îneci, căci orice mişcare e îngreunată de „grosim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ligatoriu să îţi acoperi capul şi să ai la tine, în permanenţă, ceva de băut. Sunt necesari cel puţin 2 litri de lichid pe zi, altfel te vei trezi automat cu o neplăcută durere de cap. Pont: israelienii obişnuiesc să pună la congelator, cu o seară înainte de a se aventura într-un astfel de drum, o sticlă de lichid, aşa încât dimineaţa pornesc cu un bloc de gheaţă. Pe măsură ce trece timpul gheaţa se topeşte câte puţin, ceea ce păstrează lichidul rece aproap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în această depresiune este şi ea ciudată. Deşi în mijlocul deşertului, datorită apei este umedă, ceea ce face şi mai greu de suportat temperatura ridicată din timpul verii. Totuşi, aerul este curat şi cu 10% mai bogat în oxigen, mai ales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străvechi Marea Moartă a fost un loc de refugiu pentru cei aflaţi în căutarea libertăţii religioase (esenienii de la Qumran cu celebrele lor manuscrise), politice (David care s-a ascuns la Ein Gedi) ori a amândorura (rebelii evrei de la Masada). Între rezidenţii iluştrii dar temporari ai acestor locuri se numără, în plus, Regele Irod, îoan Botezătorul ş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rusalim sunt mai mulie autobuze care fac curse regulate spre diverse destinaţii din jurul Mării Moarte. #421,486 şi 966 opresc la Qumran, Eln Feshka, Ein Gedi, Masada ş] Neveh Zohar. #487 merge Ein Feshka şi Ein G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biletului este aproximativ 20 NIS, în funcţie de destinaţie. Desigur, pentru cei care preferă ordinea există întotdeauna posibilitatea unui tur organizat de Egged (compania de autobuze) sau alte firme – informaţii în acest sens pol fi cerute de la hotel'. Daca te bate gândul să mergi la Qumran, nu uita că este în teritoriile autonome pales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noastră este Masada, imensa fortăreaţă (Metzada în limba ebraică înseamnă chiar fortăreaţă) construită în jurul anului 150 î.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Marele Preot lonathan Maccabeul ca loc de refugiu împotriva grecilor şi sirienilor şi extinsă câteva decenii mai târziu de urmaşul său, îoan Hyrkanu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spune că în anul 40 e.n. Regele Irod s-a refugiat la Masada pen-ţru a nu fi ucis de Hasmoneen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încercau să-1 înlăture cu sprijinul Părţilor. Printr-o ironie a soartei, însă, după ce Irod a reuşit să înăbuşe revolta, Masada a ajuns să fie folosită împotriva lui de locuitorii ludeei – rebelii zeloţi au capturat avanpostul în anul 66. Atunci când, în anul 70, romanii au cucerit Ierusalimul şi au distrus cel de-al Doilea Templu, Masada a rămas ultimul refugiu al evreilor alungaţi din cetatea şi din ţara Sor. De altfel era locul perfect – cu proviziile de alimente, apă şi cele militare adunate din timp în spatele zidurilor puteau rezista câţiva ani buni. Cei 967 de oameni strânşi aici – bărbaţi, femei şi copii – au ţinut în loc mii de legionari romani într-un asediu care a durat nu mai puţin de trei ani. In final romanii au realizat că singura soluţie era construirea unui drum care să le permită să ajungă cu carele până sus, în faţa zidurilor fortăreţei. Când au înţeles că a doua zi duşmanii aveau să spargă zidul, locuitorii Masadei au conceput un plan pentru ca nimeni să nu cadă viu în mâinile romanilor – şi-au ars toate bunurile, au pus în mijlocul pieţei centrale grâne şi apă ca să demonstreze că nu au pierit de foame sau sete, şi au tras la sorţi zece bărbaţi care să-i omoare pe toţi, urmând ca apoi unul dintre aceştia să-i omoare pe ceilalţi nouă şi să se sinucidă la rândul luiCând romanii au intrat în cetate nu au mai găsit decât două femei şi cinci copii care supravie-ţuiseră nu se ştie cum şi care au spus povestea martirilor Masadei, înregistrată şi spusă mai departe de cronicarul evreu Josephus Fla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ruine sunt două posibilităţi: cu telecabma sau pe una din cele doua cărări. Cea mai lină dintre eâe este Rampa Romană, care porneşte de pe versantul vestic al muntelui, din Arad Road. Urcuşul pe aici durează aproximativ 30 de minute. Totuşi, nu este calea cea mai comodă, pentru că nici un mijloc de transport nu ajunge până acolo, ceea ce înseamnă că pentru a porni din acel pună trebuie mai întâi să înconjuri muntele pe jos – pierdere de timp inutilă. Ruta originală, Cărarea cu Serpentine, e, într-adevăr, ceva mai dificilă, aşa cum indică şi numele, dar şi mai frumoasă şi mai populară, mai ales că după cum arată nu pare să se fii schimbat nimic din vremea când o foloseau zeloţii – nu sunt semne ale vreunei reparaţii mai recente! Piimbarea durează ceva mai puţin de o oră. (Nu uita de pălărie şi de lichid! Apă de băut găseşti numai pe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leneşi pot merge cu tele-cabina, care porneşte şi se opreşte în aceleaşi puncte ca şi Cărarea cu Serpentine. Telecabina funcţionează între orele 8.00-16.00 (17.00 vara) în timpul săptămânii şi 8.00-14.00 (15.00 vara) vinerea şi pleacă la fiecare câteva minute. Urcuşul durează 5 minute şi costă 30 NIS, incluzând şi intrarea în Masada. (Pe jos intrarea este 20 NIS). O variantă excelentă este urcuşul pe jos şi coborâtul cu telecabina pentru că spre prânz căldura devin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venturieri sau care au mai mult timp la dispoziţie pot alege să doarmă o noapte la Taylor Youth Hostel, aflat chiar lângă staţia de autobuz (150 de camere cu bale şi aer condiţionat, aproximativ 50 NIS, mic dejun inclus, cina contra cost, dar adesea supra-aglomerat) sau în cort, în camping-uf gratuit din curtea acestuia (contra unei sume modice se pot folosi duşurile de la Hostel). După ce acum câţiva ani cineva a alunecat în somn de pe platoul din vârful muntelui, este interzisă petrecerea nopţii între ruine, care de altfel se închid seara. Totuşi, dimineaţa porţile se deschid la 4.30 aşa că romanticii poi urca foarte devreme, ca să vadă soarele răsărind din Marea Moartă de ia 450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sus, primul lucru pe care îl vezi este intrarea în prima din cele şapte imense cisterne de apă, aflată pe dreapta, chiar la capătul scărilor de lemn care duc în interiorul complexului arheologic. Se spune că în aceste cisterne locuitorii puteau păstra suficientă apă cât să ajungă pentru 8 ani. Mai departe, tot pe dreapta pot fi văzute imensele depozite în care se păstrau proviziile. (Aproximativ 1/3 din sit este reconstituit – linia neagră de pe ziduri marchează nivelul original ai ruinelor. Aceste ruine, împreună cu câteva schelete ale zeloţilor, au fost descoperite în 1963 de o echipă de arheologi conduşi de Ygael Yadi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usa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obiectiv îl constituie băile romane ale palatului, care includ şi un vomitorium. Rămăşiţele celor 8 tabere romane din vremea Iui Irod – îngrădite şi legate printr-un zid comun – sunt încă vizi-ble în mod distinct. La capătul nordic se află ce a mai rămas din Palatul personal al lui Irod, în a cărui baie au fost găsite scheletul unui bărbat, al unei femei şi al unui copil, precum şi un tallit (pânza pe care o poartă evreii când spun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ruinele Palatului lui Irod, pe dreapta se vede Sinagoga Zeloţilor, cea mai veche sinagogă din Israel Aid au fost găsite manuscrisele textelor sacre ale câtorva cărţi din Biblie, expuse azi la Altarul Cărţii de la Muzeul Israelului. Descoperirea acestor manuscrise şi a unor băi rituale indică raptul că această comunitate continua să respecte legile religioase în duda izolării şi asediului. Mai departe, pe aceeaşi latură a platoului se află Palatul Vestic, unde pot fi admirate splendide mozaicuri din vremea Regelui Irod, cele mai vechi cunoscute. Alături, călugări creştini care au ocupat Masada pentru scurt timp în secolul VI au construit o Capelă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arţea şi joia se organizează spectacole de sunet şi lumină, seara, la ora 21.00, în amfiteatrul de la baza Rampei Romane. Totuşi, întrucât aici nu ajunge nici un mijloc de transport public iar ocolirea muntelui pe jos până la Hostel nu este recomandabilă noaptea, este bine să te aventurezi numai dacă eşti sigur că la întoarcere te ia cineva cu maşina, fie până la Hostel, fie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sau orice alt oraş din zonă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l arheologic de ia Masada este deschis oficial între orele 6.30-15.30. Totuşi, porţile sunt deschise de la ora 4.30 şi se închid Ia ora 20.00, ceea ce înseamnă că între orele 4.30-6.30 şi 15.30-20.00 se poate intra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beneficiază de autonomia dată de o maşină aflată la dispoziţie, le sugerăm să facă un popas şi la Ein Gedi, locul unde David a fugit de mânia Regelui Saul, iar Bar Kochba s-a ascuns în timpul revoltei pe care a condus-o. Cu toată semnificaţia istorică a locului, totuşi punctul cel mai atractiv îl constituie Rezervaţia Naturală Ein Gedi. Urcuşul nu e greu iar pe drum te poţi opri Ia Pârâul lui David (David's Stream) o mică dar frumoasă cascadă ce se varsă într-un eleşteu adine, Izvorul Iui Shulamit (Shula-mit's Spring), Peştera îndrăgostiţilor (Lovers1 Cave – dar nu te gândi la prostii!), Templul Calcolit (Calcolithic Temple), construit acum 5000 de ani de primii din lungul şi neîntreruptul şir de locuitori ai regiunii, şi Izvorul Ein Gedi (Ein Gedi Spring). ATENŢIE LA LEOPARZI! Pentru a le lăsa timp să vâneze înainte de lăsarea întunericului, rezervaţia se închide la ora 16.00, aşa încât nu este recomandabil să porneşti spre Peşteră şi mai departe după ora 14.00. Taxa de intrare este 10 NE. Iubitorii călătoriilor pe munte mai pot urca şi pe un alt versant, Nahal Arugot, pentru a ajunge la „cascad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 creştin la Nazareth, Caana Galileei, Muntele Tabor, Muntele Fericirii, Marea Galileei, Capernaum, Tabgha, Yard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interesaţi, Biserica Ortodoxă Română din Ierusalim organizează tururi la locurile sfinte din întreaga zonă. Bineînţeles, se poate apela şi 3a o maşină închiriată sau la o excursie organizată de alte comunităţi creştine din capitala Israelului. Un astfel de tur trebuie neapărat să atingă câteva repere esenţiale, pe care le trecem în revis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h (floare în limba ebraică şi respectiv cetatea aibă în arabă) se află în centrul Galileei, între Haifa şi Tiberias, şi contrar aşteptărilor este un oraş arab. Cartierele evreieşti au fost construite pe dealurile din jur, formând practic o altă localitate, numită Nazareth fllit (Nazare-thul de Sus). Caracteristica cea mai importantă a Nazarethului este</w:t>
      </w:r>
      <w:r>
        <w:rPr>
          <w:rFonts w:cs="Bookman Old Style;Times New Roman" w:ascii="Bookman Old Style;Times New Roman" w:hAnsi="Bookman Old Style;Times New Roman"/>
          <w:iCs/>
          <w:color w:val="000000"/>
          <w:spacing w:val="-1"/>
          <w:w w:val="77"/>
          <w:sz w:val="24"/>
          <w:szCs w:val="25"/>
        </w:rPr>
        <w:t>…</w:t>
      </w:r>
      <w:r>
        <w:rPr>
          <w:rFonts w:cs="Bookman Old Style;Times New Roman" w:ascii="Bookman Old Style;Times New Roman" w:hAnsi="Bookman Old Style;Times New Roman"/>
          <w:sz w:val="24"/>
        </w:rPr>
        <w:t xml:space="preserve"> Lipsa cronică de marcaje privind străzile sau direcţiile de urmat pentru a ajunge într-un loc sau altul. De aceea este important să ţii minte că străzile principale sunt Paul VI şi Casa Nova. Pe de altă parte, fiind majoritar arab, sâmbăta totul este deschis, Din punct de vedere istoric, e de ştiut că oraşul a fost distrus de romani în anul 67 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o lungă perioadă de vreme locul a rămas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resionantă clădire, care constituie şi cel mai important obiectiv de vizitat, este Biserica Bunei Vestiri (Basilica of the Annundation) cu turla ei de 57 m, în realitate două biserid construite în perioada 1960-1966, după planurile arhitectului italian Giovanni Muzio, peste ruinele unor construcţii mai vechi, datând din anul 356 e.n. Pe uşile imens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ale bisericii este sculptată viaţa lui lisus, iar intrarea se află pe locul în care era aşezată casa Fecioarei Măria, unde Arhanghelul Gabriel a apărut şi i-a anunţat naşterea Pruncului. Altarul se sprijină pe coloane şi fragmente de frescă rămase din lăcaşurile de cult anterioare. Cel de-al doilea nivel al bisericii include o expoziţie de interpretări artistice ale Bunei Vestiri, iar de aiti se poate coborî în grădină, unde pot fi vizitate ruinele oraş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deschisă publicului de luni până vineri între orele 8.30-11.45 şi 14.00-17.45, Iar duminica şi de sărbători între 14.00-17.4S. Iarna – de luni până vineri intre 9.00-11.45 şi 14.00-16.45, Iar duminica şi de sărbători între 14.00-16.45. Este indicată o ţinută modestă. Călugării franciscani pot fi rugaţi să dea explicaţii. Informaţiile sunt valabile pentru toate bisericile din oraş. Programul este însă mai mult teoretic, multe dintre ele fiind în realitate închise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vis se află Biserica Sfântului losif (St. Joseph's Church), construită pe locul unde era aşezată casa lui îosif. Construcţia actuală datează din 1914 şi a fost ridicată peste rămăşiţele unei basilid bizantine. In subsol se află peşteri în care în vremurile antice se depozitau grâne şi ulei. Vechimea vestigiilor din aceste peşteri indică faptul că au fost folosite încă din epo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ieţei arabe se află Biserica Sinagogă Greco-Catolică (Catholic Synagogue Church), unde se spune că lisus a predicat la 12 ani, uimindu-i pe învăţaţi. Pe strada Paul VI, într-o piaţetă, lângă un perete alb, poate fi văzută fântâna Fecioarei Măria (Mary's Well), care este folosită şi azi, mulţi considerând că apa de aici are proprietăţi miraculoase. Mai sus, chiar deasupra izvorului care constituia sursa de apă iniţială a oraşului, Biserica Ortodoxă a Arhanghelului Gabriel (Orthodox Church of the Archangel Gabriel), marchează locul unde se spune că Gabriel i s-a arătat Fecioarei care lua apa. Construită peste ruinele unui lăcaş de cult din 356 e.n., actuala clădire, datând din 1750, reproduce stilul bizantin în picturi şi decoraţiuni, iar intrarea la izvor este împodobită cu olan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şti în Nazareth, mai merită vizitate Biserica Maronită (Maronite Church), datând din 1770, Biserica Mensa Christi (Mensa Christi Church) care identifică locul unde lisus a luat masa cu discipolii săi după înviere (deşi biserica nu e marcată, e uşor de găsit datorită desenelor murale colorate de pe pereţi) şi nu în ultimul rând Biserica Salesiana (Salesian Church), aflată în vârful unui amfiteatru natural şi oferind o imagine unică asupra întregii Gali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Galileei (Kfar Kanna în limba ebraică) este satul aflat la nord de Nazareth unde lisus a transformat apa în vin la sărbătoarea nunţii povestită în loan 2:1-11, eveniment comemorat de Biserica Franciscană construită în 1881. Biserica păstrează un vas de piatră despre care se spune că a fost folos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 de o zi celebra căsătorie. Ca în majoritatea celorlalte cazuri, şi aici funcţionează concurenţa greco-ortodoxă, mai mica biserică a Sfântului Toma susţinând, Ia rândul său, că se află în posesia unor vase autentice de aceeaşi provenienţă. (Conform unui celebru banc evreiesc, s-ar putea ca ambele să aibe dreptate – în fond la nuntă s-au folosit, garantat, o mulţime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Tabor (Har Tavor în ebraică), înalt de 588 m, se află ia 33 km de Nazareth, deasupra Văii Izreelului, transformată dintr-o simplă mlaştină în grânarul Israelului. De la baza sa, 4340 de trepte urcă până în vârf. În interiorul fortificaţiilor aparţinând unei fortăreţe arabe din anul 1211, numite al-Adil, sunt mai multe puncte de interes, împărţite, ca de obicei, între franciscani şi greci-ortodocşi. Intre ele se număr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i la Faţă (Basilica of the Transfiguration), construită în 1924 peste ruinele unei biserici bizantine din secolul 6, pe locul unde lisus a conversat cu Eliahu şi Moise şi s-a schimbat la faţă în prezenţa lui Petru, lacob şi loan (Luca 9:28-36). Întâlnirea cu Moise şi Eliahu este marcată de cele două turnuri unite printr-un fronton, iar miracolul Schimbării la Faţă, de fresca de la balcon. Alături se află Biserica lui Eliahu (Church of Elijah), construită deasupra Peşterii lui Melchisedek (Cave of Mekhizedek), în care se poate intra printr-o uşă de fier din exteriorul clădirii. Satul Deborim de la poalele Muntelui aminteşte faptul că tot aici profeta Deborah i-a condus pe israeliţi spre victoria împotriva armatei lui Sisera (Judecători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alea Izraelului se affă Tel Meggido, ale cărui aşezări au fost de atâtea ori distruse încât îşi merită pe deplin numele latin de Armageddon. În siturile arheologice de aici au fost descoperite 20 de straturi de ruine, cele mai vechi datând din Epoca Neolitică (3500 î.e.n.), unele din perioada Regelui Solomon (950 î.e.n.), Iar altele – cele mai bine păstrate – din vremea Regelui leroboam II (787-747 î.e.n.). Între punctele cele mat interesante se numără un Templu al Iul Astarte (1900 î.e.n.), grajduri pentru 480 de cai, un tunel subteran, Poarta lui Solomon şi un palat datând din a doua jumătate a secolului XII e.n. Micul muzeu de la intrare oferă toate explicaţiile necesare, Situl este deschis zilnic între orele 8.00-17.00, cu excepţia zilelor de sâmbătă şi duminică, iar intrarea este 10 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ea Galileei (lacul Kinneret în limba ebraică), se află, ca şi Marea Moartă, subjiivelul mării, dar Ia numai circa 200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jurul său se află o serie de localităţi, între care cea mai importantă este Tiberias (Tiberiada în latină sau Tveria în ebraică), în care sunt plasate o serie de povestiri biblice. Atunci când lisus a mers pe apă, a mers pe Kinneret (azi e recomandabil să te limitezi la schi nautic!) Cinci locuri sunt de vizitat în zona Mării Galileei – Muntele Fericirii, Capernaum, Tabgha, Migdal şi Yardenit -toate situate într-o arie relativ restrânsă, putând fi vizitate în maximum 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Fericirii (Mount of Beatitudes) este locul unde lisus a ţinut Predica de pe Munte (Matei 5). Pe vârful său se află o biserică construită de nimeni altul decât</w:t>
      </w:r>
      <w:r>
        <w:rPr>
          <w:rFonts w:cs="Bookman Old Style;Times New Roman" w:ascii="Bookman Old Style;Times New Roman" w:hAnsi="Bookman Old Style;Times New Roman"/>
          <w:iCs/>
          <w:color w:val="000000"/>
          <w:spacing w:val="-1"/>
          <w:w w:val="77"/>
          <w:sz w:val="24"/>
          <w:szCs w:val="25"/>
        </w:rPr>
        <w:t>…</w:t>
      </w:r>
      <w:r>
        <w:rPr>
          <w:rFonts w:cs="Bookman Old Style;Times New Roman" w:ascii="Bookman Old Style;Times New Roman" w:hAnsi="Bookman Old Style;Times New Roman"/>
          <w:sz w:val="24"/>
        </w:rPr>
        <w:t xml:space="preserve"> II duce – Benito Mussolini. Forma sa (a bisericii, nu a lui Mussolini!) octogonală aminteşte de cele opt beatitudini ale lui Christos. Biserica este deschisă între oreâe 8.00-12.00 şi 14,30-17.00, intrarea este gratuită şi se recomandă o ţinută adecvată (umerii şi picioarele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rnaum (Kfar Nahum) lisus a vindecat-o pe soacra lui Simion (ia cererea lui!) şi pe Cornelius, servitorul Centurionului Roman (Luca 4:31-37 şi 7:1-10). Tot aici s-a născut Petru, pe locul casei sale aflându-se ruinele unei biserid octogonale din secolul V, peste care s-a construit mai recent o biserică ultramodernă – un ovoid cu hublouri sprijinit de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 de o zi telescopice, în apropierea ei, un muzeu în aer liber prezintă ruinele modeste ale unor locuinţe, râşniţe de piatră pentru măcinat cereale şi prese pentru uleiul de măsline, colonadele corintice şi frizele unei sinagogi din secolul II, înălţate pentru a marca locul vindecării lui Cornelius. Spre deosebire de majoritatea celorlalte oraşe, Capernaum nu a participat la revolte, aşa încât a fost cruţat de romani, Situl este deschis zilnic între orele 8.30-16.30, iar intrarea costă 5 NIS. Este indicată o ţinut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km de Capernaum, în Tabgha (distorsionarea arabă a numelui grecesc Heptapegon, însemnând şapte izvoare) poate fi văzută Biserica Primatului Sfântului Petru (Church of the Primacy), o construcţie austeră din blocuri de bazalt negru, ridicată în 1934, care identifică locul unde lisus 1-a numit pe Petru „păstor al oilor sale”, marcându-i astfel primatul. Tot aici a avut loc ultima întâlnire a lui lisus cu apostolii şi cea de-a treia şi ultima masă luată cu ei după înviere, pe o bucată de stâncă numită Mensa Christi, vizibilă şi azi. Pe partea dinspre mare a bisericii se află treptele de pe care Christos şi-a prezentat instrucţiunile, iar pe ţărm sunt şase pietre mari, duble, în formă de inimă, construite de creştinii timpuri şi numite „tronurile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Tabgha este şi Biserica Multiplicării Pâinilor şi Peştilor (Church of the Mulnplication of the Loaves and Fishes), ale cărei mozaicuri arată cum lisus a hrănit 5000 de pelerini cu cina pâini şi doi peşti (Matei 15:29-30). O parte din mozaic a fost îndepărtată astfel încât să iasă la iveală fundaţii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matului Sfanţului Petru din secolul IV, Ca peste tot, este recomandată o ţinută modestă, dar biserica este deschisă permanent (inclusiv sâmbăta şi duminica) între orele 9.00-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istanţei dintre Tiberias şi Capernaum este Migdal (turn în limba ebraică), sau Magdala, satul (astăzi arab) din care provenea şi de unde i s-a tras numele Măriei Magdalena. În perioada celui de-aî Doilea Templu, Migdal era o localitate înfloritoare de măreţia căreia în zilele noastre mai aminteşte doar o mică biserică cu cupola albă, construită în 1963 de misiunea Patriarhiei Ortodoxe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a Galileei pleacă râul Iordan. Mergând în jos pe malul râului se ajunge la Yardenit Aici, terase din piatră coboară spre apă, parcă pentru a facilita organizarea botezurilor săvârşite ritualic de baptişti, catolici şi alte confesiuni creştine, deşi se spune că botezul lui lisus de către loan Botezătorul a avut loc mai la sud, aproape de Ierihon, înainte de vărsarea Iordanului în Marea Moartă, Interesant, tradiţia aceasta s-a împământenit la Yardenit (Yarden este numele ebraic al Iordanului) înainte ca Ierihonul să devină parte a teritoriilor autonome pales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Yaf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vem avionul seara şi ne-a mai rămas puţin timp, am decis că nu putem rata Yaffo, când suntem atât de aproape! Mai ales că e foarte simplu -putem ajunge la Tel Aviv cu autobuzul 480 (20 NIS), care ne duce direct la Autogara Arlozorov (Atenţie! Nu la Autogara Centrală!), unde se află un serviciu special al Aeroportului Ben-Gurion. Aici putem face check-in în avans, predând bagajele, ceea ce ne iasă liberi şi uşori ca pasărea cerului! Serviciul este sigur – nu riscăm să ne trezim la Bucureşti că bagajele au ajuns la Larn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uăm autobuzul 10,25 sau 46 (5,40 NIS) până în Yaffo. Tot oraşul merită văzut, fiind mult mai cosmopolit şi modern decât Ierusalimul, dar timpul nostru fiind limitat ne mulţumim cu Yaffo, partea istorică a Tel-Av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ffo (frumos în limba ebraică) sau Yafa (în arabă) apare în Biblie sub numele de Joppa. Aici a fugit recalcitrantul profet lona pentru a prinde un vas spre Tarshish, şi din ac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Leviathanul. Tot aici, de pe stânca din faţa portului, bătută şi astăzi de valuri şl vânturi, Perseu a salvat-o pe Andromeda. Nu în ultimul rând, aici Apostolul Petru l-a readus ia viaţă pe discipolul Tabitha, care a locuit apoi în casa tăbăcarului şi mo n, aflată încă în picioare în apropiere de Kikar (Piaţa) Ked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Yaffo este unul din cele mai vechi porturi din lume aflate încă în stare de funcţionare. După ce ani de zile a fost portul principal prin care au intrat în ţara Sfântă atât pelerinii cât şi emigranţii evrei, astăzi este doar unul de agrement (dar cu nişte yachturi de-ţi lasă gura apă!), fiind înlocuit, din perspectiva comercială, de Haifa şi Ashkelon. Refăcut relativ de curând şi aşezat pe un dâmb destul de înalt, Yaffo oferă o imagine inegalabilă a coastei Mediteranei, de aici văzându-se nu doar Tel-Avivul, ci şi Herzelya, oraş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vestigii descoperite la Yaffo datează din secolul XVIII î.e.n. In anul 1468 î.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giptenii au cucerit oraşul ascuzându-şi soldaţii în vase de lut de înălţimea unui om, pe care le-au adus în piaţă „la vânzare” (şi mai vorbim de originalitatea Calului Troian!). Recucerit de Regele David în anul 1000 î.e.n., Yaffo a devenit principalul port al Ierusalimului în vremea Regelui Solomon, poziţie pe care şi-a păstrat-o până când Irod a preferat Caesarea. În secolul XII au venit, pe rând, Cavalerii Cruciaţi, Sultanul Saladin, Regele Richard Inimă de Leu, musulmanii, şi iarăşi Cruciaţii, care au construit turnuri şi ziduri de apărare vizibile încă şi azi. Din 1267, când 1-au cucerit Mamelucii, şi până în 1948, când 1-au recapturat israelienii, Yaffo a rămas o fortăreaţă arabă. Astăzi este unul din puţinele locuri din Israel unde arabii şi evreii coexistă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Yaffo este marcată de TUr-nul cu Ceas (Clock Tower), constru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Alături de el se află Moscheea al-Mahmudia, uşor de recunoscut după minaret, o construcţie imensă din 1812 (intrarea este interzisă non-musulma-nilor) şi fântâna Iui Suleiman. Drept înainte începe zona arabă, cu aerul ei inconfundabil – cu brutării care te îmbie cu mirosuri irezistibile, cu cafenele unde bărbaţi înveliţi în pânze interminabile şi cu keffieh-uri pe cap beau cafea şi pufăie din narghilea, cu strigăte care încearcă să te convingă să raci diverse cumpărături care nici nu-ţi trec prin minte</w:t>
      </w:r>
      <w:r>
        <w:rPr>
          <w:rFonts w:cs="Bookman Old Style;Times New Roman" w:ascii="Bookman Old Style;Times New Roman" w:hAnsi="Bookman Old Style;Times New Roman"/>
          <w:iCs/>
          <w:color w:val="000000"/>
          <w:spacing w:val="-6"/>
          <w:w w:val="83"/>
          <w:sz w:val="24"/>
          <w:szCs w:val="24"/>
        </w:rPr>
        <w:t>…</w:t>
      </w:r>
      <w:r>
        <w:rPr>
          <w:rFonts w:cs="Bookman Old Style;Times New Roman" w:ascii="Bookman Old Style;Times New Roman" w:hAnsi="Bookman Old Style;Times New Roman"/>
          <w:sz w:val="24"/>
        </w:rPr>
        <w:t xml:space="preserve"> Cafenelele de aici sunt deschise până târziu în noapte, ceea ce face ca zona să fie una din cele mai vii ale Tel-Avivului, mai ales sâmbăta, când restul oraşului 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puţin mai departe, pe strada Mifratz Shlomo, poate fi vizitat Muzeul Antichităţilor Tel-Avhr/Yaflb, unde sunt expuse diverse obiecte găsite în cursul săpăturilor arheologice din Yaffo. Coloanele şi capitelurile din curte datează din secolul I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u fost aduse de la Caesarea în anii 1800. Muzeul este deschis zilnic, de duminică până joi, între orele 9.00-14.00 (19.00 joia), în spatele muzeului se află Grădinile HaPisga, în care se găseşte un mic amfiteatru modern, alături de un sit arheologic unde săpăturile au scos la iveală vestigiile unui oraş din secolul XVIII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le unui oraş egiptean ulterior. Sculptura albă, înaltă din mijlocul parcului prezintă în trei secţiuni căderea Ierihonului, sacrificiul lui îsaac şi visul lui l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lemn duce în Kikar (Piaţa) Kedumim, centrul istoric, comercial şi tursitic al Yaffo. Aici a fost construit, în 1740, primul hostel evreiesc, cu sinagogă şi două băi ritualice. Astăzi sinagoga încă mai funcţionează, fiind ţinută de evrei libieni. Casele de piatră, construite înghesuit şi labirintic la fel ca şi în Oraşul Vechi din Ierusalim, locuite, înainte de 1948, în mare parte de arabi care le-au abandonat după războiul de independenţă, au fost reconstituite şi transformate într-un cartier exemplar destinat artiştilor (ia fel ca Yemin Moshe din capitală). Majoritatea adăpostesc galerii de artă şi ateliere de lucru, unele fiind chiar locuite de artişti. Aici poţi cumpăra la preţuri accesibile bijuterii din aur, argint şi pietre preţioase sau poţi înainte de plecare – Yaffo vedea spectacole de teatru în săli în care o arhitectură îndrăzneaţă combină vechiul cu modernul într-un mod la care nichiu te-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ikar Kedumim se înalţă impresionanta Catedrală a Sfântului Minail (Church of St. Michael) a grecilor ortodocşi şi Mănăstirea Sfanţului Petru (Monastery of St, Peter) a romano-catolicilor, iar pe dreapta, coborând pe străduţele labirintice din piatră, ajungem la Casa lui Simon Tăbăcarul (locuită de un armean care va îţi va deschide imediat ce baţi Ia uşă şi îţi va arăta diverse vestigii – o fântână, un cavou din piatră pe care se presupune că Simon şi 1-a pregătit pentru sine însuşi, dar aparent a fost îngropat în altă parte etc.) Din Farul Portului, ca şi de pe terasele restaurantelor aşezate în trepte pe versantul dinspre mare al dâmbului pe care se aria Yaffo, se vede Stânca Andromedei Imaginea versantului, cu case mici, curţi în trepte şi terase jje acoperişuri aminteşte de Grecia. In port sunt o mulţime de restaurante unde oferta de delicatese marine merge de la scoici şi stridii până la cei mai obişnuiţi peşti, (încearcă St. Peter's fish, specialita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Târgul cu Purici (Shuk HaPishpishim, după modelul franţuzesc Marche au Puces), care se organizează în flecare zi, cu excepţia sâmbetei, între străzile Tzion şi Meragusa, oferă o imagine unică a Orientului – covoare persane, produse din piele, haine noi şi second-hand, obiecte din aramă, dulciuri</w:t>
      </w:r>
      <w:r>
        <w:rPr>
          <w:rFonts w:cs="Bookman Old Style;Times New Roman" w:ascii="Bookman Old Style;Times New Roman" w:hAnsi="Bookman Old Style;Times New Roman"/>
          <w:iCs/>
          <w:color w:val="000000"/>
          <w:spacing w:val="-1"/>
          <w:w w:val="82"/>
          <w:sz w:val="24"/>
          <w:szCs w:val="24"/>
        </w:rPr>
        <w:t>…</w:t>
      </w:r>
      <w:r>
        <w:rPr>
          <w:rFonts w:cs="Bookman Old Style;Times New Roman" w:ascii="Bookman Old Style;Times New Roman" w:hAnsi="Bookman Old Style;Times New Roman"/>
          <w:sz w:val="24"/>
        </w:rPr>
        <w:t xml:space="preserve"> Nu uita să te toc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s-a terminat. Dacă până acum am tot întins-o, şi am tot găsit ceva de văzut şi de Scut, acum abia ne-a mai rămas timp să ajungem la timp la aeroport. Aşa că părăsim în viteză Yaffo şi Tel-Avivul, luând autobuzul 222 spre Ben Gurion. Nu putem decât să ne promitem că vom re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05:00Z</dcterms:created>
  <dc:creator>Ierusalim N</dc:creator>
  <dc:description/>
  <cp:keywords/>
  <dc:language>en-US</dc:language>
  <cp:lastModifiedBy>User John</cp:lastModifiedBy>
  <dcterms:modified xsi:type="dcterms:W3CDTF">2013-08-18T08:05:00Z</dcterms:modified>
  <cp:revision>2</cp:revision>
  <dc:subject/>
  <dc:title>Felicia Waldman</dc:title>
</cp:coreProperties>
</file>