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LIX ADERCA</w:t>
      </w:r>
    </w:p>
    <w:p>
      <w:pPr>
        <w:pStyle w:val="Heading1"/>
        <w:ind w:hanging="0"/>
        <w:rPr>
          <w:i/>
          <w:i/>
          <w:sz w:val="40"/>
        </w:rPr>
      </w:pPr>
      <w:r>
        <w:rPr>
          <w:i/>
          <w:sz w:val="40"/>
        </w:rPr>
        <w:t>PETRU CEL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IUL REVOLUŢIONAR - CONSTRUCTORUL RUS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aiis: 0 biografie a inteligen</w:t>
      </w:r>
      <w:r>
        <w:rPr>
          <w:rFonts w:cs="Times New Roman" w:ascii="Times New Roman" w:hAnsi="Times New Roman"/>
          <w:sz w:val="24"/>
        </w:rPr>
        <w:t>ț</w:t>
      </w:r>
      <w:r>
        <w:rPr>
          <w:rFonts w:cs="Bookman Old Style;Times New Roman" w:ascii="Bookman Old Style;Times New Roman" w:hAnsi="Bookman Old Style;Times New Roman"/>
          <w:sz w:val="24"/>
        </w:rPr>
        <w:t>ei critice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urta fericirea în Kremlin! Sâng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lămădeşte o naţiune Petru fuge şi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zovului Elev şi profesor Cuceri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de la Comul de Aur NevazutuI stăpân a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 şi ţa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pte, ultimele planuri Datele permanente ale politicii nişe^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URTA FERICIREA IN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a şti frumoasa şi tânăra Natalia Chirilovna, văduvă (arului Alexei 51 mama noului tar Petru Alexeievici – care va ramane în istorie sub numele de Petru eel Mare – ca în cetatea de piatra din inima Moseovei fericirile nu sunt de lunga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682 zilele erau luminoase, pline de arome i. i de ciripitui păsărilor, ca în toate primăverile. Crenclurile severe, cenuşii, ale Kremlinului, ridicate de mâinile artiste ale unor italieni de la miazăzi, dar după nevoile şi dorinţa întunecaţilor stăpânitori de la miazănoapte, se topeau şi de data aceasta în strălucitoarele ceţuri ale dimineţii însorite. Se pregătea o zi cu deosebire caida şi blaj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unară leneş în turlele bisericilor. Deasupra Moseovei pluti îndelung şi mai grav sunetui cunoscut al marelui clopot din cupola bizantina a catedralei Sf. Vasilc, ai carei uriaşi buibi de aur, asemenea unor turbane, scăpără şi azi intre zidurile medievale ale Kremlinului. Ca de obicci, uliţele marelui târg răsunau de glasurile căruţaşilor şi negustorilor de caftane, care, din barbi stufoase, dinaintea prăvăliilor şi tejghelelor scoase afara ca la iarmaroc, îşi strigau mărfurile şi preturile. Abia se mai zarea, în mulţimea pestriţă a căruţaşilor, unii cu mutre din Orient, alţii din miazăzi, a ţăranilor din împrejurimile Capitalei, veniţi cu fructe şi legume, cate un popa în sutana aspra, neagra sau uniforma ţeapănă a cate unui streliţ, militar care, deşi nobil, se ultorccH icasi pe jos, pe doua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Chirilovna, ocupaţi în camanic din Kremlin cu proaspata-i frumuse (e, ajutata de slujnicc pricepute, tinere ca şi ea, îndrăgostite de cochclftria şi fericirea ei, măgulitoare $1 vorbareţe – se putea oare r. iiidi la împrejurările în care fiul ei fusese urcat pc li. Iiml Moscovei, copil de zece ani, la pericolele cumplitc i.11. 'i ameninţaseră, care o ameni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se niciodată nimic, altceva decst» A lie lericita, 51 mai cu seama, sa fie lăsată sa fie I'cru'ltn, răspândind In jur voie buna şi ras. Văzuse ca stciiim norocului ei se arătase de la început ca cea mai m; iif şi mai strălucitoare în noaptea acelui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fusese ea acum zece, doisprc'/. Cce ani? Fiica unui ofiţer de cavalerie Narischin, dintr-o familie de boierasi de provincie, iar râvna lor cea mai scumpa era de a ajunge în preajma tarului Alexei Mihailovici. Aceasta mărire mult visata Ie fu hărăzita prin unchiul Nataliei Chirilovna, care fu numit de tar comandantui strelifilor, al oştirii lui pcrsonale. Artemon Serghevieci Matveiev, unchiul Nataliei Chirilovna, avea inteligenta aleasa, îndelung cultivata, locuia în cartierul europenesc, memtesc al Moscovei, căsătorit cu o scoţiană refugiata din pricina luptelor religioase, şi îşi adunase o biblioteca – întâia biblioteca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al şaptesprezecelea era menit sa vadă căderea dominaţiei suedeze în Nord, a Turcilor în Sud şi ridicarea a trei man puteri noi, a Angliei pe mare, a Prusiei şi Rusiei pe continent. Rusia trebuia sa lupte îndeosebi pentru statomicirea unor fruntarii sigure şi mai cu seama pentru dobândirea unor drumuri comerciair lesnicioase – drumul Marii Negre, drumul Marii Ba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Alexei Mihailovici, după dureroase y zadamice încercări de a lua cu asalt cetăţile suedeze de pe (annul Balticei, fu sfătuit de Matveiev sa încheie pace cu stăpânii Nordului, spre a i se recunoaşte eel putin cucerirea Ucrainei, drum deschis spre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rul Alexei venea adesea de petrecea serile lungi de iama în cartierul niemtesc al Moscovei, în casa bunului şi în (eleptului sau sfetnic, Artemon Serghievici Matveiev. Aci, sufletui lui sbuciumat, înfricoşat, găsea pace şi reculegere. Câţiva ani mai înainte, în 1669, îşi pierduse sotia, pe Maria Ilijnicina Miloslavscaia, de veche seminţie moscovita, lasandu-l cu doi băieţi şi şase fete, copii slăbănogi şi cam trişti, cum se întâmpla adesea în neamurile de nobleţe prea veche. Tarul, văduv la patruzeci şi unu de ani, n-avu vreme să-şi caute sotie, adunând în pălătui Kremlinului – ca satrapii orientalipe cele mai frumoase copile ale imperiului, ca alegând pe frumoasa intre frumoase sa şi-o ascundă în iatac, pentru totdeauna, departe de orice alte priviri poftitoare. El fu silit sa se pregătească şi sa purceadă la lupta împotriva cazacuiui Stenka Razin, răzvrătit cu toată ţărănimea asuprita de pe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răscoală groaznica, cu omoruri, chinuri şi pârjoluri pe la curţile boiereşti, una din numeroasele răscoale ale robilor pământului rusesc. Ea cuprinse acum, cu racnetele-i de eliberare, tot (inutui de-a-lungul imensului fluviu, pana la vărsarea lui în Marea Caspica, tăind astfel drumul eel mai bun al comerţului cu Persia şi India. Stenka Razin, cunoscător şi iubitor de oameni, îşi aduna In graba câteva gloate luptătoare, cu gândul de a merge asupra Moscovei unde se ascundeau tiranii, tarul şi boierii lui, stăpânitorii de pământ şi în acelaşi timp mari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ra mare. Tarul fu silit sa pregătească împotriva lui Stenka Razin oaste numeroasa întărită cu tunuri, ca împotriva unei năvăliri de tătari. Boierii aflară cu spaima de prădarea, arderea conacelor, de omorârea vechililor $1 vitelor. Nopţi lungi de groaza petrecură cu toţi, neştiind daca vor izbuti sa înfrângă iar pe riisciilap sau sunase ceasul ca ei sa treacă acum prin siibic iar Moscova prin f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tarului, tinerii boieri, bine sirftn'ji în armuri, călări 51 pe jos, în fruntea trupelor regulnie, ie-; ira intru întâmpinarea slugilor obrazmcite, innehunilc. L.upta se dădu la Simbirsk, pe Volga, în 1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ători ai felului de a purtu i&amp;y. Boiul, inannati mai mult cu furci, suliţi şi topoare, tarftnoli fura alungaţi de trupele tarului iar căpetenia lor, Stcnku Kazin, împreună cu un frate, de asemenea capetenic, 1'urii prinşi, încuiaţi într-o colivie de fier şi duşi la Moscova, asemenea unor fiare 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şi boierii respirară uşuraţi, iar sctea de răzbunare fu de doua on mai mare'decat spaima prin care-i trecuse acei mojici neţesălaţi. Stenka Raxin şi fratele lui fura aruncaţi în pivniţele de tortura ale Kremlinului, unde suferiră torturile cu unelte mânuite de calai dibaci. Mândru de gândul şi tapta lui, desi înfrânt, Stenka Razin nu scoase un răcnet de durere. Numele lu nu fu uitat de ţăranii nisi, pentru care se jertfise De-a-lungul timpurilor, din veac în veac, răsună prii hanurile şi pe ogoarele ruseşti cântece de vitejie ci numele ^i isprăvile lui, precum pe la nunţile şi petrecerilt ţărăneşti din Romania, lăutarii spun din viers şi din (scripca faptele unui Tunsu sau lancu Jianu. Nici locul! Infrangeni marelui taran răsculat nu se pierdu intre mule de nume ale Rusiei nesfârşite. Soarta vroi ca la Simbirsk sa vadă lumina zilei Vladimir Ilici Ulianov/. N LBHIH, care în 1918 avea sa atragă şi el de partea lui pe t&amp;rănii iobagi, spre a dărâma rămăşiţele puterii tarului Nicola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ultimul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enka Razin îşi ispăşea păcătui răzvrătirii, tarul Alexei Mihailovici, împăcat în sine, petrecea în locum^a atât de calda a inaltului sau slujbaş, Matveiev, din cartierul europenesc al Moscovei. Voioşia, gratia şi tinereţea Nataliei Narischina, nu avură nevoie de nici un fel de stăruinţă ca sa traga după ele ochii tarului, bărbat copt şi nedat cu văduvia. Nepoţica, zămislita pentru bucuriile vieţii, pierdu dreprul sa mai facă deosebirea intre tarul trecut de patruzeci de ani şi vreun ofiţera? Din tabăra streliceasca, de numai nouăsprezece. Măreţia coroanei umplu sufletui naiv cu o încântare atât de calda, ca putea fi uşor luata drept iubire. Ceea ce frumoasele fiice ale marilor boieri moscoviţi râvneau cu nerăbdare, Natalia Chirilovna dobândi aproape fara să-şi dea seama, desi se trăgea dintr-un neam mai putin ales. Nevinovatu-i suflet, de abia ieşit dintrc păpuşi, nu-şi putea închipui ce însemnătate avea pentru familiile boiereşti o încuscrire cu tarul, din mana căruia cădeau toate harurile şi toate bunurile. Familia care izbutea sa puna în preajma tarului o făptură atât de intima şi de ascultata ca sotia, devenea, alături de Autocrat, stăpâna tarii. Cat trai Maria Miloslavscaia, Rusia fu în puterea familiei Miloslavschi şi îndeosebi a bătrânului Miloslavschi, unchiul răposatei ţ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a înţeleptului Matveiev asupra tarului nu ru pe placul bătrânului Miloslavschi; cu tot felul de vorbe cauts sa ponegrească pe sfetnicul treburilor din afara. Când tarul, de ochii lumii, porunci sa se adune în Kremlin fetele cu drept de a fi alese, nimeni nu bănui ce se întâmplase cu inima lui. Adunarea mult împodobitelor şi sfiitelor moscovite fu la Kremlin numai o comedie nevinovata: tarul alesese de mult şi anume pe cea mai putin cunoscuta dintre ele, pe fiica ofiţerului provincial Narischin, Natalia Chiri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vu loc în 1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la 6 lunie 1672, tânăra ţarina dădu naştere unui flăcău voinic, care umplu camarile Kremlinului cu ţipetele-i ascuţite. Nimeni din familia Miloslavschi nu se ocupa de ivirea pe lume a lui Petru Alexeievici – care trebuia sa devina Petru eel Mare – de vreme ce era tocmai bine al şaptelea urmaş. Lipsita de orice alte ambiţii, Natalia Chirilovna, ocupata cu propna-i fericire, nu fu de prea mare folos familiei. Crescuta în moravuri europeneşti, arunca de o parte valurile asiatice lăsate moştenire de fosta, Hoarda de aur” tătăreasca, izgoni pe paznici şi pe eunuci. Rămaseră scrise în cronicile timpului indrasnelile frumoasei tanne, printre altele mdrazneala de a fi ieşit la plimbare în caleasca pe uliţele Moscovei şi de a fi ridicat perdelele ca sa vadă şi sa fie văzută. Se puse pe seama ei şi vina de a fi avut, inca din timpul vie (ii tarului, ibovnici tineri, ceea ce n-ar fi de mirare, ţinând seama de firea ţarinei şi de marea deosebire de vârsta intre s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trăia intre oameni cu poftele dezlănţuite, de o cruzime pe care nici credinţa în lisus n-o potolea, Tntr-o vreme când răscoalele dinlăuntrul tăni se amestecau cu luptele dinafara, Natalia Chirilovna ramase una din cele mai surâzătoare şi luminoase figuri din istori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fu de partea ei – începând cu norocul de a trece din casa unchiului Matveiev pe tronul Romanovilor – şi de câteva ori, desi îmbrâncit altfel de evenimente, destinul tot se întoarse cu dar de bucurie pe «llliul ei de crin. Cum era sa dezamăgească o făptură/flinislita pentru toate feri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Chirilovna ramase văduva numai după rânci ani de căsnicie. La tron urma, după datina şi voinţa nlposatului tar, fiul eel mare, Feodor Alexeievici, după inama un Miloslavsc, deci un vrăjmaş al Narisc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ar era un copilandru de cinsprezece ani, suferind de aceeaşi moliciune fara leac a plozilor lui Alexei din întâia căsătorie şi deasupra cărora avea sa se lidice numai una din surori, Sofia, femeie energica dar liira mteleger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al LU-lea nu moştenise niciuna din ilinbitiile, râvnele şi poftele tatălui. Veni la tron fiindcă aşa fusese ursit lar trecerea lui prin istoria Rusiei nu lasa aproape nici o amintire. Îndată după luarea domniei fu • silit sa adune un semschi sobor (adunare de nobili), pentru desfiinţarea registrelor ereditare după care se laceau inaintanie în armata streliceasca. Numirile şi inamtarile treceau de-aci înainte în puterea tarului, care |mea seama de interesele lui şi de valoarea ofiţerilor. Fu un progres în organizarea militara a Rusiei. Se întărea de sigur absolutismul ţarist, dar se înlătură pentru totdeauna o ierarhie cu caracter medieval. Altminteri, flăcăul încoronat ar fi fost bucuros sa fie lăsat la jocurile şi preferinţele lui, care erau caii frumoşi, poeziile şi vesmintele de lux din Polonia, din totdeauna tara de mândri cu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Natalia Chirilovna şi fiul ei Petru se pomeniră deodata într-una din situaţiile cele mai periculoase. Cine să-i fi ocrotit împotriva bănuielilor sau numai a urii familiei Miloslavschi, a carei miadita moştenise tronul? Cata vreme trăiau ceilaiti unnasi, din întâia căsătorie a răposatului Alexei, Natalia şi Petru n-aveau nici un drept la tron. Singura putere militara o alcătuiau streliţii, răspândiţi tn centrele mai de seama ale Rusiei, întreţinându-se din privilegii dobândite şi reînnoite, după tradiţia întemeiată de Ivan eel Graoznic care avusese nevoie de entire personals, împotriva boierilor nesupuşi. Ar fi cutezat streliţii sa apere cele doua oropsite fapturi, în aparenta lipsite de orice vi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eodor al III-lea ar fi dobândit coroana la o vârstă mai înaintată şi daca, mai cu seama, ar fi avut o fire treaza şi despotica, Natalia şi Petru şi-ar fi pierdut cu siguranţă viaţa. Istoria e plina de astfel de crime, de la Absalom, care voise sa ia locul tatălui sau David din pălătui de pe Sion, de la Cleopatra care, alungata întâi de fratele-i mai mare, ajunge apoi regina şi se grăbeşte sa asasineze o sora închisă într-un templu grec, pana la fiul lui Ivan al IV-lea, Dimitri, copil de zece ani, ucis după moartea tarului de Boris Godunov, râvnitor al coroanei. Daca ţinem seama de rolul lui Petru eel Mare în istoria Rusiei, pierirea lui atunci, când n-avea decât patru ani, sar fi resimţit până-n zilele noastre. Altfel ar fi decurs istoria Rusiei, altfel soarta imperiilor vecine s'l deci alta ar fi fost înfăţişare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odor al Ill-lea n-avea fire de domnitor. Neaducand nici-o schimbare, neclintind din locul lor pe marii slijbasi, viaţa lui Petru şi a mamei lui nu-l încurca. Fura alungaţi doar de la Curtea din Kremlin. Mama şi fiul se retraseră la un castel de vara, la Preobrajensc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lipsea acum Nataliei Chirilovna nu erau măririle, pe care nu Ie preţuise prea mult, ci libertatea de a se mişca, libertatea de a fi fericita, siguran (a vieţii ei şi a unicului copil. Avea puţine speranţe sa mai ocupe vreodată locul de unde fusese alungata odată cu moartea sofului, dar avea. Se vedea bine ca urmasli răposatului Alexei nu erau în stare în acea vreme de lupte pentru cat mai mult pământ, să-şi împlinească menirea. In afara de Feodor, lipsit de însuşiri bărbăteşti, mai era un frate, Ivan, cu desăvârşire neputincios, o biata stârpitura cu ploape lipite, cu picioare moi şi aproape mut. Puteau oare asemenea firave fapturi sa tina întreg, necum sa sporească un imperiu care de pe atunci se întindea de la Marea Alba până-n Caspica, de la Oceanul Pacific până-n malurile râpoase ale Nip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sfetnicilor de a smulge o mladita noua din măruntaiele fara vlaga ale blajinului Feodor, nu izbuti. Tânărul nu vroi sa se căsătorească, iar când îşi dete seama ca şi slaba pâlpâire a energiei lui e pe cale de a se stinge, se hotărî să-şi ia sotie, dar fu prea târziu. El pieri pencetui, în vârstă de numai douăzeci şi unu de ani, lăsând în urma-i o fecioara neatinsa şi un tron fara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curta fericirea Nataliei Chirilovna în Kremlin, dar nici surghiunul ei nu fu prea lung. Steaua cea buna se ridica deasupra castelului de la Preobrajenscoe, unde se juca un copil neştiutor de înaltă lui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arului, care echilibra tendinţele potrivnice ale boierilor, doritori de a strange numai pentru ei şi familiile lor bunurile tarii, se vedea îndârjirea intereselor în lupta. Societatea rusa abia ieşită din frământările Evului Mediu $1 grupata cu forţa în jurul tarului absolut, zămislea oameni cu deosebire brutali, sângeroşi, a căror spiţă nu s-a stins nici azi acolo. Tarii nusi desmierdau boierii, ci mai vârtos – cu mult înaintea brutalităţilor lui Petru eel Mare – li înlăturau la nevoie cu jungh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loslavschi cunoscu, de la toiagul tarului Alexei, în vremea luptelor de la Riga, bătaia pe ruptelea, pentru o vorba nesoco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ătrânului Miloslavschi şi al cărturarului Matveiev se strânseră în doua tabere duşmane toate celelalte familii boiereşti. Se prcsimtea războiul civil, în lipsa unui tar autoritar, ce alta putere ar împiedica încăierarea celor doua partide hămesite după domnie, nesăţioase după averi, singurul rost al viej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loslavschi, mai vechi în treburile împărăţiei, vru sa se folosească de doua puteri mai însemnate atunci; de strelifi şi rascolnici. Streliţii, rămaşi fara stăpân, jefuiţi pana la os de proprii lor comandan (i, doreau răzbunarea şi înnoirea privilegiilor. Rascolnicii, secta religioasa, pomind de la nemulţumirea pricinuita In masele ţărane^ti de noul ritual bisericesc, se ridicau de fapt împotriva întregii rânduieli sclavagiste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de la munca silnica de pe mobile boiereşti vagabonzi prin uriaşele păduri nestrăbătute, unde-s ridicau pe alocuri schituri de lemn, ei răcneau nu numa împotriva patriarhului dar $1 a (arului, cu legile lu: asupritoare de (arani. Când trupele regulate, trimise ir unnarirea rascolnicilor, izbuteau să-i surprindă, 15 dădeau foe şi ardeau în cântări liturgice pana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ischinii, conduşi de Matveiev, cu o mai stricta viziune a realităţilor, nu merseră atât de dcparte. Ni concurară pe Miloslavschi şi nu voiră sa atragă de partei lor aiţi streliţi şi aiţi rascolnici. Matveiev, mai isteţ, cazi la injelegere cu patriarhul – care ţinea uneori locul taruli – şi nu mai avu nevoie sa aţâţe tendinţele anarhice di cuprinsul imperiului. Şi pândi momentui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inca îngropat Feodor al III-lea; i cosciugul de arama, ca o papula de ceara, el zăcea în sal tronului din Kremlin. Matveiev, înconjurat de partizai inannati sub vesminte, aduse pe patriarh de fata, adun soborul şi patriarhul unse tar pe copilul Petru, fratel vitreg al moitului. Cine se putea gândi la paraliticul Ivai unnasul drept al (arului Feodor? Se văzu cu acel prilej c şi conducătorul streli (ilor, printui Dolgoruchi, mai d mult înţeles cu Matveiev, era de partea tar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i streliţilor nu reprezenti interesele lor; dimpotrivă. Duşmănia în randurila strelicesti era tot atât de îndârjită ca şi a celor doua tabera de boieri. Noii conducaton ai Rusiei, care scoaser înainte pe Petru, fura sili (i sa dea şi rangurilor inferioar ale armatei o satisfac {ie. Tarul Petru, în primele zile ali domniei, copil de zece ani, iscăli ucazul după care ofiten vinovaţi de jafuri sa fie pedepsip chiar de subordonaţi lor. şi astfel, eu doua sute de ani înainte de degradarea $ uciderea ofiţerimii lui Nicolae al II-lea de către soldaţi bolşevici, streliţii îşi batura superiorii cu biciul în piaţa din fata Kremlinului, numita Piaţa R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eputul. Streliţii nu se mulţumiră cu atât. In vreme ce ofiţerii din Moscova erau bătuţi cu cnutui, în provincie erau ucişi sau arşi de vii, cu locuinţele lor cu tot. Cine-i putea împiedica? Şi ce mai rămânea din. Mtoritatea Coroanei, care se dovedea astfel prizoniera? 1'ilda rea se putea întinde mai departe, cuprinzând masele. Idanci ale populaţiei rurale, a carei viaţă era mult mai. Unara. Dar streliţii, care se bucurau înşişi de pnvilegii şi nu puteau dori o revoluţie generala, s-ar f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otolit daca partizanii lui Matveiev, grăbiţi sa puna mana pe, controlul” averilor bisericeşti, şi-ar fi ilat seama ca se rezemau inca pe o umbra şi ca-n primul land aveau datoria sa întărească situaţia noului 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cunoştea indaratmcia vrăjmaşilor ilin cealaltă tabără şi îndeosebi îndârjirea bătrânului Miloslavschi – unchiul după mama al lui Ivan. Tarul legitim – era tot istetui Matveiev. Dar sfiiciunea obişnuită.1 omului de carte şi teama de un conflict personal prea brutal, il făcu sa stea departe de Moscova. Sntre timp insa, oamenii lui Miloslavschi lucrară cu spor. Aţâţară pe streli (i împotriva Nataliei Chirilovna, mama noului tar, iitat de putin pravoslavnica, care ar fi ucis pe adevaratui tar, Ivan surdo-mutui, eel purtat de slugi pe braţe, ca sa riimana Petru singurul stăpân. Şi o ploaie de făgăduieli mai aţâţară pe streliţi, bucuroşi de a-şi arata atotputemicia şi de a cere după aceea marea cu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ă izbucni îndată după înapoierea lui Matveiev la Moscova, el, capul Narischinilor, adevaratui conducător al Rusiei prin Natalia Chirilovna şi copilul Petru. Navala streliţilor, m dimineaţa zilei de 15 Mai 1682, asupra Kiemlinului, era cu socoteala. Se cunoştea ca înapoia lor erau o mana şi un creier. Racneten oamenilor inannati ai bătrânului Miloslavschi dinaintei Kremlinului cereau streliţilor de a vedea pe Ivan, taru legiuit, despre care se spunea ca ar fi fost ucis, toatf fuseseră prevăzute. Finta era cu totui alta şi anume stârpirea Narischinilor care, la adapostui lui Peti-u, puseseră mana pe toate slujbele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ngrozită de nemaipomenita zarva, ieşi pe treptele Kremlinului întovărăşita de Matveiev şi de printui Dolgoruchi, comandantui suprem al trupelor de streli} i. Ea ţinea cu o mana pe Ivan balbaitui şi cu cealaltă pe Petru, copilul cu ochil măriţi de groaza. Natalia voia sa arate astfel ca Ivan trăia, la fel ca şi fiul ei Petru, ca nu ucisese nimcni pe Ivan, cum se scomise din vrăjmăşie. După aceasta vădită dovada, printui Dolgoruchi crezu că-şi putea relua autoritatea. Cu glas gros porunci oştenilor necuviincioşi sa părăsească numaidecât curţile Kremlinului. Ca untdelemnul pe foe căzu porunca printului. Răsculaţii năvăliră asupra treptelor, în răcnetele de spaima ale Nataliei şi copilului ei, apucara-n sulite pe Matveiev şi pe printui Dolgoruchi, arunca apoi cadavrele sângerânde prada furiei celorlaiti soldaţi ^i năpădiră mcaperile, spărgând uşi, doborând ferestre. Slujba^ii găsiţi acolo filra ucişi fara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 de streliţi cutreierară ora$ul, căutând pe cei care fuseseră mai dinainte osândiţi de bătrânul Miloslavschi. Astfel fura ucişi şaizeci şi şase de inşi, legaţi de Matveiev, printre care şi fraţii Nataliei Chir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ţi de sânge şi pomiţi acum pe jaf, streliţii nu se mulţumiră cu victimele predestinate, ci, spre a face pe placul norodului, năvăliră în cartierul străinilor, în cartierul europenesc, unde arseră, uciseră sijefti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tinu aceasta sinistra beţie a instinctelor deslantuite. După aceea, unna executarea oarecum în buna ordine a adversarilor scapafi cu viaţa. Ei fura târâţi în Piaţa Rosie, unde-i adăstau uneltele de tortura şi unde fura ucişi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ui partizanilor lui Matveiev fu confiscat şi dăruit stre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loslavschi nu se bucura multa vreme de aceasta sângeroasă izbândă. Peste câteva zile îşi dădu şi el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unnasii slăbănogi ai răposatului Alexei ieşi atunci la iveala o energie nebănuită: Sofia, fiica lui cea mare. Ambiţioasă, urea îndată treptele tronului, ude inca de sângele victimelor. Porunci arestarea Nataliei Chirilovna şi a fiului ei Petru. în numele lui Ivan eel mut asculta cererile streliţilor care se potriveau – mai încăpe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 ale ei. Astfel, ei cerură înălţarea lui Ivan pe tronul tarilor, alături de Petru care, flind şi el uns de către patriarh, nu mai putea fi detronat (Cruţarea lui Petru sa fi fost necesara pentru potolirea spiritelor?). Astfel ca, o luna după răscoală streliţilor, Ivan şi Petru fura încoronaţi (ari în sala de ceremonii a Kremlinului, de fata flind în acea zi de 23 iunie 1682 boierii to (i şi inaltui c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liţii mai cerură ca Sofia, pana la majoratui micilor tari, sa fie – am spune azi -regenta”. Ea numi pe data ministru pe intimul ei prieten Vasili Goliţân, nobil lituanian. Era un boier cu mmtea destui de isteaţă, dedata cu toate vicleniile diplomatic! Se pare plin de farmec intre patru ochi, dar cu desăvârşire lipsit de energie şi de caracter. Daca în cei şapte ani de domnie Sofia n-ar fi stat sub înrâurirea acestui netrebnic amant, ar fi pacificat tntradevar spiritele şi ar fi împlinit poate o pane daca nu toate poruncile istoriei care-l făcură pe Petru omul providenţial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Goliţân fu geniul rail al Sofiei şi al Rusiei. Din pricina lui, Sofia, când ajunse la putere, nu mai văzu decât intrigile mărunte din jurul tronului, nu mai avu decât satisfacţiile meschine de a ridica sau prăbuşi oameni şi fu ocupata cu aducerea pe lume a câtorva copii nelegitimi. Adevăratele interese ale Rusiei, parte nu fura in^elese, parte fura uitate. li lipsea pana şi acea nesăţioasă pofta de avuţie care dăduse vieţii tarului Alexei Mihailovici vigoare şi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i Sofiei avu totuşi în politica extema un merit de inteligenta. El îşi dete seama ca trupele streliţilor nu mai aveau coeziunea de la început şi deci nici forţa de a se război în afara. Lar atâta vreme cat lipsea un tar energic, conştient, răspunzător cu propriul cap de propriile acţiuni, nu se putea nădăjdui în reorganizarea streliţilor sau – ceea ce ar fi fost mai greu – crearea unei alte armate, mai disciplinate. Dedaţi lajafuri, ahtiaţi după avuţii, încredinţaţi, de la asasinarea Narischinilor, ca nimic în Rusia nu se mai putea clinti fara voia lor, din păzitori ai bunei rânduieli deveniseră elementui eel mai anarhic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Goliţân tntelese ca, lipsit de o adevărată putere armata, în politica extema, mai cu seama, mâinile lui erau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83, turcii maintau ameninfatori asupra Vienei. Şi cu toate ca ştia ca o biruinţă turceasca însemna în acelaşi timp o înaintare a turcilor de pe Nipru în Ucraina, Goliţân nu fu în stare sa tina legamantui pe care Rusia il avea cu imparatui din Viena. Lar după ce Viena fu despresurata, mul (umita mai cu seama ajutorului trupelor poloneze de sub comanda viteazului Sobietchi, Goliţân trebui sa lupte împotriva polonezilor, care de mult ameninţau sa ocupe Ucraina. Adversarii se împăcară abia în 1686: polonezii renunţau la Ucraina iar ruşii se îndatorau sa alunge pe tatan din Crimeea, ale carorjafuri ajungeau pana în inim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Goliţân, cu ajutorul generalului Gordon, un scoţian refugiat, care cunoştea bine Rusia de miazăzi ca unul ce luptase împotriva turcilor, echipa o armata noua pe care o trimise împotriva mongolilor din Crimeea. Dar vechiul păcat rusesc de a nu tine socoteala de timp şi de a purcede întotdeauna mai târziu decât se cuvenea, zadamici toată expediţia. Câmpiile erau de mult pârjolite de scare. Caii nu mai găsiră hrana iar oamenii pieriră de sete şi de molime. Ce mai ramase, se întoarse la Moscova tara a fi dat ochi cu un singur tatar. Sofia crezu ca se cuvenea – de ochii lumii – sa facă zdren (aroaselor trupe ale lui Goliţân o primire triumf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rezi încăpăţânarea ruseasca. In 1689 Goliţân pomi însuşi spre miazăzi, în fruntea unei armate noi. Repeta greşeala dintâi de a nu pomi la timp, şi abia învinse greutăţile drumului. Într-un hal jalnic, armata ajunse în peninsula Perekop a Crimeei, unde se afia vestita cetate Perekop, a tătarilor. Şi trebui sa pomească atacul. Dar tocmai acest atac, pentru care se organizaseră doua expediţii costisitoare, nu începu niciodată. Din pricini care rămaseră pana azi necunoscute, precum au rămas necunoscute cauzele retragerii armatelor prusiene din Franţa, în timpul Marei Revolufii, o suta de ani mai târziu – teama brusca a agresorilor? Trădarea lui Goliţân, cumpărat de tătari cu pungi de aur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ruseşti încep a se retrage, urmărite, măcelărite d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i Goliţân nu justifica niciodată fata de nimeni aceasta retragere; nimeni nu-l întrebă, nici atunci nici mai târziu când, căzut de la putere, fu alungat într-un lung exil, care tinu pana la sfarsit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 la Moscova se repeta şi ea. Sofia, îngrozită, porunci sa se facă o primire triumfala, învingătorului tătarilor”. Viclenie simpla, care mai fusese zămislita de un creier de femeie înfrântă, de Cleopatra după lupta de la Actium, dintre iubitui ei Antoniu, infricosatui, şi Octavian. Şi ea se înapoia în portui Alexandriei în cântece de victorie şi cu toate catargele tmpodobite, spre a înşela pe cei ce, înlăuntrul cetăţii, adăstau prilejul sa răscoale poporul împotriva reginei. Dar Cleopatra duse isteţimea pana la capăt, caci îndată după debarcare aresta pe cei bănuiţi de răzvrătire şi-i ucise prin torturi. Ce putea face Sofia? Tntre boieri şi popor, desi prăpastia era de netrecut, fu aruncata puntea unei uri laolaltă împotriva regimului de teroare, ruşine şi înfrângere, care ameninţa sa duca la ruina obş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 Sofia nu se pricepu sa alcătuiască o pătură destui de numeroasa de partizani pe care să-şi reazime atotputemicia. Tot streliţii hotărau pentru soarta tronului. Pentru a-i avea în mana, regenta” puse în fruntea lor pe un anume Covanschi, în care avea încredere personala, desi era în taina un rasc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anschi era şi el un Stenka Razin, insa fara eroism. Înţeles cu un popa neastâmpărat, Nichita din Susdal, puseră în fierbere pe streliţii din jurul Moscovei. Când zvonurile tulburi ajunseră la auzul Sofiei, era prea târziu sa se mai împotrivească. Streliţii cereau spânzurarea tuturor slujbaşilor jeftiitori, a boierilor asupritori şi înlăturarea sclaviei (aranilor. Covanschi sfătui pe stăpâna lui sa adune un sobor în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rul se întruni. Deoparte se aflau susţinătorii regimului, Sofia, patriarhul şi episcopii, de cealaltă parte un nuniar destui de mare de rascolnici în frunte cu popa Nichita, gura rea. Popa vorbi răspicat împotriva legii de robie a fostului tar, pe care il ocart, ceru eliberarea muncitorilor de pământ şi la unna ameninţa cu moartea pe toţi potrivnicii. Sofia nu-şi pierdu cumpatui, ci răspunse indraznej, apoi părăsi adunarea. Acest curaj ii mântui capul. Covanschi, înfricoşat, nu mai sus (inu pe popa Nichita care, în aceeaşi noapte, fu prins iar a doua zi la amiaza ucis, ca pilda, în văzul tuturor, în Piaţa R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a rascolnicii din tabăra streliţilor s-ar putea răscula, Sofia, înconjurată de boierii în arme, păzitori îndârjiţi ai marilor privilegii, se retrase într-o tabără, lângă Moscova. Covanschi fu dat pe fata. Pentru ca tot mai avea sub porunca trupe de streliţi, i se ceru supunerea. Socotind ca prin tratative îşi va putea scăpa viaţa şi pastra locul, veni însuşi în tabără, regentei”. Dar aici fu prins şi scurtat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rea lui Covanschi descuraja pe streliţi, care trecură de partea stăpânei. Sofia se relntoarse la Moscova, rrata dar temuta. Puse în fruntea trupelor un bărbat cu adevărat de încredere, pe Sacloviti, al doilea favorit”, şi după ce ucise fara mila pe cei bănuiţi de legături cu răsculaţii, domni de aici înainte numai prin groaza -metoda ruseasca întărită de mult de Ivan eel Groaznic. Ţăranii fugiţi de pe moşiile boiereşti, ftira prinşi cu arcanul, parte ucişi, parte duşi înapoi pe brazda de robie, unde fura batu (i, pentru inva (atura de minte, cu frânghia 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şi Goliţân mărturisiră adesea ca pieirea lui Petru şi a mamei lui ar fi fost de dorit. Totuşi, vreme de şapte ani, nu din partea Narischinilor li se tulbura domnia. Nimeni nu şi-ar fi adus aminte de copilandrul de la Preobrajenscoe şi de maica lui, atât de tânără şi de frumoasa, ursita a se ofili în pustietate, daca n-ar fi fast nevoie de ei. Cum Ivan neputinciosul înfăţişa destui de jalnic măreţia ţarismului, Petru, când trebuia, era adus la Kremlin spre a fi înfăţişat distinşilor ambasadori 51 oaspeţi străini, alături de fratele-i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zile, copilul era fericit sa fie lăsat în pace la jocurile lui. Caci Kremlinul era pentru el, din sângeroasele zile de mai 1682, o amintire de groaza, din pricina cărora rămăsese cu un tic al fetei şi capului – o strâmbătură a gurii, o aruncare înapoi a capului – cu unele crize de panica şi de furie sălbatică. Ceea ce văzuse atunci, soldaţi beţi cuprin$i de turbarea sângelui, trupuri vii răsucite în suli (e, viaţa lui 51 a mamei, ameninţate, toată aceasta vedenie de iad dezechilibrase sufletui copilului, a cărui împăcare n-o va mai cunoaşte niciodată. Maica lui, care-i aduse proiesori învăţaţi – s-au păstrat pana azi caietele, cărţile copilului cu msemnarile de război ale marelui Cezar – putea nădăjdui, din naivitatc? I iubire, intr-omenirea majestuoasa a copilului. Numai ea, nimeni altul. Caci nimeni nu credca ca Sofia sa mai lase vreodată din mâini puterea y nimeni n-ar fi putut spune ca în acea epoca de teroare, Petru – pericol tainic dar sigur – va scăpa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precantatea împrejurărilor în care se ive? Te $i va acţiona unul din exemplarele cele mai alese ale omenirii, în mileniul de anarhie istorica în care ne aflam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înfăptui Petru Alexeievici, tarul cu nervii dezechilibraţi, va fi – după dureroase mfrangeri -in primu) rand împotriva lui insu.fi, $i cea mai odioasa din turiile-i asasine o va potoli cu ceva mai scump decât sângele lui, cu sdngele propriului sdufiu. Acest conflict – poate unic în istoria omenirii, dar cu siguranţă unic prin rezultatele lui uriaşe – intre necesităţile istorice ale unei tan cat un continent, văzute limpede? I realizarea lor metodica, cu un spirit constructiv dus pana la fanatism, nu numai împotriva unor forte exterioare, dar şi împotriva celor mai intime forte suflete? Ti, alcătuieşte măreţia viitoare, iara pereche, a copilului de la Preobrajensco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 </w:t>
        <w:tab/>
        <w:t>CUM SE PLĂMADEşTE 0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ne da seama de amploarea conflictului, de adevărată-i semnificaţie omeneasca şi istorica, trebuie sa aflam tntai locul pe care il ocupa tarul Petru Alexeievici în desfăşurarea istorica rusa, starea In care se găseau naţiunea şi teritoriul ei, raporturile cu naţiunile învecinate şi evenimentele continentale ale acelu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mai după ce vom fi încheiat povestea vieţii lui, a isprăvilor, muceniciilor şi viziunilor lui, vom Tn (elege – aruncând o privire asupra curbei destinului rus – cu cata siguranţă Petru Alexeievici calcase pe adevaratui drum şi cum toţi acei ce i-au urmat – ţinând sau nu seama de celebrul dar nu mai putin fals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stament al lui Petru eel Mare” – au fost şi ei siliţi sa meargă, inclusiv conducătorii de azi ai Rusiei Sovietice, pe linia aceloraşi realizări. De aceea, multe din evenimentele cu care ne vom intaini vor izbi prin via lor actualilate – îndeosebi alianţele cu germanii împotriva forţelor nordice, atunci suedeze şi engleze – şi de aceea o biografie a lui Petru eel Mare e nu numai o opera psihologica şi istorica, dar şi un îndreptar în descifrarea complexelor conflicte ale Europei contempo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sia europeana – singura care are deocamdată o conştiinţă şi care hotărăşte şi destinul Rusiei asiatice – se poate spune ca, în afara de munţii Urali ce despart Asia de Europa, e un podiş unitar de la Marea Alba la Marea Neagra, ale carei roci au fast acoperite cu groasele sedimente, atât de fecunde, lăsate de gheţarii cuaternari scoboraţi din Scandinavia. Bogăţia acestui imens ţinut a îngăduit de la început aşezărilor omeneşti sa se înmulţească repede iar relaţiile – care ar fi putut fi mtrerupte de uriaşele păduri – fura înlesnite din străvechile timpuri de numeroase râuri navigabile, uncle de o lungime necunoscuta în restui continentului şi de netezimea solului: Marea Caspica este sub nivelul marii, cu douăzeci şi şas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tocmai rodniciei solului şi uşurinţei comunicaţiilor se datoreşte scoborârea dinspre miazănoapte şi urcarea dinspre miazăzi a unor triburi războinice, flamande, asupra triburilor slave, pasnice, aproape apatice – caractenstica rămasă pana azi – care locuiau din vremi fara amintire pe malurile Volgei, Niprului şi Nistrului. Cuceritorii de la miazăzi au ajuns pana la noi sub numele de hazari iar cei de la miazănoapte, sub numele de varegi, din marea seminţie a normanzilor care au năvălit pe câmpiile Flandrei, câteva secole mai Înainte, şi au cucerit mai târziu insulele britanice, alcătuind cu băştinaşii naţiunea engleza. Ca aşezări mai cunoscute – nu poate fi vorba de, oraşe”, în mtelesul de azi – erau prin veacul al VII-lea după Hristos, Novgorodul în bazinul Volgei şi Kievul în bazinul Niprului, multa vreme pietrele de hotar ale semi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şi el de faima bucatelor dinspre Novgorod? I Kiev, un trib vareg a intaraiat pana în veacul al IX-lea intre gheţarii şi lacurile reci scandinave, scoborl pe drumul bătut de seminţiile înrudite, către imbelsugatui (inut. Tribul se numea Ru's, de unde îşi trage numele întregul popor alcătuit azi din elemente atât de diferite, din extremul orient, ca şi din extremul Occident, şi când se aşeză şi el la Novgorod asculta de un anume Ruric. Mai târziu, tribul rus, sub conducerea lui Oleg, se muta la Kiev, unde ajungeau mai uşor veştile şi mărfurile de la miazăzi, din Bâzan {. Dar străvechiul sânge neastâmpărat mana pe unii din ei, violent! Şi cuceritori, pana sub zidurile Bizanţului, unde huzureau ultimii împăraţi ai decadent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atingeri cu somptuoasa civilizaţie de pe Marmara, rufii învăţară voluptăţile vieţii sedentare, fastuoase şi ritualul creştin-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etui, prinzând şi din obiceiurile gospodăreşti ale localnicilor slavi cu care începuseră sa se amestece, în mai putin de un veac, nucleui naţiunii ruse fu zămislit, cu funcţii vitale ce aveau sa se dovedească extraordinare. La sângele slav şi normand se adăugă, în valuri succesive, sângele a nenumarali germani, aşezaţi întâi în Polonia şi tarilc baltice, scoboraţi apoi la Moscova, a nenumăraţi olandezi, anglosaxoni – în deosebi scoţieni – francezi şi itaheni aduşi în Rusia fie de setea de câştig, fie mai cu seama de luptele politice şi persecu (iile religioasc din tarile de origina. La întemeierea dinastiel naţionale a Romanovilor se înrădăcina obiceiul ca ţarinele sa fie alese din seminţiile nobile germane, datina care făcu din Caterina II, fosta ducesa de Anhalt din Stettin, o ţarină rusa absolutista. Sotia ultimului tar Nicolae II, era de asemenea o germana, din familia domnitoare din H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străine se aşezară în Rusia numeroase alte familii germane ai căror capi ocupară func (ii înalte şi care, după o generaţie, eel mult doua, se topiră în masa poporului rus. Nume ilustre din viaţa politica, militara, artistica a Rusiei – printre care putem aminti vechea familie Tolstoi – n-au alta ori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uitam ca la alcătuirea poporului rus a contribuit într-o măsură simţitoare sângele tatar, mongol, precum şi al altor triburi orientale, în deosebi prin aristocraţiile lor care s-au impus cu forţa la început, cu uriaşele lor avuţii mai târziu, prin politica nivelatoare a sovietelor, în ultimul timp. (Stalin, actualul conducător al Rusiei, e un georgian ru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scălecarea lui Ruric, timp de veacuri, urmaşii tnnobilati prin fapte de arme – unii se numeau, mari prinţi ai Kievului” – se luptară intre ei pentru o efemera hegemonic, cum se întâmplă în toate dinastiile care n-au inca de înfruntat atacuri dinafara. Aceşti prinţi, până-n veacul al XUI-lea, vreme de trei sute de ani, au pendulat cu ostile şi stăpânirea lor intre Kiev şi Novgorod, leagănul geografic al naţiunii ruse. Cam pe atunci ia naştere Moscova, loc de întâlnire şi de popas, întâi sat de pescari pe malul raului Moscova şi al cărui destin avea sa fie atât de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eputui veacului al XIII-lea, tânăra seminţie ruseasca are de înfruntat navala puhoiului tătăresc care -daca ar fi fast înzestrat şi cu însuşiri politice, nu numai de jaf – ar fi cucerit şi înlocuit, în orice caz ar fi schimbat cu totui naţiunea rusa. Desi cu desăvârşire înfrânţi în 1224 la Caica, ruşii nu sunt exterminaţi, nici înghiţiţi d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or nu fu asemenea focului care nu mai lasa în urma nimic, ci mai curând ca a unui torent de apa, care desradacineaza copacii uscaţi şi pustieşte gospodăriile slab întemeiate.! N goana lor din adâncurile Asiei, maturară podişurile tibetane şi ale Asiei Mici, străbătură văile Caspicei, cuprinseră câmpiile şi podişurile Rusiei europene, se urcară până-n Polonia, scoborâră prin Ungaria până-n Tarile Româneşti. Se foloseau de o singura stratagema, atât în luptele la camp deschis, cat şi la asediul cetăţilor – fuga prefăcută, pentru a răzleţi pe urmăritori sau pentru a scoate pe asediaţi dintre ziduri. Se mulţumeau apoi cu un jaftrecator, cu un bir în bani, cu păşunile bogate pentru caii lor iu (i. Azi ei sunt un neam pierdut, destrămat şi pulverizat până-n sudul Dobr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miazăzi a Rusiei, tătarii, după ce îmbrăţişară mahomedanismul, alcătuiră aşezări mai statomice, sub stăpânirea cate unui han tiranic, tot mai domoliţi în patima lor războinică de felul de viaţă lânced luat de la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Împăratului Neînduplecat”, Gingis-Han, se aşezară m veacul al XIII-lea în nordul Caspicei şi Marii Negre. De aici, în fiecare an năvălesc asupra populaţiilor pasnice de pe Nipru, Don şi Volga, pe care Ie jefuiesc. Apoi, aşezară tribut şi numiră organizaţia lor, Tabă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i sute de ani tinu aceasta asuprire. Prinţii ruşi din Moscova, care devenise capitala în locul Kievului, recunoscură suzeranitatea hanului, care-i investea printr-un iarlâc. In veacul al XIV-lea, Tabăra de Aur” e mutata din loc şi fărâmi (ata de hoardele lui Tamerlan, tiran asiatic tot atât de îngrozitor şi de efemer ca Gingi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începe decadenta hanilor şi eliberarea najiunii ruse. Prin (ii se ierarhizează pe incetui, recunoscând. In sfârşit, pe Simion Ingamfatui (1353), prinjul Moscovei, drept cap al lor. De la aceasta unificare li se trage şi puterea. Sub Dimitri Donskoi (1389) înfrâng pentru întâia oara pe tătari în lupta de la Culiacov. tn veacul al XV-lea, Ivan al IV-tea cade la înţelegere cu hanul Crimeii spre a bate defmitiv (1480) pe hanul, Taberei de Aur”. La căderea Constantinopolului sub turci, Ivan îşi însuşeşte ideea împărăţiei creştine de răsărit, punând în sterna lui vulturul bizantin şi luând în căsătorie pe nepoata ultimului bas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îndoios ca tătarii au avut o putemica înrâurire asupra dezvoltării şi caracterului naţiunii ruse. Nu e nevoie sa admitem intru totui afirmaţia paradoxala a unui istoric rus, ca ruşii îşi datorează putere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upririi tătarilor. Dar e sigur ca prinţii Moscovei flind îndatoraţi sa adune birurile din care se alcătuia tributui către han, au creat întâile elemente ale unei organizaţii de stat, a carei dezvoltare avea sa duca la formidabila birocraţie de mai târziu. Mai adâncă şi tot atât de trainica fu înrâurirea tătarilor asupra moravurilor ruseşti. Femeia deveni o sclava, ţinuta departe de viaţă sociala. Chiar ţarinele duseră multa vreme o viaţă claustrala şi abia a doua sotie a lui Alexei, Natalia Chirilovna, crescuta în cartierul europenesc al Moscovei, izbuti sa dea putin deoparte valurile groase care-i acopereau frumoşii ochi. Cruzimea, brutalitatea şi mai cu seama viclenia şi urmarea ei: lipsa de cuvânt, fara a fi fast aduse de tătari, fura scoase de ei în primul plan al vieţii sufleteşti. Tipul mongoloid pe care-l mtalnim în toate paturile sociale, în deosebi la atâtea artiste şi figuri din fosta aristocra (ie rusa, sunt de origina neîndoielnic tătă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liberarea de sub stăpânirea hanilor se face pe incetui, vreme de câteva secole, ca şi îndepărtarea lor din tinutunie pe care Ie socotim azi ruseşti. Abia la sfarsitui veacului al XVIIIlea, după cinci sute de ani de la năvălirea tătarilor, Caterina 11, ţarina trupeşă, energica şi voluptuoasa, alunga pe mongoli de la gurile Donului, Niprului, cucereşte, în sfârşit, peninsula Crimeea – de care se lovi şi Petru eel Mare, dar fara folos – şi pune stăpânire definitiva pe (armurile Marii Negre, visul atât de scump al primilor Roman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lăuntrice ale naţiunilor – deci şi ale naţiunii. Ruse – numai de scurta vreme sunt călăuzite de instinctui national; în veacurile trecute, ba chiar în veacurile lor de zămislire, naţiunile aveau o conştiinţă indirecta de unitatea lor organica, prin grai eel mai adeseori, prin religie şi mai cu seama prin unitatea de interese a suveran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iberarea de sub jugul, Taberei de Aur”, ruşii ajunseseră a grai aproape acelaşi idiom şi practicau cu fanatism un crestmism ortodox care, prin biserica şi cler, dobândise o fiinţă distincta de a obştei laice, deţinând o putere lumeasca înrudită cu a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naţională cerea insa suveranului o lupta îndârjită împotriva tendinţelor de independenta a boierilor, mari stăpânitori de moşii. Semnificativa din acest punct de vedere e îndeosebi domnia lui Ivan eel Groamic (1553-l584) care dându-şi chiar el aceasta/porecia, are instinctui direcţiei istorice. Îşi intcmeiaza ol, armata proprie din mici boieri cărora Ie dăruieşte privilegii comerciale, monopoluri şi scutiri de dari, astfel ca sa fie legaţi de tar şi sa asculte numai de poruncile lui. I Streliţii vor aduce mari servicii tarilor următori. Amestecându-se în luptele pentru domnie ale urmaşilor, vor ajunge ei înşişi o pricina de vrajba, pana la Petru csl. Mare, întemeietorul armat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orpuri de streliţi, Ivan eel Groaznic bate doi hani şi ajunge la Marea Caspica, de unde nimeni nu va mai alunga pe ruşi. Drumul pe Marea Neagra ii este Închis de turci iar drumul pe Marea Baltica de suedezi, împotriva cărora lupta zadamic, ca toţi urmaşii lui de alminteri, pana la Petru eel Mare. Uşile marei Ruşii sunt inca închise, iar cheile sunt în mâin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uciderea şi torturarea multor boieri nesupuşi, el realizează unitatea de conducere a Rusiei. Multe din familiile ruse fura atunci stârpite cu desăvârşire. Petru eel Mare, care nu fa mai putin crud, il privea pe Ivan eel Groaznic ca pe un demn înain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vremea lui Ivan IV, cazacul Ermec, pe seama lui şi pentru folosul unor neguţători din Moscova, cucereşte Siberia, care va ramane multa vreme un ţinut aproape pustiu, apoi loc de surghiun şi în ultimul timp imensul rezervor de materii prime şi loc de colonizare a milioanelor populaţiei sovietice în neîntrerupt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Ivan eel Groaznic, Feodor, e cunoscut în istorie ca eel din urma tar din familia Ruricilor nonnanzi, care domniră în total 736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epoca tulbure, pana la întâiul deceniu al veacului al XV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Feodor, eel fara moştenitori, se urea pe tron, pe rand, doi faisi Rurici, doi Dimitri, ajutaţi îndeosebi de polonezi, care râvneau la pamantui rodnic al Ucr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12, polonezii izbutesc sa intre în Moscova şi, sub ameninţarea armelor, boierii aleg tar pe Sigismund, fiul regelui polon. Dar simtui de neatamare se vădeşte într-o răscoală cu caracter aparent religios: cum sa aibe pravoslavnicii ruşi tar în Moscova, cu numeroasele, uriaşele biscrici, un papistaş? Răscoală pomeşte din Nijni-Novgorod sub conducerea printului Pojarschi şi a măcelarului Minin. In fruntea unei mulţimi zgomotoase şi înarmate, năvălesc m Moscova, pe care o ocupa cu forţa. Boierii adunaţi iar în sobor aleg tar pe unul de-ai lor, pe dreptcredinciosul boier Mihai Feodorovici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1613 – inceputui domniei Romanovilor, care în 304 ani, plini de evenimente hotărâtoare, realizează aproape toate marile teluri istorice ale naţiunii, spre a se prabu$i în 1917, sub loviturile bolşevismului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se ştie, e determinata de îmbinarea misterioasa a cromozomilor masculi şi femeli din ovul; e greu de stabilit însemnătatea obârşiei pateme fata de cea matema şi cat a mai rămas din ea, după câteva generaţii. Dinastia de sânge a Romanovilor – pe care o credem de câteva ori întreruptă şi falsificata – daca n-are aproape nici o semnificaţie deosebita pentru biolog, are o mare importanta pentru istorie, care este obligat sa tina seama de once continuitate, când e activa şi creatoare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omanovilor a jucat un rol imens în istoria Rusiei $1 în evoluţia Europei. Dcci n-ar fi lipsit de interes un studiu ştiinţific asupra înălţării şi căderii familiei, cu exacta verificare – atât cat mai e cu putinţă în starea actuala a documcntelor – a autenticităţii şi locului fiecăreia dintre mladi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ii se trag din Prusia – aici sa fie cauza simpatiei tarilor Romanovi pentru prinţesele de sâng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aşezat în Rusia în veacul al XIV-lea. Ivan eel Groaznic ia în căsătorie pe una din flicele lui Roman larievici, iar Nichita Romanovici, fratele ţarinei, a fost unul din tutorii tarului Feodor. Boris Godunov, falsul tar, ii izgoneşte pe Romanovi, de teama de a nu fi înlocuit de ei. Sub unul din falşii Dimitri, Filaret Romanov ajunge mitropolit al Rostovului şi apoi al Moscovei, deci într-un rang învecinat cu al 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Feodorovici fu ales tar mulţumită vazei tatălui sau, Filaret, patriarhul Moscovei; Mihail era şi el boier, mare moşier, deci apărător al privilegiilor boiereşti, pe care Ie întări după mnabusirea unor răscoale sângeroase. Domni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tarul Alexei Mihailovici – tatăl lui Petru eel Mare – deţine puterea pe la mijiocul şi sfarsitui veacului al XVII-lea, arătând o vigoare, o pofta de averi şi, mai cu seama, o brutalitate, pe care o vom regăsi şi la marele-i fiu. Tarul Alexei avea obiceiul de a-şi calea boierii în picioare, de a-i ciomăgi şi a Ie smulge bărbile, când ii prindea cu vina. Marele negustor şi viclcan diplomat îşi reţinu cele mai rodnice monopoluri, mtra în legături comerciale cu olandezii şi englezii, cărora Ie dărui însemnate privilegii, fixa după interesele lui personale preţui mărfurilor de mare consum, pricinuind astfel de câteva ori revoltele târgoveţilor care se răzbunau atacând cartierul europenesc şi dând foe magazinelor, străine”. Odată, simţindu-se ameninţat personal, dădu prada mulţimii furioase pe unii din cei mai apropiaţi sfetnici şi favoriţi pe care, cu lacrimi în ochi, ii văzu sfâşiaţi – ţapi ispăşitori – de populaţia răzbunătoare. Tulburări se iscară şi-n alte localităţi. In fata acestor semne grave, Alexei Mihailovici, îngrozit, aduna soborul boierilor şi marilor negustori. După îndelungi sfătuiri, alcătuiră Condica de legi (1649) care –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ou clasei stăpânitoare toate drepturile şi mujicilor niciunul. Sclavia fu înăsprită. Se fixa bisericil -concurenta putemica – o margine în numărul moşiilor şi în comertui ei, dar aceasta margine nu fu niciodată luata în seama. Se dădu guvematorilor de provincii, voievozilor”, dreptui absolut asupra poli} iei, armatei şi impozitelor din tinutui lor iar tabela de dăjdii fu astfel întocmita, ca apasă tot asupra (aranilor care se văzură acum datori cu munca nu numai fata de boieri, dar şi fa (a de preoţi, precum şi fa (a de (ar. Nu exista nici un control asupra administraţiei voievozilor. Jaful se introduse pretutindeni, ca şi corupţia – de neînlăturat în asemenea regim – păcate grele care vor întovărăşi până-n veacul nostril administraţia publica rus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ani lupta tarul cu suedezii spre a-şi deschide fereastra Marii Baltice şi a uşura pe locuitorii Rusiei de comertui prea ruinător şi de vama străinilor. Alexei Mihailovici, ca unul din marii capitali^ti ai tarii, înţelese ca Rusia nu se va bucura de o adevărată neatamare, ca blănurile de lux, lemnele, grânele tarii precum şi marftirile Asiei în tranzit, nu vor da câştigul tot fara cai de comunicaţie libere pe apa. Pe Caspica începu construcţia unor man vase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cerirea unor porturi libere la marile de nord şi de sud era menita altor tari. El văzu alipindu-se de Moscova obştea cazacilor din Ucraina, care aveau din vechi timpuri dreptui de a-şi alege singuri hatmanul şi care, asupri (i de nobilimea polona, se răsculaseră. Dar nefiind în stare, chiar daca şi-ar fi dobândit neatârnarea, sa se împotrivească tătarilor ameninţători, hatmanul de atunci, Hmelnitchi, hotărî sa supună tarului Moscovei, Ucraina şi Ki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i istoric al realipirii cazacilor ucrainieni de ruşii de care se despărţiseră cu un veac mai înainte se înfăptui în 1654, şi de atunci ucrainienii nu se mai înstrăinară de ruşi. Prin documentui scris la Pereiaslavl, ucrainienii recunosc supremaţia tarului din Moscova, jura credin} a lui şi urmaşilor lui, pe vecie”. Mişcările naţionale separatiste din Ucraina navura niciodată de atunci prea mare putere, desi ucrainienii au graiul cântecele, jocurile şi poeţii lor. Pierderea Ucrainei fu insa atât de dureroasa pentru nobilimea polona, ca nu se sfii sa provoace un război, cu o nesocotin {a pe care o plati crunt. Împotriva ei se uniră suedezii, ruşii 51 brandenburgh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a fu cucerita, incendiata de trupele ruse şi germane, care se întâlneau pentru întâia oara în acel loc. De atunci, întâlnirile s-au repetat: în ultimul limp, în 1916, când s-au bătut, în 1918, când s-au împăcat şi în septembrie 1939, când din iniţiativă fulgerătoare a germanilor, au împărţit pentru a patra oara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veacul al XVII-lea inca intrarea ruşilor în Livonia, precum şi zvonurile despre urcarea pe tronul Poloniei a unui fiu al tarului, ingnjorara pe aliaţi. La ascdiul Rigăi insa, trupele ruse, ca de obicei, fura înfrânte de suedezi. Alexei Mihailovici, istovit de lupte atât de lungi şi costisitoare – mai mult din punga lui – lasă de o parte visul de mărire şi încheie pace cu suedezii, renunţând la toate cuceririle din nord, precum şi cu polonezii, care renunţaseră şi ei la Uc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 mizeric, ciuma, iată ce ramase în tara de pe urma sforţărilor războinice ale lui Alexei Mihailovici. în aceasta atmosfera pestilenţială izbucni un grav conflict bisencesc. Patriarhul Nicon, asemenea lui Filaret, năzuia şi la puterea lumeasca, dar împotriva lui Nicon ridica pe drept credincioşii de pe brazdele pământului negru, călugărul Avacum, întâiul comunist rus, propovăduind nesupunerea dinaintea oricui s-ar socoti mai mare peste ceilalţi. Cu ajutorul unui sobor bisencesc, tarul dete jos pe patriarh. Avacum, la randul lui, fu ars pe rug de umiasul lui Alexei, tarul Feodor. Toate acestea erau insa numai semnele marii revoluţii în fruntea căreia, pe Volga, se puse taranul Stenka R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upă aceea veni pe lume Petru Alexeievici ce avea sa domneasca şi sa rămână în istorie sub numele de Petru e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împrejurările în Europa? Ce forte se înfruntau şi dominau contine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Rusia, naţionalităţile, desi închegate, erau inca supuse suveranilor absoluţi care, în temeiul drepturilor de moştenire, stăpâneau sau râvneau sa stăpânească popoare diferite. Din marile puteri de azi, mare putere pe atunci, sub Ludovic XIV, era numai Franţa. La moartea lui Filip IV al Spaniei, RegeIe-Soare cere Brabantui, care se cuvenea sotiei lui, Maria-Tereza. In 1667, annatele franceze năvălesc in Flandra şi cuceririle lor sunt recunoscute prin tratatui încheiat în anul următor. După o serie de noi razboaic împotriva Olandei şi după încercarea de a domina Europa prin coaliţii politice, Ludovic XIV îşi atrage duşmănia Angliei, unita cu alte state europene. Persecuţiile împotriva protestanţilor izgoniră din Franţa spre America, Germania, până-n Rusia, elementele care jucară un rol hotărâtor în evoluţia şi progresul tarilor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vreme lui Petru eel Mare, tot Apusul Europei e frământat de luptele pricinuite de succesiunea la tronul imensei, puternicei Spanii – imperiu mondial, asemănător Marii Britanii de azi – şi pe care Ludovic XIV voia să-l stăpânească, daca nu se putea pe fata, măcar într-ascuns, susţinând la tron candidatura unui nepot. Dar nu Franţa va fi moştenitoarea Spaniei – ci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e inca împărţită în numeroase state care se duşmănesc şi intre care începe sa se arate spiritui militar excepţional al Prusiei, nucleui viitorul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de asemenea, e inca sfâşiată de lupte religioase şi de rivalităţi dinastice. Numai îndrăzneala unora din navigatorii şi comercian (ii ei care izbutesc, în concurenta cu olandezii, să-şi deschidă pana şi porturile îndepărtate ale Japoniei, arata ca viitorul Angliei e pe mare. Prin situaţia ei insulara, temătoare de o noua invazie, singura-i grija în politica extema e de a nu îngădui alcătuirea în Europa a unei puteri prea mari. Aceasta grija a rămas tradiţională în Anglia iar oamenii ei politici şi azi, când deţin o treime din suprafaţa globului, ' due aceeaşi politica de echilibru al forţelor europene, prin menţinerea a numeroase state mic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XVII-lea, în fruntea unor mari imperil, mai sunt suverani absoluţi, Habsburgul de la Viena şi sultanul de la Constantinopol; dar aceste imperii fac calea întoarsă, către micş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 pe continent, îndeosebi pe coasta de nord a Europei, de la Hamburg pana la gurile Nevei, e puterea Suediei care, prin Carol XII, adversarul lui Petru eel Mare, va pierde nu numai stăpânirea Balticei, dar şi locul de mare putere europeana, cu tot geniul lui militar. Locul Suediei l-a luat azi Anglia, împotriva căreia Rusia şi Germania, cu toată deosebirea de ideologii sociale, fura împinse în 1939 a se ajuta din nou. Puterea şi gloria Poloniei, la ivirea lui Petru eel Mare, sunt în trecut. Niciunul din marii ei luptători, nici măcar Sobietchi, învingătorul turcilor – nu izbuteşte sa creeze o dinastie care, ridicându-se deasupra meschinelor rivalităţi dintre nobili, sa asigure unitatea unui stat indestructibil. Du^maniile de clasa şi, mai cu seama, lipsa de prevedere a nobililor, dădură Polonia prada uşoară tuturor popoarelor rmprejm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de vdere valabil pans acum 50 de ani. (n. mea – H. Z.)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i (imp, Tarile Romaneşti, sub suzeranitatea Turciei, nu puteau însemna nimic sau aproape nimic în afara de voinţa musulmana,! N Muntenia domnesc $erban Cantacuzino (1678-l688) şi Constantin Brancoveanu (1688-l714). In Moldova domnesc (de la 1658 la 1685) unsprezece hospodari, din care câţiva de origina fanariota. Numele lor n-are absolut nici o însemnătate pentru politica acelei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minti totuşi numele acelui domnitor excepţional care fu Dimitrie Cantemir (1673-l723) şi care avu curajul de a jenfi totui, aliindu-se cu Petru eel Mare, în nădejdea de a se putea elibera de Constantinopol, Viaţa lui fil una din cele mai zbuciumate ale veacului, iar mintea lui una din cele mai luminate (membru al Academiei de ştiinte din Berlin, autor de tratate în limba latina). Se pare ca avea în vine 51 sânge tătăresc. Proclamat domn după săvârşirea din viaţa a părintelui sau (1693), Dimitrie Cantemir nu se urea pe Iron deoarece turcii trimiseră în locu-i pe ginerele lui Brancoveanu, Constantin Duca. Dimitrie Cantemir pleca deci la Constantinopol, de unde se dobândeau bunurile şi puterea şi unde ramase vreme îndelungată, făcând studii şi legând prietenii folositoare. In 1710 izbuteşte sa puna mana pe firmanul de domn al Moldovei. Dar cum ajunge la laşi, dezgustat pesemne de umilirile de pe malul Bosforului, cade la înţelegere în chip tainic cu ruşii, făgăduindu-le ajutor armat în cazul unui război împotriva turcilor şi primind în schimb făgăduiala unui tron ereditar. Se ştie ca-n lupta de la Stănileşti, Petru eel Mare fu crunt bătut de turci şi numai mulţumită unei viclenii diplomatice scăpa cu viaţa. Cantemir, urmat de douăzeci şi patru de boieri, care-şi puseseră şi ei nădejdea în ruşi, fu silit sa se refugieze în Rusia. Tarul, recunoscător, li dete rang de Alteţe Serenisima, inzestrandu-l cu moşii care în Rusia erau din belşug 51 nelucrate. Ramanand văduv, doi ani după filga în Rusia, domnitorul în exil se căsători cu o Mica a printului Trubetcoi. Când (anil trimise o armata în Persia, Dimitrie Cantemir, împins de nestinsa lui sete de cunoaştere, o întovărăşi. Dar aici căzu bolnav şi la întoarcere îşi dete sufletul. Poate ca cercetări atente şi răbdătoare în arhivele ruseşti ne-ar putea da amănunte mai numeroase asupra vieţii şi activităţii acestui extraordinar aliat al lui Petru e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italiene, în acest răstimp lipsite de orice putere politica independents, exista ca domenii ale familiei habsburgice. Abia în 1713, un Savoia dobândeşte titlul regal pentru Sardinia. Nici celebrele porturi italiene, Genova şi Veneţia, nu se mai bucura de prestigiul de odinioară. Activitatea lor e în des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va trece din stăpânirea suedeza în mâinile ruşilor abia în 1808, sub tarul Alexandru 1, şi va dobândi libertatea peste o suta zece ani, în 1918, după căderea 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în preziua urcării pe tron a lui Petru eel Mare, era una din marile puteri europene, ale carei armate. sub Gustav Adolf, atinseră Rinul. Ea deţinea hegemonia de fapt asupra întregii Peninsule Scandinave, inclusiv Finlanda, domina Marea Baltica, de la care ţinea deoparte pe ruşi 51 înrâurea politica tuturor tărişoarelor germane şi daneze din fata coastelor ei. Gloria începu sa pălească odată cu venirea la putere a lui Carol XI. Cu Ludovic XIV, el se lega tmpotriva Olandei, dar în 1675 fa bătut de un print german, electorul de Brandenburg şi fu silit sa încheie un tratat de pace ruinător. Îşi crescu mult veniturile printr-o meticuloasa reorganizare a administraţiei publice şi, mai cu seama, printr-o întărire a puterii regale, Tmbucatatind, micşorând moşiile nobililor. La moartea lui Carol XI, fiul sau Carol XII era un copilandru. In 1697, la vârsta de cincisprezece ani, se urea pe tron fara a da cuiva de bănuit ca era mistuit de o râvnă, de o mandne, de o încăpăţânare care, în momentele militarc hotărâtoare, atingeau geniul. Cu doisprezece ani mai tânăr decât Petru eel Mare, avu norocul deoscbit de a se fi născut într-o (ara cu moravuri sobre, în care beţia – obişnuită în Rusia în toate clasele sociale – era privita ca cea mai înjositoare dintre patimi şi în care mânuirea armelor era nu numai tradiţională, dar împrejmuită de gloria amintirii bunicului Gus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noul rege al Suediei suferea de o uscăciune de sentiment surprinzătoare; nu iubi în via (a lui pe nimeni, cu excepţia unei surori şi a unui cumnat, fast prieten de jocuri şi de vânătoare. Alături de Carol XII nu se iveşte niciodată nici un chip iubitor, nici un surâs, nici un nume tainic. Stăpânea în el recea îndârjire de a duee la bun sfârşit o hotărâre, cu orice preţ, împotriva oricăror piedici. Aceasta figura de erou militar, alături de exuberanta vitala aproape animalica a lui Petru eel Mare, pare mai curând creaţia imaginaţiei unui poet epic, iar nu fiinţă vie. Pentru amănunţimea cu care îşi pregătea trupele în vederea bătăliei, pentru stăruinţa cu care îşi cucerea victoria, totdeauna asupra unor adversari egali sau superior! In număr şi mai cu scama pentru voinţă supraumana cu care îşi urmarea înfăptuirea scopului, mergând odată pana dincolo de catastrofa, el trebuie socotit eroul militar prin exce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militar, desigur. Nu insa şi geniu creator ca un Alexandra eel Mare, un Cezar şi mai târziu un Napoleon, cu care e asemănat. Ccea ce urmărise Carol XII fu mai curând respectarea unor tratate încheiate de înaintaşi şi nicidecum crearea unui imperiu personal sau a unei situaţii noi în Europa, cu centrul la Stockholm. Cu toată admiraţia lor, istoricii n-au izbutit inca sa găsească o unitate, o viziune oarecare mai cuprinzătoare, în faptele de arme ale lui Caro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intre el şi primitivul Petru care, fara geniu militar, supus impulsurilor exagerate, înconjurat de ura unui Întreg popor de sclavi ai ţarinei, creia un imperiu modern, construi nu numai o capitals în smârcurile vecine cu lacul Ladoga, unde veghiasera gamizoanele suedeze, dar asigura un întreg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aradoxala ar părea aceasta afirmaţie, trecerea lui Carol XII prin Europa nu lasa mai multe urme ca trecerea hoardelor tătăreşti – de altfel, avusese aceleaşi telur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ridica împotriva obiceiului de a se lumina în chip deosebit figura uscata, ascetica a eroului suedez, prezentandu-l tinerelor generaţii ca pe un model de cnergie, cumpătare, calcul, vitejie, rezistenta şi alte insulin ale voinţei. Pentru a da întreaga valoare acestui exemplu, e insa necesar sa se arate şi lipsurile lui, ceea ce se poate vedea cercetând mai cu seama viaţa şi caracterul adversarului sau moscovit, marele Petru Alexeievici, căruia soarta, în lipsa de geniu militar, ii dărui geniu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FUGE ş1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seama de educajia primita de Petru Alexeievici cercetând caietele de studii care s-au păstrat pana azi şi îndeosebi, Jumalul”, pe care l-a (inut ani întregi, msemnand zi de zi nu numai evenimente dar şi judecap asupra oamenilor, nazuinti, stări de suflet. Cu toată latina care i se predase, precum şi vieţile eroilor antici – alta cultura nu exista pe acea vreme – Petru Alexeievici fu, de fapt, un autodidact. Cu nervii zdruncinaţi, gata sa izbucnească în hohote de plans sau de ras, cu' accese de Curie şi aplecat spre toate extremele simţirii, impetuos, impulsiv, acest copil care (raise scenele de groaza din 15 mai 1682, se bucura de o vigoare fizica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uce o viaţă zbuciumata, va suferi lipsuri, dar niciodată energia lui nu se va istovi; va face chefuri cu prietenii de arme şi de credinţă, nopţi întregi, dar nu-şi va pierde minţile şi nu se va purta, în împrejurările hotiiratoare, ca un ne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multe din momentele lui de cădere în vicii abjecte care ar fi dus pe altui până-n pragul nebuniei. Petru scapa teafăr. Când lucra însuşi la zidirea Petersburgului, când dormi pe pamantui got şi se hrăni cu un codru de paine, când tinu locul cârmaciului pe vasul prins de furtuna în Golful Finlandei şi în atâtea împrejurări, Petru se dovedi de o tări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nervos zdruncinat într-un corp solid trebuia sa duca la numeroase, aspre excese şi conflicte, iar In situaţia în care se afla Petru, stăpân absolut al unui imperiu cu milioane de supuşi nesupuşi, la catastrofe. De câteva on catastrofele se iscară iar conflictele alcătuiră ţesătura de fiecare zi a vieţii şi conştiinţei lui. Desi cu o imaginaţie exasperata de timpuriu de cea mai îngrozitoare viziune de care putea avea parte un copil 51 care ar fi trebuit să-l poarte de-a pururi într-o lume de himere, Petru fu îndeosebi îndrăgostit de realităţile vieţii, de savorile ei concrete, de asprimile ei întăritoare. Setea de cunoaştere, meticulozitatea în reţinerea amănuntului făcură din el unul din primii şi cei mai buni meşteşugari ai Rusiei, un politehnician – am spune azi – căruia nu-i scapa niciuna din tainele tâmplăriei olandeze, din arta baterii fierului, din dibăcia răsucirii frânghiilor şi din folosirea cea mai potrivita a grăsimilor, a pieilor de foca. şi totuşi, mintea lui culegătoare de atâtea amănunte avu şi viziunea întregului, avu şi intuiţia directioi istorice către care trebuia sa duca imperiul mo$tenit. Din preferintele-i meşteşugăreşti de mai târziu putem înţelege de ce în primii ani ai adolescentei nu puse mare preţ pe bâiguielile şi fanfaronadele gramaticale ale inva (atorilor sai. Niciodată Petru nu sense corect, chiar după ce stabili însăşi ortografia rusa. Totuşi scria, scrise mereu. Unde nu putea ajunge el, ajungeau sfaturile, poruncile lui, care trebuiau urinate cu străşnicie, şi când ceea ce gândea nu se putea înfăptui nimaidecat, scria in, Jumalul” intim, scria ca o justificare dinaintea conftiintei supreme în care credea şi în fata căreia sufletui lui trebuia sa raspun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îndată ce scapă de belferii nemţi pe care-i aduse în casa Natalia Chirilovna, da fuga în curtea larga a castelului de exil. Aici avea mai mult de învăţat de la prietenii de joc, de la animalele domestice. Calarea pana departe, prin luncile, pe şesurile din împrejurimi, adunând rezervele de vigoare de care neastamparata-i viaţ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ataliei Chirilovna se strânseră pe incetui duşmanii tainici ai regentei Sofia, uzurpatoarea, precum şi ai vicleanului Vasile Golipn. Daca Sofia ar fi izbutit în vreun fel sa slujească şi obştea ruseasca, de la sine s-ar fi creat o groasa pătura de partizani. Vasili Goliţân, amantui regentei, pierdu doua armate duse pana la Marea Neagra împotriva tătarilor. Când se afla – ceea ce nu se putu insa dovedi – ca ultima retragere din peninsula Crimeea fu pricinuita de venalitatea printului, cumpărat de han, toată Moscova tremura de ruşine şi de indignare. Pe streliţi, Sofia şi-i înstrăinase, pe boieri ii umilise prin ruşinoasele înfrângeri militare, pe negustori ii jecmănea fara folos, pe ţărani ii lega strâns ca pe vite, de plugurile mo^ierilor -unde mai putea găsi regenta un sprijin? DE la o vreme se răspândi vestea ca Vasili Goliţân trata cu papistaşii de la Roma, în nădejdea de a pune mana pe coroana Poloniei şi ca ar fi făgăduit ajutor propovăduitorilor catolici în Rusia. Pravoslavnicii, laolaltă cu patriarhul şi întregul cler, se îngroziră de ceea ce va mai aduce asemenea domnie asupra tarii şi vechi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aproape de nici o aţâţare ca marea majoritate a obştei ruseşti să-şi îndrepte privirile spre castelul unde trăiau în surghiun fosta sotie a tarului Alexei şi fiul e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ani, Petru Alexeievici, îndemnat de Natalia Chirilovna şi de prietenii ei, se ivi de câteva on nechemat la Kremlin, ba lua parte odată la un consiliu de stat. Şaptesprezece ani erau pe atunci o vârstă care da oricui dreptui la conştiinţa de sine şi presupunea o responsabilitate. Petru arata de la mceput o seriozitate, UB dispref pentru farsele politice solemne, care ar fi dovedit, cui avea timp sa chibzuiască, ce tar va domni. El se împotrivi şi nu vru sa facă parte din alaiul ce trebuia sa iasă în întâmpinarea printului Goliţân şi a armatei lui, bătuţi în Crimeea, dar cărora Sofia dorea sa Ie facă o primire triumfala. Şi numai cu mare greutate – poate de teama – Petru iscăli decretui prin care, învingătorul” hanului Crimeei era răsplătit cu pung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i dintre Sofia şi tarul Petru nu izbucnise, dar nu mai putea fi ocolit, daca Petru Alexeievici se purta numai după capul lui, amestecându-se cu atâta neatârnare în treburile domniei. Când i se spuse regentei ca adolescentui tar aduna trupe la Preobrajenscoe, unde făcea exerciţii militare ca în ajunul unui război, se plânse celui de-al doilea favorit, Sacloviti, comandantui streliţilor de garda, care fu de părere – şi făcu un gest scurt de taiere a capului – ca trebuie sa lucreze urgent. Dar mai era Sofia sigura pe credinţă streliţilor, care fuseseră folosi (i o data şi apoi asasinaţi în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sinistre ajunseră la urechea tânărului tar, la Preobrajenscoe. Nu ar fi fast nevoie de întregul corp al streliţilor din Moscova ca Petru Alexeievici sa fie arestat, adus în pivniţele Kremlinului, înzestrate cu uneltele de tortura ale Evului Mediu, şi sugrumat. Doi-trei gealaţi ar fi fos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căpa cu viaţa numai din pricina nehotărârii Sofiei de a da asemenea lovitura şi mai cu seama a lipsei de encrgie a printului Goliţân care, chiar când vedea bine primejdia. Nu era în stare sa o pre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linul, ca şi castelul Preobrajenscoe, era totuşi în stare de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deosebi, cu sim (irea lui exasperata, trecu prin clipe de groaza. Fu deajuns un zvon, o veste neadevărată, adusa din exces de zei de un zevzec într-o noapte de august a anului 1689, ca Petru Alexeievici, halucinat de spaima ca ar putea fi ucis – cum fuseseră ucişi cu şapte am mai înainte ataţi Narischini – sa o rupă la fuga numai în cămaşă, calare, pana într-o pădure învecinată. Soldaţii de încredere il ajunseră din unna cu vesminte şi pomiră călări în goana mare, mai departe. Spre ziua ajunseră sub zidurile manastini Troitchi, unde stare (ul uluit, primi pe tânărul tar cu toată smerenia. In chilie, Petru suferi un atac de nervi, cu lacrimi, spasme, ră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cum, în ajun de a pune stăpânire absoluta pe tron, Petru Alexeievici care avea, cum se va dovedi îndată, aproape toate forţele obşteşti de partea lui, fuge şi se ascunde într-o chilie călugărească, fara încredere în el, fara încredere î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fuga – oricât de ruşinoasă şi poate oricât de neserioasa – fu menita sa aibă o însemnătate istorica. Ea ajuta la limpezirea situaţiei şi la descoperirea lipsei totale de automate a Sofiei. Partizanii lui Petru se adunară îndată la mănăstirea Troitchi, cetate întărâtă, care mai susţinuse în trecut atacuri, sub Ivan eel Groaznic, şi se pregătiră de lupta. Se aşteptau la zile grele. AdevaratuI set al răsculaţilor era tot un Goliţân, Boris Goli (in, varul lui Vasili, care, desi nesigur de sfarsitui răzmeritei, lua asupra sa toate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insa nevoie de nici o lupta. Cum se răspândi vestea despre fuga lui Petru, o parte din trupele strelicesti veniră în mars forţat la mănăstire, întărind astfel elementele de apărare. Patriarhul, numeroşi boieri şi slujbaşi, trecură de asemenea de partea tânărului 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Goh (in, când Sofia il căuta spre a lua masuri de înnăbuşire a răscoalei, nu mai fii găsit nicăieri. Amantui ftigise, cuprins de spaima. Toate incercanie regentei de a câştiga de partea ei trupele strelicesti care mai rămăseseră la Moscova, toate făgăduielile ei, fura zadamice. Oamenii o cunoşteau, ştiau ce preţ aveau cuvintele ei, caci aşa e făcută rânduiala lumii, ca toate trădările, toate nedreptăţile pana la urma sa se plătească, şi anume în ceasul eel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zistenta serioasa ar fi putut opune totuşi Sacloviti, comandantui streliţilor de garda, care mai avea un număr oarecare de ostaşi credincioşi. Acest lucru era cunoscut de Boris Goliţân, capul răsculaţilor de la Troitchi, care ceru la Kremlin predarea celui de al doilea favorit. Dar Sofia refuza, agăţându-se cu disperare de el. Se petrecu atunci ceva neaşteptat şi cumpănă sorţii se apleca definitiv de partea lui Petru: toţi ofiţerii de origina străină, Tn frunte cu generalul scoţian Gordon şi care, emigraţi de nevoie din tara lor, se aflau în slujba Moscovei, trecură în tabăra de la Troitchi. Fugiră atunci şi ultimii oameni ai lui Sacloviti. Kremlinul ramase fiira nici o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lui Petru puseră mana pe fostui sef al streliţilor, $acloviti, care încerca sa fuga, şi-l duseră în lanţuri la Troitchi. Boris Goliţân, care avea nevoie de marturii împotriva Sofiei pentru a indreptafi înlăturarea ei, puse la tortura pe şacloviti, precum şi pe aiţi arestaţi. Cat adevăr pot cuprinde mărturiile unor oameni chinuiţi e greu de stabilit; de obicei, în asemenea împrejurări, osândiţii spun tot ce li se cere sau tot ce cred ca ar putea sa Ie ujureze suferinţele. Astt'el, după documentele ramase în arhive, se vede ca regenta Sofia ar fi plănuit asasinarea lui Petru şi ridicarea ei la rangul de ţ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a mai folosi adesea aceasta metoda, silind pe arestaţi sa mărturisească mai mult decât aveau de gând sa făptuiască, din acea nevoie nestăpânită – care se observa mai cu seama la sălbateci şi la copii – de a aplica pedepse nu pe măsură vinei, ci pe măsură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fugarului Petru fusese aproape o nebunie, toate spaimele lui – îndreptăţite sau nu – vor fi la fel. Cruzimea care1 făcu atât de temut şi odios nu era în adevărată-i fire, ci în aceea de nebunie latenta, de care se îmbolnăvi din copilărie, pe treptele însângerate ale Krem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u se împacă, de sigur, cu existenta pe tron a lui Petru; se apropia chiar timpul ca regenta sa înceteze. Dar de vreme ce Sofia nu tăcuse nici un gest de ameninţare în şapte ani de atotputemicie împotriva Natalie! Chirilovna şi a fiului ei, nimic nu îndrituia bănuiala ca ar fi făcut de aici înainte. In orice caz, nici ea nici oamenii ei nu trebuiau pedepsiţi pentru fapte pe care nu Ie făptuiseră şi nici nu inccrcasera măcar sa] e făptuiască. Pentru bănuieli, oncat de fireşti, nu trebuie sa existe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loviti şi tovarăşii lui fura executaţi prin tăierea capului. Sofia şi Vasili Goliţân fura surghiuniţi, ea într-o mănăstire unde mai trai cinsprezece ani, el, despuiat de toate averile, la marginea împărăţiei, unde trai şi muri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lexeievici, tânăr înalt, cu braţele lungi atamand, brusc şi sfios în acelaşi timp, se ferea de adunările solemne şi de străinii veniţi în misiuni diplomatice, din pricina strâmbăturii spasmodice a fetei, pe care tinereţea lui o purta cu durere. Când va face întâia călătorie în Europa şi va fi primit de suveranii diferitelor (ari, îşi va ascunde chipul după o pălărie, va ramane înapoia şirului de cuneni, sau va trece repede înainte cu capul în piept. Mult mai târziu, în plina maturitate, când se va duce la Paris – unde va uimi pe curtenii pudraţi prin purtările lui sincere, năvalnice, ruseşti – nu se va sfii şi nu-şi va mai ascunde spasmul muşchilor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olemnităţile şi tot teatrul vieţii sociale il preocupau putin şi, de cele mai multe ori, il dezgustau. Mintea şi pasiunile lui erau atrase de fapte, de amănuntele oncat de umile, ale realităţii. E caracteristica întâmplarea cu jucăria reprezentând un vapor în miniatura, pe care copilul de la Preobrajenscoe il găsi în podul cu vechituri al unui frate al mamei. Din atâtea obiecte care i-ar fi putut atrage atenţia, el puse numaidecât mana pe jucăria ciudata, de care comertui moscovit avea atâta nevoie. Copilul lua jucăria şi, împreună cu prietem de aceeaşi vârstă, nu se lasă pana nu izbuti sa o facă sa plutească pe suprafaţa unui bazin din curt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lăturarea regentei şi a partizanilor ei, tarul, fricos inca, nu se grăbi deloc sa intre în Moscova, în chip solemn, sa se instaleze în Kremlin – acel odios Kremlin pe care nu-l va iubi niciodată şi de care il vor apropia numai ceasurile de cruzime, de răzbunare. Abia după doua luni veni la Moscova, unde-l primiră în urale doua zeci de mii de streliţi, inaiti slujbaşi, clerul, în dangatui prelung al numeroaselor clopote şi unde fu întâmpinat de fratele mai mare, neputinciosul tar Ivan, sprijinit de subţiori de doi boieri. Cronicarii timpului spun ca fraţii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intrarea în Moscova nu înseamnă ca Petru Alexeievici se ocupa numaidecât de treburile tarii. De vreme ce trăia Natalia Chirilovna, Petru socoti ca avea cine purta răspunderea domniei. Dar ce pricepere avea Natalia Chirilovna înafară de grija frumuseţii şi cochetăr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Rusia e cu desăvârşire absenta din politica Europei şi niciuna de obligaţiile luate prin tratate – ba una prevedea o campanie împotriva imperiului turcesc – nu fu ţinuta. Părea ca abia ieşită din întunericul ei, Rusia voia sa intre din nou şi sa trăiască numai pentru ea. Boris Goliţân, de altfel, nu avea o concepţie de stat deosebita de a varului sau Vasili Goliţân, pe care il izgonise. Partizanii Narischinilor se grăbiră sa puna mana pe slujbele de unde puteau jecmăni bisericile, negustorii, străinii -strainii” împotriva cărora, ca din totdeauna, ca pretutindeni, erau aţâţaţi toţi nemulţumiţii. Averile celor izgoniţi sau ucişi fura împărţite intre partizanii no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Chirilovna, mai frumoasa ca oricând, era fericita şi nu putea fi decât fericita. 0 singura mâhnire umbrea adesea lumina ochilor ei caizi: soarta trista a Eudoxiei Lopusin, de miadita boiereasca, pe care, cuminte, ascultătoare, eviavioasa, o măritase cu Petru. Dar văzu îndată ca Petru n-o putea suferi. Familia Lopusin primi ca o jignire aceasta purtare a tânărului tar, la întărirea căruia luaseră parte din toată inima. şi poate accstei surde duşmanii, din pricina sotiei dispreţuite, se datoreşte procesul de nesupunere deschis unui Lopusin -pc drept? Nedrept? Nu se va şti niciodată – tortura, omorâ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use şi el în anii dintâi ai domniei, asemenea mamei, asemenea lui Boris Goliţân şi celorlaiti partizani, o viaţă de chef prelungit, cu deosebire în cartierul europenesc, unde tânărul tar găsea şi tovarăşi de petrecere şi iubite pe gustui lui. Petrecerile luau mai totdeauna înfăţişări abjecte, cu viciul bolnav al homosexualităţii. Zorile găseau adesea pe cheflii sub mese, într-o inconştientă tot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hefurile, nici iubirile nu-l rumara. Darul de a se smulge la timp din asemenca mizerii, periculoase mai cu seama finlor pasionate, forţa de a ramane pururi cu tot sufletui, cu tot trupul în mijiocul datoriei lui recunoscuta ca sfânta, alcătuiesc mistemi, miracolul psihologic care fu Petru e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in chefuri, brutalităţi, cruzimi şi vicii era asemenea tuturor celor din vremea lui – Natalia Chirilovna privea şi ea cu îngăduinţa la excesele fiului -nimeni dintre ai lui nu-l va înţelege, când va arata celelalte gusturi şi apucături, care-i vor face mă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uase într-adevăr tânărul, tericitui fiu al mult dezmierdatei Natalia Chirilovna, placerea aspra de a se duce tocmai la Arhanghelsk unde se con. Struiau, din lemnul gros al pădurilor ruseşti, vasele de mare ale englezilor, olandezilor, de a se îmbrăca în vesmintele de rand ale acelor matrozi şi lucrători, de a trai şi lucra laolaltă cu ei? Din nici o familie boiereasca a Moscovci nu mai ieşise asemenea mujic şi iată ca fu dat tocmai bietei Natalia Chirilovna ca fiul ei, tarul, sa se simtă mai bine intre tâmplarii olandezi decât intre catitelele Moscovei. Nobilimea se crucea iar inaltui cler credea ca sufletui acestui tar fusese luat de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vea nevoie de o flota, de o ştiinţă nautica şi tanil, la optsprezece ani, se simţi dator sa înveţe, el mai întâi, cum se clădeşte un vas maritim, care sa poată face ocolul lumii şi cum se conduce un asemenea vas pe întuneric şi sub stele străine. Mai înainte de a sill pe ceilaiti ru$i sa puna mana pe uneltele europeneşti, Petru voia sa Ie cunoască c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simplu eroism, de obicei nu se face caz în manualele de istorie. El este totuşi un semn esenţial al geniului omenesc, caci daca mai sunt vie (uitoare care se războiesc spre_ a se ucide şi digera, numai omul Tntocmeste câteva scânduri care sa plutească pe apa. Pe acest tărâm, al construcţiei, Petru Alexeievici nu va fi întrecut de nici un alt erou al istoriei. $i daca pe acelaşi drum al ridicării Rusiei – azi se spune al, industrializării” – va merge şi partidul bolşevic al lui Lenin, niciunul din corifeii comunismului, nici Trotchi, nici Stalin n-au coborât în mina de cărbuni, n-au veghiat la cazanele şi cuptoarele de otel, cu masca pe ochi, aşa cum -transmutat în vremea noastră – ar fi făcut geniul unui Petru e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oare insa e asemănarea dintre epoca actuala* şi cea a lui Petru eel Mare: necesitatea unei urgente ridicări a tarii de la producţia primitiva agncola $; meşteşugăreasca, la o producţie de calitate în domeniul agrar, precum şi în domeniul industrial. Atunci ca şi acum, fara implimrea acestei porunci istorice, fara graba de a recâştiga timpul pierdut de inerţia birocraţiei ţariste, uriaşă tara e ameninţată în însăşi existenta ei de alte neamuri pe care lipsurile le-au silit sa fie mai sobre, mai mtreprinzatoare, mai inve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a a Rusiei de azi – în afara de problema distribuţiei bunurilor de generala necesitate – e industrializarea; marea problema a Rusiei de ieri se mai înmulţea cu: dobândirea de porturi libere la mari, crearea unei flote naţionale şi a unui comei-t independent. Tot ce se opunea realizării acestor porunci trebuia înfrânt. Bolşevicii au distrus pe micul proprietar rural, după ce ' Cartea aceasta a fost scrisa înainte de al Il-lea război mondial. 81 alungaseră pe moşier. Petru Alexeievici a lucrat cu rindeaua olandezilor pe şantierul de la Arhanghelsk şi a luat lecţii de timonier. La timpul potrivit, a tăiat bărbile şi apoi capetele boierilor îndără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rucţia vapoarelor era o arta pe care Petru Alexeievici n-avea cum sa o folosească, daca nu izbutea sa dobândească ceea ce niciunul din înaintaşi nu izbutise: poituri la mare, la Marea Baltica sau la Marea Neagra. Şi numai o armata bine pregătită putea smulge unor duşmani, biruitori veacuri de-a-randul, o victorie statomica. Petru Alexeievici pomi la reorganizarea trupelor, inca de timpuriu, cu acel simt al realităţilor şi amănuntului, putin obişnuit la rush de pe vremea lui. El cerceta planurile şi valoarea exerciţiilor militare. Ie urmări, Ie împlini el însuşi, spre a se încredinţa de însemnătatea lor. Ca simplu soldat înmatriculat cu numele, Petru Alexeiev” într-un regiment de artilerie, unna cursurile de tragere, făcu slujba de tunar şi fu înaintat numai după un examen greu. Cum cetăţile nu puteau fi cucerite decât printr-un asediu stăruitor, Petru Alexeievici îşi instrui armata în vederea asediilor: nu simple manevre, ci asedii adevărate, cu atacanţi şi apărători, cu morţi? I răniţi. Aceste manevre pricinuiră intaicle strigate de groaza ale mamelor ^i mtaiele nemulţumiri ale locuitorilor, puy sa moara în timp de pace. Dar tânărul tar avea şi alte presimţiri: ca istoria se realizează împotriva voinţei maselor şi, uneori, cu jertfire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omeneşti distruse în timpul dommei lui Petru eel Mare sunt în proporţie uriaşă, caci tarul a avut împotrivă-i adversari dinafara, de rangul acelui extraordinar sfărâmător de oşti, Carol XII, adversari dinăuntru totalitalea poporului rus, de la boierii cârmiţi din obiceiurile lor pana la clerul văzut sau nevăzut -rascolnicii vagabonzi prin păduri – şi pana la ţărănimea roaba, recrutata cu ştreangul şi cnutui, adusa în cazanni în lanţuri. Zidirea Petrogradului mistui doua sute de mii de suflete, trecute prin foame şi boli. Dar la gura Nevei, cu fata spre Golful Finlandei scăpără şi azi în noapte, risipit pe exuberantele insule şi ostroave, sub semnul aurorei boreale, marele oraş d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hinezesc cu temelia de oase omeneşti, piramidele şi Sfinxul dăinuiesc şi azi; nimeni nu mai pomeneşte de martirii care au pierit sub aceste monumente. Viaţa nu e necesara pe toată întinderea ei, monument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au căutat sa explice aceasta ridicare a lui Petru Alexeievici împotriva moravurilor poporului sau prin înrâurirea câtorva străini din cartierul europenesc al Moscovei, unde tânărul tar, asemenea tatălui sau, petrecuse adesea. Astfel fu pomenit numele unui francez aventurier, Lefort, originar din Geneva, încărcat cu toate păcatele dar şi de toate expenentele veacului sau. La Moscova, asemenea multor altora, intrase ca ofi (er în solda tarului. Se căsători, dobândi avere şi fiind, ca mai toţi aventurierii, cu deosebire simpatic, cunoscător de anecdote, de farse şi de femei, dobândi la un chef prietenia admirativa a tarului celui tânăr. Poate ca avură timp, mtre doua beţii, sa discute şi lucruri serioase. Nu încape îndoială ca Lefort trebuie să-i fi povestit lui Petru Alexeievici despre marile deosebiri dintre via^a apuseana şi cea din Rusia, să-i fi arătat chiar – cu oarecare cutezanţă – primitivitatea şi barbaria moravurilor societăţii ruse, atât de deosebita de politeţile de pe tannurile lacului 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s autentic ar fi preferat grosolănia rusa micilor ipocrizii occidentale şi avem dovezi ca milioane de ruşi dispreţuiră felul de viaţă, gusturile s, i civilizaţia Apusului, nu numai în timpul de prefaceri al lui Petru eel Mare, dar şi în veacurile următoare, pana aproape de zilele noastre. Era firesc, pe de alta parte, ca Lefort, emigrat de nevoie în Rusia, sa fi rămas cu nostalgia locurilor şi oamenilor în mijiocul cărora crescuse ş1 sa se simtă strain chiar în cartierul europenesc a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eşeală, desigur, sa negam înrâurirea lui Lefort asupra sentimcntelor tânărului tar cu privire la starea înapoiată a Rusiei şi la superioritatea, tehnica îndeosebi – azi nu e oar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poarelor occidentale. Dar greşeala ar fi şi mai mare daca n-am recunoaşte ca vorbele lui Lefort căzură pe un teren prielnic şi ca dădură roade istorice – ceea ce nu s-ar fi întâmplat daca ar fi trăit în intimitatea regentei Sofia, bunăoară, sau a Nataliei Chirilovna, fericita mama din Kremlin. Cuvintele lui Lefort au meritui de a fi întărit, de a fi încălzit şi cu harul prieteniei inslinctui istoric al lui Petru Alexeievici, care nu fu niciodată abătut, nici după săvârşirea din viaţa a emigrantului genevez, de la siguranţa menirii lui seculare: de a înzestra şi schimba poporul rus, de a-l face ţol atât de puternic, prin tehnica ş1 organizare, ca oricare popor occidental. Un neam de ţărani, ţărani mujici, ţărani neguţători şi ţărani în caftane boiereşti – el îşi dădea bine seama – nu va putea niciodată înfrânge forţele imperiului turc, care deţinea Orientui Apropiat şi Balcanii, sau ale dominaţiei suedeze care se bizuia pe o savanta aria de cucerire şi apărare, pe apa şi pe uscat. Prea marea deosebire dintre pregătirea tehnica a Occidentului şi Orientului trebuia sa duca, mai curând sau mai târziu, neapărat la prăbuşirea statelor răsăritene, cu o populaţie oricât de nume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ui robust, sigur, sănătos în esenţa lui, al lui Petru Alexeievici, il făcu sa asculte cu încredere, cu bucurie, cu entuziasm sfaturile lui Lefort, tocmai pentru ca ele răspundeau propriilor convingeri. în mai putin de doua veacuri, turcii, care erau atunci factor hotărâtor în politica Europei, pierdură tot şi fura împinşi în Asia Mica. Aceeaşi ar fi fost cu siguranţă soarta imperiului moscovit, pandit îndeosebi de suedezi şi de polonezi, daca Petru Alexeievici, cu lecţiile sângeroase ale unor cumplite înfrângeri în afara şi ale unor teribile răzmeriţe înăuntru, n-ar fi preschimbat poporul primitiv, rural, al ruşilor, într-un neam de constructori şi de negutaton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lexeievici nu ţinea la satisfacţiile de vanitate ale atâtor leneşi prinţi orientali, care avură norocul sa domneasca peste triburi asuprite şi flamande. El lasă politia şi siguranţă, de fapt întreaga administraţie de interior, pe seama boierului Romodanovschi, pe care un istoric de azi; 1 prezintă astfel: Vice-rege era boierul Romodanovschi y supunându-se lui, Petru măgulea vechca generaţie de boieri, cărora Ie arata toate onorurile aparente. Tara a renunţa insa la ceea ce era esenţial. 0 ruda a lui Romodanovschi fusese măcelărită de streliţi în 1682; era semnificativ făptui ca Petru încredinţa unui Romodanovschi un post care întrecea puterile tarului. Vicercgele, ca înfăţişare şi «simţire», era un monstru al cruzirrrii. Ca un comisar de politic, lua interogatorii duşmanilor statului, da sentinţe. Lata ce spun contemporanii: «Era un tiran rau, nu voia bmele nimănui, se îmbată zilnic dar era credincios suveranului sau ca nimeni altul. Musafirilor, spre spaima lor, punea un urs uriaş sa Ie servească ţuica fiarta cu piper y bombănea ameninţător când cineva nu voia sa ia paharul.» Sângerosul gâde pus de Petru iscodi metode noi de tortura şi execuţie şi după fiecare execuţie de duşmani ai statului scria triumfator liii Petm: «Zilnic facem aici cate o baie de sânge.» Poporul îngrozit ura pe vice-rege; totuşi, când Petm pleca în străinătate, li încredinţa lui conducerea tarii sialtordoi boier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Chirilovna muri pe neaşteptate. Avea numai patruzeci şi doi de ani. Fusese atotputemica, dar niţel îngrijorată de apucăturile ciudate ale fiului, înhăitat cu beţivii din cartierul europenesc, arătând gusturi de om de rand şi de lucrător pe şantierele olandezilor de la Arhanghelsk, parasindusi nevasta care tocmai născuse un băiat şi îngăduind marile cruzimi, numeroasele vărsă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suferi aproape nici o înrâurire din partea mamei, care nu înţelese niciodată nimic din adevărata fire a fiului. Dispariţia ei parca dădu şi mai mare imbold lui Petru Alexeievici. Se despărţi de sotie, făcu un chef îngrozitor, scrise la Arhanghelsk sa i se tnmita numaidecât douăsprezece căciuli de foca şi lua cu asalt, pentru instrucţia trupei, o cetate ndicata anume, prevăzută cu puşti şi tunur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Kersten, Peter der Grosse. Amsterdam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Z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ele nereuşite ale înaintaşilor sa fi mdemnat pe tar sa pomească împotriva Azovului, la Marea Neagra? Oraşul ţinut de turci era bine întărit. Cazacii de pe Don, spre a pune mana pe gurile marelui fluviu, atacaseră mai înainte cetatea. Dar neprimind nici un ajutor de la Alexei Mihailovici, tatăl lui Petru, şi ne fiind în stare sa reziste singuri turci lor, părăsir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vea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a atace Azovul, pentru cucehrea căruia avea neapărată nevoie de flota. Trebuiau şterse apoi ruşinoasele amintiri ale mfrangerilor suferite de ruşi în timpul regentei Sofia. Dar greşelile izvorăsc din defecte obşteşti, se înlătură greu, ele devenind aproape fireşti. Nici Petru nu fil mai practic decât printui Vasili Gol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măreşte îndeaproape desfăşurarea evenimentelor din campania împotriva Azovului poate descifra reacţiile fundamentale ale firii lui Petru, atât de fundamentale, ca se vor repeta în cele mai de seama împrejurări ale vieţii lui, creând aproape un destin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c, procesul lui sufletesc se înfăţişează astfel: neglijen {a – fi-ica – încercare de fuga sau fuga -infrangere – recunoaşterea înfrângerii – smerenie -indarjire supraumana spre a dobândi victoria – norocul sau succesul final, caci Dumnezeu ajuta mtotdeauna pe cei ce se ajut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tarului, conduse de un general priceput, scoţianul Gordon, erau, de fapt, în mâinile unor comandanţi ruşi care se lăsau sfătuiri de sentimentele momentului, nu de o rece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pomi la drum într-un timp cu desăvârşire neprielnic, din care pricina de îndată ce oamenii începură sa coboare de-a lungul Donului spre Marea de Azov, nu mai găsiră merinde, caii pieriră de sete, rândurile trupei fura bântuite de molimi. Când ajunseră dinaintea fortăreţei turccsti, nu erau în stare sa dca vre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operau cu doua coloane, una pe linia Niprului împotriva taberelor turceşti, care ar fi putut sari în spatele asediatorilor de la Azov, şi a doua care trebuia sa asedieze Azovul. Pe Nipru, comanda generalul Seremetiev, care-şi împlini datoria deplin, bătând şi alungând înapoi, spre Basarabia, turcii înaintaţi în Bugeac. La Azov, comanda însuşi tarul. El nu lua aminte la sfetnicii mai pricepuţi şi nu tinu seama de împrejurarea ca tununie erau putinc iar muniţiile neîndestulătoare. Mai bine de trei luni se aruncară oamenii tarului împotriva tunurilor cetăţii. Cuceriră doua, cu mari pierderi. Dar turcii nu putură fi alungaţi de la mare. Petru continua sirul înfrângerilor suferite de înaintaşii care încercaseră a desctiide Moscovei drum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campanie a tarului Petru fu astfel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oscova. Cu o energie sălbatică, pomi sa repare greşelile recunoscute, sa Împlinească lipsurile vădite la acest întâi atac şi întâia înfrângere. Ceru de la austrieci, de la poloni şi de la germani, oameni de meserie, constructori, ingineri şi începu numaidecât sa ridice la Voronej o schela de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fusese o lecţie, o lecţie amara, dar care putea fi folosita în viitoarea lupta. Aceasta stare de spirit, alcătuită din optimism, din munca şi din umila supunere la învăţămintele lealităţii, va ramane temeiul măreţiei lui Petru eel Mare, pe care va ridica uriaşă lui clădire istorica. Cincisprezece milioane de ruşi priveau uimiţi la aceasta desfăşurare de energie, a carei valoare pentru viitorul obştei şi statului lor nu mulfi o pri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a lungul Donului fura create etape de aprovizionare iar tumurile cucerite la Azov fura reparate şi înzestrate cu tunuri noi. Trupele fura mmultite şi dm nou instruite. In primăvara anului următor, vapoarele de la Voronej fura trase pana aproape de mare, cu frânghii, de oameni înhămaţi pe uscat, mai bine de o suta de kilometri. Duşmanul urma sa fie atacat pe apa şi pe uscat, deodata. Tarul renunţa la conducerea luptelor. Numi pe generalul Schein comandant suprem şi pe generalul Gordon comandant ai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stile se pregăteau sa atace, veni în lagărul rus vestea ca o putemica flota musulmana sta gata de lupta în apele Marii de Azov. Nu fu nevoie de mai mult ca tarul, turburat deodata, sa fie cupnns de îndoieli, de rurii bruşte şi de apăsătoare prăvăliri. Poate ca ar fi poruncit relragerea, ne mai având nici o încredere în victorie, daca nu s-ar fi temut ca asemenea isprava ar fi fost plătită mult mai scump, printr-o urmărire de către turci, printr-un masacru al oştilor lui demoralizate şi prin pierderea oncarei stime în ochii celorlalte puteri europene, îndeosebi ai împăratului de la Viena, care aştepta cu nerăbdare sa primească de la tar vestea înfrângerii, duşmanului 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se putea folosi de uriaşele vase de război, cu atât amar trase pe apa Donului. Mai multa vitejie arătară cazacii, care se pricepeau în luptele cu turcii, ajutaţi de barcusoare, sprintene. Ei atacară vasele turceşti, Ie sparseră cu sulitele şi pana la urma Ie risipiră şi Ie alungară departe. Generalul Gordon era gata de atac împotriva celorlalte tumuri ale Azovului, ocupate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i din cetatea asediata un parlementar cu steag alb. Comandantui turc propunea sa cedeze cetatea Azovului în schimbul vieţii soldaţilor din gamizoana. Tarului, la început, nu-i veni a crede, apoi primi. Era insa o victorie prea putin glorioasa. Turcii părăsiră Azovul sub privirile uimite ale ruşilor. Apoi intrară în cetate trupele tarului, ca într-un han. Nu-i latra nici măcar un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din porunca lui Petru, se făcu armatei o primire triumfala. în trăsură de gala se aflau, aclamaţi de mulţime, adevăraţii comandanţi ai trupelor, generalii Schein, Gordon şi Lefort, după care urmau reg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forma de simplu marinar, la rand cu aiţi marinari, abia putând fi deosebit de ceilaiti, el defila cu toată conştiinţa – în amintirea orelor lui de spaima de la 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a vice-rc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zovului surprinse curţile Europei, în primul rand din pricina slăbiciunii neaşteptate a trupelor turceşti, a refuwiui lor de a lupta, şi în al doilea rand din pricina uriaşelor pregătiri militare de care Moscova se arătas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ctivitate şi mai frenetica urma cuceririi Azovului. Norocoasa întâmplare dezlan^ui în tânărul Petru Alexeievici toate forţele lui de creaţie. Se ocupa multa vreme cu un proiect de canal care sa lege Volga de Don şi de care, de atunci, nu se mai ocupa nimeni pana la actualii ingineri sovietici. La Taganrog puse bazele unui port militar şi man $antierul de vase de la Voronej. Trimise la Marea Neagra grupe numeroase de colonişti. Toate aceste lucrări cereau specialişti europeni – întocmai cum lucrările de electrificare de la Dnieprostroi, doua sute de ani mai târziu, vor sili pe bolşevici, cu toată ura pentru capitalism, sa aducă din Fran (a, Gennania şi Statele Unite ingineri plătiţi în aur. Dar pe vremea lui Petru, numărul, specialiştilor” – cum li numim azi – era mult mai mic. Tarul făcu ceea ce nu mai făcu nimeni înaintea lui în Rusia, dar care va ramane pilda. Smulse pe cei mai buni fii moscoviţi de la sânul iubitor al mamitelor prea duioase şi ii trimise în marile oraşe ale Apusului, sa înveţe cu sârg tot ce nu se ştia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cu putinţă ca asemenea masuri revoluţionare, în deosebi pentru un neam de oameni de secole lega (i de obiceiurile pământului şi cărora din totdeauna le-a lipsit – Ie lipseşte uneori $i azi – simtui vitezel, sa nu pncinuiasca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voile armatei, pentru lucrările publice se cereau sume man de bani. Trebuia sa Ie suporte cei ce Ie aveau. In fruntea bimicilor se înscrise însuşi tarul care, din veniturile lui, începu construcţia a zece vapoare cu şaptezeci şi trei de tunuri. Moşierii, bisericile ghiftuite cu sate de robi, neguţătorii cu depozite de mărfuri, fura îndatoraţi, după avere, sa ajute la uriaşa în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Dar nu (ara a murmura. Cine avea răgaz sa vadă în viitor, sa m (eleaga porunca timpului? Generaţiile sunt egoiste. Prea arareori şi numai în ceasuri de pericol consimt sa jertfească ceva, foarte putin, din bunurile prezentului pentru strănepoţii nevăzuţi. Numai oamenilor destinului Ie e dat sa vadă dincolo de capetele liilor, şi unor eroi ca Petru eel Mare Ie cade sarcina de a zidi casa încăpătoare a naţiei viitoare, sub blestemele şi scrâşnirile de dinţi ale contemporanilor striviţi. Plin de duhul menirii lui, Petru nu îngădui nici un fel de împotrivire. Simpla hârtie a unui schimnic care se plângea de jafurile polcovnicilor, fu mărturie de nesupunere şi, fara alte cercetări, tarul osândi pe călugăr, al cărui cap fu tăiat. Cine-i mai tine minte numele? Cine mai pomeneşte de naiva şi poate dreapta lui rcvolta? In unele bucoavne de istorie prea amănunţită e trecut cu numele de părintele Avram. Dar plângerea lui Avram era un semn. Tara fierbea de la un capăt la altul. Ţăranii robi, rascolnicii fanatici, streliţii ajunşi sub comanda ofiţerilor străini, boicrii pusi la bir şi lăsaţi fara copii, toţi priveau cu ura la tânărul tar care Ie arata, când se lasa văzut, spasmul muşchilor fetei, ochii înroşiţi de beţie şi viciu sardonic. Departe, închisă mtr-o mănăstire eu ziduri înalte, veghea zi şi noapte Eudoxia, sotia dispreţuită care aştepta, împreună cu neamurile-i prea jignitc, întoarcerea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in ailii copilăriei lui Petru nu se stmsese şi nu se stinge decât odată cu ultima suflare. Ea cerea scene de răzbunare neîntreruptă, ca pentru crearea unui silnic echilibru sufletesc. El da fuga în pivniţele unde aveau loc anchetele împotriva aşa zi^ilor, trădători”, lua parte la mânuirea uneltelor de tortura pana-l treceau sudorile, venea în zilele următoare sa continue odioasa meserie şi nu-şi găsea pacca – o pace vremelnica – pana vedea pe, vinovaţi” îngălbenind în horcăiturile mo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în amănunt complotui pus la cale de un partizan al fostei regente Sofia, un ofiţer Zickler, trimis de tar, poate spre a-l indcparta de Moscova, în regiunea Donului. Aici aţâţase pe localnici. Nemulţumit cu atât, se legase cu doi boieri, ai căror fli fuseseră trimişi cu sila în străinătate la învăţătură, şi puseră la cale asasinarea tarului. Tnca de pe vremea lui Alexei Mihailovici, tatăl lui Petru, exista o politic secreta activa şi o reţea deasa de spioni în toată tara, a carei tradiţie fu primita, perfecţionată de toţi Romanovii următori şi dusa la o complexitate cunoscuta poate numai în Anglia imperials de azi şi de către geniul secret al lui Stalin. Complotui ajunse repede la urechea îngrozitorului 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Petru Alexeievici se duse în puterea nopţii la locul întâlnirii, unde complicii aşteptau tocmai pe Zickler, ca sa dea navala împreună şi sa ucidă în pătui lui pe tar – $i Ie surâse tuturor cu infioratoarea-i grimasa. Apoi, se aşeză în mijiocul lor la masa şi începu sa bea. După cateva minute se iviră şi trupele din garda tarului, care arestară pe complotişti. După chinurile la care fara supuşi, cum se obişnuia, ei făcură mărturisiri complete. Osândiţi la moarte în piaţa Kremlinului, li se smulse membrele, apoi fura spânzuraţi în văzul mulţimii. Nemulţumit cu atât, tarul amintindu-şi de întâiul răzvrătit împotriva lui, de autorul masacrelor din mai 1682, Ivan Mihailovici Miloslavschi, îşi oferi, ca un nebun, un spectacol lugubru. Dezgropa leşul duşmanului din curtea bisericii unde se odihnea de mai bine de un decemu şi puse doi porci înhămaţi la o cotiuga de-l traseră pana în piaţa Kremlinului, unde intre leşurile sângerânde ale spânzuraţilor. Fara ciopârtite şi putrezi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i sa fi avut într-adevăr loc? Sa nu t'i tost aceasta sinistra întâmplare o iscodire a imaginaţiei bolnave a tarului, aţâţata de prea zeiosi agenţi provocatori, doritori sa se dovedească folositori? Cum nu ne-au rămas decât actele oficiale ale călăilor, toate îndoielile sun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umnezeu, care nu intri în amănunte, a lăsat ca vinovate sa fie totdeauna victimele, victimele care nu po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fin adevărat ca aceeaşi cruzime (arul o va arata împotriva propriului sau fiu, peste douăzeci şi doi de ani, desigur pentru temeinice motive psihologice, dar şi pentru îndoielnice motiv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Ş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victoria de la Azov, tarul, întovărăşit de câtva prieteni de mcredere, a căror prezenta la chefuri se dovedise vesela şi necesara, nitre ei în primul rand Mencicov, iubitul” care-l ferea de ispita femeilor, făcu o călători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mult, de atunci, în jurul acestei călătorii. Unii istorici, printre care englezul Macaulay, cred ca evenimentui are o inscmnatate universala. Fara a ne insu^i asemenea exagerări, trebuie sa recunoa^tem ca vizita tarului la câteva curţi europene, îndeosebi îndelungată lui şedere în Olanda – mai bine de noua luni – şi cele trei luni în Anglia, fura cu totui altceva decât o călătorie de placere $i se poate spune ca ru întâia lui ^coala serioasa. Ea ii va folosi la întemeierea industriei ruse, la reorganizarea armatei ce va avea să-l înfrunte pe Carol XII şi la zidirea Petersburgului, port fortificat ce-i deschidea Marea_Baltica. Fara aceasta călătorie, poate moravurile şi tradiţiile Rusiei agrare ar fi izbutit, cu timpul, sa înnăbuşe spiritui de înnoire al tarului. în asemenea caz e îndoielnic daca victoria de la Azov ar mai fi avut vre-o urmare şi daca organizarea statului moscovit ar mai fi rezistat asaltului armatelor din nord şi apus şi în locul Rusiei de azi n-am fi avut o puzderie de stătuleţe de diferite naţionalităţi sub hegemonic suedeza, engleza sau germana, poate chiar polona</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devărat istoric nu are dreptui jucătorului de şah, sa prezinte un rczultat presupunând mişcările adversarului într-un răstimp de două-trei veacuri, ci e dator sa preţuiască faptele aşa cum s-au zămislit aevea. S-au făcut cercetări spre a se afla pricina lungii lui călătorii In Occident, într-o vreme când în Rusia mocneau nemultumin care, desigur erau cunoscute tarului şi care vor izbucni într-o cumplita revolta, scurtându-i călătoria. Unii au presupus ca Petru Alexeievici, tânăr impulsiv 51 zgomotos, îmbătat de succesul împotriva turcilor, urmarea sa intre în legături mai strânse cu acele piiteri apusene care]-ar fi putut ajuta sa duca mai departe lupta, pana la alungarea turcilor din Europa. In felul acesta Marea Neagra devenea un lac rusesc, strâmtorile un gang păzit de tunurile tarului, tot sud-estui Europei şi Asia, pana în Oceanul Indian, o vasta piaţa ruseasca iar Moscova, centrul comercial a trei continente. Proiectui nu era, desigur, strain de fantezia unui Petru a carei via^a fu şi nu putea fi decât o n. eintrerupta activitate. După aproape doua veacuri de zadamice, umilitoare, costisitoare încercări de a forţa porţile Marii Baltice, ii rămânea tarului – oricărui tar – numai libertatea de a forţa drumul Marii Negre, ale carei porţi, după căderea neaşteptată a cetăţii Azovului, se dovedeau atât de putin rez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putea dobândi aliaţi apuseni în aceasta Întreprindere care ar fi folosit în primul rand Rusiei sau numai Rusiei, nu era nevoie de o călătorie şi inca incognito – tarul în călătorie nu fu decât Petru Mihailovici, subofiţer tunar în regimental Preobrajenschi – vreme de mai bine de un an. Agenţii lui cei mai putin isteţi din străinătate, i-ar fi putut aduce la cunostiinta ca încercarea n-avea nici un fel de sort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ci nu 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nfrântă de coaliţia nordica în Olanda, de unde se retrase cu un tratat de pace care punea capăt liberului ei arbitru pe continent, susţinea pe sultan, al cărui imperiu făcea un echilibru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de expansiune spre sud ale împăratului de la Viena sau ale tarului de la Moscova nu puteau fi în nici un caz pe placul lui Ludovic XIV, Franţa susţinea politica de la Constantinopol pe fata şi sfaturile ambasadorului francez găseau în camarile seraiului toată luarea-aminte. Făptui era atât de evident încât Petru nici nu voi sa treacă prin Paris: ai fi însemnat sa stea de vorba cu cealaltă fata a, adversarului secular”. Pe de alta parte, tendinţa politicii franceze de a pune un picior solid la Varşovia, prin susţinerea candidaturii contelui de Conti la tronul vacant al Poloniei – rcgii lehi erau aleşi de nobilimea mereu încăierata, ca nişte preşedinţi de republics – făcea şi mai penibila vizita unui tar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jutor putea dobândi de la stătuleţele germane, Prusia, Brandemburg sau Hanovra? Tot ce i s-ar fi dat era o, neuiralitate binevoitoare” – am spune azi – adică sa nu atace Rusia, în timp ce trupele ei s-ar fi aflat în lupta cu turcii. Tarul obţinu acest dar negativ, ba mai avu norocul ca, odată cu urcarea pe tronul Poloniei a printului Frederich August de Saxa, pe care-l susţinu, nici Polonia sa nu încerce a pune mana pe Ucraina, dureroasa ei pierdere. Injelegerea cu Viena, înnoita pe trei ani, după care suveranii se îndatorau sa nu încheie pace separata cu turcii, era de mare folos politicii ruseşti – dar era un folos cu tais, deoarece după înlăturarea turcilor, ar fi pus pe ruşi în fata unui concurent la moştenire, adversar mult mai periculos, imparatui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politic at Olandei, de un an unita cu Anglia, devenea acum cu totui problematic. Cele doua stăpâne ale manlor urmăreau aceeaşi tinta: crearea unui echilibru de forte pe continent şi n-ar fi îngăduit nici unei alte puteri sa dobândească o supremaţie care sa se poată întoarce împotriva lor. E politica pe care o va urma Anglia pana în zilele noastre, combătând succesele Revoluţiei Franceze, doborând la inceputui veacului XIX-lea, după amamice lupte, geniul lui Napoleon, lar în prima jumătate a veacului XX-lea, punându-se în drumul lui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genere, puterile apusene aveau preocupări mai inseinnate decât ambiţiile unui tânăr 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ga agonie a suveranului spaniol, ros pe incetui de morbul lui Chaudin, pe atunci necunoscut şi fara iertare, se punea problema moştenirii uriaşului imperiu colonial, în care soarele nu apunea niciodată”. Franţa, printrun ncpot at lui Ludovic XIV, se socotea moştenitoarea directa a coroanei şi, în setea de putere, Regele Soare se învoise, ca să-şi îmblânzească adversarii, ca o uniune personala intre coroana Franţei şi a Spaniei sa nu aibe loc niciodată. Putea Anglia sa rămână de o parte de aceasta uriaşă prada, a carei stăpânire pana la urma nu va putea fi disputata decât cu armele? Ce interes avea ea sa dea sprijin unui tar care, după ce-şi va fi asigurat partea leului la miazăzi, se va întoarce cu siguranţă spre miazănoapte, spre stăpânirea Marii Baltice, care da în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mprejurări de care tarul avea cunoştinţă, desigur, desi mai pu (in limpede ca istoricii de azi, făceau calatona lui din 1697 în Europa nu numai nefolositoare, dar din multe puncte de vedere pericul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indemna pe Petru Alexeievici sa părăsească Moscova întovărăşit de un alai de aproape trei sute de persoane, în afara de piticii bufoni şi de maimuţele care-l înveseleau, era în primul rand tinereţea lui: avea douăzeci şi cinci de ani. şi în al doilea rand: setea de cunoaştere. Voia sa cerceteze la fata locului tainele tehnice ale acelor oameni din Apus care, daca nu vor putea fi întrecuţi sau măcar egalaţi, ştia ca vor ajunge sa supună în mai putin de un veac toate celelalte popoar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olitica a călătoriei ii lua foarte putina vreme. Situaţia lui de stăpânitor atotputemic al unui imperiu care dobândise de curând o victorie asupra temuţilor turci, il silea sa se ocupe şi de interesele politice. Dar cea mai mare parte a timpului petrecut în străinătate, Pctru o folosi pentru instruirea lui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ândul de a transforma intreagu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istorici, europeni şi ruşi, care sa arate ca jertfele aduse de poporul rus pentru realizarea năstruşnicei revoluţii de sus în jos ar fi fast de prisos. Ei sunt de părere ca o evoluţie fireasca, în ritmul propriu al vieţii ruseşti, ar fi fast mult mai sănătoasă şi ar fi scutit trei generaţii sa sângereze în piaţa Kremlinului, pe ţărmurile incendiate ale Donului şi în smârcurile cu febra ale Nevei. Ca rcvolutia de sus în jos a fast falsa ne-o 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ceşti adversari ai lui Petru eel Mare – destinul însuşi al imperiului Romanovilor</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onamentui ni se pare greşit. In primul rand, fara acea revoluţie de sus în jos a lui Petru, e îndoielnic ca unnasii Romanovi sa mai fi avut un imperiu: forţele dinafara l-ar fi fărâmiţat cu uşurinţă. In al doilea rand, pe temelia revoluţiei lui Petru, Romanovii au domnit inca doua sute de ani. Prăbuşirea lor se datoreşte faptului ca n-au dus mai departs revoluţia lui Petru, înglobând în ea şi acea pătură noua, muncitorimea industrials, şi au făcut prea mici jertfe pentru înglobarea muncitorimii rurale. Sub ultimul Romanov, Rusia era tot o fara de producfie ugrara, bazatd pe sistemul sclava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 o parte ideologia şi metodele politice ale bolşevicilor ruşi care nu ne interesează aci – în afara de similitudinea lor cu cruzimea lui Petru eel Mare şi a varsarilor cronice de sânge, care ne fac sa bănuim ca acolo stăpâneşte o misterioasa şi crunta lege – trebuie sa recunoaştem ca unul din meritele creatoare ale conducatonlor sovietici e de a fi adoptat pentru întregul stat planificarea obişnuită în marile întreprinderi industriale raţionalizate ale Occidentului şi de asi fi însuşit cele mai noi metode de producţie cu ajutorul maşinismului celui mai perfec (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videnţială intalnirc dintre firea activa, rodnica, setoasa de cunoaştere şi de creaţie a lui Petru eel Mare şi necesităţile istorice din acel timp ale obstci ruseşti a dat Rusiei contururile ei geografice atât de apropiate de cele de azi şi a pus temeliile unei societăţi care, daca ar fi evoluat normal, pe liniile arătate de geniul lui, ar fi creat şi burghezia liberala, trăsătura utila de unire intre o aristocratic tiranica şi o ţarănime roaba. Societatea rusa n-ar fi rămas cu fiecare veac tot mai înapoi fata de restui Europei, pana la explozia di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croase şi pitoreşti sunt amănuntele călătoriei tânărului Petru Alexeievici, a acestui violent şi exuberant pui de urs moscovit, în lumea atât de şlefuita la suprafaţă a curţilor europene, în care se mai tara totuşi o urma din duhorile şi pestilentele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lexeievici nu făcea intre străini nici o sforţare spre a se purta altfel decât ii era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nandu-se de spasmul fetei la o curte germana, trebuind sa treacă printr-o sala plina de nobili, ridica un pitic de-alături – unul din bufoni – şi-l puse înaintea ochilor, ca o masca. Altădată, din aceeaşi pricina, şopti maestrului de ceremonii: Dragul meu, nu s-ar putea ca toţi aceşti domni să-mi întoarcă spatele?” In Olanda fu silit sa fuga din Zaandam, un târguşor celebru prin şantierele navale, din pricina ca se ţinea lumea după el, ca după o dihanie de la gradina zoologica. Acest om brutal avea unele gingaşii surprinzătoare: nu voia sa copleşească pe bieţii oameni cu prezenta lui şi spre a putea admira în toată libertatea o gospodărie olandeza, sclipitoare de curăţenie şi atât de chibzuit ordonata, se folosi de o clipa când proprietarii nu er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ştiinţă il duse până-n laboratoare şi sail de disecţie, unde zărind un foetus, se apropia uimit, m vreme ce suita lui ramase în prag, îngrozită. Apoi, se apleca şi sărută fătul., N-aţi băgat de seama? Întrebă tarul fericit. Parca surâdea!” Spaima lui exagerata din copilărie, şi pe care acasă o potolea de atâtea ori prin masacre abia Justificate, il puse la o curte germana într-o situaţie ridicola daca n-ar fi fast sinistra. In timp ce se servea un dineu iar doamnele din dreapta şi stânga se sileau să-i fie pe plac, un slujitor scapă un serviciu de porţelan cu tava cu tot. Zgomotui fu asurzitor. Ca şi cum ar fi fast atacat pe neaşteptate de duşmani nevăzuţi, Petru sari de la locul lui şi, scoţând lunga sabie din teaca, începu un duel furios cu fantome şi iluzi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coanele şi curtenii de abia se reculeseră din neliniştea acelui moment, crezând ca uriaşul tânăr innebunisc. La alt banchet, la Dresda, făcu o isprava mai voioasa. Spre a înveseli fi-umoasele cucoane, îşi puse după gat cureaua tobei mari şi batu viguros o jumătate de ora, arătându-le cu dibăcie toate, figurile” pe care Ie mvatase în regimentui de garda de la Preobrajen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unde bătrânul împărat Leopold il primi cu toată simpatia – erau doar aliaţi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m se pomeni ca oferă pe fiul sau Alcxei unei arhiducese, ca legătura politica sa fie întărită de legătură de familie. Tarul ceru în schimb ajutorul imperial pentru continuarea campaniei împotriva semilunii. Niciuna din oferte nu avu onoarea de a fi primita, în schimb i se dete tarului ceva mai potrivit pentru exuberanţa-i tinereţe: un bal mascat. Petru Alexeievici, uitând de toate planurile politice, se costuma în flăcău de tara şi documentele spun ca tarul stranse-n braţe duduilc vieneze, dănţuindu-le cu o vigoare într-adevăr ţără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un înalt prelat care avu cinstea sa stea de vorba cu atotputemicul stăpân al moscoviţilor, fu atât de'jignit de felul grosolan al. Vorbei lui, ca-l socoti mai curând potrivit pentru slujba de rândaş la cai, decât de împărat. Despre tar şi alaiul lui merse vestea ca prin încăperile pe unde treceau, lăsau în urma lor păduchi şi pietre pret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imi îndeosebi pe tar în Anglia – şi ramase multa vreme fara glas dând din cap – fu Parlamcntui, în care i se spuse ca o seama de bărbaţi pricepuţi tocmai alcătuiau lista de venituri şi cheltuieli a statului, pe care nimeni, nici regele, a-o putea schimba fara învo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e contraste dintre extremele continentului sunt de reţinut. Ci curiozitatea tarului pentru nouţă (ile tehnice, ştiinţifice, îndeosebi cele cu vădită valoare practica. Nu-l interesară sectele religioase sau cele filosofice şi nici instituţiile politice şi sociale – care valorează totdeauna exact cat oamenii pusi sa Ie diriguiască – şi nici măcar geniala pictura flamanda. E remarcabila îndeosebi conftiinta pe care o avea de menirea lui şi pe care o grava pe unul din inelele cu peceţi: Sunt numai un învăţăcel şi dor mi-e de cei ce ma vor învăţa”. Trecând prin Riga pe care ştia bine ca odată şi odată, daca nu i se va reteza firul vieţii pe neaşteptate, tot o va ataca, se apuca – spre indignarea comandantului suedez al garnizoanei, generalul Dahlberg – sa studieze sistemul de fortificaţii al cetăţii, sa măsoare grosimea zidurilor şi distantele dintre tunuri. La Berlin opri brusc o doamna pe strada, cerând să-i arate ceasornicul din poşeta… Cucoana il arata îngrozită, crezând ca fusese atacata de un bandit. Dar, banditul” după ce-l examina cu luare-aminte, i-l dădu înapoi cu-n surâs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de care se bucurau olandezii ca navigatori şi constructori făcu pe tar sa rămână mai mult de noua luni în Olanda, lăsând pe-al doilea plan – precum văzurăm – preocupările politice, telurile diplomatice. După ce se odihni opt zile la Zaandam, nu departe de Amsterdam, se muta în acest mare ora? Unde lucra în port, pe şantier, cum mai lucrase tot intre olandezi, la Arhanghelsk, a căror limba o vorbea de atunci. Astfel se instrui la fata locului ca un lucrător, ca o calfa în toate atelierele, în toate meşteşugurile, de la potcovărie şi fierărie pana la războiul de ţesut şi maşina de tipar. Cerceta bărcile man ale pescarilor care vânau balenele din dreptui Groenlandei şi nu se lasă pana nu afia toate tainele şi nu cunoscu toate uneltele acestei ciudate şi periculoase meserii. Nici o îndeletnicire nu i se păru de prisos sau obositoare. Învaţă arta de a conserva cadavrele precum şi felul în care se torturau în Olanda criminalii spre a li se stoarce mărturisiri. ştiintele naturale, mdeosebi anatomia, il preocupa multa vreme. Făcu exerciţii după plansele unui medic de baici şi se specialize în arta de a scoate uşor şi repede măselele stricate. De atunci nimeni în jurul lui nu mai avu voie sa sufere de masele şi sa mai poarte în gura dinţi stricaţi: Ie svacnea dintr-o răsucire a doua degete şi supuşii, uşuraţi,. Ie scuipau cu respect la picioarele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cunoastc pana la el alt stăpânitor care sa înceapă cu sine înnoirea poporului, cu dârzenie şi prin deprinderea tuturor meseriilor; nici de la el înainte, în nici un colt al pământului, acest exemplu nu se mai repeta. şefii bolşevici, care în atâtea direcţii merg pe urmele lui Petru eel Mare, sunt numai teoreticieni ai coasei şi ciocanului. Dar aceasta munca a lui Petru Alexeievici ar fi putut ramane o simpla ciudăţenie. Tarul ştia insa ca avea de înnoit întreaga tara, cu zeci de mii de kilometri pătraţi, cu peste cincisprezece milioane de locuitori – atunci ca şi acum, una dill cele mai populate şi mai prolifice – şi ca pilda lui, oricât de hamica, era neîndestulătoare. Avea nevoie de tovarăşi, de urmaşi. Înainte de a părăsi Olanda, Petru lua în slujba Rusiei tot felul de meşteşugari calificaţi, marinari, constructori de vapoare, metalurgişti, chirurgi, calculatori şi desenatori, arhitecţi, ceea ce numim azi, specialişti”, un număr de peste şapte sute de tineri ruşi, din familiile mai de seama, fura varaţi de tar în tot felul de întreprinderi industriale, îndeosebi în atelierele unde se construia schelăria vapoarelor. Petru Alexeievici nu voia sa se întoarcă singur, ci cu o întreagă generate de tehnicieni care sa fie în stare a preschimba fiara din bârlogul rusesc, făptura primitiva de pe malurile Volgăi, Moscovei şi Niprului într-o făptură cugetătoare, creatoare, putemica şi de neînvins, stăpâna conştientă a avuţiilor de basm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ena, jarul avea de gând sa treacă prin Veneţia, falnica cetate comerciala în rivalitate cu Constantinopolul, care-i atrăgea mărfurile Orientului şi unde poate ar fi găsit un aliat mai de încredere împotriva turcilor, decât în restu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silit, în iunie 1698, sa întrerupă călătoria şi sa se îndrepte grabnic spre Moscova, de unde incruntatui vicerege, Romadonovschi, ii scrisese ca uliţele uriau de răsculaţi, pe care, cu toate vărsările de sânge, nu-i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meriţa era generala. Populaţia orăşeneasca, lipsita de simtui răspunderilor şi intereselor colective, suferea şi ea de pe urma guvemarii aspre a lui Petru, bănuit ca urmarea doar mulţumirea vanita (ilor personale. Impunerile grele în vederea înarmării, construcţiile de vapoare, atât de costisitoare atunci ca şi acum, loveau în punga unor cetăţeni amarnici la câştig şi înspăimântau familiile numeroase cu presimţirea unui nou război, după campaniile atât dejalnice din Crimeea şi de dureroase din Azov. Dar nu din aceasta parte veni răzmeriţă. Teroarea lui Romadanovschi tine în supunerc populaţia oraşelor. Tulburările începură pe linia de frontiera a Poloniei, de la trupele de streliţi, anume risipite de Petru prin văstui imperiu. Neplata soldelor, amintind jafurile de odinioară pe care streli (ii Ie suferiserii din partea ofiţerilor, era o pricina grava şi adevărată. Daca mai ţinem seama de făptui ca, departe de familiile lor din Moscova, lipsiţi de speranţă militarilor de azi care stiu ca la împlinirea termenului de serviciu trebuie sa fie eliberaţi, înţelegem de ce oamenii de trupa, fara sa mai înştiinţeze pe ofiţeri, trimiseră o delegaţie la Moscova. Vice-regele Romadanovshi, tmpreuna cu generalii Schein şi Gordon, care alcătuiau guvemul în lipsa (arului, se simţiră jignr (i de cutezanţă trupelor de la frontiera şi, fara alta discuţie, arestară pe delegaţi. Pe străzile Moscovei tnsa, neamurile streliţilor puseră la cale o manifestaţie zgomotoasa, eliberând pe arestaţi. Aflând de cele ce se petreceau în Capitals, streliţii de la frontiera se ridicară ca un om ai pomiră spre Moscova să-şi caute singuri dreptatea. Speriaţi de întorsătură nea^teptata a evenimentelor, generalii tarului se puseră în fruntea regimentelor de garda din Moscova şi se grăbiră sa iasă înaintea armatei răsculate. Schein şi Gordon, care cunoşteau prea bine pricinile răzvrătirii, ar fi dorit sa împace lucrurile. Intrară în vorba cu răsculaţii, ii îndemnară sa se supună tarului şi sa se întoarcă în taberele de la frontiera. In felul acesta aveau încredinţarea ca tarul sa se înduplece şi la întoarcere sa Ie tmplineasca cererile. Dar mulţimea streliţilor, cuprinşi de molima revoltei şi bănuind ca blajinătatea celor doi generali era numai o dovada de slăbiciune, nu voi sa asculte de înţeleptele sfaturi. Socotind pe semne ca precum doborâseră întâi pe Natalia Chirilovna spre a urea în locu-i pe scaunul domniei pe Sofia Alexeievna, tot astfel vor putea dobori puterea crudului Petru şi pune în locu-i pe Sofia, care-i va aduce iar pe toţi la Moscova, acoperindu-i cu daruri. Dar generalii nu glumeau. Când văzură ca toate siaturile erau de prisos şi nici ameninţarea tunurilor care descărcară întâia salva în văzduh nu-i potolea, porunciră trupelor credincioase sa deschidă focul. Fu un masacru. Cei aproape opt mii de streliţi, lipsiţi de conducere, se pomeniră to (i în bătaia puştilor şi tunurilor. Din cei scapa (i cu via (a, o parte fugiră în pădurile din împrejurimi, ceilaiti fura duşi la Moscova. Erau peste patru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upn serioasa, răscoală ru totuşi o încercare de rastumare a regimului de către aceleaşi elemente care de doua decenii menţinuseră tulburările în jurul tronului şi de care Petru încercase prin difente mijioacc sa se dez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la Viena prin Galiţia către Moscova, tarul fil informat prin curieri de sângeroasele întâmplări din Rusia. Cum ajunse în Capitals, găsi în închisori nu numai streliţi dezarmaţi de Schein şi Gordon, dar şi numeroşi locuitori ai Moscovei, denunţaţi de spionii şi agenţii lui Romodan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îngrozitoare camere de tortura şi cincizeci de calai experimentaţi aşteptau începerea cercetărilor. Spaima bolnăvicioasă a lui Petru Alexeievici, pe care călătoria prin (arile Europei, primirile fastuoase, munca în ateliere şi petrecerile ar fi putut-o domoli daca nu stârpi cu desăvârşire, se trezi iar, halucinanta, chinuitoare, în atmosfera înnebunită, duhnind de sânge. A Moscovei. Protocoalele acestor anchete s-au păstrat. Ele sunt o descnere credincioasa a stării sociale din acele vremuri, a zvonurilor care circulau asupra tarului, vândut străinilor, înţeles cu dracul şi intru totui Anticrist „. Jafurile boierilor, ale slujbaşilor, viaţa de risipa a unora, de neagra mizerie a altora nu se schimbaseră de pe vremea lui Stenka Razin şi, în fiecare din revoltele de atunci, inclusiv revolta din urma a streliţilor, istoricul da, cu o înfiorătoare monotonie, de aceleaşi torturi urmate de aceleaşi răcnete din camerele de chin. Ca de obicei, vinovaţi şi mai putin vinovaţi fura jupuiţi, traşi în teapa, arşi cu fierul roşu, spintecaţi şi rupţi, pentru a se dobândi unanimitatea unei supuneri în imperil], de a carei necesitate aproape nimeni, în afara de Petru, nu Tsi dădea seama. Apoi urma, vreme de cinci luni, fara întrerupere, execuţia publica a celor condamnaţi la moarte, pentru vina de a fi mcercat mlaturarea tarului şi ridicarea la tron a Sofiei Alexe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sanditii fura executaţi la Preobrajenscoe şi în Piaţa Rosie, fura spânzuraţi pe zidurile Kremlinului. 0 suta de streliţi erau alături pe o banca lunga şi, ca vitele la abator, li se tăia capul la rand. La 11 octombrie fura număraţi la Preobrajenscoe doua sute treizeci de morţi, în alta zi fura treisut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fura torturate şi bătute de moarte, dona doamne de onoare ale Sofiei fura Îngropate de vii. Miadite boiercsti fura trase în teapa; spre a li se lungi viaţa, fura înveliţi în cojoace şi astfel ocrotiţi de gerul iemii, doua zile se chinuiră de moarte. Victimele fura fripte la treizeci de focuri. Unii fura învârtiţi trei-patru zile pe roata, pana-i mântui moartea. Cei care nu fura osândiţi la moarte, primiră alte pedepse: li se tăiară mâinile, picioarele, urechile, nasurile, li se smulseră lim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re, Petru sta de fata la toate execuţiile, se spune ca tăia însuşi într-o singura zi optzeci şi patru de capete. Mencicov, care umbia beat prin oraş cu sabia în mana, lua parte bucuros, la invitaţia tarului, de a tăia şi el ceva capete. Un boier din Curlanda, von Blomberg, ofiţer la marele cartier al lui Petru, fu singurul care se împotrivi poruncii tarului de a pune şi el mana pe barda: In tara mea nu e obiceiu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patriarhul în Piaţa Rosie spre încerca sa puna capăt omuciderii, Petru ii striga sa se care de acolo: $tiu eu mai bine ce-mi porunce^te Dumnezeu sa fac, ca sa ncrotesc interes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ândit uria, în disperarea lui, ca era nevi-novat. Batjocoritor, Petru 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vinovat de ai fi, iau asupra mea răspunderea pentru sângele 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bărbaţi şi femei fura însemnaţi cu fierul şi surghiuniţi în Siberia. Casele osândiţilor fura incendiate, femeile şi copn lor alungaţi din oraş; nimeni n-avu voie sa Ie dea adăpost. In raul Moscova fura iimecate sotii de-ale streliţ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recunoscut ca aceasta înnăbuşire în sânge a streliţilor era întrucâtva de prisos. Streliţii fuseseră de mult înfrânţi şi dezarmaţi. Torturile şi execuţiile, oricât ar fi corespuns obiceiului timpului, depăşiră cu mult măsură. Ele erau un spectacol necesar ochiului sinistru al tarului, satisfacţia unui instinct sadic pe care Petru Alexeievici banuindu-l firesc, i-l oferea prietenului Mencicov şi ofiţerului de stat major Bl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o van şi pe Sofia în complot pare sa nu fi reuşit. aşa se explica de ce fosta regenta, după lorturile de rigoare – la care desigur trebuie sa fi fast de fata, daca nu chiar în rolul de calau, care-i plăcea lui Petru Alexeievici Însuşi, fratele mai mic – nu fu osândita la moarte ci la călugărie şi surghiunita cu alt nume la o mănăstire. Aici fu supusa unui regim cu deosebire sever pentru o femeie simţitoare şi umilitor pentru mândria fostei stăpânitoare. SpirituI burlesc, lugubru al tarului, în care se iscase nebunia răzbunării, se mai arata o data în felul în care îşi batu joc de nefericita sora. Câteva sute de streliţi fura spânzuraţi sub fcreastra ei, ca să-i vadă bine, la rand, iar în mana fiecăruia se afla o 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l Kersten,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mpotriva tarului, chiar în cercurile care se bucurau de privilegii, necum în paturile de unde fasesera smul^i osândiţii, fil mare. Dar teroarea făcu minuni. Credincios instinctului sau robust, Petru îşi urma menirea cu o vigoare care creştea an de an 51 pana la aşa zisul complot al fiului sau Alexei, nimeni nu-i va mai sta împotrivă. Marea chemare, Petru şi-o împlini pana la capăt, zdrobind adversarii dinafara, măcelărind pe trădătorii de pe Nipru, bătându-şi boierii ca pe nişte nememici când ii prindea jefuind, el însuşi petrecând şi suferind 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 în Moscova după călătoria în Europa şi enema la sine pe boieri mai înainte de a se ocupa de revolta care avusese loc. In felul lui burlesc, adăugă batjocora la violenta, drept orice salut puse mana pe o pereche de foarfeci şi reteza câteva stufoase barbi, semnul nobleţii lor. La o petrecere la care pofti şi al (i boieri cu soţiile lor, indemna bufonii şi piticii sa sara pe masa şi, cu foarfeci pregătite anume, sa reteze bărbile mari de fata. Tot astfel păţiră lungile caftane şi mânecile mari, umflate, tot semne ale boieriei. Cine mai voia de aici înainte sa poarte barba, fu silit sa plătească o dare usturătoare. Îmbrăcămintea olandeza, simpla şi practica, potrivita omului activ, muncitor, care avea nevoie de libertatea mişcărilor, fu inia (isata poporului în târguri şi la porţile oraşelor. Cu o râvnă supraomeneasca, martirizând pe al (ii dar manirizandu-se întâi pe sine, porni la munca de preschimbare a uriaşului imperiu. S-a găsit o harta pe care Petru eel Mare scrisese cu litere la fel de mari – ca trei egale împărţiri geografice – Europa, Rusia, Asia. Preschimba alfabetui, calendarul, ca oamenii sa se poată mai uşor înţelege intre ei şi sa meargă în pasu! Lumii civilizate. Schimba arhitectura tradi (ionala care se potrivea mai mult materialului lemons şi introduse stilul olandez, mai cu seama în primele zidiri de pe malul Nevei. Trimise tineri ruşi în Italia şi aduse italieni pricepuţi în arta zugrăvelii. în 1696 apăru întâiul ziar rusesc, Gazeta Moscovei, cu ajutorul căreia Petru începu sa închege o opinie publica, supusa, intereselor generale” pe care Ie reprezenta deocamdată numai tarul. Sili pe ruşi sa înveţe limbi străine, însărcina pe cei mai pricepuţi sa facă traduceri de manuale, iar el însuşi controla corecturile car (ilor mai d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ulcuşului avea o tăbliţă de gresie şi un creion de piatra pe care-şi însemna tot ce avea de poruncit şi de supraveghe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tui lui se găsesc amestecate cugetări diferite cu observaţii şi reguli tehnice. E deajuns a citi o parte din ele – cu toată înfăţişarea lor mediocra pentru un cititor din zilele noastre – spre a ne da seama concret de caracterul uriaş a) întreprinderii lui, de genialitatea viziunii, de voinţa cu care îşi mistuia forţele şi zilele pentru înfăptuirea ei într-o parte a lumii în care milioane de oameni duceau o viaţă nu cu mult superioara vitelor şi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păstrat balega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e adune plumbul de pe cdmpul de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ciugele sa nu se mai sape în lemn, sa se facă din scdnduri. E mai lesne. (Un cosciug-model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ficiu experimental: oare petrolul se poate stinge cu vit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ospeşte inul în apa de sal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cumpăra secretui refold piftulor de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ticlui o carte de rugăciune pentru farani, care sa se citească în biserici, spre lum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gdsiti şi creş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e organizeze pescuitui bal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s-au prăbuşit pentru ca au dispretuil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e aducă ziare de la Paris. Şi actori bine plat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ele ruse. Un dicfionar 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d legile naturii ar fi raţionale, cum se explicit faplul ca animalele se mandncd intre ele şi noi pe 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lcătuiesc o rugăciune pentru soldaţi: „Doamne, Dumnezeule, veşnic, sfdnt!” şi aşa mat depone</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 dis-de-dimineaţă. Îşi cosea singur nasturii lipsa. Îşi cârpea ciorapii. Se. Pricepea, ca nimeni altui în Rusia, la săpunuri, la felul ţesăturilor, la cele potrivite vaselor pe mare, la calitatea lemnelor de construcţie. Când se pregătea de lucru, vorba lunga il înfuria. Multor boieri 51 chiar străini le-a scuipat în obraz. Nu putea şuieri bucatele duici, ci alimentele sărate, piperate şi care il făceau sa plescăie limba de placere. Calculele unor lucrări de inginerie l-au urmărit de câteva ori pan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prilejul, se ocupa şi de astronomie, de adcvarurile mecanicei cereşti. Intre hârtiile lui se găseşte una cu aceasta însemnare: Se va explica poporului eclipsele, ca sa nu se mai sperie”. Era în strânsă legătură cu redacţia ziarului din Moscova. Arata pasajele care trebuiau traduse din ziarele străine, precum şi informaţiile cele ma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o idee care lămureşte cu toată puterea acţiunea lui revoluţionară şi care se afla scrisa de mana lui, la dispozi (ia oricărui cercetător: Mântuirea Rusiei e în ştiinţă; toate celelalte popoare se silesc cu politica sa menţină Rusia în neştiinţă, sa fie departe de ea lumina inteligentei în toate domeniile şi mai cu seama în domeniul războiului, astfel ca ea sa nu-şi cunoasc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ând, după victoria de la Narvă, Carol XII declara: Săbiile sunt de prisos, bicele ar fi deajuns ca sa alungam pe aceşti golani nu numai de pe pamantui lor, dar de pe toată suprafaţa pământului.” in, Jurnalul” lui, Petru scrise: Toată întâmplarea de la Narvă a fost un joc de copii, fara nici un meşteşug. Acum, când ma gândesc, mulţumesc Domnului pentru aceasta nenorocire care alunga de la noi de nevoie lenea şi ne sileşte sa muncim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Petersburgului, Petru o începu în zilele cele mai nesigure ale vieţii lui, când regele Suediei, după cucerirea Poloniei, se indrcpta spre Rusia. Într-atât de neînfrânta erau credinţa şi voinţa lui Petru – singur impotnva totalităţii poporului, împotriva teribilelor lui slăbiciuni şi suferinţe, împotriva cclor mai putemici adversari dinafara ai vrem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upraomeneasca opintire tinu pana la căpătui vieţii, douăzeci şi şapte de ani după înapoierea din Europa., Coada biciului e mai lunga decât cea a diavolului!” spunea el spre a demasca pe şarlatani şi a stârpi prejude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arsitui viefii, îşi dădu seama ca birocratismul şi jaful sfetnicilor erau piedicile cele mai serioase în drumul Rusiei, şi alunga de la el, cu cnutui, pe prietenul de o viaţă, Mencicov, iar pe alţii, cu toată cruzimea, ii sorti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precizat când anume miji tn mintea] ui Petru Alexeievici gândul de a se lua la mtrecere cu forţele suedeze care deţineau Marea Baltica, aşa cum zadamic mai încercaseră înaintaşii. De buna seama, în timpul călătoriei în Europa, când se lovi pretutindeni – 51 la Londra $1 la Amstredam şi la Viena – de împotriviri mai mult sau mai putin deghizate în planul unei campanii anti-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drumul spre miazăzi era închis de forte coalizate şi anume de cele trei puteri mari ale Europei: Franţa, Anglia şi Austria, nu mai rămânea tarului decât sa încerce sa deschidă cu forţa u$a d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uedezilor părea în descre$tere. Carol XI, înfrânt de câteva ori pe continent, se mulţumi a întări puterea dinastiei, confiscând cea mai mare pane din moşiile nobililor din Suedia, din Finlanda şi din tarile baltice. La moartea lui, tronul ramase vacant pana ce urmaşul, Carol XII, împlini cincisprezece ani. Noul rege, în afara de petrecerile zgomotoase ale vânătorii şi unele cruzimi, obişnuite pe acea vreme, nu arata nici un fel de interes pentru politica tarii sau pentru relaţiile ei cu puterile din afara. Nepotui eroului Gustav Adolf, de care tremurase un continent, părea un adolescent de salon, palid şi c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im^i adunându-se pe cerul Europei norii unei putemice furtuni împotriva dominaţiei suedeze pe continent, şi îşi spuse ca ar fi o greşeală sa piardă prilejul de a pune piciorul pe cetăţile baltice. Beneficiile ar fi imense: mărfurile pcrsane $1 indiene, precum şi produsele solului rusesc ar scăpa de vămuirile suedeze iar vechiul bir, în grau, pus de suedezi asupra tarului Alexei prin tratatui de la Stolbova, s-ar şterg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Polonia şi Saxonia, de partea lor, căzuse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tru nu se lega pe fata cu cele trei state, din câteva pricini esenfiale. Raporturile cu Suedia rămăseseră deocamdată dintre cele mai bune. Campania de la miazăzi a Rusiei fu la timpul ei susţinută de Carol XII, care trimise tarului noua sute de tunuri, din care trei sute de bronz. Fara tunuri, orice război era pierdut, mai cu seama un război de asediu. Suedia, posesoare a unei vaste industrii de armament, era o tara care trebuia inca măgulită, nu înverşunată prin alianţe duşmănoase. Petru, atâta vreme cat nu încheiase pace cu turcii, nu se putea gândi sa rupă relaţiile cu Suedia, care de atâtea ori se dovedise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de ce întâlnirea la Rava dintre Petru şi Frederich August al Poloniei avu, din punct de vedere politic, un caracter vag. Frederich August, saxon de talie uriaşă, straşnic băutor, teribil afemeiat şi fara scrupul când era vorba de interesele persoanei lui, mulţumi tarului pentru ajutorul dat – în bani – ca sa ocupe tronul Poloniei şi il informa de alianţele împotriva Suediei. Situaţia regelui saxon în Polonia fund destui de nesigura, din pricina adversităţii acelor nobili care nu fuseseră, atinşi” nici cu aur saxon, nici cu aur moscovit şi, pe de alta parte, Petru neavând nici un interes ca porturile baltice sa cada în mâinile poloneze – în cazul alungării suedezilor – se mulţumi a întreţine bune relaţii de vecinătate. Deocamdată, primul punct câştigat era ca izbutise a pune pe tronul Poloniei un om devotat şi îndatorat, împotriva unui candidat francez, şi ca, deci, din aceasta parte, Rusia era ferita de vre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nemarca se afia numaidecât – printr-un agent de o isteţime şi de un neastâmpăr cum rar cunoscu istoria, baronul leton Patcul, deposedat de suedezi – ca tarul ar intra şi el în alianţa împotriv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Azovului, tratativele cu turcii pentru încheierea unei paci, nu merseră bine. Petru simţea la Constantinopol o împotrivire pe care nu şi-o explica şi o dârzenie care nu putea fi numai turceasca. Toate scrisorile tarului către tnmisul rus pe malul Bosforului, cu îndemnuri violente sa grăbească pacea, fura de prisos. Din documentele pe care Ie posedam azi, cunoaştem pricina împotrivirii turcilor şi a refuzului de a semna un tratat care le-ar fi prins destui de bine, de vreme ce nu puteau continua războiul în Azov: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le în Europa ale lui Petru, simtui lui politic, ambiţia lui constructiva şi, mai cu seama, punerea în valoare a imensului imperiu moscovit însemnau ivirea unui factor nou, de temut, în nordul continentului, unde interesele Angliei erau servite indirect de suedezi. Încleştarea unei voinţe ca a lui Petru în miazăzi, scurgerea înceată a sângelui naţiunii în Marea Neagra erau pentru Anglia o politics necesara, de imediata prevedere. Reprezentantui Angliei la Istanbul nu numai ca indemna pe sultan, cumpărând în acelaşi timp bunăvoinţele vizirilor, sa prelungească tratativele cu Ruşii, dar era de părere ca interesele şi prestigiul Semilunii cereau o continuare a războiului pana la îndepărtarea Rusiei de la ţărmurile Ma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Petru dădu o lovitura dibace şi neaşteptată. Cobori însuşi la schelele de la Voronej, inspects vasele, înarma unul cu tunuri putemice pe care-l trase cu frânghii până-n Marea de Azov, iar de aici 11 trimis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tinsa fecioara” – cum numeau turcii Marea Neagra – căzu astfel în braţele colosului de la nord. Din acel ceas, Marea Neagra înceta a mai fi un lac turcesc şi ramase pana azi un lac dominat de ambele puteri, cu predominarea aceleia care, uneori, se afla într-o situaţie politica mai prie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vasul de război al tarului, costând în preajma seraiului, trase câteva omagiale lovituri de tun, capitala imperiului turcesc fu cuprinsa de groaza, iar sultanul şi paşalele crezură ca Ie suna ceasul. Dar se liniştiră îndată. Petru nu se mai socotea în război cu sultanul, ba dorea toată prietenia lui înaltă. în primele condiţii de pace, tarul ceruse o noua cetate de pe (annul Marii Negre, Cherci, şi libertatea -de navigaţie pe întreg cuprinsul marii. Acum renunţă la Cherci şi se mulţumea cu libenatea navigaţiei, libertate fara nici un folos atâta vreme cat Rusia nu construise inca o flota şi nu se ştia daca tarul, cu felul lui de a duce politica intema, va apuca vreodată sa construiască o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zenta vasului de război rusesc în apele Bosforului – sau poate tocmai prezen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a intenţiilor lui Petru. Tratativele mai ţinur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uedezii, sub conducerea tânărului rege Carol XII, se pregătiră sa treacă în Danemarca, pentru a elibera teritoriile ducelui de Holstein-Gottorp, cumnatui regelui suedez, de fapt spre a pune capăt unei coalifii în momentui când scriem aceste rânduri (sept. 1939), ministrul de Externe al Turciei se afla la Moscova, unde discuta cu ministrul de Exteme al Sovietelor controlul Ma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ine închegată, ar fi putut deveni fatala stăpânirii suedeze pe continent. Prezen (a Rusiei în coaliţie, desi nedovedita inca prin nimic, era cu deosebire periculoasa. Unii miniştri suedezi, la consfătuirea hotărâtoare de sub preşedenţia tânărului rege, fura de părere ca, cedând o parte, se putea salva restui; îndeosebi se putea ceda Rusiei o ieşire la Marea Baltica, sau, în orice caz, se puteau începe tratative pe aceasta baza, spre a o tine departe de coaliţie în momentui când Suedia ar ataca Danemarc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nu rostise pana atunci, în cursul şedinţei, nici un cuvânt, puse capăt controverselor cu aceasta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 hotărât de mult sa nu due un război nedrept. Sunt insa tot atât de hotărât de a nu sfârşi un război legitim decât prin zdrobirea desăvârşită a duşmanilor. Aflaţi deci ca am luat aceasta hotărâre de pe acum: voi lovi cu toată puterea de care sunt în stare pe întâiul care se va declara duşman; şi după ce-l voi fi intrant, nădăjduiesc sa aibă oarecare team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trebuie cercetate pe îndelete, daca voim sa desprindem din ele adevărata fire a lui Carol şi, prin contrast, deosebirea fundamentals de firea lui Petru, adversari în istorie, adversan în temperament., Război legitim” era pentru Carol XII orice război care tindea sa apere drepturi ameninţate, cuceriri mai vechi ale moşilor lui. Într-adevăr, Carol XII n-a întreprins în viaţa lui, care a fast numai războinică, nici un război, nelegitim”. Viziunea lui istorica era menţinerea a unor, drepturi” vechi, de păstrare a unor forme existente, spre deosebire de viziunea lui Petru eel Mare, mai putin rigida, dar creatoare de valori noi. Cu totui lipsit de imaginaţie rodnica, Carol XII merse – precum vom vedea -atat de departe cu principiul zdrobirii desăvârşite a, duşmanilor”, ca în urmărirea acestui tel nu cruţă nici lui, nici suedezilor, nici patriei, cele mai crunte şi mai păgubitoare încercări, încălcând mvatamintele elementare ale împrejurărilor, pierzând ani preţioşi într-o tabără de la Tighina, în nădejdea unui război ruso-turc care izbucni, e adevărat, dar fara nici un folos penim, princip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căpăţânarea nebuneasca se poate numi geniu, Carol XII fu un astfel de geniu. E, desigur, foaite greu sa facem deoscbirea dintre adaptarea la împrejurări şi lipsa de caracter, dar la Carol XII cazurile sunt izbitoare. Caracterul i-a mărginit inteligenta.şi extraordinarele-i fapte de arme sau dovedit pana la urma mai mult decât sterpe – rui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XII trecu în Danemarca în fruntea trupelor, ca un soldat de rand, şi după câteva lupte duse cu o perfecţiune tehnica ncobisnuita, zdrobi pe adversar. Toatc drepturile cumnatului fura recunoscute. Trupele suedeze se purtară cu populaţia civila într-un chip atât de omenos, ca vestea făcu ocolul lumii, şi deveni principiul oricărei armate civilizate. E deajuns sa amintim ca după căderea cetăţii asediate, locuitorii danezi preferau să-şi petreacă vremea mai mult în tabără, inamicului”. Când impuse Danemarcei pacea, Carol XII fu consecvent: nu ceru pentru sine nimic. Era mulţumit ca dusese la bun capăt, pentru apărarea unor drepturi încălcate, un, război legitim”: restituirea ducatului Hol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lui Carol se afla şi un trimis al 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vea proiecte, dar nici un interes ca ele sa fie bănuite. Totuşi, suedezii nu erau liniştiţi, cunoscând ce sarcina însemna pentru Rusia vechiul tratat impus la Stolbova. Trimiseră la Moscova o delegaţie care sa ia din gura tarului juramantui ca va respecta star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spuse suedezilor ca se afla în pace cu ei şi va pastra aceasta pace. Ar fi dorit o uşurare a vechiului tratat şi un port la Marea Baltica, dar delega (ia nu era imputemicita sa trateze aceste chestiuni. Oricum, tarul refuza un nou jurământ pe hrisovul de la Stolbova, aducând argumentui ca n-avea nici un rost sa mai jure pe el, de vreme ce Jurase tarul maintas Alexei Mihailovici, iar de atunci tratatui fusese ţinut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suedeza nu bănuia ca în acelaşi timp se afla ascuns la Moscova baronul leton Patcul şi ca avea noaptea întrevederi tainice cu (ami pentru eliberarea cetăţilor baltice de sub puterea suedeza. Dar toate sforţările boierului bait, la care se adăugau stăruinţele reprezentantului saxon la Moscova, nu izbutiră a clinti hotărârea lui Petru de a încheia întâi pacea cu turcii. Război pe doua fronturi nu voia sa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aintarea saxonilor în provinciile baltice nu-l scoascra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rederich August, voiosul rege a] Polonici, pomise război împotriva suedezilor tara încuviinţarea nobilimii polone, care neavând nimic de câştigat de pe urma acestei acţiuni – ba totui de pierdut în cazul unei înfrângeri – ar fi preferat ca Polonia sa nu-şi vâre mâinile în foe. Adevaratui concurent la (annurile Balticci, rămânea tot suedezul. Şi Petru afla cu uimire de la oamenii lui de credin (a din Varşovia, ca prins de panica la vestea ca regele Suediei, după campania fulgerătoare care-i aduse gloria, din Danernarca, va veni în Polonia, Frederich August se batea cu gândul sa treacă de partea învingătorului. In asemenea caz, situaţia Rusiei devenea critica. Fara a-şi fi asigurat granita de la miazăzi, Petru ar fi trebuit sa renunfe definitiv la visul secular al tarilor de a pune piciorul în fortăreţele baltice sau, în cazul când Carol XII ar fi invadat Rusia, sa aibe de partea lui şi pe Frederich August, cu polonezii râvnitori ai Ucr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veni – daca se poate spune – usturător. Din fericire, la 16 august 1700, sosi vestea mult aşteptată, ca turcii semnaseră tratatui de pace. In aceeaşi zi, ambasadorul Saxoniei primi vizita tarului, care-i anunţa intrarea Rusiei în războiul împotriva suedezilor, aşa cum se înţelesese cu Frederich August, şi înnoia făgăduiala de a nu încheia pace separata. La 30 august declaraţia de război fu înmânaţi regelui Suediei, care aresta numaidecât în lagăr, cu indignare, pe trimisul tarului, cu desăvârşire neştiutor de purtarea stăpân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frontiera, îndreptându-se către Narvă, cetate baltica de pe raul Narova, nu departe de (annul Marii Baltice, annata tarului număra patruzeci de mii de oameni şi o suta cinci zeci de tunuri, cifre impresionante. Era o armata uriaşă pe vremea aceea, desi lipsita de spiritui disciplinei şi nu bine pregătită. Comandanţii erau mai toţi străini, mcepand cu generalisimul duce de Croy. In genere, armatele timpului n-aveau mai multa coeziune şi nici o instrucţie mai amănunţită, sistemul recrutani flind introdus abia la sfarsitui veacului al optsprezecelea. Armata lui Petru suferea insa în mod special de aceasta lipsa de legătură a comndantului cu restui trupelor, având în vedere duşmănia vie a ruşilor fata de străini. Ducele de Croy nici nu ştia ruseşte. Ceilaiti ofiţeri superiori erau salariaţii personali ai tarului. Dcstinul imperiului rus era cu desăvârşire strain; nimeni nu bănui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i altfel organizata, armata suedeza, care ahia ajungea la a douăzecea parte din gloatele adversarului – nu avea mai mult de opt mii de ostaşi – se încumeta sa pomească la atac. Căliţi în lupte, disciplinaţi, conduşi de ofiţeri în fruntea cărora se găsea ofiţerul prin excelenta Carol XII, plini de încrederea dobândită odată cu victoriile din Dancmarca, cei opt mii de suedezi reprezentau o calitate pe care numărul adversarilor nu o putea devalo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at de Frederich August împotriva oraşului Riga, apărată de acelaşi general suedez Dahlberg care oprise pe tarul Petru Alexeievici sa măsoare grosimea zidurilor, nu fu deloc norocos. Generalul suedez, moşneag de optzeci de ani, îşi cunoştea bine meseria şi avea tăria de caracter a otelului patriei lui. Entuziasmul şi aţâţările baronului Patcul, care se aria în primele rânduri ale asediatorilor, nu fura nici ele mai norocoase. Când regele saxon afia de biruinţele lui Carol XII în Danemarca, despresura zidurile Rigăi şi se retrase în Polonia. Tocmai năvăleau în tarile baltice trupele tarului şi începuseră asediul cetăţii N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 fara speranţă! In noiembrie, când tarul începu campania, frigul şi viscolele îngreuiau sarcina asediatorilor. Tunurile ruseşti, mânuite de oameni fara prea multa experienta, nu făceau duşmanului aproape nici un rau. Nu acelaşi lucru se putea spune de tunurile suedeze. Asalturile la baioneta ale ruşilor sfârşiră prin a demoraliza pe cei care scăpau cu viaţa. Norocul de la Azov nu se mai repeta. Suedezii nu erau turci. ^rul nădăjduia ca, reduşi prin foamete şi prin istovirea muniţiilor, asediajii din cetatea pe care ruşii o înconjuraseră cu şanţuri şi parapete, se vor pred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estea ca regele Suediei debarcase şi se îndrepta în graba spre Narvă, sa o despresoare, Petru nu crezu. Cum ar fi cutezat regele Suediei sa întreprindă o asemenea campanie la inceputui iernii, atât de departe de patrie, împotriva unui duşman care se afla c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ivirea întâilor calarep suedezi Tn zarea taberei, statulmajor ms fu convocat. Atacul împotriva Narvei înceta. Tarul 51 ofiţerii superiori puseră la cale un plan de apărare. Cinci mii de oameni fura trimişi în graba sa ocupe defileui de lângă Wesemberg, a cami trecere s-o apere cu orice preţ. Intre timp, doua linii de apărare fura organizate, cu menirea de a rezista cat mai mult şi a pricinui duşmanului pierderi cat mai mari, astfel ca, ajungând înaintea liniei principale de rezistenta, a carei aripa dreapta se rezema pe fluviu, sa poată fi zdrobit cu uşurinţă. Planul defensiv nu era rau şi probabil ar fi dat rezultate bune daca trupele ar fi avut spirirul de rezistenta necesar în asemenea împrejurări şi daca ofiţerii ar fi voit intradevar sa lupte. Armata lui Petru se dovedi insa o adunătură de netreb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lui Seremetiev, trimişi de tar sa ocupe trecătoarea de la Wesenberg, nu-şi făcură datoria. Cu voinţă dârză de a rezista, ei ar fi putut multa vreme tine în loc oastea suedeza. Înfrângerea primei rezistente şi spectacolul ftigii călăreţilor moscoviţi inamtea vreunei lupte serioase dădu soldaţilor lui Carol un asemenea dispreţ pentru adversar, ca maturară uşor şi cele doua aşa zise lini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imineaţa zilei de 30 noiembrie, când suedezii se desfăşurară în ordinc de bătaie înaintea fortificaţiilor grosului armatei ruse, ofiţerii tarului crezură ca aveau de-a face numai cu avangarda duşmană. Era insa toată armata. 0 vijelie care purta spulberata zăpadă în ochii ruşilor sprijini ofensiva suedeza, condusa, ca de obicei. de însuşi Carol. Din textele ramase de pe urma corespondentei regelui suedez reiese ca rush opuseră foarte putina rezistenta, şi o rupseră la fuga de îndată ce inamicul ajunse în şanţurile lor. 0 simpla lupta corp la corp, condusa insa de ofiţeri vigilen (i şi hotărâţi sa câştige victoria, ar fi dat ruşilor o superioritate zdrobitoare. Întâi se disloca aripa stângă şi soldaţii, cuprinşi de panica, începură a răcni ca fuseseră vânduţi de ofiţerii străini. Dezastrul fu complet când trupele în debandada, repezindu-se la podul raului, il prăbuşiră şi căzură în apa. Suedezii se veseleau, luând la ochi cai şi călăreţi care se luptau cu valurile şi sloiurile de gheata. Vitejia parţială a regimentelor de garda nu servi la nimic. Numeroşi comandanţi superiori ruşi, printre care trei general; se predară regelui Suediei înainte inca de căderea nopţii. Apoi, însuşi generalisimul Croy, cu întreg statui lui major şi cea mai mare parte din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cgele văzu numărul imens de soldaţi ruşi zdrenţuiţi, flamanzi, îngroziţi, fara arme, cerând sa fie făcuţi prizonieri, porunci sa fie alungaţi cu pătui armei, înapoi, în tara lor. Nu-i trebuiau accle nenumărate gloate de prizonieri, care a doua zi vor cere de mâncare şi ar putea pune în pericol mica armata suedeza. ş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imţirea nu putu rezista evenimentelor pe care Ie provocase voinţă şi chibzuinţa lui. Odată cu apropierea trupelor suedeze, fu cuprins de nelinişte, paharele de basamac pe care Ie sorbi unul după altui nu fura în stare să-i mai redea încrederea, căzu tntr-o neagra melancolie, apoi într-o furie de dement, se umili ca un criminal în preajma osândei în fata generalului Croy, implorandu-l sa, salveze imperiul” – şi lua în sfârşit hotărârea mântuitoare: s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ofiţerilor de stat major ca e nevoie de inca o armata, mai numeroasa, cu ajutorul căreia sa prindă pc inamic intre doua focuri. Nu-l crezu nimeni. Ofiţerii rămaseră cu încredinţarea ca tarul nu era un viteaz. Petru se arunca pe cal şi, întovărăşit de un mic alai de garda, se repezi spre miazăzi, spre patrie. Se opri tocmai la Novgorod. Era destui de departe de Caro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a zi, în câteva ore numai, forţă armata a imperiului rus fu distrusa. Nimic şi nimeni nu-l putea opri pe Carol sa intre în Rusia, sa se instaleze la Kremlin şi sa dicteze pacea pe care ar fi voit-o. Totuşi, regele Suediei ramase pe loc. Imensitatea Rusiei il făcu prevăzător – desi nu pentru mul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la Narvă, de îndată ce fu cunoscuta în Europa, acoperi pe tânărul rege suedez cu o noua glorie. Ca numai opt mii de oameni zdrobiseră o armata de patruzeci de mii, era o dovada definitiva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XII se vădi şi de data aceasta înţelegător, generos fata de generalii prizonieri, cărora Ie restitui săbiile sii ajuta sa se înapoieze fiecare în tara sa; nu îngădui, de asemenea, ca. Tarul Petru Alexeievici, în rapoartele trimise cancelariilor Europei, sa fie umilit cu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se afla la Novgorod când il ajunse ştirea dezastrului de la Narvă, pe care o socoti ca o pedeapsa dumnezeiasca. Şi, cu o energie într-adevăr supraomeneasca, fara a fi sigur ca regele Suediei ii va îngădui răgazul, se puse pe lucru pentru adunarea şi înzestrarea unei armate noi. Topi clopotele bisericilor spre a face tunuri, încredinţat ca nici o nenorocire nu e fara folos, deoarece face pe om, mai hamic, mai sârguincios, mai priceput”. Văzu limpede pricinile înfrângerii, recunoscu superioritatea militara a adversarului şi nu fu departe de adevăr – el singur, în toată Europa -cand scrise in, Jumalul” lui ca lupta de la Narvă fusese numai, un joc de copii”. Dar acest joc ar fi putut să-i fie fatal, daca regele Suediei ar fi continual marşul, cum bănuia Petru. Carol XII aştepta insa primăvara ca sa intre în Moscova şi sa puna capăt unui regim care-i ameninţa atât de series posesiunile baltice. In acest răstimp, numai In câteva luni, Petru Alexeievici trebuia să-şi regăsească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făcu într-adevăr o armata, pe care o puse în stare de lupta, inzestrand-o cu tunuri şi artilerişti destoinici. Fortifica frontiera şi câteva puncte mai de seama, intre care cetatea Plescau, lângă lacul Peipus, ca cea mai ameninţată. In primăvara anului 1701, drumul spre Moscova nu mai er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Insa, prestigiul tarului se ştersese cu desăvârşire. Nimeni nu mai credea în acest, colos de lut” care suferea de o fanfaronada şi o palavrageala la fel de goale. Monedele şi decoraţiile lui Carol XII, care glorificau victoria de la Narvă, circulau pretutindeni. Prietenii politici ai tarului, aliaţii lor fireşti de pe continent, începură a se sfii de contactui cu reprezentanţii Moscovei, lipsiţi de autoritate. Polonii vorbeau deschis despre, reluarea” Ucrainei. Leibniz, filosoful german, care văzuse în spiritui întreprinzător al tânărului tar un nou geniu al lumii, un Alexandra Machedon al Răsăritului, în stare sa lege China de Europa”, un revoluţionar prin propagarea tehnicii şi ştiinţei în cea mai vasta tara de pe continent,; i retrase admiraţia. Fu încredinţat acum ca adevaratui Alexandru Machedon al secolului era Carol Xll, căruia ii ura sa ajungă pana la Pacific, în mana dreapta cu făcli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şi retraseră admiraţia pentru tar avură privirea slaba şi dovediră ca nu-l pricepeau. Petru Alexeievici, în adâncul firii lui, nu trebuia confundat cu Petru Alexeievici eel chinuit de inegalităţi sufleteşti şi victima trecătoare a unor împrejurări nu destui de bine prevăzute. Tarul avea meritui fundamental de a nu trai pentru vanităţi şi satisfacţii de amor-propriu. Un asemenea om nu putea fi doborât de o greşeală, oricât de grava., Stiu ca suedezii ne vor mai bate de multe ori -spuse tarul celor din jur – dar pana la urma vom învăţa de la ei cum să-i batem şi noi.” Totuşi, nimeni în Rusia nu înţelegea acest zbucium al tarului, sfortarile-i supraomeneşti pentru ridicarea unei armate în stare sa apere 51 sa lărgească fruntariile imperiului. Marele război al lui Petru eel Mare – şi care ar fi putut fi atât de uşor d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desăvârşire nepopular.! N acele zile hotărâtoare pentru viitorul Rusiei, tarul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adesea cuvinte grele împotriva absolutismului ţarist, mdeosebi din tabăra clasei muncitoare şi a intelectualilor părtaşi în veacul următor ai ideologiei Revoluţiei Franceze, care sfinţea drepturile omiilui (ale individului), nu insa ale oamenilor (ale totahtat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nepărtinitor trebuie sa recunoască totuşi ca Rusia a fost creata de farii ubsolufi, precum Frântă a fost zămislita de absolutismul unor Bourboni. Democraţia franceza actuala, ca şi comunismul rus, sunt fericiţii moştenitori ai absolu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701, Petru Alexeievici, şi numai el, aşa cum era, cutremurat de spaime patologice, brutal, crud, uneori bolnav pana la istovire, reprezenta cu voinţă şi imaginaţia lui creatoare un imperiu şi purta pe umerii lui destinele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ăpat de ameninţarea invaziei lui Carol -care în Rusia ar fi găsit atafia aliaţi împotriva tarului, intre care, desigur, partizanii lostei regente Sofia, visând mereu la tronul din Kremlin – Petru Alexeievici i$i întări îndată singura alian (a mai apropiata. La Birsen avu o mtrevedere cu Frederich August. Cei doi adversari ai regelui Suediei, buni băutori, straşnici cheflii, îşi înnoiră la o petrecere sentimentele de prietenie, după care trecură la tocmeala. Ca sa continue lupta împotriva suedezilor, regele Poloniei izbuti sa stoarcă tarului făgăduiala unui ajutor de doua sute de mii de taleri şi a unei armate noi de eel putin douăzeci de mii de oameni. In exuberanta lui, Petru făgăduia de obicei mult, dar simtui practic it silea sa dea pirtin. Se pare ca numărul soldaţilor ruşi care luptară pe teritoriul polonez, alături de trupele regelui saxon, nu trecu de cin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701, drumul spre Moscova nu mai era deschis. Precum văzurăm, dar Carol XII n-avea nici el de ce sa preţuiască prea mult ceta {ile şi noile trup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 şi îndeosebi a lui Petru -Carol XII îşi schimba gândul şi, în loc de a pomi împotriva Moscovei, adică a adversarului celui mai periculos, se îndrepta cu armata-i odihnita spre Dvina, împotriva Sax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schimbare de direcţie a trupelor suedeze nu dovedeşte deloc, cum afii-mă unii istorici doritori de a-şi înzestra eroul cu însuşiri absente – Dumnezeu nu d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gele Suediei ar fi avut un măreţ protect politic şi şi-ar fi recunoscut alta menire decât aceea de a ocroti teritoriile cucerite de Tnaintasi. Carol, ca bun ostaş – $i nu era decât un bun ostaş, jefuind provincii întregi pentru Tndestularea unei mici armate, sacrificând la nevoie un oraş pentru un soldat – mtelese ca n-ar fi putut dobândi o victorie definitiva în Rusia, ameninţat în spate de aliatui lui Petru, Frederich August, care avea în mana trupe mult mai bune decât cele ruseşti şi n-ar fi dat suedezilor un spectacol asemănător celui de la N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izbucnise războiul în Europa şi Carol XII avea tot interesul sa nu fie deocamdată prea departe de patrie. Ludovic XIV, cu care se ştia în relaţii de buna prietenie, atacase Flandra şi intrase în Italia de Nord, posesiune a împăratului de la Viena, aliatui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XII se îndrepta deci împotriva lui August, amânând campania împotriva Rusiei. Regele Poloniei, bolnav, lasa în fruntea oştirii sale pe marele von Stenau, ajutat de baronul Patcul, nedomolitui duşman al tiraniei suedeze. Trupele se întâlniră de-a lungul râului Dvina. Suedezii pe un mal, saxonii pe malul celalalt. Cu acest prilej, Carol XII folosi una din acele simple metode de razbol care tree de obicei în istorie ca dovezi excepţional de geniu militar. Voind sa atace în zorii zilei oastea duşmană, el dădu foe unor barci încărcate cu paie ude şi, la adapostui perdelei de film gros, îşi trecu infanteria, cavalena şi artileria pe malul celalalt. Tot astfel, comandantui flotei japoneze, în 1905, puse câteva barci de pescari cu aparate de telegrafie fara fir sa pândească şi sa vestească apropierea flotei ruse care făcuse ocolul Afncei spre a ajunge In apele japoneze. Amiralul galben, care aştepta intro strâmtoare, fu astfel prevenit. Nu în asemenea isteţimi de amănunt, oricât de folositoare, se afla geniul militar, ci în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mareşalului Stenau nu fu mica pomenindu-se în zorii zilei fata în fata cu duşmanul. Geniul militar al regelui Suediei se vădi de aid înainte. Caci, comandantui saxon luând numaidecât masurile de rigoare, se afla în perfecta stare de lupta. Apropiindu-se atât de mult de duşman, Carol XII se punea nu într-o situate prielnica – caci la fel putea bate sau putea fi bătut, ne mai având apele fluviului intre ei – ci Într-o stare de inferioritate. In caz de înfrângere, fie şi parţială, ostile suedeze erau aruncate în apele D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von Stenau ia iniţiativa şi pomeşte un viguros atac cu ajutorul cavaleriei. Izbutind într-adevăr sa spargă frontui suedez în câteva puncte. Dar metoda era cunoscuta în oştirea suedeza, căreia de mult inca regele Gustav Adolf ii găsise riposta. Trupele astfel spulberate aveau ordinul sa se regrupeze şi sa nu mai îngăduie cavaleriştilor sa se întoarcă la punctui de plecare. Aceasta manevra, care presupune mult sânge rece şi mai cu seama conducători de mare autoritate în randul trupei, fu executata sub comanda lui Carol, în timp ce o parte a infanteriei suedeze împingea cu baioneta trupele saxone până-n mijiocul câmpiei. Mareşalul von Stenau, ca mai toţi militarii de cariera, fusese admirabil pregătit pentru războiul precedent, pe când regele Suediei, mime spontana, folosea pe loc toate elementele noi ale luptei. Armata lui August fu bătută şi se retrase în graba. August, cuprins de teama de a pierde tronul Poloniei, pentru care făcuse atatca jertfe, uita de alianţă cu Petru şi trimise emisari în tabăra regelui Suediei pentru o, împăcare” şi chiar o, alian (a” împotriva 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indignat, dezgustat de asemenea punare, baronul bait Patcul fugi din tabăra saxona şi trecu în Rusia, spre a destăinui lui Petru nedemnele unel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răspunse regelui saxon, ci înainta în Polonia, hotărât de a pune în locul lui August un om de încredere, un adevărat vasal. Fara a întâmpina vreo rezistenta, intra la 5 mai 1702 în Varşovia şi, în urmărirea adversarului, da lupta de la Clissau, din vecinătatea Craco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lnirea hotărâtoare dintre cei doi duşmani. La o artilerie egala, Frederich August adunase o armata de douăzeci şi patru de mii de oameni, împotriva unui adversar care nu număra mai mult de douăsprezece mii. Dar, pe când rush şi polonezii din armata lui August n-aveau nici un interes direct în aceasta lupta – ba polonezii doreau înfrângerea – suedezii alcătuiau un corp omogen, calit în lupte, hotărât sa înfrângă pe adversar,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în condiţii penibile pentru suedezi. Un obuz duşman frsnse în doua pe ducele de Holstein, cumnatui lui Carol, prietenul lui eel mai bun, poate singura fiinţă pe lume pentru care marele războinic avusese un sentiment de iubire. Când i se aduse vestea, Carol îşi acoperi fata cu mainilc, sa nu i se vadă lacrimile – întâile şi ultimele lacrimi ale vieţii – apoi conduse lupta, care fu apriga. Erau în joc tronul Poloniei pentru August, tot prestigiul şi poate viaţa lui Carol. August se lupta cu disperarea vanitosului, adică de doua ori disperat, dar pana la urma oamenii lui nu susţinură atacurile tememice ale sue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loniei, silit sa fuga, lasa în mâinile suedeze nu numai artileria şi un număr de prizonieri, ci şi bagajele cu o buna parte din tezaur. Carol pomi insu^i în unnarirea fugarului, dar căzu de pe cal, ramndu-se greu la sold. Doua luni, armata suedeza, din pricina rănii conducătorului ei, fu silita sa rămână locului. Dar Polonia tot fu curăţită, în cea mai mare parte de trupele lui August şi de trupele răzleţe ale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ate tratative cu nobilii poloni, dicta din Varşovia se hotărî sa declare tronul vacant. Carol ar fi voit sa unea rege pe unul din fii marelui Sobietchi. Dar amândoi lund făcuţi, la timpul potrivit, prizonieri de regele saxon, ajunse la tron un nobil polon, drept şi cinstit, Stanislav Lecinschi, care, prin felul lui de a chibzui şi prin infa (isarea lui, plăcuse regelui Suediei. August, furios, impăna Polonia cu cete de asasini şi dete o raita prin Varşovia, de unde avea de gând sa ridice şi sa duca prizonier şi pe noul rege. Lecinschi scapa prin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706, Polonia, ca şi (arile baltice, nu cunoşteau decât un stăpân, pe Carol XD. Ce făcea intre timp Petru Alexeievici? Cum de îngăduia ca Polonia sa devina o noua tabăra de lupta a duşmanulu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a era în prada unei halucinaţii şi nu trăia decât pentru înfăptuirea visului secular de a pune piciorul pe ţărmurile Balticei – orice s-ar fi mtamplat după aceea, ne mai având pentru el nici o însemnătate – cu dispreţui oricărei tactici militare, al oricărei prevederi politice, Petru făcea cuceriri ridicole – ridicole pentru toţi contemporanii care-i urmăreau mişcările – în Nord! Cu totalitatca forţelor lui armate, cu o artilerie care învăţase a zvarii ghiulele chiar în duşman şi numai rareori alături, cu o cavalerie şi infanterie ce pomeau la atac cuprinse de aceeaşi frenezie, urmate de groaznice vărsări de sânge nevinovat, (ami înainta pas cu pas, cucerind toate micile gamizoane suedeze deasupra lacuiui Peipus, către Golful Fi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diul cetatn Marienburg, generalul $eremetiev pune mana şi duce în cortui lui o slujmca oacheşe şi durdulie, taranca baltica, din gospodăria pastorului Gluck: e viitoarea sotie a lui Petru eel Mare, femeia pe care o va iubi cu patima, cu gelozie, cu duioşie şi care va moşteni, ca ţărâna autocrata, unas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âmplările din aceasta parte a F.uropei devin atunci, prin prezenta forţei ruseşti, la fel de miraculoase. Istoria dobândeşte de aici înainte vraja de legenda şi oamenii se mişca toţi, cu bucuriile şi cruntele lor suferinti, în lumina magica a zorilor boreale, ca într-un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trupelor îmbătate de succese – caci gamizoanele suedeze din Ingermanland şi Carelia nu primiră nici un ajutor de la craiul suedez, ocupat în Polonia – Petru Alexeievici cucereşte cetăţuia Noteborg, ştergând astfel granita pe care o alcătuia la miazănoapte lacul Ladoga şi numind-o simbolic Schlusselburg, cheia Marii Baltice. La I mai 1703 cade şi putemica cetate Niensant, de la gura fluviului Neva. (Priviti, va rog, mai amănunţit o harta a Rusiei). Aici ridica tarul o cetate de lemn, care sa fie punctui de legătură dintre Rusia, tarile asiatice şi Europa apus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XII, când afla de toate aceste isprăvi ale adversarului, se mulţumeşte sa rada sarcastic şi sa asigure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lua pe toate înapoi!</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nimic mai mult nu ştia, nu voia decât… Sa l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gradul este azi unul din ccle mai frumoase oraşe ale lumii prin organizarea lui urbanistica, prin monumentalitatea clădirilor care poarta fiecare muzica tainica şi parfumul epocii, prin largile bulevarde, prin numeroasele teatre, biserici şi muzee de arta – în toată lumea e celebra pinacoteca, Ennitajului” – prin uriaşele şantiere navale şi ciclopicele uzine ale cartierului Vi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avele pline de parcuri, de vile de placere, sunt adevărate locuri de reculegere şi de ozonificare, în care orăşeanul ajunge, după munca zilei, prin simpla trecere a unuia din podurile de pe Neva. Daca zilele de vara sunt călduroase, în schimb nopţile sunt o feerie de lumini cereşti care, difuzate pe întregul orizont, creează o poezie inefabila, o nostalgic cosmica pe care nici o privelişte, nici o alta contemplaţie sau arta nu o pot zămisli. Aici s-au adunat, vreme de trei veacuri, din imperiul cat un continent, toate exemplarele de elita ale numeroaselor seminţii slave, germane, mongole, din care s-au ales reprezentanţii culturii, artei şi aristocraţiei ruseşti. Pictura, muzica, teatrul, arhitectura, literatura, dansul – extraordinarele scoli de balet de pe malurile N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ultimul timp arta cinematografici rusa, atât de originala, sunt creaţia oamenilor ieşiţi din acest amalgam de rase t'ramantate, generaţii după generaţii, în creuzetui Petersburgului şi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cisitudini politice au preschimbat Petersburgul în Leningrad, e regretabil. In amintirea lui Lenin se putea construi o metropola noua. Petersburgul trebuia sa rămână mai departe – şi cu numele – oraşul mare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hârtie şi multa cemeala s-au risipit spre a se înfiera metoda barbara, cruda, neumana, în care Petru îşi ridica aceasta cetate, noua lui capitals. Fura batjocorite lipsa de organizare a întregii întreprinderi, numărul neîndestulător de ingineri şi mesenasi, de unelte şi de mijtoace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mârcuri şi băltoace, pe coclauri pustii, mai bine de douasute de mii de oameni îşi dădură sufletui gemând şi blestemând, după ce căraseră pietre, pământ cu saci rupţi sau numai cu pumnii, după ce degeraseră cu picioarele în noroaie pana la brâu, smulseseră sloiuri de ghiată cu unghiile, sleiţi de foame. Mii de cadavre rămaseră lângă uriaşii copaci din codrii împrejmuitori, invadate de ftimici vara, sfâşiate de lupi, acoperite de zăpadă i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pitals, după închipuirea admirativa a tarului, trebuia sa aibe înfăţişarea Amsterdamului şi, într-adevăr, primele construcţii de pe ţărmurile Nevei păreau inceputui unei aşezări de coloni o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ia sa rămână sa locuiască în blestematui oraş, a cărui sinistra faima se răspândise în tot imperiul. Prin ucaze şi pedepse capitale, boierii din Moscova, negustorii, meseriaşii, robi fura siliţi de Petru sa populeze şi sanu mai părăsească Petersb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i cunoaşte cazul unui suveran care fugi din vechea şi glorioasa capitals a strămoşilor, spre a clădi un nou oraş, al unei noi credinţe. Fu Anc-en-Aton, faraonul de paisprezece ani, care, dezgustat de ritualul de adorare a unor animale de rand, părăsi Teba, ndica în Egiptui de mijioc, nu departe de Nil, o cetate din piatra alba, împodobită cu grădini şi lacuri, spre a putea adora Zeui Unic, Soarele, izvorul. Vieţii.şi al înnoirii. şi azi se pot citi, pe lespezi şi papirusuri, imnurile de glorificare, atât de înrudite cu psalmii biblici şi atât de surprinzător aidoma cu delicateţea parabolelor lui C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vieţi mistui Memfis şi Teba? Dar Ninive şi Babilon, Ninive cu parcurile suspendate, Babilonul dintre cele doua fluvii, cu metereze şi pardosit cu cărămizi? Istoria noastră, de milenii, n-a încetat de a caica pe cadavre, uneori fara a lăsa nimic altceva în urma decât osemintele albite de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lexeievici nu ridica o cetate de petreceri şi de huzur, ci un turn de paza, un adăpost de veghe, un punct de pornire pentru un nou popor maritim. Rusia trebuia sa iasă din starea ei primitiva şi sa devina o putere mondiala. Petersburgul, fereastra către Europa”, însemna realizarea istorica a acestei vechi nazuinti. Sute de mii de vieţi nu fura jertfite acolo unui om, ci unei meniri – şi făptui ca niciunul nu în (elese acest lucru, iats ce Ie iacujertfa absurda şi 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le străine nu voiră multa vreme sa acosteze în portui eel nou din gura Nevei, deoarece nu se făcuseră inca lucrările preliminare de înlăturare a stâncilor, de adâncire a fundului, de maturare a bancurilor de nisip; ele preferau tot portui vechi Arhanghelsk, desi era blocat de gheţuri timp mai îndelungat decât Petersb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vreme oraşul trai numai din încăpăţânarea neînfrântă a creatorului lui. Cine din Rusia cuteza sa investească bani buni într-o cetate ocolita de vapoare, ameninţată sa cada curand-curand în mana teribilului cuceritor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data aceasta Petru Alexeievici fu singur, luptând pentru viitorul Rusiei împotriva tntregului popor rus. Singur, după cucerirea nordului şi întemeierea Petereburgului, îşi rândui o intrare triumfala în Moscova, ai carei locuitori priveau în Piaţa Rosie uimiţi şi înfricoşaţi, ca la un nebun, la tarul calare, cu fata în spasms şi cu fruntea tncinsa de o cununa de cam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ile construcpi ale lui Petru eel Mare a rămas azi în Petersburg foarte putin. Urmele marelui arhitect al imperiului se pot ghici totuşi în liniile imense ale planului urban, în distribuirea unora din căile de comunicaţie şi, mai cu seama, în alegerea locului, asanat, umaniz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I italian Rastrelli, sub ţarina Elisabeta, construi în stil rococo PălătuI de lama, unui din monumentele cele mai caracteristice ale fostei capitale, în piaţa căreia avură loc atâtea sângeroase evenimente. Sub Caterina I] începură lucrările în piatra ale cheiurilor Nevei, care sunt în buna stare şi azi/Tot atunci, ţarina puse de se construi, pentru iubitui şi sfstuitorul ei politic, Potemkin, pălătui Tauridei, unde, sub ultimul tar Nicolae II, aveau loc şedinţele zadamice ale Dumei şi de unde Lenin alunga repede, cu vârful baionetei soldaţilor roşii, pe naivii reprezentanţi ai, Constituantei”. Amiralitatea fa reconstruita în stil imperiu de arhitectui Zaharov, sub tarul Alexandru I, contemporanul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zi Petersburgul – desi sub nume schimbat -veghiaza la căpătui Golfului Finlandei, oraş imperial şi de arta, baza navala indestruct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a revoluţia bolşevică, Golful Finlandei era în întregime stăpânit de ruşi, care deţineau toate punctele strategice din Letonia şi Estonia; pieriră în 1918 – 1920 aceste puncte, prin crearea statelor baltice independente. Când izbucni, în septembrie 1939, războiul dintre Germania, Franţa şi Anglia din pricina cotropirii Poloniei, Rusia luând parte la a patra împărţire a Poloniei, făcu în acelaşi timp alianţe militare cu Estonia, Letonia şi Lituania, în virtutea cărora redobândi dreptui de a tine în (arile baltice forte militare, în deosebi aviaţie şi de a fortifica insulele care comanda intrarea în Golful Finlandei. Stalin caica astfel, dintr-o necesitate istorica nezdruncinata, pe urmele lăsate de paşii tarului Petru Alexe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tele de mii de braţe ruseşti munceau din răsputeri la edificarea Petersburgului, trupele lui Petru urmau spre apus cucerirea pas cu pas a ţărmului baltic</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pat şi Narvă – Narvă de trista amintire – fura cucerite în 1704. Mai rămâneau Reval şi Riga, dar în fa (a Rigăi, generalul şeremetiev suferi o grea înfrângere. Era în anul 1705. Petru nu-şi mai putu continua campania în nord din pricina revoltelor ţărăneşti care izbucniseră, cu violenta, amintind de timpurile lui Stenka Razin, aproape în aceleaşi ţinuturi, Astrahan, Volga şi în apusul Rusiei, pe Don. Seremetiev fu trimis îndată, cu trupe credincioase luate de pe frontui baltic, spre locurile unde începuseră sa arda conacele, hambarele şi pătulele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olonia cucerita deveni, prin Ladislav Lecinschi, cu totui vasala suedezilor. Petru se grăbi a se intaini la Grodno cu Frederich August, fostui rege al Poloniei care, neîmpăcat cu pierderea coroanei, zadamic încercase a atâta aristocraţia polona împotriva noului rege, Lecin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August chefuiră, ca de obicei, şi puseră la cale o hartuire sistematica a Poloniei, care sa nemul-tumeasca populaţia şi sa creeze pretutindeni o stare de nesiguranţă, dăunătoare no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 neregulate ruse şi saxone năvăliră într-adevăr pe teritoriul polonez, ucigând, incendiind, jefuind. Dar batalioanele lui Carol tot izbutiră sa prindă în lupta doua formaţii inamice pe care Ie distruseră, capturând bagaje, muniţii şi bani – banii lui August trimişi de 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 (ia din Polonia fund oarecum statomicita, Carol se tndrepta în graba, cu toată oastea odihnita şi refăcută, spre Grodno, cetate ocupata de ruşi. De aici, drumul spre nord era deschis şi toată strădania ultimilor patru ani ai tarului era ameninţată cu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Petru fii cuprins de spaima spasmodica. Nesimţindu-se în stare sa ia comanda trupelor, numi în locu-i pe vechiul prieten şi priceputui militar Mencicov şi el fugi la Moscova, apoi -negasindu-şi astâmpăr nicăieri – la Petersburg, pe care avea de gând să-l aper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sediază Grodno, dar trupele ruse, după o rezistenta îndârjită – învăţaseră ceva din luptele cu sued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tesc sa psraseasca meterezele pe nesimţite şi sa se retragă. Spre miazazi-rasarit. Furios, Carol se ia în graba după trupele strecurate din Grodno şi se înnămoleşte cu tunurile în smârcurile din preajma oraşului Pin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găseşte în sfârşit stăpânirea de sine şi se întâlneşte cu Mencicov la Kiev, fosta cetate de scaun, pe care o întăreşte din nou, aşteptând aici atacul suedezilor. Aştepta o vara întreagă. Regele Suediei nu se 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ştafetele tarului aduc vestea uluitoare ca regele Suediei, părăsind gândul de a intra în inima Rusiei şi de a ataca Kievul, se întoarce în graba spre apus. Teama de imensitate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împrejurările politice internaţionale, ca în 1701: situaţia din Polonia, care se înrăutăţise şi situa (ia din restui Europei, aliatui sau Ludovic XIV fiind înfrânt atât în Flandra, cat şi în nord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 rege al Poloniei, Frederich August, se dovedea mai încap^tanat decât se bănuia şi numai o distrugcre totala. A forţelor lui putea asigura tronul lui Lecinschi. Carol sarobi trupele saxone în câteva întâlniri şi intra de-a dreptui în Saxonia, unde începu sa facă recrutări, rechiziţii şi sa puna biruri. De data aceasta, lovit în izvorul puterii lui, August fu silit sa ceara pace, pe care Carol i-o dărui în aceste grele condiţii: sa renunţe cu desăvârşire la tronul Poloniei, sa rupă orice legături politice şi militare cu tarul Rusiei, sa predea numaidecât pe baronul Patcul, neimpacatui adversar al, drepturilor” suedez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fu bucuros sa scape fara nici o jertfa noua, personala. Tronul Poloniei tot era pierdut. Renunţă la alianţa c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a nici o remuşcare, dădu tn mâinile suedezilor pe nefericitui Patcul, a carei singura vina era ca luptase fara odihna pentru libertatea patriei şi privilegiile clasei lui. Fu pus la tortura şi apoi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păcii, care fu semnata la Altranstadt, Carol bincvoi să-l primească pe August, fostui duşman, la Gutersdorf, unde se afia cartierul general suedez. Cei doi suverani, atât de inegali ca statura şi geniu, discutară lucruri fara nici o însemnătate politica, mai mult amănunte din viaţa de campanie. Spre uimirea lui August, care în momentele cele mai critice nu renunţase la masa buna, la vinul generos şi la pătui cald, Carol mărturisi ca se învelea noaptea, pe pătui de campanie, numai cu mantaua din timpul zilei iar cişmele nu Ie mai scosese de câteva luni. Ca scmn suplimentar de supunere, din tabăra suedeza August sense însuşi lui Lecinschi o scrisoare de felicitare pentru dobândirea tronului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se ivi tn tabăra lui Carol, spre surprinderea tuturor, un personaj de mare însemnătate: ducele de Marlborough, învingătorul oştilor t'ranceze. Misiunea lui nu fu cunoscuta de la început. Se crezu ca eroul englez venise la Altranstadt sa aducă lui Carol XII omagii de admirajie. în scurt timp insa, ducele, prin convorbiri cu regele Suediei şi mai cu seama prin mituirea grasa a celor mai de seama sfetnici din jurul lui Carol, se strădui sa abată pe rege de la obligaţiile de a vcni în ajutorul lui Ludovic XIV, Tndemnandu-l sa continue lupta împotriva tarului, pentru recunoaşterea posesiunilor suedeze. De altfel, sarcina ducelui de Marlborough nu fu grea: pe masa de lucru a regelui se aflau numai hărţ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ovedea şi de data aceasta ca nu fusese făcut sa mişte istoria pe drumurile ei fireşti, sa ia o parte însemnată, ca altădată bunicul sau Gustav Adolf, la alcătuirea fizionomiei Europei apusene. El urmarea gândul fix al distrugerii, cu orice riscuri, a unui adversar întâmplător şi îndreptarea a ceea ce fusese clintit pe tarmunie Balticei. De vreme ce danezii, după înfrângere, restituiseră ducatui de Holstein, de ce n-ar bate şi pe Petru Alexeievici, ca sa dea înapoi cetăţile din nord? Carol XII avea în cap numai aceasta simpla ecuaţie mintala, pe care o va urmări pana în pânzele albe – dar iara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finitiva înfrângere a lui Frederich August, nu mai încăpea pentru nimeni îndoială – nici pentru 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um venea randul Moscovei. Rezistenta dinaintea oştilor sucdeze, când erau conduse de craiul lor, Petru ştia ca era o iluzie, o grosolana înşelătorie de sine, de care nu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orţă din lume nu mai putea de aici înainte sa abată de la sine ftiria, îndârjirea lui Carol XII, care se apropia ca o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tui împărătesc de la Viena, după înfrângerea Saxoniei, era bucuros sa fie el însuşi lăsat în pace de regele Suediei căruia, făcându-se a nu baga de seama, ii îngăduia sa bată-n lung şi larg provinciile imperiale, sa ridice oameni, alimente şi bani, fara nici o alta despăgubire. Departe de el gândul de a veni în ajutorul aliat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de toţi, Petru Alexeievici făcu singurul lucru raţional pe care il mai putea face: sa ceara pace. De patru ori trimişi ai tarului prezentară regelui Suediei, cu toată smerenia, condiţiile cele mai măgulitoare, printre care o alianţă politica – o suz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trocedarea cetăţilor cucerite pe (annul Balticei, Tot ceea ce tarul dorea sa păstreze – pentru prestigiu, pentru mândria-i personala – era Petersburgul de la gurile Neyei, la care inca lucra. Regele Suediei răspunse ţanţoş la început, furios la urma, ameninţând cu detronarea şi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isperarea lui Petru Alexeievici nu mai fu o exagerare a nervilor dezaxa (i. Se apropia într-adevăr pieirea. Astfel ca, în fata acestei situaţii inevitabile, Petru îşi spuse ca, fratele Carol” va trebui eel pu {in sa plătească scump capul tarului, libertat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va îndrepta întâi sabia şi tunul craiului şved: spre Petersburg sau spre Moscova? Tarul nu putea şti. De altfet, în afara de Carol, nu ştia nimeni, nici generalii lui cei mai apropiaţi, din care unii credeau ca se vor înapoia în curând în patria părăsită de noua ani. Petru Alexeievici hotărî sa se duca sa apere Petersburgul, fcreastra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interior, era, de asemenea, mai mult decât tulbure. Masele orasencsti se aflau aţâţate împotriva tarului de pamflete pravoslavnice, cărora autoritatea fu silita sa Ie răspundă prin alte pam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şi cruzimea jefuitorilor investiţi de suveran, munca silnica în ateliere, pe şantiere şi ogoare, impozitele de război şi mai cu seama corupţia perceptorilor prevăzuţi cu cnuturi, zămisliră o stare de revolta latenta. In ţinuturile unde răzmeritele aveau o tradiţie, izbucniră iar – precum văzurăm – pe Volga, pe Don, la Azov şi în Astrahan, deasupra Marii Ca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acestor răscoale, se ridicară şi alţii în alte regiuni, în fruntea lor flind streliţi ai căror părinţi fuseseră executaţi de călaii tarului. Voievodul Rasevschi din Astrahan fu prins şi ucis de răsculaţi. Nu mai era timp de pierdut. Tarul trimise pe Seremeteiev cu o armata tmpotriva Astrahanului. Cetatea fu apărată cu mdarjire de rcvoltatii care îşi cunoşteau şoana, dar căzu din pricina unor popi care trădară planul fortificaţiilor. Locuitorii, cu sau fara vina, fura întinşi pe uliţa şi bătuţi la rand cu cnutul. Apoi, urmară torturile groaznice şi exe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u supus Astrahanul şi, în tinutui Donului se ridica Bulavin Cazacul, care aduna o ceata de aproape douăzeci de mii de nemulţumiţi, ii organiza $1 era hotărât sa slujească mai curând pe sultan sau chiar pe Diavol, decât pe tarul neînduplecat. Caci zadamic trimisese jalbe pentru ridicarea robiei şi libertatea vechei credinţe. (Când va cobori în Ucraina, regele Suediei va tine seama de aceste mişcăr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se batura trupele tarului cu răsculaţii. Bulavin fu prins 51 se omori. Toată regiunea fu pustiita şi arsa, populaţia spânz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clipa a marelui război împotriva lui Carol, tara nu fu supusa. Mereu izbucneau revolte, al căror caracter local insa, din lipsa mijioacelor de comunicaţie, îngăduia tarului sa Ie înnăbuşe pe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ugust 1707, Carol porni împotriva Rusiei. Avea douăzeci şi şapte de ani. Petru, treizeci şi opt. Carol se afla în fruntea unei armate uriaşe pe acea vreme, în orice caz armata cea mai mare pe care o comandase pana atunci: cincizeci şi cinc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dincotro se va deslantui atacul, tarul fortifica toate localităţile de frontiera, iar în interior Kievul şi Moscova. In acelaşi timp încerca, prin oameni de încredere, sa ca^tige pe boierii polonezi din opoziţie, spre a rastuma pe vasalul lui Carol, Lecinschi, năruind astfel baza de operaţii a regelui suedez. Dar tratativele mergeau greu. Când boierii polonezi, lipsi (i de măsură, cerură, restituirea” vechei cetăţi a Kievului, Petru rupse trat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Carol, la început, fu ca printr-un atac fulgerător spre răsărit, sa ajungă la Moscova, sa detroneze pe tar, sa puna în loc pe regenta Sofia şi sa impună obştea la un bir care sa acopere toate cheltuielile şi pierderile campaniei, în afara de restituirea teritoriilor baltice şi distrugerea Petergburgului; altminteri, daca nu primeau aceste condiţii, moscoviţii trebuiau stârpiţi iar tara preschimbata în pustie. Generalii suedezi erau de alta părere. Ei ar fi dorit o campanie de recucerire a teritoriilor baltice, incendierea Pjitersburgului şi încheie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părare al lui Petru, desi nu cuprindea în concepţia lui nimic eroic, dezvăluie geniul lui special, simtui realităţilor, folosirea elementelor concrete ale tăni. Departe de a se gândi la o lupta deschisa, el hotărî sa atragă ostile numeroase ale duşmanului şi bagajele lui cat mai în interiorul Rusiei, adică tot mai departe de bazele de aprovizionare, având grija în acelaşi timp ca populaţia şi cavaleria sa hartuiască mcreu flancurile şi ariergarda năvălitorilor, sa stricc drumurile, podurile, sa incendicze şesurile şi grânele, sa astupe fântânile. Iar atunci când duşmanul va fi istovit şi demoralizat, grosul armatei ruseşti să-i dea lovitura de gr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a Carol XII se supuse prea mult hazardului, penlru întâia oara Petru eel Mare duse la bun sfârşit un proiect bine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in pădurile dese ale Lituaniei, trupele lui Carol avură de luptat cu (aranii locului, care hartuiră pe străini, cu toate asprele pedepse la care fura supuşi. După cucerirea cetăţii Grodno – unde numai norocul feri pe tar de a cădea în mâinile duşmanului – Carol văzu ca ruşii învăţaseră sa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lucru să-l fi detenninat sa renunţe la înaintarea spre nord şi sa coboare spre miazăzi? Calea străbătută de Carol în Rusia arata -? N lipsa altor documente din care sa se poată vedea planul lui precis -dezorientarea, m orice caz lipsa de iniţiativă a marelui războinic în acest eel mai greu război a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n Smorgon, Crevno şi Molodetno, ajunse la Minsk unde – fara a da cuiva vreo explicate, fara ca cineva sa înţeleagă azi pricina – ramase trei zile încheiate. Lama trecu, dar primăvara găsi falnica oştire care pomise voioasa din Saxonia, într-o stare de abatere periculoasa. In pădurile cu baiţi ale Rusiei Albe -pe unde avca sa sufere şi Napoleon, unde aveau sa se înnămolească In retragere corpurile de annata ruseşti, bătute în 1915 de germani – batalioanele suedeze începură a fi rarite de boli, mortale din lipsa de îngrijiri, iar caii, lipsiţi de hrana, abia mar izbuteau sa scoată din noroaie chesoanele şi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au pus pricina întârzierii de la Minsk intrun calcul psihologic, anume ca regele prefera ca oamenii lui sa dea lupta hotărâtoare în timpul iemii, anotimpul patriei, când erau mult mai rezistenţi. Apoi, depăşind Berezina, înaintară pe la miazăzi de Smolensk, tot spr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iazăzi de Smolensk se aflau şi trupele lui Petru, care avusese grija sa pustiasca locul. Nici oamenii, nici caii lui Carol nu mai găsiră adăpost sau hrana. Numeroase grupe de călăreţi de-ai tarului – unele în putere de câteva mil de săbii – atacară convoaiele năvălitorului, pricinuind paguba şi panica. Odată, Carol se puse însuşi în fruntca a şase regimente de cavalerie şi a patru mii de infanterişti, pomind într-o expediţie de represalii împotriva unui putemic grup duşman ce-i fusese semnalat pe drumul ce ducea de la Smolensk la Liesna. Trupele tarului, atacate violent de suedezi, fblosira stratagema clasica a vechilor războinici tătari: se prefăcură a o rupe la fuga, spre a strica ordinea de lupta a duşmanului care-i urmarea. Carol se lăsa înşelat şi într-adevăr,. După câţiva kilometri de urmărire, pe un teren accidentat, unde forţele lui nu se mai puteau grupa cu uşurinţă, văzu pe inamicul, bătut” revenind la atac, cu chiote de victorie. Regele suedez, răzleţit de restui oamenilor, înconjurat numai de garda personala şi de câţiva ofiţeri, fu lovit cu violenta de călăreţii ruşi. Trei cai fura ucişi sub el şi pierdu o buna parte din apărători. Scapă ca prin minune. Oamenii lui Petru se retraseră t'ortat, dar Carol înţelese inca o data ca luptătorii tarului nu mai erau ţăranii greoi de la Narvă, pe care-i bătuse şi alungase ca pe cirezi de vile. Se schimbase ceva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astea suedeza înaintă din greu prin desi^ul codrilor, regele Suediei – de obicei tăcut -marturisi nervos ca, nu avea nici un plan de lupta”. In urma armatei rămâneau cai, chesoane, cadavre. ' Numeroase lăzi cu muniţii se pierdură. Regele trimise în graba curieri la generalul Lewenhaupt, apărătorul oraşului Riga, învingătorul de la Gemauerthof, general înaintat în vârstă, dar bun militar. Generalul primi destui de târziu ordinul de a se cohort din Curlanda cu cei unsprezece mii de oameni bine înarmaţi pe care-i comanda, cu toate coloanele de muniţii şi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l, în loc de a aştepta – caci dovedise ca ştia sa aştepte – sosirea preţiosului ajutor, în ziua de 14 septembrie 1708 părăsi calea ce ducea spre Moscova şi apuca spre miazăzi, către Ucraina. Niciunul din sfetnici nu izbuti să-l înduplece sa aştepte sosirea lui Lewenhaupt şi nimeni nu înţelese purtarea, în aparen (a atât de năstruşnica,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m ca nimeni nu ştia ca printr-o doamna de la curtea regelui Lecinschi, hatmanul cazacilor din Ucraina, bătrânul Mazeppa, intrase în legătură cu regele Suediei. Mazeppa era supusul lui Petru, de la care, ca boier şi conducător al cazacilor, se bucura de privilegii şi adunase la Baturin, oraş de reşedinţă, avuţii de care se pomenea în toată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nga-i viaţă plina de întâmplări, Mazeppa învăţase ca nestatornicia e legea statornica a lumii, şi dorise, în cazul unei înfrângeri a tarului, sa fie bine pus şi cu noul stăpânitor. Întârzierile regelui Suediei prin padurilc şi smârcurile Rusiei Albe erau pricinuite de întârzierile curierilor hatmanului ucrainean, care făgăduia nu numai ajutorul a treizeci de mii de cazaci, dar o răscoală a tătarilor din Crimeea, • o navala a turcilor din Azov şi întovărăşirea cazacilor de p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afla, prin iscoadele cu care împănase tara, de uneltirile hatmanului, dar nu Ie dete crezare sau se prefăcu a nu Ie da crezare. Când Mazeppa primi insa porunca din partea lui Petru sa vina cu toată oştirea sa întâmpine înaintarea străinilor, hatmanul nu mai avu răgazul să-şi urmeze jocul dublu şi se descoperi. Ponegri în fata cazacilor pe nelegiuitui, anticristul” Petru Alexeievici şi trimise vorba craiului suedez sa năvălească numaidecât în Ucraina, unde prezenta armatelor lui va fi semnalul de răscoală al tuturor asupriţilor 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pricina grabei lui Carol de a intra în Ucraina tara a ma aştepta trupele şi proviziile generalului Lewen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ui Carol dauna geniului sau militar. Poate ca un mars ftilgerator asupra Moscovei ar fi dus mai repede la victorie şi ar fi provocat de la sine răscoală mujicilor răscoli, a streliţilor, a boierilor şi a tuturor celorlalte naţionalităţi. Cerând ajutor forţelor de la periferie împotriva forţelor de la centru, Carol înţelese prea târziu ca folosise o metoda nepo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de întâlnire, armata istovita, zdrenţuită a regelui Suediei nu intaini pe aliatui socotit atât de preţios. Lar când hatmanul Mazeppa se prezenta în sfârşit înaintea lui Carol, era urmat de numai patru mii de călăreţi. Nici tătarii, nici turcii, mci cazacii de pe Don, nu cutezară a se ridica Împotriva tarului Petru şi a da mana de ajutor catolicului Carol. Caci, intre timp, cazacul Bulavin, cu armata-i de răsculaţi, fusese distrus de trupele tarului, iar ceilaiti cazaci nu mai cutezară sa se lege de craiul s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lui Mazeppa puteau fi buni la o parada -regele Suediei îşi dădu seama numaidecât de adevărată valoare a, aliatului” – în nici un caz nu puteau fi întrebuinţaţi într-o lupta serioasa, de lunga durata şi în care victoria se dobândea prin aspra împotrivire. Banii şi bucăţile de aur pe care bătrânul pehlivan Ie aduse în tabăra suedeza spre a îndepărta reaua impresie, ar fi putut fi de folos în Polonia sau în Saxonia, în nici un caz în Ucraina, unde aşezările omencsti crau atât de rare, şi inca pustiite de cavaleria 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lui Mazeppa fura totuşi de folos. Ei călăuziră armata suedeza şi se pricepură sa uşureze nevoile ei urgente. Trebuia sa sosească şi generalul Lewenhaupt cu proviziile, muniţiile şi armamentui proaspăt. După aceea, Carol XII se va îndrepta către Poltava, cetatea care afinea calea câmpiei ruseşti şi după cucerirea căreia întreaga Rusie ii va sta deschisa şi rodnic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wenhaupt întârzia – şi când în sfârşit sosi, hi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ol nu şi-ar fi închipuit niciodată cu putinţă, se întâmplase: Petru trecuse la atac. Se încumetase a lua iniţiativa luptelor şi a mânui operaţiile după voia lui. Vraja regelui şved, care cu spaima îşi paraliza duşmanii înainte inca de încăierare, pierise. Petru Alexeievici nu numai ca luase iniţiativa luptei, dar se folosi de ea în chip magistral. Nici Lewenhaupt, general încercat şi prevăzător, nu scapă de soarta pe care i-o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edez, conştient de greutăţile şi pericolele unui mars prin pădurile mocirloase ale Rusiei Albe, când avea cu sine pe lângă o armata de aproape douăsprezece mii de suflete, peste opt mii de căruţe cu hrana, muniţii, medicamente şi maşini de asediu, lua iscoade şi mainta, uneori pe drumuri mai drepte decât ale regelui sau. Totuşi, drumurile” se picrdeau adesea în mocirle şi armata, cu poverile ei, se tara din greu prin pârtiile pe care Ie deschidea cu securile. Neputând supraveghea o coloana atât de lunga şi atacuri ale duşmanului fiind cu putinţă, generalul Lewenhaupt dădu coloanei lui dispoziţii de lupta pe secţiuni, ca fiecare sa se poată apăra automat, fara a mai aştepta ajutorul comandantului din capul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aintară suedezii adânc în inima Rusiei Albe şi părea ca marşul lui Lewenhaupt se va încheia cu bine. Dar, prin oamenii lui de credinţă, Petru aflase de coborârea generalului suedez de la cetăţile nordice spre Ucraina, precum făcuse legătură intre trădarea bătrânului Mazeppa şi schimbarea direcţiei de mars a trupelor lui Carol. Cu o graba care nu era deloc ruseasca, ci mai curând o lecţie a marelui căpitan suedez, obişnuit sa folosească momentele unice când victoria cade în braţe ca un fruct copt, Petru Alexeievici trimise pe Mencicov cu o trupa de represalii în Ucraina, pentru a pedepsi pe trădător şi a înfricoşa pe ceilaiti cazaci. El însuşi se puse în fruntea celorlalte trupe şi ieşi în întâmpinarea generalului Lewenhaupt, pe cursul mijiociu al Liesnei, nu departe de Moghi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edez simţind prezenta ruşilor, nu aştepta sa fie atacat, ci pomi, cu toll călăreţii pe care-i avea, într-un iureş disperat împotriva duşmanului. Atacul fu atât de viforos ca răzbi şi spulbera prima linie a infanteriei ruse, care o rupse la fuga. Fu nevoie de toată energia tarului ca sa întoarcă fugarii la o nou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oua lupta deschisa, tarul nu putu da, totuşi trupele ruse filra refăcute, prin mijiocul atât de sigur al marilor recompense, al asprelor pedepse. Apoi începu sa hartuiască din toate părţile coloana lunga a generalului suedez, încredinţat ca va dobândi pana la urma o victorie hotărâtoare. Ajutoarele nu trebuiau sa mai ajungă în stare de lupta în tabăra 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mocirlos, în care trupele suedeze n-aveau multa putinţă de mişcare, Petru se hotărî şi dădu atacul direct. Fu o lupta cumplita şi tarul se întoarse de trei ori la atac. Ruşii avură pierderi atât de numeroase încât tarul fu nevoit sa trimită după ajutoare, care sosiră la timp. La căderea serii, suedezii luptau în jurul căruţelor, hotărâţi sa înfrângă pe ruşi prin rezistenta. Dar, în zorii zilei, calarerii lui Petru, însufleţiţi de setea pradei şi încredinţaţi ca suedezii erau la căpătui puterilor, pomiră iar la atac – al patrulea în douăzeci şi patru de ore. Suedezii injelesera ca once împotrivire era de aici înainte de prisos. In aceasta situaţie disperata, generalul Lewenhaupt dădu foe lungului sir de care şi, la adapostui fumului, încerca sa se descleşteze din lupta, luând cu sine o parte din tunuri. Dar ruşii dădură al cincelea atac şi suedezii pierdură ultimele tunuri. Scăpără, prin fuga, numai vreo trei mii de călăreţi, în mijlocul lor cu nenorocos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a, Petru distrugea o armata suedeza, folosind nu numai superioritatea numerica -spre a egala calitatea adversarului – dar acel spin! Ofensiv repetat, de care trupele ruseşti fuseseră lipsite. Înapoia lor se afla, în sfârşit, o voinţă dârză, hotărâtă a merge cu orice preţ la biruinţa, În acest timp, Mencicov navali în Ucraina, pustii satele, arse conacele, ucise pe toţi cei ce puteau fi bănuiţi a tine cu hatmanul trădător. Ataca cetatea lui Mazeppa, de la Baturin, o arse şi lua cu sine toate bogăţiile, în aur şi pietre preţioase, pe care bătrânul Ie adunase după o via (a de lupte. Lar ucrainienilor înspăimântaţi. Ie citi o proclamaţie a tarului Petru, după care aşa vor păţi toţi cei ce vor caica juramantui de credinţă de la Kiev al lui Hmielnitchi, dar vor fi răsplătiţi toţi cei ce vor apăra dreapta credinţă ortodoxa împotriva papistaşilor intra (i î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Lewenhaupt se ivi în tabăra suedeza, urmat de rămăşiţele jalnice ale fostei armate de nord, fara un tun, fara o căruţă de provizii, regele Carol nu mai avu nevoic de lămuriri: înţelese tot. Ceilaiti ofi (eri suedezi, care de mult urmau cu un fior de nelmiste calea tot mai absurda a suveranului, se slatuira cu contele Piper ca să-l abată pe rege de la ideea fixa a unei biruinţe, în asemenea împrejurări, împotriva tarului; o întoarcere în patrie ar fi singurul lucru de folos şi singura posibilitate de refacere a armatei. Cerul de-ar fi sa se prăbuşească asupra mea, răspunse Carol contelui Piper, şi înapoi nu ma întorc decât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veni pe incetui, dar neînduplecată, în tabăra celor nouăsprezece mil de suedezi, cap mai rămaseră. Ninsoarea începu domol spre a se preschimba în iureşe de nămeţi. Crivatui bântui cinci luni. Amintirea acelei napraznice iemi se afla înscrisă în documentele întregului continent. Desi obişnui (i cu frigul, suedezii, hrăni (i neîndestulător, lipsiţi de adăposturi bune şi de mantale, suferiră cumplit. Soldaţii care plecau în patrulare erau aduşi de cai înapoi, îngheţaţi în sa. Zilele treceau greu, înnegurate, zările păreau zidurile unei nesfârşite puşcarii. Nimeni nu mai credea sa ajungă viu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anotimp neînduplecat, Carol, în bordeiul lui, socotea şi cerceta har (ile, număra oastea pe care o mai avea în mana şi ajutoarele pe care le-ar mai putea dobândi. Geniu sau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rimăvăra, se văzu ca oastea regelui număra inca aproape treizeci de mii de suflete, din care zece mii cazaci, poloni, tătari şi moldoveni, obişnuiţi a sluji pe simbrie oricui avea nevoie. Carol trimise porunca soldaţilor suedezi rămaşi în Polonia, în regiunea Poznan, sa vina în graba în Ucraina, împreună cu artileria. Regele Poloniei, căruia de asemenea ii porunci sa trimeată ajutoare, nu se putu clinti, din pricina luptelor pe care era silit sa Ie dea împotriva ruşilor şi a polonezilor filo-r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nu mai vedea maintea ochilor decât cifre… Cifre… Dar oamenii care reprezentau aceste cifre erau departe de a alcătui falnica oştire ce plecase din Saxonia. Tunurile nu mai aveau caii în număr trebuincios, hamurile erau desperechiate, soldaţii păreau cerşetori de drumul mare, în cisme rupte, m cu$me străine, m mindire peticite şi-ncinse cu 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a, cetate ucraineana, prezenta acum nu numai o valoare strategics ci, mai cu seama, una de aprovizionare – şi una politica. In ziua cuceririi ei, suedezii găseau la îndemână hrana, vesminte, tunuri şi muniţii, pe deasupra prestigiul care ar aduna numaidecât sub steagul suedez pe cazacii inca infrico$ati de cruzimile lui Menci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mai sta pe gânduri, fara a lua aminte la părerile statului sau major, fara a tine seama de numărul mic al tunurilor şi sărăcia muniţiilor, în aprilie, după uscarea drumurilor, Carol pomi spre miraculoasa cetate. In mai o împre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ctivitate şi spiritui neînfrânt al eroului, însufleţiră iar pe vechii luptători, care dobândiră din nou credinţa în sfarsitui victorios al luptei, de vreme ce aveau în fruntea lor pe regele Carol. Doua luni batura tunurile suedeze meterezele putemice ale Poltavei – constructorii lui Petru lucraseră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numeroase on asediatorii se apropiară de santunie cetăţii. Dar ruşii se luptară vitejeşte, aşteptând sa se ivească, de la o zi la alta, din depărtările tarii, oştirea mântuitoare a 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într-adevăr. Cu o armata de $aizeci de mii de oameni şi cu numeroase tunuri, tarul venea în graba sa taie drumul regelui suedez. De data aceasta nu mai putea fi folosita metoda de lupta a vechilor tătari, de hărţuieli pana la istovirea duşmanului, ci de o lupta pe fata, piept la piept, hotărâtoare. Era lupta în care Carol nu fusese inca niciodată învins, chiar când numărul oştenilor lui era pejumatate sau şi mai mic decât a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ovăi doua luni, tot timpul cat tinu asediul Poltavei, pe care o apărau cu vitejie patru mii de oameni hotărâţi. La sfarsitui lui iunie insa, atacurile tot mai îndârjite ale suedezilor ameninţau sa prăbuşească cetatea. Tarul dădu porunca de înaintare, pentru înfruntarea deci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a armata duşmană se apropie sa despresoare Poltava, fu pentru regele Suediei ca o atingere a harului divin. Toate zilele moharate fura uitate şi, cuprins de o frenezie carei împrumuta acea frumuseţe avântată a luptătorului înnăscut – dar pe care nu ne-a lăsat-o niciunul din artiştii timpului – porni cu o putemica escorta în recunoaştere. Voia sa fie primul care loveşte. $i, într-adevăr, atacul fulgerător al regelui distruse un corp de avangarda rusa. Dar, la înapoiere, un glonţ rătăcit ii zdrobi fluier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c în tabăra şi voi sa se dea jos de pe cal, ofiţerii băgară de seama ca regele fusese rănit. Pierduse sânge şi căzu moale în braţele alor sai. Medicul chirurg, chemat în graba cu ajutoare, opera cum putu mai bine rana suveranului şi o pansa. Dar, după o zi, rana dădu puroi. ConsultuI medicilor hotărî tăierea piciorului. Regele se împotrivi şi puse însuşi fierul roşu pe rana otrăvitoare, fara a scoat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valoarea tactica şi morala a unei ofensive, Carol, desi bolnav, chema în seara de 7 spre 8 iulie, în cortui sau, pe mareşalul Rehnskold şi-i porunci ca în zorii zilei sa atace linii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Poltava, tarul trecu pe (annul drept al răului Vorscia, pe care se afia cetatea, într-o mişcare de învăluire, având raul în stânga, duşmanii drept în fata. Lucrările de apărare ţinură seama de caracterul impetuos al atacurilor suedeze şi de inegalitatea în forţă de rezistenta a tmpelor ruse. Din acele lucrări – redute cu artilerie intre care lăsase spatii îndestulătoare pentru şanţurile infanteriei $1 evoluţia cavaleriei – reiese ca chiar daca Petru se hotărâse a părăsi tactica hărţuielilor mărunte pana la istovirea adversarului, ocoli lupta deschisa. El însuşi se alcătui în forma unei cetăţi ce urma a fi asediata. Prevedere admirabila, pentru un comandant care cunoscuse dezastrul de la N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i tarului era cu atât mai potrivit cu cat suedezii, neavând o artilerie putemica, în stare sa desprindă şi sa năruie redutele, trebuiau sa sufere, dimpotrivă, bătaia numeroaselor tunuri ruseşti, bine adăpostite. In asemenea împrejurări, biruinţa putea fi dobândită de suedezi într-un singur fel: pricinuind o zăpăceală şi învălmăşeala în rândurile ruşilor – marele pericol în care se afla totdeauna armata rusa – printr-un atac vijelios al infanteriei' şi cavaleriei; iar în caz de rezistenta neaşteptată în vreun punct, prin aruncarea în lupta a unui grup de cavaleri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jlei de 8 iunie, oastea suedeza pomi la atac sub comanda lui Carol, purtat pe o brancarda, în timp ce grupul de cavalerie de rezerva ramase sub comanda generalului Krc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tinu numai câteva ore; la amiaza, soarta armelor fu dec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atac la aripa dreapta a ruşilor dădu rezultatui aşteptat: doua redute căzură în mâinile suedezilor, care se siliră a întoarce tunurile împotriva celorlalte redute. Poate ca în acel moment – o jumătate de ora numai după începerea luptei – intervenţia corpului de cavalerie al generalului Kreutz, care aştepta într-o pădurice învecinată, ar fi împiedecat regruparea trupelor ruse, precum şi contraatacul prin care redobândiră cele doua redute pierdute. De câteva ori, rândurile suedezilor se apropiară în iureş năvalnic de liniile ruseşti. Dar nu era cu putinţă nimănui – nici chiar lui Carol XII – sa anihileze cu bietele saneţe, care uneori nici nu pocneau, aproape o suta cincizeci de guri de tun care loveau în plin. Regimente după regimente, aproape optsprezece mii de oameni, duşi de încăpăţânarea supraumana a regelui, care intre timp fusese coborât de pe targa şi urcat pe un pat de sulite, se topiră în acest iad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cov, în fruntea unui corp de cavalerie, fu trimis sa taie legătura adversarului cu tabăra de unde-i veneau ajutoarele şi muniţiile. Mencicov se dovedi mai iute decât generalul suedez Kreutz, pe care-l intaini şi-l puse pe goana. Apol, lua cu asalt însăşi tabăra suedeza, căreia ii dete foe. Coloanele de fum gros spuseră suedezilor care mai luptau înaintea şanţurilor ruseşti, aparate de peste patruzeci de mii de oameni, ca nu mai aveau nimic de aşteptat, ba chiar retragerea Ie era tăiată. Un număr mare de suedezi se lăsară luaţi prizonieri, în frunte cu mareşalul Rehnskold, cu printui de Wurtemberg şi contele Piper, sfetnicul eel mai apropiat al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a, totui era sfârşit. Tarul primi în cortui lui pe nobilii prizonieri, cărora, în semn de admiraţie pentru cutezanţă de a fi luat ofensiva cu forte atât de mici, Ie lasa spadelf. Mareşalului Rehnskold ii oferi însăşi spada sa. Ii pofti la masa, unde tarul bau în onoarea comandanţilor suedezi învinşi, pe care-i numi totuşi, profesorii”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t răsplată. Sire, pentru lecriile noastre, vad ca ne-ai bătut! Răspunse un general suedez care nu-şi pierduse h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cisprezece mii de suedezi se grupară în lurul generalului Lewenhaupt, care izbuti sa se retragă spre Nipru, în vreme ce ru? Ii, beţi de victorie, se puseră de-abinelea pejafsi beţie, intre ruine $1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ediei ar fi fast şi el pi-ins, istovit cum era şi aproape în nccunostinta pe targa de sulite, daca n-ar fi fost zărit de colonelul polon Poniatovschi, care, urcandu-l pe calul sau, alcătuindu-i în graba o garda, il îndrumă apoi departe de locul luptei, spre N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fire, Carol întrebă de contele Piper, de comandanţi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Sire!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u amărăciune, ca şi cum nu li se putea întâmpla o mai mare umilinţă decât a cădea prizonieri la ruş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merge la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 înţeles oare cei din jurul lui ca regele prefera sa se dea prizonier turcilor? Sau sa purceadă cu ei la o noua lupta împotriva 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 în stare sa călărească. I se găsi o caleasca. 0 zi şi o noapte călători prin gropi? I hârtoape. pe şesuri către malul fluviului de unde începea împărăţia tur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ădu peste rămăşiţele armatei lui de la Poltava, adunata şi condusa de generalul Lewenhaupt, ale cărui sfaturi de cuminţenie şi prudenta, inamte de Jalnica batalic, nu fuseseră ascultate de rcge. Erau vreo noua mii de oameni flamanzi, sleiţi, cu rani grele purtate pc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bucuria victoriei, tarul îşi aduse aminte ca $i fugarii trebuiau urmăriţi, printre care se afia desigur craiul Suediei, daca nu cumva leşul lui se amestecase cu celelalte cadavre, în ţărâna campului de lupta. Mcncicov fu trimis în graba, cu un corp de cavalerie, câteva tunuri şi pedestraşi, către apus. Dara mor (iior şi răniţilor ce nu se mai puteau tari arata unnaritorului calea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Carol, împreună cu o garda de calare (i, apele Niprului, după ce lua juramantui generalului Lewenhaupt ca-l va urma îndată, ca pe înălţimile din Jurul taberei suedeze se iviră trupele lui Mencicov, cu tunurile puse în bătaie. La cererea generalului rus sa predea pe cei noua mii de fugari, Lewenhaupt se sfătui cu ofiţerii. Cu excepţia a do&gt; – care se şi împuşcară după aceea – toţi fura de părere ca împotrivirea Înseamnă o sinucidere absurda. De aceeaşi părere fu şi Lewenhaupt, care se preda împreună cu ultimii soldaţi suedezi din arier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ceeaşi părere fu insa şi Carol, care credea ca menirea unei oştiri e sa se bata şi numai sa se bata, fara a tine seama de alte socoteli. Mântuirea vieţii unor ostaşi era o idee de pastor catolic, nu de luptător protestant. Tfirziu, foarte târziu, când ajunse în Suedia, trimise pe generalul Lewenhaupt în judecata curţii marţiale, care-l găsi vinovat şi-l osândi la moarte. Dar generalul nu se mai întoarse în patrie. El muri la Moscova, încredinţat ca fusese credincios şi regelui şi propnei sale conştiinţe de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spulberata una din cele mai putemice armate ale Europei şi singura care fu în stare sa se împotrivească – o clipa – creşterii naturale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DE LA CORN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 la Poltava se datora, în mtregime, lui Petru. Învăţase într-adevăr de la marele sau adversar cum se organizează o annata, cum se folosesc împrejurările neaşteptate. Înfrângerea prin istovire şi metoda de a bate pe adversar di. Slocandu-i forţele, Petru Ie realizase cu mana de maestru. La Poltava fusese în mijiocul luptătorilor lui întocmai ca regele suedez. Spaima care-l făcuse la Narvă sa o rupă la fuga şi sa se oprească tocmai la Novgorod, Petru şi-o înfrânsese la Poltava. Precurn avusese curajul să-şi recunoască lipsurile, acum scria in, Jumalul” lui ca se luptase insu^i cu vitejie, vesmintele ii fura ciuruite de gloanţe şi căzuseră doi cai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iuiriful de la Moscova nu mai hi o mascarada. Imitând pe imperatorii romani, generalii luaţi prizonieri merseră în fruntea alaiului iar pe arcul de triumf din Piaţa Rosie se putea citi: Senatus populusque moscovi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arelui imperiu distrus de barbari mijea inca în mintea popoarelor. Petru declara, îmbătat de glorie, ca-l va învia î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victoriei de la Poltava era insa mai inodesta şi în acela^i timp mai concreta. In primul rand, cucerirea nordului nu mai putea fi disputata de nimeni. I'iciorul pus de ru? I pe (annul Marii Baltice se dovedise solid. Deocamdată nu se afla nicăieri puterea care să-l alunge de acolo. Petru înfăptuise ceea ce nu fuseseră în stare nici Ruricii, nici primii Romanovi. Sf. Petersburg se putea fortifica şi întinde far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folosi îndată împrejurarea ca marea putere suedeza de odinioară era nimicita iar regele Carol prefera sa aştepte într-un lagăr basarabean ajutorul turcilor, decât sa se înapoieze în patrie, adevaratui izvor al forţei lui. Cuceri Estonia şi Letonia, asigurând astfel liniştea în Golful Finlandei şi ferind noua capitals de la gurile Nevei de once atacuri din aceasta parte. Sforţarea nu fu mica. Suedezii se apărară cu toată vigoarea. Asaltui împotriva oraşului Riga fu cu deosebire tragic, prin amestecul ciumei care lovi pe asediatori şi asediaţi. Deasupra Petersburgukii, tarul largi zona ruscasca prin cucerirea cetăţii Viborg, în teritoriul fin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au crezut ca Petru Alexeievici, ţinând seama de mentalitatea vremii, ar fi urmărit sa intre în stăpânirea tuturor ţinuturilor lui Carol în Europa, adică sa cucerească tot ţărmul de miazăzi al Balticei pana la Oder. Nici un document nu aduce insa mărturia ca tarul ar fi urmărit vreodată acest gând. Spre deosebire de Carol XII, el nu era un aventurier, ci un constructor. $i nu se depărtă cu un pas de la simtui realităţii, de la îndemnurile acelui instinct fericit, care-l feri de grescli şi-i îngădui sa zidească un impenu, din punct de vedere geografic, perfect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unor contemporani, şi în deosebi a împăratului de la Viena, ca tarul ar putea deveni şi suveran german, nu se adeveri. Ruşii n-aveau ce cauta dincolo de Riga. Gennanii, dimpotrivă, avură totui de câştigat din înfrângerea suedezilor. De la Poltava începu nu nuinai consolidarea imperiului rus, ci şi crearea Prusiei independente. Atâta vreme cat spiritui războinic german nu va năzui sa mcaice granitele de apus ale imperiului rus, trase de Petru eel Mare, ci se va mulţumi cu o linie de demarca (ie mai mult sau mai putin precisa prin inima teritoriului Poloniei, Germania şi Rusia vor fi totdeauna alături – legate de ameninţarea duşmanului comun, ien Suedia, azi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fu totuşi răgazul îngăduit de fantastica victorie de la Pol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socotea lupta încheiată prin victoria lui Petru, precum nici Petru nu se socotise intrant după Narvă. Istoria războiului diplomatic de pe ţărmul Bosforului, unde vegeta un sultan moştenitor de imperii şi a cărui singura grija era sa nu Ie piardă pe toate deodata, ar merita ea singura osteneala unei cercetări amănunţite şi a uneic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ediei, rănit grav, trecu Niprul în noaptea de 9 spre 10 iulie 1709. In noiembrie 1710, sultanul declara război ruşilor. Punerea pe picior de război a Turciei împotriva Rusiei ceru lui Carol mai putina vreme – un an şi patru luni – decât organizarea unei bune armate proprii. Acest efort, care era de pura inteligenta, se desăvârşi în condiţii extenoare Jalnice, având de luptat nu numai cu situaţia lui de strain agitator în vecinătatea imperiului rus, dar şi cu împrejurări politice pe care trebuia sa Ie judece de la distanta, cu obiceiuri necunoscute Ja curtea suedeza, dar atât de fireşti la Com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ege istorica e; i azi atât de puternica, încât naţional-socialismul german y bolşevismul rus cizura din nou la Înţelegere, şi lot pe teritoriul polon – începând cu cotropirea lui în 1939 (n. ed.,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mbasadorului Franţei la Istanbul -Franta fusese totdeauna prietena lui Carol – şi mai cu seama prin isteaţă şi neostenita activitate a lui Poniatovschi, paşalele din jurul seraiului fura incre-dintate ca sultanul trebuia sa bata pe tar, daca nu voia sa vadă în curând flota rusa de război la podul de la Galata. Vizinil Ali grai polonezului Poniatovschi, ca din 0 mie yi una de nop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pe regele tau de o mana şi cu o sabie în alta, il voi duc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încunoştiinţat de uneltirile adversarului din tabăra Tighinei, ceru sultanului, cu care era în pace, sa izgonească pe strain şi să-i predea pe Mazeppa, spre a-l pedepsi ca pe un trădător ce fusese şi sta acum ascuns după mindirul regelui suedez. Împotriva lui Poniatovschi, care folosise argumente politice, lucra în numele lui Petru bătrânul conte Tolstoi, care folosi un argument mult mai tare la Istanbul: punga de aur. Dintr-odată, marele vizir Ali fu pentru o pace etema intre nisi şi turci. Poniatovschi, după indemnul regelui sau, denunţa sultanului isprava marelui vizir, care se lăsase atât de grosolan corupt. Sultanul nu se sperie numai de atât. Fu nevoie de o întreagă intriga de harem, în care era amestecata şi mama sultanului, ca Ali sa fie înlocuit de la marele vizirat. Fu numit mare vizir Numan Kiupriuiul care, tara a primi bacsisun dela unii sau de la alţii, pastra pacea cu Rusia şi sfătui pe craiul suedez, transmiţându-i şi opt sute de pungi de bani pentru nevoile lui, sa se întoarcă în Suedia, unde era aşteptat spre a apăra pe ţărmurile Balticei posesiunile ce inca nu Ie pierduse. Dar puterea lui Kiupriuiul tinu numai patru săptămâni şi fu înlocuit cu Mahomed Baltagiul, care chema pe hanul tătarilor sa strice numaidecât pacea cu ruşii. Bătrânul Tolstoi, omul tarului, fu prins şi aruncat în tnfioratoarea închisoare a Celor şapte Tumuri. Carol trimise un ofiţer la Sublima Poarta, care sa ajute marelui vizir la pregătirile de război, indemnandu-l Tn deosebi sa facă rost de eel putin patru sute de tunuri, fara de care greu ar putea fi umita din locul ei mulţimea oştenilor mosc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era pe atunci singura putere în stare sa stăvilească revărsarea împărăţiei ruse. Tarul puse în Polonia pe vechiul aliat Frederich August, desi trădător. Tarile româneşti şi cele balcanice, creştine, priveau la Moscova ca la cuibul mântu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Suediei deveni astfel, consilierul tehnic” – am spune azi – al turcilor, precum şi al tătarilor din Crimeea, al căror han veni în tabăra de la Tighina în noiembrie 1710. Se poate ca întreg planul campaniei turceşti – în care se prevedea înaintarea tătarilor pe Don în sus, pana la Voronej, unde se aflau şantierele navale ruseşti – sa fi fost conceput de regele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u declarat la inceputui iemii; o greşeală a turcilor, care nu erau pregătiţi şi lăsau adversarului timpul de a se orga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trimise pe ţărmurile Balticei o armata sub comanda lui Mencicov. La Moscova inceputui războiului fu proclamat solemn şi pus sub ocrotirea sfintei cruci, telul ruşilor fiind de a elibera din robia păgânilor pe creştinii din Balcani. Dar tarul căzu grav bolnav şi zăcu aproape toată iama. In primăvara insa, el se puse în fruntea a trei oştiri şi cobori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bservat îndeajuns ca în aeest război, Petru Alexeievici, beat de gloria victoriei de la Poltava, revenise la vechile moravuri ruseşti şi făcu exact aceleaşi greşeli ca şi regele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politice: crezu în răscoală popoarelor creştine supuse musulmanilor şi în ajutorul lor. Cantemir, domnul Moldovei, trecu Îndată de partea (amlui, neprecupetind nici o jertfa. Tarul petrecu o luna la laşi, veselindu-se cu boierii $1 dându-şi seama de vinurile de la Cotnari. Dar domnul Munteniei, Brancoveanu, mai aproape de turci, se sfii sa ia pe fata partea Rusiei, ba la timpul potrivit trimise carele cu provizii nu spre miazănoapte la tar, ci spre miazăzi, în tabăra tur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strategice: desi bine împărţită, armata de operaţii nu tinu seama de timpul în care avea sa se dea lupta, de starea în care se găseau oamenii după marşurile forţate din nordul Rusiei pana la Nistru şi, mai cu seama, de lipsa de provivi. Toate aceste greşeli de care suferise armata lui Carol şi cărora se datora, în parte, catastrofa de la Poltava, se repetară surprinzător de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ătarilor de pe Don, care ameninţau lucrările de la Voronej şi deci viitoarea stăpânire a Mani Negre, tarul trimise un corp de armata sub comanda printului Apraxin, guvematorul Azovului. Pe Nipru cobori alt corp de armata sub comanda printului Dimitrie Goli (in, guvematorul Kievului, iar flancul drept, sub comanda generalului $eremetiev, cobori pe Nistru în jos, pentru a face legătura cu domnii Tarilor Romane. Cele trei armate nu putură opera laolaltă în momentui eel mai critic, astfel fura aproape zadamice succesele lor locale -infrangerea tatanlor de către printui Apraxin, apro-vizionarea armatei lui şeremetiev de către printui Goliţân. Când se vesti apropierea turcilor, tarul mai făcu o greşeală, tnmitand o parte din armata, sub comanda spătarului muntean Toma Cantacuzino, sa ocupe Brăila şi sa împiedice pe turci a trece Dunărea. Viteazul spătar cucen Brăila, dar nu avu destula tărie sa apere trecerea, necum sa urmărească p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care cobori pe Prut, la vale, găsi câmpiile arse de seceta verii iar lăcustele, care se ţineau roi după oştire, pustiau tot ce mai rămăsese verde. Multi oameni căzură în drum, unii nu se mai ridicară iar kilometri de-a-latui oştirii, văzduhul putea a cadavre de cai încin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Carol, nici Petru nu primi sfătui generalilor mai prevăzători, de a nu începe o bătălie cu armata aceasta istovita, ci mai curând sa se retragă într-o regiune rodnica, unde s-ar putea 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a Poltavei, deosebirea dintre forţele armate era uriaşă. Petru, cu vreo patru zeci de mii de oameni, demoralizaţi înainte de orice încăierare, trebuia sa înfrunte oastea turceasca, tare de aproape trei sute de mii de oameni şi prevăzută cu peste patru sute de tunuri. Pe deasupra, regele Suediei se afla în legătură cu tabăra marelui vizir, care nu crezu Insa toate cuvintele învinsului de la Pol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exista o îndoială asupra sfârşitului unei lupte,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rutului, cete de tătari urmăreau mişcarea trupelor moscovite, asemenea unor corbi flamanzi, gata sa se arunce asupra ho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calare a tarului dădu peste pedestrimea turca, înaintând de-a-valma, Într-un moment când infanteria rusa era prea în urma. Retragerea ordonata de tar trebuia'sa înceapă în seara de 6 iulie 1711, fara ca turcii sa prindă de veste. Cavaleria izbuti sa se descleşteze şi se uni cu o parte din pedestrime la gura Prutului. De aici trupele trebuiau sa urmeze retragerea spre miazănoapte, pana la întâlnirea cu grosul oştirii de sub comanda generalului Repnin. Dar în aceeaşi noapte trecură Prutui şi tătarii, înţeleşi cu turcii, astfel ca ruşii pierdură putinţă de a se mai clinti din loc. Intre ei se afla tarul cu sotia şi sfetnicii lui cei mai preţioşi. Din carele convoiului alcătuiră în graba o tabără pătrată, de care într-adevăr năvălitorii se loviră o zi întreagă, sfărâmându-şi valurile. Ruşii se apărau cu vigoare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fu cuprins de panica. Tot felul de gânduri năstruşnice ii trecură prin minte, printre care o fuga nebun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na în Transilvania. Îşi socoti situajia atât de ameninţată, încât se pare ca în acea zi şi-ar fi scris un testament, după care indemna pe moscoviţi sa puna pe tronul Rusiei pe, cel mai vrednic”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noapte, ruşii izbutiră sa se rupă din încleştarea duşmanului, care dormea frânt de oboseala, şi oastea pomi mai departe spre miazănoapte, unindu-se lângă Stănileşti cu grosul armatei. Urmăriţi şi hartuiţi la ariergarda, ruşii se îndreptară apoi spre malul Prutului, unde nădăjduiau sa găsească un loc prielnic pentru zidirea meterezelor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tui face msa, în acel loc, o cotitura larga, astfel ca moscoviţii se pomeniră prinşi ca într-o capcana. Pe dealurile dimprejur se iviră numaidecât tunurile turceşti, cu ţevile îndreptate în vale, spre malul jos al Prutului, unde se ghemuise oastea tarului. In asemenea împrejurări, ruşii ar fi fast distruşi în câteva ore, daca turcii, pe lângă numărul marc de tunuri, ar fi avut şi buni artilerişti. Dar ghiulelele turceşti ajungeau – cele mai multe – numai pana la marginea tabere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data aceasta, situaţia armatei ruseşti era disperata. Daca turcii şi tătarii, precum ii îndemnau reprezentan (ii regelui Suediei, Poniatovschi pe turei, contele Sparre pe tătari – ar fi săpat şanţuri în jurul oastei moscovite, nimeni de acolo n-ar fi scăpat cu vi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unei asemenea masuri ar fi fost extraordinare: căderea tarului, mort sau viu, în mâinile sultanului, desfiinţarea puterii militare moscovite şi alungarea ei pentru multa vreme, daca nu pentru totdeauna, de pe tarmunie Marii Negre. Contele Poniatovschi se şi grăbi sa vestească, printr-o ştafetă, pe Carol la Tighina, ca armata rusa era în ajun de a capi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lexeievici, lipsit de spirit eroic, ba suferind de o totala demoralizare în acele îngrozitoare ore, fu aproape silit de unul din general! Să-i predea comanda, spre a încerca sa croiască ruşilor un drum de scăpare. Era un militar german, îndrăzneţ, hotărât, un anume Wiedman, care plati cu viaţa încercarea de a rupe cercul de foe. Generalul rus Volconschi, care-i lua Îndată locul la comanda, avu aceeaş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se crezu pierdut. Se închise în cort şi aşteptă des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osi un pasa în tabăra ruseasca pentru încheierea unui armistiţiu, în vederea încheierii păcii. Oricât ar fi părut de năstruşnica, vestea era totuşi adevărată. Generalisimul turc, Baltagi Mehmet, pomise de la Istambul cu porunca, nu de a siarama cu orice chip imperiul rus, ci de a încheia pacea, de îndată ce ar fi dobândit bune condiţii. Îndârjirea contelui Poniatovschi nu schimba deloc gândurile turcului, care ar fi plătit dinaintea sultanului cu capul cea mai mica greşeală. Poate ca într-adevăr tabăra ruseasca n-ar fi rezistat îndelung, dar ce-ar fi împiedicat celelalte oşti ale tarului – pe care Haltagi Mehmed nu-l bănuia în tabăra asediata – ostile de pc Don, din Polonia şi din Moscova, sa se unească şi să-l ili. Struga cu desăvârşire, întocmai ca pe Carol XII la I'oltava? Generalisimul turc ar mai fi încercat totuşi un atac tmpotriva taberei ruseşti, dar nu mai fu ascultat de ieniceri care ştiau de propuneri mai vechi de pace ale ruşilor, precum şi de porunca sultanului de a nu refuza o împăcare priel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mai vechi de care amintim abia acum, fura trimise, cu daruri de preţ, bijuterii şi aur, de către sotia tarului, fosta slujnicuţa a pastorului baltic, Marta, catolica devenita acum Caterina cea pravoslavnica şi trecuta de la cuceritorul cetăţilor nordice la Mencicov, de la Mencicov la tar, care şi-o luase pentru totdeauna. Ea nu-şi pierduse capul în tabăra asediata şi, în simplitatea ei robusta, ghicise ca în tabăra turceasca aurul va face minu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ienicenlor de a mai pomi la atac, grăbi hotărârea marelui vizir. El trimise un pasa pentru armistiţiu, care fu încheiat numaidecât. tn tabăra turceasca se iviră în aceeaşi zi trimişii tarului, un negociator din naştere, vicecancelarul $afirov, evreu adus de tar din Olanda şi do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fura caraghioase, întrucât şi ruşii şi turcii cerură mai mult decât se cădea, adversarii fiind totuşi hotărâţi sa încheie pace aproape în orice condiţii. Pana la urma, Safirov – care ştia ca are în mâinile lui însăşi viaţa lui Petru Alexeievici – iscăli pacea prin care tarul renunţa la amestecul în Polonia şi principatele romane? Ti, restituia Azovul şi punea capăt construcţiilor navale de la Voronej, care, fara libenatea Marii Negre, tot nu mai aveau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ătarii, care ar fi dorit sa reînfiinţeze tributui, nici suedezii, care ar fi (inut ca lupta sa continue pana la distrugerea totala a inamicului, nu dobândiră vreun câştig. Cu mari sitaminte, contele Poniatovschi putu Tndupleca pe Mehmet Baltagi sa asigure regelui Suediei trecerea libera prin Rusia spre t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 de aceasta catastrofala pace, care lasa cu desăvârşire neatinsa forţa Rusiei – în stare sa recucerească după trei luni mai mult decât Az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XII se repezi din Tighma la Stănileşti, în tabăra marelui vizir, unde-l copleşi cu observaţii, arătându-i ca avusese în mana însuşi capul 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moram pe tar, răspunse turcul, cine voiai sa mai poruncească la Moscova? Fiindcă nu e bine ca to (i regii sa lipsească de acasă. Încheie el puti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ostile victorioase fura primite în triumf, iar Mehmet Baltagi răsplătit de sultan. Aducea cu el, zaiog, pe istetui $afirov. Dar sosiră îndată şi rapoartele, denunţurile, criticile regelui Suediei, atât de întemeiate. Sultanul Ahmet III văzu cu mirare ca tarul nu-şi retrăgea trupele din Polonia, ba un om de încredere al tarului, Mencicov, ajunsese cu oastea lui pana la Stetin, ca tot amâna predarea fortificaţiilor de la ţărmul Marii de Azov şi nu ardea niciunul din vasele care se construiau la Voronej. Mehmet Baltagi căzu în disgratie şi fu exilat într-o insula din Marea Egee iar aghiotantului sau, despre care se dovedise a fi primit bani ruseşti, 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ările lui Carol de a ridica din nou pe turci împotriva tarului, nu izbutiră mai mult. Ei erau meniţi unei mfrangeri grave şi de proporţii mai vaste, dar care urma sa se împlinească în cursul unui veac. Astfel ca, ostenit pana la urma de îndemnurile regelui fugar, de cererea lui de bani, de gândurile lui ascunse, de tăgăduielile de plecare neţinute, sultanul aduna divanul, dinaintea caruiaprecum mărturiseşte Voltaire – s-ar fi desvinovatit precum urmează: In urma tratatului încheiat cu ruşii, tratat la care fu de fa^a cu depline puteri şi un delegat al sau (contele Poniatovschi) tntru aplicarea cauzei care-l privea (pe Carol XII) i-am dat un mare alai spre a-l întovărăşi pana pe meleagurile lui. Pentru acoperirea cheltuielilor acestei călătorii – pe care nu Ie luasem în întregime asupră-mi – mi-a cerut o mie de pungi. Eu i-am dat atunci mai mult, şi anume o mie doua sute. Dar după ce sereschierul din Tighina ii inmana aceşti bani, el mai cere acum alta mie de pungi şi nu vrea sa piece, pe cuvânt ca alaiul e mie; ba e prea mare daca ţinem seama ca nu umbia prin tara vrăj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februarie 1713, Carol XII, într-o lupta scurta contra oamenilor sultanului, fu făcut prizonier şi dus pe ţărmurile Marii de Marmara, la Demotica. Abia aci, după zile şi nopţi petrecute în singurătatea odăii, Carol părăsi în sfârşit nefericita idee de a distruge imperiul moscovit în creştere, cu ajutorul impenului turc, în decadenta. La Demotica, regele Suediei văzu ca la Poltava fusese cu desăvârşire învins şi lupta cu Petru Alexeievici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i dat seama şi de valoarea istorica a biruinţei ruse? Greu de închipuit. Pe Carol XII il interesau numai faptele militare şi, ca militar, adâncă trebuie să-i fi fost amărăciunea ca nu legile stride ale războiului rostiseră ultimul cuvânt în aceasta uriaşă încăierare, ci forte neprevăzute, cu neputinţă de cercetat, cu neputinţă de măsurat, a căror existenta au menirea, desigur, de a demoraliza geniul militar eel mai bine organizat. Astfel de gânduri trebuie sa fi trecut, fatal, şi prin mintea altor cuceritori, care crezându-se creatori de valori, erau numai umili slujitori ai unor valori cu mult mai esenţiale şi mai durabile. Caci intre oameni, războiul n-a tost niciodată un scop. Oricât de hotărâtoare s-au arătat efectele lui, iar conducato. Râi care n-au ştiut-o, au aflat-o. Napoleon, mai târziu, ştia. Carol XII la Demotica, a af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ideea fixa căreia ii jertfise nu numai o falnica armata, dar şase ani din scurta-i viaţă -va muri peste patru ani, la vârsta de numai treizeci şi şase de ani – ii restitui facultăţile de suveran. Trimise o delegaţie numeroasa la Poarta, sa mulţumească sultanului pentru toate înlesnirile. Bucuros de a scăpa de un musafir atât de supărăcios, Turcul il copleşi cu numeroase şi preţioase daruri, cai arabi, un cort de mătase, covoare, o sabie cu r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ai mare străbate Balcanii, Tarile Româneşti, dar în Ungaria fu cuprins de o frenezie noua şi travestit în simplu particular, cu un singur tovarăş de drum, călări nebune^te prin noroaie, bătut de ploi, către Pomerania sued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1 noiembrie 1714, batu la poarta ceta (ii sale, Stralsund. De bucuria revederii regelui, tunurile traseră în acea noapte putemice salve. Dar regele nu-şi mai putu scoate cizmele din picioare. Cizmele fura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scăpat ca prin minune din încercuirea de la Stănileşti, suferi nu numai în prestigiul lui european, dar şi în amorul propriu. Fructui primei lui victorii militare, cetatea Azovului, trebui s-o predea turcilor, Marea Neagra devenea iar un lac turcesc. Îşi recunoscu greşelile cu acea sinceritate care-i făcu măreţia şi din care-şi trăgea energia supraumana. Niciuna din loviturile pe care Ie primea din pricini aproape totdeauna personale nu rămânea stearpa, ca lovitura de toiag a lui Moise din pustie, descuia nebănuite izvoar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precis rolul jucat de Caterina în zilele de la Stănileşti, când tarul pierduse orice speranţă de mântuire. Oare ideea cumpărării bunăvoinţei turceşti venise din viclenia ei, sau a evreului olandez şafirov? E sigur insa ca pentru sufletui descumpănit al lui Petru Alexeievici, Caterina fu un reazem putemic. Ea îşi jertfi atunci toate podoabele femeieşti, aurul, argintui şi pietrele preţioase spre a mântui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lega şi mai mult de aceasta femeie de isprava şi nu se mai despărţi de ea. 0 lua în căsătorie. Nu tinu seama nici de umila-i origine ţărănească, nici de trecutui ei. Tarul nu avusese, nu avea o viaţă mai curata, Caterina nu-i ceru mai multa credin {a. Legătura lor era suflet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arul sili pe Alexei, moştenitorul tronului, care împlinise douăzeci şi unu de ani, sa ia în căsătorie o prinţesă germana, pe Charlotta de Braunschweig, înrudită cu Habsburgii şi a carei sora va deveni în curând împărateasa la Viena. Experienta proprie nu-l învăţase mult pe (ar în aceasta direcţie. $i el fusese căsătorit, la op. Tsprezece ani, iar acea nefericita sotie se afia acum închisă la mănăstire, sub paza aspra. Cum de crezuse ca o căsătorie, despre care viitorul so^ aflasc dintr-un ziar german, va avea un sfârşit mai bun? Dar tarul nu se gândea nici la gustui fiului, nici la al prinţesei germane. El avea nevoie de o legătură politica strânsă intre Moscova şi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ăsătorie jalnica. Din primele zile, ţareviciul îşi mustra sotia, supărat de lipsa zestrei, o părăsi vreme mdelungata şi o reva-oi, ca să-i arunce iar cuvinte grele. Prinţesa germana ii născu doi copii; dar ţareviciul trăia mai mult cu Afrosinia, de felu] ei taranca di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le alianţe ale puterilor maritime apusene, în frunte cu Anglia, în vederea consolidării cuceririlor făcute în paguba Suediei, il găsiră pe Petru mult mai prevăzător. Nu se lisa atras într-o lupta din care nu ştia cum va ieşi – în fruntea oştilor suedeze era acum tot Carol XII – şi din care în orice caz foloasele lui erau atât de mic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avea nimic aventuros în el tarul, cu simţirea de-atâtea ori exaltata, cu mari pofte personale şi care înfăptui, totuşi, un imperiu existând, în liniile lui fundamentale, pana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idicarea puterilor germanice, din care Prusia se vadea cea mai activa şi mai războinică, Petru, pentru siguranţa lui, simţi nevoia unui echilibru al puterilor continentale. In chip firesc fu atras de Fran (a – şi acest echilibru se va mai ivi de câteva ori, ultima înainte de 1914, când tarul Nicolae II, autocratui, va primi la Petersburg vizita preşedintelui Republicii Franceze, Poincare, întovărăşit de primul-ministru Viviani, fost şei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istemele de politica extema ale Rusiei de azi fura astfel schiţate de la inceputui veacului al XVIII-lea, de Petru eel Mare: alianţa cu Germania, când amenin (area vine de la o putere nordica, alianţa cu Franţa, când statele germane arata intenţii de heg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 timp, în preajma anului 1715, mcepusera sa iasă la iveala scandaloasele câştiguri de război ale primilor industriaşi ruşi, Demidov, metalurgul, Gonciacov, ţesătorul • yi mai cu seama ale vameşilor, printre care Soloviev, care va deveni directorul Băncii Ruse din Amsterdam. Celelalte paturi sociale fuseseră stoarse de orice vlaga. Dar şi mai revoltătoare erau averile adunate de oamenii din jurul tarului, favoriţii, mai toţi de obârşie umila şi la care priveau cu invidie şi furie ataţi boieri de neam vechi, ţinuţi departe de noul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oase, în deosebi, erau bogăţiile adunate de Mencicov, ale cărui merite nu puteau fi toate rostite în gura mare, dar căruia tarul ii ierta orice. El puse mana pe moşiile, conacele şi avuţiile hatmanului Mazeppa, iar cetăţile din Polonia şi Saxonia pe care, le ocroti”, fura puse la grele contribuţii de război. Toate în beneficiul celui mai intim prieten al lui Petm Alexeievici. Onoruri publice acoperiră numele acestui nesăţios jefuitor d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tul stăpânea şase târguri şi 150.000 de robi, averea lui atingea douăzeci de milioane de ruble. Surâzând, plati o amenda de doua sute de mii de ruble. Poseda în Ingermanland, (regiunea Petersburgului) şaisprezece moşii, nouăzeci $1 opt de sate $1 o mie doua sute hectare de pădure; în Ucraina avea patru târguri, optzeci şi opt de sate manăstireşti, nouăzeci şi noua de comune, cincisprezece livezi şi optzeci şi şapte de pescarii. In timpul războiului jefui Polonia, Meklemburg, Pomerania şi provinciile ba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furile deveniră publice şi în Moscova nu se mai vorbea decât de setea de aur a lui Mencicov, care ameninţa să-i ruineze pe toţi, tarul îşi calea pe inima şi-l dădu injudecata un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ciria te-ai născut, în mociria o sa mori!” ii striga tarul furios. Mencicov fu osândit la moarte. Niciuna din acuzaţii nu putu fi respinsa. Dar Petru Alexeievici – poate după rugăminţile Caterinei, care fusese întâi iubita lui Mencicov şi cu care punea la cale afaceri bănoase fara ştirea (arului – il ierta, ţinând seama ca fusese un comandant destoinic, credincios şi ca ar mai putea aduce foloase „ Klirt Kersten,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ncicov nu se schimba, firea şi naravurile-i siliră pe tar să-l dea din nou în judecata şi iar să-l ierte când fu iar osândi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 lui Mencicov, cu tot scandalul public, erau imitate de ceilaiti deţinători ai puterii, din jurul tarului, de generali, amirali, guvematori şi chiar de simpli comandan (i de regimente. Intre timp, impozitele -adunate cu mijioace de o cruzime orientala – crescură cu o suta cincizeci la s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se umplură de fugan care nu mai puteau plati şi voiau sa scape cu viaţa, de soldaţii recrutaţi cu harapnicul, arşi cu fierul spre a fi recunoscuţi şi chiar de fii de nobili chemaţi la oaste, dar care nu voiau să-şi puna pielea în joc pentru un Petru Alexeievici, ucigaşul părinţilor şi fr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5, închise ochii pentru totdeauna mult nefericita şi nevinovata Charlota de Braunschweig, sotia lui Alexei. Tarul, desi bolnav, ceru sa fie dus la pătui muribundei, care-i destăinui ultimele suferi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nerea fiului mâhni mult pe tar; el n-avea de unde şti ca soarta ii hărăzea o nesupunere mult mai grava şi un chin mul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capăt nemulţumirii boierilor moscoviţi, Petru fu silit sa lovească în cei mai apropiaţi colaboratori. Cei mari scapara uşor. Cei mici fura exilaţi în Siberia, pusi la torturi cu limbile tăiate, bătuţi cu cnutui în Piaţa Rosie, în cele din urma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716, (anil pleca în Olanda, de care il legau amîntârile tinereţii şi căreia ii datora înnoirea tehnica, modemizare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lexeievici avea acum 45 ani. Luase cu sine pe Caterina, care-i născuse fiice şi un fiu. Tarul nu mai avea sprinteneala tinereţii şi nici robusteţea de odinioară. II obosise cumplitele încercări prin care trecuse – răscoale, execuţii, batalii pierdute şi câştigate, ameninţările neîntrerupte ale turcilor şi suedezilor, mizeriile administraţiei ruseşti, putreda de la guvernator pana la ultimul cinovnic, dar il mistuia şi un morb misterios, probabil spirochetui, pe care savanţii il vor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rin Olanda fu melancolica. Petru Alexeievici recunoscu localităţile pe unde trecuse, unde lucrase şi învăţase. Mai găsi în viaţa oameni cu care petrecuse, achita datoria, uitata mai bine de douăzeci de ani, unei gazde olandeze meticuloase, statu la căpătâiul unui vechi prieten, muribundul primar al Amsterdamului 51 zăcu însuşi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se lovi la Amsterdam de aceiaşi duşmani ascunşi care, înainte de orice alte tratative cu rush, cereau ca trupele lor sa părăsească cetăţile germane. Poate ca acestui eşec diplomatic se datoreşte hotărârea lui Petru de a vizita cui-tea Franţei, unde în numele lui Ludovic XV, copil fara vlaga, ducea destinele putemicei tari, ducele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 martie 1717, tarul se duse fara Caterina. Dar nu pare sa se fi bucurat prea mult de frumuseţile acestui oraş care, primăvara dobândeşte o frăgezime, un farmec, necunoscu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se ţineau lant scandaluri care compromiteau pe cei mai apropiaţi sfetnici ai tarului, acuzaţi de compere şi dejaf direct în avutui tarii. Se mai zvoni ca Alexei, moştenitorul tronului, fiul eel mai mare din întâia căsătorie a lui Petru, ar uneiti împotriva părintelui, s-ar fi dat de partea, reacţionarilor”, a duşmanilor tatălui poreclit de ei, Anticristul” şi aşteptă moartea 'an plănuia chiar asasinarea tarului, ca sa urce pe Iron şi sa aşeze tara în vechile şi pravoslavnicele d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impozite, care aveau menirea sa acopere cheltuielile uriaşe ale politicii militare şi ale politicii de construcţii, puse la cale de revoluţionarul, de sus”, duseră o buna parte din boierime în tabăra opoziţiei. Nu crâcnea pe fa (a nimeni. Călăii tronului făcuseră de atâtea ori dovada ca autocratui nu glumea şi nu îngăduia nici o împotrivire când era vorba de înfăptuirea planurilor lui, dar cu toţii aşteptau – şi nădăjduiau – mtr-un miracol care să-i scape de pacostea unei asemenea revoluţii. Ca tocmai Alexei, moştenitorul tronului, pe care tarul il crescuse cu o dragoste deosebita, ca pe un continuator al operei lui, ar fi putut fi centrul unei asemenea revolte, era pentru Petru Alexeievici mai mult decât un pericol politic, era ojignire şi o adânc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arului prin Paris lasa multe urme, unele mai pitoreşti decât altele şi pot fi găsite uşor în scrierile timpului. Caci la alte curţi, unde eticheta şlefuise de genera (ii gesturile, daca nu totdeauna simţămintele prea vulgare, Petru izbi, uimi şi uneori înveseli pe nobilii curteni parizieni, prin felul lui deschis de a se purta, prin graiul lui uneori destui de necioplit, prin lipsa lui de, crcstere” – care se baga de seama îndeosebi în felul cum lua şi mesteca bucatele – dar şi prin înfăţişarea-i impunătoare, cu tot spasmul muşchilor fetei, pe care acum nu şi-l mai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 de câteva ori nobilii şi ofiţerii ataşaţi persoanei lui. Dori sa vadă singur marele oraş, cartierele hurgheze, magazinele. Edificiile publice, muz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lierele, şcolile, unde se oprea, ca de obicei, vreme îndelungată, interesându-se amănunţit de tot ce vedea, durând sa fie cat mai bine lămurit şi neobosind de a pune întrebări. Aceste vizite il interesară mai mult decât serbările oficiale, parăzile militare şi, convers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numeroase damn, unele destui de costisitoare, dar tarul se arata mai zgârcit decât se aşteptau curtenii de la Versailles. Ei nu înţeleseră – era cu şapte decenii înaintea Marii Revoluţii burgheze – ca cei care muncesc şi vor, din produsul muncii lor, sa creeze ceva trainic, nu sunt deloc damici şi preţuiesc la adevărata lui valoare fiecare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ăcut ca niciuna din călătoriile lui Petru sa nu se încheie cu succese politice. Acest nenoroc trebuie să-l fi amarat. Dar şi de data aceasta il readuse la adevărată-i menire, costructia unei Ruşii tr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dinioară la Viena, la Paris nu se tinu seama de propunerea matrimoniala a tarului, care sa lege cele doua mari puteri – o liica a tarului regina a Franţei, ca sotie a lui Ludovic XV – şi fireşte, 'cu atât mai putin, de propunerea unei alianţe politice. Pe acea vreme conducătorii Franţei, care nu simţeau inca ameninţarea hegemoniei germane, urmăreau sa dobândească prietenia Angliei. In asemenea împrejurări, nu numai ca o alianţă cu ruşii era în afara de orice discuţie, dar dintr-un punct de vedere uşor de în (eles, chiar prezenta tarului la Paris era o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capitala Franţei, multe piepturi de la Versailles respirară u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lătoria în Occident avu şi o însemnătate politica. Prin întâlnirea cu Goertz, teribilul mânuitor al diplomaţiei continentale şi omul de încredere al lui Carol XII, se deschise calea unei împăcări de necrezut, care duse pana la o alianţă împotriv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UL STĂPÂN AL EURO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teazul rege al Suediei era lipsit de o viziune politica mai larga şi ca nefericirea lui se datorează tocmai accstui geniu mărginit la fapte de arme, se mai poate vedea din locul pe care il ocupa baronul Goertz în politica Suediei, după întoarcerea regelui din Turcia. în timp ce Petru, mai putin înzestrat din punct de vedere militar, îşi urma realizarea intuiţiei lui istorice, Carol XII se dădu cu trup şi suflet în mâinile baronului Goertz, care-i oferea tocmai ce-i lipsea, o concepţie, un vast plan de politica intemationala. Rezultatele puse înainte trebuiau sa fie fantastice – precum vom arata îndată – şi aveau menirea, în primul rand, sa împace sufletui jignit, descumpănit şi ambiţios al fostului prizonier de la Demo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baronului Goertz în istoria Europei de la mceputui veacului al XVIII-lea este cunoscut în linii mari. Despre el istoricii vorbesc ca despre o figura secundara a unei drame în care rolurile principale ar fi tost ţinute de Carol XII şi Petru eel Mare. Adevărul e mult mai grav. Timp de câţiva ani – şi anume în momentele când Anglia îşi consolida regalitatea şi, înlăturând cea mai mare parte din concurenţii maritimi, îşi creia imperiul colonial – baronul Goertz ţinuse în mâinile lui sforile unei acţiuni diplomatice în care prinsese cele mai de seama cancelarii ale Europei, de la Madrid la Sf. Petersburg, de la Copenhaga la Roma. in. Inii de relativa acalmie, când statele istovite de ultimele ra/boaie îşi reparau pagubele prea mari, baronul Goertz rra singurul în Europa care luase iniţiativa unei acţiuni politice de proporţii continentale. Simplu ministru al lui Carol XII, el era, de fapt, stăpânul Europei. Corupător de geniu, înzestrat cu darul convingerii şi el însuşi împăcat mai dinainte cu toate slăbiciunile omeneşti, prinse continentui într-o reţea de agenţi care se aflau în posturi de răspundere şi care, la un singur semn, aveau sa intoneze partiturile diferite ale aceleiaşi simfonii, conceputa de creierul lui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nu fu executata niciodată. Moartea năpraznică a lui Carol XII la Frederikshall, cetate pe care o asedia şi de unde ar fi putut tăia legăturile Norvegiei cu danezii, puse capăt însuşi sensului politic urmărit de ministrul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area, în fond, baronul Goertz? Doua lucruri elementare $1 care se condiţionau: micşorarea forţei acelor state care ameninţau expansiunea Suediei şi apoi creşterea influentei su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a duşmanul oricărei naţiuni europene doritoare de a domina continentui, era Anglia şi ca nici o cucerire în rasaritui Europei nu va da Suediei locul de putere şi libertatea de mişcări, anume libertatea absoluta de a trece din Murea Baltica în Marea Nordului sau în Atlantic, adică în largul lumii. De aceea, el sfătui pe Carol XII sa se împace cu Petru Alexeievici – amintind ca tarile daneze şi germane, susţinute acum de Anglia, care-şi luase rege pe electorul de Hanovra, nu vor recunoaşte hegemonia suedeza decât dupd infrdngere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se putea face uşor, daca regele suedez recunoştea o buna parte din cuceririle baltice ale tarului, recunoaştere cu atât mai uşoară cu cat nici Carclia, nici Ingermanland, nici Estonia, nici Letonia nu puteau fi smulse cu forţa. Asigurat dinspre răsărit la început, dobândind mai târziu ajutorul annat al Ruslei, ca aliata, ce forţă în Europa ar mai fi putut rezista voin (ei lui Carol X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Angliei avea şi un front diplomatic. Baronul Goertz intrase în legătură cu prim-ministrul Spaniei, energicul cardinal Alberoni, precum şi cu prinţii Bisericii din Roma, fara a uita de nemulţumiţii din Londra chiar, spre a rastuma de pe tronul Angliei pc electorul de Hanovra şi a pune în locu-i pe catolicul lacob II, care ţinea de Stuar (i. Nici Parisul nu era uitat, unde Goertz urzise câteva intrigi împotriva regentului, ducele de Orleans, credincios alian (ei cu actualul rege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a formidabila reţea, ţesută în taina şi activa mai cu seama prin prezen^a lui Goertz în mai toate capitalele din Europa, se rupse într-o neaşteptată zi de ianuarie 1717, în timp ce Petru Alexeievici se pregătea sa treacă din Oland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rabie suedeza care făcea legătura intre Stockholm, capitala Suediei, şi Haga, undo Goertz îşi avea centrul de activitate, luata de furtuna fu aruncata pe coastele Norvegiei, în mâinile vameşilor danezi. Din scrisorilc dcscifrate ieşi la lumina văstui complot al lui Goertz împotriva Angliei. Scrisorilc fura trimise la Londra, de unde se ceru îndată Olandei – care făcea politica Angliei – arestarea periculosului om al lui Carol. Călcând obiceiurile, precum şi legile Internaţionale, Olanda aresta pe baron, ceea ce pricinui în toată Europa un scandal neobişnuit. Furios, Carol XII aresta şi el pe ministrul Angliei la Stockholm. Proiectui lui Goertz, dat la lumina, nu mai avu nici o putere. Complicii se scuzară cum putură mai bine, în afara de Petru Alexeievici. El nu ascunse ca năzuia sa aibe stăpânirea absoluta a Marii Baltice, precum şi a trecătorilor daneze care o încuiau, pentru ca năzuinţele lui fireşti ar fi fast unnarite de însuşi regele Angliei, daca ar fi fost, la Moscova, (ar rus. Petru puse capăt scandalului diplomatic, intervenind pentru eliberarea lui Goertz, ca şi a ministrului suedez la Londra, Gyle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 era insa omul care sa renunţe la un proiect atât de seducător. Alianţa cu Rusia rămânea în picioare. Nici Petru nu avea gustui inactivita (ii. El încuraja – cu toate zbuciumările lăuntrice, pricinuite de purtarea ţareviciului, fugit de acasă – iniţiativele genialului baron, printr-un om de încredere, gennan de origina, Osterman. Întâlnirile aveau loc în taina, în insulele Aaland, unde puseră la cale în amănunt alianţa celor doi vecini. Goertz incaizi în chip deosebit inima {arului, al cărui ajutor era hotărâtor, deschizându-i o perspective politica nebănuită – dreptui de a porunci curând pe un teritoriu germanic, prin căsătoria unei flice a tarului şi a Caterinei cu ducele de Holstein. Făptui ca mirele şi mireasa erau inca în prima copilărie, nu strica valoarea politics şi istorica a acestui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făgădui lui Carol XII vasele necesare pentru transportui trupelor împotriva Angliei şi a tarilor germanice vasale, precum şi un număr egal de trupe. Atacul trebuia pomit impotnva Hanovrei, adică a posesiunilor regelui Angliei şi apoi împotriva danezilor şi prusacilor, care deţineau vaste teritorii suedeze pe continent. Planul eel nou al lui Carol, de a cuceri mai întâi Norvegia, ocupata de danezi? I de a uni astfel Peninsula Scandinava sub un singur sceptru – de unde se putea face şi o descindere de trupe direct în Scotia -amana intrarea în lupta a (arului pentru anul următor, 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suedeza de cucerire a Norvegiei nici nu avea nevoie de mai mult de un an. Generalul Armfeld navali în vara anului 1718 pe la miazănoapte asupra danezilor din Norvegia, care se retraseră spre miazăzi. Regele Suediei înainta spre miazăzi în plina iama, ca sa apna calea fugarilor.'pe de o parte, iar pe de alta ca sa cucerească cetatea Friedenkshall, de unde putea sa împiedece navigaţia intre tarmunie daneze şi norve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asediu amarnic, îngreuiat de asprimea anoumpului. Carol XII, ca de obicei în primele rânduri, fu surprins într-o noapte de patrulare prin şănţui înconjurător, de către sentinelele daneze de la crenelurile cetăţii şi împuşcat în cap. Moartea lui fu instantanee. N-avea mai mult de trezeci şi şase de ani. Era în noaptea de 12decembrie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 şi împreună cu ea, tarile înconjurătoare -respirara uşurate ca un asemenea spirit neînduplecat, care se credea în drept a împărţi viaţa şi moartea, trecuse dintre oameni în luminile nopţii polare. Nu i se nega puterea de sacrificiu, începând cu sacrificiul propriei fiinţe şi a propriei tari; dar nu se văzură roadele acestei mucenicii. Caci roadele nu fura – afara poate de înţelepciunea urmaşilor care, lăsând de o parte armele, se închinară muncii cu uneltele producătoare. Suedia este azi una din tarile cele mai muncitoare, mai pasnice şi mai moral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Carol XII se urea pe tron Ulrica-Eleonora, sora lui mai mica. Oameni politici ai Suediei, cuminţiţi de experientele unui prea îndelungat eroism, se grăbiră sa şteargă urmările dureroase ale marelui lor rege şi ale demonicului sfetnic. Încheiară pace cu toate popoarele. Arestară pe baronul Goertz, acuzat pe drept şi pe nedrept, dar menit pieirii din absoluta necesitate a (apului ispăşitor. Nimeni nil voi sa mai vadă măreţia proiectelor lui politice, munca lui istovitoare pentru viitorul Suediei, arta deosebita prin care izbuti sa facă legătură cu tarul, la început potrivnic oricărei apropieri de Suedia, ba ameninţând pe baron cu exilul în Siberia – şi mai cu seama msemnatele reforme pnn care puse la dispoziţia regelui mijioacele de a duce mai departe un război de supre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magic, fostui stăpân al diplomaţiei europenc, acoperit acum de ura pasnicilor gospodari suedezi, deveni un excroc international, un corupt şi corupător. Glumele lui adânci, deveniră principii criminale., Conştiinţa e numai o umflatura de gaze; ea se urea din pântece la creier”, rostise odată baronul în împrejurări în care, conştiinţa” se dovedea o slăbiciune. Trebuiau împăcate mamele, ai căror copii fuseseră luaţi de molime, soţiile ai căror so (i fuseseră pusi la munci silnice, înrolaţi şi lăsaţi cadavre pe campurile de lupta, negustorii ale căror mărfuri fuseseră rechiziţionate, întreaga societate suedeza care fusese obligata a primi o moneda de arama cu valoare forţată – metoda pe care, de la baronul Goertz, o întrebuinţează multi al (i oameni de stat – şi obligata a suferi toate jignirile şi jafurile unui regim absolu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nu-$i făcuse niciodată iluzii asupra destinului. Ca slujise pe Carol, ca niciuna din masurile financiare, administrative, ca niciunul din demersuri nu fusese făcut fara ştirea şi mvoirea suveranului şi ca deci toate răspunderile erau în primul rand ale eroului dispărut la Friederikshall, nu vru nimeni în Suedia să-şi amintească., Un om de stat ca mine – spunea baronul Goertz adesea – trebuie sa fie totdeauna gata, când se duce sa se cuice, ca a doua zi sa se urce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un proces In care judecătorii înşişi mtelegeau ca făceau act politic iar nu justiţie, Goertz fit osândit la moarte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eminenta şi caracteristica figura a Începutului veacului al XVn-lea îşi aşteaptă inca istoricul nepărtinitor care s-o lumineze, s-o explice, poetui care s-o însufl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Goertz puse la cale şi Carol XII pomise cu energia-i neistovita sa înfăptuiască, se destrama în câteva luni. Relaţiile cu Rusia fura întrerupte. Nimeni nu mai pomeni de indraznetui plan al unei invazii prin Sco (ia asupra Angliei, nici de atacul împotriva statelor de pe continent, supuse Angliei. Petru Alexeievici fu scos din umbra şi arătat ca adevaratui duşman al, păcii europene”. Suedia fil îndemnata sa reia lupta împotriva tarului spre a-şi recuceri provinciile baltice. In Marea Baltica, vase de război engleze ameninţau porturile lui Petru, tocmai când tarul nădăjduia sa atragă vasele de comer) ale celorlalte tari. Nesigura din partea Suediei, care se gândea deocamdată la însănătoşire şi la repararea pagubelor, Anglia cuceri alianţe pe continent, pe imparatui de la Viena, precum şi pe fostui aliat al (arului, pe Frederich August, regele Saxoniei şi al Poloniei, restaurat în locul lui Lecinschi, fast vasal al rege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pomeni deodata singur, dinaintea unei lumi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 de moartea năpraznică a regelui Suediei, el plânse., Rau îmi pare de tine, frate al meu Caro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zise cu ochii în lacrimi. Cezar plânse şi el, acoperindu-şi capul cu toga, atunci când, după lupta din inima Macedoniei, i se aduse la Alexandria capul lui Pompei, care fugise pe ţărmurile Airicei în nădejdea unui ajutor şi fusese ucis de oamenii regelui egiptean. Era durerea umila a conştiinţei omeneşti, dinaintea sabiei pe care o mânuieşte orbul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Petru se cutremura şi ea. Soarta lui Carol, de cate ori se strecurase în preajma-i şi-l ocolise -si poate ca era aproape şi ciocănitura uşoară a degetului nevăzut, care va face sa se desprindă şi sa cada în haos steaua tarului, steaua fiecăruia din cei din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arol şi Petru fusese o lupta de titani sau mai curând muncile tragice ale timpului în clipele facerii unei alte lumi. Carol încerca să-şi apere tronul cu o vitejie demna de o alta cauza, Petru se opintea sa deschidă o cale noua unui neam căruia ii trebuiau luminile civiliza (iei occidentale, spre a-şi putea dărui o parte din neasemuitele bunuri ale pământului rus. Încleştarea tinu doua decenii şi geniul lui Carol nu putu înfrânge legea timpului. 0 singura data batu ostile ruseşti, la Narvă, dar victoria nu-i deschise dmmul spre Moscova; fu mai curând scuturătura care deşteptase din letargia-i orientala uriaşul urs slav. Când pnnse cunoştinţă de pericol, îşi dădu seama şi de adevaratele-i puteri. Înfrângerea lui Carol la Poltava se datorează în buna parte împrejurărilor neprielnice şi lipsei de material tehnic; dar în împrejurări mai bune, cu tunuri mai numeroase, era oare sigur ca strategia şi vitejia suedeze ar fi putut răpune fbrtele nesfârşite, mereu înnoite ale ruşilor? I După experienta lui Napoleon, un veac mai târziu, putem raspunde negativ. Nici campania engleza împotriva noilor aşezări ale împărăţiei ruseşti -de care ne vom ocupa îndată – nu izbuti sa distrugă Sf. Petersburg, semn evident ca Rusia devenise conştientă de rolul ei de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ui Carol împotriva lui Petru ii depăşi pe amândoi. Poate ca în clipa în care i se aduse vestea morţii lui Carol, (arul, care era un creator şi care fusese dus l8» numai de insdnctui constructorului supus dinaintea realităţii, îşi dădu seama de micimea lor ca oameni, de semnificaţia istorica a conflictului în care fuseseră doar nişte smerite unelte ale unor forte superioare, şi plânse într-adevăr 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va mai întâmpla de aici înainte, luptele cu suedezii care-i fuseseră un moment aliaţi, nu vor şterge din sufletui tarului iubirea şi admiraţia pentru, fratel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mângâietor pentru unii dintre noi în care predomina porunca morala, ca doua genii atât de deosebite în alcătuirea lor sufleteasca, cu meniri atât de diferite în desfăşurarea timpului lor şi care oferiră spectacolul unor încăierări gigantice, se apropiară de sfarsitui vieţii lor ca prieteni, încât la plecarea unuia, celalalt se simţi mai singur şi plâ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R ş1 ŢAR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a războaie, la fel de însemnate penim soarta Rusiei, izbucni conflictui dintre tar şi ţarevici, desfăşurându-se apoi Tntr-un ritm repezit, pana la înfiorătorul, tragic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 vina asupra tatălui sau a fiului e foarte uşor; argumente şi fapte se găsesc destule care sa copleşească pe fiecare din ei. Dar trebuie sa ne amintim ca intre tata şi fiu interveniră puteri străine, pe care niciunul din ei nu Ie putu abate şi a căror fatalitate e azi evi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Petrovici nu fu plămadit din acelea^i elemente sau măcar elementele asemănătoare uria^ului sau tata. Intre ei se afla prăpastia a doua psihologii cu desăvârşire străine, menite a sta laolaltă şi a nu-şi înţelege cuvintele. Poate ca o educaţie mai potrivita, mai multa atenţie din partea tatălui, o atmosfera familiala calda, în care mama să-şi fi avut locu-i tircsc, toate acestea sa fi înmuiat deosebirile, sa fi creat mai multe punţi de înţelegere intre tar şi ţarevici, în primul rand iubirea putemica dintre tata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e vremi, conştiinţă nu cunoştea floarea subtila a sentimentelor, nici în paturile mai înlesnite ale societăţii, necum în popor. Patima şi instinctui covârşeau toată via {a sufleteasca. Urmărit de gândul înnoirii Rusiei, cu o energie care devenea de atâtea ori teroare, tarul trimise fiului profesori străini de lumea şi obiceiurile ruseşti, pe care uneori Ie batjocoreau înaintea copilului, arătând dispre (ul lor întotdeauna, pe când cealaltă lume din jurul (areviciului, preoţii, familiile boiereşti de unde HI alegea prietenii, credeau dimpotrivă, ca diavoleasca şi uricioasa erau viaţa şi învăţătura europeneasca. Dar ceea ce trebuia sa invefe copilul, nu mai învaţa nici un alt copil în Rusia, caci tarul voia sa facă din ţarevici un demn urmaş, un sârguincios tar al operei de civilizare şi înnoire 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flict, reprezentând în mic lupta dintre tar şi puterile reacţionare ale Rusiei, nu era prielnic silinţelor copilului, care se vedea aruncat de la început într-un sunt de vipere. Cartea i se păru o pedeapsa, profesorii trimişi de tar, duşmani fara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 ca fiul nu prea da semne bune la învăţătură, Petru se înfurie pe profesori, pe care-i schimba de câteva ori, iar pe copil il b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însuşi nu se putea ocupa de educaţia urmaşului, pentru ca era mai mult pe drumuri, de la fuga în mănăstirea Troi (chi pana la călătoriile dimprejurul bătăliilor de la Azov, de la Narvă, din Ingermanland, de la Poltava, de la Stănileşti. Dar zilele când tatăl ar fi putut fi văzut, el trăia şi pentru el, petrecând cu favoritui Mencicov, cu tinerele străine din cartierul europenesc al Moscovei, chet'uind la Petersburg, iubind p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ţareviciului fusese închisă la mănăstirea Susdal, schimbându-i-se numele de Eudoxia în Elena, unde fara nici o vina ispăşea nenorocul de a fi fost sotia tarului. Copilul n-avea voie să-şi vadă mama, dar primea adesea din partea ei, într-ascuns, daruri binecuvântate, acoperite de lacrimi, cărţi de rugăciune, iconiţe, mătănii. Aceasta fierbinte iubire, atât de îndepărtată, deveni pentru copil un rerugiu şi o mângâiere fata de durerile şi ostenelile lui de moştenitor al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nte se putea clădi intre tar şi ţarevici m împrejurările acestea? Copilul privea la Petru Alexeievici care poruncea cu glas tare, care-l batea adesea, care-i arata pe spanzuralii din Piaţa Rosie, il aducea sa audă gemetele celor torturaţi în beciuri, pentru vina de a se fi mărturisit a fi adepţi ai credinţei pravoslavnice, duşmani ai străinilor şi, Anticristului”, il privea cu uimire, cu groaza. Iar la amintirea suferinţelor mamei surghiunite departe, copilul îşi ura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i dat seama Petru de aceste complexe sufleteşti ale fiului? Greu de crezut. Tarul era preocupat de nevoi şi de pericole mult mai man. Nu se poate spune ca n-avea pentru Alexei o grija deosebita, o iubire în felul ei şi o încredere, de vreme ce uneori ii da în gnja supravegherea unor lucran militare, precum fortificaţiile Moscovei, în timpul amcnintarii lui Carol XU. Văzuse totuşi ca acest copil palid, subţire, fara vlaga deosebita, pe care niciodată nu se gândise a-l îndepărta de la dreptui de a moşteni tronul, nu avea niciuna dm însuşirile pe care el, ca tar. Ie preţui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poate de tuberculoza, ţareviciul. Chipul prelung, devenit cu vremea, de culoarea pergamentului, căzu uşor în patima beţiei, îşi pierdu voinţa care nu fu niciodată de tier, iar după casatona silita cu Carlota de Braunschweig, se lasa tot mai mult în stăpânirea unei roabe finlandeze, Afrosinia, precum tarul îşi găsise tcricirea la sânul bogat al Caterinei, taranca baltica -poate singura identitate dintre tata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Carlotel, care lăsa în urma ei doi nclcriciti copii, nemulţumirea tarului impoinva fiului se. Irala într-o scrisoare lunga, al cărel text s-a păstrat. Petru ie pregătea sa piece în Olanda. Fiul citi cu uimire, ilesigur, deoarece se potriveau atât de putin cu firea şi cu năzuinţele lui, sfaturile şi mgrijorarile tatălui. Era mustrat ca nu se interesa de chestiunile militare, de armata, mulţumită căreia Rusia îşi dobândise neatamarea, alungând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rul întrebă pe ţarevici cum va putea domni, cum va putea osândi pe vinovaţi cu dreptate, de vreme ce nu se pricepea la nimic? Oare frumos ii va sta sa caste gura şi sa aştepte sfătui altora? Tatăl ii amintea silinţele pe care şi Ie dăduse, bătăile părinteşti $1 certurile, ca sa facă din el om întreg. Dar totui se arata zadamic, întrucât singura placere a fiului era sa nu facă nimic, sa vadă nenorocirile venind. $i tarul scrise gândul lui eel mai tainic şi mai omenesc, pe care- 1 destăinuia unui fiu lipsit de puterea şi de voinţa de a pricepe: ca şi el, Petru, putea pieri de la o zi la alta, ca orice om şi atunci cum rămânea acest imperiu pe care cu atâta cazna il întărise şi-l crescuse? Încheie cu ameninţarea ca precum nu cruţase nimic, nu se cruţase pe sine însuşi pentru mântuirea patriei, nu-fi va cruţa nicifiul netrebnic., Mai bine tin strain de isprava deceit un fiu nevolnic”, scrise răspicat Petru Alexe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adesea întrebarea daca scrisoarea aceasta, care prevesteşte multe, dezvăluia mai dinainte gândul tarului – care tocmai aştepta un alt fiu, tot Petru, de la Caterina – de a-l înlocui pe Alexei? Bănuiala e întemeiată, dar faptele n-o întăresc. Multa vreme inca după naşterea lui Petru, tarul se va sili sa schimbe firea şi purtarea lui Alexei, va suferi de suferinţele lui pana la încheierea tragediei – care se va prelungi mai mult decât era necesar pentru înlocuirea fiului Eudoxiei cu fiul Caterinei – ii vom vedea conştiinţa pururi treaza, îndoindu-se de dreptatea bănuielilor şi suferind sufleteşte ca un adevăr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crisorii mai sus amintite, Alexei ar fi trebuit, daca ar fi simţit cea mai mica chemare pentru locul de înaltă răspundere ce-l aştepta, sa înlăture temerile tatălui, să-i arate ca acuzările erau în parte neîntemeiate, în orice caz sa purceadă, cu mai mult sau mai putina pricepere, pe drumul de acţiune al părintelui. Aici nu se mai pot pune în cumpănă influenta demoralizanta a mamei sau interesele familiilor boiereşti care doreau pieirea tarului spre a-şi redobândi onorunie cu ajulorul viitorului 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eviciul, dimpotrivă, raspunde lui Petru într-o scrisoare care, de asemeni, s-a păstrat, ca se simte a fi un trândav şi nevolnic sa domneasca, rugandu-l de aceea -fiul Caterinei se ivise pe lume – să-l uşureze de povara coroanei, s-o treacă asup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drama s-ar fi putut isprăvi aici. Duşmanii (arului – popimea, nobilimea fara slujbe, neguţătorii jecmăniţi, robii de pe ogoare, răscolii vagabonzi – care-şi puseseră nădejdea în urcarea pe tron a ţareviciului spre a readuce tara în starea, de odinioară” şi-ar fi dat seama ca Alexei n-avea fire de tar, ca zadamic doreau moartea grabnica 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ul nu se mulţumi cu aceasta renunţare, pe care o bănuia ipocrita şi care în orice caz nu rezolva confliclul în sine – ura lui Alexei fata de noua stare de lucruri, răscoală pe care tarul, care o sugrumase în Pia (a Rosie şi pe atâtea câmpii ale Rusiei, o vedea ca se ivea în preajma lui, în casa lui, în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grav bolnav, în ajunul unor evenimente de seama care-l chemau în Germania. Ceea ce-l chinuia nu era renunţarea lui Alexei la coroana, ci dufmania lui împotriva creafiei tatălui. Intre hârtiile acestei penibile corespondente se alia una cu acest cuprins, scrisa de (ar: ,! Mi dai tu oare vreun ajutor în grija şi strădania mea? Tu dispreţuieşti tot ce fac cu riscul sănătăţii şi vieţii mele. Tot ce am zidit, tu vei dărâma. Nu eşti nici came nici peste. De ce nu răspunzi învinuirilor mele? De ce taci? Sau te schimbi sau pled în calugdrie. Hotărăşte-te. Altfel sufletui meu nu-şi mai găseşte linişte, mai cu seama acum, când sunt bolnav. Răspunde-mi. Daca nu, te voi trata ca pe un ticălos. Nu cred nici în cuvintele, nici în jurămintele tale. Psalmistui spune de mult ca toţi oamenii sunt mincinoşi. Toţi bărboşii aia, trândavii şi pravoslavnicil, sunt în stare să-ţi schimbe hotărârile, tu care ţil atât demul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utea fi prevăzut. Cunoscând energia necruţătoare a părintelui şi funa lui răzbunătoare, fiul ceru îngăduire de a se retrage la mănăstire. Aici putea aştepta în linişte sfarsitui lui Petru, care nu părea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va mai trai totuşi zece am şi va purta războaie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de a depărta pe (arevici, definitiv, de la tron fu atât de putin potrivit dorinţei tarului, ca se duse însuşi, desi era bolnav, la Alexei, il desmierda şi-i dădu şase luni de gândire, sfatuindu-l părinteşte sa nu ia hotaran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 în Germania. în vara aceluia? An, pe când Alexei credea ca tarul ultase de el, se pomeni cu ordinul de a pomi la drum şi a se prezenta îndată în tabăra de la Copenhaga. Era în primăvara anului 1716. Tarul se afla acolo cu o armata de aproape patruzeci de mii de oameni, când împrejurările trebuiau sa decidă daca va intra in, coaliţia nordica” sau va face alianţa cu Suedia. Petru Alexeievici suferea de nepotrivirea fiului cu unasele sarcini ale coroanei, cu imensul imperiu ce avea să-l moşteneasca, mtemeiat cu atateajertfe ^i care trebuia eel putin păstrat cu mana tare, daca nu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nădăjduia – din neputinţa de a se despărţi cu inima uşoară de Alexei – de care fusese totuşi acuzat ca voia sa scape – ca moştenitorul tronului, înrâurit de cei din jur, s-ar putea îndrepta daca ar fi mai aproape de eforturile tatălui, caci ţareviciul n-avea mai mult de douăzeci şi şase de ani. Lăsând deci de o parte supărările şi mândria, (arul hotărî sa facă din el – cu sau fara voia lui – un bun urmaş, calit şi priceput prin experienta şi-l chema în tabără, departe de şoaptele şi de ispitele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m asupra acestui episod pe care-l vom reda în amănunt, pentru ca, mai mult ca oricare altui, dezvăluie adevaratui caracter al lui Petru eel Mare, buna lui credinţa în tot ce gândea, simtui datoriei dus pana la jenfirea de sine, credinţa neînfrântă în destinele Rusiei, voinţa sălbatică de a nu îngădui ca aceste destine sa fie falsificate. El înlătura pe moştenitorul care se dovedea netrebnic, suferi de spaima ca duşmani nevăzuţi s-ar putea folosi inca de nevolnicia fiului, nebunia li puse în mana cnutui, unealta de tortura, duse pana la capăt aceasta mucenicie – a tatălui mai cumplita decât a fiului, pentru ca fiul pierea iar tatăl rămânea cu toate aceste vedenii pana în ultima clipa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porunca părintească, e uşor de închipuit frica de care fu cuprins Alexei, exasperat inca de uimirea prietenilor, partizanilor lui. Nimeni nu-i putu da nici un sfat. Ei vedeau bine ca tatăl îşi smulgea fiul din momeala lor şi demult ştiau ca mâinile lui Petru erau destui de îndemânatice pentru a schimba pe gustui lui plămada sulleteasca infonna a moşte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volts pe fata a ţareviciului tmpotriva tarului era In acel moment cu neputinţă, deoarece niciunul din prietenii şi nici el însuşi nu se gândise a pune la cale un atac impotnva vieţii lui Petru sau măcar pentru înlocuirea lui. Eudoxia, martira din mănăstirea Susdal, ale carei nădejdi se hrăneau cu venirea la tron a lui Alexei, nu-şi îndemnase fiul la o răscoală; era îngrozită de răscoalele de pana atunci care se mcheiasera cu torturi atât de groaznice şi ucideri. Toţi aşteptau stingerea în pace a înfiorătorului, Anticrist”, care-şi pierduse din vlaga de odinioară şi zăcea uneori săptămâni întregi, singur, îngriJit numai de Caterina şi de un medic neamţ. Sfarsitui lui fiind aproape, legături cu trupele, înţelegeri tainice cu ofiţerii şi cu boierii nu mai aveau rost, ba fiind pe deasupra atât de periculoase. Alexei era la doi pasi de iron şi ceasul morţii lui Petru însemna ceasul mântuir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impede şi hotărât de a pleca în tabăra de la Copenhaga, trebuia sa fi fost al Afrosinei, ibovnica finlandeza, căreia viaţa ii era mai duice, cu toate tulburările politice. Alexei fu de aceeaşi părere, din lipsa de voinţă. De altfel, tarul fiind, după credinţa tuturor, spre căpătui vieţii, (areviciul nici nu putea face mai bine, o nesupunere putând însemna, în imchipuirea bolnava a tarului, inceputui unei răscoale. Pentru o fire pasiva ca a lui Alexei, era oare o cale mai potrivita, mai plăcută decât af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encicov, prietenul tatălui, făcu ţareviciului rost de bani de drum, se îngriji de cai buni, de o buna trăsură şi de un alai nu prea mare, spre a nu atrage atenţia duşmanilor. Afrosinia, ca să-şi urmeze ibovnicul, fu gătită în straie băieţeşti. Astfel, niţel neliniştit cu privire la intenţiile tatălui, ţareviciul, în pocnete de harapnice, părăsi Moscova, îndreptându-se căt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ălătorie hotărâtoare. Daca Alexei ar fi ajuns la Copenhaga, unde ar fi găsit pe tarul pregătit sa refacă educaţia fiului şi sa se bucure de un urma? Legat cu dragoste de măreaţa moştenire, alta i-ar fi fost soarta. Poate ca n-ar fi atins vigoarea şi realizable tatălui, dar tatăl şi fiul, prin împăcare, şi-ar fi scutit tragedia ce-i aştepta. Ce demon rau scoase înainte, în Lituania, pe ţarevnă Marfa, sora tarului după tata, prietena cu Eudoxia, călugărita silnica din Sudal? Ea planşe, îşi frânse mâinile şi ruga pe Alexei sa nu-şi părăsească muma, care pusese atâtea nădejdi în el, sa nu se lege de Petru Alexeievici, care-i oropsise pe toţi. Cine va mai fi mântuirea lor, daca-i năpăstuia şi Alexei, singurul, dragul mamei? Fu deajuns ca sufletui slab al ţareviciului sa se clatine. Chichin, prietenul isteţ şi plin de duh, dădu şi el un brânci voinţei nehotărâte a lui Alexei, spunându-i încotro sa fuga: la Viena, la împărat, care ţinea pe sora fostei so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e tar ţâşni iar în flăcări şi cuprinse sufletui lui Alexei, ca un incendiu. Departe de tar! Departe de tar! Petru nu-l chema în lagăr ca sa facă din el un domnitor şi un viteaz, ci ca să-i ia viaţa! Nu-l ameninţase oare cu înlocuirea? 'Tinea mai mult la copiii lui cu Caterina şi de buna seama avea de gând sa lase moştenitor pe Petru Petrovici! Nu-l îndemnase cu ameninţări sa se închidă în mănăstire, daca voia sa mai trăiască? Tarul era în stare sa puna mana pe ţarevici, să-l închidă în camarile de tortura şi să-l bata cu bicele plumbuite, pana-i va stoarce sufle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de noembrie, un necunoscut batu la | ioarta locuinţei din Viena a contelui Schonbom, cancelarul, ceru să-i vorbească, dând din mâini ca un descreierat. După multa $ovaire, noptaticul musafir fu lăsat înăuntru. Cancelarul dădu peste un ins care umbia încoace şi încolo fara stăpânire de sine, pnvea de jur-împrejur speriat, bănuind cate un spion după fiecare perdea, tresărind la eel mai mic zgomot. Ruga fierbinte pe cancelarul uimit să-l scape, să- 1 duca la împărat, caci era ţareviciul Alexei, fugit din Moscova, unde urma sa fie închis de tar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u here în gura mare. I se aduse un pahar de vin. II det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a sunt un om slab. Dar vina e a lui Mencicov care m-a crescut astfel, nu m-a lăsat sa învăţ nimic, m-a ţinut departe de tata ca pe un rob. M-a bătut ca pe un caine. Anume m-a împins la be (ie. Mintea mi-a slăbit de atâtea beţii şi spaime</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izbucni în hohote de plans, căzu în genunchi, cerşi mila şi indurare, se ridica iar deodata, umbia repede prin camera, îşi frânse mâinile, batu mătănii, începu sa bolborosească singur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stea sosirii lui Alexei, imparatui tinu un sfat de coroana. Schonbom povesti cum venise ţareviciul în vremea nopţii. Imparatui nu voi sa dea ochii cu cumnatui, dar se declara gata sa ofere un azil printului. în acel timp expediţia militara a lui Petru nu-şi atmse scopul. Londra se ridica impotnva planunlor tarului, alianţa nordica se sfărâma. Petru era ameninţat sa rămână izolat şi Viena urmarea cu neincrcdere raporturile lui Petru cu Alberoni, care se înarmă pentru un război împotriva imperiului. Alexei fugise în tabăra adversarilor tatălui sau.” ' Kurt Kersten, op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eviciul se temu sa rămână multa vreme la Viena. Unde ar fi putut fi descoperit de agenţii lui Petru, mdignat şi furios de aceasta ruşinoasă, umilitoare ftiga a moştenitorului. Ţareviciul se ascunse în Tirol, dar nici aici nu se simţi în siguranţă. Unde oare s-ar f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era în el şi o purta cu el, pretutindeni. Cobori In Itafia, care era mai departe de Moscova şi se opri tocmai la Neapole, la contele Daun, în vila de la San Elmo. Aici il ajunse poate vestea unor tulburări în armata tarului? Sau prinse însuşi curaj? Ca se apuca şi sense în Rusia prietenilor, episcopilor şi câtorva demnitari care se plecaseră către el, ca nu se gândeşte deloc sa abdice de la drepturile de moştenitor al tronului şi ca cei care aveau încredere în el, sa nu şi-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cetări îndelungi, tarul afla de urma fiului. li scrise cu multa amărăciune, acoperindu-l de învinuiri. Se pot citi în scrisoare aceste rânduri ale inimii lui jignite, ca tata şi tar: M-ai înşelat pe mine, ai uitat de Dumnezeu. Ai fugit şi, asemenea unui trădător, te-ai pus la adăpost cu ajutorul străinilor. A^a ceva nu s-a mai pomenit. Ce jignire mi-ai adus, ce durere ^i ce ruşine mi-a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gămintea tarului către liu, de a se rcintoarce şi de a pune capăt acestei situaţii, nu clinti pe Alexei. Amenin (arile cumplite ale tatălui pentru cazul rand fiul nu s-ar întoarce numaidecât acasă – şi pe care I1ul $tia ca tarul Ie va împlini întocmai – il ţinură şi mai departe intre străini. Pana ce veni la Neapole, trimis de |ar, contele Tolstoi, vicleanul diplomat de la ('onstantinopole, a cărui arta de a se pune bine cu cei tari o dovedise trecând la timp potrivit din tabăra regentei Sofia în tabăra lui Petru şi care acum, alături de Mencicov, de Caterina y alfi cajiva, era unul din stâlpii şi beneficiarii regimului. De câteva ori trebui bătrânul conte sa stea de vorba cu ingrijoratui fiu, pana-i dobândi încrederea. Statomicia, prevederea lui Alexei nu se dovediră nici de data aceasta de o buna calitate. Poate ca numai gândul – acum când adapostui li fusese descoperit – ca oriunde s-ar mai ascunde mâna răzbunătoare a tarului it va ajunge, il indemna sa dea ascultare contelui Tolstoi, care-i asigura, în caz de reîntoarcere în patrie, iertarea tatălui. Astfel ca, şederea la Neapole nu tinu mai mult de şase luni cu totui şi abia o luna după întrevederile cu trimisul tarului, în octombrie 1717, părăsi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 luni, leşul lui avea sa zacă în cripta din fortăreaţa Petru ş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grea prin Austria şi Polonia, schimbând anevoie caii istovi (i de drumurile înzăpezite, în poştalionul în care tăceau, preocupaţi de gânduri atât de diferite, Alexei, Afrosinia şi contele Tolstoi, ajunseră la sfarsitui lui lanuarie 1718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vedere intre tata şi fiu, la Preobrajenscoe, fu duioasa, Petru îşi îmbrăţişă fiul pierdut, adeverind astfel făgăduiala trimisa prin contele Tolstoi, ca-l va primi cu braţele deschise şi-i va iert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ul nu era numai tata, ci şi stăpânul imperiului rus, preocupat de ordinea de stat. Puse pe fiu la un interogatoriu amănunţit asupra împrejurărilor fugii, asupra celor care-l tndemnasera sau il ajutaseră în nesăbuită fapta. Nu cumva dispariţia ţareviciului din Moscova filsese pusa la cale anume, printr-un complot care ar fi trebuit sa treacă apoi la asasinarea tarului? Înfricoşat, dar încredinţat ca nu avea sa se teama de moarte silnica, ţareviciul povesti cu buna credinţă toată întâmplarea şi pomeni numele prietenilor, binevoi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ra amestecata în aceasta întâmplare? I alta persoana, mai apropiata de inima ţareviciului? Alexei era rugat sa destăinuiască tot, caci numai astfel dobândea iertarea tarului, care se încredinţă de adevărata supunere a fiului. Dar putea oare pomeni Alexei numele mamei, al scumpei martire de la Susdal? Tatălui nu-i destăinui, dar preotului duhovnic, într-un ceas de grea cumpănă sufleteasca, ii rosti şi numele mamei împreună cu al unchiului Lopuchin. $i ei ştiau de fuga ţareviciului, şi ei aşteptau cu fierbinte nerăbdare urcarea pe tron a lui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concluzia ca, de vreme ce ţareviciul nu-şi ţinuse cuvantui, ascunzând numele mamei prea iubite, nici cuvantui de lertare al tarului nu mai avea putere şi deci toate asprimile lui următoare erau nu numai îndreptăţite, dar şi absolut necesare. Nu suntem de aceeaşi părere. Ţareviciul se supuse $i tăinuirea mamei nu era o dovada a lipsei lui de buna credinţă sau a unor intenţii ascunse, de a complota de aici înainte cu mijioace mult mai serioase împotriva 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brusca a lui Petru era unul din simptomele dezaxării lui sufleteşti din care purcedea, şi panica, de atâtea ori întâlnită, era excesul de cruzime pe care-l cerea tnnta-i vătămată din copilărie de scenele de groaza din mai, de pe treptele Krem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 nu va găsi linişte decât după pieirea liului, precum tbcul într-o claie nu se stinge decât după desavar^ita mistuire a paielor – şi a doua CTure (caci va niili veni una!) va trebui sa fie tot atât de firava ca prima. Nebunia sadica a lui Petru fusese dezlănţuită. Cine o mai inilea abate? Nici el insi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hotărî sa ridice pe Alexei din demnitatea de iirmas la tron, pentru ca ascunsese numele mamei complice. Luni 3 februarie 1718 se adunară în sala cea mare a Kremlinului demnitarii mai de seama ai imperiului, clerici 51 laici, penim a lua parte la jalnica solemnitate, în prezenta lui Petru, pe iron. Fiul, despodobit de sabie şi peruca, fu adus intre doi soldaţi uriaşi cu sabia scoasa, pana în fata tronului unde, mărturisindu-şi vina cu glas de somnambul, se închina şi sărută scândurile de la picioarele tatălui. Apoi, cancelarul $afirov citi actui de acuzare, care se mcheia astfel: Din dragoste pentru imperiu şi pentru credincioşii noştri supuşi, folosim dreptui de tata şi de împărat autocrat spre a retrage fiului nostru Alexei dreptui de urmaş la tronul rusesc, chiar atunci când niciunul din membrii familiei noastre nu ar supravieţui. Declaram moştenitor al tronului, în lipsa de alt bărbat, pe al doile fiu al nostru, pe Petru, desi e inca în stare de copilărie. Îndemnăm cu toată puterea pe fiul nostru Alexei sa nu ceara niciodată a mai veni la tron. Dorim ca toţi supuşii credincioşi ai noştri şi tot norodul rus sa privească pe fiul nostru Petru, numit de noi, ca moştenitor legiuit, să-l venereze şi să-i dea juramantui la sfănţui altar, pe sfintele Evanghelii şi pe Cruce. Cei care se împotrivesc hotărârii noastre şi care, începând de azi, vor unna a privi pe fiul nostru Alexei ca pe moştenitor al tronului şi ii vor da ajutor, sunt socoti (i trădători fata de noi înşine şi fata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 cu toţii spre catedrala Uspenschi, unde depuseră jurământ. Alexei, galben ca un cadavru, neviindu-i a crede ca sălbăticia furioasa a tatălui se va opri aci, jura şi el murmurând,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pe sfânta Evanghelie, ca flind dezmoştenit din pricina nelegiuirilor mele împotriva tatălui şi tarul meu, de la tronul Rusiei, sa recunosc ca aceasta mărturie e legitima şi jur pe Dumnezeu eel atotputemic în slăviţa-i Treime, precum şi pe judetui sau, de a unna în totui voinţa tatălui meu, de a nu dori şi nu urmări aceasta domnie, neprimind-o sub nici o împrejurare. Recunosc ca drept urmaş al tronului pe fratele meu, ţareviciul Petru Petrovici. Jur pe sfânt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ută crucea şi semna cu degete reci actui de ab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i fu citit în acelaşi timp în Piaţa Rosie şi alte colturi ale Moscovei şi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Petru fu bine chibzuita. Dar istoria a refuzat sa o ratifice. Copiii lui Petru, dobândiţi de la Caterina, pieiră pe rand. La moartea ţareviciului Petru, tarul se încuie în odaia lui trei zile şi trei nopţi, postind, nevoind sa vadă pe nimeni. Pe tron se urea, după săvârşirea din viaţa a tarului, priceputa şi buna Caterina, dar muri şi ea curând, pesemne otrăvită de primul ei ibovnic şi de tovarăşul ei de toată viaţa, Mencicov. Pe tron se urea tot o spiţă a lui Alexei, baiatui nefericitei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utea prevedca jocul hazardului? Petru ţinea ca mana lui sa netezească sigur calea viitorului. El începu o ancheta riguroasa, amănunţită, îndată după încheierea ceremoniei care punea o noua ordine în succesiunea la tron. Trupele credincioase ocupară punctele mai de seama din Moscova şi Petersburg. Tarul se temea de o răscoală pe fata a celor ameninţaţi de mania lui şi descoperiţi de a f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plotat”. Nu se clinti insa iiimeni. Fostui ţarevici ramase în libertate, înlocuirea lui ţiind socotita ca o pedeapsa destui de aspra şi ca o măsură îndestulătoare pentru păstrarea noilor rân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bolnav, îmbătrânit de atâtea sufennte Irupesti şi sufleteşti, (arul se ridica din culcuş şi purcese însuşi la ancheta, ajutat în afara de meşterii în torturi, de contele Tolstoi şi senatorul Puschin, care înregistrau declaraţiile în munci şi sudori de sânge ale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ersburg fu arestat Chichin, prietenul lui Alexei. Fura aduşi de la mănăstirea Susdal, Eudoxia, maiorul Glebov, paznicul şi, în taina, iubitui ei, călugări $1 călugăriţe. Mai fura arestate rudele din partea Eudoxiei, precum şi ţarevnă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cepură noaptea. Tarul batu însuşi pe cei acuzaţi, spre a Ie stoaree mărturisirile dorite. Ancheta la Moscova lua sfârşit la 15 martie. Un verdict al tarului, semnat şi de miniştri, pronunţat la Preobrajenscoe, hotărî soarta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ţarina, călugăriţă, fu trimisa la o mănăstire străveche de femei, lângă lacul Ladoga; (arevna Marfa la închisoarea Schlusselburg. Amândouă urmau sa fie păzite cu deosebita străşnicie. Lopuchin fu închis în fortăreaţa Petru şi Pavel din Petersburg, spre a fi supus la o noua cercetare. Ceilaiti fura osândi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le începură dis de dimineaţă, în Piaţa Rosie.! N ajun, (epoaiele de tier în care erau înfipte de douăzeci de ani capetele streliţilor, executaţi în 1698, fura curăţate pentru a primi alt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lebov, care mângâiase schimnicia unei femei nevinovate şi curate, fu tras în teapa. Fu aşezat pe o scândură. Teapa il pătrunse pana la gâtlej. Ca sa nu inghe (e şi tortura sa tina cat mai mult, fu învelit în cojoace şi i se puse pe cap o căciulă. Trei preoţi il slujiră zi şi noapte, aşteptând ca înaintea monii sa facă vreo destăinuire., Din clipa în care fu tras în (eapa, spuse unul din ei, Stepca nu ne ceru nici un fel de iertare; ceru numai în taina panntelui Marchel să-l împărtăşească fara sa se bage de seama. După aceea, la 16 martie, către ziua,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ostovului fu răspopit şi osândit la chinurile rotii. Se spune ca pedeapsa lui fusese decapitarea şi arderea, dar din gresala fu pus pe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hin avu aceeaşi soarta. Fu chinuit pe incetui, cu întreruperi; i se zdrobiră, unul după altui, picioarele, apoi mâinile. Tortura tinu mai mult de douăzeci şi patru de ore. Chinul fu sporit prin aceea ca, legat de roata bine, nu mai putu face nici o mişcare. Nefericitui gcmea, răcnea, cerând sa f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roata fu tras staretui mănăstirii Susdal, Teodor Pustinie, pentru ca nu denun (ase pe Glebov, iubitui Eudoxiei. Celorlaiti li se tăiară nasurile, limbile, nările. Cei care auziseră doar vorbindu-se ca tanna Eudoxia era închisă, fura bătuţi cu cio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unei estrade de piatra fura înfipte, în ţepi înalte de fier, capetele răzvrătiţilor; la mijioc fura aruncate cadavrele. Capul lui Glebov, ceva mai sus, părea ca prez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eviciul dezmoştenit fu silit sa vadă cu ochii lui toate execu (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n Docuchin fu pus pe roata eel din urma. Pe roata bâigui ca vrea sa spună ceva tarului. Fu deslegat şi dus la Preobrajenscoe. Când tarul se apropie de el, Docuchin era aproape în agonie. Bâlbâi cuvinte neînţelese şi delirante asupra lui Cristos, ce avea sa vie. Apoi, părând a-şi veni în fire, privi drept în ochii tar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ai mortii pe fiul tau, sângele lui va cădea asupra ta şi asupra alor tai. Fie-ţi mila de fiul tau, fie-ţi mila d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depărtă şi porunci sa se taie capul lui Decu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de mai sus sunt complete. Vom adăuga doar, spre a sublinia lipsa de intenţie a masurilor pe care Ie va lua impotnva fiului, ca Alexei era liber. In afara de abdicare, nu primise nici o altfel d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ceea ce se va întâmpla mai târziu purcedea din alta zona a raţiunii 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incheicrea scenelor sângeroase din piaţa Kremlinului, Petru pleca la ^Petersburg, luând cu sine pe Alexei. De Pasti, tarul petrecu laolaltă cu flul, ca şi cum nimic nu s-ar fi întâmplat. Lipsit de prieteni – care se fereau de a veni în atingere cu o fiinţă aducătoare de moarte – Alexei se lega şi mai mult de Afrosinia, care ţinea acum pentru el locul întregii lumi. Ar fi dorit s-o ia în casatone, ca sa n-o piardă. Dar temându-se de furia tatălui, căzu în genunchi în fata mamei vitrege, Caterina, care lipsita de prejudecăţi, ea însăşi fiica de taran, il înţelegea mai bine, spre a-l sprijini pe lângă tar. 0 noua viaţa părea ca i se deschide</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esul cruzimii nu se încheiase în sufletui tarului. In timp ce petrecea cu fiul, care nu bănuia nimic, mmtea lui chinuita scormonea sufletui copleşit de bănuieli care-l urmăreau până-n vis şi de care nu se putea mântui. Se opri la scrisorile pe oare Alexei Ie trimise din Viena şi Neapole partizanilor lui. Fu acţiunea cea mai grava a fiului, singurul act într-adevăr de necredinţă, dar pe care fariil il iertase demult, de când Alexei primise făgăduiala prin contele Tolstoi şi se înapoiase î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la Peternorf, unde tarul îşi construise un laca$ de refugiu, de odihna şi de linişte, împrejmuit de grădini ramase pana azi, avu loc o ancheta ciudata. Tatăl şi fiul stăteau de vorba aproape linistip despre,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ar fi fast paliditatea fe (ei lor, spasmul parca şi mai tremurat al obrazului părintesc, cineva, privind pe fereastra, nar fi putut bănui ca era în joc viaţa fostului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a de discuţie care părea a nu fi mulţumit pe tar, desi Alexei ramase tot atât de placid ca la început, tarul se ridica brusc, se îndrepta cu past mari spre draperia din fund care ascundea o usa şi de acolo aduse de mana p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frosinia. Alexei tresari şi se ridica de pe scaun. Nelinişti fugare ii tulburară privirile care pana la sfârşit se preschimbară într-o spaima rece, f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eclarase tatălui ca scrisorile din străinătate trimise partizanilor, boieri şi preoţi, ii fuseseră impuse de duşmanul dinafara, imparatui din Viena. Tatăl ştia mai demult adevărul; ancheta avea ca scop sa dea pe fa (a sinceritatea fiului şi deci pocăirea, supunerea lui. Afrosinia îşi trădase iubitui, fie pe bani, fie numai pe făgăduiala de a scăpa de torturi, de i se dărui viaţa; ea mărturisise mai înainte ca nimeni nu detenninase pe Alexei sa scrie partizanilor spre a Ie întări împotrivirea fata de tar, ca acele scrisori Ie trimisese numai din indemnul lui. De fata cu Alexei, Afrosinia tăcu aceleaşi mărturisiri. Glasul ei rece, cuvintele-i sacadate, nu îngăduiau nici o replica. Apoi adăugă, amănunt care nu putea fi negat: In odaie, când ai scris scrisorile, nu mai era nimeni; eram numai noi amândoi, nu-i aşa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care ştia cat era legat Alexei de femeia trădătoare, spuse îndată ca daca fostui moştenitor nu întăreşte marturisirea Afrosiniei, o va pune la tortura spre. &gt; scoate adevărul l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 înnebunite, Alexei cauta drept la chipul ncmiscat şi ochii absenţi ai iubitei, apoi la fata tulburata, cutremurata de spasme a tatălui, şi – liniştit deodata, ca şi cum nici nu-l mai priveau toate acestea, se aşeză la loc, şoptind ca tot ce spusese Afrosinia era adevărat. Tarul nu se mulţumi cu atât; el scormoni şi mai departe, dorind sa cunoască toate împrejurările de atunci, chiar cele care nu aveau decât o legătură indirecta cu trimiterea scrisorilor, revenind asupra Tmprejuranlor, stăruind sa fie repetate, ca să-i intre bine în minte şi sa se desfete, voluptatea sadica a nebunului care-şi chinuieşte victima înainte de a o uc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puse din nou pe Afrosina sa declare tot ce ştia despre gândurile şi dorinţele fostului moştenitor în timpul fugii lor în străinătate, desi în primul rand pentru fuga fusese iertat. Femeia mărturisi ca Alexei râvnea sa domneasca şi ca nădejdea lui cea mai scumpa era ca tarul sa moara, să-şi aducă prietenii lui la putere, pe maică-sa de la Susdal s-o aducă împreună cu bunul, credinciosul ei Glebov la Kremlin, iar pe ea Eufrosinia, s-o facă împără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cerca sa stoarcă şi alte mărturisiri din gura fiului. Dar Alexei, obosit de aceasta sinistra farsa care nu făcea decât sa răvăşească lucruri vechi, pe care Ie aruncase de la sine şi voise a Ie uita, nu mai răspunse. Răcnetele furioase ale tatălui nu izbutiră să-i declesteze fălcile. 'farul se arunca asupra lui cu pumnii, cu dinţii, il trânti la podea, il caica în picioare, abia mai putând răcn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porul rus citi o noua proclamaţie a tarului cu privire la fostui moştenitor, căruia ii făgăduise iertarea daca fiul se caia într-adevăr şi recunoştea greşeală. Alexei insa, neţinând seama de bunătatea părintească, ascunse planu! De a pune mana pe putere cu ajutorul unui suveran strain, ca avusese chiar de gând sa intre sub ocrotirea Papei şi deci iertarea părintească trebuia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fu aruncat m închisoarea Petru şi Pavel, pus la torturi, de fata cu tarul, cu Mencicov şi alp ofiţeri. Spre a-şi uşura răspunderea, Petru se adresa clerului superior, cerând sa dea o hotărâre asupra criminalei purtări a fiului; dar clerul, care de mult îşi pierduse neatârnarea, se temea sa nu plătească amar orice bunătate, scapa din încurcătură răspunzând ca tarul întrunind în persoana sa ^i puterea lumeasca y pe cea divina, cum va hotărî el va fi bine şi drept hotărât., lnima tarului e în mana Domnului”, scriseră şi subscriseră mitropolitui din Riazan, patru episcopi, doi mitropoli (i greci – eel din Stavropol şi eel din Tifaida – patru arhimandriţi şi doi călugări. Tarul numi o curte speciala de judecata, alcătuită din miniştri, senatori, generali, guvematori, comandan (i ai flotei, boieri pravoslavnici, o suta douăzeci şi şapte de inşi asupra cărora voia sa arunce raapunderea nebuniei lui. Curtea hotărî ca vinovatui sa fie pus la tortura, spre a mărturisi adevăr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le începură cu douăzeci şi cinci de lovitun de cnut care secara la inima pe, vinovat”. Trei zile nu mai putu rosti un cuvânt. A treia zi intra în celula contele Tolstoi, trimis de tar cu un chestionar. Documentui s-a păstrat pan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2 iunie 1718 am răspuns următoarele întrebărilor puse de contele Tolstoi: 1. Nesupunerea fata de tata se explica prin făptui ca am fost crescut de mama $i de femei proaste care nu căutau decât sa ma tnveseleasca; făcură apoi din mine un bisericos, a? A cum ma simţeam dus chiar de firea mea. Tata dorea sa primesc o creştere demna de un ţar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runci sa mvat nemţeşte precum şi toate ştiinţele, dar mie nu-mi plăceau. Eram foane trândav şi n-aveam nici un fel de bunavoin {a. Când tata era departe, dus de nevoile războiului, cei din jur văzând că-mi place sa beau, ma îndemnară la băutură. Ma îndepărtară tot mai mult de tata, astfel ca toate faptele lui, militare sau altfel, precum şi msusi făptura lui îmi ajunseră ne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tezanţă şi dispreţui de pedepse se trag din proasta firea mea, o recunosc; mi-era frica de tata, dar nu o frica de 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lamuri uşor de ce doream sa pun mana pe putere, altfel decât prin supunere. Deoarece părăsisem drumul drept şi nu voiam sa semăn intru nimic tatălui, trebuia neapărat, spre a pune mana pe putere, sa ma folosesc de ajutor strain. Daca lucrurile ar fi ajuns pana acolo încât imparatui să-mi dea, precum îmi făgăduise, annata lui spre a cuceri coroana imperiului rus, nu m-aş mai fi uitat la nimic altceva. Imparatui ar fi putut, după aceea, să-mi ceara trupe ruse împotriva duşmanilor lui. Sau bani multi; i-aş fi dat orice iar mimstrilor şi generalilor lui le-aş fi trimis daruri însemnate. As fi întreţinut cu banii mei trupele pe care mi le-ar fi dat pentru cucerirea tronului; pe scun, nu m-aş fi dat înlături de la nimic, spre a-mi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uşor ca textui fusese dictat şi eel care-l scmna nu mai avca nici o libertate de gândire. Aceasta declaraţie avea menirea sa devina temeiul principal al unei osândiri. Alexei nu se gândise niciodată sa cucerească tronul cu ajutorul unor armate străine, pe care de altfel nu i le-ar fi dat nimeni. Pentru executarea partizanilur fostului moştenitor – care aştepta şi dorea desigur muartea cat mai grabnica, dar nu silmca a tatălui – fusese nevoie de un,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otul”, de asemenea, nu avusese loc niciodată. Pentru asasinarea lui Alexei era nevoie de ceva mai mult, de o Înaltă trădare, pe care de altfel n-ar fi putut-o înfăptui, chiar daca ar fi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nie, curtea, având dinainte documentui de mai sus, hotărî ca ţareviciul sa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zi, Alexei fu pus din nou la tortura. Dar nu putu suferi mai mult de cincisprezece lovituri de cnut; călăii se opriră, spre a nu-l ucide prea curând. Un preot împărtăşi pe muribund. La amiaza i se citi verdictui de osânda la moarte. Alexei asculta în tăcere, apoi îşi făcu cruce. In ziua de 26 iunie, la ora 8 dimineaţa, Petru, desi bolnav, fu adus în camera de tortura a osânditului, urmat de Mencicov, Tolstoi, $afirov, Dolgoruchi, Apraxin şi alpi. Spre a i se mai stoarce vreo mărturisire, Alexei fu pus din nou la tortura. Loviturile de cnut căzură pe un trup aproape nesimţitor. Osanditui horcăia. Medicul şopti tatălui ca fiul va muri sub lovituri. Dar (arul se zmulse din braţele celor care-l sprijineau, apuca din mâinile călaului cnutui însângerat şi începu sa lovească însuşi, din toate puterile, în fiul cu trupul dezgolit, spânzurat de mâini. Degetele tarului se încleiară de sânge. Gâfâind, arunca departe cn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nditui fu scos din curele şi întins pe jos. Sângele ii curgea încet din coltui gurii. Ochii mari, deschişi, se înfundau în gauri de întuneric. Paliditatea vânata a chipului sub (iat avea ceva pueril. Părea ca lonurile il întorseseră înapoi, la sufletui nevinovat al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cu inima deodata mişcată de aceasta imagine, se apropie, ingenunchie, ridica încet, cu mana «uh ceafa, capul muribundului, şi-l săruta blajin, ca o desmierdare. Cu ochii în lacrimi, cu fa (a şi mai schimonosita de sforţarea de a se stăpâni, Petru fu scos din închisoare. In tot timpul zilei, tarul lucra în biroul lui, iscălind hârtii, ca şi cum nimic deosebit nu s-ar fi întâmplat. Spre seara, un ofiţer al fortăreţei Petru şi Pavel veni în graba, vestind ca Alexei Petrovici dorea sa vorbească tatălui. Tarul dădu fuga la fortăreaţa $1 intra în celula fiului. Dar Alexei era în agonie. Ochii sticloşi privind dincolo, nu mai vedeau, nu se mai puteau înţelege cu ochi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cul anunţa ca, Alteţea Sa ţareviciul Alexei Petrovici nu mai e”, toţi cei de fata ingenunchiara. Tarul ramase în picioare. Apo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mas absolut nici un mister. Procesul e cunoscut azi în toate amănuntele. Nu încape nici o îndoială ca tarul a chinuit şi ucis partizani ai ţareviciului care nu pomiseră şi nici nu aveau de gând sa pomească vreo acţiune violenta pentru schimbarea domniei; ca ţareviciul a fast ucis pentru faptele care puteau fi iertate şi pentru care fuses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tin adevărat ca Alexei ajunsese punctui central al nemulţumirilor generale care se ridicau împotriva regimului sângeros, jefuitor al lui Petru Alexeievici. Moartea tarului insa – care va veni peste şapte ani – nu va aduce schimbarea fundamentala a metodelor de guvemare şi nici o noua structura sociala prin eliberarea din robie a forţelor de producţie. Urcarea pe tron a lui Alexei ar fi însemnat numai o pauza în elanul cuceritor al Rusiei, în nici un caz o înlăturare a absolutismului. S-ar fi schimbat actorii principali – cum s-au şi schimbat de altfel, decorul şi drama ar fi rămas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e, Alexei Petrovici trebuie privit ca o victima a tatălui sau şi ca un simbol fals al nemulţumirilor adânci cărora Petru eel Mare nu Ie făcu fata decât prin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moartea lui Alexei, ajunseră şi în străinătate zvonurile acestei penibile execuţii. Daca scrisorile călătorilor din Petersburg puteau fi confiscate la timp iar autorii lor arestaţi, cuvintele rostite treceau uşor dincolo de vami. Tarul puse pe Tolstoi, pe Safirov şi pe Mencicov sa ticluiască o scrisoare pentru curţile străine, astfel ca oroarea crimci sa fie înlăturată. Lata o pane dm aceasta ipocrita scrisoare: După ce se dete verdictui împotriva fiului nostru, noi, tatăl lui, ne simţirăm copleşi (i de mila pe de o parte, de grija liniştei imperiului, pe de alta parte. Astfel ca nu puturăm lua numaidecât o hotărâre în aceasta grea chestiune, Dar Domnul Atotputemic vroi, în marea lui bunătate, sa ne uşureze de îndoieli şi sa mântuiască Rusia. Leri, la 26 iunie, el taie firul vieţii ţareviciului Alexei. El muri în urma unei boll care-l lovi la citirea sentin^ei de moarte şi a listei crimelor lui nemaiauzite împotriva noastră şi a imperiului; boala fu, la început, un fel de apoplexie. Apoi îşi mai veni în fire şi primi creştineşte împărtăşania; ne ruga sa venim să-l vedem. Şi noi, lăsând la o parte păcatele de care se făcuse vinovat, ne duserăm la el, împreună cu toţi miniştrii şi senatorii. El îşi mărturisi iar, în toată sinceritatea, crimele, plânse îndelung, căindu-se şi pnmi iertarea pe care i-o datoram ca tata şi ca suveran. în sfârşit, în ziua de 26 lunie, spre ziua, muri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spre cnutui însângerat din mana lat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7 iunie, împlinindu-se noua ani de In hatalia Poltavei, aniversarea avu loc în sunetele muzicilor, în fâlfâiala drapelelor şi bubuitui tunurilor. 7'aml, miniştrii, senatorii, generalii, benchetuiră $1 se îmbătară, după obicei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zi, ţi-upul nefericitului Alexei era expus în catedrala $1 tot norodul Capitalei veni să-l vadă. Peste doua zile avu loc o noua petrecere imperiala: Sf, Petru, ziua tarului, iar la 30 iunie înmormântarea solemna a ţareviciului în cavoul din forţarea (a Petru şi Pavel, unde oasele lui zdrobite se odihnesc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fiului, se pare ca Petru Alexeievici auzi mai lesne plansetele $1 gemetele supuşilor, chinuiţi şi asupriţi de o birocraţie nesăţioasă, a carei tradiţie se va perpetua din veac în veac, din regim în regim. In politica intema insa, tarului ii lipsea vederea larga, instinctui care-l făcu sa traga liniile şi programul de politica extema ale Rusiei. El nu descifra forţele sociale imense care se aflau în conflict. Poate ca aceasta miopie era fatala într-o vreme când suveranii nu se puteau menţine decât prin regim absolutist – dar geniul se arata tocmai prin înfrângerea fat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partizanilor sai trebuiau neapărat inirante şi, într-un caz privind pe asupritorii poporului, tarul scrie o violenta acuzare împotrivă, ventuzelor” Rusiei, făgăduind sa ia victimele sub înalţă-i ocrotire. Puse militari în comitetele de judecata – în funcţionarii supremi ai imperiului nu mai avea încredere -$i spre mirarea lui, toată administraţia superioara a imperiului trebui arsa cu fie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matorul din Arhanghelsk, Volconschi, pentru sustrageri de bani, ru condamnat la moarte şi executat. Prinţu] Masalschi furase, de la administraţia monopolului sării optzeci de mii de ruble şi fu ucis drept pedeapsa; leşul lui fu dezgropat, din porunca (arului, şi spânzurat. Guvernatorul Siberiei, Gagarin, îşi însuşi milioane de ruble cat fu în slujba, deveni unul din cei mai bogaţi oameni ai imperiului şi ani de zile tăia $i spânzura în Siberia, de parca ar fi fost moşia lui, fara sa dea socoteala nimănui. Fu osândit la moarte prin spanzuiatoare, rudele lui fura silite sa stea de fata la execute şi sa bea după amiaza cu tarul, pana ce căzură sub masa. Cadavrul lui Gagarin ramase în spânzurătoare pana ce fu spintecat şi mâncat de păsările cerului. Fiul lui Gagarin fu făcut marinar, cu nici un drept la averea părintească, confiscata de stat. Urmară acuzaţiile împotriva lui Mencicov, a amiralului Apraxin şi a preşedintelui senatului, Dolgoruchi, care au furat de au stins. Erau comandanţii armatei $1 flotei, funcţionari supremi ai statului, de când senatui dobândise controlul asupra ministerelor şi putea decreta legi şi-n lipsa tarului. Procesul dovedi vina întreagă a acelor oameni care, $i mai înainte, aruncară acuza (ia pe subaltemi. Petru văzu bine adevărul, dar nu subscrise actele de condamnare la moarte. Pedepsi pe Mencicov şi pe Apraxin cu arest la domiciliu şi, cu pierderea tuturor averilor şi rangurilor”. Pana la urma scapara cu o am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fi putut elibera tarul de oamenii pe care se bizuia el şi puterea lui şi care-i garantau – numai ei -domnia? Ajunse prizonierul fapturilor pe care Ie creiase. Sa se despartă de aceasta banda de tâlhari ar fi însemnat sa o rupă cu un sistem întreg. „' în aceasta lupta împotriva jefuitorilor statului şi asupritorilor poporului, Petru vedea numai indivizii, nu cauza prima a răului: statui sclavagist, în frunte cu tarul au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n Kersten, op. 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scunde meritui lui Petru care, după ce deschise Rusiei un drum pe mare, asigurându-i dominaţia Marii Baltice prin cetatea Petersburgului, începu puri-ficarea administraţiei publice, cu aceea$i voinţă pe care o văzurăm la înnăbuşirea răscoalei streliţilor, a cazacilor, a (aranilor şi a propriului fiu. Nu-şi închipuia insa ca de data aceasta hidra avea darul de a zămisli zece capete noi în locul celui tăiat şi ca singura scăpare a Rusiei era stârpirea hidrei sclavagiste. Ultimii ani ai tarului, cu toate victoriile pe care Ie mai dobândi la miazănoapte şi miazăzi, fura întunecaţi de aceasta inver^unare împotriva unei racile pe care nu o putu stârpi, precum nu putu stârpi morbul sângelui care ii scurta viaţa. Leacurile acestor doua cumplite boli vor fi descoperite şi folosite abia peste doua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ul nu era omul care sa se lase bătut. Cinci ani după strivirea, ventuzelor”, alcătui o comisie de ancheta spre a cerceta situaţia funcţionarilor, în special a nobilimii. Comisia lucra cu toată sârguinţa. Fiori de groaza cuprinse cele mai de seama familii din Moscova şi Petersburg. Iscoadele tarului aduceau ştiri îngrijorătoare asupra stării de spirit din tara. Petru Alexeievici era acum urat nu numai de robil de pe ogoare $i din uzine, de urmaşii celor asasinaţi sau numai mutilaţi, dar şi de slujbaşii imperiului, de sprijinitorii cei mai apropiaţi ai absolutismului, care se vedcau ameninţaţi în situaţia şi viaţa lor. Fu poate epoca cea mai şubredă – cu toate victoriile din afara şi aparenta supunere a populaţiei – din toată domni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nu mai cuteza sa iasă singur. Drumurile lui începură a fi păzite şi spionate de agenţi credincioşi. Trei uliţe de jur-împrejur, pc unde trebuia sa treacă (arul, nu se mai mai af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senatului asupra ministerelor nu dădu nici un rezultat. Intre controlori ^i controlaţi se făcură legături de rudenie sau numai de petreceri şi umbia de pe atunci zicătoarea populara, corb la corb nu scoate ochii”. Gândul lui Petru, de a arde cu fierul roşu cangrena administraţiei publice, se dovedi fara putere. Se hotărî, în disperare, ca acelor slujbaşi superiori de care nu se putea lipsi? I care jefuiseră şi jefuiau ca în codru, sa Ie facă daruri atât de mari, încât sa renunţe la furtui bunului public şi la asupriri. Dar ce inima omeneasca. Având o cat de mica putere, fu altfel decât nesăţioasa? In clipele de rurie, când se hotăra sa puna sabia şi ştreangul la gâtui tuturor vinovaţilor, baga de seama ca în jurul lui n-ar mai fi rămas decât buna Caterina – şi nici măcar ea, daca se dovedea ca făcea afaceri cu ajutorul lui Mencicov, întâiul ei iubit şi din braţele căruia (arul o zmulsese ca sa şi-o 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pomit pe aceasta cale, crezu ca era bine sa nu se oprească. Lar începură execuţiile, torturile, surghiunurile. Cu toate amintirile care-l legau de Mencicov, fu silit – spre a împăca atâtea reclamaţii şi a potoli munnurul ce-l ajungea de pretutindeni – sa se despartă de vechiul prieten şi camarad de arme pe care nici cu cearta, nici cu bătaia, nici cu ameninţările nu-l putuse schimba. Generalul îşi pierdu rangul, mobile din Ucraina, din Ingermanland şi fu alungat pentru totdeauna de lângă (ar. Cancelarul Safirov, care aduse tarului atâtea servicii -e de ajuns sa amintim tratativele de la Prut, când scăpa onoarea, viaţa $i armata lui Petru de la o pieire sigura – fu trimis în judecata după un denunţ al lui Mencicov. Uatranul sfetnic fu osândit la moarte, dar în ultima clipa fa dezlegat şi iertat din porunca tarului, care-i schimba pedeapsa capital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in înainte de a-şi da sfarsitui, Petru Alexeievici descoperi ca secretarul sau Mons – despre care se spune ca fusese surprins de tar în braţele Cat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 man afaceri necurate cu Mencicov 51 cu alţii, de la care primise însemnate daruri. Sotia generalului Dalk, doamna de onoare a Caterinei, era de asemenea amestecata în scandal. Documentele procesului s-au păstrat pana azi şi amănuntele, stoarse de o ancheta severa în prezenta tarului bolnav, sunt de o limpezime desăvârşită. Secretarul fu condamnat la moarte şi executat într-o diminea (a cenuşie de toamna. Sotia generalului fil bătută cu biciul şi surghiunita în Siberia, un slujitor al Caterinei – care fusese credincios şi tăcuse, singura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 şaizeci de lovitun de cnut şi apoi fu trimis la galere. Avuţia Caterinei fu confis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a la urma tot ea va pune pe creştet coroana imperiala, cu ajutorul lui Mencicov, prietenul nedez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PTE -ULTIMEL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năpraznică a lui Carol al Suediei, urmaşii – precum văzurăm – puseră capăt vie (ii lui Goertz, geniul rau” al regelui şi a cărui mare vina era ca trecuse jumătate din puterile Europei în slujba stăpânului sau. Alian (a cu Petru căzu. Dar Anglia prinse de veste. Farul deveni în ochii englezilor, cel mai periculos duşman care poate fi”. Prin distrugerea puterii spaniole şi, mai cu seama, prin înlăturarea lui Alberoni de la conducerea politicii exteme a Spaniei, Anglia de (inea hegemonia în Marea Mediterana. Oferi Suediei tot ajutorul ei, ca să-şi reia teritoriile din nordul Germaniei şi, mai cu seama, ca sa alunge pe tar din Marea Baltica. Astfel, lupta la care Carol XII, după sforţări supraomeneşti, după victorii geniale şi înfrângeri catastrofale, renunţase, trebuia reînce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aşezări ruseşti dm Estonia, Letonia şi Ingermanland, inclusiv cetatea Petersburgului, erau din nou puse în discu (ie. „t^1'11! Privi cu îngrijorare noua întorsătură a politicii europene, căreia ii putea opune o experienta şi o forţă mai sigure ca la început, dar pentru care entuziasmul şi rezistenja tinere (ii pieriseră. Sănătatea lui de fier fusese zdruncinata de misteriosul morb al sângelui, pe care bărbaţii il iau de obicei de la femei şi nimeni nu i-o mai putea reface. Colici sfredelitoare, de asemeni, de origina necunoscuta, il ţineau săptămâni întregi în pat, îmbătrânit, obosit, chinuit, cu amintirea îngrozitoare a ultimelor execufii, intre care ftisese şi a (areviciului Alexei. Lipsit de o buna parte a sfetnicilor obişnuiţi, tarul baga de seama ca Anglia izbutise a-i rapi aproape toate alianţele. Pana şi Frederich August, care se urcase din nou pe tronul Poloniei – şi tot cu ajutorul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spunse întrebărilor Rusiei daca, în cazul unui atac suedez sau englez, va merge c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ingur, tarul nu se dădu bătut. Dovedi ca învăţase şi regulile artei navale. Astfcl ca, în ziua când i se aduse vestea apariţiei flotei engleze în Baltica, în dreptui portului Reval, Petru înţelese ca englezii voiau sa repete lovitura data flotei spaniole şi se feri sa primească o lupta deschisa, care i-ar fi lăsat toate porturile Balticei fara apărare. Flota de război rusa primi ordinul sa nu-şi părăsească adăpo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rata puterea şi îndrăzneala armatei terestre, căreia nici Anglia nici Suedia nu i se puteau opune. Fara ca flota engleza sa prindă de veste, tarul debarca numeroase forte pe coasta Suediei, care-şi primi astfel plata alianţei cu Anglia. Ţinuturi întregi, cu sate şi oraşe, fura pârjolite, jefuite, masacrate. 0 buna parte a splendorii industriei suedeze, în special fabricile de armament, fura distruse de călăreţii cazaci, ale căror avantgarde ameninţară Stockholmul. De trei ori trupele ruse repetară isprava pe care suedezii şi englezii o priviră la început numai ca o intimidare. aşa cum se desfăşurau evenimentele, Suedia, înainte de a fi cucerit un singur metru de pământ din fostele teritorii suedeze din sudul Balticei, risca sa devina în întregime un morman de cenuşă. Făgăduiala Angliei de a apăra coastele suedeze de atacul trupelor ruse nu putu fi ţinută. Tulburări interne -intre care prăbuşirea unei vaste societăţi maritime care lucra cu Extremul Orient – sili Anglia sa retragă din Baltica întreaga flota care patrulase în aşteptarea ivirii flotei ruse şi care nu dăduse nici o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mpanie se făcuse deci tot în paguba Suediei. De aceea, ea primi cu bucurie intervenţia pacifica a Franţei din primăvara anului 1721. Pana în toamna, pacea fu încheiată. Ea se numeşte pacea de la Nystad şi acorda (arului stăpânirea, veşnică” asupra Letoniei, Estoniei, Careliei, Ingennanlandului. Suedia primeşte în schimb o despăgubire de doua milioane de ruble şi cereale din Letonia, de cincizeci de mii de ruble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nia era provincia la care Suedia ţinuse mai mult din pricina situaţiei speciale a provinciei acesteia şi, mai cu seama, din pricina bogăţiei ei remarcabile în cereale. Prin despăgubirea în ruble şi grau, Suedia se putea mulţumi sa iasă din focul în care o vârâs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a Petersburg fu mare. Tratatui de la Nystad însemna încheierea acelui război pe care-l începuse în 1700, cu înfrângerea de la Narvă şi pe care numai o fire ca a lui Petru o putuse duce pana la victoria de la Poltava şi pana la victoria definitiva de la Nystad. Fusese nevoie de înfrângerea unor uriaşe răscoale lăuntrice, de organizarea câtorva armate, de înzestrarea lor cu muniţii, de întemeierea unei industrii naţionale, de investirea unui unui aparat de stat, vicios desigur, dar totuşi scheletui vast al noii societăţi. Tarul avu nevoie de o voinţă unica în istoria lumii, impolrivu poporului rus, în frunte cu propriul lui flu, ţareviciul Alexei, pentru a menţine principiul de modemizare a Rusiei, de înnoire a primitivului muJic şi preschimbarea lui în meseriaş, inginer, marinar, soldat la înălţimea oricărui alt european. In aceşti douăzeci şi unu de ani, Rusia fu cu adevărat transformata, înăuntru, dintr-o societate grosolan mercantilista şi mai mult rurala, într-o organizaţie având aproape toate funcţiile statului modern; în afara, dintr-o vasta provincie semi-asiatica într-o mare putere continentala şi mari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otărârea generalului Mencicov – care în curând va fi degradat – de a oferi tarului, în mijiocul solemnităţilor, chefurilor şi mascaradelor publice din Petersburg, titlul oficial de, Tar al tuturor ruşilor şi părinte al patriei”, precum Antoniu oferise titlul de, imperator” lui Cezar după campania din Egipt, nu era un simplu act de linguşire personala. Tarul nu suferea linguşirile şi titlul era binemeritat. Pentru întâia oara ruşii – prieteni sau duşmani ai regimului – vedeau ca fara energia supraomeneasca iyi, mai cu seama, fara spiritui revoluţionar al tarului lor, regii străini şi ostile lor ar fi trecut peste trupul Rusiei, ca odinioară hoardele t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cepură serbările, în felul străvechi, barbar, al ruşilor. Începură balurile mascate, focurile de artificii. In pieţele publice ale Petersburgului se frigeau boi întregi în tepoaie de fier. Petru se ivi în costum de toboşar de marina, batu toba şi puse bufonii sa tina o «5edinta a cardinalilor» iar pe bufonul-papa sa facă nunta în biserica Sf. Treime. Mencicov i^i puse costumul primarului din Hamburg – de la care, pe vremuri, storsese atâtea parale. La praznic, i se oferi bufonului-papa o cana care închipuia organul genital femeiesc iar miresei lui o cana care închipuia organul genital bărbătesc. In sala senatului avură loc bacanale şi într-o piramida cu multe ferastruici se pregătea mirelui şi miresei pătui nupjial, spre care-i duse însuşi (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nopţi de chef, Petru sari pe masa lunga a salii. Tobele sunară, mesenii chiuiră, muzica începu sa cânte văzând pe omul de cincizeci de ani p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încrucişă braţele pe piept, dădu pe spate capul cu fruntea mare, lata, cu peruca neagra din parul Caterinei, cu ochii man deschişi, odinioară îngrozitori, a/, i scânteietori, batu cu picioarele ritmul, ridica bratui drcpt în sus şi începu sa danseze, sa chiuie biruitor, sa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căzură în genunchi, batura din păime, chiuiră şi ei, cantară. Sus pe masa, deasupra tuturor, dan (uia tar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burgul, de jur împrejur iluminat, pe malurile Nevei scânteia în ape. Cu optsprezece ani înainte, fuseseră numai smârcuri şi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îşi oferi sieşi şi poporului petrecerea din 1721 pentru victoria de la Nystad. Nu pentru încheierea păcii! Cum putea fi încheiat războiul, care lasa Rusia mutilata? Prin pacea semnata, de nevoie, după înfrângerea de la Stănileşti, pe Prut, tarul renunţase la Azov şi, pana la urma, cu toate amânările, fu silit să-şi retragă trupele din forturile de pe tannul Marii Negre. Pe neaşteptate Ie cucerise, pe neaşteptate I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porturilor baltice dobândea adevărată valoare numai daca drumurile către Persia, de-a lungul Caspicei şi drumurile Asiei Mici, pe Marea Neagra, erau libere. Bogăţiile Asiei care năzuiau sa ajungă pe pieţele (arilor nordice şi produsele industriale europene – ale Flandrei, Angliei, Olandei în deosebi – numai în condi (ii uşoare de tranzit puteau lua drumul Rusiei, care era e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Kerslen,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cu Turcia ar fi fast deocamdată o imprudenta; trebuia aşteptat un moment prielnic, când padişahul de la Comul de Aur, prins în vreo încleştare cu alte puteri, n-ar putea opune o rezistenta serioasa In Azov. Spre Caspica insa, dmmul era aproape deschis de la sine. Caravane cu mărfuri ruseşti fura atacate de bandi (i în munţii Caucazului. Trupele ruseşti ocupară înălţimile pentru a asigura traficul $1 pentru a îngădui şahului Persiei sa doarmă în pace. Dar drumurile comerciale aveau mereu nevoie de paza şi deci provincile caspice trebuiau sa intre sub dominaţia ruseasca. Astfel, tarul puse mana, fara nici o lupta, pe teritoriile petrolifere de la Bacu. Atunci n-aveau nici o însemnătate deosebita. Se extrăgea, în chip mdimentar, păcură care, încărcată în butoaie, era vândută pentru unsul roţilor şi calafatarea fundului vaselor. Abia peste doua sute de ani izvoarele petrolifere de la Caspica vor deveni una din bogăţiile de seama ale Rusiei, principiul forţei şi al întregii ei vieţ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campaniile lui Petru, trebuia sa se arate în vreun fel defectele grave ale organizării lui pripite, calitatea primitiva a oamenilor lui. Oastea cuceritoare se împiedeca în propria ei mărime. Suferi de foame şi de frig, nu-şi putu duce tunurile pana în mun (i, oameni şi cai fura doborâţi de molime. Ca sa nu îngheţe cu toţii intre zăpezile caucaziene, inca din toamna (arul dădu ordinul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cii, îngrijoraţi de noile cuceriri caspice ale lui Petru, aţâţaţi pe de alta parte de englezi, care nu încetaseră a dori o înfrângere a tarului prin armele altora, erau pe punctui de a declara un nou război Rusiei. Petru nu se pregătise pentru o campanie atât de grea şi, desi nădăjduia sa reintre In stăpânirea cetăţii Azovului, izbuti sa împace pe turci prin intermediul reprezentantului l-'rantei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zbucniră noile scandaluri publice în jurul oamenilor tarului – şi de care ne-am ocupat mai sus -acuzati de jafin avuţia publica şi de asupriri neomenoase. Petru fu silit, intre alţii, sa se despartă pentru totdeauna de un şafirov, de un Mencicov, cărora nimeni nu Ie mai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asemeni, după moartea micului Petru, baiatui Caterinei, nu lua locul de moştenitor al tronului. De drept, trebuia sa urmeze baiatui lui Alexei. Dar tarul îşi rezerva, din 1722, dreptui de a numi moştenitor pe cine il va socoti, mai destoinic” şi dreptui de a-l înlătură, daca destoinicia nu se vadea. Dar starea sănătăţii lui Petru se înrăutăţise. Se ferea de medici, care desigur nu i-ar fi putut înlătura boala, dar care i-ar fi putut-o uşura. Nu voia ca cineva sa afle suferinţele tarului şi încordarea în care pusese tara sa slăbească. Despre oameni avea credinţă, de mult, ca trebuie sa Ie faci binele împotriva voin (ei lor şi întâmplările vieţii ii dăduse dreptate., N-am făcut toate acestea, spunea adesea, arătând porturile, vapoarele, depozitele de mărfuri, pavilioanele cu insemnele imperiului, împotriva voinţei voastre?” Numai Caterina ii mai rămăsese, care avusese totdeauna grija de el, ca o mama, care-i trimisese de atâtea ori în tabăra fructe, vinuri, îmbrăcăminte mai buna, rufărie curata şi ciorapi, împreună cu scrisori pline de sfaturi despre îngrijirea sănătăţii. Ca şi proprii ei copii, (arul ii spunea şi ii scria, măm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hârtiile prin care tarul, din camera lui de bolnav, poruncea oamenilor pusi la lucru, cum sa croiască mai bine canalul tacului Ladoga. Ba el se ridica din pătui suferintelbr şi se duse însuşi sa vadă cum se lucrase, ca un bun gospodar care ştia ca nimic nu poate înlocui supraveghere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mea sănătate m-a silit sa stau în casa -sense tarul căpitanului Bering – şi aşa ca mi-a trecut prin minte ceva la care ma mai gândisem mult şi nu putusem realiza din o mulţime de pricini, anume descoperirea unui drum prin Oceanul Îngheţat spre China fi India. Cum patria nu e ameninţată acum de nici un duşman, trebuie sa ne gândim a dobândi glorie pentru tara, prin ştiinţa şi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căpitanului Bering nu duse şi nu putea duce la nici un rezultat series. Numai câteva luni pe an Oceanul Îngheţat e navigabil iar în acest timp e nevoie de vase speciale, care sa reziste navalei gheţurilor pe de o parte şi sa poată răzbate imensa distanta – porturi intermediare lipsesc – de la Arhanghelsk la Vladivostok, cu o viteza care sa depăşească timpul de navigabilitate. Nici azi problema nu e rezolvata în întregime. Vasele speciale construite de soviete în acest scop şi ajutate de avioane antrenate în zboruri arctice pentru supravegherea mersului gheţurilor n-au creat inca o cale sigura. S-a început construirea de porturi intermediare de-a lungul coastei siberiene a Oceanului Îngheţat, pentru aprovizionarea acestor vase speciale. Necesitatea unui drum pe la miazănoapte, din pricina ca linia ferata transsiberiana ar putea fi tăiată de o înaintare japoneza, sili sovietele sa reia ideea lui Petru eel Mare, dar în condiţii tehnice mult superioare, şi care (arului genial li lip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şi după multa chibzuinţa – poate cu intenţia de a-i dărui şi moştenirea tronului – tarul încorona în Kremlin pe Caterina. Nu era un dar personal. Petru (inu sa justifice, indeoseb'i fata de străini, hotărârea lui, şi făcu destăinuirea – senzaţională pe atunci – ca la I'rut, impcriul fu salvat de Caterina. Ca afirmaţia tarului era adcvarata, nu mai încape îndoială; ca alături de ea lucrascra în acelaşi scop şi alţii, îndeosebi cancelarul ^alirov, evreui din Olanda, e de asemenea sigur. Ca fu nevoie de treisprezece ani ca tarul sa observe ca, mămuca” avea drept la o recunoaştere, are un înţeles mai • id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tamantui singurătăţii cu care soarta lovea starsitui acestui om extraordinar, care se frământase în lupta cu sute de mii de ostaşi, care ridicase şi distrusese oraşe, care plânsese, rasese şi benchetuise intre favori (i, care zămislise doi băieţi şi trei fete, ca fetele sa Ie mărite în Germania iar baietn să-i moara unui la douăzeci şi şase de ani sub cnut, cclalalt la patru ani, luat de Dumnezeu. Imperiul pentru care se ostenise treizeci de ani, căruia ii jertfise zilele, nopţile, prietenii şi un fiu, la sfarsitui vieţii (arului rămânea fara un stăpân de care oştirea, boierii şi prostimea sa asculte, ameninţaţi cu toţii şi de la miazăzi şi de la apus, aproape fara nici un aliat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credere în femei şi, oricât ar fi preţuit însuşirile de buna gospodina, de harnica şi isteaţă sotie, de curajoasa stăpână, Petru ştia bine ca Caterina nu putea fi cea mai buna urmaşă la tronul Rusiei. Încoronarea ei în Kremlin, după treisprezece am de şovăire, dovedea ca Petru nu mai putea suferi singurătatea domniei şi – cum soarta nu făcuse inca alegerea, celui mai destoinic” -voia sa ştie ca rămâneau un cap şi o mana care sa păzească ceea ce el agoni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în ceasul agoniei, Petru inca nu se hotărâse a numi de drept, prin vreun document, pe Caterina moştenitoare a tronului. Iar când pe pătui morţii, după înfiorătoare suferinţe, ceru condei şi hârtie ca să-şi scrie ultima-i voin (a, condeiul ii căzu din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săvârşi în vârstă de cincizeci şi patru de ani. Era în 25 ianuarie 1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fostului prieten al tarului, Mencicov, care veghiase la căpătâiul muribundului 51 după sfaturile lui Bassewitz, un tânăr ministru plenipotenţiar al ducelui de Holstein-Gottorp, Caterina puse mana pe putere, în vreme ce boierii de veche noble (e, care suferiseră atâtea umiliri şi tăcuseră numai de frica, se înarmau 51 aveau de gând sa aresteze pe ţarina iar pe credincioşii ei sfetnici să-i spânzure. Masurile luate de Mencicov şi Bassewitz fura simple, dar sigure. Îşi însuşi tezaurul, cumpăra garda palatului, aduseră trupe credincioase şi mobilizară t'ortele din ceta (ui. La ivirea boierilor care credeau ca vor prelua domnia, se auziră sunete de toba în curtea palatului. Trupele, în front, prezentară armele, strigând: Trăiască ţarina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rigară din toată inima: Caterina era de-a lor, o (a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ERMANENTE ALE POLITICI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numit de Mencicov şi de istorie – eel Mare, zămisli, mai putemic decât toţi înaintaşii lui, şi cu o conştiinţă ce se ivea întâia oara pe tronul tarilor, datele permanente ale politicii ruseşti în mijiocul unei tragedii care-i uimari paşii din adolescenta pana ce închise ochii. Lumea nu cunoaşte o mai grandioasa realizare politica în împrejurări mai neprielnice, o minte creatoare mai echilibrata într-un corp cu o simţire mai dezechilibrata. Istoricul şi psihologul se apropie, la fel de uimiţi şi de emo (iona (i, de amintirea acestei figuri far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obişnuitele vanita (i, fatal legate de strălucirea unei coroane, el n-avca în jur – spre deosebire de curtea celorlaiti, fraţi” regeşti – curteni pricepuţi în linguşiri, şi în anecdote mai mult sau mai putin triviale. 1('arul nu îngăduia nici un fel de măgulire personals, şi eel mai bun mijloc de a-i câştiga încrederea, daca nu chiar simpatia, era un limbaj verde care sa redea o realitate nemasluita. Acest civilizator cu sabia şi cnutui era un barbar care nu suferea niciuna din dulcegăriile, civilizaţiei”, Femeile şi barba (ii pe care-i iubise nu dobândiră niciodată vreo putere asupra judecăţii sau voinţei lui. Nici Mencicov, de care-l legau amintirile atât de trainice, de obicei ale copilăriei şi adolescentei, nu se putu menţine în preajma (arului decât mulţumită însuşirilor lui, străşniciei lui de set de armata, priceperii lui politice şi devotamentului ne (annuit fata de întreaga opera a (arului. Nu încape nici o îndoială ca o singura abatere de la ce Petru socotea ca trebuie sa ceara colaboratorilor apropiaţi ar fi fast de ajuns să-şi piardă rangul şi poate viaţa. Când tarul purcese la purificarea administrativa a tarii şi înlăturarea corupţiei devenise o necesitate sociala, o condiţie de pace lăuntrică, el batu cu pumnii şi bătui pe cei mai inaiti demnitari ai imperiului -printre care se afla şi Mencicov – ameninţându-i cu surghiunul, cu moartea. De Mencicov se despărţi greu, il ierta de câteva ori, dar pana la urma tot il alunga. Abia după intrarea tarului în agonic, Mencicov cuteza sa se apropie de pătui lui şi sa puna la cale înscăunarea Caterinei, revenirea lui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apoleon, mai târziu – care, de asemenea, avu nevoie de oameni de isprava pentru realizarea telurilor – tarul nu îngădui crearea unei aristocraţii a favoritismului leneş, cum se va întâmpla cu urmaşii lui pana la ultimul Romanov, Nicolae II, şi cum se întâmplă cu toate dinastiile menite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e, tarul nu ceru niciodată un confort mai mare, îndeosebi în timpul campaniilor sau în atelicrele unde lucrasc şi supraveghease lucrul altora. Construcţiile rie lij Peters bu rg şi de la Peterhof trebuiau sa slujească mai mult prestigiului coroanei şi familiel sale. Chiar la bătrâneţe, Petru îşi pastra vioiciunea de spirit, sari însuşi în valurile Golfului Finlandei ca sa dea ajutor unor mateloţi a căror barca se rastumase. şi fu întâiul suveran care plănui reconstrucţia imperiului, reeducarea poporului, de la uneltele muncii manuale, începând prin a Ie mânui cl însuşi. Acest împărat cu o vedere istorica aidoma cu a celor mai merituoşi dintre englezi şi ale cărui linii politice nu şi-au pierdut valoarea doua sute de ani de la fonnularea lor, era stăpânit în acelaşi timp de cerinţele realităţii imediate, mărunte, de legile elementare ale greutăţii şi dimensiunii materialelor, a căror nerespectare se răzbuna cumplit şi cu efecte îndelungi asupra ideii arhitectonice, oncal de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losirea uneltelor aduse de meseriaşi şi ingineri din Europa occidentals, unde el însuşi petrecu nproape un an în vesminte de muncitor, în ateliere şi şantiere, sili tineretui moscovit sa părăsească lenea patnahala a conacelor, ii van în slujba meşterilor pricepuţi de la celalalt capăt al lumii. Strângător cum era, aproape zgârcit – ca orice spirit producător – Petru nu sta în cumpănă sa plătească salariile cele mai man străinilor care aduceau în Rusia o pricepere tehnica oricât de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al XVin-lea şi al XIX-lea vor trai din '/. Cstrea morala şi tehnica a lui Petru eel Mare, pe alocuri cu înnoiri urgente cerute de nevoile apărării naţionale care, în acest domeniu, nu îngăduie nici un fel de. Tradiţionalism”. Dar cu fiecare an, în lipsa unui alt Petru, Rusia rămânea cu un pas în urma Occidentului. $i când dit'ereniele devin, în veacul al XX-lea, prea mari, revoluţia bolşevică rastoama inerţia vechilor clase conducătoare, cu vărsări de sânge care amintesc în primul rand de epoca lui Petru. Dar după vărsările de sânge urmează angajarea inginerilor gennani şi americani care, plătiţi în aur, creiara uriaşul aparat tehnic al sovietelor din zilele noastre, precum şi invatamantui necesar zămislirii inginerilor autohtoni. Paralela dintre Petru şi conducătorii dm ultimil douăzeci de ani ai sovietelor poate fi urmărită în amănunt, în toate domenhle, de la reorganizarea şi înzestrarea armatei, pana la înlăturarea parazitismului de partid – nenumăratele, purificări” sângeroase din conducerea cclulelor comuniste – şi pana la construc (ia de oraşe în punctele cele mai de seama ale regiunilor productive din Rusia europeana şi Rusia asiatica. Am pomenit de canalul Ladoga, pe care-l începuse Petru în penultimul an al vieţii. Uitat de toţi unnasii, el fil reluat de constructorii sovietelor – din aceeaşi necesitate istorica în stare sa creeze, precum se vede, nu numai evenimente, dar şi psihologii asemănătoare, la depărtare de veacuri. Azi, flota din Marea Baltica trece direct în Oceanul Îngheţat printr-un canal care taie lacul Ladoga şi poate ajunge astfel pe calea cea mai scurta, adică fara a mai ocoli Europa şi, în caz de închidere a Canalului de Suez, chiar Africa şi Asia – la coastele răsăritene ale S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etru eel Mare coloniza ţărmurile Marii Negre, sovietele colonizară Siberia. Precum Petru construi şantiere navale la Voronej, ca sudul Rusiei să-şi fabrice vasele în apropierea marii, sovietele colonizează vaste regiuni siberiene, unde edifica fabrici de armament, ca vasta provincie asiatica sa se menţină din propriile avuţii, industriale şi dem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gândul tarului Petru de a deschide navigaţiei calea Oceanului Îngheţat. Niciunul din unnasii Romanovi nu se mai ocupa de aceasta, traznaie”; ea fti realizata de urmaşul istoric a! Celui de-al treilea Romanov, de sov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re de cerneala se cheltui în jurul, Testamentului lui Petru eel Mare” care, desi ticluit în timpul Caterinei n, fu multa vreme socotit autentic şi avu o reala înrâurire asupra mentalităţii şi chiar activităţii politice ruseşti. Făptui ca un asemenea fals grosolan fu cu putinţă, n-ar dovedi mare lucru pentru Rusia, unde au putut avea loc grosolane substituiri de (an; dar ci un asemenea document, plăsmuit mult după moartea lui Petru, putu avea rezultate istorice, dovedeşte ca acţiunea practicfi a (arului, cu tot caracterul ei de oportunitate, t'usese projetica pentr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istoria se va scrie din punctui de vcdcrc al unificani popoarelor Europel sau din punctui de vcdere al unificani ei politice şi administrative, acţiunea lui Petru – atât de national ruseasca – îşi va pierde mult din valoare şi aproape orice semnificaţie; se va pomeni de cl ca de un meşter strungar care aduse într-o tara întinsă cat un continent şi locuita de o populaţie agricola, primele clemente ale unei vieţi industriale şi urbane, ridicând astfel dintr-o stare de semi-barbarie rurala o populaţie ~ titunci – de peste cincisprezece milioane de locuitori, care se dovediră mai târziu înzestra (i cu însuşiri de prim rang în multe domenii. Dar cum azi istoria merge şi se scrie pe linia izolărilor naţionale, Petru, ca primul revoluţionar şi constructor al Rusiei modeme, ramane o figura proeminenta – şi pentru multa vreme de-aci înainte, un izvor de istorie. Împărăteasa Elisabeta întemeiază Universitatea din Moscova, care înglobează colegiile lui Petru şi Ie armonizează – în 1755, adică abia douăzeci de ani după moartea marelui înaintaş. Petersburgul, în care locuitorii fura aduşi cu ajutorul cnutului şi sabiei, devine un centru de atracţie. Multi nobili nisi încep sa se întrebe cum de se putea trai înainte aiurea decât în Petersburg. Elisabeta pune grămezi man de aur la voia inginerilor care lucrează la perfecţionarea şi înfrumuseţarea Capitalei, ceea ce nu mai sperie şi nu mai surprinde pe nimeni. Se iau primele masuri poliţieneşti pentru mărginirea dreptului de a locui în oraşul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II, şaizeci de ani după moanea lui Petru statomiceste definitiv dominaţia rusa pe tannul Marii Negre, cucerind de la turci şi tătari gurile Donului şi gurile Niprului. Spre apus merge pe acelaşi drum al înaintaşului luând, din impar (irea Poloniei, Rusia Alba, Ucraina 51 Curi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endinţă va ii înnoita în 1939 de Stalin, conducătorul Rusiei sovietice care – spre uiniirea întregii Europe, atât de uituca – se înţelege cu Hitler, conducătorul Germaniei national socialiste, pentru a patra împărţire a Poloniei, de pe urma căreia Rusia redobândeşte nu numai părţile apusene ale Ucrainei, dar şi tarile baltice, pierdute îndată după căderea ultimului Romanov, şi la a căror stăpânire Rusia n-ar putea renunţa din punct de vedere militar, fara a lăsa Petersburgul – azi Leningadul – în bătaia marinei şi aviatiet occidental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 la sfarsitui veacului în care trai Petru, cerceta urmele paşilor lui în Caucaz şi coborând mai spre miazăzi, cuceri Georgia, menita a da pe Stalin, conducătorul atât de credincios – şi de sigur neinten (ionat – al (arului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eputui veacului al XIX-lea, Alexandru I dobândeşte Finlanda de la suedezi, în continuare directa a luptelor lui Petru pentru lărgirea zonei libere din jurul P.etersb. Urgului. Precum se şţie, Finlanda fu pierduta îndată după căderea ultimului Romanov, dar în momentui când transcriem acesle rânduri – aprilie 1940 – ruşii, după un scurt şi crâncen război, au ocupat punctele strategice ale Finlandei, necesare ocrotirii Lenin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I suprima, pe la mijiocul veacului al XKlea sclavia rurala, care nu mai era necesara pentru a tine pe muncitorul agricol legat de brazda moşierului, de vreme ce exista robia mai putin directa, dar nu mai pufin neînduplecata a 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arani eliberaţi se întoarseră la boieri, plângând sa fie reprimiţi. Abia sub Nicolae II, primul ministru Stolipin împroprietări în 1906 un anumit număr de (arani, cărora Ie acorda şi ajutoare băneşti, unnand ca în irei ani sa ia naştere o clasa de mici proprietari rurali. Desigur ca acestei mişcări rurale ruseşti se datoreşte, prin molipsire – în Moldova – revolta (araneasca din Romania, în 1907 dar adevărata expropiere se înfăptui abia sub Lenin, care dezlănţui furia mujicilor de curând întorşi de pe front, spre a putea instaura domnia bolşevică. Stalin insa, din necesităţi de doctrina, reintroduce munca rurala sub forma colhozurilor, a căror activitate şi mentalitate depinde, prin uneltele agricole, pnn seminţe şi prin valorificarea produselor, tot de puterea 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Constantinopolului şi alungarea lurcilor din Europa făceau parte esen (iala din aşa zis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stament al lui Petru eel Mare” – dar oare era nevoie de cucerirea Constantinopolului? Ceea ce voiau ruşii, din imperative economice care nu puteau fi Maturate şi care duse pe Petru la întâia lui victorie de la Azov, era libcrtatea navigaţiei pe Marea Neagra şi contactui cu Marea Mediterana prin Bosfor. Dar cum Marea Mediterana e şi ea un lac închis, Testamentul” ar fi putut cere şi Egiptui, care deţine Canalul de Suez, şi Spania, care poseda stanca Gibraltarului. In chip firesc, însemnătatea strâmtorilor, deci a Constantinopolului, pentru expansiunea comerciala a imperiului rus, se dovede^te exag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Neagra insa, sovietele due aceeaşi politica tradiţională, din motive cu totui diferite şi anume de ordin militar, nu economic. Amintindu-şi de războiul Crimeii şi de căderea Sevastopolului, de la mijiocul veacului al XIX-lea, ruşii lasa turcilor Constantinopolul, cu condiţia ca Dardanelele sa fie închise flotelor de război; ei îngăduie Gennaniei sa ocupe o parte din Polonia, dar nu sa ajungă şi la Marea Neagra. Sovietele, atât de ameninţate în răsărit şi apus, vor sa aibe măcar la nord şi la miazăzi cate o granita libera. E singura originalitate a politicii sovietelor şi ea decurge din împrejurări pc care Petru eel Mare nu Ie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lalte domenii insa, sovietele -precum văzurăm – merg pe urmele lui Petru, a cărui statuie arunca, din Petersburg, uriasa-i umbra pana peste Mosco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R4">
    <w:name w:val="FR4"/>
    <w:qFormat/>
    <w:pPr>
      <w:widowControl w:val="false"/>
      <w:autoSpaceDE w:val="false"/>
      <w:bidi w:val="0"/>
      <w:spacing w:before="200" w:after="0"/>
      <w:jc w:val="center"/>
    </w:pPr>
    <w:rPr>
      <w:rFonts w:ascii="Arial" w:hAnsi="Arial" w:eastAsia="Times New Roman" w:cs="Arial"/>
      <w:color w:val="auto"/>
      <w:sz w:val="12"/>
      <w:szCs w:val="12"/>
      <w:lang w:val="en-US" w:eastAsia="en-US" w:bidi="ar-SA"/>
    </w:rPr>
  </w:style>
  <w:style w:type="paragraph" w:styleId="FR2">
    <w:name w:val="FR2"/>
    <w:qFormat/>
    <w:pPr>
      <w:widowControl w:val="false"/>
      <w:autoSpaceDE w:val="false"/>
      <w:bidi w:val="0"/>
      <w:spacing w:before="160" w:after="0"/>
      <w:jc w:val="center"/>
    </w:pPr>
    <w:rPr>
      <w:rFonts w:ascii="Arial" w:hAnsi="Arial" w:eastAsia="Times New Roman" w:cs="Arial"/>
      <w:color w:val="auto"/>
      <w:sz w:val="16"/>
      <w:szCs w:val="16"/>
      <w:lang w:val="en-US" w:eastAsia="en-US" w:bidi="ar-SA"/>
    </w:rPr>
  </w:style>
  <w:style w:type="paragraph" w:styleId="FR1">
    <w:name w:val="FR1"/>
    <w:qFormat/>
    <w:pPr>
      <w:widowControl w:val="false"/>
      <w:autoSpaceDE w:val="false"/>
      <w:bidi w:val="0"/>
      <w:spacing w:before="320" w:after="0"/>
      <w:jc w:val="both"/>
    </w:pPr>
    <w:rPr>
      <w:rFonts w:ascii="Times New Roman" w:hAnsi="Times New Roman" w:eastAsia="Times New Roman" w:cs="Times New Roman"/>
      <w:b/>
      <w:bCs/>
      <w:color w:val="auto"/>
      <w:sz w:val="36"/>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10:00Z</dcterms:created>
  <dc:creator>Petru Cel Mare 104</dc:creator>
  <dc:description/>
  <cp:keywords/>
  <dc:language>en-US</dc:language>
  <cp:lastModifiedBy>User John</cp:lastModifiedBy>
  <dcterms:modified xsi:type="dcterms:W3CDTF">2013-08-18T08:10:00Z</dcterms:modified>
  <cp:revision>2</cp:revision>
  <dc:subject/>
  <dc:title>Felix Aderca (n. Popov)</dc:title>
</cp:coreProperties>
</file>