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LIX BUFFIERE</w:t>
      </w:r>
    </w:p>
    <w:p>
      <w:pPr>
        <w:pStyle w:val="Heading1"/>
        <w:ind w:hanging="0"/>
        <w:rPr>
          <w:i/>
          <w:i/>
          <w:sz w:val="40"/>
        </w:rPr>
      </w:pPr>
      <w:r>
        <w:rPr>
          <w:i/>
          <w:sz w:val="40"/>
        </w:rPr>
        <w:t>MITURILE LUI HOMER ŞI GÂNDIREA GREA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tea întâi – POZIŢIILE EXEGEZEI ANT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Bătălia în juru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mer, biblie a grec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şmanii lui Homer: atacul filosof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uşmanii lui Homer: Zo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Homer, poet inspi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iturile lui Homer, oglindă a lum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tul şi cele două planuri ale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_.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turi şi mistere: văluri asupra adevă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tul, ca şi oracolele, oferă o enigmă fecundă_.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numbra mitului face adevărul mai frumos. _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legorie şi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hyponoia” la alego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igmă, mister, filosof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mbolurile: precizări şi v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itagoricienii şi limbajul simbol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timologia, mijloc de exege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w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 la Heraclit la Eustathius. Inventarul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goriile” lui Heracl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ştera nimfelor” a lui Porphiri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ologia” lui Cornut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aţa lui poezia lui Hom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colile şi Eustathi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a – SECRETELE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Homer şi fizica Capitolul II Elementele la pre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 lui Thales şi Oceanul lui Hom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erul lui Anaximene şi Diogene şi Zeus-ul lui Home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Xenophanes: apă şi pământ.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Heraclit, Anaxagora, Parmenide: aer, eter şi f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le patru elemente ale lui Empedoc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ele patru elemente ale lui Philola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itul Celor '. Patru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tălia zeilor: Thcagencs din Rhegi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cus şi llera pe muntele I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lt;. –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egăturile” Heţe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 – - -^ &l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mpărţirea lumii între Zeus, Hades şi Poseid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Exegeza alegorică înainte de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goria în timpul lui Plat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etrodor din Lampsac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Stesimbrotos şi Qlauc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ub Po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oicii şi' zeii fabul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ufletullumii şi ramificaţiile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 • • •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Zenon: Afrodita şi Diosc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leanthes şi Chrysipp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precursor al stoicilor: Xenocrat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ituri cosmogonice: Scutul, Hefaistos, Ar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faistos şi scutul lui Ah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efaistos azvârlit din c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ţŞ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ubirea lui Ares cu Afrodi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ituri cosmogonice. Thetis şi Briareu, Pro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etis şi Briareu în-ajutorul lui Ze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 •.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teu şi Idoth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polo şi Soarele. Artemis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lo-soare: cele mai vechi identific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geţile lui Apolo şi razele soare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ansferarea funcţiilor apolinice zeului sol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polo şi ciuma din Ilia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emis şi l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Homer savant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ronomia lui Hom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uctura universului. Sfericitatea pământulu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reele şi Charyb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tremure şi eclip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Exegeza istorică a miturilor. Palaiph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iile exegezei istor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laiphatos: diversele culeg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ntaurii şi Him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Monştrii Odise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rologi şi magici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iturile fierăritului şi ale culesului vi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ristotel şi vacile soare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uhem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rtea binelui şi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le trei părţi ale sufletului. Acorduri şi discord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sihologia lui Hom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omer şi Plat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diul raţiunii şi pasiu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Zeii înţelepciunii şi ai raţiunii. Atena ş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e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erm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Zei ai nebuniei şi ai pasiunii: Ares, Afr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frodi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Homer şi marile şcoli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mer şi peripatetici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omer şi morala Porti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omer şi morala plăce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egulile vieţii plăcute după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ra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ăut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lăcerile dragost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ogăţi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ânia: Ah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egorii morale: Rugile, Charis, Prot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etatea după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mer şi diversele tipuri de guvern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ferinţa lui Homer pentru monarh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toriile şefilor, după Hom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ta orator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ăzboiul – greci şi barb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Homer, breviarul solda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Homer, strateg şi tactician</w:t>
      </w:r>
      <w:r>
        <w:rPr>
          <w:rFonts w:cs="Bookman Old Style;Times New Roman" w:ascii="Bookman Old Style;Times New Roman" w:hAnsi="Bookman Old Style;Times New Roman"/>
          <w:color w:val="000000"/>
          <w:sz w:val="24"/>
          <w:szCs w:val="18"/>
          <w:u w:val="single"/>
        </w:rPr>
        <w:t>…</w:t>
      </w:r>
      <w:r>
        <w:rPr>
          <w:rFonts w:cs="Bookman Old Style;Times New Roman" w:ascii="Bookman Old Style;Times New Roman" w:hAnsi="Bookman Old Style;Times New Roman"/>
          <w:sz w:val="24"/>
        </w:rPr>
        <w:t xml:space="preserve">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narhiştii Odiseii/Ciclopii.77”</w:t>
      </w:r>
      <w:r>
        <w:rPr>
          <w:rFonts w:cs="Bookman Old Style;Times New Roman" w:ascii="Bookman Old Style;Times New Roman" w:hAnsi="Bookman Old Style;Times New Roman"/>
          <w:color w:val="000000"/>
          <w:sz w:val="24"/>
          <w:szCs w:val="18"/>
          <w:u w:val="single"/>
        </w:rPr>
        <w:t>…</w:t>
      </w:r>
      <w:r>
        <w:rPr>
          <w:rFonts w:cs="Bookman Old Style;Times New Roman" w:ascii="Bookman Old Style;Times New Roman" w:hAnsi="Bookman Old Style;Times New Roman"/>
          <w:sz w:val="24"/>
        </w:rPr>
        <w:t xml:space="preserve">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muniştii Iliadei: Hipemolg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 ideal de umanitat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fiştii şi Ulise: şiretenie şi sincer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reproşabilul Ul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lise şi cinic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liso şi stoic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ptele înţeleptului împotriva plăcerii şi vici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re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lise, înţeleptul platonic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 la Calypso la Penelop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MISTERELE LUM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Exegeza neoplatonică şi neopitagoreică Capitolul II Homer şi nemur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mer crede în nemur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blul suflet al lui Herac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_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Iliada şi Odiseea, Poem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ia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dise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eştera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torul şi izvoarele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ştera, simbolul lu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tinul sufletelor care se încarne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ele două porţi ale peşterii nimfelor şi circuitul sufletelor între pămtnl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rţi şi trop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erile spre lumea cealaltă în mitul lui 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56 i î-: III Cele două porţi ale peşte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alaxia şi poporul de v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rţile soare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exegeză anterioară a peşterii nimf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oreas şi Notos: naşterea şi moar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oarta de sud. Simbolismul por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_.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ele două porţi: simbolismul dualită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ufletul prizonier al trupulu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ise şi Calyps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es şi Afrodi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rmonii pitagoreice. Muzică şi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zică umană şi armonia sufle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fletele desprinse şi cântecul Siren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renele şi sufletul întrup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Rituri funebre şi lăcaşurile di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turi funebre în cinstea lui Patroc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adesul şi cei trei mari osândiţi.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mpiile Elizee şi Hadesul aer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90 7 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ariaţii platoniciene asupra Hadesului şi a Câmpi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e 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Roata reincarnărilor. Mitul Ci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flet uman şi suflet anim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rce şi tovarăşii lui Ulise sau mitul metempsihozei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altă exegeză a mitului Cir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pii şi leii, imagine sau rea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Zeii lui Homer la plalonicieni. De la Plutarh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onii lui Plutar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eii lui Homer şi demonii lui Maxim din Ty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monii cei răi şi zeii cu acelaşi n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lotin şi zeii mitolog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rphirius: tratatul „Despre Stat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Zeii lui Homer la Syrianus ş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estrul lui Produs, Syrian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ologia lui Prod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ubirile div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ptele dintre z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blema răului şi responsabilitatea div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Zeii care mănlncă şi beau, care râd şi plâng.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Zeii lui Homer şi numele pitago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zele aritmolog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omer şi aritmolog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ologia aritme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nada şi Diada: Proteu, Ap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i care fac unu: Diosc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tru: E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apte: Atena – N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Zece: Atl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problemă de teologie geometrică la Philolaos. Cele patru elemente şi unghiul triunghi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omer şi astrolog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4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colul VII î.e.n. tiranul atenian Pisistrate a dispus publicarea primei ediţii oficiale a poemelor homerice, el nu a făcut decât să consfinţească editorial o tradiţie de mai multe secole. În ce timp şi unde s-a născut legendarul poet este un mister: şapte oraşe antice îşi disputau cinstea de a fi fost locul lui de naştere, printre care Smirna, unde s-au păstrat urmele unui cult homeric şi Chios, unde exista o familie a honurizilor. Anticii nu erau în acord nici asupra epocii în care va fi trăit: pentru unii el a fost contemporanul războiului troian şi, în eonsecinţă, a descris în calitate de martor ocular asediul cetăţii lui Priam (anul 1184 î.e.n. conform tradiţiei); Eratostene credea că s-a născut o sută de ani după război, Aristotel fixa existenţa poetului la un secol şi jumătate după căderea Troiei, Herodot îl socotea pe Homer un contemporan al lui Hesiod (secolul VII î.e.n.), cu care se va fi înfruntat într-un concurs poetic. Astăzi opiniile converg spre concluzia că Homer a trăit în secolul IX: nu el ar fi inventat materia celor două epopei, ci şi-ar fi pus'doar amprenta geniului asupra unui material epic deja existent. Multă vreme cercetătorii au crezut că legendele referitoare la războiul troian şi poemele homerice au circulat timp de câteva secole pe cale orală, întrucât în vremea homerică scrisul era necunoscut (cele câteva versuri unde apare verbul „a scrie” au fost considerate fie interpolări, fie s-a dat cuvântului alt sens). Spectaculoasa descifrare a scrierii cretane (liniarul B) de către Ventris şi Chadwick a spulberat definitiv argumentul principal al acestei teorii. Nici asupra faptului dacă Iliada şi Odiseea sunt opera unui singur autor, exegeţii antici şi moderni nu sunt de acord: în epocă alexandrină aşa numiţii horizontes (despărţitorii) căutau contradicţii între Iliada şi Odiseea pentru a demonstra faptul că fiecare dintre ele şi-a avut propriul ei autor. Examinarea din această perspectivă a poemelor a fost reluată în 1795, când Friedrich August Wolf a publicat Prolegomena ad Homerum, unde în baza aceluiaşi tip de analiză a descoperit contradicţii nii numai între cele două epopei, ci şi în interiorul fiecăreia, astfel încât, după opinia sa, împărtăşită de_mulţi exegeţi până în zilele noastre, Iliada şi Odiseea au avut mai mulţi autori: un număr neprecizat de poeme vor fi fost contopite în vremea lui Pisistrate de către spirite minore. Ceea ce citim astăzi sub numele lui Homer ar fi numai opera unor inabili compilatori! Dar, chiar şi în Antichitate Seneca ironiza asemenea cercetări pe care le considera a nu avea nici un sens: „asta a fost boala grecilor să studieze câţi vâslaşi a avut Ulise, dacă Iliada a fost scrisă înaintea Odiseei, apoi dacă ele sunt opera aceluiaşi autor” (De Brevitate vitae): „şi”, conchide filosoful, „prin asemenea consideraţii omul nu se arată a fi mai înţelept, ci doar mai pedant”…Oricum ar fi, cercetarea din această perspectivă a unor opere ca Eneida, Divina Comedie, Faust etc. au zdruncinat serios credinţa în valoarea argumentului contradicţiilor pentru demonstrarea existenţei mai multor autori ai poemelor, ca să nu mai vorbim despre faptul că multe din contradicţiile invocate nu există în realitate (vezi Studiul introductiv la reeditarea traducerii Odiseii lui Mumu, ed. Univer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timpul când a trăit, indiferent de faptul dacă el este autorul unic al celor două epopei, indiferent de faptul dacă el şi-a scris sau doar şi-a recitat poemele, cu Homer s-au identificat grecii tuturor epocilor. „Acest om a făcut educaţia Greciei” exclamă pe drept cuvânt Platon. Întreaga existenţă a grecului în Antichitate poartă pecete homerică: iată cum caracterizează acest fapt Heraclit retorul: „De la vârsta cea mai fragedă sufletul naiv al copilului care-şi face primii ani de şcoală este hrănit cu Homer. Creştem, dar Homer e mereu alături de noi. Nu-l putem lăsa din mână fără să nu ne revină imediat setea de a-l relua. S-ar putea spune chiar că lectura lui nu încetează decât odată cu viaţa”…Homer este simbolul solidarităţii elenice. Faptele cântate de el sunt legate de prima acţiune purtată în comun de greci, războiul troian, iar autorul Iliadei şi al Odiseii a fost adoptat ca poet „naţional” de către toate cetăţile Eladei. Homer este unul din factorii de unitate ai rasei elenice. Incapabili de a se uni politic din motive care, în ciuda numeroaselor ipoteze formulate de-a lungul veacurilor, au rămas fără o explicaţie peremptorie până acuma, grecii antici s-au recunoscut solidari întru Iliada şi Odiseea. Oricine propovăduia ideea federalizării Eladei, invoca asediul Troiei şi poemale homerice. Isocrates, teoretizând necesitatea războiului antipersan, îl justifica prin faptul că numai lupta în comun poate cimenta legăturile între polisuri şi aduce ca argument istoric în sprijinul tezei sale precedentul troian. Chiar şi legitimitatea conducerii era susţinută cu argumente de ordin homeric: Gelon din Siracuza, după spusele lui Herodot, accepta să trimită o armată în Grecia pentru a ajuta Sparta şi Atena în timpul celui de al doilea război medic, cu condiţia investirii sale în funcţia de comandant suprem al trupelor greceşti, condiţie respinsă de spartani categoric, căci, afirmau ei, Agamemnon s-ar răsuci în mormânt afând că Gelon şi nu un spartan, conduce războiul. Un răspuns similar primeşte Gelon şi din partea atenienilor, atunci când renunţă la comanda supremă, selicitând pentru sine doar conducerea operaţiilor navale (Herodot, 7, 158-161). Când Alexandru Macedon a debarcat în Asia Mică el s-a dus în pelerinaj la Troia, la mormântul lui Ahile, unde a adus jertfe (Plutarh, Viaţa lui Alexandru) şi îl fericea pe eroul de la Troia pentru faptul că l-a avut pe Homer drept crainic al vitejiei sale, căci în absenţa unui poet de geniu şi cele mai strălucite victorii cad în uitare (Cicero, Pro Arhia poeta). Exemplele ar putea fi înmulţite: conflicte ireductibile între cetăţi, ciocniri de interese, antagonisme politice, domină istoria Greciei antice; Elada dă impresia unui univers aflat în permanentă explozie unde Homer constituie principala forţă de coeziune într-o lume dominată de factorii di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ntică se hrăneşte din substanţa homerică. Poeţii tragici exploatează legendele ciclului troian (Eschil în Orestia, So-focle în Aiax, Euripide în Troienele, Hecuba, Elena etc, pentru a da numai câteva exemple), poeţii lirici preiau imagini, filosofii comentează miturile celor două epopei, istoricii le folosesc ca izvor, oratorii invocă în discursuri topoi homerici. Romanii îl cultivă pe divinul poet datorită imensului'prestigiu de care se bucura (lui Ennius i-a apărut în vis Homer îndemnându-l să scrie epopeea Annales), dar şi datorită faptului că ei se considerau descendenţii troienilor în-frânţi de grecii conduşi de Agamemnon~şi pentru că a existat şi tradiţia unei ascendenţe greceşti a romanilor, căci, conform celor transmise de unii istorici, Roma ar fi fost întemeiată de un copil al lui Ulise, Romos. Actul de naştere al literaturii romane este traducerea Odiseii în limba latină de către Livius Andronicus. Literatura greacă îşi face apariţia ex abrupto cu o capodoperă; Homer rămâne de-a lungul veacurilor poetul prin excelenţă, simbolul forţei de creaţie spirituală. Oare Homer constituie actul de naştere doar al culturii greceşti? Filosoful german Edmund Husserl susţine următoarele: „Europa spirituală are un loc de naştere. Prin aceasta nu înţeleg un loc geografic într-o ţară, deşi şi acest lucru ar fi adevărat, ci un loc de naştere spiritual într-o naţiune, ba chiar la diferiţi oameni sau grupuri de oameni ai acestei naţiuni. Este vorba de naţiunea vechilor greci în secolul VII şi VI î.e.n. în aceasta se desăvârşeşte un raport cu totul nou al indivizilor faţă de lumea înconjurătoare şi, ca o consecinţă a acestuia, izbucneşte un nou fel de structură spirituală care se dezvoltă repede într-o nouă modalitate de cultură; grecii au numit-o filosofie. În izbucnirea filosofiei în acest sens în care, deci, sunt cuprinse toate ştiinţele, văd eu, oricât de paradoxală ar putea să pară această afirmaţie, fenomenul iniţial (dos Urphănomen) al Europei spirituale” (Edmund Husserl Criza ştiinţei europene şi fenomenologia transcendentală). Filosofia la care se referea Husserl a apărut pe coasta vestică a Asiei Mici, numită în Antichitate Ionia şi de aceea gândi-torul german preferă să fixeze locul de naştere al Europei spirituale în cadrul unei naţiuni şi anume în cadrul naţiunii eline, decât într-o regiune geografică. În Ionia, în secolul VII î.e.n., s-a născut o nouă viziune asupra lumii – încercarea de explicare pe cale raţională a fenomenelor privite în interdependenţa lor – caracteristică pentru spiritul european. Dacă împingem mai departe analiza în timp, înlocuind termenuţ de filosofie cu cel de mentalitate, vom constata că înseşi poemele homerice constituie o revoluţie în istoria gândirii, căci, aşa cum s-a exprimat un exeget român: „Astfel apare Homer Ia pragul de intrare al civilizaţiei elenice! Simbol de fericit augur, el este cea dintâi mare personalitate a omenirii care înclină în favoarea umanismului cumpăna dintre divin şi uman” (Cezar Papacostea, Evoluţia gândirii la greci). La Homer eroii sunt în centrul perspectivei. Chiar dacă destinul oamenilor este vrednic de plâns, căci ei au de prea multe ori sentimentul de a fi simple marionete acţionate de zei sau de Moira (destin) aflată deasupra zeilor – deşi ei sunt înzestraţi cu liberul arbitru —, chiar dacă existenţa sufletelor după moarte este departe de a fi de invidiat, eroul homeric se confruntă în permanenţă cu forţele înconjurătoare, îşi verifică fără încetare virtuţile şi dispare din scenă în momentul în care a atins limita pe care personal nu o mai poate depăşi. Simpla supravieţuire biologică îi repugnă: Ahile pus în faţa alternativei de a părăsi războiul troian pentru a trăi vreme îndelungată în anonimat sau de a rămâne în viitoarea războiului acoperit de glorie, dar destinat morţii pe câmpul de luptă în plină tinereţe, alege a doua variantă, căci lipsa de acţiune este echivalentă cu moartea. Iar Hector, în clipa confruntării finale cu Ahile, când realizează că soarta lui este pecetluită de zei, nu dă înapoi, ci îşi păstrează demnitatea într-o încercare disperată de a reuşi imposibilul, de a frânge hotărârea nemuritorilor: „Hai, dar încalţe să nu mor ca omul mişel şi netrebnic, să izbândesc ceva mare, s-ajungă de po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G. MU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enţa în sine, ci valoarea dezvoltată în cursul existenţei are un sens; eroul se află într-o veşnică încleştare fie cu alţi eroi, fie cu monştri mitologici (ciclopul), fie cu elementele dezlănţuite ale naturii. Puterea fizică singură nu este suficientă: eroul trebuie să fie înzestrat cu înţelepciune pentru a nu transgresa legile cosmosului şi cu forţă morală pentru a-şi menţine neabătută calea în ciuda primejdiilor şi a seducţiilor care-l pândesc la tot pasul; el trebuie să fie asemenea lui Odiseu (Ulise) al cărui ţel suprem rămâne revenirea în Itaca şi care pentru a-şi atinge ţelul renunţă şi la nemurirea promisă do zeiţa Circe. Ulise reprezintă eroul ideal în viziunea homerică, deoarece pe lângă virtuţile războinice el este şi „potriva lui Zeus la minte”…Ghilgameş, eroul epopeii mesopotamiene, trece şi el prin tot felul de aventuri, dar sensul acţiunii sale este să dobândească iarba nemuririi, în timp ce Odiseu străbate mări şi pământuri pentru a reveni în Itaca şi din pasiunea cunoaşterii. Faţă de literatura Orientului antic metamorfoza este totală: eroul înzestrat superior se descătuşează de lanţurile fatalităţii, îşi supune verificării permenent potentele şi chiar încearcă imposibilul, atunci când îşi dă seama că soarta lui a fost hotărâtă. La Homer întâlnim pentru prima dată în istoria culturii o mentalitat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restigiul de care se bucură până în zilele noastre. Simplul fapt că Homer este întemeietorul literaturii greceşti nu este o explicaţie suficientă pentru această supravieţuire în plină glorie peste timpuri. Epopeea romană a fost creaţia poeţilor Naevius şi Ennius, dar, în ciuda renumelui extraordinar de care s-au bucurat lungă vreme în lumea romană, din opera lor au ajuns până la noi doar fragmente, căci în timpul domniei lui Augustus a apărut Eneida lui Vergilius care i-a pus în umbră. Epocile ulterioare greceşti nu i-au adus lui Homer nici un prejudiciu, cu toate că literatura greacă a produs de-a lungul veacurilor suficient de mult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retorul constata cum întreaga existenţă a grecilor era determinată de Homer. Faima lui transcende epoci şi curente literare; doar Evul Mediu occidental face excepţie, căci atunci literele greceşti au fost uitate în apusul continentului european. Greaca sunt, non leguntur (sunt cuvinte greceşti, ele nu se citesc) scriu invariabil copiştii medievali, când întâlnesc în textele latine citate greceşti. Chiar şi Petrarca se plânge că nu poate decât contempla manuscrisul Iliadei şi Odiseii aflat în posesia sa, căci limba în care au fost scrise epopeile îi era străină. Şi totuşi, nici măcar în Evul Mediu Homer nurămâne complet necunoscut, deoarece literatura latină continuă să circule şi în ea se găsesc parafraze, mituri, motive literare care derivă din opera homerică. Dante îl aşează pe Homer printre „privilegiaţii infernului alături de Horaţiu, Ovidiu şi Lucan, căci îl consideră a fi poetul suveran. Apoi, când contactele între Europa occidentală şi Bizanţ s-au restabilit în zorii Renaşterii, limba greacă a pătruns în Occident şi Homer renaşte, redobândindu-şi poziţia de princeps în lumea poeţilor. După Goethe orice poet este un „homerid”, adică un descendent al divinului aed. Pentru Eminescu, care în articolele sale teoretizează asupra epitetelor şi comparaţiilor homerice, asupra sensului cecităţii poetului, care încercase să scrie o epopee dacică în hexametri după modelul homeric, autorul Iliadei şi al Odiseii face parte din categoria celor aleşi, dăruiţi de zei cu harul de a „vedea” lumea transcendenţei: „Nu-i acea altă lume a geniului rod, căreia lumea noastră e numai un izvod? Frumoasă, ea cuprinde pământ, ocean, cer în ochi la Calidasa, pe buz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 şi pri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autor atât de modern ca James Joyce îşi intitulează romanul Ulise, după numele protagonistului Odiseii. Scurgerea secolelor pare a nu-l atinge pe Homer, el se află într-o veşnică apoteoză. Dar, să revenim la Heraclit retorul. Pot fi oare aplicate cuvintele lui omului modern? Ar fi desigur o exagerare. Şi totuşi. Chiar dacă astăzi puţini sunt cei care citesc cele două epopei în întregime – mai puţini sunt cei care le citesc în original —, fără să îşi dea seama europeanul modern este stăpânit de miturile homerice, măcar prin cinematografie şi prin reluarea unor teme şi personaje în literatura modernă. Există repovestiri ale războiului troian şi ale peregrinărilor lui Ulise, astfel încât încă din copilărie europeanul se hrăneşte fără Că ştie din substanţa homerică. Cine nu a auzit de cântecul sirenelor, de înţeleptul Ulise, de calul troian, de judecata lui Paris, de răpirea Elenei, de vălul Penelopei etc? Dacă poemul lui Ghilgameş a rămas îngropat vreo două milenii şi jumătate şi nu a fost readus în conştiinţa publică decât în urma săpăturilor arheologice şi a descifrării limbilor care circulaseră în Mesopotamia cam până la sfârşitul secolului al Vll-lea î.e.n., apoi n-a iote nevoie de descoperirile lui Schliemann pentru a-l cunoaşte pe Homer. Din punctul de vedere al culturii Europa se defineşte drept un cosmos unde gravitează ţinute în Mu de forţa centripetă a gândirii greceşti constelaţii tipice (motive literare), aşa cum cosmosul indian este constelat cu Buda, Brahma, Nirvana etc. Dar, cum foarte multe din constelaţiile specifice cosmosului european au fost proiectate de explozia poeziei homerice, afirmaţia că, din punctul de vedere al mentalităţii şi al materiei literare, Homer este una din axele cardinale ale spiritualităţii europene corespund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ecii prin Homer, prin întregul lor sistem de gândire şi prin mentalitatea lor nu au constituit Vrphănomen-ul Europei, după cum se exprima Husserl. Homer a pus bazele libertăţii spirituale care caracterizează gândirea greacă de-a lungul Antichităţii. Dogmatismul este un fenomen străin culturii greceşti. Filosofii polemizează între ei, căci fiecare propune o interpretare proprie a universalului. Iată un fapt care nu poate fi întâlnit în Orientul antic. Oricât de importante ar fi ideile vehiculate în cultura indiană, nu vom afla acolo înfruntările între diferitele şcoli caracteristice filo-sofiei greceşti. O frază ca Amicus Plato sed magis amica veritas (mi-e prieten Palton, dar mai prieten îmi e adevărul) este de neconceput în Orientul antic. Grecul caută să îşi explice prin efort propriu de gândire orice fenomen, inclusiv cel artistic, fără să se lase impresionat de prestigiul celor care formulează alte idei. Cum Homer constituie actul de naştere cultural al Eladei, se poate spune că sentimentul libertăţii în toate planurile este congenital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olitic acest fapt se traduce prin instaurarea formelor constituţionale democratice în multe din polisurile greceşti. Prototipul constituţiei democratice este Atena. Iată cum caracterizează Pericle, în formularea pe care i-o atribuie Tucidide, binefacerile constituţiei ateniene: „Trăim într-o formă de guvernământ care nu invidiază legile altora şi suntem mai degrabă un model pentru alţii, decât să dorim să-i imităm noi. Numele ei, deoarece administrarea statului nu are în vedere numai o minoritate, ci majoritatea, se numeşte guvernământ popular (democraţie). În diferendele dintre particulari, toţi se bucură de drepturi egale, conform cu constituţia; cât despre situaţia personală, după cum fiecare individ se remarcă în vreo privinţă, este ales cu precădere să administreze treburile obşteşti, conform cu capacitatea şi nu după categoria de avere; şi, de asemenea, dacă cineva este sărac, dar în măsură să aducă un serviciu statului, nu-i este interzis prin lege din pricina lipsei lui de vază. În activitatea politică ne comportăm ca oameni libe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entru spirit am o-i'erit numeroase destinderi după oboseală: întreceri şi sacrificii de-a lungul întregului an au devenit un obicei şi construcţii particulare elegante, al căror farmec îndepărtează supărările vieţii de toate zile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iată cu ce ne deosebim de duşmani, în privinţa exerciţiilor militare: oferim liber acces în cetate tuturor şi nu împiedicăm – prin expulzări de străini – pe nimeni să înveţe sau să vadă ceva care, nefiind ascuns, văzându-l un duşman ar putea să-i fie de folo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rezumat, afirm că cetatea noastră, ca un întreg, este educatoarea Eladei şi că indivizii în particular, reprezintă tot atâtea persoane în stare să se adapteze, cu inteligenţă suplă şi cu farmec personal, la cele mai multe îndeletniciri” (traducere Florea Fugariu, în Proza istoric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deschidere în toate planurile a determinat înflorirea culturii ateniene. Atena, indiferent de evoluţia conjuncturilor internaţionale, a rămas în tot timpul Antichităţii capitala intelectuală a Eladei. Atmosfera propice dezbaterilor, dialogului de idei, a atras spre Atena nenumăraţi scriitori şi artişti din toate colţurile Greciei continentale şi insulare, din toate coloniile răspândite pe malurile Mării Mediterane şi ale Pontului Euxin. Mulţi din scriitorii care ilustrează cultura ateniană în secolele V-IV î.e.n. nu sunt ate-nieni decât prin adopţiune: Protagoras este din oraşul sicilian Ab-dera, Gorgias, din Leontinum, oratorul Lisias din Siracuza, Aris-totel din Stagira, un orăşel din Chalcidia tracică etc. La rândul lor atenienii nu pregetă să călătorească, deoarece cultura presupune în mod necesar cunoaşterea altor orizonturi şi schimburi de idei. Conform tradiţiei Solon, legislatorul şi poetul atenian, a vizitat Lidia, regat atotputernic în vremea sa în Asia Mică; Eschil s-a dus în două rân-duri în Sicilia, Platon a călătorit în Egipt şi a încercat să îşi pună în practică învăţăturile la Siracuza etc. Călătoriile şi schimburile de idei au fost catalizatorul^ necesar pentru efervescenţa spirituală 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ste numai cazul cel^ mai spectaculos, deoarece până astăzi ea a rămas în memoria istoriei drept exemplul clasic al unei metropole a artelor. Dar, cele spuse despre Atena sunt valabile pentru toate oraşele greceşti: acestea, deşi fiecare din ele constituia un stat în sine, aflat adesea în'rivalitâţi ireductibile cu altele, din punctul de vedere al apetenţei şi al structurii culturale formează o unitate, astfel încât oamenii de litere şi artiştii circulau de regulă fără restricţii într-o lume dominată de puternice antagonisme politice. Un singur polis se închide în sine cultivând izolarea şi anume Sparta; dar tocmai de aceea Sparta este o absenţă în istor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de efervescenţă intelectuală apare şi se dezvoltă exegeza literară. Mai întâi efortul cercetătorilor se îndreaptă spre epopeile homerice, în încercarea de a-l inocenta pe poet de gravele acuzaţii pe care i le-au adus filosofii presocratici Xenofanes şi Heraclit; curând însă investigaţia se extinde şi asupra altor autori şi genuri literare. După ştiinţa noastră Theagenes din Regium, secolul VI î.e.n., este întemeietorul exegezei literare, gen care se dezvoltă mai ales în perioada elenistică şi care continuă până azi. Orice critic şi istoric literar din zilele noastre se cuvine să-l cinstească pe precursorul său, Theagenes din Regium, omul care a inaugurat exegez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n numărul mare de scrieri dedicate fenomenului literar în Antichitate au ajuns până la noi doar prea puţine fragmente. Multe din ideile vehiculate sunt concentrate în glosele pe care erudiţii alexandrini le aşezau pe marginea ediţiilor lor critice şi comentate: în majoritatea cazurilor ele constituie explicarea unor cuvinte şi expresii arhaice sau a unor legende obscure. Dar exegeza literară antică nu se reduce la atât: istoricii literari scriu biografia scriitorilor iluştri, stabilesc cronologia istoriei literare, imaginează „clasamente” ale scriitorilor în funcţie de valoarea literară pe care le-o atribuie; spiritele filosofice încearcă să definească arta, să-i stabilească sensul şi valoarea din punctul de vedere al teoriei cunoaşterii; psihologia creaţiei constituie o preocupare majoră şi asistăm la formularea unor teorii, cum ar fi cea platonică despre delirul divin, „entuziasmul” artistului. Discuţiile de ordin estetic nu lipsesc şi, în afară de tratatele de ordin general (Poetica lui Aristotel), întâlnim scrieri dedicate unor probleme mai speciale: Democrit a scris o carte, din păcate pierdută, Despre frumuseţea epopeii, Filodem din Gadara în Despre poezie – un fragment important a fost descoperit printre papirii de la Herculanum – făcea distincţia între adevărul poetic şi adevărul logic; acelaşi Democrit şi, mai târziu, Dionis din Halicarnas şi-au pus problema eufoniei şi a cacofoniei sunetelor, iar anonimul autor (Pseudo Longin) al tratatului Despre sublim discută problema literaturii în special din unghiul estetic. Şi, cum exegeţii iau în discuţie toate genurile literare şi toţi scriitorii indiferent de epoca în care au trăit, din cercetarea lor simultană se naşte literatura comparată; mai îiitâi comparaţiile so fac numai între scriitori greci (de pildă, între Homer şi Hesiod, Herodot şi Tucidide), apoi, mai ales de către romani, între scriitori aparţinând literaturii greceşti şi romane: Macrobiu îi pune în paralel pe Homer şi pe Vergiliu, discutând problema izvoarelor lui Vergiliu, arta literară în pasaje similare ale celor doi poeţi etc.; anonimul autor al tratatului Despre Sublim comentează pe scurt şi o scriere ebraică,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cercetătorilor literari antici se manifestă pe multiple planuri. Asistăm şi la specializări: unii se dedică în mod deosebit poeziei epice, alţii comentează în special poeţii tragici etc. La Alexandria se constituie în vremea Ptolemeilor un important centru de cercetări filologice şi istorice, probabil primul institut de cercetare în domeniul umanismului pe care l-a cunoscut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apt mai merită a fi subliniat: spiritele preocupate de fenomenul literar pun la contribuţie întreaga cunoaştere a vremii lor. Nimic nu le scapă din ceea ce ar putea contribui la elucidarea unui fragment obscur şi disputat, indiferent de domeniu. Comentatorii Moero din Bizanţ şi Crates din Mallos interpretează textul homeric şi din punctul de vedere al astronomiei; în secolul IV î.e.n. Archytas din Tarent formulase ipoteza, acceptată de Platon, a sfericităţii pământului; cum au luat cunoştinţă de această „surprinzătoare noutate” (Platon, Phai-don), exegeţii o şi descoperă formulată în haină alegorică în descrierea homerică a faimosului scut al lui Ahile; Cleandru din Siracuza, preocupat de problema liniei orizontului, despre carejijscris un întreg tratat, susţine că Homer cunoştea faptul în sine, dar că nu întrebuinţează termenul ştiinţific, din cauza stilului poetic; problema pluralităţii lumilor în univers susţinută de Anaximandru, Anaximenes, Lcucip şi Democrit, i-a determinat pe^exegeţi să^analizeze textul homeric şi din acest punct de vedere. În încercarea de a explica sensul simbolic al unor legende homerice Palaiphatcs şi succesorii săi au făcut vaste investigaţii de ordin istoric: Hephaistos şi Hermes ar fi fost regi ai Egiptului în vechime, în Sicilia ar fi demnit trei regi, Ciclop, Polifem şi Antiphat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sihologia eroilor homerici este explicată cu ajutorul teoriei platonice, Chrisipp descoperă în Homer învăţătura morală stoică, Isocrates interpretează Iliada din unghiul războaielor purtate de greci împotriva barbarilor şi al veşnicului război între Europa şi Asia, unii scoliaşti din cel al strategiei şi a tacticii militare; pitagoreii sunt preocupaţi în special de simbolistica ni: merelor, [discută problema menadelor, a diadelor şi a centrului geometric al lumii. Alţi exegeţi (neoplatonicii) îşi concentrează eforturile asupra problemelor de metafizică şi de mis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căStoicii pun accentul mai ales pe chestiunile morale; nu lipsesc nici discuţiile do teorie politică: Homer manifestă o evidentă predilecţie pentru forma de guvernămiut monarhică. Dar, ială şi alic teorii: filosofii cinici îi elogiază pe ciclopii din Odiseea în care văd o imagine a umanităţii încă pervertite de civilizaţie (ce anticipare cu vreo două mii de ani a teoriei lui J.- J. Rousseau!), Philon din Alexandria îi consideră pe hippemolgi oameni în rândul cărora inegalitatea şi bogăţia nu îşi făcuseră încă apariţia, aşadar un model de societate egalitară şi comunitară descrisă în cântul XXII al Il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imaginăm că fiecare exeget comentează textele exclusiv prin prisma unei singure discipline, care ar fi constituit domeniul său de specializare. Majoritatea interpretează epopeile din toate unghiurile posibile, astfel încât în acelaşi comentariu sunt puse la contribuţie toate ştiinţele epocii; Iliada şi Odiseea sunt supuse de acelaşi comentator unei analize din punctul de vedere al fizicii, al psihologiei, al politicii, al eticii, al istoriei, al metafizicii, al misticii, al geografiei, al artei militare etc. Ştiinţele în Antichitate se aflau într-o interdependenţă totală; specializarea riguroasă, caracteristică secolului nosiru, nu se produsese încă. Şi, atunci fără să realizeze faptul, „făcând proză fără să ştie”, exegeţii literari antici cultivau interşi pluridisciplinaritatea. Ei puseseră astfel în practică un deziderat imperios postulat în epoca noastră, prea adesea teoretizat şi prea arareori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Felix Buffiere examinează un aspect al exegezei literare aplicate de antici poemelor homerice şi anume exegeza alegorică. Postulatul de la care pornesc exegeţii este următorul: Homer a învăluit în haină alegorică profunde idei filosofice şi cunoştinţe precise din multiple domenii. Cu alte cuvinte, textul epopeilor încifrează adevăruri adânci pe care exegetul, analizând textul şi confruntându-l cu propriile sale cunoştinţe, trebuie să le scoată la lumină („Citi poeţi nu spun nişte lucruri pe care le-au mai spus sau ar trebui să le spună filosofii” exclamă Seneca în Scrisoarea a VUI-a către Lucillius). Înşine, principiul este valabil, numai că de prea multe ori exegeţii antici nu pornesc de la text, ci caută să adapteze propria lor teorie cu versurile comentate: astfel întotdeauna un stoic va descoperi în Homer preceptele porticului, pitagoreii mistica numerelor proprie sistemului lor bazat pe matematică, epicureii teoria vieţii fericite etc. Referindu-se la asemenea forţări ale textului, Seneca (Scrisori către Lucillius, 86, 5) notează cu ironie că toate şcolile filosofice îşi regăsesc ideile la Homer. De îndată ce teoria sfericităţii pământului a fost acceptată de mulţi învăţaţi în secolul IV, imediat s-au şi găsit exegeţi care să o caut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e în descrierea homerică a scutului lui Ahile. Cele mai fanteziste interpretări sunt cele care au la bază etimologii, deoarece în Antichitate nu erau încă ştiute legile fonetice – ele au fost descoperite abia în secolul al XlX-lea de către neogramatici —, astfel încât în asemenea interpretări imaginaţia este neîngrădită şi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rămânem cu impresia că toate interpretările oferite de exegeţii antici sunt simple speculaţii rezultând din forţarea textului; oare Heraclitretorul nu are dreptate când consideră făurirea scutului lui Ahile de către Hephaistos drept un moment cosmogonic şi când aduce ca argument în sprijinul interpretării sale faptul că zeul lucrează în timpul nopţii, căci înainte de geneză nu exista nimic decât haos şi întuneric? Sau când şcoala lui Aristotel crede în existenţa unui fond adevărat în multe din povestirile homerice, aşadar când crede că războiul troian, peregrinările lui Ulise au la bază realităţi istorice, nu este convergentă această interpretare cu gândirea modernă? Să ne amintim că asemenea credinţă a condus la epocalele descoperiri arheologice ale lui Schliemann, că astăzi realitatea istorică a războiului de la Troia nu mai este pusă sub semnul întrebării. Sofistul Alcidamas, citat de Aristotel în Retorica 3, 3, 4, a rezumat într-o formulă demnă de un critic modern esenţa Odiseii: „Odiseea este o frumoasă oglindă a vieţii omeneşti”…Şi apoi, suntem noi siguri că exegeza modernă a reuşit să descifreze miturile şi simbolurile homerice? Încă mai persistă misterul asupra multora din ele. Putem avea noi oare certitudinea că, spre deosebire de antici, am rezolvat enigma ciclopilor din Odiseea, de pildă? Nimic mai puţ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alegorică îşi continuă cariera peste veacuri. Ştiinţa atotcuprinzătoare a lui Homer (polimathia, cum este ea denumită într-o scriere atribuită lui Plutarh) este un fapt evident pentru comentatori. Melanchton era de părere că Homer a pus bazele astronomiei şi ale filosofiei în descrierea scutului lui Ahile; în 1713 englezul Anthony Collins definea Iliada „rezumatul tuturor artelor şi ştiinţelor”…În asemenea condiţii exclamaţia entuziastă a umanistului italian Antonio Urceo, poreclit Como, sintetizează într-o frază o tradiţie multiseculară: „Eia! Fii vesel! Îţi voi vorbi despre scrierile greceşti şi, mai ales, despre Homer care, aşa cum spune Ovidiu, luminează cu undele sale şi cu un spirit etern versurile tuturor poeţilor. La Homer poţi învăţa gramatica, la Homer retorica, la Homer medicina, la Homer astrologia, la Homer fabula, la Homer istoria, la Homer moravurile, la Homer principiile filosofiei, la Homor arta militară, la Homer arta culinară, la Homer arhitectura, la Homer guvernarea sta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urt,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cinstit pe care sufletul omenesc ar dori să-l înveţe, se află la Homar” (Discurs asupra artelor liberale). Iliada şi Odiseea s-au metamorfozat în encicloped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ste doar unul dintre poeţii, poate celmai ilustru, asupra căruia exegeţii şi-au exercitat capacitatea de interpretare alegorică. Şi Vergiliu a fost comentat în acelaşi spirit. Iată ce susţine referitor la cartea a Vi-a a Eneidci comentatorul Servius (secolul IV): „Fără îndoială că întreaga operă a lui Vergiliu este plină de ştiinţă, dar ea predomină în această carte. […] Câte ceva este exprimat de-a dreptul, unele sunt împrumutate din istorie, iar cele mai multe din adânca înţelepciune a filosofilor, teologilor, egiptenilor”…Contemporanul lui Servius, Macrobius, a încercat să demonstreze acest fapt prin comentariile pe care le-a dedicat celui care a fost considerat poeta doctus (poetul savant) prin excelenţă. Bucolica a IV-a a solicitat din plin ingeniozitatea exegeţilor, căci din Antichitate şi până în zilele noastre nimeni nu a putut dezvălui misterul, cine este copilul a cărui naştere este proslăvită de poet drept un eveniment cosmic: comentatorii latini au făcut diferite ipoteze, iar cei creştini vedeau în acest poem prevestirea naşterii lui Isus Cristos! De aceea, călăuza lui Dante în infern este Vergiliu, „l'altissimo poeta”…În fine, iată consideraţiile pe care le face Win-ckelmann şi din care se poate vedea cât de actual era în vremea sa sistemul exegezei alegorice: „în sfârşit, când înţelepciunea a ajuns să fie mai umană la greci şi când a voit să fie revelată mai multora, ea şi-a dat la o parte vălul sub care fusese greu de recunoscut; a mai rămas înveşmântată, dar nu învăluită, aşa încât putea fi recunoscută de către cei care o contemplau şi sub această înfăţişare apare ea la poeţii cunoscuţi, iar dintre aceştia, Homer a fost învăţătorul de frunte, merit pe care i l-a contestat dintre antici doar Aristarh. Iliada sa trebuie să fie un manual pentru regi şi cârmuitori şi Odiseea sa trebuie să reprezinte acelaşi lucru pentru viaţa casnică; mânia lui Ahile şi aventurile lui Ulise sunt doar pânze pentru înveşmântarea ei. El a transformat în imagini senzuale consideraţiile înţelepciunii asupra pasiunilor omeneşti, dând astfel noţiunilor sale un trup animat de imagini fermecătoare” (Eseu asupra aleg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matului politic al Romei cultura greco-latină a cuprins aproape întreaga suprafaţă a pământului, atât cât era cunoscut în Antichitate. Pentru a putea pătrunde în universul greco-latin scrierile altor popoare trebuiau să fie adaptate mentalităţii şi elementelor de cultură dominante în imperiu. Vechiul testament a fost tradus în secolul III î.e.n. în greacă (Septuaginia) într-o versiune modificată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cceptat de lumea greco-roinană; dar, cum faptul n-a avut efectul scontat, iudeii elenizanţi încearcă să arunce punţi între cultura iudaică şi cea greacă, utilizând tehnica exegezei alegorice: pentru Artapanos, de pildă, Moise este una şi aceiaşi persoană cu legendarul poet grec Musaios, care ar fi fost preceptorul lui Orfeu şi inventatorul unor maşini de transport, al armelor şi al filosofiei, iar Philon din Alexandria descoperea în Vechiul Testament cele mai fertile idei ale filosofiei platonice şi stoice în special. Exegeza alegorică, aşa cum este ea utilizată pentru interpretarea poemelor homerice, a devenit o constantă spirituală în efortul de a pătrunde misterele operelor de artă indiferent de epoca în care au fost scrise şi de spaţiul cultural căruia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arii poeţi ca Homer şi Vergiliu se dovedesc a fi atât de „erudiţi” în toate domeniile cunoaşterii, poeticile Evului Mediu teoretizează necesitatea cunoştinţelor enciclopedice pentru creatorii de poezie (pentru amănunte cf. Emst Robert Curtius, Literatură europeană şi Evul Mediu latin). Sistemul îşi continuă existenţa (am văzut că şi Winckelmann a adoptat acelaşi punct de vedere în ceea ce priveşte poezia greacă). Oare epoca modernă se îndepărtează de la sistemul exegezei alegorice? Să ne gândim numai câte volume de comentarii în acelaşi spirit s-au scris despre Hamletul lui Shakespeare sau Faustul lui Goethe. Pentru a ne referi la un autor mai apropiat de vremurile noastre, să urmărim câteva din interpretările date operei lui Eminescu (nu intenţionăm să fim nici exhuastivi şi nici să formulăm judecăţi de valoare, ci pur şi simplu să stabilim schema în care se aşează câteva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interpretează Luceafărul lui Eminescu prin prisma filosofiei gnostice: „Luceafărul ca personaj e frate bun cu Eonii intermediari între cer şi pământ din sistemele gnost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inalul poeziei definitive personajul de lumină rosteşte sentinţe, static transfigurat şi dominator, ca o figură de arhanghel teocratic” (Spaţiul mioritic); Cezar Papacostea surprinde în Luceafărul elemente de filosofie platonică (Filosofia antică In opera lui Eminescu); în cosmogonia din Scrisoarea I mai mulţi exegeţi au recunoscut teoria Kant-Laplace, Imnul creaţiunii din Rig Veda, recent elemente ale cosmogoniei Kab-balei (Zevin Rusu, între Scrisoarea I şi Zohar, R. I. T. L. 1, 1984). Amitha Bhose îl interpretează pe Eminescu exclusiv din punctul de vedere al gândirii indiene; Glossa este, după majoritatea, o versificare a moralei stoicilor, Napoleon Bonaparte din Memento mori este pus în legătură cu filosofia hegeliană a istoriei (Al. Dima, Tudor Vianu), în timp ce Călinescu neagă existenţa oricărei altei filosofii în general şi a lui Hegel în special, la Eminescu, în afară de teoriile lui Schopen-hauer. După opinia lui C. Noica, Eminescu va fi fost competent în domeniul ştiinţelor exacte, iar I. M. Ştefan identifică în cosmogonia din Scrisoarea I şi din Luceafărul această „surprinzătoare noutate” a astronomiei moderne, găurile negre (nu la fel procedase şi Heraclit retorul descoperind la Homer teoria sfericităţii pământului?); şi când auzim despre doctrina militară învăluită în haină poetică în Scrisoarea IH-a, nu ne vin în minte comentatorii antici care discutau textul homeric din punctul de vedere al strategiei militare? Sau când D. Mură-raşu explică strofa referitoare la Ion Heliade Rădulescu din Epigonii prin procesul dialectic al triadelor din scrierea poetului revoluţionar Biblice sau notiţe istorice, filosofice şi politice asupra Bibliei, proces reprezentat grafic în formă triunghiulară (litera greacă delta), nu procedează el în mod similar comentatorilor pitagorei? Şi mai aflăm la alţii că Eminescu a transfigurat artistic filosofia presocratică, platonică, budistă, că a intuit teoria relativităţii a lui Einstein etc. Nu ne aflăm în faţa unor afirmaţii făcute în spiritul exegezei alegorice antice? Am mai nuanţat interpretările, am formulat unele rezerve, dar în mare sistemul îşi continuă existenţa în baza principiilor formulate de întemeietorul său, grecul Theagenes din Region. Spiritul european se dezvoltă, cum am mai spus, pe coordonat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Buffiere urmăreşte interpretările miturilor homerice pe un răstimp de aproximativ o mie de ani, adică de la Theagenes din Region (secolul VI î.e.n. Jpânăla Simianusşi Proclus (secolul Ve. N.). Ce capitol fascinant de istorie a culturii europene: spiritul se concentrează asupra sensurilor ascunse ale poeziei homerice şi încearcă să-i descifreze misterele. Dar, ce efort colosal pentru elenistul francez! Un cercetător român care ar vrea să realizeze o cercetare similară asupra interpretărilor poeziei eminesciene în cultura română, ar trebui să studieze numeroasele articole şi volume publicate despre Eminescu, să-şi organizeze materialul documentar şi să-şi redacteze cartea. El are însă la dispoziţie scrieri integrale! Din exegeza antică dedicată lui Homer prea puţine scrieri au străbătut până la noi (Heraclit retorul, Alegorii homerice; Pseudo-Plutarh, Chestiuni homerice, de pildă). De multe ori o întreagă carte se reduce la o frază sau la un rezumat sumar. Altă dată nu a ajuns până la noi decât titlul lucrării. Felix Buffiere a trebuit să facă op eră de reconstituire: asemenea lui Cuvier, el reuşeşte p e baza stăpânirii extraordinare a materialului, a unei forţe deductive rar întâlnite şi a v. rici rv. Noaşlcri profunde a spiritului şi a stilului literaturii grcco-latine să restabilească o teorie din elemente dezesperant de puţine. Niciodată inteiprt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nu sunt gratuite, ci sprijinite pe solide argumente. Şi din acest punct de vedere Miturile lui Homer In gândirea greacă sunt un model, întrucât autorul îmbină erudiţia cu inteligenţa interpretării. Cititorul român îşi va putea da seama cât de complicată este formularea unei concluzii competente pe tărâmul ştiinţei Antichităţii, indiferent de domeniu şi va privi cu mai multă circumspecţie teorii zvârlite cu o uşurinţă iresponsabilă din punct de vedere ştiinţific, formulate pe baza unor impresii fără temei de către persoane cărora le lipsesc cele mai elementare cunoştinţe de filologi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unui mileniu de cultură în vreo cinci sute de pagini. Cititorul se va întâlni cu „Mânia lui Ahile”, cu „Săgeţile lui Apolo”, „Theomahia”, „Scutul lui Ahile”, „Sirenele”, „Ciclopii”, „Coborârea lui Ulise în infern”, „Proteu”, „Peştera nimfelor din Itaca” etc., va urmări soluţiile propuse de autori celebri în cultura universală (Heraclit, Parmenide, Empedocle, Platon, Aristotel, Plutarh etc.) şi de către alţii cu nume mai puţin răsunătoare (Maxim din Tir, Numenius, Simpli-cius, Stobeu, Theon din Smirna etc.); el va rămâne surprins din câte unghiuri şi în câte feluri, de multe ori antitetice, a fost interpretat Homer în Antichitate; dar nu spusese Olimpiodor că Homer, asemenea lui Platon, este „panharmonios”, cu alte cuvinte, că el consună cu toate armoniile lumii şi că, în consecinţă, el nu se lasă închis într-o singură formulă? Poemele homerice sunt în ochii anticilor o operă care se pretează la multipl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fascinantă a spiritului grec continuă să ne stăpânească şi astăzi; în ciuda extraordinarului progres tehnologic pe care l-am realizat, prin mentalitate şi structură spirituală suntem descendenţii lui Ulise. Sufleteşte suntem solidari cu lumea greacă. Nostalgia revenirii la locurile de origine ne mai cuprinde încă şi atunci ne îndreptăm cu gândul către universul unde eroii şi miturile homerice erau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cuprinde textul integral al lui F6Ux Buffiere. Am renunţat doar la indicele tematic (datorită tablei de materii foarte dezvoltate), la bibliografie şi la figurile din text (am considerat explicaţiile date de autor suficiente); nu am dat citatele greceşti sau latineşti dinnote, când în text ele sunt traduse. Traducerile acestor texte au fost confruntate cu textele originale, dar am păstrat o formulare cât mai apropiată de cea a exege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Platon a avut un vis: metamorfozat în lebădă, zbura din copac în copac, dând astfel mult de lucru păsărarilor care vroiau să-l prindă în cursă. Simmias Socraticul a dedus de aici că va fi de nepătruns pentru cei care vor voi mai târziu să-l interpreteze: interpreţii seamănă într-adevăr cu păsărarii, în urmărirea gândirii celor vechi. Iar el, Platon, este de nepătruns, deoarece operele sale pot fi înţelese, asemeni celor ale lui Homer, în sens fizic, moral, teologic şi în diverse alte moduri. Aceste două suflete, al lui Platon şi al lui Homer, cuprind toate armoniil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harmonios: frumosul cuvânt pe care Olympiodoros îl aplică lui Homer şi lui Platon şi care ar fi putut servi drept titlu prezentei lucrări, traduce impresia unui grec din secolul VI al erei noastre, ce cuprindea cu vederea nenumăratele lucrări de exegeză homerică acumulate timp de un mileniu. Într-adevăr, numeroşi au fost păsărarii care au încercat să-l captureze pe aed şi taina cânte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veacuri, anticii n-au încetat de a se apleca asupra miturilor lui Homer pentru a căuta planuri secunde, pentru a descoperi o gândire… Propria lor gândire. Iată un fapt istoric de o ciudată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miturile popularizate prin tragedie, ca de pildă cel al lui Oedip şi care exercită atâta atracţie asupra dramaturgilor de azi, nu i-a interesat prea mult pe antici. Ulise i-a preocupat mult mai mult decât Antigona. Toate căutările lor s-au concentrat asupra lui Homer şi pentru explicarea personajelor şi dramelor sale au imaginat, fără să obosească, diverse g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rălucitoarea faimă a poetului, locul său privilegiat în educaţie, chiar atacurile din partea lui Platon şi a filosofilor al căror obiect a fost şi-au avut rolul lor. Dar mai mult decât orice, Homnr rezuma atât de bine sufletul grec, încât acesta nu s-a mai putut desprinde de oglinda care-i reflect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în mod obişnuit exegeza alegorică a lui Homer începe în secolul VI î.e.n., cu Theagenes şi durează până la Syrianus şi Produs, care încă îi mai îmbogăţeau tezaurul (bizantinii, ca Tzetzes, nu mai aduc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e” nu este însă decât unul din numeroasele cuvinte întrebuinţate de către antici psntru a desemna diferenţa între sensul aparent şi cel profund al unui mit. Noţiunea de mit este cea care ne va oferi punctul de plecare cel mai logic şi cel mai sigur: pantru greci, mitul este un fruct savuros, ascuns sub un înveliş înşelător. Secretul trebuie pătruns şi ideea scoasă din imagine tot aşa cum se stoarce vinul din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miturilor lui Homer s-a dezvoltat în trei direcţii principale. Olympiodoros însuşi indică cele trei drumuri pe care au apucat păsărarii: fizică, morală,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zica: pentru primii alegorişti, contemporani cu fizicienii presocratici, miturile lui Homer cuprind noţiuni ştiinţifice. Zeii epopeii nu sunt altceva decât elementele universului, însufleţite şi personificate. Homer cunoştea marile legi care cârmuiau universul material, în care aerul şi eterul, focul, apa şi pământul se aflau fie încleştate în conflicte gigantice, fie unite într-o minunată armonie. Ordinea elementelor, naşterea şi ciclurile cosmosului, dramele care aveau loc în stele, în planete sau în regiunea meteorilor, toate acestea au fost expuse de Biblia homerică, într-un mod mai mult sau mai puţin obscur, dar întotdeauna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ala: deja pentru Antisthenes, dar mai ales pentru Plutarh şi Maxim din Tyr, cărţile lui Homer sunt mai întâi de toate o şcoală a virtuţii. Homer arată cum trebuie să se comporte atât indivizii cât şi cetăţile, fie că prezintă prin eroii săi exemple de curaj, de luciditate, de moderaţie, Fie că întrupează în zeii săi înţelepciunea şi raţiunea, în cazul că nu e vorba de viciile opuse. Homer a oferit, dealtfel, principiile lor de bază, tuturor marilor spirite care au creat o morală: Aristotel, Zenon şi chiar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ologia: încă din secolul al II-lea al erei noastre, neoplatonicienii intră în cursă, străduindu-se să descopere în miturile lui Homer reflexul propriilor lor credinţe asupra zeilor şi mai ales asupra sufletelor. În Iliada, dar mai ales în Odiseea, ei citesc cu claritate toate misterele lumii invizibile, ale lumii suprasensibile, singura reală pentru ei. Vicisitudinile sufletului călător prin spaţiu, când se întrupează prin naştere sau când se îndepărtează de ea prin moarte; ale sufletului prizonier al trupului pe pământ; ale sufletului supus ciclului metempsihozei: toate aceste adevăruri mistice au fost ascunse de Homer în descrierea Peşterii Nimfelor, sau a aventurilor lui Ulise pe lângă Calypso, sau pe lingă Circe, sau pe lângă Sir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e altă parte zeii lui Homer sunt puşi în paralel cu daimonii neoplatonismului, sau cu zeii-numere ai pitagorismului. Împreună cu Olympiodoros putem păstra numele de teologie acestei a treia perioade, acestui al treilea aspect al exegezei lui Homer, cu cordiţia de a include printre realităţile divine pe acei zei decăzuţi care sunt sufletele î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mari curente: exegeză fizică, morală şi mistică. Aşa cum va rezulta din paginile ce vor urma, ele nu sunt separate printr-o distincţie doar teoretică: cele trei forme de interpretare n-au fost practicate, în general, nici de aceiaşi autori, nici de aceleaş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iturile lui Homer acoperă noţiuni ştiinţifice despre structura universului este foarte veche: ea apare In secolul VI, la Theagenes din Rhegium, contemporan cu Cambyse. La fel de timpuriu trebuie să se fi încercat extragerea unei morale din poemele homerice; cel puţin ştim că aceasta era preocuparea, ba chiar ocupaţia principală a celui dintâi dintre cinici, Antisth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orme de exegeză înfloresc, în vremea lui Platon, mai ales prima, în care se remarcă un Metrodoros din Lampsakos, un Stesimbrot, un Glaukon şi cu siguranţă şi discipolii lui Ileraclit din Efes. Peripateticii se fixează asupra unei exegeze foarte pozitive a miturilor, de multe ori foarte apropiată de exegeza fizică. Pe acestea vor pune stăpânire stoicii, adaptând-o viziunii lor panteiste asupra universului. Totuşi un Chrysippos va şti la nevoie să extragă din Homer şi lecţii de viaţă. Insă perioada în care se vor căuta cel mai des în epopeile homerice reguli de conduită atlt pentru state cât şi pentru indivizi va fi secolul lui Plu-tarh şi al lui Maxim din 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Numenius, vor culege moştenirea exegezei homerice neoplatonismul şi neopitagorismul: acestea îi vor modifica profund spiritul creând cu adevărat un nou Homer, care trebuia să fraternizeze cu Pitagora şi Platon şi să ia sub egida sa toate principi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episoadelor homerice unul câte unul, în ordinea cânturilor Iliadei şi Odiseii, aşa cum făcea un autor antic 2, ar fi fost artificială şi ne-ar fi dus la alăturarea unor interpretări foarte diferite şi foarte îndepărtate în timp. Ordinea pe care am adoptat-o, în acelaşi timp logică şi cronologică, permite, dimpotrivă, urmărirea evoluţiei exegezei. Un mit care a primit mai multe interpretări, cum ar fi cel al iubirii dintre Ares şi Afrodita, va reveni de mai multe ori, deoarece are un sens fizic, un sens moral, un sens mistic, ca să nu mai vorbim de sensul „istoric”: dar pentru a grupa diversele explicaţii va fi suficientă consultarea index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erant să se creadă că Homer a ascuns într-adevăr In poemele sale tot ceea ce anticii pretindeau că descoperă In ele. N-ar fi însă mai puţin aberant să se considere doar pure prostii această eflorescentă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utea judeca echitabil pe exegeţii lui Homer, trebuie să cuprindem ansamblul eforturilor lor, să urmărim dezvoltarea acestor eforturi prin toată istoria literaturii şi gândirii şi să vedem raţiunile de ordin religios sau ştiinţific care au împins pe această cale o categorie întreagă de gân-ditori, adesea dintre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alegorică nu s-a stins odată cu Produs3: ea înfloreşte în plin seco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Claudel deschide Iliada, el psrcepe rezonanţe pe care poate doar el singur le pătrunde. Imaginea bătrânului rege ducându-se la Ahile pentru a-i cere trupul fiului său Hector îi sugerează o alta poetului creştin: „Iată-l pe Priam ieşind cu daruri din Cetatea incomprehensibilă. Iese Tatăl Cetăţii incomprehensibile. Iese Dumnezeu care vine să ceară iertare creaturii sale. Iese Tatăl care vine să-şi ceară înapoi Fi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Audisio porneşte în căutarea lui Ulise şi descoperă în acest Ulise, în acelaşi timp curajos şi plin de teamă în faţa morţii, fidel şi infidel totodată, deopotrivă veridic şi mincinos, ambivalenţa omului mediteraneean, nu pune textul să spună mai mult decât permite lite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 scoliast revenit printre noi ar citi nota lui Victor Berard la cântul nouă al Odiseii, ar declara că Be-rard interpretează alegoric istoria Ciclopului, din care face o realitate fizică,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primăm aceste lucruri într-un fel mai nuanţat decât anticii (al căror limbaj atât de direct ne pare candid), dar în fond nu este acelaşi mod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ui studiu o datorez fostului meu magistru Marcel Caster, profesor la Facultatea de litere de la Tou-louse. Într-o seară din aprilie 1943 l-am găsit citind în Viaţa contemplativă a lui Philon paginile consacrate therapeuţilor: Philon compara idealul comunitar al sectei cu cel al îiipe-molgilor lui Homer – acei buni sălbatici care se hrăneau cu laptele iepelor lor şi erau cei mai drepţi dintre oameni, pentru că nu posedau nimic. Din aproape în aproape hipe-molgii ne-au dus la Peştera Nimfe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la regretul că exegeza antică a miturilor lui Homer, atât' de bogată şi de curioasă, n-a făcut niciodată obiectul unui studiu de ansamblu. Am întreprins acest studiu. Şase ani mai târziu, Marcel Caster ne părăsea, răpit vieţii în plină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hantraine, director la Hautes Iiltudes şi pn fesor la Sorbona, a binevoit să accepte conducerea acestei teze. Erudiţia sa, siguranţa judecăţii sale şi marea sa bunăvoinţă m-au ajutat mult în muncă. Deoarece îl cunoaşte pe Homer mai bine decât îl puteau cunoaşte cei vechi, se poate închipui ce ghid sigur şi preţios a fost pentru mine. Ii exprim via mea recunoştinţă: fj usy&amp;^a/dpv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20 decemb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t „ In 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Kit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 ' b '. S'-' –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B'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EXEGEZ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 JURU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upului neînsufleţit al lui Patrocle, aheii şi troienii încing o luptă înverşunată care ocupă un cânt întreg al Iliadei *, până în clipa în care Ahile, cu capul încins de văpăi, se apropie de şanţ scoţând de trei ori un strigăt îngrozitor. Atunci duşmanii înspăimântaţi fug de-a valma către Ilion. Trupul salvat al lui Patrocle este dus în tabăra a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asemănătoare au purtat grecii în jurul lui Homer timp de zece secole. Însă în această luptă, Ahile nu se mai află în tabăra apărătorilor, ci în primele rânduri ale celor care atacă şi el nu este altul decât Platon, a cărui solemnă condamnare a lui Homer a răsunat îndelung în sufletul grec, mişcându-i chiar şi pe ultimii reprezentanţi ai elenismului. Cu toate acestea rezultatul luptei va fi acelaşi: după numeroase vicisitudini, apărătorii poetului, mulţi dintre ei personaje la fel de palide ca şi Menelau „cel cu strigăt puternic”, vor rămâne stăpâni pe divinele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privire de ansamblu asupra acestei dezbateri în jurul zeilor şi miturilor lui Homer; trebuie să examinăm poziţiile şi dispunerea taberelor rivale şi să vedem până la ce excese au putut ajunge prietenii şi duşmanii poetului. Aceasta ne va îngădui să înţelegem mai bine strategia apărătorilor şi replierea lor în spatele zidului exegezei alegorice. Şi aici, ca şi în orice război, fiecare ofensivă a provocat o contraofensivă, fiecare armă nouă a suscitat descoperirea unei apărăr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Homer este poetul ireproşabil şi divin, în cele din urmă divinizat, a cărui inspiraţie cerească, confuz admisă încă de la început, va fi mai târziu clar definită; pentru alţii, nu este decât un simplu povestitor de ficţiuni, plin de neverosimil, de contradicţii, de erori, vinovat pe deasupra de imoralitate şi im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nu ar fi fost niciodată atât de aprigă, dacă obiectul acestei discuţii, poetul, n-ar fi marcat atât de adânc viaţa grecească: acest lucru trebuie reamintit înainte de toate, deşi el a devenit aproape un lo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iner, biblie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ul Heraclit, în secolul I al erei noastre, nu exagera prea mult când scria: „De la vârsta cea mai fragedă, Homer este doica spiritului naiv al copilului care-şi începe studiile; încă din scutece sufletele noastre sug laptele versurilor sale. Creştem şi el este mereu aproape d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putem părăsi fără a avea imediat dorinţa de a-l relua: s-ar zice că această legătură nu sfârşeşte decât odată cu viaţ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miraţie se poate lesne înţelege. Pentru copilul grec Iliada era un adevărat roman de aventuri, cu marile lovituri de sabie ale supraomului Ahile; şi încă mai mult: Odiseea cu călătoriile sale prin ţinuturi misterioase, cu eroul său care învinge cu şiretenia şi forţa sa cele mai extraordinar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erau pretutindeni amestecaţi cu oamenii, înmulţind minunile pentru a-i salva sau a-i pierde, metamorfozându-se ca în basmele noastre, angajaţi dealtfel cu trup şi suflet ii? Vălmăşagul cel mare: copilul trebuie să se simtă astfel, cufundat în miraculos, î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rămânea cu o impresie de neşters, cu atât mai mult cu cât în şcoală învăţarea pe de rost şi cântarea poemelor forma partea esenţială a programului său de studi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biblie, mai mult decât o istorie sacră, Homer era un adevărat catehism din care tânărul grec învăţa să-şi cunoască zeii. Desigur că în cult Zeus, Hera, Apol-lon sau Afrodita arătau altfel decât în poveste4. Însă chipurile zugrăvite de Homer se impuneau cu putere tinerelor imaginaţii şi însemnau aproape la fel de mult ca şi datele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oare Herodot când afirma că Homer şi Hesiod au dat Greciei zeii săi5? Pe de altă parte, chiar şi apărarea religin tradiţionale pare a merge mână în mână cu apărarea lui Homer. Să ne gândim la atitudinea lui Aristofan, reprezentant al tradiţiilor conservatoare ale grecului mijlociu faţă de revoluţionarul Euripide: Aristofan îl aşază pe Homer alături de Orfeu, Musaios, Hesiod, în galeria acelor poeţi cu suflete alese, care au transmis Greciei tradiţiile sale cele mai frumoase6. Tot aşa, atunci când concepţiile asupra zeilor populari se vor modifica, vor apărea încercări de a acorda noile lor înfăţişări cu portretele închipuite de Homer: Cornutus mai ales şi-a luat această sarcină compunând un mic manual de teologie pentru uzul unui tânăr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curios că, hrăniţi la sânul lui Homer, scriitorii greci îi atribuie în ansamblul lor vechiului poet o autoritate supremă; că se referă permanent la el, aşa cum procedează scriitorii creştini cu scrierile sfinte. Fără îndoială această autoritate se extinde la toţi poeţii, „părinţii oricărei ştiinţe şi călăuzele umanităţii”, cum spune Platon7, dar poetul prin excelenţă 8 este părintele lui Ahile şi al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mai curios exemplu al permanentei recurgeri la Homer ni-l oferă însuşi Platon. Tot aşa cum el cedează fără ^ oie înclinaţiei comune tuturor grecilor pentru fanteziile etimologice, de care îşi bătuse joc în Cratylos, la fel îl citează cu orice prilej pe Homer, căruia îi neagă în acelaşi timp adevărata înţelepciune. Este adevărat că acest apel la Homer nu este totdeauna serios. Socrate replica voios prietenului care îl tachina în legătură cu pretinsele sale relaţii cu Alci-biade, căruia începuse să-i mijească barba: „Ce-are a face? Oare tu nu eşti de acord cu Homer pe care îl admiri, când spune că cea mai frumoasă vârstă e aceea când mijeşte barba?”9 Multe pasaje au acest ton glumeţ, însă multe nu cuprind pici o urmă de ironie. Socrate din Lahes, preocupat să definească curajul, virtute care nu constă totdeauna în „a rămâne în rânduri” în faţa duşmanului, şi-l face scut pa Homer l0: „poetul nu l-a lăudat oare pe Eneas pentru ştiinţa sa de a se refugia, numindu-l maestru la fugă?” u într-o pagină d'n Apologie, unde tonul este foarte grav, Socrate evocă exemplul lui Ahile, care neţinând seama de avertismentele mamei sale, a ales calea cea mai primejdioasă, dispreţuind moarte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Platon mai mult decât o concesie făcută obişnuinţelor timpului său, mai mult decât plăcerea răutăcioasă de a-şi înfrânge adversarii cu propriile lor arme, cu cit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e simte la el un respect şi o afecţiune ascunse cu greu pentru zeul al cărui altar vroia să-l răstoarn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 cărui părere despre înţelepciunea poeţilor nu este lipsită de rezerve, deşi mai nuanţată decât cea a lui Platon, recurge atât de des la proba homerică, încât se simte aproape vinovat dacă din întâmplare o omite. In discuţia asupra sensului lui E de la Delfi, personajul care susţine punctul de vedere pitagoreic şi care făcuse o strălucita expunere asupra valorii metafizice a numărului cmci, striga deodată: „Ce se petrece cu mine, Eustrophos? Cât pe ce era să uit de Homer, de parcă n-ar fi fost el primul care a împărţit lumea în cinci p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ui tratat atribuit lui Plutarh, Pro nobilitate, găseşte la Homer dovezi pentru a-i slăvi pe nobili şi-şi aruncă săgeţile asupra stoicului Chrysippos, care apela tot la Homer pentru a-i înjosi pe nobil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ste invocat pentru subiectele cele mai neînsemnate, aşa cum vedem la sofişti şi la retori. Dion Chrysostomul aduce laudă părului cu ajutorul unor numeroase citate homerice: după părerea sa, poetul laudă în mod special pe eroii săi, pentru calităţile părului lor – părul negru al lui Hector, părul lui Euphorbos „asemenea celui al Graţiilor”, părul lui Ulise „cu reflexe sinilii”, al lui Ze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jocuri retorice, desigur; însă ele dovedesc existenţa unei stări de spirit generale, a unei obişnuinţe înve-terate: aceea de a recurge pentru orice la argumentul homeric, atât pentru lucrurile mici, cât şi pentru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şmanii lui Homer: atacul îilosoî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fiind atât de apropiat sufletului grec şi atât de familiar tuturor acestor scriitori în amintirea cărora rămâne mereu, trebuia, inevitabil, să fie amestecat în controversele religioase sau filosofice şi să fie de multe ori po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u deschis de timpuriu focul împotriva unor zei plini de toate patimile şi slăbiciunile oamenilor 17. Hera-clit din Efes cerea pălmuirea lui Homer şi excluderea sa din concursuri18. Hieronymos din Rhodos, biograful luiPitagora, spune că acesta ar fi văzut în Infern sufletul lui Homer spânzurat de un pom şi Înconjurat de şerpi, binemeritată pedeapsă pentru impietatea afirmaţiilor sal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an din Colofon – în a doua jumătate a secolului VI l.e.n. – se aruncă cu vehemenţă în lupta contra poeziei. Într-o satiră în versuri contra lui Homer şi Hesiod 20 biciuieşte reprezentările antropomorfice: „Dacă boii sau caii ar avea mâini, dacă ar putea picta şi face cu ele ce fac oamenii, caii ar da zeilor formă de cai, boii le-ar da formă de 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1. In altă parte scrie: „Negrii îşi închipuie pe zeii lor negri şi cârni, tracii şi-i închipuie cu părul roşu şi ochii alba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i Hesiod sunt acuzaţi „de a fi atribuit zeilor tot ce condamnă oamenii: hoţie, adulter, înşelăciune” 23. Apologeţii creştini vor relua aceste teme vechi pentru a combate păgânismul. Şi chiar şi Polyeuct al lui Corneille va la fe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ea filosofică greacă, chiar din momentul în care capătă conştiinţă de sine, condamnă fără echivoc pe zeii mitologiei şi măsoară distanţa care-i separă de pro-priile-i concepţ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Homer de către Platon este rezultatul acestei lungi serii de atacuri, a loviturilor date de raţiune zeilor războinici sau libertini ai Iliadei şi Odiseei. Fără îndoială, Platon nu a făcut altceva decât să adune şi să sistematizeze toate aceste obiecţii. Insă în ochii posterităţii, el va apărea ca principalul duşman al lui Homer, iar apologeţii vor reveni mereu la pasajele încriminate de Platon. Să reluăm aceste texte, esenţiale pentru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II şi III ale Republicii, Socrate şi Adimante studiază programul educativ ce va trebui aplicat în cetatea ideală. Primul lucru pe care legislatorul va trebui să-l supravegheze sunt fabulele sau miturile poeţilor, ce se povestesc copiilor din cea mai fraged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cţiuni nu trebuie să dea o idee falsă despre zei sau despre eroi z6. A atribui vicii divinităţii, înseamnă să jigneşti perfecţiunea divină, oferind un rău exemplu viitorilor păzitori a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r fi proscrise toate fabulele care-i arată pe zei în luptă unii cu alţii şi povestesc în amănunt nesfârşitele lor certuri27: „Să povesteşti că Hera a fost pusă în lanţuri de fiul său, că Hefaistos a fost azvârlit de către tatăl său pentru că a vrut să-şi apere mama de loviturile soţului său şi că zeii au purtat toate luptele pe care le-a închipuit Homer, iată lucruri care nu pot fi admise în Republica noastră, chiar dacă aceste ficţiuni.ar fi alegorii, deoarece un copil nu este în măsură'sa discearnă. Ceea ce este alegorie de ceea ce nu este' şi Impresiile, pe care le primeşte la aceasta vârstă sunt de obicei de neşters şi de neclinti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 fi proscrise fabulele care prezintă Divinitatea ca autor al răului (pentru Platon, Divinitatea nu este cauza tuturor lucrurilor, ci doar a binelui). Aici29, Platon se leagă de trei pasaje din Homer, care vor deveni „aporii” clasice. Nici un grec nu va mai putea trata problema răului fără să le aibă mereu prezente în minte. Acestea sunt: cele două chiupuri aflate în podeaua lui Zeus, „cel care conţine lucruri bune şi cel care conţine lucruri rele” din care Zeus împarte după voia sa oamenilor 30; săgeata trasă de Pandaros asupra lui Menelau, a cărei azvârlire, la instigaţia Atenei şi a lui Zeus, reprezintă încălcarea învoielilor şi un sperjur poruncit de zei31; iar mai departe faimosul vis înşelător trimis de Zeus lui Agamemnon, vis care-i promitea în mod mincinos victori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sunt respinse şi metamorfozele zeilor, adevărate minciuni în act, deghizări sau artificii de magician, nedemne de măreţia divină. Acuzatul este Proteu, acel Proteu care se preschimbă în dragon, în leu, în arbore, în apă curgătoare şi care va da multă apă la moară alegoriştilor 33. De asemenea, este condamnat un pasaj din Odiseea, adeseori citat, în care unul din pretendenţi declară: „Zeii iau chipul unor străini veniţi de departe şi sub diverse forme se duc prin cetăţi să cerceteze virtuţile şi crimele oamenilo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pasaje din Homer încriminate până acum, sunt respinse de Platon deoarece cuprind concepţii teologice false. Fără a părăsi definitiv acest punct de vedere, el va viza în paginile următoare latura pragmatică şi utilitară, raţiun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vieţii de dincolo” făcută de Homer este foarte puţin promiţătoare. Hadesul, locul morţilor, este un loc trist unde sufletele, cu excepţia celui al prorocului Tiresias, nu mai au nici un simţământ. Această imagine nu era de natură să-i încurajeze pe războinicii cetăţii să-şi rişte viaţa în lupte. Toate dezvoltările homerice asupra lumii de dincolo trebuie suprimate, ele fiind de natură să enerveze şi să slăbească curajul35. Platon doreşte o Republică ce poate făgădui un cer celor căzu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trebuie respinse scenele în care vedem eroi deznădăjduiţi, tăvălindu-se în praf; în care Zeuâ îl plânge pe fiul său Sarpedon, sau deplânge moartea apropiată a lui Hector, căci lacrimile sunt o slăbiciune nedemnă de zei şi de eroi. La fel de puţin li se potriveşte râsul nestăpânit care-i zgâlţâie pe zei la apariţia lui Hefaistos în sala banchetului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r trebui suprimate toate pasajele ce-i pot îndepărta pe tineri de o înţeleaptă moderaţie, de acea so-phrosyne care înseamnă pentru ei ascultarea şefilor, iar pentru aceştia din urmă, stăpânirea în faţa plăcerilor mâncării, vinului şi dragostei37. Abile insultându-l pe Agamemnon, superiorul său, este un supărător exemplu. Tot aşa, complimentele adresate de Ulise feacienilor: „Ce poate fi mai frumos decât o masă plină de pâine şi cărnuri”, nu sunt nici ele de natură să îndemne la cumpătare (dealtfel, vorbele lui Ulise, cum se va vedea, i-au preocupat mult pe moralişt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va zăbovi îndelung asupra unuia dintre scandalurile majore ale poeziei homerice (el nu este nici primul, nici ultimul care o va face). Este vorba de iubirea lui Zeus cu Hera pe muntele Ida, cu toate circumstanţele agravante: Zeus, care „uită brusc toate planurile sale pentru că îl cuprinde pofta iubirii, iar vederea Herei îi provoacă atâta tulburare, tocit nu mai are răbdarea să se ducă în iatac, ci vrea să se unească cu ea chiar acolo, pe pământ, asigurând-o că niciodată n-a dorit-o mai mult, nici chiar atunci când a văzut-o pentru prima oar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la fel de scabroasă este adulterul lui Ares şi al Afroditei. Platon se mulţumeşte doar să o menţioneze: desigur că de timpuriu se sublimase imoralitatea acestui mit, cel mai discuta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legislatorilor Republicii adună la un loc piesele esenţiale ale „procesului colosal” 39 intentat lui Homer. Aceste pagini vor deveni arsenalul din care-şi vor lua armele detractorii poetului şi vor rămâne punctul de referinţă pentru toţi apologeţii şi comen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ton a revenit, în cartea X, asupra acestei supărătoare probleme, menţinându-şi condamnarea, dar cu mai multe menajamente şi nuanţe. Socrate şi Glaucon recunosc farmecul poeziei, mai ales al celei homerice. „Şi noi avem, de asemenea, spune Socrate, o mare dragoste pentru această poezie, dragostea pe care educaţia din frumoasele noastre cetăţi a făcut-o să se nască în inimile noastre” 4°. El recunoaşte că trebuie să apeleze la raţiune pentru a lupta împotriva vrăjii, pentru a „nu recădea în patima care i-a fermecat copilăria şi continuă să-i farmece pe cei mai mulţ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oezia este studiată în însăşi esenţa ei şi este definită ca o simplă imitaţie, copie iluzorie şi uşuratică a realităţii. Produsele artei sunt inferioare obiectelor materiale, care le slujesc de model, afirmă Platon fără teama de a scandaliza pe cineva. Această concepţie despre estetică poate surprinde, însă Platon cedează aici unei oarecari nerăbdări. Şi într-adevăr, nu era oare agasant să auzi într-una că poeţii şi mai ales Homer sunt tot aşa de pricepuţi în toate, ca şi adevăraţii specialişti? Iată cum pune Platon problema: „Sunt unii care spun că aceşti autori (poeţii tragici şi Homer, strămoşul lor) cunoşteau toate tehnicile, că ştiau totul despre lume, despre bine şi rău, că ştiau totul despre divinitate, deoarece este indispensabil ca poetul să cunoască lucrurile despre care vorbeşte, dacă vrea să trateze bine toate subiectele pe care le abordează în poemele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o aberaţie să studiezi medicina după Homer, care nu o cunoaştea, spune Platon: Homer se mărgineşte „să reproducă termenii limbajului medical”43. Desăvârşit „honnete homme”, vorbeşte despre toate fără să fi învăţat nimic. El nu are o competenţă proprie nici în problemele morale şi sociale: „război, conducerea oştilor, administrarea cetăţilor, educaţie” 44: dovadă că n-a alcătuit legile nici unei cetăţi, ceea ce era totuşi pentru greci prima datorie a înţeleptului şi cea mai mare cinste la care putea a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 este, de fapt, decât un romancier: acest termen modern s-ar potrivi cel mai bine cu ideea pe care Platon şi-o face despre poetul-imitator. Homer nu este un savant autentic, un filosof, domeniul său fiind verosimilul şi nu fap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ţelegea Platon atunci când definea poezia drept t, o imitaţie” (mimesis), copie. El coboară poezia la acest nivel, ca reacţie împotriva celor care transformau poemele lui Homer într-o adevărată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iiomer nu este, însă, absolută. El respinge ca bază a educaţiei, socotind că nu este un îndn mător sigur pentru copii, nici din punct de vedere mon (şi Rousseau gândea la fel despre fabulele lui La Fontaine) nici din punct de vedere ştiinţific 45. Nimic nu-i împiedici însă, pe oamenii luminaţi, pe bătrânii imunizaţi în fat£ acestor pericole, să se delecteze cu poemele homerice. Platon căutând, în Legi, să stabilească cine poate fi arbitru la concursuri şi serbări, după ce arată că gusturile variază In funcţie de vârstă, pune în gura atenianului aceste vorbe: „Noi bătrânii care le-am ascultat cu cea mai mare plăcere, 11 vom declara fără tăgadă învingător pe rapsodul care a recitat cel mai bine lliada şi Odiseea, sau vreun poem al lui Hesiod”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anţele au fost uitate pentru a nu se reţine decât un plan de ansamblu: filosoful alungind pe poet din Republica sa, după ce i-a vărsat parfumuri pe cap şi l-a încoronat cu diadema, ca pe un zeu indezirabi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cuţie a rămas fără îndoială teoretică, ca şi condamnarea teatrului de către Bossuet. Totuşi Grecia va suferi de pe urma acestui antagonism de principiu între cele două mari genii, până în ziua în care neoplatonismul, lmpăcându-i pe fraţii inamici, îi va uni în acelaş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tacurile lui Platon au suscitat mai mulţi apărători pentru Homer, decât simpatii pentru autorul Republicii48. Iar apărătorii întorc cu energie împotriva lui Platon acuzaţia de imoralitate: „Platon, exclamă indignat Heraclit, n-are decât să-l exileze pe Homer din Republica sa, aşa cum s-a exilat el însuşi din Atena: dar ar fi trebuit mai Întâi să-l alunge din cetate pe Critias tiranul; ar fi trebuit să-l alunge pe Alcibi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rmează o comparaţie a celor două „cetăţi” rivale: „Unul vrea să pună în comun femeile şi copiii; celălalt, în eele două opere ale sale, cântă caracterul sfânt al uniunilor înţelepte; pentru Elena întreprind grecii expediţia lor, pentru Penelopa acceptă Ulise să rătăcească. Cetatea homerică, aşa cum apare în cele două poeme, are cele mai înţelepte instituţii care conduc viaţa omenească; dialogurile lui Platon sunt mereu dezonorate de amorul pentru băieţi tineri; nu găsim nici un bărbat care să nu fie stă-pânit de dorinţe homosexual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in Tyr 5° consideră conduita lui Socrate la fel de echivocă ca şi cea a zeilor homerici: „Socrate a amestecat în conversaţiile sale pasaje atât de scabroase şi periculoase încât enigmele lui Homer sunt nevinovate prin comparaţie”…Când îşi atinge umărul de umărul lui Critobul, sau e scos din fire de prezenţa lui Charmides, Socrate are în aparenţă atitudini foarte imorale şi care au mare nevoie să fie interpretate, cel puţin tot atât de mult cât şi poemel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Maxim subliniază înrudirea de doctrină dintre Homer şi Platon: Platon este „sugarul” poeziei homerice: „Degeaba neagă, îi recunosc ur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putea chiar spune că Platon are mai multe de la Homer decât de la Soc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hizitoriul lui Platon nu a putut opri elanul grecilor către Homer52, în schimb a contribuit în mare măsură la orientarea apologeţilor săi spre interpretarea alegorică: mulţi dintre aceştia sunt de acord fără reticenţe că poetul lor ar fi cu desăvârşire imoral dacă ar filuatcdl litteram. Autorul tratatului Despre sublim (care consideră lliada superioară Odiseei, ale cărei „poveşti” seamănă mai degrabă a bârfeli) admiră măreţia şi puterea de evocare a bătăliei zeilor (Teomahia din cântul XX al Iliadei), dar nu fără rezerve: „Aceste picturi, dacă nu sunt interpretate] prin alegorie, sunt absolut nelegiuite şi necuviincioase”…Homer a făcut oameni din zeii săi iar mizeria lor e veşnică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dialog al său despre Providenţă, Philorr din Alexandria reia atacurile lui Platon împotriva zeilor homerici şi îl pune pe adversarul său Alexandru să le dezvolte: He-faistos azvârlit din cer, Zeus pângărindu-şi patul conjugal şi lăudându-se că a spânzurat-o pe Hera în cer cu două nicovale agăţate de picioare: şi adaugă scandalul rănirii! Afroditei, o zeiţă, de către un muritor, Diomede; pe cel al lui Zeus, însurându-se cu propria lui soră. Pentru toate aceste obscenităţi, poetul ar merita, nu doar să i se taie din versuri | pentru a le expurga, ci să i se taie limba, conchide Alexandru. Philon îl apără pe Homer pentru a fi vorbit de rău despre zei, dar nu îl apăra altfel decât căutând alegorii sub vălul miturilo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retorul recunoaşte şi el tot atât de clar că, luale ad littcram, faptele şi gesturile lui llomer sunt imposibil de apărat: „Totul este impietate la poet, dacă nimic nu este alegoric”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re detractor al lui Homer din tabăra filosofilor este, după Platon, Epicur: Epicur, „cel care respinge în bloc toată poezia, ale cărei fabule nu sunt în ochii săi decât ispite ce duc la pierzanie”66. După Plutarh, epicureii nu aveau, într-adevăr, decât dispreţ pentru „mulţimea poetică” şi pentru „divagaţiile homerice”, iar Metrodor, discipolul lui Epicur, îl „insultase” pe Homer în numeroase scrieri57. Tot Plutarh ne spune că secta nu dădea importanţă plăcerilor intelectuale, proscriind odată cu studiul matematicilor şi pe cel al poeziei. Metrodor îndrăznise chiar să scrie în cartea sa Despre poeţi: „Nu te sfii să mărturiseşti că habar n-ai nici măcar în ce tabără lupta Hector; că nu cunoşti primele versuri ale lui Homer, că nu le ştii nici pe cele de la mijloc”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Epicur şi ai săi să fie împotriva lui Homer? Fără îndoială în legătură cu providenţa divină. Se ştie că Epicur, deşi admitea existenţa zeilor, îi relega în intramundii. Zeilor, fiinţe nemuritoare şi perfect fericite, nu li se poate atribui conducerea lumii cu toate treburile oamenilor: inutil deci să ne temem de mânia lor sau să căutăm sa le câşti-găm bunăvoinţa. Să ne eliberăm deci de orice teamă superstiţioasă faţă de e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mer, Zeus, care se ocupă de toate micile certuri de pe pământ, nu semăna deloc cu divinitatea concepută de epicurei. Secta a trebuit să se împotrivească lui^Homer cu o înverşunare cu atât mai mare cu cât şcoala rivală, Porticul, ţinea să pună în acord marea sa dogmă a Providenţei cu religia tradiţională şi cu miturile poeţilor. Chrysippos, în special, îşi sprijinea teoriile cu lungi citate din poeţi şi din Home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grec, atât de îndrăgostit de acţiune, nu va fi satisfăcut de aceşti zei imobili ai lui Epicur. Platonicianul Maxim din Tyr afirma că Epicur nu se pricepea de fel la treburile divine 61 şi îşi arăta preferinţa pentru Zeus al lui Homer: acesta nu e mai puţin fericit decât ceilalţi – beai – — dar pe deasupra mai vorbeşte şi în adunare, deliberează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trebuie să fie cineva care să dirijeze treburile acestei lu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uşmanii lui Homer: Z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filosofilor împotriva lui Homer ţintea chiar principiile moralei sau „teologiei” sale. Sofiştii şi retorii îi vor căuta pricina pentru chestiuni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verşunează împotriva celor mai neînsemnate neverosimilităţi din text, cu o răbdare şi o tenacitate de termite. Ei scot la iveală mii de dificultăţi sau probleme cărora se străduieşte să le răspundă ingeniozitatea „căutătorilor de soluţii (lytikoi); printre aceşti „lytici” îl aflăm chiar şi p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detractor al lui Homer din această categorie, a fost Zoii din Amphipolis, care a scris nouă cărţi împotriva lui Homer63. Anticii l-au judecat aspru şi dacă ar fi să-l credem pe Suidas, a avut un sfârşit trist: locuitorii Olympiei l-au azvârlit din vârful Stâncilor Scironiene, pentru că îndrăznise să-l băciuiască pe poe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lie la Iliada ne dă informaţia că făcea parte din şcoala lui Isocrate şi că scrisese „în maniera unor exerciţii” împotriva lui Homer65, oratorii având obiceiul de a se antrena în felul acesta şi de a-şi ascuţi condeiul folosindu-se de poeţi. Să se fi prins Zoii în propriul să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ştii şi autorii îl citează frecvent şi putem astfel să ne facem o idee destul de exactă despre criti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I al Iliadei, mânia lui Apollon „maiîntâi ţintea în catâri şi în câini” 66. Zoii nu pierde ocazia de a sublinia inconsecvenţa acestei mânii, care se abate orbeşte asupra unor animale cu desăvârşire iresponsabil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şi Diomede la pândă, noaptea, aud ţipătul unui bâ-tlan, fără să-l vadă. Ulise se bucură, luându-o drept un semn bun. Imbecilul, spune Zoii: ţipetele bâtlanului nu puteau decât să trădeze prezenţa lor!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ocazia îi făcea morală chiar şi lui Homer. Când Ares şi Afrodita sunt prinşi în flagrant delict sub plasa lui Hefaistos, toţi zeii râd cu poftă, Apollon glumeşte cu Hermes, iar acesta recunoaşte că ar fi dorit bucuros să fie în locul lui Ares, chiar cu preţul unui pic de ruşine. Zoii găseşte că în această împrejurare, ilaritatea zeilor este lipsită de cuviinţă, iar cuvintele lui Ilermes deplasate 69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Zoii îşi exercită umorul asupra Circei şi crescătoriei sale de porci, „micii porci plângăcioşi” în care fuseseră transformaţi tovarăşii lui Ulise;' asupra lui Zeus, căruia porumbiţele îi aduc ambrozia, ca unui pui hrănit în cioc; asupra neverosimilului post de zece zile impus lui Ulise în timpul naufragiului său 7°. La kykoni, tovarăşii lui Ulise rămân să chefuiască după jefuirea oraşului: indigenii revin în forţă şi Ulise pierde în luptă „câte şase oameni de fiecare corabie”…Exact şase, nici mai mult nici mai puţin, pantru fiecare din cele douăsprezece corăbii, iată ceva extraordinar, se miră Zoii. Aici critica sa se dovedeşte mai psrti-nentă decât răspunsul plat dat de Grates: „Pentru ca să nu spună prozaic şaptezeci şi doi, a repartizat pierderile în părţi egale între cele douăsprezece corăb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enul de dificultăţi ridicate de Zoii: este – cu mai puţină inteligenţă – Voltaire căutând nod în papură lui Corneille. Insă butadele sale au fost luate în serios de comentatori şi nu numai odată apologeţii lui Homer s-au refugiat în interpretarea alegorică pentru a evita năzdrăvănii literare de genul celor găsite de Homeromas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i ridicase biciul contra lui Homer pentru a se antrena ca orice bun sofist la paradoxuri. Dion Crisostomul încearcă şi el paradoxuri, atunci când într-unui din discursurile sale căuta să demonstreze troienilor că „Troia nu a fost niciodată cucerită”…Homer era un cerşetor, deci un mincinos; nu văzuse nimic din cele ce povestea. Şi cum putea el oare să ştie ce făceau Zeus şi Hera pe muntele Ida, din moment ce se acoperiseră cu un nor gros?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un exemplu dintr-o sută de astfel de jocuri de retori ce-şi luau pe Homer drept ţintă. Un astfel de joc a practicat odată chiar şi Socrate pentru a-i demonstra lui Hippias că duplicitatea lui Ulise este de preferat simplicităţii lui Ahile 73. În aceste discuţii, cel mai sofist dintre cei doi, nu este omul din Elis, Hip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Zoilii care scrutează cu răutate toate defectele operei şi Oates-ii care admiră totul fără rezerve, încereând să justifice chiar şi cele mai vădite erori şi inconsecvenţe, câte un Aristarh sau câte un Zenodot par a avea destule dificultăţi să facă auzit glasul raţiunii74. Aceşti critici p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 au totuşi soluţiile lor la toate problemele de moralitate homerică şi răspunsuri nuanţate la toate atacurile filosofilor şi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ând Homer vorbeşte necuviincios despre zei, ei ştiu că acest lucru trebuie explicat prin „obiceiurile”75 poeziei: „pictorii, poeţii, sculptorii, îi zugrăvesc pe zei cu pasiuni ome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pun să se bată, îi aruncă în sclavie, le atribuie metamorfoz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ficarea lui Alcinou, care pare lipsit de reţinere şi înţelepciune, oferindu-i unui necunoscut, Ulise, pe fiica sa Nausicaa, ei ştiu să invoce vechiul obicei ca un rege să-şi dea fata unui străin viteaz.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deloc scandalizaţi de faptul că cei şase fii şi cele şase fiice ale lui Eol sunt căsătoriţi între ei, ca şi Zeus cu Hera: căsătoriile între fraţi sunt şi ele un vechi obice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i nu sunt lipsiţi nici de bun simţ, nici de un oarecare simţ istoric şi modernii au profitat deseori de solu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ă exegeză raţională trebuie să ne preocupe, ci aceea a apărătorilor pasionaţi, a acelora pentru care poezia lui Homer era o poezie inspirată, în care nu se putea strecura nici eroare, nici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Homer, poet inspirat întreaga tradiţie greacă l-a numit pe Homer poetul „divin”…Este desigur o formulă stereotipă, căreia nu trebuie să-i forţăm sensul. Tot aşa, nu trebuie să ne gândim la o adevărată apoteoză atunci când Democrit, mare creator de neologisme, inventează un verb expresiv: „care ajunge la divin”, pentru a caracteriza geniul lui Homer. Democrit, de altfel, nici nu credea în ze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însă îl va diviniza cu adevărat pe Homer: platonicienii îi vor acorda cu generozitate înţelepciunea pe care Platon i-o neagă şi vor face din el prototipul celor care ajung la nemurire şi la fericirea veşnică graţie ştiinţei, cunoaşterii, cultului Muzelor. 80 Pe unele sarcofage din Imperiul roman îl vedem pe Homer reprezentat alături de Dionysos şi Heracles, simboluri ale nemuririi obţinute prin mistere şi vitejie 81; el închipuie, ca şi Muzele, ' cel de al ei treilea mijloc de a scăpa de moarte şi de a putea şedea printre zei: cultura. „Depozitar al întregii ştiinţe omeneşti” (Cu-mont), el este o garanţie a apoteozei pentru spiritele studioase care au ştiut să pătrundă sensul profund al revel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de revelaţie este vorba. Pentru neoplatonicieni Homer este un poet inspirat în înţelesul cel mai deplin al cuvântului. El soarbe direct din izvorul divin ştiinţa pe care o comunică sub formă voalată şi enigmatică în mi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dee precisă despre inspiraţie, aşa cum o concep Plotin sau Proclos este nevoie să ne întoarcem la maestru, la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definit inspiraţia poetică în Ion 82 şi mai ales în Phaidros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nspirat nu mai este el însuşi: Muzele au pus stă-pânire pe sufletul său, iar el intră într-un fel de delir 84. Muzele îi tulbură sufletul, îl aruncă în transă, aşa cum face zeul de la Delfi cu profetă sa, Py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lir sacru este necesar pentru a face poezie frumoasă, meşteşugul, tehnica fiind insuficiente. Inspiraţia însă nu este o garanţie de moralitate. Platon precizează acest lucru în Legile 85: „Atunci când poetul stă pe trepiedul Muzelor, nu-şi mai stăpâneşte mintea, ci asemenea unei fântâni lasă să curgă tot ceea ce vine. Întrucât orice artă constă în imitarea vieţii, el pune în scenă personaje multiple, cu caractere opuse, pe care le pune să vorbească în contradictoriu şi nici el nu ştie ce e adevărat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inspiraţiei incită sufletul poetului, îl face să vibreze la fel cum degetele fac să vibreze corzile lirei. Calitatea muzicii depinde însă de instrument: dacă sufletul poetului nu este delicat şi pur m şi nu posedă luminile înţelepciunii, opera va fi rea. In cetatea ideală Platon nu păstrează decât „imnurile către zei şi elogiile oamenilor de bine” 87. Poemele lui Homer, deşi inspirate, sunt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spiraţia-delir să fie o garanţie, ar trebui, după Platon, un poet filosof care să aibă acces la contemplarea realităţilor lumii imateriale, în raport cu care lumea sensibilă nu este decât o imagine degradată. Însă poetul se mulţumeşte să „imite” ceea ce se petrece în lumea sensibilă, iar această copie este o nouă degradare. 88 Spre exemplu: există trei stări ale scutului lui Ahile: sus, ideea, modelul ideal al scutului; mai jos, reproducerea acestui model divin de către artistul care îl cizelează în metal; jos de tot, reproducerea acestei reproduceri de către poet. Doar ideea este reală; scutul descris de Homer este umbra unei umbre. Toate creaţiile poeziei se află cu două etaje mai jos decât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această concepţie a esteticii, Plotin va permite neoplatonicienilor să-l reabiliteze în mod strălucit p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tin 89, arta nu este o copie a naturii, artistul nu-şi găseşte modelele în obiectele vizibile, ci în el însuşi. Creaţiile artei nu sunt mai puţin frumoase decât cele ale naturii, ele sunt doar mai puţin frumoase decât gândirea sau visul artistului, pentru că pălesc trecând în materie. Artistul nu reproduce deci un simulacru al ideii, cum spunea Platon, ci ide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a avea deci acces la contemplarea Frumuseţii inteligibile, descrisă de Plotin în pagini celebre 9°: contemplaţia care scaldă în aceeaşi lumină pe privitor şi imaginea privită, tot aşa cum strălucirea soarelui în deşertul Nilului scaldă în aceeaşi culoare roşie-aurie nisipul dunelor şi pe oamenii care l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oţiune de poet vizionar se va sprijini Proclos 91 pentru a caracteriza inspiraţia homerică şi pentru a-i lămuri complet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Republica lui Platon 92, el nu admite că poezia lui Homer ar fi o artă pur descriptivă, ci distinge trei feluri de poezie, în funcţie de trei stări sufleteşt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stări este însăşi contemplaţia ploti-niană: sufletul este scufundat în viaţa divină, nu mai are existenţă proprie, el nu vede lumea exterioară decât în această lumină supranaturală. Personalitatea umană a poetului este complet absorbită, Zeul, Unul, fiind cel care gândeşte prin ea. Atunci când poetul lucrează, absorbit în Zeu şi posedat de Muze şi relatează mistere asupra zeilor înşişi, în clipa aceea opera sa este poezie inspirată, cea dintâi din toate”, spune Proclos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xpune aceste „mistere divine” în miturile în aparenţă cele mai grosolane, cum ar fi cel al împreunării lui Zeus cu Hera pe muntele Ida. În ochii neoplatonicienilor aceste mituri conţineau cele mai sublime adevăruri teologice, În ceea ce priveşte „posesiunea” de către Muze, Proclos o concepe ca o pregătire a sufletului poetului pentru a primi influxurile inspiraţiei: Muzele toarnă în acest suflet „divina armonie” 94: îl acordează anticipat cu divinul făcându-l sensibil la atingerea acţiun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orme de poezie corespund unor stări în care sufletul nu mai este inspirat, ci abandonat propriilor sa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îşi pune în funcţie ceea ce numim facultăţile sale intelectuale 95, poezia sa, deşi nu mai este divină, oferă încă toate garanţiile unei cunoaşteri autentice 96: aşa se întâmplă când Homer expune în miturile sale fizica sau psihologia, când ne învaţă care sunt elementele universului şi în ce ordine sunt aşezate, sau când distinge înaintea lui Pla-ton cele trei părţi din care se compun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oetul lucrează cu „puterile” sale inferioare, imaginaţia sau sensibilitatea nu se mai află la nivelul ştiinţei, ci la cel al opiniei 97: nu mai descrie lucrurile aşa cum sunt, ci aşa cum şi le reprezintă mulţimea; el urmează credinţele comune, mai mult sau mai puţin eronate. Ceea ce ne oferă nu mai este decât o skiagraphia, asemănătoare cu umbrele chinezeşti pe care le contemplă prizonierii Peşterii. Poezia nu mai este atunci decât imitaţie: incapabilă de a înălţa sufletele, ea se mulţumeşte să declanşeze în ele sentimente de bucurie sa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interioară de poezie se prezintă sub două aspecte, după cum autorul încearcă să descrie simplu viaţa, sau dă frâu liber imaginaţiei98: de pildă, când Homer atribuie eroilor săi, în cursul luptei, cuvinte în armonie cu caracterul lor, el face poezie descriptivă; alteori însă se află în plină fantezie, ca atunci când pune soarele să se ridice din mare pentru a se cufunda din nou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dmite deci că Homer se abandonează uneori acestor forme inferioare de poezie-imitaţie, singurele care cad sub osânda maestrului său Platon, singurele cunoscute de Tragici şi de Comici; însă nu li se abandonează decât rar: el compune mereu sub influxul inspiraţiei sau cel puţin se menţine pe al doilea plan, cel al adevăratei cunoaşteri 10°. Când Demodocos, aedul din Odiseea, cântă la curtea lui Alcinou iubirile mistice ale lui Ares cu Afrodita, întâlnim un Homer inspirat'101: el a primit cântecele de la Muze sau de la Apollon l02; el se avântă din sinul însuşi al Zeului.103 Iar aedul Phemios din Itaca, care cântă pentru pretendenţi întoarcerea din războiul Troiei, este figura lui Homer poet înţelept şi savant l04: acel Phemios care cunoaşte „operele zeilor şi ale oamenilor” 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revanşă pentru Homer: surghiunitul din Republică se reîntoarce' triumfător; el se aşază alături de Platon şi deasupra lui căci dacă Platon este pentru ai săi cea mai mare autoritate umană, Homer este o autoritate divină; unul reprezintă luminile raţiunii, celălalt pe cele ale revelaţie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ienii nu l-au aşteptat însă pe Proclos pentru a împăca pe poet cu filosoful: încă din secolul al doilea, vom vedea, Numenius proclama acordul celor două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însă, mergând pe urmele maestrului său Syrianus, şi-a luat sarcina de a întemeia raţional ceea ce era de. Mult admis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 primit din partea cerului o misiune sacră: să-i instruiască pe oameni întru adevăr; să le arate, prin divin, o mai mare perfecţiune umană l08. Produs, nu putea să dea o replică mai clară lui Platon, care respingea miturile lui Homer ca imorale şi anti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ecităţii lui Homer ia cu totul alt sens în ochii neoplatonicienilor decât în cei ai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Phaidros l09, Socrate face aluzie la cecitatea ce i-a lovit pe Homer şi pe Stesichoros, pentru a fi vorbit de rău pe Elena. Cel de-al doilea însă s-a pocăit compunând o palinodie: după noul „discurs”, cea care îşi părăsise soţul şi-l urmase pe seducătorul Paris, nu fusese Elena, ci o fantomă a ei. Stesichoros şi-a recăpătat vederea după această retractare, pe când Homer, care n-a recurs la acest remediu magic no, avea să rămână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figura pentru Platon diversele atitudini ale sufletului, spune Hermias în comentariul său la Phaidros111: Homer şi-a limitat privirile la frumuseţea trupească ră-mănând orb la adevărata frumuseţe, cea a lumii inteligibile; Stesichoros s-a înălţat de la prima la cea de a doua; Socrate a dat măsura exactă a celor două feluri de frumuseţe, în-chizând deliberat ochii pentru cea de jos, pentru a contempla frumuseţ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as nu este satisfăcut de această explicaţie: el caută alta care să-lpună pe Homer la locul său adevărat, deasupra lui Stesichoros şi chiar a lui Socrate. Pentru aceasta îi este de ajuns să răstoarne termenii: Stesichoros îşi recapătă vederea, însă pentru frumuseţile sensibile; Homer rămâne cu ochii închişi pentru frumuseţile sensibile, întorşi însă pentru contemplaţia interioară. Aşa cum spune Proclos, care face şi el aluzie la cecitatea lui Homer112, cântăreţul Elenei a tratat povestea frumoasei eroine cu un suflet mai pur, „mai perfect” decât Stesichoros: el a ştiut să se ridice până la „adevărata frumuseţe” 113, pe care o contemplă, în spatele vălului, cu ochii să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hipul lui Homer pe care l-au recreat plato-nicienii: asemeni lui Tiresias din tragedii, acest orb este cel mai mare dintre vizionari. Însă privirea sa interioară pătrunde mult mai adânc decât cea a prezicătorului: dacă unul cunoaşte trecutul şi viitorul oamenilor, celălalt cunoaşte toate misterele omului şi ale divinităţ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ctoria finală a lui Homer, în pofida tuturor Cre-on-ilor care l-au insultat şi care au pus la îndoială autenticita-tearevel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LUI HOMER, OGLIND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lui Zoii, suliţele filosofilor s-au înverşunat zadarnic împotriva lui Homer: ele n-au atins decât o aparenţă, sensul literar al poemelor sale. Sensul adânc le scapă, tot aşa cum scapă Eneas de ahei, când aceştia urmăresc fantasma fabricată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homerică este ca un ocean. Suprafaţa scânteie-toare a apelor ascunde o lum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ul va privi iubirea lui Ares cu Afrodita drept o poveste uşoară şi nerespectuoasă: cei care citesc printre rânduri ştiu că aceasta este istoria însăşi a universului, unde se conjugă şi se echilibrează etern forţele de atracţie şi de respingere, dragostea şi războiul, Afrodita ş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lui Proteu par o poveste de magie: cu toate acestea Proteu nu este altceva decât materia primordială, care primeşte diverse forme şi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fabuloşi cu care se bate Ulise nu sunt invenţii gratuite: ei reprezintă pasiunile umane, împotriva cărora înţeleptul trebuie să lup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şi Odiseea capătă înfăţişarea de cărţi esoterice al căror sens profund nu este inteligibil decât pentr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mutaţie a poeziei homerice s-ar explica greu doar prin nevoi apologetice. Adevăratele origini trebuie căutate în altă parte. Vom descoperi aceste origini, de ordin psihologic, prin analiza câtorva trăsături esenţiale ale spiritului grec: predilecţia pentru mit, enigmă, mister, pentru tot ce îngăduie o trecere de la vizibil l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tul şi cele două planu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greacă de mit include deja ideea unui plan secund. Mitul este o ficţiune, însă o ficţiune care ilustrează un adevăr *, căci cuvântul este rareori luat în sensul de simplă poveste 2. Cel mai adesea, în întrebuinţarea greacă şi mai ales după Platon, implică o valoare de relaţie: în spatele poveştii materiale se ascunde o lecţie morală sau un principiu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uneori singurul mijloc, în ochii lui Platon, de a ajunge la adevăr sau de a se apropia de el. Unele noţiuni se lasă cu greu pătrunse de către raţionamentul pur: astfel ar fi natura sufletului; ne vom mulţumi să spunem cu ce seamănă: un echipaj înaripat, compus dintr-un car şi un vizitiu, tras de doi cai, unul negru, altul al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strânge însă foarte mult numărul miturilor valabile. Doar filosoful, spune el, este în măsură să alcătuiască mituri autentice: pentru a putea traduce exact o istorie în imagini, trebuie mai întâi să cunoşti realitatea pe care urmează să o exprime această istorie. Nici sofiştii şi nici poeţii nu sunt capabili, deoarece ignoră această realitate: ei nu pot pune în spatele imaginii gândirea care să o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cceptă totuşi miturile tradiţionale, însă numai pe acelea al căror conţinut fabulos este prin el însuşi moral: un mit trebuie respins, dacă pune zei în scenă fără să ţină seama de respectul datorat divinităţ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stracizare va părea arbitrară apologeţilor lui Homer: adevărata valoare a unui mit constă în adevărul pe care îl exprimă, nu în imaginea care îl exprimă. Fabulaţia importă prea puţin, nu ea este adevărată. Unirea lui Ze'us cu Hera pe muntele Ida nu are nimic şocant: litera mitului poate fi şocantă, dar litera nu contează: ceea ce trebuie reţinut este doar realitatea fizică sau metafizică pe care o închide mitul: unirea aerului cu eterul, unirea monadei cu dvâda, sau unirea sacră a puterilor paterne şi materne la sca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lui Homer sunt deci perfect valabile: este de ajuns să dizolvăm conţinutul fabulos pentru a nu păstra decât semnificaţia profundă4 * şi să admitem, împotriva lui Platon, că Homer avea o ştiinţă perfectă şi clară a adevărurilor pe care le transcrisese în mod obscur în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oncepea mitul ca pe un instrument de pedagogie: această limbă colorată este într-adevăr la îndemâna copiilor şi se adresează copilului ascuns în fiecare din noi5. Un mijloc foarte simplu de a-i face pe cetăţenii Republicii să înţeleagă diferenţele de valoare între indivizi şi temeiul ierarhiei meştesuearilor, păzitorilor, şefilor, este acela de a le povesti că sufletele sunt unele de aur, altele de argint, altele de fier6. Copiii vor crede fără să cerceteze mai departe; inteligenţele simple de asemenea. Iar cei a căror gândire este destul de pură vor şti să extragă diamantul din zgură, ideea din imagine. Aceasta explică de ce Platon cere pentru mit o formulare care să nu şocheze morala, dorindu-l „mincinos într-un fel frumos”: mitul trebuie să poată fi acceptat în sens literal de către inteligenţele copilăreşti şi populare, incapabile de a-i extrage conţinut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cunosc interesul acestor mituri didactice sau pedagogice 8, din care Platon a dat cele mai frumoase modele, neoplatonicii pun mult mai mare preţ pe miturile lui Homer. Proclos ne va da explicaţia aceste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platonice reprezintă efortul inteligenţei umane de a pune doctrina la îndemâna inteligenţelor simple. Ele au meritul de a fi mai limpezi, mai transparente, mai puţin şocante la prima vedere decât miturile lui Homer. Ele sunt mai pe măsura sufletelor încă novice pe calea perfecţ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le lui Homer sunt însă de altă esenţă. Mai direct inspirate l0, emanând chiar de la divinitate, ele se adresează sufletelor deja ajunse la un înalt nivel de cultură, oferindu-le cel mai sigur mijloc de apropiere de Necunoscut. Ele îngăduie o adevărată viziune11 a misterelor divine. Ele sunt ca o oglindă în care putem contempla adevărurile supranatura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glindă reflectă, este adevărat, o imagine care are nevoie să fie corectată. După Plotin 13, mitul este o dramă care se joacă în lumea materiei şi care vrea să fie reflexul realităţilor inefabile ale lumii spirituale. Spiritualul însă, nu se poate reflecta în materie decât suferind profunde degradări: Veşnicia nu se poate manifesta, cum spunea minunat Proclos, decât prin vicisitudinile timpului, Indivi zibilul decât prin diviziune, Imuabilul decât prin schimbare. Pentru a ne ridica de la acest univers al senzaţiei la universul Ideilor, trebuie să operăm o conversiune totală: trebuie să traducem „materie” prin „spirit”, „timp” prin „eternitate”, „diviziune” prin „continuitate” 14. Fără încetare trebuie să apelăm la noţiunea contrară 15. Iată de ce, din clipa în care se situează la nivelul senzaţiei, mitul, ca şi natura însăşi, nu poate da decât o imagine răsturnată a realităţilor veritabile la. Iată de ce nu este îngăduită oricui conte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or: privirea lor nu'este permisă decât sufletelor purificate prin filosofie şi capabile de a opera restabilirea necesară. Mitul însă oferă acelor suflete viziuni cu atât mai sublime cu cât pare mai grosolan: căci dacă drama se joacă la cel mai de jos nivel al scării existenţiale, ea îngăduie, în virtutea principiului contrariilor, ridicarea la cele mai înalte culmi ale gândir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iui Homer care au suscitat cele mai aprige obiecţii din pricina aparentei lor imoralităţi sunt tocmai cele din care platonicienii vor extrage simbolurile cele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turi homerice, de origine divină, au prin urmare o virtute divină: ele au în ele însele un fel de eficacitate supranaturală 18. Ele acţionează asupra sufletului, trezin-du-i dorinţa, dându-i o putere de gândire cu totul aparte: sufletul primeşte o izbitură care îl face capabil să le aprofundeze conţinutul secret. El este împins în sus cu putere şi este în stare să atingă, mulţumită lor, scopul suprem al întregii vieţi omeneşti: unirea cu divinitate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inerentă miturilor are efecte analoge cu cele pe care le produce contemplarea misterelor. S-ar putea chiar spune că miturile homerice sunt o adevărată niţiere 2° în secretele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turi şi mistere: văluri asup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între miturile homerice şi mistere a fost făcută de către cei vechi încă înainte de Produs. O găsim deja schiţată în Alegoriile homerice ale lui Heraclit, carte scrisă cam prin epoca împăratului Augustus. Heraclit îl numeşte pe Homer „marele hierofant al cerului şi al zeilor, cel cam a deschis sufletelor oamenilor cărările cereşti care până atunci le erau inaccesibile şi închise” 21. Această denumire de „hierofant” este dintre cele mai semnificative: în ceremoniile de iniţiere, mai presus de mulţimea care contemplă, mai presus de preoţii care împlinesc riturile orgiilor, „doar hierofantul este cel care cunoaşte raţiunea celor ce se întâmplă şi o explică cui doreşte” 22. Heraclit mai vorbeşte încă şi în altă parte, în legătură cu mitul lui Proteu, despre divinele mistere pe care ni le relevă Home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şi misterele sunt considerate, cel puţin pe vremea neoplatonicilor, ca două căi paralele care-l conduc pe om către divin sau, dacă pornim de la celălalt capăt al lanţului, ca două mijloace complementare întrebuinţate de către divinitate pentru a se releva sufletelor credincioase. Miturile aduc această revelaţie învăluită în dramele legendare, misterele o prezintă sub forma tablourilor vii. Mitul homeric al Herei şi al lui Zeus unindu-se pe muntele Ida, hierogamiile sau nunţile sacre reprezentate în mistere oferă credincioşilor aceeaşi doctrină: mitul într-o povestire inspirată, misterul într-o dramă lit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orme ale revelaţiei există – în ciuda unor diferenţe esenţiale – o asemănare capitală: adevărul nu este accesibil decât unui mic număr de iniţiaţi24, celor care sunt capabili să-l ghicească prin vălurile cu care-l învăluie atât mitul cât şi misteru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omer a ascuns cu bună ştiinţă mesajul pe care îl aduce oamenilor din partea zeilor sub arcanele miturilor sale, iată o idee frecvent exprimată de către autorii greci încă din vremea lui Plutarh: explicaţiile pe care le dau acestei voite obscurităţi sunt de ordin religios, psihologic şi estetic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dialog deja citat Despre Providenţă26, Philon explică contradictorului său Alexandru, că Homer, departe de a blasfemia pe zei, conţine sub formă alegorică, toate secretele naturii: secrete ce nu trebuie revelate celor „al căror cap nu a primit ungerea”…Philon va da doar câteva exemple lui Alexandru, în măsura în care Legea nu opreşte „expunerea misterelor celor care nu sunt apţi să le primeasc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 a redat în limbaj clar cunoştinţele asupra naturii sau divinităţii28, ci într-un limbaj cifrat, sub forma enigmelor şi a miturilor 29 şi a făcut aceasta pentru a rezerva mesajul celor care sunt demni şi puri30, pentru ca ignoranţii să nu poată dispreţui ceea ce nu înţeleg31. Sallustius, prietenul împăratului Iulian, reia aceeaşi idee în tratatul său Despre zei şi despre lumeZ2. „Să vrei să-i înveţi pe toţi adevărul asupra zeilor, înseamnă să dai smintiţilor prilej de dispreţ, întrucât nu sunt capabili să se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dealtfel un lucru atât de greu de cucerit, cere eforturi şi lupte atât de mari încât nu este îngăduit să-l azvârli celor al căror suflet nu a fost purifica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deci un văl care ascunde adevărul profanilor deoarece divinitatea însăşi doreşt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tul, ca şi oracolele, oîeră o enigmă f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unt obscure şi dintr-un al doilea motiv, pozitiv de astă dată: pentru a incita la cercetare spiritele curioase şi filosofice, sufletele avide de a cunoaşte lucr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velaţie divină are un caracter enigmatic. Este binecunoscută obscuritatea oracolelor33*, ambiguitatea celor ale lui Apollon Loxias (ace? T nume nu înseamnă oare întortocheat., pieziş?) fiind o temă curentă în antichitate. Plutarh ne oferă numeroase exemple 34. Această ambiguitate nu este o trăsătură de viclenie la zeu, aşa cum pare să creadă Herodot: sunt, aşa cum explică platonicianul Ammonios în tratatul Despre E de la Delphi35, „tot atâtea întrebări sugerate oamenilor înzestraţi cu minimum de raţiune şi bun simţ, servindu-le ca momeală şi incitându-i la reflecţie”…Un exemplu de ambiguitate este răspunsul oracolului lui Apollon care făgăduia Greciei pacea atunci când va dubla altarul său de la Delos. Delienii necunoscători ai subtilităţilor geometriei, au dublat cu naivitate fiecare faţă a cubului… Adevăratul sens al oracolului, după cum le-a explicat Platon, era cu totul altul: zeul îi invita pe greci să renunţe la luptele intestine pentru a se deda cercetărilor nobile şi dezinteresate: problemelor matematice şi cultului tuturor disciplinelor Muzelor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propune astfel de enigme, foarte fecunde pentru cei care vor să-şi dea osteneala să le pătrundă misteru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din Alexandria, excelentul ecou al gândirii greceşti, după ce înşiră pe Orfeu, Lânos, Musaios, Hesiod (a-desea reuniţi de către neoplatonici, care îi consideră izvoarele lor mistice), compară revelaţiile lor sub formă alegorică38 cu celelalte forme obscure ale limbajului divin: visele şi prevestirile. Toate aceste manifestări cereşti sunt obscure, „nu pentru că divinitatea ar fi geloasă de ştiinţa sa – nu ne putem îngădui să-i atribuim pasiunile noastre – ci pentru ca inteligenţa noastră, căutând să-i pătrundă enigmele, să se avânte în descoperirea adevărulu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giptenii, spune el ceva mai departe, aşezau sfincşi în fata templelor, o făceau pentru a însemna caracterul enigmatic şi obscur al tuturor problemelor referitoare la ze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miturilor, tresărirea de revoltă a sufletului In fata adulterelor, răpirilor, violenţelor comise de Zeus Împotriva tatălui său Cronos, nu este o intenţie admirabilă a Cerului, se întrebă Sallustius „astfel ca datorită acestei aparente ciudăţenii sufletul să privească deîndată aceste povestiri ca pe nişte văluri, adevărul ca pe un lucru inefabi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numbra mitului face adevăru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le cu care mitul acoperă adevărul au de altfel scopul de a-l face mai frumos şi mai ispititor. Aceasta este o idee scumpă lui Maxim din Tyr, acest vulgarizator talentat, atât de gustat de către erudiţii Renaşterii. În discursul intitulat Cine s-a exprimat mai bine asupra zeilor, poeţii sau filosofii? 42 Maxim pleacă de la postulatul că şi unii şi alţii predau aceeaşi doctrină despre zei, filosofii în mod deschis, poeţii sub formă de imagini. Sufletul strămoşilor noştri, simplitatea şi candoarea sa copilărească, „cerea într-o oarecare măsură o filosofie în versuri”43: o muzică dulce care „îl guverna şi îl dirija cu ajutorul ficţiunilor”…Insă omenirea ajunge la „vârsta bărbăţiei: incredulitatea şi maliţia se strecoară în suflete. Lumea începe să cerceteze miturile, să dezbrace filosofia de văluri, să-i smulgă toate podoabele. Aceleaşi noţiuni încep să se exprime în vulgara proz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preferă enigmele lui Homer limbajului direct al filosofilor. El compară veşmântul poetic al mitului cu podoabele de aur şi de argint şi cu peplosul cu care erau acoperite statuile în Misterii, pentru a face mai impunătoare apropierea divinităţii „Căci sufletul omului este fără ruşine: nu face prea mare caz de ce are la îndemână, dar admiră ceea ce este depart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filosofia de rebarbativă, pe atât este poezia de atrăgătoare: vechii poeţi au făcut ca medicii care „înveleau doctoriile amare cu o hrană îmbietoare pentru a ascunde gustul neplăcut al remediului binefăcător”; ei au învăluit austerele lecţii de morală, gravele date ale f ilosofiei în minunate poveşti şi le-a împodobit cu farmecul versurilor şi a muzicii46. Poezia este scutul de aur al lui Ahile, filosofi a scutul de piele al lui Aiax: utilitatea este aceeaşi, însă plăcerea nu mai est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a revenit asupra acestei chestiuni în alt discurs în care se întreabă: Există o filosof ie a lui Homer P^, sauj mai exact: Există o doctrină, o şcoală homerică? Aşa cumi exista o şcoală platonică sau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pară din nou înţelepciunea şi ştiinţa celor vechi cu cea a modernilor: cei vechi ştiau tot atâtea despre lucrurile divine şi omeneşti, însă pentru a atinge sufletele şi a le instrui fără efort îşi prezentau lecţiile sub forme atrăgătoare: ceremonii de iniţiere 48, mituri, „muzică”, mantică. Maxim face aici aluzie la miturile lui Homer şi Hesiod, la misterele şi imnurile orfice, la culegerile de oracole mai mult sau mai i puţin chaldeene: platonicienii, însetaţi de misticism, sorb din toate aceste izvoare şi le privesc cu acelaşi respect. Modernii, continuă Maxim, au smuls toate vălurile: „au făcut să apară biata filosofie despuiată, ruşinată, prostituată, oferită oricu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gretele retorului sirian pentru acel ev mediu al Greciei, când orice gândire se acoperea cast cu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m aceleaşi rezonanţe la Clemens din Alexandria: după părerea sa adevărul apare mai august şi mai grandios exprimat prin mituri şi simboluri, asemănător cu fructele ce le vedem reflectate în apă, asemănătoare cu formele ce capătă mai multă graţie şi farmec când se lasă ghicite sub tunica cu pliuri diafane: o iluminare prea puternică scoate în evidenţă defectele.50 Nici lumină prea puternică, nici obscuritate, ci o dulce penumbră: acesta este idealul estetic căutat în mit de către neoplatonicien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atrage atenţia că mitul mai oferă şi avantaje de ordin practic: el este un mijloc excelent de a reţine o învăţătură, deoarece imaginea concretă, mult mai frapantă, se întipăreşte mai bine în memorie, fixându-şi totodată şi sim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mit se poate concentra un întreg ansamblu doctrinar care astfel poate fi expus mult mai concis52. Putem ilustra fraza lui Clemens cu exemplul lui Porphirios: Peştera nimfelor este un adevărat rezumat al credinţelor epocii asupra sorţii sufletelor; fiecărui detaliu descriptiv al Peşterii din Ithaca îi corespunde un capitol al eshatologiei neoplaton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instrument de gândire în ochii celor vechi, atât pentru descoperirea adevărului cât şi pentru expunerea lui, mitul este o punte aruncată între spirit şi materie. Întrebuinţat de Platon ca mijloc de cunoaştere sau de învăţătură, ridicat de neoplatonici până în planul mistic, noţiunea însăşi de mit serveşte drept punct de plecare pentru interpretarea alegorică a lui Homer; sprijinindu-se – din ce în ce mai conştient – pe această noţiune, comentatorii scot din lliada sau din Odiseea întreaga ştiinţă, moral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ada sau Odiseea sunt pentru ei un vast ansamblu mitic, cu două feţe: în exterior se desfăşoară, fantasmagoric, o aventură divină sau umană; interiorul însă ascunde drama destinului nostru, forma universului sau chipul real al divinităţii. Cele două poeme amintesc de Silenii artei greceşti cu care Alcibiade îl compară pe Socrate în Banchetul: credem că avem în faţa ochilor doar figuri hilare sau schimonosite, figuri burleşti; deschizându-le însă găsim o preţioasă lădiţă şi statuet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vintele pe care le întrebuinţau cei vechi pentru a trece de la sensul literal şi aparent la sensul profund şi real, vom vedea mai bine cum interpretarea lor se bazează mereu pe această noţiune a celor două planuri, unul vizibil, celălalt ascuns, care este însăşi definiţia mitului. Vom vedea de asemenea precizându-se interferenţele deja subliniate între mit şi celelalte aspecte caracteristice ale culturii greceşti: oracole, enigm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LEGORIE ŞI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ensului adânc al miturilor este ceea ce numim în mod obişnuit exegeza al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ele de alegorie nu este decât una din numeroasele expresii pe care cei vechi le întrebuinţau atunci când credeau că descoperă în povestirile lui Homer rezonanţe misterioase. Alegorie nu este termenul nici cel mai vechi, nici cel mai frecvent. Există numeroase sinonime, fiecare fiind în raport cu un aspect particular al mentalităţii antice, sau marcând mai exact o anumi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detaliat al diferiţilor termeni nu va fi o simplă trecere în revistă a vocabularului: el ne va face să înţelegem mai bine că interpretarea miturilor lui Homer este în legătură cu alte tendinţe profunde şi străvechi ale sufletului grec – credinţa în oracole sau în pre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hyponoia” la al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el mai vechi este hyponoia *, adică „sens subiacent”, cel pe care-l descoperim adâncind textul: pentru descifrarea lui trebuie să ai ochi buni şi să nu te opreşti la suprafaţă. Platon şi Xenofon 2 vorbesc de anumite spirite subtile dintre contemporanii lor, abile să sondeze poemele lui Homer pentru a face să apară semnificaţi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ebuie să se fi uzat destul de repede şi le-a părut comentatorilor prea delicat, prea discret. Limba clasică îl întrebuinţa pentru a desemna o „aluzie”: Aristotel opune glumelor grosolane şi directe ale comediei vechi manierele alese ale comediei medii, care utilizează aluzii şi se face înţeleasă prin insinuă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secol înaintea erei noastre, hyponoia a cedat locul unui termen mai expresiv, luat din vocabularul gramatical şi anume alegoria4. „Cuvântul alegoria, scrie Paul Decharme 5, nu se întâlneşte înainte de Cicero; după el, Plutarh este primul scriitor grec care îl foloseşte”…In De audiendis poetis, Plutarh opune într-adevăr vechea denumire de hyponoia celei de allegoria, la modă în vremea sa6. Strabon însă cunoştea cuvântul înaintea lui, sau în orice caz verbul corespunzător7. Retorul Heraclit, aproape contemporan cu Strabon, întrebuinţează în permanenţă cuvântul, alegorie” 8. Expresia se găseşte de asemenea în tratatul Despre sublim 9, pe care critica modernă îl situează în ultimii ani ai domniei lui Tiberius l0. Cam în aceeaşi perioadă cuvântul apare în filosofia ebraică odată cu Philon din Alexandria şi cu apariţia comentariului său alegoric al Legii; ceva mai' târziu pătrunde prin sfântul Pavel în tradiţia creştină, unde va avea o lungă viaţă şi va da naştere la numeroase controverse u. Înlocuirea hyponoiei prin allegoria este deci anterioară lui Plutarh cu cel puţin un seco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ă nu cumva şcoala din Pergam şi campionul său Crates din Mallos sunt cei care au acreditat termenul de allegoria: Crates era un fervent admirator al lui Homer, a cărui infailibilitate în toate domeniile o apăra cu înverşunare şi era în acelaşi timp şi un gra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oria provine într-adevăr din vocabularul gramati-cienilor 12*. Este un cuvânt „tehnic”, aşa cum subliniază Heraclit retorul care dă şi această definiţie: „un trop sau figură de stil care constă în a spune un lucru pentru a face să se înţeleagă altul” 13. Arhiloh14 şi Alceu 15, de pildă recurg la alegoria furtunii pentru a descrie tulburările războaielor sau revoluţiilor. Anacreon, pentru a stigmatiza insolenţa trufaşă a unei curtezane o interpelează ca pe o iapă: „De ce fugi de mine, crudo? Află că aş putea să-ţi pun zăbala şi cu frâiele în mână să te fac să te învârţi în jurul stâlpului din manej”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gramaticienilor greci este în fond o metaforă: ea exprimă doar unul din termenii comparaţiei, termenul străin, lăsând cititorului grija de a-l completa, de a-l aplica. Ea este însă o metaforă prelungită, care se poate transforma în fabulă sau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geza miturilor lui Homer să reţinem mai ales valoarea etimologică a cuvântului: diferenţa între ceea ce spune poetul şi ceea ce trebuie înţeles, între sensul aparent şi ce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ăzi tendinţa de a subsuma acestui cuvânt, „alegorie”, abstracţii personificate (ceea ce grecii numeau „pro-sopopee” sau personificare): Nebunia scoţând ochii Dragostei, Răzbunarea şi Justiţia divină urmărind Crima, ba chiar şi recile şi irealele figuri ale vestitului Roman de la Rose. Alegorie aduce a artificiu: ni se pare că vedem o idee îmbrăcată în femeie de către pictor sau de către poet, fără să fie pentru aceast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celor vechi este ceva mult mai puţin meschin: este rezonanţa pe care aceştia o descoperă în mit, este mitul însuşi considerat în fund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i vechi atribuiau poetului, atunci când încercau să-l descifreze, alegorii în sensul limitat pe care îl atribuim noi cuvântului: aşa de pildă Homer încarna înţelepciunea în persoana Atenei; pasiunea şi nebuniile ei în cea a Afroditei; numea eterul Zeus şi aerul Hera. Dar tot aşa de bine numeau alegorie grandioasa frescă ce-l zugrăvea pe Ilefaistos făurind scutul lui Ahile – alegoria demiurgului organiz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e este un termen mult mai întrebuinţat în vremea lui Plutarh şi mult mai puţin în vremea lui Porphirius: pe măsură ce platonicienii descoperă în Homer chipul lumii lor ideale în locul elementelor fizice, ei abandonează alegoria în favoarea unor termeni mai evocatori, ca mister sau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igmă, mister, îilosoî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mer îşi învăluie învăţătura în ceaţă, face aceasta în deplină cunoştinţă de cauză şi în mod deliberat: el vrea să aţâţe curiozitatea cititorilor sau a ascultătorilor. El formulează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ghicitoarea, acumulează „metafore heteroclite” 17 pentru a întuneca voit o idee. Spiritul grec se complăcea, cu mult mai înaintea noastră, în astfel de jocuri.18 „Homer ne spune sub formă enigmatică”19 este o expresie curentă la comentatori sau la autori, mai ales la Plutarh. Ainigma aminteşte de hyponoia accentuând însă ideea de sens ascuns. Această intenţie declarată de obscuritate constituia, aşa cum am văzut, pentru neoplatonicieni mai ales, un caracter esenţial al mitului şi al revelaţiei: enigma aţâţă spiritele binevoitoare şi ascunde celorlalte un adevăr de care nu sunt demni. Sensul voalat al poemelor mai este numit şi „sens mistic”20. Lobek a dovedit în al său Aglaophamus, In care atâtea vederi pătrunzătoare se îneacă în masa citatelor indigeste, că misterele de la Eleusis nu conţineau acel învăţământ religios, de un profund simbolism care li s-a atribuit atâta vreme. Ele reprezentau aventurile divine după datele cultului şi ale mitologiei: naşterea zeilor, iubirile şi mâniile lor.21 Cu timpul, ca urmare a evoluţiei conştiinţei religioase, s-a încercat curăţirea acestor mistere de tot ce aveau şocant şi acordarea lor cu ideea mai înaltă pe care şi-o făceau oamenii despre divinitate. Li s-au aplicat deci şi lor ca şi în cazul miturilor aceleaşi procedee de interpretare al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miturilor şi cea a misterelor au avut o evoluţie paralelă şi au reacţionat una asupra celeilalte. Acelaşi sens secret care se atribuia miturilor era valabil şi pentru mistere, în care adesea interveneau aceia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ecret” s-a transformat şi ea. Ceea ce era rezervat iniţiaţilor în misterele primitive, ceea ce era interzis să descoperi22, era spectacolul pe care mistii erau admişi să-l contemple: profanii nu aveau acces în locurile sacre In care se desfăşurau ceremoniile, iar iniţiaţii nu trebuiau să spună celorlalţi ceea ce văzuseră sau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ea ce era considerat esenţialmente secret, n-a mai fost atât contemplarea materială a misterelor cât semnificaţia lor: ceea ce este rezervat elitei, este cunoaşterea adevărurilor „mistice”, a simbolismului conţinut de spectacolul liturgic. Iar această nouă noţiune a secretului a fost transferată miturilor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 mirare că vom găsi în explicaţia alegorică a miturilor, termeni împrumutaţi limbajului misteriilor: vălul cu care Homer îşi acoperă învăţăturile este, în ochii contemporanilor lui Iamblichos şi Porphirius, acelaşi Arăl cu care se învăluie teurgiile cu care sunt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l vedem pe Maxim din Tyr decre-tând că Homer era un veritabil filosof. Acest lucru este plin de consecinţe pentru că la cei vechi, filosofia îmbrăţişa ansamblul cunoştinţelor umane: logică, morală, teologie ca şi disciplinele propriu-zis ştiinţifice. Tocmai toate aceste lucruri le regăsesc interpreţii la Horner în mare sau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retorul spune, de pildă, că Homer „întunecă filosofia”24: înţelegem prin aceasta că poetul exprimă prin simboluri mai mult sau mai puţin obscure, ceea ce savanţii spun în limbaj clar. Homer „face filosofie”25 este sinonimul curent al lui „Homer alegorizeaz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este termenul general, însă autorii au alte cuvinte mai precise după cum cred că descoperă la Homer adevăruri de ordin fizic, moral sau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face fizică” 27, atunci când miturile sale acoperă noţiuni privind natura: elementele, numărul lor, locul pe care îl ocupă în spaţiu şi într-un fel mai general toate problemele pe care le abordează filosofii sau „fizicienii” în acele tratate uniform intitulate Despre natură 28 şi care astăzi ar fi tot atât de bine de resortul fizicii sau ştiinţelor naturale ca şi de cel al cosmografiei sau astr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morale sunt introduse prin formule ca „Homer ne înv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 informează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geza miturilor se ridică la planul divin, întâlnim frecvent expresia „Homer face teologie”30. „Teologia”, partea cea mai înaltă a filosofiei se confundă practic cu fizica la stoicii materialişti: însă pentru platonicieni sau pentru pitagoreici există o prăpastie între realităţile lumii sensibile şi lumea divină a ideilor sau a numerelor; mai ales ei sunt cei care caută la Homer o teologie transcendentă: despre zeii-numere, despre zeii-idei, despre demonii intermediari între divin şi natură şi despre suflete, aceşti zei căzuţ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apologetică de care sunt animaţi adesea alegoriştii se reflectă în expresia „vindecarea” lui llomer31: exegeza lui Metrodor, discipolul lui Anaxagoras, avea acest scop, ne spune Diogenes Laertios32: să vindece fabulele homerice îndepărtând tot ce poate părea imoral, prin transpunere în planul alegoric. Iar una din multiplele maniere de a vindeca mitul este, vom vedea, aceea de a-l dizolva prin explicaţia istorică sau pseudoistorică, manieră de care şi-a legat numele Palaiphatos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mbolurile: preziceri ş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profund, alegoric, enigmă, mister, filoso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mai rămâne să examinăm un ultim termen, cel de „simbol”, care merită o atenţie special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în sensul cel mai larg35, este orice semn care cheamă în faţa ochilor sau spiritului o realitate diferită. Simbolul implică esenţialmente un raport între cei doi termeni pe care îi apropie: raport întemeiat pe natura lucrurilor sau stabilit artificial. Acest raport sau simbolism rămâne totdeauna îndeajuns de subiectiv şi variază în funcţie de puncte de vedere diferi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preferat de primitivi, simbolismul joacă un rol esenţial în interpretarea viselor sau explicarea prezicerilor. Cei vechi care acordau divinaţiei un loc atât de mare în viaţa individuală sau socială, au împins foarte departe studiul empiric al acestui simbolism. Ghicitorii şi oniropolii aveau o tehnică şi reguli îndelung elaborate. Este neîndoielnic că exegeza homerică a fost influenţată: cu atât mai mult cu cât Iliada şi Odiseea conţin unele preziceri celebre, pre-ziceri-tip, pe care oamenii de meserie le-au studiat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liast ne-a păstrat din fericire exegeza prezicerii de la Aulis. Ne amintim scena: adunaţi în jurul unui izvor, la rădăcina unui frumos platan, aheii oferă sacrificii înainte de îmbarcare. Deodată se produc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e sub altar un şarpe înfricoşător, cu spinarea roşie, trimis al lui Zeus; şi spre vârfui platanului, spre creanga cea mai înaltă, unde într-un cuib puişori de vrabie se pitulaseră, se năpusti de-n-dată. Erau opt laolaltă şi, cu mama, nouă – tremurând cu toţii sub frunzişu-nflorit. Pe toţi i-a înghiţit, în pofida ţipetelor şi-a deznădăjduitei mame, care în jurul cuibului întruna zbura. Atunci s-a-ncolăcit în jurul trunchiului hâda dihanie şi dintr-o săritură a prins aripa ei – nefericita pasăre care ţip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deîndată prefăcut în stană de pia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chas explică acest mesaj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ghiţi şarpele cel cumplit puişorii şi mama (opt jertfe *u fost atunci; cu născătoarea nouă!), tot astfel Ursita ne va hărăzi nouă ani de luptă, în {ara Troadei. Iar când se va-mplfni al zecelea an, vom cuceri întinsa cetate a Ilionulu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has n-a dat decât o exegeză sumară: specialiştii divinaţiei prin păsări – oionistica – s-au aplecat asupra fiecărui detaliu pentru a-iscruta simbolismul37. Să examinăm puţin maniera lor de interpretare: alegoriştii vor uza de procedee ana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plasat atât de sus 38 reprezintă Ilionul „bătut de vinturi”; el însuşi nu va fi distrus: amplasamentul Troiei va subzista. A^răbiuţele simbolizează armata troiană, deoarece fac parte din neamul înaripat şi vagabond: or, numeroşi aliaţi i-au venit lui Priam cam de peste tot; mai mult încă, vrabia este pasărea sacră a Afroditei, care protejează Ilionul: este animalul cel mai „lasciv” şi troienii se află în război din pricina dezmăţului lui Paris. Şarpele închipuie pe greci, fiind un animal închinat Atenei, ali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puişori împreună cu mama lor reprezintă cei nouă ani de război, cum spusese Calchas: dacă vrem să ajungem la cifra mai exactă de zece, putem număra şi şarpel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pietrificat: Calchas lasă neexplicat acest detaliu important. Aristotel se întreabă de ce şi caută să umple această lacună: el crede a vedea aici încetineala războiului care se împotmoleşte; alţii spun că oraşul nu va mai fi decât un pustiu de piatră după plecarea grecilor; în fine alţii spun că grecii vor fi multă vreme opriţi în drumul lor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esc şi la simbolismul platanului: acest arbore este imens, imens ca şi întinderea apelor între Aulis şi Troia; lemnul său moale şi umed le aminteşte corăbiile pe mare; el nu are fructe şi grecii n-au profitat cu nimic de pe urma asediului Troiei, pierzând într-un fel sau altul tot ceea ce luase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era destinat să indice durata războiului: Calchas insistă doar asupra acestui lucru. Însă interpreţii ţes o întreagă plasă de concordanţe, găsind un sens fiecărui amănunt. Ei nu lasă niciunul până ce nu-i descoperă un simbolism: dacă mama „zburătăceşte” în jurul cuibului este pentru a indica cele câteva ieşiri pe care le vor face troienii, fără să se depărteze prea mult de zidurile cetăţi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vor proceda comentatorii miturilor homerice. Odată admis sensul general al mitului, ei vor justifica fiecare amănunt recurgând la fanteziile simbolicii. De aceea exegeza lor devine de atâtea ori p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XVIII al Iliadei, Hefaistos făureşte pentru Thetis scutul lui Ahile şi-l împodobeşte cu reliefuri: cerul şi pământul, soarele şi luna în toată strălucirea lor, Pleiadele şi Hyadele şi toate astrele cu care este încununat cerul. Un adevărat suflu cosmic străbate întreaga descriere. Cei vechi l-au simţit foarte bine, iar lucrarea lui Hefaistos reprezenta pentru ei lucrarea însăşi a meşterului divin asamblând mecanismul lumii. Aceste versuri grandioase deschid pentru un modern aceleaşi vaste orizonturi: Alain se gândea de asemenea la creaţie41. Iar această apropiere ni se pare dintre cele ma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ătorii de alegorii nu s-au mulţumit doar cu o ecuaţie generală. Ei au vrut să găsească asemănări până în amănunt şi au căutat cu minuţiozitate toate analogiile pe care le-ar fi putut oferi scutul lui Ahile cu universul: forma sa este rotundă ca şi a lumii; se compune din cinci plăci metalice, tot aşa cum lumea este împărţită în cinci părţi sau z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e plăcile scutului două sunt de bronz, două de cositor şi una de aur; şi iată şi simbolismul diverselor metale: aurul fiind strălucitor ca flacăra reprezintă zona toridă; cositorul se topeşte cu uşurinţă şi reprezintă zonele temperate; iar bronzul – bronzul lănciilor care străpung gâtlejurile, bronzul cel rece între dinţii războinicului care agonizează – aminteşte zonele îngheţate ale polilor. Admiraţi aici o misterioasă ciudăţenie a textului: placa de aur nu se află la suprafaţa scutului, pentru a îmbrăca arma cu strălucirea sa, ci în interior, ca şi zona ecuatorială în inima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operit raportul esenţial între imagine şi realităţile pe care o evocă, apare strădania de a lega împreună, prin legături subtile, fiecare particularitate a celor doi termeni. Este uşor să observi sau să creezi raporturi: forma, culoarea, natura materialului, totul vine în ajutorul spiritului aflat în căutarea apro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ste raporturi superficiale, deconcertante, care oferă prezicerilor întreaga lor substanţă, în interpretarea viselor, încă şi mai fantezistă. Să deschidem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rocriiica – cheia viselor – a lui Artemidoros din Dal-dia. Visul care trebuie interpretat este următorul: „mersul pe mare”43. Este un semn foarte favorabil pentru sclavi, ne spune autorul, deoarece marea simbolizează pe stăpân (trăsătura lor comună fiind puterea), iar dacă sclavul a dominat pe una în vis, o va domina şi pe cealaltă în realitate. Excelentă prezicere de asemenea pentru viitorul soţ: îşi va struni bine femeia. Este vreun raport între femeie şi mare? Bineînţeles, comuna lor umid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4. Anunţ favorabil şi pentru omul care are un proces: va avea superioritatea asupra judecătorului. De ce? Judecătorul este ca şi marea, favorabil unora şi funest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a mai este încă, pentru Artemidoros, asemănătoare curtezanelor: curtezana îţi surâde la început, pentru a deveni apoi rea şi trădătoare; ea întâi te atrage, apoi t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privim marea: în puterea sa, în capriciile sale, în apele sale, în dispoziţiile sale schimbătoare, putem să o asemănăm rând pe rând cu stăpânul, cu judecătorul, cu soţia, cu curtezana. Se vede imediat cât de subiective sunt aceste raporturi simbolice şi cât de uşor se pretează variaţiunilor fantezie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simboluri general admise şi vom asocia în mod curent leul şi curajul, şarpele şi viclenia (sau prudenţa ori nemurirea), greierele cu neprevederea. Artiştii Evului Mediu au folosit din plin acest simbolism popular al animalelor când au sculptat fauna catedralelor. Dar şi acest simbolism variază în funcţie de popoare. Iar p3ntru exegeza miturilor, ca şi pentru cea a prezicerilor nu este de prea mare ajutor: câmpul său este insuficient. De altfel, în exegeză, punctul de sosire este fixat dinainte: este vorba mai degrabă da a justifica o asimilare a priori. De pildă, Poseidon fiind zeul cutremurelor, tridentul său trebuie să semnifice cele trei categorii de seisme. Hera reprezentând aerul, simbolismul diverselor piese ale carului său va trebui, vrând nevrând, să se adapteze acestei al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care caută cu orice preţ să se extindă la cele mai mici amănunte ale unui mit riscă să-i falsifice cu totul noţiunea. Desigur că descriind scutul lui Ahile – scutul în care, cum spune Claudel, „este zugrăvită toată lumea, pentru fiul care o va părăsi”45*, Homer nu s-a gândit la facerea lumii, aşa cum afirmă alegoriştii. Acest lucru are aici puţină importanţă, opera de artă putând să bată mult mai departe decât a vrut artistul, să sugereze mai mult decât spune. Aceasta chiar e piatra de încercare a adevăratei arte. Şi nimic nu împiedică miturile homerice, ca şi pe cel al lui Prometeu, al lui Oedip sau al Antigonei, să servească drept trambulină gândirii, drept imbold la reflecţie „pentru oamenii de mai târziu”…Dar pe cât de valabil rămâne mitul dacă ne menţinem la o semnificaţie generală (Prometeu figurează omul în efortul său, revolta sau martiriul său), pe atât se îngustează şi-şi pierde din savoare când vrem să-l urmărim în toate meandrele sale. Căci legătura intre cei doi termeni poate fi dintre cele mai slabe. Alături de miturile făcute pe măsură, ca să zicem aşa, cum este cel al cavernei platoniciene, multe altele nu prezintă decât un raport foarte general, sau limitat la un punct precis, între povestire şi învăţătura ce trebuie extrasă. Să ne gândim la mitul din Prot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fist vrea să arate auditoriului său că politica este o capacitate înnăscută a omului, spre deosebire de alte arte care nu pot fi exercitate fără a fi fost învăţate. El povesteşte pe larg împărţeala lui Epimeteu, care a distribuit animalelor mărime şi rapiditate, pene sau blană, gheare şi dinţi, fără să păstreze nimic pentru om. Prometeu îndreaptă lucrurile furând scânteia inteligenţei. Însă mai lipsea neamului omenesc „virtutea politică”, arta de a se organiza în societate. Zeus hotărăşte să o dăruiască tuturor fără deosebire. Iată de ce arta politică este un dar pe care fiecare îl posedă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este o adevărată dramă, dar Protagoras nu pretinde să atribuie fiecărei scene un sens exemplar. Nu contează decât concluzia, competenţa politică a tuturor oamenilor. Mitul se dezvoltă după legea sa proprie fără ca diferitele părţi ale istoriei să aibă fiecare o valoare simbolică”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întrebuinţat de către exegeţii lui Homer este, cel mai adesea, un pur joc al spiritului. Vom fi indulgenţi cu fantezia lor, dacă ne gândim că, în fond, ar fi putut să meargă mult mai departe. Comparaţia cu comentariile alegorice ale lui Philon Evreul scoate în evidenţă simţul măsurii al grecilor.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itagorâcienii şi limbajul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sterioase corespondenţe ale simbolului ne par astăzi destul de reci şi sterile, dacă n-ar fi arta şi poezia care să le dea viaţă. Să ne amintim însă că cei mai vechi nu gândeau la fel. Limbajul simbolic a fost cu deosebire apreciat de primii pitagoreici. Acestora le plăcea să exprime „în simboluri”48 regulile lor de viaţă. Motivul invocat de Iamblichos 49 este tot necesitatea de a ascunde profanilor misterele divine şi de a păstra tăcerea50. Formulele sau preceptele simbolice ale sectei sunt adevărate enigme pentru cei ce nu au cheia; acestea le par chiar ridicole. Însă când o „exegeză ireproşabilă”51 a scos la iveală adevăratul lor sens se descoperă în aceste simboluri profunzimi la fel de admirabile ca şi în oracolele lui 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urmăreşti progresul acestei exegeze, de la tradiţia urmată de Iamblichos până la cea pe care o adoptă Porphirius. De pildă Pitagora recomandă să „se facă libaţii pentru zei prin urechea (ansa) cupelor”52. Să înţelegem prin aceasta, spune Iamblichos, că libaţia trebuie făcută prin acea parte a cupei pe care nu o ating niciodată buzele, pentru a delimita clar sacrul de profan 53. Porphirius acordă aceluiaşi precept un sens mai puţin material: „Prin aceste vorbe, Pitagora recomanda în termeni învăluiţi să-i cinstim pe zei şi să-i lăudăm prin imnuri muzicale, căci muzica trece prin urech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Nu pune pe inele chipurile zeilor”55 vrea să împiedice ca imaginea zeului să primească vreo pată, spune Iamblichos56. După Porphirius sensul preceptului este mult mai spiritual. El este o invitaţie să avem mereu la îndemână şi pe faţă tot ceea ce credem şi spunem despre ze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lichos şi Porphirius reprezintă într-adevăr două tradiţii diferite asupra pitagorismului. Una păstrează mai mult sensul literal, cealaltă vrea să epureze pitagorismul de vechile superstiţii, atribuindu-le o valoare alegoric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interdicţie de a mânca bob 59 nu era desigur la origine decât un simplu tabu. Bobul conţinea sufletele morţilor, iar acestea, pentru a putea reveni pe pământ şi a se reîntrupa, luau drumul cel mai lesnicios, tulpina bobului, care nu avea noduri 6°. Ulterior însă preceptul capătă diverse semnificaţii alegorice. Una dintre ele ar fi un îndemn de ă nu te lăsa corupt, de a nu trăi din venitul oferit de bobul tribunalelor (bobul fiind instrumentul de vot în aceste instituţii)61. După altă tradiţie62, preceptul acesta se referea, la Empedocle, la castitat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akousmata, adică formulele catehismului pitagoreic se epurează şi se idealizează în acelaşi timp. Ca şi miturile lui Homer, li se descoperă într-o bună zi un conţinut mistic nebănui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cluzie se degajă însă din această scurtă privire asupra limbajului simbolic al lui Pitagora şi anume că termenul de „simbol” este întrebuinţat cu predilecţie, în ce priveşte exegeza miturilor homerice, de către şcoala neoplatonică sau neopitagorică – acestea confundându-se adesea – şi de aceea este probabil că aici trebuie să-i căutăm originea 64. Termenul este luat uneori în sens strict şi atunci desemnează un obiect precis, care evocă o realitate precisă, cum sunt de pildă albinele din Peştera Nimfelor, pentru Porphirius, „simbolul” sufletelor pure, care nu mai simt nici o atracţie pentru reîntoarcerea în trup; peştera însăşi este „simbolul” lumii sensibile. Alteori este luat într-un sens vag, pentru a desemna conţinutul unei întregi scene mitice. „Homer ne spune în mod simbolic” echivalează cu celelalte expresii: „Homer ne spune sub formă de enig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eg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timologia, mijloc de exeg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iferiţilor termeni folosiţi de comentatorii lui Homer pentru a indica raportul între literă şi spirit, dintre suprafaţă şi adâncime, dintre vizibil şi invizibil a îngăduit aprecierea bogăţiei vocabularului acestora şi în acelaşi timp de a lega exegeza alegorică a lui Homer de câteva trăsături marcante de psiholog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capitolul prin examinarea unui procedeu de exegeză familiar comentatorilor şi filosofilor: etim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tindeau că află în nume, pe care le supuneau unor violentări nemaipomenite, confirmarea tezelor lor. Theologia lui Cornutus, Alegoriile homerice ale retorului Heraclit, scoliile, abundă în fantezii aproape incredibile. Toţi s-au aprovizionat din belşug din tratatul lui Apollodor Despre zei, în care acesta compilase un întreg talmeş-balmeş de etimologii devenit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ixa ideile, să dăm trei sau patru exemple: Homer numeşte Zena pe tatăl zeilor şi oamenilor, pentru că este la originea întregii vieţi (zoe)66; îl numeşte de asemenea Dia, deoarece totul se petrece prin intermediul său 67. Arte-mis, luna, este numită astfel pentru că taie aerul traversân-du-l (aero-temis)68. Apollon, după pitagoreici, este un nume perfect pentru a desemna pe zeul unic, care exclude multiplicitate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timologii seamănă cel mai adesea cu adevărate calambururi. E ca şi cum am explica „soţie” prin faptul că „bărbatul trebuie s-o 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e de altă parte, găsim aproape întotdeauna, câte trei sau patru, uneori mai multe etimologii diferite pentru acelaşi nume. Nu este nevoie să subliniem că acestea sunt rareori exacte. Ceea ce le inspiră nu este grija pentru rigoarea ştiinţifică, ci dorinţa de a face să concorde numele cu ideea pe care şi-o făceau despre obiect sau personaj. Stoicii respingeau chiar cu vehemenţă etimologiile cele mai evidente, pentru a le înlocui cu propriile lor elucubraţii; o scolie care expune teoriile lui Chrysippos ne spune în esenţă în legătură cu Cypris şi Cythereea, epitetele Afro-ditei; predecesorii noştri au crezut, pe baza lui Hesiod, că Cypris era zeiţa din Cipru, Cythereea cea din Cyth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nu! Kypris vine în realitate de la Kyoporis (prin sincopă!), cea care „provoacă graviditatea”; se ştie doar că Afrodita prezidează unirea sexuală. Iar Cythereea provine de la rădăcina keut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ascunde: căci ea poartă ascunsă în ea centura – faimosul cest – de care sunt legate toate dorinţele amoroas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ladie etimologică, în stare acută la stoici, o regăsim în stare endemică în toată antichitatea. Primele simptome le găsim deja la Homer. El jonglează cu numele lui Ulise făcând apropierea „Odysseus-odios”71. Eschil torturează numele Elenei, într-un cor din Agamemnon, pentru ca să-l facă să stigmatizeze soţia necredincioasă, izvor de lacrimi pentru troieni şi greci: „Cine altul decât un nevăzut care, în neştiinţa sa, face buzele noastre să vorbească limba destinului, a pus acest nume atât de adevărat miresei înconjurată de discordie şi război, Elena? Într-adevăr ea s-a născut pentru a pierde corăbiile, oamenii şi oraşel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tât de adevărat”73 se acordă perfect cu destinul celei care a făcut să piară sub zidurile Ilionului mi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Eschil scria Agamemnon, o mare dispută opunea şcoala lui Heraclit şcolii lui Democrit în problema originii limbajului. Cuvintele se aplică lucrurilor în virtutea unei simple convenţii sau în virtutea unui raport de natură?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Heraclit susţineau cea de a doua teză, cău-tând în iimba însăşi dovezile curgerii universale 75. Stoicii vor prelua de la ei, în acelaşi timp cu fizica şi mania de a-şi sprijini doctrinele de şcoală pe „ştiinţ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credea, dimpotrivă, că limba este o pură convenţie. Primii oameni se înţeleseseră cum să numească lucrurile pentru a putea comunica între ei.76 Un comentator al lui Cratylos, Produs, ne transmite argumentele lui Democrit. Existenţa omonimelor şi sinonimelor demonstrează că nu există corespondenţă exactă între nume şi lucruri; diversele schimbări în numirea lucrurilor sau existenţa su-pranumelor demonstrează că denumirea primitivă se aplica greşit. În sfârşit, există lacune în vocabular, cazuri în care lucrul există şi numele lipseşt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a pasionat pe greci. Pitagoreicii erau mai degrabă partizanii originii naturale. La întrebarea: „Ce este cel mai înţelept lucru din lume?”, ei răspundeau în akous-mata: „Mai întâi numărul; apoi cel care a dat numele lucrurilor”78. Armând Delatte dădea următoarea interpretare: numele se potrivesc atât de bine lucrurilor, raportul dintre sensul etimologic şi sensul real şi chiar cel dintre idee şi sunet fiind atât de strâns, încât inventatorul limbii este unul din cei mai înţelepţi oamen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a făcut, în Cratylos, ecoul acestor discuţii. Cratylos susţinea teza lui Heraclit. Hermogenes pe cea a lui Democrit. În ce-l priveşte pe Socrate, el se lansează cu atâta frenezie în etimologiile cele mai năstruşnice, vorbeşte cu o ironie atât de vădită despre inspiratorul său Eutyphrcn, încât nu te poţi opri să tragi concluzia că Platon a vrut de fapt să ridiculizeze fanteziile etimologiştilor. S-a încercat identificarea adversarilor vizaţi de Platon, iar mulţimea numelor evocate – Protagoras, Prodicos, Antisthen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el puţin că răul era foarte răspândit. 8° Dar poate că Platon a vrut să se autoironizeze. E ceea ce crede VVilamowitz. Platon este primul care, în numeroase dialoguri, a răstălmăcit cuvintele pentru a le pune în acord cu vederile sale. Iar după Cralylos nu s-a îndreptat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bin scrie cu multă pătrundere în prefaţa la Phaidros 8I: „îmi pare foarte greu de admis că Platon s-ar fi amuzat cu atâta complezenţă în a-şi bate joc de el însuşi: un joc prelungit în aşa măsură încetează de a mai fi un j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se simte oare vreo ironie în etimologiile pe care le întâlnim în ultimele dia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Platon ia cel mai adesea în serios etimologiile sale. El a ridiculizat în Cratylos exagerările metodei, dar nici n-a condamnat-o, nici n-a abandonat-o. Plutarh, ca şi maestrul său, crede în justeţea numelor, dă numeroase exemple şi i se întâmplă şi lui să sublinieze râzând că nu trebuie depăşite limitele. În cartea VIII din Symposiaca, poznaşul Lamprias, după ce propusese o etimologie năstruşnică a cuvântului latinesc Labra, buze, derivat din grecescul lambanein boran, a se hrăni, adaugă în concluzie: „Sau trebuie să acceptăm şi aceste etimologii, fără să râdem, sau nu trebuie să deschidem atât de larg porţile celor care, cotrobăind printre cuvinte ca printr-o coamă deasă de păr, taie cutare parte sau suprimă cutare alta”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 cum se vede, o chestiune de măsură. La fel este şi pentru Platon. Etimologia, mânuită judicios, permite atingerea adevărului cu oarecare aproximaţie. Robin mai notează că pentru Platon etimologiile sunt „o varietate de mituri”; „ele încearcă să retraseze istoria verosimilă a denaturării limbii primitive”83. Cu alţi termeni, cuvintele sunt reflexul, imaginea lucrurilor, o imagine abia degr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mijlocie, la jumătatea drumului între cele două teorii extreme: justeţea perfectă a cuvintelor şi originea pur convenţională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profundă” a originii cuvintelor, Aristotel se situează de partea convenţiei, iar stoicii de partea naturii. Aceştia din urmă au încercat să adâncească problema şi să dea o bază credinţelor lor. Pentru Chrysippos cuvintele reproduc lucrurile în primul stadiu al formării lor. Primele sunete – litere sau silabe – imită obiectele, iar pe aceste onomatopee se construiesc apoi cuvintel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Galen, care s-a interesat ca şi Rabelais de toate ramurile cunoaşterii, a judecat cu severitate furia etimologică de care era atins Chrysippos. La fel ca şi recursul la poeţi, „etimologia furnizează Sn mod indiferent probe pentru adevăr ca şi pentru eroare”…Ea este departe de a da totdeauna sensul „adevărat” şi de a-şi justifica propriul num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catul” de etimologie, tot aşa de tenace şi neobosit ca homerica Aţe, a supravieţuit până la capăt şi plato-nicienii îl comit cu tot atâta dezinvoltură ca şi înaintaşii lor. Produs ia cu hotărâre poziţie în favoarea valorii „simbolice a cuvintelor”86. El compară numele, pe care legislatorul – nomotetul platonician – le impune lucrurilor, cu veşmintele şi podoabele statuilor zeilor. În ceremoniile de consacrare, imaginile divine sunt împodobite cu diferite atribute şi ornamente cu tainic simbolism pentru a le face să semene cu zeii şi pentru a dispune sufletul să primească mai uşor iluminările cereşti. Tot aşa şi cuvintele, imagini ale lucrurilor, au primit felurite nume pentru a reproduce cu cea mai mare precizie posibilă, natura obiectelor pe care le desemnează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identifică atât de mult cuvântul cu obiectul, încât atribuie numelor un fel de ierarhie, aceeaşi ca pentru fiinţe. Astfel numele fiinţelor divine sunt de esenţă divină; cele ale fiinţelor inteligibile se situează pe planul inteligibilelor; cele care desemnează opiniile n-au decât valoare de simple aparenţ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oicilor care interpretau numele homerice conform nevoilor exegezei lor, care vedeau în zei forţe naturale, neoplatonicienii le deformează pentru a le potrivi vederilor lor personale asupra intenţiilor ascunse ale poetului. Astfel, Ida devine „locul ideilor”89; llion este pus în legătură cu numele materiei 9°, căci războiul Troiei este simbolul luptei sufletelor întrupate în materie şi care vor să se întoarcă în adevărata lor patrie; Elena, nevasta care trebuie recâştigata, devine „cea care seduce nu numai simţurile ci şi spiritele”91 bărbaţilor, ea trece din planul dorinţelor trupeşti în cel al aspiraţiilor spiritual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i discipoli ai lui Heraclit până la Produs, etimologia nu a încetat de a veni în ajutorul exegezei alegorice. Paralel cu căutarea conţinutului mitului, se săruta celălalt reflex al realităţii care este cuvântul. Etimologia este pentru comentatori strălucita confirmare pe care o aduce ipotezelor lor glasul naturii al cărui ecou este limbaj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RACLIT LA EUSTATIIIUS. INVENTARUL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l-au silit pe Homer să sufere metamorfoze la fel de stranii ca şi cele pe care acesta le impunea lui Proteu. Ei îl transformau, rând pe rând, când în fizician rival al lui Tales şi Empedocle, precursor al tezelor Porticului, când în moralist, de la care toate şcolile îşi luaseră principiile, când în platonician minunat instruit asupra condiţiei sufletelor şi migr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VI î.e.n. până în secolul V e.n., lucrările de exegeză asupra lui Homer au fost fără îndoială foarte numeroase. Multe ne sunt necunoscute, multe n-au lăsat altă urmă decât un titlu în Suidas sau Diogenes Laerti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ămas totuşi destule materiale pentru a încerca, dacă nu reconstrucţia întregului edificiu, cel puţin regăsirea liniilor sale esenţiale. Desigur că aceste scrieri asupra sensului ascuns al lliadei sau Odiseei, alcătuite de retori, sofişti, gra-maticieni sau filosofi, nu erau toate pline de idei noi. Cel mai adesea copiau şi repetau ceea ce scriseseră predecesorii lor: problemele sau chestiunile homerice formau un fel de fond comun, care sporea, neîncetat cam în acelaşi fel ca diversele noi ediţii îmbunătăţite şi adăugite ale unei lucrări, astfel încât un singur exemplar păstrat ne poate consola de pierderea alt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care dispunem pentru a reconstitui cele trei stadii ale exegezei homerice se pot repartiza în două categorii destul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găsesc împrăştiate prin toată literatura greacă, de la presocratici la stoici, de la Plotin la ultimii platonicieni. Putem găsi la un autor o simplă aluzie, la altul o indicaţie precisă; Eglogele lui Stobaeus conţin, printre alte bogăţii, un preţios fragment asupra transformării în porci a tovarăşilor îui Ulise; aflăm din opera lui Athenaios că Asclepiades din Myrlea sau Moero din Bizanţ spuseseră o mulţime de Iucruri curioase despre cupa lui Nestor sau despre carul Herei. Nu trebuie să neglijăm nici pe martorii latini de inspiraţie greacă, pe un Cicero sau Macrobius; pe scriitorii creştini sau evrei – Clemens din Alexandria, Philon – care aduc şi ei pies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materiale, cea mai importantă, sunt lucrurile special consacrate interpretării lui Homer şi care pot fi clasificate în trei grupe: cele care au ca obiect precis exegeza alegorică; cele care vorbesc despre Homer sau despre miturile sale într-un mod mai general; în sfârşit adnotaţiile vers cu vers la Iliada şi Odiseea conţinute în culegerile de scolii sau în Comentariile lui Eusta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goriile”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ratatele care se ocupau de sensul profund al legendelor lui Homer, doar două au străbătut secolele. Acestea sunt Alegoriile homerice ale lui Heraclit şi Peştera nimfelor a lui Porph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un volum de oarecare importanţă al cărui titlu original era fără îndoială: Probleme homerice relative la alegoriile lui Homer In legătură cu zeii. De la prima ediţie într-un volum colectiv, la Aldo, la Veneţia, în 1505, este citat în mod obişnuit sub numele mai adunat de Alegorii homerice. Ii vom păstra acest titlu comod, sancţionat de îndelungata întrebuinţ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crării nu este peripateticianul Heraclit din Pont, ci alt Heraclit, necunoscut din altă parte şi pe care îl vom numi Heraclit retorul, pentru a-l deosebi de numeroşii săi om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foloseşte pe larg toate procedeele retorice, mai ales amplificarea. Critica s-a arătat severă cu privire la stilul sau pompos, pretenţios. Fără fineţe şi fără discreţie, Heraclit tratează de sus pe duşmanii lui Homer şi se prezintă bucuros pe sine drept un hierofant însărcinat' cu iniţierea cititorilor în sfintele mister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ignoranţi care nu înţeleg limbajul alegoric al lui Homer, care n-au putut să pătrundă arcanele înţelepciunii sale, care sunt incapabili să discearnă adevărul şi îl resping, care nu recunosc glasul filosofiei şi se ataşează aparenţelor ficţiunii, aceşti oameni să pleco din calea noastră. Noi, cei care suntem sfinţiţi prin abluţiunile sacre, să purcedem, luându-ne cele două poeme drept ghid, pe urmele adevărului sfâ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care-şi scria fără îndoială cartea în timpul lui Augustus, secolul I î.e.n. sau în timpul lui Nero 4 este moştenitorul unei îndelungate tradiţii: cinci secole de exegeză l-au precedat. Desigur, el datorează mult stoicilor, ultimii veniţi, însă aceştia nu reprezintă decât o verigă a lanţului, îl citează odată pe Apollodor, al cărui tratat Despre zei, devenit clasic, trebuie să-i fi furnizat cea mai mare parte a etimologiilor; îl citează şi pe Crates, gramaticul din şcoala din Pergam, pe care pare însă a nu-l cunoaşte decât prin intermedia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îşi prezintă alegoriile drept rezultatul reflecţiilor sale personale. De fapt el se mulţumeşte, cel mai adesea, să îmbrace în felul său ideile pe care le-a împrumutat. Ar fi şi mai imprudent să-i atribuim o completă originalitate a formei. Apropiind texte paralele de textul său, ne dăm seama că a păstrat intacte sau cu foarte mici schimbări formulele predecesorilor săi. În unele pagini, de pildă atunci când dezvăluie sensul mitului lui Proteus, stilul devine mai greu de înţeles. Aceasta pentru că izvorul s-a schimbat, pe câtă vreme autorul nu şi-a transformat deloc ex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îşi propune să arate că Homer nu a fost un necredincios, în ciuda celor zise de Platon; că Iliada şi Odiseea sunt neîntina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e lui Homer un proces colosal, înverşunat, pentru lipsa sa de respect pentru divinitate. Totul la el ar fi impietate, dacă nimic nu ar fi alegoric; poveşti sacrilege, o ţesătură de nebunii blasfematorii îşi etalează delirul în poemele sale: presupunând că lipseşte orice punct de vedere filosofic, că nu există nici un sens alegoric subiacent, că ar trebui să-l înţelegem ca pe o poezie obişnuită, ar fi să-l transformăm pe Homer într-un Salmoneus sau un Tanta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e consacră demonstrării cânt cu cânt, a adevăratei semnificaţii a poemelor. Iliada îi reţine mai mult atenţia. Ea ocupă cincizeci de capitole ale operei sale faţă de cincisprezece câte ocupă Odiseea. Este adevărat că o parte din carte s-a pierdut, parte a cărei importanţă este greu de evaluat 8., La prima lectură, Alegoriile produc o impresie dezagreabilă şi nu doar tonul agresiv şi pedant al autorului este cauza. Ceea'ce şochează cel mai mult este caracterul heteroclit al explicaţiilor propuse. Aci vedem patru zei din Iuada: vola-tilizândâi-se şi găsind în locul lor cele patru elemente; dincolo asistăm la metamorfoza unei zeiţe din Odiseea într-o pură abstracţie; cutare mit este explicat în funcţie de cosmogonie sau de astronomie; cutare altul este explicat printr-un banal fapt divers. Şi aceasta pentru că Heraclit recurge la orice mijloc pentru a-l apăra pe Homer împotriva răutăţilor lui Platon sau Zoii. El se foloseşte de toate explicaţiile care-i vin la îndemână, fără ca măcar să aibă conştiinţa uimitoarei mixturi pe care o realizează, prezentându-ne rând pe rând exegeza unui stoic şi cea a unui cinic, explicaţiile unui heraclitean şi cele ale unui discipol a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această împestriţare, nu apar însă deloc culori pitagoreice. Fără îndoială zgomotul săgeţilor lui Apolo în cântul I al Iliadei este dat ca o reprezentare a armoniei sferelor; însă adevărata exegeză pitagoreică, cea care află în tribulaţiile lui Ulise pe mările odiseene un simbol al rătăcirilor sufletului în ţinuturile materiei, nu era cunoscută de Heraclit. Şi aceasta pentru că încă nu văzuse lumina zilei sau nu apăruse încă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legoriilor nu rămâne prizonierul titlului său. Dacă cel mai adesea îl apără pe Homer răsturnând sensul literal pentru a ridica pe rămăşiţele sale un sens alegoric, el se acomodează, când e cazul, cu litera textului. O exegeză subtilă, cea a „nopţii ascuţite”, de pildă, îi permite să-l cocoaţe pe poet la nivelul celor mai mari astronomi alexandrini. Dar şi aici, vom vedea, retorul nostru nu este decât un ecou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 în care se învecinează, într-o ordine factice, maşinile de război cele mai diverse imaginate între secolul VI şi secolul I pentru protecţia poemelor homerice, cartea lui Heraclit nu urmărea o linie filosofică precisă. Autorul se bucură la fel de mult să identifice în zgomotul săgeţilor lui Apollon armonia sferelor lui Pitagora ca şi de descoperirea Providenţei şi Destinului reprezentate pe scutul lui Ahile. Heraclit nu este un stoic care să-l împace pe Homer cu teoriile şcolii, el este un retor preocupat mai ales de triumful lui Homer asupra tuturor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ştera Nimfelor” a lui Porph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operă pe care ne-a transmis-o antichitatea asupra exegezei alegorice a lui Homer este ciudatul tratat al lui Porphirius intitulat Peştera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l părăseşte pe Heraclit pentru Porphirius nu este doar surprins, el este total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nu îşi propune să examineze întreaga operă homerică, ci ia în considerare doar douăzeci de versuri din Odiseea: descrierea grotei din Itaca în care Ulise îşi ascunde darurile primite de la feaci. Aici nu mai este vorba de interpretări fizice şi nici măcar morale. Autorul ne antrenează într-un alt univers. Într-adevăr, Porphirius extrage din aceşti hexametri de aparenţă anodină toată povestea sufletelor, călătoare prin spaţiu sau captive în cavernă. In faţa acestei ameţitoare desfăşurări de imagini şi simboluri care se nasc fără sfârşit unele din altele, ne gândim cu o admiraţie incredulă la un prestidigitator al lumii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perei sale, Porphirius îşi lărgeşte viziunea şi ne dă, cam repede după gustul nostru, sensul general al aventurilor lui Ulise. Este o schiţă preţioasă, adevărată canava a exegezei mistice a pitagore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orphirius se întinde umbra a doi corifei ai neopitagorismului. O vedem profilându-se când citim Peştera Nimfelor şi vom căuta să dăm fiecăruia partea sa şi să-i punem cât mai mult în lumină atunci când va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ologia” lui Coru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rălucire şi fără pompă, stilul Peşterii Nimfelor pare înadins voalat. Suntem departe de tonul declamator pe care îl afectează Alegoriile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in cel de-al doilea grup, Teologia lui Corhutus şi Viaţa şi poezia lui Homer a lui Pseudo-Plutarh, se aseamănă într-un punct cu tratatul lui Porphirius, anume în forma lor lipsită de pretenţii. Viaţa şi poezia este scrisă în stilul sobru al doxografilor; Teologia are uscăciunea unu)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ltfel ceea ce a dorit Cornutus, sa treacă foarte repede în revistă zeii şi zeiţele panteonului grec, pentru a explica ce realităţi, fizice şi morale, simbolizează fi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Cornutus însuşi, numit în mod fals în unele manuscrise Phurnutus l0, ştim prea puţine lucruri. Filosof şi gramatician stoic, dădea lecţii poetului latin Persi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pera sa are forma unui rezumat, unii critici, socotind această uscăciune nedemnă de un gânditor de talia lui Cornutus au susţinut că am avea de a face doar cu un simplu rezumat al operei originale 12. Alt critic a emis ipoteza că lucrarea ar fi fost în acelaşi timp prescurtată şi contopită cu fragmentele unui comentariu la Teogonia lui He-siod 13. Editorul Lang pusese între paranteze numeroasele pasaje ale cărţii, socotindu-le interp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bănuieli, care nu ţin cont de caracterul lucrării, au fost îndepărtate.14 Cornutus compilează fără să încerce să contopească materialele sale, dar nu există motive pentru a suspecta autenticitatea şi integritatea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us se adresează unui tânăr elev, fictiv sau real, dezvăluindu-i deci adevăratul sens al zeilor din fabule şi cult. Aceşti zei, fie că vin de la Homer, de la Hesiod sau din altă parte, sunt prezentaţi cel mai adesea ca forţe fizice şi aspecte ale sufletului universal, conform doctrinei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us face mare caz de etimologie, explicând numele şi poreclele sau epitetele zeilor: de unde vine Atena, de unde Pallas, Tritogenia? In acest domeniu, autorul Teologiei nu se îndepărtează de Heraclit, fiind amândoi tributari lui Apollodor 16. Atributele date zeilor de către poezie sau statuarie capătă astfel o explicaţie: Cornutus ne spune, de pildă, în ce constă simbolismul toiagului şi şarpelui lui Askle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us îl favorizează pe Hesiod, dar nu îl neglijează nici pe Homer. El expune îndeosebi alegoria Herei cu picioarele legate de nicovale, cea a dragostei lui Ares cu Afro-dita. Comentariile nu se potrivesc totdeauna cu cele ale lui Heraclit, ele aducând, pentru unele mituri, vers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aţa şi poezi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lui Cornutus îşi avea meritele sale, cum am văzut; însă cu mult mai curioasă este Viaţa şi poezia lui Homer, pe care un erudit din Renaştere, Angelo Poliziano, o găsise atât de mult pe gustul său încât a jefuit-o cu multă îndrăzneală 16, omiţând să cit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verul Guillaume Bude avea să denunţe plag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 lui Homer nu este titlul vechi al lucrării 17. Să fi fost Plutarh autorul ei? Este foarte îndoielnic. Dar să aruncăm o privire asupra lucrăr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ivizată în două părţi. Prima studiază bogăţia şi varietatea elocuţiei lui Homer: diversele dialecte, figurile de stil. Autorul urmează o bună doctrină gramaticală şi literară, inspirându-se în special din opera lui Telephos din Pergam, gramatician din timpul lui Hadria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asionantă este a doua parte, care îşi propune să arate uimitoarea bogăţie a gândirii homerice 19. Teza este că Homer nu ignora nimic din filosofia greacă, aflată toată în germene în Iliada şi în Odisee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feră o masă de documente preţioase pentru cercetătorul care ar avea destulă răbdare să-i scruteze detaliile cu lupa. O frază în aparenţă anodină poate tranşa o întreagă controversă privind pluralitatea lumilor; un singur cuvânt judicios plasat ne trimite la originea homerică a epithymiei 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agerarea tezei că Homer ar fi o adevărată enciclopedie, Viaţa rămâne nuanţată în expresie şi senină în polemică. Autorul lasă totuşi să i se vadă preferinţele. El îi combate pe Aristip şi pe Epicur, enunţă adesea poziţii stoice, fără să blameze sau să laude pe nimeni, însă în multe locuri dă dreptate lui Platon şi lui Pitagora, mai ales în privinţa nemuririi sufletelor. În morală, el aprobă mai ales clasificările sau doctrinele peripat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compun un portret destul de vag; şi este de înţeles ezitarea criticilor asupra numelui autorului. Filologii germani din secolul trecut au încrucişat spadele pe această temă, unii pentru Plutarh, alţii pentru Porphirius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cipale argumente în favoarea lui Porphirius 22 ne par astăzi foarte slabe. Deoarece Viaţa subliniază adesea întrebuinţarea frecventă a numărului 9, număra perfect, pătratul primului număr impar, se trăgea concluzia că numai Porphirius a putut-o scrie deoarece el a introdu: în Grecia eneada. Se uita că mistica numerelor şi exaltarea numărului 9 nu l-au aşteptat pe Porphirius pentru a se dez volta în Grecia. Nici nu este nevoie să urcăm până la Phi-lolaos. Speusippos, nepotul lui Platon şi urmaşul său în fruntea Academiei, scrisese un tratat despre Numerele pitagoriciene. Plutarh însuşi era un fervent adept al aritmologiei.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ălalt argument nu este mai solid. Din asemănarea dintre un pasaj din Viaţa, care explică povestea Circei ca mitul metempsihozei şi un fragment mai lung din Sto-baios, atribuit lui Porphirius, în care „enigma vrăjitoarei” este mai pe larg lămurită, se poate deduce cel mult, cum remarca Diels 24, existenţa unei surse comune. Într-adevăr, se pare că avem aici două versiuni succesive, divergente doar în detalii, ale unei aceleiaşi exeg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i atribuim lui Plutarh acest tratat? Bemardakis, unul dintre ultimii care au susţinut acest lucru, a operat o serie de apropieri25, impresionante la prima vedere w, între pasaje din Viaţa şi alte pasaje din Plutarh în care sunt utilizate aceleaşi versuri din Homer. Privindu-le însă cu mai multă atenţie, constatăm că interpretarea versurilor sau morala extrasă se schimbă de la unele la altele. Să dăm un exemplu. Plutarh citează, în De tranquillitate animi, pasajul celebru în care Ahile se plânge că este o povară inutilă a pământului, vrând să arate aici că inactivitatea nu este bună şi îi descurajează şi pe cei mai viteji; Viaţa citează acelaşi pasaj, însă pentru a sprijini teza peripatetică despre arete, virtutea, care nu reprezintă nimic pentru cel care o posedă fără să o pună în practic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 sens invers, sublinia divergenţele între Viaţa şi Moralia. Să notăm că prima expune amănunţit alegoriile fizice (Zeus este eterul, Hera aerul), câtă vreme De audiendis poetis le respinge ca pe fantezii fără valoare 2&gt;. Aceste dovezi nu sunt decisive; nici nu se poate presupune în mod rezonabil că Plutarh ar fi fost cu totul consecvent pe tot parcursul operei sale şi nici nu putem uita că el Îşi pune diversele personaje ale dialogurilor sale să susţină tez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nu poate fi nici el un argument fără replică. Acesta este fără îndoială mai limpede şi mai simplu în Viaţă decât în ansamblul Moralia-lor. Însă Viaţa este aproape o doxo-grafie, în care sunt rezumate în câteva linii mari opiniile unei şcoli sau ale unui filosof asupra câte unei chestiuni, pentru a arăta imediat acordul lor cu Homer. Or, stilul doxografic nu permite câtuşi de puţin unui autor să-şi afirme personalitatea. Trebuie să ţinem de asemeni seama că Viaţa şi poezia lui Homer a întrebuinţat materiale gata făcute, acumulate încă din timpul primilor sofişti, care provocau mânia lui Platon susţinând competenţa universal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emerar să afirm că Viaţa ar fi a lui Plutarh; dar nu se poate afirma cu perfectă certitudine nici că ar fi scris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pasaj din Galen ne-ar putea aduce un supliment de lumină. Galen îi reproşează lui Chrysippos faptul de a îngrămădi fără discernământ citatele din poeţi, atât cele care îi sprijină teza cât şi cele care i le contrazic. Aceasta este într-adevăr mărinimie, atunci când i-ar fi fost uşor să facă o selecţie, lui care îi citise atât de mult pe poeţi şi ştia că „mărturisesc în favoarea tuturor tezelor sale, o dată sat altă dată, într-un vers sau altul, aşa cum Plutarh a arătat în Studiile homeric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usese deci în paralel citate din Homer cu unele doctrine ale Porticului (şi fără îndoială şi cu ale altor şcoli, cu toate că Galen nu ne-o spune). Desigur că o astfel de lucrare era pe placul lui Plutarh, fiind cunoscut gustul său pentru poeţi şi filosofi. Să fi fost oare aceste Studii homerice tocmai Viaţa şi poezi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ntem în posesia a patru sau cinci fragmente ale acestor Homerikai meletai şi ele nu arată nici cea mai mică înrudire cu vreun pasaj din Viaţa. Unul din aceste fragmente este o discuţie gramaticală asupra sensului unui cuvânt; altul este o anecdotă despre evocatorii de spirite: Însărcinaţi de lacedemonieni să alunge fantoma lui Pau-sanias; altul, un atac împotriva lui Epicur şi a proastelor sale silogisme 3°. Recunoaştem în această diversitate ur Montaigne grec, dar totodată măsurăm mai bine distanţa dintre o astfel de orientare a minţii şi desfăşurarea uniformă şi monotonă a Vieţii şi poezie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ea ce ştim este doar că Plutarh pusese în paralel pe Homer cu unele „opinii” filosofice; că acelaşi lucru îl făcuse şi Chrysippos înaintea sa; că încă din vremea lui Platon exista deja mania de a căuta în Ilomer izvorul tuturor cunoştinţelor. Ce reprezentau aceste confruntări între poet şi savanţi sau înţelepţi, ne putem destul de bine imagina mulţumită Vieţii şi poeziei lui Homer. Fericita păstrare a acestei originale cărţulii ne consolează suficient de ignoranţa în care ne aflăm cu privire la adevăratul său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 prezintă câteva alegorii fizice; ea permite să se vadă cum era apărată, în numeroase domenii, infailibilitatea ştiinţifică a lui Homer. Dar ea ne arată mai ales cum se scotea din Homer o morală şi principiile tuturor 'şcolilor de morală, de aceea o vom utiliza mai ales în a treia parte a lucrării. Cât priveşte exegeza mistică, Viaţa o atinge doar în treacăt. Ea explică, desigur, mitul Circei, dar nu spune nici un cuvânt despre peştera nimfelor. În epoca în care fusese scrisă, exegeza neopitagoreică abia îşi lua avântul şi fără îndoială aştepta încă apariţia corifeului său, Numenius (u doua jumătate a celui de-al doilea secol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oliile şi Eusta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rsă de informaţii provine din culegerile de scolii şi din Comentariile lui Eusta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ile sau notele ce figurează pe diverse manuscrise homerice nu sunt numai de ordin gramatical sau filologic, multe dintre ele căutând să lămurească sensul profund a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ele mai bogate scolii la Iliada sunt cele ale manuscriselor Venetus A şi mai ales Venetus B „…In cel din urmă se află numeroase adnotări legate de exegeză alegorică, adăugate de un al doilea scrib. Este adevărat ca acest scrib s-a mulţumit adesea să transcrie tratatul lui Heraclit, risipindu-l şi punând în paralel pasajele homerice cu pasajele corespunzătoare din Alegor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ile ne transmit soluţiile date de autori antici la numeroase probleme homerice, soluţii devenite clasice şi intrate în tradiţie, de pildă felul în care Antisthenes îl spală pe Ulise de reproşul de perfidie sau ce spunea Aristotel despre vacile soarelui. Facem astfel cunoştinţă cu autori că Stesimbrotos, Glaucon, Cr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egoriile lui Heraclit, scoliile retranscriu largi extrase din Quaestiones homericae ale lui Porphirius33. În această lucrare de pură critică gramaticală şi literară, Porphirius nu face exegeză alegorică, ci se mulţumeşte să menţioneze în treacăt, numai în calitate de istoric, soluţiile alegoriştilor ca pe una din numeroasele paveze inventate pentru protejarea Po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cu scolii ale Odiseei3i derivă toate dintr-un arhetip comun care utilizase şi pe Heraclit şi pe Porphir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ustathius, arhiepiscopul Tessalonicului, mort către 1198, a inclus în imensul său comentariu o mulţime de notaţii de tot felul, care completează fericit scoliile. El ne furnizează documente preţioase asupra mitului Sirenelor, sau asupra simbolismului lui Calypso. Considerând Iliada şi Odiseea drept „poeme educative, din care se cuvine să ne inspirăm în multe împrejurări ale vieţii” 35, el are tendinţa să insiste asupra lecţiilor de morală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gul la Gargantua, Rabelais îşi pune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u toată sinceritatea că Homer, scriind Iliada şi Odiseea, a gândit vreodată la alegoriile cu care l-au căptuşit Plu-tarh, Heraclid Ponticul, Eustatiu, Phornut şi pe care Poliziano le-a furat de la aceşt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putea găsi judecată mai luminată şi mai 'ucidă asupra datelor problemei. Rabelais menţionează patri din principalii autori pe care i-am trecut în revistă, iar daca stâlceşte numele sau comite erori de atribuire, aceasta nt este vina sa, ci a timpului său. El se arată pe bună dreptate foarte sceptic asupra intenţiilor atribuite lui Homer de către alegoriştii de odinioară şi de către acest plagiator Poliziano., Noi însă, cei care vrem să-i înţelegem pe cei vechi, trebuie să adoptăm cu hotărâre punctul lor de vedere. Vom urmări, de-a lungul istoriei gândirii antice, demersurile celor care au crezut în sensul misterios al lliadei şi Odiseei. Vom face bilanţul eforturilor lor de a pune de acord pe poet cu ştiinţele naturii, cu ştiinţa omului, cu credinţele religioase ale ultimelor secole ale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ecăm urechea asupra tuturor acestor „a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I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gânditori greci sunt fizicieni. Problemele pe care încearcă să le rezolve privesc mai mult lumea aceasta decât omul sau lumea cealaltă. Ei se întreabă care sunt elementele care alcătuiesc universul; ce element fundamental a preexistat celorlalte; ce forţe imanente sau exterioare intervin pentru a uni sau despărţi aceste materiale şi pentru a prezida la construire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lui Homer a început şi ea cu „physica”…Pentru primii alegorişti, Iliada şi Odiseea ascund în miturile lor adevăruri de ordin ştiinţific despre elemente şi despre felul în care s-a clădit lumea. Autorul Iliadei pune în acţiune apa, aerul, pământul, focul sau eterul pe care abia dacă le deghizează sub numele lui Poseidon, Hera, Hades, Ze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beraţie, va spune imediat cititorul: zeii lui Homer nu seamănă cu cei ai lui Hesiod. Zeus, Hera sau Poseidon sunt în Iliada cu totul altceva decât forţe cosmice. Locuitorii Olimpului sunt la fel de vii, la fel de puţin abstracţi ca Abile, Agamemnon sau Ulise, eroii omeneşti ai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em noi siguri că Hefaistos sau Poseidon nu mai au nici o legătură cu forţele naturii, atunci când Îşi joacă rolul, când comic, când tragic, în epopee? Homer Îşi aminteşte din când în când că unul este marea, iar celălal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lor alegorişti le erau familiare cosmogoniile, mai ales cea a lui Hesiod, cu zeii săi hotărât alegorici: Haosul, Dragostea, Eterul, Oceanul cu adânci vârtejuri; şi cuplul Uranos-Gea, sau Cerul îmbrăţiş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sau identitatea zeilor lui Homer cu cei ai lui Hesiod trebuia să-i împingă pe primii exegeţi la inducţia generală că Homer a pornit şi el de la zeii-elemente; perechea Zeus-Hera este o pereche de elemente, ca şi Uranos şi Geea; întunecatul Hades este asemănător cu neagra noapte î lui Hesiod şi ea poate desemna imensa şi obscura profunzim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ci, zeii Iliadei ca şi cei ai Teogoniei, sunt forţele naturale personificate. Homer se află încă la stadiul în care gândirea ştiinţifică se exprimă prin simboluri. Acest stadiu va dura încă multă vreme după el, deoarece Empe-docle, în nomenclatura sa a elementelor, n-a renunţat încă la afabulaţia mitică; tot aşa, Pherekyde din Syros rămâne la jumătatea drumului dintre filosofie ş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hesiodică era, cu multiplele sale genealogii, prea precisă, prea explicită, pentru a se putea potrivi cu ipotezele fizicienilor; zeii lui Homer se pretau mult mai bine la acest joc, obscuritatea mitului permiţând toate acomodările şi justificând toate îndrăzn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VI exegeţii vor porni cu îndrăzneală la descifrarea lui Homer şi vor descoperi o fizică. Primii alegorişti sunt contemporani cu Anaximandru şi cu Xe-nofan şi îl vor explica pe poet în funcţie de teoriile acestor filosofi; sunt contemporanii lui Heraclit din Efes, ai lui Empe-docle, ai lui Anaxagora şi de aceea vor transpune în poemele homerice fizica acestor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tât demersurile cât şi starea de spirit a primilor alegorişti este indispensabil să amintim trăsăturile principale ale fizicii presocraticilor, ceea ce ne va permite să recreem cadrul în care vor intra, de voie ori de nevoie, zeii sau eroii lui Homer. Cine are viu în minte raportul dintre eter şi aer aşa cum sunt prezentate de filosofii ionieni sau sicilieni, va găsi aproape firesc să audă că Zeus şi Hera pe muntele Ida sunt eterul ş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poi cum s-a efectuat prefacerea zeilor lui Homer în elemente, prin studierea marilor mituri homerice: războiul zeilor; iubirea lui Zeus cu Hera pe Gargaros; Hera cu picioarele legate de nicovale; împărţirea lumii între Zeus, Hades ş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contactul cu exegeza fizică, va deveni cu putinţă să abordăm direct o chestiune capitală pentru discuţia noastră: cea a vechimii exegezei fizice. Nu va fi nici o greutate să arătăm că fundamentele doctrinei erau puse încă din vremea lui Platon. Cu toată sărăcia documentelor, vom putea face să trăiască pe unii din alegoriştii presocratici: Theagenes din Rhegium, contemporan cu Cam-byse; Metrodoros din Lampsacos, al cărui sistem a putut fi reconstituit mulţumită unor scurte note aflate pe un papirus descoperit la Herculanum; Glaucor, citat în Poetica lui Aristotel, cu prilejul unei probleme ridicate de scutul lui Ahile. Cratylos ne va îngădui să bănuim partea pe care a avut-o şcoala heraclitică în acest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poi la stoici. Punctul lor de vedere în domeniul alegoric, precizarea rolului şi poziţiei lor în exegeza lui Homer se pot reconstitui cu ajutorul fragmentelor din Zenon, Cleant-hes, Chrisy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tunci la miturile Iliadei şi Odiseei, la acele mituri mai complexe, care conţineau, după antici, o veritabilă cosmogonie: mitul făuririi scutului lui Ahile, mit care arată cum a fost creată lumea de către demiurg; mitul adulterului lui Ares cu Af rodită, în care se pot descifra tezele lui Empedocle şi Heraclit despre opoziţia şi armonia care ţin lumea legată; mitul lui Hefaistos azvârlit din cer; cel al lui Thetis şi Briareu venind în ajutorul lui Zeus; cel al lui Proteu şi a fiicei sale Eidothea, care reflectă raporturile demiurgului cu materia sau al materiei cu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vută de pitagoricieni pare a fi fost destul de neînsemnată în această primă exegeză. Ei sunt prezenţi, totuşi, când e vorba de Apollon, toţi referindu-se la ei atunci când îl identificau cu soarele. Săgeţile zeului care răspândesc ciuma şi moartea printre ahei, din primul cânt al Iliadei, nu sunt altceva decât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scunde adevărul sub vălurile alegoriei, trebuia ca Homer să-l fi cunoscut, ştiind mai dinainte lucrurile pe care savanţii aveau să le descopere, de-a lungul secolelor. Crates din Mallos, ca şi atâţia alţi exgeţi admiteau implicit omniştiinţa lui Homer. Fie că era vorba de Ursă sau de Pleiade, de mărimea soarelui, sau de sfericitatea pământului, cunoştinţele lui Homer nu aveau niciodată vreun cusur. Vorbise chiar, cu mult înaintea lui Pytheas din Marsilia, despre maree, ce-i drept în termeni învăluiţi, în mitul Charyb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peripatetică s-a născut o ultimă formă de exegeză, care interpreta miturile ca o transpunere a faptelor istorice, prost înţelese şi deformate şi care vede în poveştile minunate şi „de necrezut” simple fenomene naturale, umflate şi transformate de către ignoranţă sau de către imaginaţie. Chiar dacă a devenit cu timpul puerilă, această exegeză era animată la început de un simţ ascuţit al realului, de un spirit foarte pozitiv. Ea se leagă, prin spiritul său, de exegeza fizică, cu toate că se dovedeşte mult mai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lui Homer s-a interesat în această primă perioadă mai mult de miturile Iliadei decât de cele ale Odiseei; ea a fost mai mult preocupată de zei decât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trebuie să ne mire. Primii comentatori vor să descopere în Poeme o explicaţie a lumii; or, miturile cu fundal cosmogonic lipsesc aproape cu totul din Odiseea; dimpotrivă în Iliada, divinii protagonişti ai dramei, de pildă. Zeus şi Poseidon, se identifică fără greutate cu forţe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ELEMENTELE LA PRESOC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transformări: ea topeşte solidele şi preface pământul în apă; evaporă lichidele şi preface apa în a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rebi în aceste condiţii care element a preexistat altuia, înseamnă a pune problema oului şi a găinii şi înţelegem că fizicienii şcolii ioniene s-au îndreptat, rând pe rând asupra unuia sau altuia dintr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aborda alegoriile fizice, fără să aruncăm o privire prealabilă asupra teoriei elementelor la principalii filosofi pre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prezenta, referindu-ne cât mai mult cu putinţă la izvoarele antice, teoriile acestor „fizicieni” anteriori lui Socrate, relative la alcătuirea cosmosului. Vom semnala pe parcurs apropierile făcute în antichitate între apa lui Thales şi Oceanul lui Homer; între Homer şi Xenofanes în legătură cu imprecaţia lui Menelau; între Zeus-ul lui Homer şi aerul lui Diogenes din Apollonia. Dar toate acestea sunt, să o spunem de la bun început, căi secundare sau fără ieşire. Abia în capitolele următoare vom apuca marea cale pe care au mers aleg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succesive ale „filosofilor” şcolii ioniene sau siciliene au îngăduit grecilor să alcătuiască, după multe retuşuri, un tablou, o viziune a universului care va deveni aproape clasică în vremea lui Platon sau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bazează pe câteva noţiuni destul de simple: existenţa a patru elemente, transformarea acestor elemente unele în altele, existenţa unui principiu intern sau extern care provoacă toate acest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emente, apă, aer, pământ, foc fuseseră stabilite încă înainte de Empedocles, căruia i se atribuie în general descoperirea lor. De fapt totul se prezintă în natură sub unul din cele trei aspecte pe care le numim „solid, lichid, gazos”…Şi chiar în acest sens destul de larg trebuie să înţelegem aceşti termeni generali: „pământ”, „apă”, „aer”…Thales, de pildă include în elementul „apă” sperma sau să-mănţ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ine să se adauge celor trei elemente. Dansul misterios al flăcării este într-adevăr un lucru foarte diferit de celelalte trei. Căldura sa operează dealtfel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 lui Thales şi Oceanu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ales din Milet (către anul 585 î.e.n.), apa constituie elementul originar. Iată, după doxografi 1, raţiunile care l-au condus către această inducţie: sămânţa din care îşi trag existenţa toate animalele este un lichid; seva care hrăneşte toate plantele este de asemeni un lichid; lumea însăşi este un mare animal2 care se hrăneşte cu vaporii de apă ce se ridică din mare până la soare şi până la astre, care, fiind şi ele fiinţe vii, aspiră şi înghit aceşti vapori care le întreţin via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hales, a cărui teorie va fi reluată şi întinerită de către Hippon din Samos, dădea un rol preponderent oceanului, marele receptacol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ărinte Okeanos cântat d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Homer-Thales a fost adesea invocată; comentatorii s-au complăcut în sublinierea influenţei, asupra lui Thales, a două versuri homerice,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sunt din cântul XIV al Iliadei. Primul este spus de către Hera care îşi propune să meargă la capătul pământului să viziteze, pentru a-i împăca, pe: „Okeanos, părintele zeilor şi Thotys, mama 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e parte dintr-o tiradă pe care o recită Somnul: la rugămintea Herei să-l adoarmă pe Zeus, acesta ezită să se lege de stăpânul zeilor: dacă ar fi fost măcar vreun zeu subaltern! În cel mai rău caz, va risca să paralizeze cursul Ocean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 care este la originea tuturor fiinţe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apropie doctrina lui Thales, care susţine că totul se trage din apă, de Oceanul lui Homer, izvorul tuturor lucrurilor. De la Heraclit la Sextus Empiricus, trecând prin Pseudo-Plutarh5, toţi îl acuză pe Thal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pe Xenophanes şi Empedocles, că l-ar fi copiat pe Home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ependenţei lui Thales faţă de miturile poeţilor, avem o mărturie mult mai veche, cea a lui Aristotel: „Unii cred că încă din cea mai îndepărtată vechime, cu mult înainte de generaţia actuală, cei dintâi care.au tratat despre zei, au exprimat această opinie (aceea că apa este primul principiu), căci făcuseră pe Okeanos şi Thetis părinţii tuturor naşteri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hales să fi suferit mai mult sau mai puţin conştient influenţa vechilor credinţe 8, transmise în mod obscur prin ficţiunile poeţilor 9. Nu este imposibil să fi făcut el însuşi apropierea între ipoteza sa şi vreun vers homeric. Cel puţin, reiese în mod lămurit din fraza lui Aristotel, că în ochii celor vechi nu exista nici un fel de ruptură între explicaţia mitică a fenomenelor şi explicaţia lor ştiinţifică 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Thales, Anaximandru (610-546 aproximativ), primul care a afirmat existenţa unei infinităţi de lumi în spaţiul infinit, presupune la originea tuturor fiinţelor o masă nedeterminată 11, ca o nebuloasă primitivă din care se separă mai întâi „caldul” şi „recele”, iar la urmă pământul, apa, aerul, foc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ntru se condensează masa de apă, din care o parte formează aerul prin evaporare, iar alta, prin uscare, pământul; cât priveşte materia uşoară şi aprinsă, ea se îndreaptă către exterior, pentru a forma un înveliş de foc analog cu scoarţa copacilo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ja cele patru elemente, pe care le va codifica Empe-docle; şi iată „separarea” lor în univers care va deveni doctrina clasică: pământul, cu apa mărilor, în centrul cosmosului; aerul care le înconjoară; focul care ar putea fi numit eter, învăluind întregul ansambl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erul lui Anaximene şi Diogene şi Zeus-u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dintre marii ionieni, Anaximenes (acme către 546, mort către 528-524 î.e.n.), concepe şi el lumea cam în acelaşi fel, însă socoteşte aerul drept principiu, aerul nelimitat şi viu. Aerul se dilată, se rarefiază şi devine foc; se condensează, iar stadiile succesive ale acestei „restrân-geri” sunt vântul, norii, ploaia, apa, gheaţa, pământul,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cel care susţine pământul în spaţiu şi apa care îl înconjoară. Vom vedea cât de bine se potriveşte alegoria Herei cu nicovale legate de picioare, cu această vizi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e care îl inspirăm este cauza ţii noastre; universurile respiră şi ele în spaţiul aerian. Aerul explică în acelaşi timp viaţa şi gândire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materialistă, fără îndoială, însă Anaximenes, pentru a explica misterul vieţii şi gândirii, utilizează elementul cel mai subtil, mai „spiritual” ce se poate închipui. Să nu uităm că înseşi cuvintele pe care le folosim pentru desemnarea acestor realităţi – suflet, spirit – rămân impregnate de această concepţie primitivă. Când, trei sferturi de secol mai târziu, Anaxagora va face primul apel la Nous, la spirit, ca principiu organizator al cosmosului, va concepe acest Nous ca fiind cea mai fină 16 dintre realităţile corporale. Iar şcoala lui Anaxagora va da numele de Zeus acestui Nous care nu este chiar atât de diferit de aerul lui Anax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lui Anaximene va fi reluată în liniile sale mari de către un gânditor cretan, Diogene din Apollonia (către 500 î.e.n.). El este cel care pune în relaţie aerul lui Anaxi-mene cu Zeus-u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ente esenţiale din Diogene ne-au fost păstrate de un comentator al lui Aristotel, Simplicius 17. După Diogene, trebuie să existe un principiu care să explice în acelaşi timp schimbările suferite de către fiinţe cât şi identitatea funciară a Fiinţei (fr. 2). Acest principiu trebuie să fie inteligent, deoarece conduce cu o aşa mare regularitate toate lucrurile, vară şi iarnă, zi şi noapte (fr. 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oamenii, ca şi animalele, trăiesc graţie aerului pe care îl respiră. Lipsiţi de aer, ei îşi pierd şi sufletul şi gândirea (fr. 4). Gândirea se identifică deci cu „ceea ce oamenii numesc aer”…Acela este zeu care se extinde la toate lucrurile, dispune tot, este prezent în toate. Aerul la care „participă toate lucrurile”, este mai mult sau mai puţin cald, mai mult sau mai puţin uscat, mai mult sau mai puţin mobil, toate aceste diferenţe explicând diversitatea fiinţelor şi diferitele grade de inteligenţă. Aerul din care sunt alcătuite sufletele noastre este mult mai cald decât aerul ambiant, mult mai rece decât cel în care e scăldat soarele. (f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acestea reflectă climatul de gândire în care s-au putut naşte alegoriile identificând pe homericul Zeus cu aerul sau 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pentru apolloniat, aerul este însuşi Zeul, sufletul şi gând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ogene pusese în paralel pe Zeul său cu marele Zeu al lui Homer, fără să-i creadă prea dife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m aceasta dintr-un fragment din tratatul lui Philodemos, regăsit în ruinele de la Herculanum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îl laudă pe Homer fiindcă vorbise despre divinitate nu în formă mitică, ci după adevăr; acest poet, după Diogene, crede că aerul este Zeus, fiindcă spune că Zeus ştie to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flase Diogene că Zeus-ul lui Homer ştie tot? 2° In orice caz, el vedea în stăpânul Olimpului o personificare a aerului, aer prezent peste tot în lume, a cărei conştiin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Diogene din Apollonia trebuie să fi avut destul răsunet. Ea a inspirat teoriile medicale ale tratatului hipocratic Despre vânturi sau sufluri21 şi, poate, i-a inspirat lui Diocles din Carystos, medic din şcoala siciliana, teoria pneumei.22 Ea şi-a găsit de asemeni un ciudat ecou în comedia atică: Socrate din Norii, în 423, profesează această religie a aerului a lui Diogene; întrebat de Strepsiades de ce stă în coş, agăţat la înălţime, el răspunde că o face pentru a asigura mai bine întrepătrunderea dintre „gândirea sa subtilă cu aerul care-i este asemănător” 23. Ceva mai încolo Socrate pune pe seama vârtejurilor eterate tot ceea ce Strepsiades, la fel ca şi poporul simplu, atribuie lui Zeus: ploaie, tunet, fulger 24. Iată şi rugăciunea lui Socrate: „O stăpân suveran, aer fără margini, care susţii pământul în spaţiu, eter strălucito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terul, aceştia sunt noii zei ai sofiştilor şi filosofilor (Aristofan îi bagă pe toţi în aceeaşi oală). Conservatorul Aristofan era îngrijorat de acest val de raţionalism şi aducea pe scenă aceste încercări de explicaţie ştiinţifică şi atee pentru a le ridiculiza. Poporul atenian nici nu le-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ii comedii, Philemon (361-262) îşi mai aminteşte şi el de Diogene din Apollonia. Unul din personajele sale se prezintă astfel spectatorilor: „Unul care vede tot, tot ce s-a făcut, se face sau se va face, fie de oameni, fie de zei, sunt, eu, aerul, care mă pot numi la fel de bine Zeus”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lii, găsim unele urme ale acestei identificări ale lui Zeus cu aerul. Într-adevăr epitetul lui Zeus „cel care adună norii” provoacă explicaţiile destul de curioase ale unui scoliast: „Zeus înseamnă aerul. Or, atunci când vaporii se îndesesc în aer, se ridică norii27. Iată de ce îl numeşte pe Zeus (aerul) ridicătorul de nor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iada, Zeus este numit panomphaios 29 „cel de la care vine orice prevestire”, traduce scoliastul. Însă el adaugă că unii înţeleg: „cel pe care toţi îl fac să răsune când vorbesc” adică ae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Xenophanes: ap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urechea la primele accente ale „muzelor ioniene” şi am auzit proclamându-se rând pe rând de către Thales şi Anaximene întâietatea apei sau a aerului; am văzut doctrina întâietăţii aerului confirmată şi dezvoltată de către Diogene din Apollonia şi am putea măsura interesul stârnit de ea după agitaţia pe care a produs-o la comici. Apa lui Thales nu putuse fi identificată decât cu Oceanul lui Homer, pe când aerul, conceput ca principiu de viaţă şi gândire, putea fi egalat cu stăpânul zeilor, cu însuşi Zeus „adunătorul de nori” şi „stăpânul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elemente, pământul şi focul, şi-au avut şi ele „partea lor de glorie” căci elementele cam seamănă şi ele cu eroii Iliadei, cărora Zeus le acordă triumful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Xenophan din Colophon (580-485), Zeul este unul, imobil, etern; este identic cu Totul şi se confundă cu el. Este imobilitatea Fiinţei, apărată de eleaţi, Parmenide, Zenon, Melissos. Însă înăuntrul acestui univers mereu egal cu sine însuşi, există totuşi măcar aparenţele unei schimbări, cum va spune Parme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boară din înălţim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nitudine perfectă căreia nu i se poate adăuga sau scoate nimic – pentru a examina problemele fizicii, Xenophan aşază ca element iniţial pămlntul: „toate vin din pământ şi toate se reîntorc în pământ”, scrie el în cartea sa Despre natur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est 3 lent dizolvat de ape: fluviile îl cară către ocean, care sfârşeşte prin a-l absorbi în întregime. Rolul „mării celei mari” este în definitiv la fel de important ca şi cel al pământului: ea dă naştere norilor, vânturilor, ploii, râurilor., 32. Iar noi înşine, „suntem făcuţi din apă şi pămân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rs oferă o curioasă asemănare cu imprecaţia lui Menelau împotriva fraţilor săi de arme, care nu vor să primească provocare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l lăudăroşilor, mai curând se cuvine să vă spunem aheene şi nicidecum ahei. Schimbaţi-vă, mai bine în apă şi în pământ, decât să staţi aici, lipsiţi de îndrăzneală, uitând de faima voastrăMComentatorii homerici, pentru care Homer se află la originea tuturor doctrinelor filosofice, n-au întârziat să facă apropierea şi să proclame că acest vers l-a inspirat pe Xenophan sugerându-i să aşeze la originea lumii două elemente: apa şi pământu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ntă revanşă: iată-l pe filosoful care a fost unul dintre primii care au aruncat anatema asupra lui Homer şi a concepţiilor sale antropomorfice, dovedit de a-şi fi luat bazele fizicii sale tocmai de la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Heraclit, Anaxagora, Parmenide: aer, eter şi foc împotriva imobilismului Fiinţei, pe care Xenophan îl preda eleaţilor, se ridică Heraclit (acme către 504-500 î.e.n. ^ cu vestita sa formulă „totul curge”…Cu el focul devine protagonistul marii dram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moneta de aur cu care se schimbă într-un circuit etern, toate celelalte elemente: condensarea extremă a focului produce pământul, pământul se dizolvă în apă: este calea descendentă. Apa evaporându-se, produce aerul, aerul aprins de fulgerul lui Zeus face să se aprindă iarăşi focul: este calea ascendent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distinge două feluri de exalaţii. Unele limpezi şi pure, care urcă până la peretele sferei, la marginile universului, se aprind în această regiune supraîncălzită şi dau naştere astrelor din care soarele este cel mai luminos. Soarele şi stelele sunt deci, pentru Heraclit, gaze în combustie. Celălalt fel de exalaţie, opacă şi rece, rămâne mai aproape de pământ, în regiunea umedă în care se scaldă lun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extremă a sferei lumii, caldă şi luminoasă, în care strălucesc astrele, se va numi la filosofii posteriori lui Heraclit, eter, pe cită vreme atmosfera ceţoasă şi umedă din jurul pământului va fi domeniul aerului. Pregătim intrarea în scenă a lui Zeus şi a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eter şi aer, unul la periferia lumii, altul în jurul pământului – distincţie sau mai degrabă suprapunere pe care se întemeiază alegoriile homerice, pentru a da un sens cuplului Zeus-Hera – este un lucru curent, In secolul VI, conturându-se şi mai mult în sec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acme către 460 î.e.n. j credea că la origine „aerul şi eterul, amândouă infinite, ocupau totalitatea universului” 38. Nous-ucare rânduieşte toate lucrurile imprimă mişcarea de rotaţie astrelor, soarelui, lunii, aerului şi eterului 39. Elementele cele mai grele se adună în centrul vâr-tejului cosmic, cele mai uşoare la periferie 4°. Eterul, substanţa arzătoare, antrenează în revoluţia sa blocuri enorme de piatră pe care le aprinde şi care sunt aştrii 41. Acest eter, de o natură rarefiată, fină, caldă, se opune aerului mai dens, mai gros şi mai rece 42. Anaxagora explică tunetul ca pe un şoc al eterului cald căzând peste aerul rece43 explicau în acelaşi timp fulgerul, ca pe o vie lumină a acestui eter (care pentru Anaxagora este focul, precizează Aristote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periferia lumii se află o zonă de eter sau de foc care învăluie din toate părţile stratul de aer cu care este învelit pământul. Eterul este luminos, aerul obscur, strălucind doar ziua s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credinţa lui Parmenide (către 504-501 î.e.n.) lnălţându-se în nori pe carul înaripat ce i-l oferiseră Muzele, el întâlneşte „porţile eterului, care separă ziua de noapte”…Acest limbaj plin de imagini vrea să semnifice simplu că filosoful a traversat pătura întunecată de aer, înainte de a ajunge la eterul strălucitor.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Parmenide distingea eterul propriu-zis – în care aşeza Luceafărul de dimineaţă identificat cu Luceafărul de seară – şi o zonă de foc pe care o numea cer şi în care plasa celelalte astr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ezitare pare să domnească în terminologia fizicienilor şi această şovăială se regăseşte în alegoriile aplicate zeilor epopeii. Eterul se poate confunda cu focul47, se poate de asemeni confunda cu aerul, fiind doar, după unii, o varietate a sa mai pură şi mai fină 48. Întrucât cu Empe-docle grecii se opriseră la cifra de patru elemente, dintre care apa şi pământul sunt intangibile, nu mai rămâneau decât două locuri pentru aer, eter, foc. Aristotel va permite clarificarea lucrurilor făcând din eter un al cincilea element, 49 din care sunt compuse corpurile subtile ale zeilor astrali; element impasibil 5° şi imuabil care are proprietatea de a mişca circular, pe câtă vreme celelalte patru se mişcă de sus în jos şi de jos în sus şi sunt supuse tuturor vicisitudinilor care afectează materi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le patru elemente ale lui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nticipat. Să revenim la Empedocle, pe care antichitatea l-a considerat iniţiatorul doctrinei celor patru elemente şi la care se referă alegoriştii pentru a face divinităţile homerice să se potriveas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acme către 444-441 î.e.n. J este contemporan cu Anaxagora. In timp ce prietenul lui Pericle aducea atenienilor o explicaţie raţională şi ştiinţifică a lumii, explicaţie în care zeii religiei nu joacă nici un rol, locuitorii oraşului Agrigentum ascultau cuvântul inspirat al acestui ciudat geniu care se dădea el însuşi drept zeu: filosof, vindecător, poet, mistic, Empedocle este figura cea mai pestriţă pe care a cunoscut-o omenirea. Multe idei pe care le-a lansat sau vulgarizat urmau să aibă o lungă carieră, metempsihoză sau vegetarismul de pildă. Iar teoria sa a celor patru „rădăcini” ale lucrurilor a străbătut antichitatea şi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pus-o, ca şi restul, în versuri solemne şi puţin cam obscure, pe care le-a păstrat un dox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ci mai întâi a tuturor patru principii: Zeus cel luminos şi Hera, izvod de viaţă şi Aidoneus şi Nestis, ce udă cu lacrimi izvorul înlăcrimat al bieţilor oamen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nume stranii' trebuie să regăsim eele patru elemente, pe care Empedocle le numeşte în altă parte în termeni 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ul ieşit-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apa şi glia şi aer în imonsa-nălţim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pasaj, focul este înlocuit cu 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marea cu valuri, Aerul umed şi-eterul, Titan ce-nconjură cercul în întregim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Empedocle eterul identic cu focul? Ele par totuşi să se distingă, dacă ne luăm după Aetius: „pentru Empedocle, scrie doxograful55, eterul a fost separat primul, focul al do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in eter s-a născut cerul (ouranos) şi din foc soar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ius descrie mai departe cerul lui Empedocle, alcătuit din eter56: „După Empedocle, cerul este o boltă de aer, care, sub influenţa focului, s-a solidificat aidoma unui cristal, înconjurând partea de foc şi de aer din amândouă emisferel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 Titanul Eter care cuprinde tot restul cu braţele sale puternice – nu ar fi deci un element primar, propriu-zis, ci o boltă de aer ars de foc, întărit şi devenit transparent ca sticla sau cristalul: un fel de „firmament”, aer trecut prin foc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ădăcini ale lucrurilor” sunt deci: focul, aerul, pământul şi apa, sau, sub numele lor mitice, Zeus, Hera, Aidoneus şi Ne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însă nu erau de acord şi modernii sunt şi mai puţin, atunci când era vorba să hotărască ce element se ascunde sub fiecare din numele alegorice d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se înţelegeau cel puţin asupra a două dintre ele: Zeus strălucitorul era focul; Nestis apa. Însă Hera „izvod de viaţă”, era aerul după unii59, pământul după alţii60; reciproc Aidoneus era când pământul, când aerul. Interpretarea cea bună ar fi, după Diels61, Hera-aer; Hera-pă-mănt ar fi o corupţie datorată alegoriştilor homerici62. Or aceştia, cum vom vedea, identificau în realitate pe Hera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trebuie să reţinem acest fapt capital: Empedocle a dat nume mitice celor patru elemente; dintre aceste nume, primele două, Zeus şi Hera, coincid cu cele ale marelui cuplu divin63 al lliadei; al treilea, Aidoneus, a apărut cel mai adesea anticilor ca o variantă a lui Aides sau Hades. Dacă Empedocle este un savant care se exprimă ca un poet, de ce n-ar fi Homer un poet care ascunde un savant? 64. Acesta este raţionamentul pe care-l făceau primii alegorişti; nu spunem primul, căci, după datele noastre cronologice, Theagenes din Rhegium se produsese cu vreo trei sferturi de secol înainte de Empedocl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ele patru elemente ale lui Phil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ne ocupa de aceste alegorii, ni se pare interesant să facem apropierea între Empedocles şi un pita-gorician posterior, Philolaos. Figura sa este destul de neclară, perioada existenţei sale destul de nesigură (ştim doar că a trăit înaintea lui Platon), dar unele puncte ale doctrinei sale ne sunt cunoscute cu destulă precizie (cu toate că unii au pus la îndoială autenticitatea fragmentelor rămas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mii imaginat de către Philolaos se îndepărta de la concepţia comună, deoarece nu punea pământul în inima universului, ci presupunea în centrul lui un bloc de foc numit „Hestia”, vatra cosmosului66. Cu toate acestea, elementele pe care le găsea în compunerea totului erau cele tradiţionale, atâta doar că, după exemplul lui Empedocle, le dăduse mitice, după un sistem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comentând geometria lui Euclid,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aos închina unghiul triunghiului la patru divinităţi: Cronos, Hades, Ares, Dionyso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onos susţine întreaga substanţă umedă şi rece, iar Ares întreaga natură aprinsă; Hades conţine întreaga viaţă htoniană, iar Dionysos dirijează întreaga generaţie umedă şi caldă, al cărei simbol e vinul, care este umed şi cald. Toate acestea, cât priveşte acţiunea lor asupra lucrurilor de al doilea ordin, se separă, însă sunt unite între ele. Iată de ce Philolaos operează joncţiunea lor asupra unuia singur dintre unghiuri şi le reduce astfel la unitat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obscur, pe care l-am tradus pe eât s-a putut de literal, a făcut să curgă multă cerneală şi a suscitat interpretările cele mai complicate şi mai strani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bstracţie pentru moment de construcţia geometrică şi să luăm în consideraţie doar cele patru divinităţi. Ele desemnează, nici mai mult nici mai puţin, cele patru elemente. Se ştie că acestea sunt combinaţii ale „caldului” şi „recelui” cu „uscatul” şi „umedul”…La Aristotel, caldul şi uscatul dau focul; caldul şi umedul, aerul; recele şi uscatul dau pământul; recele şi umedul,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în care Produs retranscrie doctrina lui Philolaos, „substanţa umedă şi rece”, adică apa, este pusă sub patronajul lui Cronos (să ne amintim că heracliteenii apropiau pe Cronos de krounos, fântână); focul este numit Ares; pământul Hades; iar „naşterea umedă şi caldă”, este aerul, numit Dionysos. Termenii „naştere”, „natură”, sunt poate o coloraţie neoplatonică; ele sunt obiecte ale lumii sensibile, ale acestei lumi în care totul se naşte şi moare, în opoziţie cu lum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simbolizat de vin, reprezintă aerul. Putem lumina acest punct printr-o apropiere cu Omiliile Clemen-iine: „Dionysos, zeul care tulbură spiritul, este adunarea tumultoasă, tulbure şi aşa-zicând beată, produsă de aburii care urcă şi coboar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şcoala pitagoriciană a lui Philolaos, elementele purtau, ca şi la Empedocle, nume divine. Însă aceste nume sunt diferite de cele pe care le vom găsi în exegeza alegorică a lui Homer şi dacă Cronos desemnează apa sau Dionysos atrul acesta nu pare să se facă prin referire la miturile homerice. Acest fapt trebuie să ne facă neîncrezători faţă de atribuirea unei influenţe excesive în domeniul exegezei alegorice primei şcoli pitago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ăm dacă facem bilanţul acestei rapide incursiuni In presocratici? Un studiu pasionat al fenomenelor naturii, pentru a descoperi secretele marelui mecanism cosmic; o mulţime de ipoteze; numeroase variante în jurul unei teme comune, cea a celor patru elemente; o eliminare aproape totală a supranaturalului: totul trebuie explicat raţional, ştiinţific; tendinţa de a căuta cauza vieţii şi a gândirii în cele două elemente mai puţin materiale, aerul şi focul – şi eterul, un fel de termen median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ul celor patru elemente, Empedocle, face din ele în chip poetic – sau mistic – divinităţi şi această stare de spirit se perpetuează în şcoala lui Pitagora. Diogene din Apollonia face apropierea între aer, inteligenţa lumii şi Zeus al lui Homer; Anaxagora face din Zeus No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limatul intelectual în care au trăit primii alegorişti. Nu era firesc ca ei să încerce să regăsească la Homer aceste „elemente” sub formă d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ITUL CELOR PATRU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emente, aceste „rădăcini ale lucrurilor” pe care Empedocle le numeşte Zeus, Hera, Aidoneus şi Nestis, sunt cunoscute de autorul lliadci care le-a numit Zeus, Hera, Hades, Poseidon. Ajunge să ştii să citeşti în profunzime, să ştii să pătrunzi hyponoiai. Pentru a descoperi, sub numele mitice, aceste realităţ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pabili să explice sensul profund al miturilor Iui Homer, erau deja numeroşi în vremea lui Platon şi Xe-nofon. Platon îi combate, însă stoicii vor relua pe socoteala lor teoriile acelora şi le vor adapta nevoilor lor. Noi cunoaştem aceste teorii în amănunt doar prin lucrări posterioare cu aproape două secole primei şcoli stoice: cea a lui Heraclit sau a lui Pseudo-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cât ne aflăm într-un domeniu mai conservator declt oricare altul, întrucât putem izola aportul stoic, graţie coloraturii sale particulare, întrucât dispunem de unele date sau repere destul de sigure, putem reda primilor alegorişti, anteriori platonismului, meritul originalităţii de care au fost adesea spoliaţi în profitul Por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studiem cele patru mari mituri ale Ilia-dei în care intervin zeii-elemente: lupta zeilor, împărţiră lumii, înlănţuirea Herei, unirea lui Zeus cu Hera pe muntele Ida. Exegeza alegorică a lui Homer trebuie să fi început, logic, prin interpretarea acestor patru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tălia zeilor: Theagenes din Rheg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XX al lliadci, zeii, cu permisiunea lui Zeus, se aruncă în luptă şi o fac cu mare plăcere. Ducându-se unii lângă ahei, ceilalţi lângă troieni „stârnesc între ei un crud conflic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aţa stăpânului Poseidon merge acum Apollon, cn-n aripa-tele-i săgeţi. Înaintea Atonei cu-priviri-de-fulger păşeşte Enyalios (Ares). In faţa Herei păşeşte Artemis, zeiţa gălăgioasă, soră cu Arcaşul, ţinând arcul-de-aur, ţintitoarea zeiţă! Înaintea Letei se-arată vânjosul Hermes; şi-n faţa lui Hephaistos sosesc marile ape cu-vârtejuri adinei, numite de zei frumosul râu Xanlhos, iar de muritori apele lui Scamandr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lie din Venetus B3 ne dă un excelent rezumat al diverselor poziţii luate în antichitate faţă de scandaloasa dezlănţuire a dispoziţiei războinice a Ne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căci el este, se pare autorul scoliei 4, se face mai întâi ecoul atacurilor filosofilor sau sofiştilor: cum să-l justifice pe Homer de a fi atribuit preafericiţilor pasiunile şi luptele oamenilor? Acest „corp la corp” al divinităţilor este în acelaşi timp inutil şi necuviincios 5 el nu este acceptabil nici din punct de vedere literar şi nic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răspunsuri posibile la această obiecţie. Se poate invoca obiceiul 6, aceste lupte ale zeilor fiind date ale tradiţiei, admise în toate cetăţile greceşti; le regăsim nu numai în operele poeţilor, ci şi în reprezentaţiile din cadrul misterelor şi chiar în cult: aşa de pildă Gigantomahia, brodată pe peplosul oferit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invoca circumstanţele istorice şi starea Greciei pe vremea lui Homer7: toate cetăţile aveau atunci regi; poetul vrea să-i slăvească pe regi, să-i apropie cât mai mult de zei, atribuind zeilor aceleaşi nebuni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inteligente soluţii, demne de Aristarh, mai există una, prezentată dealtfel pe primul loc, care constă în a-l apăra pe Homer rămânând la text 8. Thcomahia, ca şi poemele homerice în întregul lor, este o alegorie: lupta zeilor este lupta elementelor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teatrul unui permanent conflict între cald şi rece, uscat şi umed, greu şi uşor. Apa are tendinţa de a stinge focul, focul de a evapora apa, iar această opoziţie se regăseşte între toate elementele din care este alcătuit „marele tot”…Cutare fracţiune de element poate să dispară o dată, ansamblul însă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ălie cosmică este povestită de poet, care numeşte focul Apollon, Helios, Hefaistos; apa Poseidon şi Scamandros; luna Artemis, aerul Hera şi aşa mai departe, Alţi zei reprezintă noţiuni morale: Atena, înţelepciunea, Ares, demenţa, Afrodită, dorinţa, Ilermes raţiunea, Let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phirius subliniază vechimea soluţiei: „Acest fel de a apăra (textul homeric) este foarte vechi şi datează încă de la Theagenes din Rhegium, cel ce a fost primul care a scris despre Home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heagenes din Rhegium mai este numit de către Suidas (pomenit că ar fi scris despre Homer), de către o altă scolie l0 şi de către scoliastul Dionysios din Tracia, care îl face creatorul gramaticii, sau cel puţin al acelei părţi a gramaticii care a fost embrionul sintaxei sau stilistici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 în al său Discurs către greci, ne-a lăsat o informaţie precisă şi pe care avem toate motivele să o credem exactă, asupra epocii în care a trăit Theagenes. El scria 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asupra poeziei lui Homer, asupra familiei sale, a timpului în care a înflorit, se datorează lui Theagenes din Rhegium, contemporan cu Cambyse, lui Stesimbrotos din Thasos, lui Antimaehos din Colophon, lui Herodot din Halicarnas şi lui Dionys din Olinth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yse a domnit în Persia între 529 şi 522, deci Theagenes ar fi contemporan cu Xenofan şi ar fi trăit cu trei sferturi de secol înainte de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fârşit de secol VI, filosofii lansaseră deja primele atacuri împotriva lui Homer, Xenofan fiind unul dintre cei care au lovit cel mai tare în poet. Pe de altă parte, tânăra ştiinţă greacă era în plină dezvoltare, ameţindu-se cu ipotezele explicând lumea prin combinarea, transformarea şi lupt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genes, strămoşul acelei neîntrerupte descendenţe de gramaticieni care-şi va da cei mai străluciţi reprezentanţi în epoca alexandrină şi care era un spirit curios şi îndrăzneţ, deschis asupra tuturor problemelor originilor şi'constituţiei lumii care frământau epoca sa, a imaginat apropierea dintre filosofie şi epopee, care era în acelaşi timp o apologie a poemelor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nu era nevoie să se facă un prea mare efort de imaginaţie pentru a atribui, un sens cosmic unora dintre aceşti zei-combatanţi prinşi în luptă (in Thcomahia). Chiar la Homer, Hephaistos este adeseori folosit (prin metonimie, cum spuneau gramaticienii) pentru a desemna focul: Scamandrul este „fluviul cu vlrtejuri adinei, Poseidon se identifică fără greutate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puţin spirit sistematic pentru a generaliza, deoarece chiar în poemele homerice există o solidă bază de pleca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genes identifica oare deja cu precizie pe Apollon cu soarele? Pe Artemis cu luna? Pe Hera cu aerul? Vom vedea că, în orice caz, aceste identificări su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stincţia între zeii care reprezintă elementele şi cei care încarnau noţiuni morale pare să fi fost făcută de Theagenes. Că Atena simbolizează înţelepciunea, curajul cumpănit, faţă cu Ares, acest cap înfierbântat, aceasta sare în ochii oricărui cititor al lui Homer (mai ales când abordează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un prim reper precis. Încă de la sfârşitul celui de al şaselea secol î.e.n., un gramatician din Rhegium, unul dintre primii care au scris despre Homer, punea bazele acelei exegeze alegorice care s-a prelungit până la moartea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use Theagenes sectei pitagoriciene, aşa cum a presupus Armând Delatte? 14. Într-adevăr, la Rhegium15existase o înfloritoare comunitate pitagoriciană; mai mult chiar, „intenţia moralizatoare” a interpretării şi încercările de etimologie pe care le presupune îi par lui Delatte a avea o precisă nuanţă pitagoriciană. Insă etimologie nu făceau doar ucenicii lui Pitagora, această ştiinţă fantezistă fiind, de pilda, tot atât de mult cultivată de către ucenicii lui Heraclit. Pasiunea pentru etimologii nu poate trăda, ea singură, apartenenţa la vreo şcoală sau alta. Nu trebuie exagerată nici intenţia moralizatoare, ea constând doar din a spune că Atena este înţelepciunea care doboară nebunia, Ares. Doar primul argument, numele de Rhegium poate constitui o prezumţie. Oricum, noi nu credem că pitagoricienii au avut vreo contribuţie la prima exegeză alegorică a lui Homer, cea fizică, deoarece poziţia lor trebuie să fi fost mai degrabă cea a lui Platon, faţă de Homer şi de alegorişti. Să ne mai amintim şi de coborârea în Infern a lui Pitag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 Dar vom avea prilejul să mai revenim asupra acestei importan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eus şi Hera pe muntele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ările lor de a explica structura lumii vizibile, filosofii presocratici, dispunând de patru elemente, le clas -ficaseră, în ordinea valorii, după densitatea lor punând pe treapta cea mai de jos pământul şi apa, pe care greutatea le aduce în centrul sferei cosmice; în vârful ierarhiei, eterul sau focul, a cărui puritate, uşurătate şi luminozitate îl îndt-părtează de piedicile materiei. Acest eter sau foc li s-a părut în acelaşi timp destul de subtil şi destul de puternic pentru a explica viaţa şi gândirea: atât viaţa şi gândirea lumii, cât şi cele ale omului, părticică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lement „pneumatic”, aerul, avea un loc şi un rol intermediar; el învăluia masa pământ-apă, învăluit la rândul său de eter şi fumizând focului eterului vaporii hrănitori exhalaţi de apă. Doar pentru Diogene din Apollonia aerul oferea explicaţia psyche-ei şi noi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liniile sale mari, ordinea elementelor (taxis, spuneau antic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omer vorbise deja de aer şi de eter şi punea şi el eterul deasupra aerului. Viaţa şi poezia lui Homer citează un pasaj care dovedeşte acest lucru 17: Somnul care vrea să-l adoarmă pe Zeus, „pe-un pin uriaş s-a suit do îndată, pe cel mai înalt, din cili cresc pe Ida şi care stăpungea văzduhul ureând înspre cer” (eter) 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terul este locuinţa lui Zeus 19. Este domeniul său propriu: la marea împărţeală a lumii, „Zeus a primit tăriile cereşti, eterul şi cu norii 2°” Cât despre Hera, chiar dacă nu e pusă în legătură cu aerul atlt de des ca Zeus cu eterul, numele ei se învecinează, măcar odată, într-un mod destul de curios, cu cel al aer-ului: „Hera desfăşoară în faţa lor o ceaţă foarte deasă21” Este vorba de o ceaţă foarte deasă, în care zeiţa îi învăluie, spre a-i ţintui pe loc, pe troienii care fugeau. Însă, detaşat din context, un astfel de vers părea să arate că Hera homerică are aerul drept domeniu, în timp ce regescul său soţ trona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erechii divine în personificări ale eterului şi aerului nu însemna oare regăsirea gândirii subiacente a poetului? Dintr-odată, amorurile scabroase ale celor doua divinităţi pe muntele Ida, atât de mult reproşate lui Homer, încetează să mai fie un scandal pentru a deveni o profundă alegorie, în care geniul marelui poet ascunsese dinainte adevărurile ştiinţifice descoperite cu atâta greutate de cătr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aborda acest mit, să aruncăm o privire prin Cratylos-xxlui Platon. Vom găsi aici urmele dentificării Herei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i ţine lui Hermogenes, în prezenţa heraclitea-nului Gratjlos, un adevărat curs de etimologie. Uneori el pare că se abandorează fanteziei propriei sale imaginaţii, în realitate însă, aşa cum o spune chiar el cu ironie, „această înţelepciune s-a abătat asupra lui de la proorocul Euty-phron”…Deoarece această manie de a schilodi cuvintele sau de a le lungi, de a le deforma pentru a la face să semnifice ceea ce doreşti, manie care avea să ajungă la paroxism cu Chrysippos 22, îşi dăduse frâu liber cu mult înainte de Pâ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Socrate numele I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la rândul ei e cea iubită23; după cum se spune de fapt că Zeus îndrăgostit (erastheis) de ea, a luat-o de soj.ie. Dar se poate şi ca legiuitorul celor cereşti24 să fi dat numele de Hera aerului, printr-o oarecare disimilare, de vreme ce-a aşezat la sfârşit începutul de cuvân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ouă înţepături ironice care arată imediat la cine face aluzie Socrate. Cele două preocupări care ar fi dictat alegerea numelui Herei, interesul pentru fenomenele cereşti şi grija de a ascunde adevărul sub un fel de rebus, sunt chiar acelea pe care exegeza alegorică le atribuie lui Homer; aceasta vedea în poet un „filosof” sau un „fizician”, termeni care implică un studiu al naturii în general cuprin-zând deasemeni şi fenomenele atmosferice; ea era convinsă că poetul acoperise intenţionat adevărurile naturale sub vălurile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are să aibă toate etimologiile numelor divine de la Euthyphron, acel ghicitor pe care îl auzise perorând în acea dimineaţă26. Or, regăsim toate aceste etimologii reluate de exegeza alegorică. Euthyphron alegoriza oare şi el? Acest teolog a cărui predică o ascultase Socrate ne face să ne gândim la Apollodor care, câteva secole mai târziu, avea să adune în lucrarea sa despre zei o bogată colecţie de etimologii. Or, deşi Apollodor nu pare să se fi ocupat în mod special de exegeza alegorică, se inspiră din alegoriştii care l-au precedat şi oferă un bogat material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matorii de etimologii, şcoala lui Heraclit pare să fi avut un loc de seamă, aşa cvim am mai notat şi întnicât etimologia este una din principalele arme ale exegezei alegorice, este probabil că şi heracliteenii au căzut în această din urmă manie. Ei par să se fi interesat şi de genealogiile hesiodice tot atât de mult ca şi de Homer; ei căutau în numele divine dovezile mitice aâe curgerii universale. În Cra-tylos Socrate reia pentru un moment teza lor: Rhea şi Cro-nos sunt două nume care exprimă curgerea. Oceanul şi Thetys de la Homer, aduc şi ei apă la moară lui Heraclit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stoicii, care vor relua fizica heracliteenilor, vor moşteni şi înclinaţia lor p? Ntru cercetări etimologice şi întrucât, mai mult ca oricine, stoicii legau alegoria de etimologie, ne putem întreba dacă exegeza lor alegorică nu este, de fapt, o parte din marea moştenire he-racâ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m, în Cratylos, nici o etimologie a lui Zeus care să justifice identificarea sa cu eterul. Socrate explică numele lui Zeus alăturând cele două forme ale acuzativului: „cel prin care toate fiinţele dobândesc viaţa” 28. Etimologia aceasta o regăsim aproape peste tot, dar mai ales la Chrysippos 2*. Heraclit retorul, însă, cunoaşte şi altă etimologie: „Zeus este numit astfel, fie pentru că dă oamenilor viaţa, fie după clocotirea cea aprins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Euthyphron, inspiratorul lui Socrate, a avut cunoştinţă sau nu de această ultimă descoperire, este însă sigur cel puţin, că eterul era numit Zeus înainte de epoca lui Platon. Două versuri ale lui Eschil, citate de Clemens din Alexandria, începeau cu cuvintele: „Zeus este et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 Euripide – deşi din partea sa este mult mai puţin de mirare –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s eterul nesfârşit, ţinând pământul între braţele sale suple? Gândeşte-te că este Zeus, consideră-l drept zeu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şi de rugăciunea lui Socrate către eter, din Norii lui Aristofa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area lui Zeus cu eterul se explică de altfel mult mai bine în cadrul glndirii presocratice, decât cea a Herei cu aerul. Prima a atras-o, fără îndoială pe cea de a doua şi putem chiar sesiza, graţie unor pasaje din Heraclit sau din Pseudo-Plutarh, progresia psihologică pe care a urmat-o; aproape ar putea fi pusă într-o ecuaţie cu o necunoscută: Zeus/Hera = Eter/x, în care x nu putea reprezenta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i Ilera sunt frate şi soră; eterul şi aerul sunt două elemente strâns înrudite; stratul de eter pare să înconjoare şi să înlănţuie stratul de aer: Zeus este soţul Herei34; eterul, „substanţa caldă şi arzătoare” 35 după cum îl defineşte un autor cu cinci sau şase secole după Anaxagora, trebuia să apară celor vechi ca un element masculin, pe când aerul este o „substanţă umedă”36; iar umiditatea nu este unul din caracterele feme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urăţat trupul cu ambrozie şi l-a uns cu uleiul zeiesc şi înmiresmat, după ce şi-a îmbrăcat cea mai frumoasă rochie şi şi-a încins mijlocul cu brâul cu ciucuri, augusta Hera, înarmată cu panglica vrăjită a Afroditei ce face pe femei irezistibile, urcă cu piciorul vârful muntelui Ida s8. De cum o vede, Zeus este cuprins de o dorinţă irezistibilă şi stăruie să i se dea: „Haide mai bine la dragoste aici să ne dăm laolalt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pare să şovăie. N-ar fi mai bine să meargă în camera lor? Dacă lucrul s-ar petrece în văzul tuturor vreun zeu ar putea să-i surprindă şi să răspândească istor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grijă, Zeus va pogorî un nor de aur care-i va pune la adăpost de orice privire indiscretă, chiar şi de cele ale pătrunzătoarelor raz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us adoarme pe Gargaros „biruit de somn şi de iubire, cu soţia în braţ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ai oare curajul să prefaci în aburi de aer şi de eter nişte personaje atât de vii? Şi totuşi trebuia, trebuia neapărat salvată ideea pe care şi-o făceau oamenii despre perfecţiunile divine! Zeii şi zeiţele nu pot da astfel de exemple, nu pot avea astfel de mariere. Ascultaţi indignarea conştiinţelor 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ulci chiar pe munte ca animalele! Să te fad robul celor mai animalice exigenţe, dragostea şi somn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unire nu este una trupească, este vorba de însoţiri eterate, aeriene: este unirea eterului cu aerul în spaţiile cereşti. (Mai târziu platonicienii vor face din ea o unire absolut mistică, în lumea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în Alegoriile sale, va analiza pe larg scena şi va descifra simbolismul fiecărui amănunt a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em de la început: ceea ce a vrut să cânte Homer este chiar unirea aerului cu eterul; este destul să scrutăm cu atenţie textul pentru a ne da seama că însuşi Homer a insinuat-o. Unde se petrece dar, scena? Pe Gargaros „cel mai înalt pisc al muntelui Ida” 42. Or, Somnul venise acolo cu câteva clipe mai înainte şi se suise pe un brad uriaş care, să ne amintim, „străpunge văzduhul urcând spre eter” te. Aşadar Homer îi însoţeşte pe Zeus şi pe Hera chiar în locul unde se însoţeşte aerul cu eterul. Nu este o tulburătoare coincidenţă? Sau mai degrabă o dovadă limpede că Zeus şi Hera sunt într-adevăr aerul şi eter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ub perechea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slăvit creşte de îndată o iarbă amestecată cu Io tuşul cel fragecd, acoperit de rouă, cu şofran şi zambile – un aşternut moale, care-i ocroteşte deasupra pământului. Amândoi se aştem pe covorul de flori, sub norul de aur, ce picură încet rouă lucitoar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alegorie descrie venirea primăverii. Pământul, după goliciunea hibernală, se acoperă cu verdeaţă şi flori; în cer ceţurile anotimpului rece fac loc norilor uşori, auriţi de soar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primeşte de la aer germenii fecundităţii; la rândul său aerul le primeşte de la eter. Acest lucru reiese bine din mit, deoarece poemul ne prezintă înnoirea primăverii ca o consecinţă a unirii lui Zeus cu Her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apropia de Zeus, Hera îşi face o toaletă minuţioasă. Dar toate îngrijirile pentru înfrumuseţare descrise de Homer, privesc în realitate aerul atmosferic şi toat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upul ei şterge orice necurăţie, apoi cu ambrozie tot ce l-a întinat şi-l unge apoi cu uleiul zeiesc, minunatul ulei, a cărui mireasmă îi place îndeoseb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ei e simbolul anotimpului gras şi fecund; iar mireasma este parfum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îşi piaptănă părul – „împletindu-l în cosiţe care cad frumoase şi divine de pe capul nemuritor” 49. Aceasta înseamnă că primăvara copacii se acoperă iarăşi de frunziş, verzi plete agăţate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era îşi ascunde la sân panglica „în care sunt cuprinse toate farmecele: iufcirea, dorinţa şi vorbele de dragoste ce cuceresc inimile” 5°. Este dulceaţa aerului de primăvară ce, asemeni panglicii Afroditei, cheamă irezistibil toate fiinţele spre dragos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ne semnalează o interpretare diferită a îngrijirilor pentru frumuseţe ale Herei, interpretare pe care de altfel nu o aprobă: „ei vor să vadă în toaleta Herei, îndreptată împotriva lui Zeus şi în vrăjile panglicii, purificarea aerului atunci când acesta se apropie de elementul aprins” 52. Cu alte cuvinte, partea cea mai de sus a aervlui, cea care se atinge de focul eterului, este mai pură decât stratur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xplicaţie mai sobră a toaletei, decât cea dată de Heraclit, potrivindu-se mai bine exegezei de ansamblu a mitului, drama jucându-se toată între aer şi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dimpotrivă, alătură două alegorii: una, cea a nunţii aerului şi eterului, alegorie ce se ridică până la universul aproape abstract al elementelor; cealaltă, cea a venirii primăverii, care rămâne în lumea fenomenelor terestre. Se poate presupune că suntem în faţa a două versiuni de origine diferită din care cea mai austeră poate fi cea mai veche. Întâlnim deasemeni, mai multe explicaţii pentru mitul lui Thetis şi Briareu, una făcând apel la elemente, cealaltă la alternanţa anotimpurilor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ai pur în vecinătatea eterului, nu este deci de calitate uniformă, existând mai multe varietăţi, aşa cum o indică Timaios care atribuie diferenţele lor inegalităţii tri-unghiurilor 54. Or, Homer a marcat diversitatea de culoare şi de puritate între diferitele straturi de aer In descrierea carului Herei. Cel puţin asta este ceea ce afirmă Demo, femeie învăţată, care se consacrase interpretării lai Homer 55. Hera a luat cumplita hotărâre de a-i ajuta pe argieni. Imediat Hebe îi pregăteşte carul ale cărui roţi erau dem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părţile carului Hebe zvârle repede, la cele două capete ale osiei de fier, măreţele roţi lucrate din aramă, ce au fiecare opt spiţe. Obezile roţilor în aur sunt lucrate, aur nepieritor, iară pe deasupra-s puse cercuri de-aramă bine potrivite, frumoase la vedere. La amândouă roţile, butucii sunt strunjiţi din argint şi chelna e prinsă în curele de aur şi argint, foarte bine întinse Iar jur împrejur, la înălţimea pieptului, se află două margin lucrate din aramă. De-acolo iese oiştea, tot din argint; la capătul ei leagă zeiţa Hebe jugul minunat făurit din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 examirează în amănunt metalele care intră în alcătuirea bogatului vehicol, fiecare din ele având un sens precis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şi fierul, materiale grele şi dense, din care sunt făcute roţile şi osia, simbolizează stratul de aer învecinat cu pământul. Este aerul cel mai dens şi conţine multe particule de pământ. Poetul amestecă şi puţin aur (la obezile roţilor), poate pentru că acest aer inferior este totuşi luminat de soare în timpul zilei. Argintul oiştei reprezintă straturile de sus ale aenului. Aurul jugului, în fine, reprezintă stratue cel mai de sus, care se înjugă cu eteru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relele de aur şi de argint au o semnificaţie, ele reprezentând radiaţia soarelui şi respectiv a lunii. Iar cele două margini – semicirculare – amintesc de cele două emisfere, de deasupra şi de dedesubtul pământulu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ele homerice ale Herei şi unele din intervenţiile sale din Iliada şi-au aflat, bineînţeles, interpretări care se aplică aerului: ea are braţe albe60 „pentru că aerul este transparent şi devine strălucitor când răsare soarele ce îl luminează”61; ea are ochi de juncă62, „pantru că datorită aerului se efectuează viziune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ăgeţile lui Apolo îi lovesc pe ahei, la începutul Iliadei, iar Ahile, pentru a stârpi flagelul, ia iniţiativa de a-i convoca pe oameni la adunare, „zeiţa Hera cea cu albe braţe” este aceea care-i trimite-n taină lui Ahile glndul înţelept64. Şi acest lucru este perfect normal: Ahile, expert în medicină (pe care o studiase pe lângă centaurul Chiron), văzuse, cercetlnd aerul, că era vorba de o epidemie de ciumă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Xanthos, calul lui Ahile, începe deodată să vorbească şi îi prezice stăpânului său soarta, este pentru căllera i-a dăruit pentru câteva clipe glas omenesc. Dar cum poate fi marea protectoare a lui Ahile o cauză de mâbnire pentru el? „Trebuie să răspundem că poetul, care riscă aici o invenţie îndrăzneaţă făcând caii să vorbească, atribuie lucrul unei zeiţe, mai ales Ilerei, deoarece vocea este aer lovit”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egăturile” I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us se trezi pe muntele Ida alături de Hera şi când văzu deruta troienilor şi pe Hector zăcând în nesimţire In câmpie (Poseidon, complicele Ilerei, dăduse un serios ajutor aheilor, în timp ce fratele său dormea), înţelese îndată înşelătoria soaţei sale şi o ameninţă cu o severă pedeap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7. El îi aminteşte precedenta pedeapsă py care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i minte, oare, cum te-am spânzuiat de înaltul cerului, le-gându-ţi de picioare două nicovale şi mâinile li le-am prins într-un lanţ de aur, pe care nici o putere nu le-ar fi zdrobit? Între cer şi pământ în mijlocul norilor stăteai spânauratu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este pretutindeni69 explicat ca o alegorie a celor patru elemente. El pare să le treacă în revistă pe toate cu o minunată precizie. Mai întâi, cele două nicovale sunt cele două elemente grele, pământul şi apa. Cei mai mulţi dintre fizicienii presocratici susţineau că cele două elemente erau menţinute în centrul cosmosului, de către aerul care le înconjura: ori în mit cele două nicovale, pământul şi marea, sunt suspendate de picioarele Herei, adică aerul şi mai ales partea de aer aflată cel mai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ţine suspendată pe Hera în nori este Zeus, adică „aerul cel mai înalt, aprins” 70 sau, ceea ce de altfel e acelaşi lucru, „eterul, care îmbrăţişează aerul cerului” 71 (să ne gândim la Titanul Ether al lui Empedocle) şi ţine prizonier universul întreg în cercul pe care îl dezvolt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lanţul de aur în care sunt prinse mlinile Horei? Heraclit retorul face observaţia că niciodată prizonierii nu erau înlănţuiţi cu preţiosul metal, dovadă că textul nu trebuie citit în litera sa, ci trebuie văzută aici o alegorie. El crede că acest lanţ de aur simbolizează zona luminoasă unde se ating aerul şi eterul – aurul fiind simbolul cel mai obişnuit al focului. Acest lanţ „nu poate fi zdrobit de nici o putere”, deoarece armonia părţilor lumii e menţinută de legi indestructibile şi deoarece universul trece greu la starea contrară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nutus i se pare că Homer a utilizat un foarte vechi mit cosmic, din care acest pasaj ar fi doar o rămăşiţă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probabil că „legăturile Ilerei” au fost explicate alegoric şi în acelaşi fel chiar de când perechea Zeus-Hera a fost identificată cu aerul şi eterul, deci înainte de Platon. Se poate chiar spune că mitul homeric se potrivea mult mai bine cu concepţia pe care o aveau despre univers unii presocratici, pierzându-şi din exactitate în momentul în care s-a descoperit sfericita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ar veni în minte să comparăm planeta noastră cu o nicovală. Insă această comparaţie putea părea destul de potrivită unui contemporan al lui Anaximene şi aceasta din două motive: mai întâi pentru că nicovala greacă nu avea coarne, forma sa, destul de regulată, fiind cea de trunchi de piramidă, cu faţa superioejă uşor rotunjită74; apoi pentru că Anaximene atribuia pământului o formă trape-zoidală 75, foarte apropiată de cea a nicovalei antice. Nicovală şi pământ se întâlnesc astfel într-un mod neobişnuit, fiecare străbătând jumăta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ă pentru Anaximene aerul era cel care susţinea în spaţiu pământul şi apa de care acesta este înconjurat76: se vede cât de exact răspunde alegoria mitului dacă ne plasăm către 540 î.e.n. Şi, într-adevăr, nimic nu se opune unei atari vech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mpărţirea lumii între Zeus, Hades ş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 trebuit să împarlă marea moştenire a lumii cu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este amintită de însuşi Poseidon, atunci când Iris, mesagera lui Zeus, vine să-i poruncească să oprească ajutorul pe care-l dă aheilor, după scena de pe muntele Ida. Poseidon ia în nume de rău acest ultimatum şi-i răspunde că el este, totuşi, egalul fratelui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ţi ne-am născut din Cronos şi din Rhea: Zeus şi cu mine, iar cel de al treilea, Hades, cel care domneşte în lumea celor morţi. Lumea a fost împărţită în trei, fiecare primind partea cuvenită. Sorţul mi-a hărăzit mările înspumate, de-a pururi dăruite. Lui Hades i-au fost date umbrele ceţoase, iar zeus a primit tăriile cereşti, eterul şi cu norii. Dar pământul întins şi marele Olimp le stăpânim toţi t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pune una din acele probleme homerice care le plăceau grecilor la nebunie, pentru că ingeniozitatea sau fineţea spiritului lor, pasiunea pentru bătăliile dialectice găseau un teren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pare a se contrazice: „Totul, spune el, a fost împărţit în trei”; cu toate acestea rămân părţi indivize şi comune: pământul şi Olimpul. Stesimbrotos din Thasos, despre care vom mai vorbi, imaginase o soluţie foarte elegantă, de o subtilitate care provoacă admiraţi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ţirea lumii” nu oferă doar această interesantă dificultate, ci aduce alegoriştilor 79 o dovadă decisivă în ochii lor: pentru Pseudo-Plutarh, mai ales, aceste câteva versuri sunt cele în care Homer s-a exprimat cel mai limpede asupr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 primit tăriile cereşti, eterul şi norii”: Zeus este deci focul 80 sau eterul; Poseidon moştenitorul mării înspumate, este evident apa. Iar Hades este ae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easta ne poate părea mai puţin evident şi merită unele lămuriri. Hades a primit la împărţeală „umbrele ceţoase” 81; expresia, tradusă cuvânt cu cuvânt, înseamnă de fapt: „obscuritatea făcută aer”…Insă Pseudo-Plutarh o interpretează ca şi cum numele şi adjectivul ar fi inversate şi traduce „aerul obscur”: „aceasta înseamnă, explică el, că nu are lumină proprie, ci că este luminat de către soare, lună şi celelalte astr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l patrulea element, pământul, acesta este numit exact; faptul că este stăpânit în comun de Zeus, Poseidon şi Hades înseamnă că apa, focul şi aerul îşi dau întâl-nire aici. „Apa se rotunjeşte în chip de sferă împreună cu el; focul ţâşne. Şte la suprafaţa sa, ca la Etna în Sicilia şi la craterele lui Hefaistos, ca şi la Cragos din Lycia şi în atâ-tea alte locuri; deasemeni aerul îl înconjoară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ou şi oarecum straniu la prima vedere, este că în această alegorie aerul este reprezentat de către Hades. Pină acum Hera era cea care deţinea ferm acest post, pe care i-l asigurau relaţiile sale cu Zeus Eter. Am văzut-o legată de zeiescul ei soţ la bine şi la rău, la plăceri ş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fost mai nimerit ca Hades, divinitate htoniană, să simbolizeze pământul, ea în teologia geometrică a lui Phil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reţinem că în acest mit, capital pentru Împărţirea elementelor între zei şi în care Zeus şi Poseidon se văd încredinţaţi cu câte un element şi de o manieră irecuzabilă, de către însuşi Homer, Hera nu intervine deloc, iar pământul nu are nici un titular. Pământul slujeşte mai mult de câmp de bătălie] p: ntru Nemuritori. Astfel lui Hades nu-i mai rămâne printre elemente decât un loc vacan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să acceptăm ca un postulat, că în alegorii acelaşi zeu poate încarna mai multe elemente, sau că fiecare element poate avea mai multe „ipostaze” divine. Fiecare mit, de fapt, se explică pentru el însuşi, independent de celelalte. Vom vedea de pildă pe Atena reprezen-tind pământul în încercarea Nemuritorilor de a-l detrona pe Zeus şi ştim doar că aproape peste tot ea întrupează înţelepciunea,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greşit să deducem că diferenţele de interpretare – de pildă aerul identificat ba cu Hera, ba cu Hades – ar presupune origini diferite. Aceste divergenţe nu par să-l tulbure de fel pe Heraclit sau pe autorul Vieţii şi poeziei lui Homer, care nici nu le remarcă. La fel trebuie să se fi lntâmplat cu primii alegorişti care au inaugurat diversel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nu atribuim exegeza acestei „împărţiri a lumii”, aşa cum ne este oferită de toate izvoarele şi aşa cum am expus-o aici, tot primei şcoli de fizicieni alegorişti. Celui care doreşte să-l descifreze pe Homer, acest mit este unul dintre primele care îi vin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dentificare surprinzătoare este cea a lui Hades cu aerul. Şi totuşi, dacă ne gândim mai bine, se explică perfect: evoluţia cunoştinţelor ştiinţifice este cea care a impus-o; iar raţiunile care să o justifice, post factum, nu au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homerice situează în general Hadesul în adân-curile pământului. În timpul marelui cutremur descris în cântul XX al Iliadei, regele morţilor se teme că pământul, crăpându-se, va descoperi „îngrozitorul lăcaş al corupţiei” 84. Sub Hades, Homer închipuie o imensă prăpastie, atingând Tartarul, închisoarea lui Cronos şi a Titanilor 85. Astfel Hades şi Tartarul, adesea legaţi unul de celălalt, sunt tainiţele obscur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ionieni proclamaseră însă, chiar din secolul VI că pământul stă suspendat liber în spaţiu86: De exemplu pentru Anaximene, pământul, chiar dacă îşi păstrează forma plată, este totuşi susţinut de către aerul subiacent 87. Încă din vremea lui Platon se ştia că pământul e rotund, că soarele, urmându-şi fără încetare cursa circulară, luminează antipozii când ne lasă în întuneric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grele sălaşuri de sub temeliile pământului nu mai există, (cel mult se mai puteau utiliza măruntaiele pământului pentru a-i găzdui pe morţi, aşa cum face Platon în mitul din Phaidon). În locul Hadesului şi al Tartarului, se află doar un strat de aer atmosferic, analog cu cel care n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omer se înşelase? Nu, este o axiomă a exegezei alegorice că el nu se înşală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sub pă-mănt se află aer, de ce să nu admitem că poemele homerice au dat numele de Hades tocmai acestu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erul şi Hadesul ne pot părea fără legătură. Dar pentru vechii greci nu era chiar aşa. Noi concepem aerul ca o realitate impalpabilă şi transparentă; pentru greci, aer-ul însemna adesea brumă, ceaţă 89, vapori opaci. Comentatorii antici, am văzut, se străduie să ne amintească mereu că aerul, prin el însuşi este un lucru obscur: atunci când nici o sursă de lumină nu îl atinge, el se prezintă ca o masă tenebroasă. Or, Hades, pentru greci, este un cuvânt care evocă noaptea şi tenebrele: ei îl derivau din a-ides, invizibilul. Apropierea Hades-aer nu este aşadar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dentificarea Hadesului cu atmosfera avea şi consecinţe religioase: sufletele morţilor s-ar fi aflat private de un loc dacă nu erau şi ele transportate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a şi făcut, însă mai târziu se pare. Credinţa că sufletele separate de trupuri stau în aerul sublunar nu apare net decât în timpul lui Plutarh 9°. Nu se poate spune dacă această credinţă este o consecinţă a exegezei Hades-aer; se poate afirma însă că nu este cauza e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Hades-aer este cu siguranţă anterioară lui Platon. Ea este legată de speculaţiile fizicii ioniene asupra formei sau locului pământului în sânul Cosmosului. Ea urcă, credem, la primii alegorişti, care merg pe urmele savanţilor presocratici şi al căror fel de a gândi îi apropie mai degrabă de Anaxagora decât d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dealtfel să degajăm din umbra care îi înconjoară câteva figuri de alegorişti, pentru a arăta atât vechimea acestei prime şcoli de exegeţi cât şi caracterul raţionalist al interpre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EXEGEZA ALEGORICĂ ÎNAINTE DE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filosofii care, de la Tales şi până la Socrate, au făurit explicaţii ale Cosmosului, dădaseră operei lor titlul comun de Natu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un adevărat tratat despre Natură ar fi scris şi Homer, ascunzându-şi gândurile sub ceţurile alegoriei. În loc să numească apa, aerul, pământul şi focul cu numele lor ştiinţifice, poetul le-a împodobit cu nume prestigioase: Zeus, Hera, Hades, Poseidon; divinele lor aventuri, iubirile şi luptele lor nu erau mai puţin expuneri ale istoriei universului, genezei şi constituirii sale. Homer este un „fizician” care se exprimă în al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bazele şi liniile mari ale acestui „alegorism fizic” (fiindcă trebuie totuşi să-i dăm un nume). Metoda, cum am văzut, îşi are începuturile în primele timpuri ale gândirii elenice şi numele gramaticianului din sec. VI, Thea-genes din Rhegium, a rămas legat de acesată iniţiativă. Am constatat că acest curent alegoric primitiv este în mod vădit paralel cu cercetările şi cu ipotezele filosofilor pre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tratatele alegorice de care dispunem sunt târzii, posterioare stoicismului. Până unde merseseră primii alegorişti, cei anteriori Porticului, cu identificările lor? Este o problemă delicată: de aceea înainte de a merge mai departe cu expunerea alegoriilor fizice – expunere în cursul căreia va trebui mereu să punem problema originii şi a datei – să stabilim poziţia, examinând rând pe rând curentul primitiv şi afluxul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rimitiv este cu mult mai important decât ne imaginăm de obicei: aluziile sau informaţiile precise ale lui Xenofon sau Platon şi diverse mărturii confirmă că exegeza alegorică a lui Homer era deja înfloritoare în secolul V sau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izolăm, într-un viitor capitol, afluxul stoic. Vom arăta că oferă o culoare destul de particulară şi că. Specializările” Porticului nu au trecut în tratatele de alegorie pe care le avem, cele ale lui Heraclit sau Pseudo-Plu tarh. Aceşti autori ne transmit deci, nu descoperiri ale stoi-oilor, ci o doctrină comună, bine constituită încă din timpu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goria în timpu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rate, în Republica, defineşte educaţia ce trebuie dată tinerilor războinici, el îndepărtează toate fabulele mincinoase ale poeţilor, deoarece ele nu povestesc decât lupte între zei, iar în Stat nu trebuie să existe ură între cetăţeni: Să povesteşti că Hera a fost înlănţuită de către fiul ci, că He-faistos a fost azvârlit de către tatăl său pentru că ar fi voit să-şi apere mama de loviturile soţului şi că zeii au purtat Intre ei toate luptele imaginate de Homer, iată ce nu vom admite în republica noastră, fie că este alegorie, fie că nu, în aceste născociri, căci un copil nu este capabil să discearnă ceea ce este alegorie de ceea ce nu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tie deci foarte bine că mitul Herei înlănţuită din porunca lui Zeus de către fiul său Hefaistos şi suspendată în spaţiu cu câte o nicovală legată de picioare, poate primi o interpretare alegorică (evident, aceea pe care am găsit-o în Heraclit sau în scolii). Ştie că mitul lui Hefaistos azvârlit din cer este interpretat de unii ca ascunzând un alt sens, o hyponoia: va trebui deci să punem exegeza fizică a acestui mit pe seama alegoriştilor din secolele VI, V, IV 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spinge aceste interpretări ca fiind prea subtile pentru inteligenţa copiilor: aceasta este dovada formală că existau deja pe timpul său, că erau propuse de către contemporani sau fuseseră propuse de către înai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mise în altă parte trei personaje care erau, în vremea sa, specialişti în materie de alegorii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se la începutul dialogului Ion. Socrate îl felicită pe rapsod pentru plăcuta sa meserie: fiind în contact permanent cu Homer, obligat să-l comenteze pen tru auditori în cursul declamaţiilor sale, Ton trebuie să ştie de minune sensul poemelor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elogiu a cărui ironie nu o sesizează, rapsodul se umflă în p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red că nu e om pe lume care să spună despre llomer lucruri mai frumoase decât mine. Nici Metrodor din Lampsacos, nici Stesimbrotos din Thasos nici Glaucon, nici vreun altul din rapsozii de odinioară nu s-a priceput să dea glas, vorbind despre llomer, atâtor gin-duri frumoase ca mi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comentatori ai lui llomer, ultimii doi, Stesimbrotos şi Glaucon sunt numiţi în scolii şi vom dovedi imediat că trebuiesc inseraţi în curentul clasic al aleg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espre Metrodor nu aflăm nici o urmă în aceleaşi scolii: teoria sa nu a supravieţuit. Şi totuşi despre el avem informaţiile cele mai precise, cele mai complete. Sunt abia câteva rânduri, e adevărat, insă aceste rânduri sunt de ajuns pentru a reconstitui sistemul său cu o asemănare vecină cu certitudinea. De el ne vom ocupa mai i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rodor din Lampsacos în biografia lui Anaxagora, Diogenes Laertios vorbeşte incidental despre Metrodor. Citându-l pe Favorinus din A reiate, Diogenes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pare să fie primul care a exprimat ideea că poezia lui Homer tratează despre virtute şi justiţie. Ideea a fost dusă mai departe de către Metrodor din Lampsacos, apropiat al lui Anaxagora, care a fost de asemenea primul care s-a interesat de studiul fizic al poet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sigur, Metrodor cel citat de Platon în Ion: el nu are nimic de-a face cu celălalt Metrodor din Lampsacos 5, discipol al lui Epicur şi despre care Plutarh spune că profesa cel mai mare dispreţ pentru poezia homeric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dor cel care ne interesează făcea parte din anturajul lui Anaxagora. Este de notat o apropiere: patria lui Metrodor, oraşul Lampsacos, pe malul Ilelespontului. Fusese şi locul exilului lui Anaxagora; acuzat de impietate şi obligat să părăsească Atena la începutul războiului peloponeziac, filosoful se duce să moară în Lampsacos, în anul 428; fără îndoială că discipolul şi prietenul său Metrodor a fost cel care i-a asigurat retragerea în oraşul său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dor ar fi fost, după Favorinus, primul dintre ale-gorişti. Favorinus nu auzise deci da Theagenes din Rhegium şi de încă alţi câţiva, care, desigur, se inseraseră în intervalul de un secol care îl separă pe Theagenes de Anaxago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extului citat de Diogene, un pasaj din Tatia-nus 8 face aluzie la Metrodor şi îl ironizează pentru prea „naivele” sale alegorii din opera sa Despre Homer, în care dizolva personalitatea zeilor şi eroilor pentru a le transforma în elemen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 pe Tatiamis, am putea confunda cu uşurinţă pe Metrodor cu restul alegoriştiior. Însă o notă mai precisă a lui Ilesychius ne spune că acesta îl transforma pe „Aga-memnon în ete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 papirus de la Herculanum ne-a redat în mod miraculos ceea ce am putea numi urmarea la Hesyehius. I?; ta ce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eterul; Ahile, soarele; Elena, pământul; Alexandru, aerul; Hector, luna; şi aşa mai departe. Printre zei, De-meter, ficatul; Dionysos, splina, Apollo, bil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omporz are meritul de a fi recunoscut în acest fragment o parte din tratatul epicureanului Philodemos Despre pietate şi de a fi dedus, prin apropierea de nota lui Hesy-chuis, că Philodemos rezuma sistemul lui Metr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mperz nu a mers mai departe şi s-a mulţumit să mediteze asupra „extravaganţei” lui Metrodor ale cărui interpretări îi aminteau „salturile cele mai dezordonate ale interpretării mi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stemul lui Metrodor, oricât de straniu la prima ve-dore, se luminează, măcar pentru partea care-i priveşte pe eroi, dacă îl apropiem de fizica lui Anax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la fel ca majoritatea presocraticilor, plasa pământul în centrul lumii: un pământ presat din toate părţile şi menţinut în echilibru de către aerul înconjurător. Plat deasupra şi egalizat de către mări, este scobit pe dedesubt şi aerul pătrunde în cavităţi vMetrodor compară pământul aflat In centrul universului, strâns înlănţuit de aer, cu Elena, răpită de către Alexandru: Elena, centrul poeziei homerice, Elena în braţele răp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Agamemnon să reprezinte eterul, Ahile soarele, Hector,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după Anaxagora, la origini exista o masă infinită, formată din toate substanţele, din toate calităţile, din toţi germenii, atât de strâns amestecate (amestec total, îl numeau doxografii) încât în fiecare părticică dintr-un lucru erau conţinute toate celelalte în proporţii diverse (este ceea ce Aristotel mimea homeo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e toate şi străin de orice amestec, Nous-u spiritul, a pătruns la un moment dat „totul” şi a început să-l ordoneze, într-o mişcare turbionară. Acest Nous, care joacă rolul de mare organizator, era identificat de către discipolii lui Anaxagora cu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pararea diverselor elemente sub influenţa Nous-ului şi în vreme ce pământul, înconjurat de aer, ocupa centrul cosmosului, eterul sau focul îşi cortinua, la periferia lumii, cursa circulară antrenând în ea imense blocuri de piatră. Soarele este cel mai însemnat dintre aceste blocuri, aprinse până la incandescenţă de focul eterului şi devenite astre. Luna face şi ea parte dintre ele însă nu are lumi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Metr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care aprinde soarele şi stelele, antrenându-le în cursa în jurul pământului, este Agamemnon, animatorul marii expediţii pe ţărmurile troiene, şeful tuturor acelor eroi ce gravitează în jurul Elenei şi dintre care cel mai strălucit est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hile-Hector răspunde cuplului soare-lună. Se pot uşor imagina raţiunile care l-au condus pe alegoristul nostru. Cei doi eroi, prin vitejia lor, eclipsează pe toţi tovarăşii lor, unul în tabăra grecilor, celălalt în tabăra troienilor: tot aşa cum soarele şi luna domnesc pe firmament, unul în timpul zilei, celălalt în timpul nopţii. „O,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Pândar în vestitul debut al rimei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în timpul zilei, în eterul deşert, un alt astru mai strălucitor decât soarele”…Probabil că Metrodor făcea din urmărirea lui Hector de către Ahile în jurul Ilionului o imagine a urmăririi celor două astre pe cer 13; uciderea lui Hector de către Ahile ar mai fi putut aminti şi faptul că soarele stinge, atunci eând răsare, strălucirea mai slab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sistemului lui Metrodor stătea In faptul că a dat o semnificaţie cosmică nu zeilor, ci eroilor Iliadei: eterul este Agamemnon şi nu Zeus; soarele este Ahile şi nu Apollo, pământul este Elena şi mi Hera sau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dor nu a fost urmat de către comentatorii posteriori: teoria sa pare a nu fi avut nici un ecou la antici. Zeii şi nu eroii r-înt cei pe care alegorismul clasic îi transformă în elemente sau forţe cosmice. S-a urmat calea deschisă de către Thcagen.es din Rhegium şi nu cea a discipo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e pare, este dublă. Din punct de vedere apologetic era important ca zeii să fie spălaţi de reproşul de imoralitate aruncat de către filosofi; această necesitate nu-i afecta pe eroi, personaje umane şi în consecinţă supuse greşelilor. Era suficient să stigmatizezi iubirea vinovată a lui Paris şi a Elenei aşa cum vor face de altfel moraliştii; dar adulterul lui Ares cu Afrodita, sau relaţiile intempestive dintre Zeus şi Hera pe muntele Ida, nu puteau fi pur şi simplu condamnate: trebuia salvată perfecţ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 altă parte, era mai normal, din punct de vedere ştiinţific de a regăsi forţele sau elementele naturii în figurile marilor zei homerici, decât de a le întrupa într-un Agamemnon sau un Alexandru. Aceştia dealtfel aveau pentru toţi grecii o realitate istorică şi era greu să fie dizolvaţi în 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cu zeii în sistemul lui Metr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identificase Nous-umaestrului cu Zeus al epopeii. Chronografia bizantinului Georgios Synkellosu no spune că aceasta era interpretarea discipolilor lui Anaxagora – a acelor anaxagoricieni al căror şef în domeniul interpretării miturilor era Metrodor. Nu lipseau raporturile între Noiis şi Zeus: zeul „cu gânduri adinei” punând în mişcare universul doar cu o încruntătură din sprâncene devine acea inteligenţă caro, în filosofia lui Anaxagora, imprimă masei brute mişcarea fecundă din care se va naşte cosmosul. Zeus, de-o parte, pe culmile Olimpului său, dar luând parte la treburile lumii, era imaginea acestei inteligenţe, net distinctă de univers, dar chemată să acţioneze asupra lui, să-l pătrundă, să-l 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şcoala lui Anaxagora Zpus era inteligenţa care meditează, Atena era mina care execută. Synkellos adaugă într-adevăr: „Atena, techne – abilitatea manuală, de unde expresia: dacă mâinile dispar, nu mai este nici înţeleaptă Atena” 15. Aceasta corespunde perfect cu maxima lui Anaxagora, păstrată de Aristotel 10 care îi răstoarnă termenii în numele logicii: Omul este cel mai inteligent 17 dintre animale, deoarece a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zei? Dacă ar fi să-l credem pe Philodemos 18, Melrodor făcea din Demeter ficatul, din Dionysos splina şi din Apollo b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ce fel de apropieri? Ar fi probabil un rămăşag să încercăm să le descoperim, credem însă că am reuşit pentru ultima dintre cele trei: Apoll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t, de la Aristotel 19, că şcoala lui Anaxagora atribuia bilei bolile acute20: ei explicau aceste boli printr-o revărsare a bilei care îneacă plămânii, venele,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iuma din lliada este provocată de Apollo. Heraclit alegoristul, citat de numeroase scolii, consacră multe rânduri dovedirii faptului că săgeţile cu care zeul îi loveşte pe greci, la începutul primului cântec, nu reprezintă altceva decât o epidemie de ciumă, datorată căldurii excesiv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este cunoscut: la rugămintea lui Chryses, Apolo descinde de ps culmile Olimpului. Pentru a-l răzbuna pe preotul său şi pentru a-i obliga pe ahei să i-o înapoieze pe Chry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zeul, oprindu-se departe de navele aheilor. Apoi cu vuiet crâncen, azvârli săgeţile din arcul de argint. Mai întâi ţinti în catlri şi-n clini; apoi săgeala lui îi lovi pe oameni. Iar rugurile morţilor mereu so înălţau, arzând neconteni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vorba de o epidemie de ciumă: chiar Ahile o lămureşte câteva versuri mai încolo: „Războiul şi ciuma îi copleşesc pe ahe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este autorul acestei ciume, Apolo este soarele, ne spune Heraclit care se străduie să demonstreze, cu multe argumente subtile, mai întâi că era vară, în perioada zilelor lungi şi toride 23; apoi că grecii îşi aşezaseră tabăra într-o vale, pe un teren mlăştinos şi, în fino, că săgeţile lui Apollon sunt razele soare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teoriile medicale ale şcolii lui Anaxagora, ciuma, boală acută, avea drept cauză un exces de bilă, ale cărei valuri se răspândesc în organism. Homer voia să semnifice această revărsare a bilei, spunea desigur Metrodor, atunci când vorbea de săgeţile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 partizanii lui Apolo-soare şi cei ai lui Apolo-bila s-au dat lupte teribile: insistenţa cu care Heraclit se străduie să dovedească că autorul ciumei este Apolo-soarele pare să indice că partizanii acestui sistem, care va rămâne stăpân pe câmpul de luptă, multiplicaseră argumentele şi fortificaseră în mod deosebit sectorul; desigur că trebuiseră să-l apsre împotriva partizanilor lui Apolo-bi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vut mai multe detalii despre biologia şcolii lui Anaxagora, asupra rolului pe care îl atribuiau ficatului şi splinei, am fi aflat şi raţiunile pentru care Metrodor apropia pe Demeter de ficat şi pe Dionysos de splină. Cele două divinităţi interveneau dealtfel foarte puţin în lliada şi Odiseea. Liste îndoielnic că, pentru a le explica simbolismul, Metrodor s-ar fi referit la miturile homeric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să ştim cum acest om excelent l-a preschimbat pe Apollo în bilă. După cum se vede, lucrul nu era nici atât de extravagant, nici atât de ciudat pe cât ar părea după secul rezumat al lui Philod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i Metrodor era simplu: înlocuirea agenţilor supranaturali ai mitologiei homerice cu cauze naturale, tocmai cu acelea pe care tânăra ştiinţă grecească le descoperea: Metrodor este un raţionalist. El nu face alegorii pentru a a-păra divinităţile tradiţionale, ci pentru a arăta că sub aparenţe divine se ascund realităţi care nu au nimic divin. Este ştiinţa substituită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pirit este foarte îndepărtată de aceea care-i a împinge, de pildă, pe neopitagoreici să caute în Homer simboluri materiale ale realităţilor imateriale. Alegoria lui Metrodor nu se aseamănă nici cu cea a lui Philon din Alexandria, cu toate că Gomperz 26 a făcut apropierea între ele: Philon leagă de poveştile Bibliei, în modul cel mai artificial şi în virtutea unui simbolism subiectiv, propriile sale credinţe religioase sau filosofice; Metrodor caută explicaţia ştiinţifică a miturilor, aşa cum vor face, douăzeci şi cinci de secole mai târziu, Max Mullcr sau Adalbert Kuhn; soluţia lui Metrodor este deja o eboşă a soluţiilor acestora: el reduce legendele eroilor la fenomene solare sau cos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ace aluzie, In Fedru2T, la această explicaţie a miturilor, care le dizolvă de la bun început tot conţinutul divin. Ei însuşi dă o exegeză, în maniera „savanţilor”, a răpirii Orithyei de către Boreus. Acest gen de exegeză care pleacă de la faptul divers, pe care mitul îl îngroaşă, îl amplifică, îl deformează, va fi dezvoltată de şcoala peripatetică, de care îşi va lega numele unul din membrii săi, Palaiph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cos în evidenţă, este spiritul care-i anima pe „savanţi”, cum îi numeşte Platon cu oarecare dispreţ: spirit ce pare să-i caracterizeze pe toţi alegoriştii anteriori platonismului. In orice caz, un astfel de spirit ştiinţific îl îndemna pe Metrodor să caute în aventurile eroilor lui Homer povestea înflorită şi poetică a genezei universului; tot aceasta îl făcea să vadă, în intervenţia lui Apolo lovindu-i pe ahei cu ciuma, un fenomen biologic, trecut în supranatural şi atribuit unei divinităţi de către ignoranţa primitivilor sau de către nevoia lor d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dor întrebuinţează, pentru a-l explica pe Ilomer, teoriile cosmogonice sau medicale ale şcolii lui Anaxagora. Tot aşa, poşte câteva secole, Porphirius va introduce teologia neoplatoniciană în peştera homerică a nimfelor; el va juca, în şcoala lui Plotin, un rol de exeget analog celui pe care Metrodor îl juca printre anaxagoreeni. În şcoala stoică nu există această dedublare: Cleanthes sau Chrysippos comentează ei înşişi pe poeţi, căutând un reflex al doctrinelor 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esimforotos şi Glau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lberea papyrilor de la Herculanum am putut ex-huma un Metrodor din Lampsacos mult mai puţin extravagant decât îl dorea Philodemos şi, graţie datelor laconice ale polemistului epicurean, i-am putut reconstitui doctrina cu destul de mult relief pentru ca să nu mai fie în ochii noştri doar un simpl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ne îndreptăm atenţia către ceilalţi doi homerizanţi numiţi de către Ion: Stesimbrotos şi Glau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laueon ştim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ueon este numit de Aristotel în capitolul 25 al Poeticii în legătură cu o problemă homerică foarte mult dezbătută în antichitate: în ce ordine se prezentau cele cinci plăci ale scutului lui Ahile? Acest scut este ocazia unei vaste fresce alegorice şi vom vedea că dispunerea acestor plăci este foarte importantă pentru susţinerea simbolismului cosmic al armei făurite de Hephaistos. Deoarece Glaueon se ocupase în mod special de acest scut, aşa cum arăta Aristotel, este foarte probabil că furniza şi o exegeză simbolică. Căci Glaueon de care vorbeşte Aristotel este desigur acelaşi cu cel pomenit de Pldton, specialist al „sensurilor ascunse” ale lui Homer. In Ion el figurează între doi alegorişti notorii, Metrodor din Lampsacos şi Stesimbrotos din Tha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aici pe Glaueon, pe care-l vom cunoaşte mai bine când vom examina hoplo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esimbrotos avem mărturia precisă a lui Xe-nofo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hetul lui Xenofon fiecare din convivi trebuie să aducă o laudă lucrului de care e cel mai mândru. Unul dintre ei, Nikeratos, se mândreşte că ştie pe dinafară toată lliada şi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psozii îl cunosc pe Homer pe dinafară, îi răspunde Antisthene, ceea ce nu-i împiedică să fie oamenii cei mai proşt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oarece nu cunosc sensurile ascunse 20, precizează Socrate. Dar tu Nikeratos, ai dat mulţi bani lui Stesimbrotos, lui Anaximandros şi multor altora, încât nimic din ceea ce are preţ nu-ţi este necunoscu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dialog este plin de învăţăminte. Nikeratos a găsit numeroşi profesori pentru a-l învăţa hyponoiai, sau alegoriile lui Homer: acest fel de exegeză era deci foarte răspândită pe vremea lui Socrate; aceşti maeştri în alegorii erau scump plătiţi pentru lecţiile lor, la fel ca sofiştii; ei îşi prezentau învăţătura ca o revelaţie senzaţională, pre-tinzând că dau auditorilor o cunoaştere în profunzime a lui Homer, cu mult mai interesantă şi preţioasă decât simplul comentariu litera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Socrate alegoriştii se confundau cu acei sophoi, savanţi sau sofişti, despre care vorbeşte Phai-dros-ului Platon în legătură cu Boreus şi Orithya şi care îşi atribuiau misiunea de a explica raţional miturile. Avem o nouă dovadă că exegeza alegorică a lui Homer era mult mai puţin preocupată, în secolul IV, de a-l apăra pe poet de acuzaţia de impietate, cât de a scoate în evidenţă substratul ştiinţific al mi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imbrotos din Thasos era deci unul din acei profesoi de alegorii homerice şi încă unul dintre cei mai de vază dii epoca sa, dacă Platon şi Xenofon se gândesc amândoi la atunci când e vorba da doctrina ascunsă 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imbrotos este numit de trei ori în scoliis2 şi douf din pasajele în care intervine – împărţirea lumii şi cupe lui Nestor – sunt subiecte alese pentru al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Stesimbrotos propunea o lectură originală a faimosului vers „Totul a fost împărţit în trei” 3b. Această lectură fusese adoptată de către Crates din Mallos. Or, acest Crates pare să fi fost unul din izvoarele lui He-raclit retorul, care îl citează cdată şi care desigur îl copia în multe rânduri34. Avem aici o filiaţie interesantă: principalul nostru tratat de alegorii ar putea să urce, prin intermediul gramaticianului din Pergam, până la Stesimbrotos din Thasos, măcar în ce priveşt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care îl citează pe Stesimbrotos şi pe Crates Sn legătură cu împărţirea universului între Zeus, Poseidon şi Hades, nu ne spune pozitiv că cei doi autori înţelegeau prin Zeus focul, prin Poseidon apa, prin Hades aerul. Însă când, după ce i-a citat, explică în ce fel pământul este comun celor trei divinităţi, el dă ca dovadă faptul că focul, aerul şi apa se întâlnesc aici35. Este de presupus că aceste explicaţii urcă până la Crates şi de la Crates la Stesimbrotos, iar ele presupun evident că cei trei mari zei au fost metamorfozaţi în elemente. În acelaşi fel, pentru ca sistemul lui Theagenes să se fi putut perpetua şi menţine până la schimbul stoic, trebuie să fi existat relee de-a lungul veacurilor. Dacă este cineva calificat pentru acest rol, acela este desigur Stesimbr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în care intervine omul din Thasos este cea a cupei lui Nestor: vasul este atât de greu, cu cele patru toarte, cu porumbeii săi de aur, cu fundul său dublu, încât „oricine anevoie l-ar fi ridicat plin, dar moşneagul de-ndată şi lesne îl înalţă” S6. Să fi fost bătrânul Nestor mai puternic decât Ahile, Ajax, Diomede? Cei vechi şi-au chinuit mult mintea pentru a rezolva această enigmă. Iată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imbrotos: „aceasta se spune pentru ca sa se justifice longevitatea sa: şi într-adevăr se justifică dacă puterea sa a rămas intactă şi nu a suferit din cauza bătrâneţii” 37. Explicaţia nu are nimic alegoric, dar Stesimbrotos vorbea şi de faimoşii porumbei. Porumbeii se transformă în stele, după Asclepiade din Myrlea şi Moero din Bizanţ. E foarte probabil ca Stesimbrotos să nu fi fost străin de această transmutaţi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ând este citat Stesimbrotos în scolii este în legătură cu vorbele lui Lycaon implorându-l pe Ahile să-l cruţe: „Tu eşti primul la care am mâncat măcinătura Demetrei”39. Stesimbrotos spunea în legătură cu aceasta că barbarii nu cunoşteau pâinea şi mâncau doar turte de orz 4°. Athenaios va dezvolta pe larg problema regimului alimentar al eroului homeric41. Stesimbrotos abordase daj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dacă ne luăm doar după scolii, nu îl putem clasifica pe Stesimbrotos printre ale-g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are sunt certitudinile noastre. Două nume mari domină istoria primei exegeze a lui Homer; două sisteme de explicaţie, unul imaginat de către Theagenes din Regium, celălalt de către Metrodor din Lampsacos. Amândoi vedeau în miturile epopeii transpunerea fenomenelor cosmogonice: lupte, combinaţii, raporturi între elemente. Primul află aceste elemente ascunse sub masca zeilor, celălalt sub numele eroilor. Primul dintre sisteme va deveni clasic, pe cită vreme cel de al doilea nu va avea continu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laborat de Theagenes, cel al zeilor-elemente, care se va prelungi dincolo de stoicism şi va rămâne viabil până în secolul II e.n. şi chiar după această dată, înflorea deja în epoca lui Platon. Filosoful atenian cunoştea cele mai importante dintre aceste identificări, aşa cum rezultă din unele etimologii din Cratylos, de pildă Hera-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Xenofon dau şi numele unor alegorişti celebri în vremea lor: în afară de Metrodor, pomenesc pe un Ana-ximandros, despre care nu ştim nimic; pe Glaucon, despre care ştim foarte puţin; pe Stesimbrotos, al cărui num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erpetuat de scolii, dovadă că aparţinea curentului clasic, cel care descindea din Theag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urent, cel al lui Metrodor, pierzându-se repede şi nelăsând urme în s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iguranţa că în secolul IV î.e.n. s-a produs o înflorire a exegezei alegorice, fără să cunoaştem în detalii aporturile reprezentanţilor ei. Vom vedea' cum curentul tradiţional va căpăta pentru scurt timp o coloratură stoică, pentru a reapărea, destul de neutru în opera unui Heraclit sau în Viaţa şi poezi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ra ostil acestui fel de explicaţii „scientiste”…Oare neoplatonicienii, căutând planuri secundare în miturile lui Homer, vor fi infideli spiritului său? Nu, căci Numenius sau Cronius, Porphirius nu vor regăsi sub textul Iliadei şi Odiseei lupta elementelor, ci luptele şi vicisitudinile sufletelor, istoria lor mistică. Dacă Platon'ar fi cunoscut acest gen de exegeză, desigur că nu l-ar fi condamnat. Însă acest gen de simbolism nu capătă avânt decât pe timpul lui Plutarh, atunci când prima exegeză alegorică începea să-şi piardă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UB PO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laton, zeii homerici care violentează prin purtarea lor legile moralei, contraziceau noţiunea însăşi de divin. Savanţii erau liberi să afirme că zeii reprezentau forţele naturii, Platon nu se interesa de astfel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dat cu siguranţă peste tezele alegoriştilor atunci când a scris Probleme homerice, dar nu putem şti eu ce ochi le-a privit. Va fi avut însă tendinţa de a vedea în miturile poeţilor amintirea deformată şi întunecată a unor vechi speculaţii filosofice 1. Vom vedea că discipolul său Palaiphatos se află la originea exegezei istorice a miturilor şi că însuşi Aristotel a dat exemplul unei astfel de interpretări, prozaice şi foarte raţionale, a episodului vacilor soarelui mâncate de tovarăşii lui Uli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un străin – fiul unui fenician fără îndoială, născut în insula Cipru, Zenon din Citium – soseşte în Atena şi se instalează aici. Frecventează mai întâi Academia, urmează docil lecţiile cinicului Crates, pentru ca apoi să deschidă el însuşi o şcoală sub Porticul de la Peisianactos. El aducea grecilor o morală austeră, care va cuceri mai ales lumea romană. Pentru a-şi întemeia morala era necesară o fizică, pe care o va lua de la Heraclit din Efes. Era necesară, de asemeni şi o „teologie”: stoicismul va primi cu braţele deschise zeii Orientului şi Occidentului, pe cei ai poporului şi pe cei ai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malgama aceste aporturi atât de diferite stoicismul va recurge la procedeul clasic şi încercat al alegoriei, căci şcoala va şti să întrebuinţeze orice fel de mijloc. Ea va extinde câmpul alegoriei la infinit: genealogiile hesiodice, miturile orfice vor fi aruncate în acelaşi creuzet ca şi zeii lui Homer; în acelaşi timp îi va modifica profund spiritul, pentru că toţi zeii, toate miturile vor trebui să se integreze într-un fel oarecare în crezul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toicism se Va consacra acestei mari lucrări de adaptare prin cei trei corifei ai săi3: Zenon, Cleanthes, Chrysippos (mai ales Chrysippos!) şi prin discipolii lor mai puţin cunoscuţi. Panetius şi Posidonius, reprezentanţii stoicismului mijlociu se vor preocupa mai mult de morală şi de ştiinţă. Ultimii stoici, Epictet, Marcus Aurelius, reveniţi la rigorismul primitiv, vor decanta doctrina şi vor reţine doar regul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oicii şi zoii fab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perele vechiului stoicism au dispărut în întregime şi nu ne sunt cunoscute decât prin câteva fragmente, noi vom interoga tocmai aceste fragmente 4, pentru a ne face o idee, destul de precisă, după cum vom vedea, asupra felului de a-i adapta pe zei, mai ales pe cei homerici, fizicii şi teologiei lor. Aceasta este singura metodă valabilă. În loc de a lua în bloc tezele lui Heraclit retorul, ale lui Pseudo-Plu-tarh şi ale lui Cornutus, decretând a priori că ele reflectă poziţiile stoice sau că derivă dintr-un, corpus” stoic de alegorii, vom merge direct la izvoare, pentru a stabili adevărata învăţătură stoică în materie. Vom putea apoi, compa-rându-le cu Alegoriile homerice sau cu Viaţă şi. Poezia lui Ho-mer să discernem în aceste ultime opere rolul jucat de Portic şi influ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o enumerare fără rost spunând că Chrysippos îl identifica pe Hefaistos cm focul creator, pe Atena cu eterul, iar pe Dionysos cu suflul hrănitor. Ceea ce trebuie făcut este să vedem cum se integrează aceste asimilări în doctrina şcolii, cum se justifică, ce culoare specială capătă ele repuse In cad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este întemeietorul stoicismului, dar Chrysippos este marele său teoretician. Primul a oferit caaavaua, iar cel de al doilea a executat miile de broderii. El a ilustrat afirmaţiile lui Zenon mult mai des decât le-a modificat. Dealtfel de la Chrysippos ne-au rămas cele mai numeroase texte, mai ales privitoare la domeniul pe care îl explorăm. Vom axa deci studiul nostru despre vechiul stoicism asupra lui Chrysippos şi vom indica pe parcurs punctele în care Zenon sau Cleanthes au avut poziţ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Porticului nu au avut faţă de Homer atitudinea ferventă şi naivă a unui apologist ca Heraclit. Ei cunosc scrierile sofiştilor, iar maestrul lor a profitat de lecţiile cinicilor. Ei nu-i vor introduce deci pe zeii poeţilor şi ai cetăţilor în panteonul lor filosofic, doar pentru a-i adora în mod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ât valorează zeii, ce reprezintă ei. Ei au analizat mersul spiritului omenesc în elaborarea credinţelor, în formarea concepţiilor despre lumea supranaturală. Ei ne vor explica cum mai întâi oamenii au fost izbiţi de armonia mişcării astrelor şi de către regularitatea cursei lor, care produc alternarea zilelor şi nopţilor, ca şi revenirea periodică a anotimpurilor; ne vor mai spune că oamenii văzând animalele născându-se po pămlnt, plantele şi fructele zămis-lindu-se în sânul pământului, au tras concluzia că cerul joacă într-un fel rolul tatălui, care fecundează prin ploi pămân-tul-mamă. Apoi oamenii au divinizat soarele şi luna, aceşti luminători veşnic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ăcut apoi deosebire între divinităţile binefăcătoare, ca Zeus, Ilera, Hermes, Demeter şi cele răufăcătoare: Poinai, Erinii, Ares. Omul a creat zei care să prezideze activitatea omenească: Speranţa, Dreptatea, Eunomia, iar alţi zei pentru a prezida pasiunile, ca Eros sau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adoptat, în final, creaţiile poetice, cum erau Titanii lui Hesiod şi a înălţat la demnitatea divină pe binefăcătorii săi: Herakles, Dioscurii, Dionysos5. Avem aici o soluţie cât se poate de evoluată şi de pozitivă a problem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zei ne parvine, în sfârşit, pe o cale triplă: fizică, mitică, politică6. Astfel zis, există zeii savanţilor, cei ai poeţilor, cei ai preoţilor, cei ai cetăţilor. Şi unii şi alţii conţin aspacte fragmentare şi complementare ale adevărului. Stoicii expun acest adevăr – doctrina lor – coborând apoi către zeii fizicii, ai poeziei şi ai cultului pantru a arăta că sunt în acord cu stoicismul. Pentru a se realiza această potrivire a fost nevoie, desigur, de câteva mici ajustări, po care epicureii sau alţii le-au reproşat adversarilor lor stoici. Aceştia îi acuzau di acomodarea şi adaptarea miturilor lui Homer, Hesiod, Euripide, Orfeu şi Musarios, tezelor stoice. Philodamos, pe urmele lui Phedru, reproşează acest lucru lui Chrysippos, lui Cleanthes, lui Diogenes din Babilon 7. Cicero va relua refrenul: „Multă silinţă şi-au dat pe degeaba Zenon, Cleanthes, Chrysippos pentru a explica poveşti imaginare, pentru a justifica toate numele zei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sta este un reproş ce se poate aduce iproape tuturor celor care interpretează mituri: ei văd, Inevitabil, în acestea imaginsa propriei lor gândiri. Judecind lupă etimologiile sale, Chrysippos trăgea grozav de păr pe zeii şi zeiţele fabulei; dar, da fapt, aici este doar o problemă ie grad: orice exegeză alegorică trebuie să întrebuinţeze violenţa pentru a extirpa dintr-un text lucruri pe care, n nouă cazuri din zece, autorul nu le-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ijă a stoicilor era deci de a regăsi peste tot armele adevărului universal: la Homer, desigur, mai mult lecât la ceilalţi dar nu exclusiv. Drumurile care duc la marea sursă sunt numeroase; ele fac uneori mari ocoluri, însă toate ijung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nu au nici un fel da preocupare apologetică sau norală în exegeza lor şi acesta este un lucru important ie subliniat. Păţania lui Ares şi a Afroditei, care-l scanda-iza atât de mult pe Platon, nu-l tulbura desigur pe Zenon, îare condamna adulterul doar pentru consecinţele sale sociale. &gt;şi Zenon nu era zguduit de oroare în faţa incestului iui Oedip şi al Iocastei: acest elev al cinicilor socotea relaţiile trupeşti indiferente în raport cu adevărata morală; el le punea pe acelaşi plan cu contactele cele mai anodni, ca de pildă jele cerute de îngrijirea medicală 9. Stoicul se înclina în faţa ies'inului, îşi încorda voinţa în faţa durerii, dar să ne ferim să-i atribuim cine ştie ce fel de purit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de spirit a filosofilor Porticului faţă de mitologie. Să vedem cum au acomodat-o doctrinelor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HeM lumii şi ramific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or fizică asupra universului nu oferă trăsături originale. Ei admit cele patru aspecte tradiţionale ale materiei: focul, aerul, apa şi pământul, care ies unele din altele şi se rânduiesc după greutate, de la centru către periferie. Pământul, scheletul lumii, ocupă mijlocul; aerul şi vaporii umplu prima zonă a atmosferei; urmează apoi zona eterului în care se rotesc cele şapte planete; în fine stelele fixe, a căror imensă armată se roteşte împreună cu cerul exterior. Dincolo de ultimul cerc, vidul infini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acă se poate spune, Corpul lumii. Sufletul lumii este făcut dintr-un suflu viu (pneuma) de foc şi aer care pătrunde toate părţile acestui gigantic organism. Acest foc divin, prezent chiar în obiectele cele mai umile, străbate toată materia, difuzându-se ca mierea prin fagure n. Chrysippos numea acest suflet al lumii, Zeus 12. Reluând vechile etimologii din Cratylos, el arată că Zeus era principiul vieţii tuturor fiinţelor: chiar şi pietrele participă la acest principiu universal de existenţă. În acest sens Zeus este numit „cauza şi stăpânul tuturor lucrurilo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joacă în lume acelaşi rol ca şi sufletul pentru om u. Putem înţelege mai bine concepţia stoică despre univers dacă pornim aşa cum au făcut-o, desigur, stoicii, de la felul cum îşi imaginau raporturile corpului omenesc cu sufletul. Sufletul nostru, compus din aer şi foc, este ca un sistem nervos care irigă întregul corp, trimiţând ramificaţii în toate părţile pornind de la postul central de comandă, hegano-nikon-ul. Stoicii comparau sufletul cu o stea de mare cu şapte braţe. In capătul fiecărei raze se află o antenă pentru comunicarea cu mediul exterior: simţurile; celor cinci simţuri tradiţionale ci adăugau vocea şi facultatea de repro ducere (spermatiko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fletul-suflu, material ca şi corpul cu care se amestecă 16, emite din postul central (hrgemonikon), influxuri, sufluri particulare care ajung la receptorii care sunt simţurile sau la emiţătorii care sunt vocea şi funcţia re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rp al lumii este străbătut şi pătruns, în acelaş fel de un suflu de foc care îi dă mişcare, viaţă, gândire. Acest suflet este însuşi Dumnezeu, sau Zeus. Diogenes din Babil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ditor” al lui Chrysippos, putea afirma că lumea este identică cu Zeus sau că îl conţine pe Zeus, aşa cum omu cuprinde în el însuşi sufletul său propri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lemente ale cosmosului primesc suflul ar zător al lui Zeus: „pneuma” se extinde la mare şi atunc primeşte numele de Poseidon; străbate şi fecundează pă mântul şi atunci se numeşte Demeter; se răspândeşte îr aer şi atunci e Hera; vivifică soarele sub numele de Apolo şi luna sub numele de Artemis; eterul sub numele de Aten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şi-au pus întrebarea în ce loc se află postul de comandă, atât pentru sufletul lumii cât şi pentru ce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kegemonikon este partea gânditoare a sufletului. Zenon, Chrysippos şi majoritatea stoicilor pretind, spre deosebire de Platou, că acest loc nu se află în cap, ci în jurul inimii: gândirea trebuie să se afle acolo unde este şi vocea care este expresia sa, forma sa exterioară, or vocea urcă de la inim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pentru lume, sediul supremului guvernator care este gândirea, sau mai exact înţelepciunea, bunul simţ, phro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us Didymus, un stoic din Alexandria, care a trăit în intimitatea împăratului Augustus, fiindu-i maestru şi sfătuitor 2°, ne oferă asupra acestui subiect diferitele opinii ale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ippos credea că hegemonikon-ulumii este eterul cel mai pur, deoarece este cel mai nobil dintre elemente, cel care antrenează lumea întreagă în mişcarea sa21. Şi deoarece în interpretarea tradiţională înţelepciunea gândirii sau phronesis este reprezentată de Atena 22, eterul poate fi numit Atena dacă este privit sub acest aspect de element aproape imaterial, atât de subtil încât poate explica gândire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toici, ne spune Arius Didymus, vedeau liegcmo-nikon-ul lumii în pământ, fără îndoială din cauza locului său în inima universului a cărei vatră este, sub numele de Hesti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thes credea că gândirea şi conducerea lumii aveau drept sediu soarele: acest astru, cel mai însemnat dintre toate, exercită asupra mersului lumii o acţiune decisivă, el orânduind ziua şi noaptea, ca şi întregul ciclu al anotimpurilor 25; focul său binefăcător animă şi vivifică natura în acelaşi fel în care focul vital al sufletelor noastre proprii asigură corpurilor noastre conservarea, hrana, creşterea: el guvernează într-adevăr lumea 2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arile principii ale exegezei stoice. Cu toate acestea trei divinităţi i-au preocupat în mod special: He-racles, Dionysos, Hephaistos. Să le examinăm aici, păstrlndu-le grupate. Le vom vedea pe toate devenind divinităţ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thes consacrase lungi digresiuni lui Heracles dând mai ales o interpretare simbolică celor douăsprezece munci. Cornutus face aluzii la aceasta în Thrologia sa, la sfârşitul capitolului despre Heracles, dar fără a da detaliile acestei exegeze. De atunci s-a considerat că întregul capitol din Cornutus despre Heracles fusese inspirat de Cleanthes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nutus, Heracles este „în univers raţiunea2S, conform căreia natura este puternică şi suverană”, sau natura privită sub aspectul ei de forţă şi putere 29. Această forţă se împărtăşeşte şi eroilor, a căror vigoare fizică şi intelectuală este o participare la această energie divină, de unde provine, poate şi numele lui Heraclesb0. Trebuie făcută deosebirea între zeul-forţă şi fiul uman al Alcmenei şi al lui Amphitryon. Atributele lui Heracles, pielea de leu şi măciuca, sunt simboluri ale puterii. De asemenea arcul, care îngăduie „de-a lovi peste tot” şi săgeţile care au „o oarecare forţă de tensiun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ne spune că, după părerea stoicilor, Dionysos este „suflul divin care dă naştere şi hrăneşte”: este tot sufletul lumii, însă considerat într-una din funcţiile sale particulare, cea de a da viaţă şi de a o întreţine. Când acest suflu de viaţă pătrunde şi străbate pământul, primeşte numele special de Demeter; iar dacă avem în vedere efectele sale vivificatoare asupra fructelor şi produselor solului, acest suflu se poate numi Core sau Persephon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oici, Hephaistos era desigur focul33. Însă Zenon făcea o distincţie între focul „obişnuit” şi focul „artist” sau creator 34. Primul mistuie şi consumă, „transformă hrana sa în el însuşi”; cel de-al doilea păstrează dimpotrivă corpurile pe care le pătrunde şi le sporeşte. Sufletul fiinţelor vii este făcut din acest fel de foc, care construieşte în loc să distrugă: tot din acest fel de foc ingenios şi inteligent sunt alcătuite astrele, soarele, luna35. După Diogene Laertios, stoicii identificau pe Hephaistos cu acest foc „artist”36. Ei se întâlneau astfel cu interpretarea tradiţională, care îl considera pe Hephaistos-ul homeric drept focul şi demiurgul, dar şi în acest caz îl adaptează pe zeu la filosofia lor, îi impuseseră pecetea lor. Hephaistos, ca şi celelalte personaje, divine, nu mai este decât un aspact sau o funcţie particulară a zeului unic, a Zeus-ului stoicilor. Hephaistos este tot sufletul lumii, considerat ca foc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deu foarte simplu, teologia Porticului nu a avut nici o greutate să-şi încorporeze pe toţi zeii mitologiei, de la Homer până la Euripide; ea a putut accepta şi explica atât teogonia lui Hesiod cât şi pe cea a orf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însă s-a străduit în mod deosebit şi acest lucru era firesc să aducă şi pe Homer sub Portic. Primii săi trei corifei au vorbit mult de Homer, fie în comentarii speciale, fie în tratatele lor filosofice. Să adunăm cu răbdare cele câteva frânturi car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Zenon: Aâroilita şi Dios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ogene Laertios37, Zenon compusese o lucrare In cinci cărţi, intitulată Probleme homerice3S. Fără îndoială aceasta era una dintre primele sale scrieri, ca şi Republica, scrisă, cum se spunea în glumă, „pe coada câinelui”, atunci când se mai afla sub influenţa cinică, dar se pregătea să „alunece” în afara sectei, pentru a-şi întemeia propria şcoal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ne raportăm la Dio Chrysostoinus 4°, Zenon, în comentariile sale la lliada şi Odiseea, adoptă punctul de vedere al marelui patron al cinicilor, Antisthenes: el nu condamnă nimic la Homer, însă face o deosebire între spusele poetului care sunt conforme cu adevărul şi cele care «int conforme cu opinia41. Zenon dezvoltă această teză, doar enunţată de Antisthenes şi trece la aplicaţiile de detaliu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înţelegem această distincţie dintre „a-devăr” şi „opinie”? „Adevărul” se află oare în miturile care cuprind o doctrină fizică sub vălul alegoriei, iar „opinia” în tot restul? Nimic nu este mai puţin sigur: cinicii se ocupau de morală mai degrabă decât de fizică. Iar scopul autorului, după cum ne precizează Dio, era de a rezolva unele contradicţii aparente ale lui Homer 43. Pentru a interpreta acest text al lui Dio, ne-am putea gândi la discuţiile celor vechi despre idealul moral al lui Homer, la acele lupte de idei în jurul lui Ulise, ale cărui declaraţii şi atitudini erau destul de variabile, aşa cum vom vedea mai departe 44. Zenon putea distinge la Homer între ceea ce poetul ia pe seama sa, intre ceea ce el însuşi dă drept adevăr obiectiv şi opiniile pe care le enunţă unul sau altul dintre eroi. Aceste opinii se pot schimba, asupra aceleiaşi probleme, de la un personaj la altul: Ulise şi Tersit nu au aceleaşi concepţii politice; ele se pot schimba, la acelaşi personaj, In funcţie de circumstanţe: Ulise, care pare uneori să-şi găsească idealul în efort şi trudă, nu se sfieşte de a-şi afirma, la banchetul feacilor, gustul pentru viaţa agreabilă şi voluptoasă a gaz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ristotelic însă (Poetica, 1461 a), pe care 11 vom cita mai departe 44*, ne îndeamnă să înţelegem prin „opinie” credinţele comune, adesea false, în special în legătură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Zenon trebuia să rămână, dealtfel, în linia comentariilor gramaticale ale lui Homer: Strabon se referă desigur la aşa ceva, când îl trimite po cititor la Zenon filosoful în „problema” Eremboi-lor – simplă chestiune geografică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robabil că nu în timp ce-l comenta po Homer sub influenţa cinicilor s-a lansat Zenon în interpretarea alegorică. Poate că s-a întrebat în cartea sa Asupra modului de înţelegere a poeziei40, la fel ca şi Plutarh în De audiendis poetis, asupra întinderii şi interesului acestei metode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omentariul său la Teogonia lui Hesiod, scris, după toate probabilităţile, după ce elaborase „fizica” stoică, zeii se transformă: Junona, Jupiter, Vesta ne spune Cicero 47, cedează locul unor obiecte neînsufleţite şi mute 48. Zenon pluteşte în plin alegorism, probabil pe urmele discipolilor lui Heraclit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servi drept bază alegorismului propriu stoic va fi marea lucrare a lui Zenon Despre Univers 49 în care acesta îşi expusese concepţiile asupra lui Zeus – Zeu, Inteligenţă, Destin, corp şi sufle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exegezele lui Zenon, păstrate în tratatul lui Philodemos, Despre pietate, par să se refere la Homer: una priveşte pe Afrodita, cealaltă pe Dio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enon, Afrodita este principiul care leagă Intre ele diversele părţi ale fiinţelor 5°. Pentru stoici, alături de corpurile cu adevărat simple 51, se află cele care sunt compuse din elemente strâns unite 52, ca de pildă fiinţele vii, animale sau plante 53. Transformând-o pe Afrodita în puterea care apropie şi leagă între ele diversele componente ale unui corp, Zenon urmează exegeza homerică curentă, care identifică pe iubita lui Ares cu dragostea, philia lui Empedocle, forţa de atracţie care acţionează în sin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Philodemos, Zenon îi numea pe Dioscuri „raţiunile drepte şi dispoziţiile virtuoase” 54. Dioscurii 55 sunt simbolul unirii frăţeşti: Philolaos le consacra deja cele două semicercuri ale circumferinţei, iar mai târziu vor fi identificaţi cu cele două emisfere.50 Ei par a reprezenta pentru Zenon asentimentul la ordinea universală, marea virtute stoică. Această ordine universală se confundă cu raţiunea divină, cu legea lumii, cu Zeus 57. Prin inteligenţa sa, omul capătă conştiinţa acestei legi şi i se integrează, potrivindu-şi după ea „elanurile” şi dorinţele. Această aliniere a raţiunilor individuale la logosul universal, acest acord permanent al voinţei cu exigenţele destinului58 sunt figurate dublu de către Dioscuri: ei sunt „copii ai lui Zeus” – numele lor o spune – tot aşa cum raţiunea înţeleptului este o emanaţie a raţiunii divine iar frăţeasca lor armonie este tipul însuşi al perfectei supuneri la leg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leanthes şi Chrysippos în lunga listă a lucrărilor lui Cleanthes, se remarcă un tratat Despre poet (desigur Homer) 59, din care au rămas unel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00 face aluzie la el pentru a-şi bate joc de două exegeze homerice ale lui Cleanthes, pe care le consideră jocuri puerile: una po care nu o precizează61, cealaltă, căreia îi redă esenţa, invocaţia către Zeus, „stăpânul Dodonei”62. Cleanthes reunea cele două cuvinte într-unui singur şi înţelegea un „Zeus care ţâşneşte”; pentru el Zeus era aerul care e xală şi urcă din pămân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cmthes îndrepta şi epitetul lui Atlas: Homer îl numea „răufăcător, redutabil”64 pe acest personaj care susţinea puternicile coloane care separau cerul de pământ. Atlas fiind pentru Cleanthes o încarnare a providenţei, punsa spiritul aspru, pe oloophron şi cuvântul căpăta astfel figură mai buna: Atlas efâ „cel care veghează asupra universului1', care „se gândeşte la toat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ly, iarba magică pe care Hermes i-o dă lui Ulise înainte de a pătrunde în palatul Circei66, era pentru Cleanthes un simbol al raţiunii – al raţiunii graţie căreia elanuri şi pasiuni se liniştesc şi se tocesc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ippos a fost un scriitor de o rară fecunditate: cinci sute de rânduri pe zi, după Diogene Laertios68. El umplea Irsă o mare parte din aceste pagini cu citate poetice. Se spune că într-una din lucrările sale transcrisese astfel aproape toată Medeea lui Euripide G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rgea în orice ocazie la proba prin poeţi (manie moştenită de la el de Plutarh); după spusele lui Galen însă, el o făcea fără discernământ, citind de-a valma versuri care îi confirmau teza şi altele care o contraziceau 7°. Homer trebuie să fi fost des solicitat, ca în exemplul citat de Plutarh7l în care îl făcea pe Zeus un dialectician încercat, cu un raţionament puternic, deoarece este numit în Ihada „Cro-nidul cu glas mar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decesorii săi, Chrysippos nu a consacrat o lucrare specială exegezei lui Homer: el este totuşi citat în scolii pentru chestiuni de limbă sau de gramatică 73. Probabil că le abordase în lucrările sale de retorică. Îi plăcea să legifereze asupra cuvintelor, cum spune Galen: „tocmai el, un cilician abia venit în Atena, neştiind nici măcar să vorbească corect grea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4 (Era din Soloi, patria sole-cismelor.) în lucrările sale teologice, In tratatul Despre zei şi în cel Despre Providenţă, avea el să-i studieze pe zeii fabulei pentru a-i adapta la sto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in cartea I a tratatului Despre zei, rezumat de către Philodemos, pare a se referi la Iliada: „Zeus este aerul din jurul pământului, Hades (aerul) obscur, Poseidon, cel (care circulă) străbătând pământul şi mare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ume reunite: Zeus, Hades şi Poseidon, evocă împărţirea lumii, în cântul XIV al lliadei. Exegeza tradiţională considera pe Zeus ca fiind focul, pe Poseidon apa, pe Hades aerul. Chrysippos se îndepărtează sensibil de această explicaţie. Mai întâi cei trei zei sunt, pentru el, doar aer, înţelegând desigur prin aceasta acel principiu activ care străbate întreaga materie, amestec de aer şi foc, pe care îl numeşte cel mai adesea pneuma 78. Mai mult, se pare chiar că voia să justifice mai ales versurile care declarau pământul comun celor trei divinităţi. Din acel moment Poseidon devenea pneuma divină care pătrunde In acelaşi timp pământul şi marea (cutremurele nu erau atribuite lui Poseidon?); Zeua şi Hades sunt aceeaşi pneuma străbătlnd atmosfera terestră, aerul propriu-zis, luminos sub strălucirea soarelui, obscur fără el. Nu va fi vorba aici de eter, care nu are nimic „în comun” cu păm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ippos dăduse o lungă exegeză – de vreo şass sute d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laţiilor dintre Zeus şi Ilera T8. Era vorba de un tablou expus la Samos 79, inspirat fără îndoială din vestita scenă de pa muntele Ida, în care fantezia deocheată a artistului forţase puţin nota 80. Chrysippos o privea pe Hera ca pe materia „primind în ea raţiunile seminale ale zeului pentru elaborarea lumii” 8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oriile stoicilor şi cele ale alegoriştilor anteriori lui Platon diferenţa este netă şi o vom preciza mai bine îndată. Să-l prezentăm mai întâi pe cel care va asigura tranziţia între cele două: Xenoe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procursor al stoicilor: Xenoe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erates din Chalcedon a fost scolarh al Academiei t timp de douăzeci şi cinci de ani, între 339 şi 314. Acest om blând şi auster (pe el îl povăţuise Platon „să aducă sacrificii Graţiilor”) profesa idealism intens, reducând ideile la numere; Spcusippos, predecesorul lui şi nepotul lui Platon, introdusese deja în şcoală acest pitagorism pronunţat82. Iar numerele se reduceau la unu şi la multiplu, la monadă, unitatea şi la diadă, dualitatea sau multiplicitatea. Un fragment din Aetius rezumă teologia lui Xenoerates 83. Unul sau monada, principiul masculin, jucând rolul tatălui, este Nous-xil care domneşte în cer, este primul zeu, este Zeus; diada sau dualitatea este principiul feminin, mama zeilor, stăpâna regiunilor „de sub cer”, sufletul întregului. Alături de aceşti zei supremi, monadă şi diadă, spirit şi suflet, Xenocrate admitea existenţa unor divinităţi subalterne, care străbăteau elementele materiale. Aceste puteri divine purtau diverse nume după elementul în care se răs-pindeau: „cea care merge (prin aer?) se numeşte (Hades? Sau) Invizibilul; cea care străbate umedul, Poseidon; cea care străbate pământul Demeter, izvorul vegetaţie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ius notează foarte just că Xenoerates trasa astfel calea celor de sub Portic, că el „conducea corul” stoicilor şi constituia un preludiu la toate variaţiunil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oici, Xenocrate îi anunţă deja pe Plotin şi Iamblichos, punând deasupra elementelor Spiritul şi Sufletul, monada şi d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anteonul, sau mai degrabă la panteismul stoicilor, pentru a-i preciza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religiei populare, cei pe care îi venerează cetăţile greceşti, cei ale căror naşteri şi aventuri au fost istorisite de Orfeu sau Musaios, Homer, Hesiod sau Euripide, pot cu toţii să ia loc în galeria Porticului. Ei se dezbracă de forma lor umană, de personalitatea lor, pentru a deveni într-o oarecare măsură fragmente de oglindă reflectând acelaşi zeu, într-o infinită varietate de aspecte. Acest zeu universal, suflu de foc care străbate materia, se extinde asupra aerului sau eterului, apei sau pământului, stelelor fixe sau rătăcitoare, corpului animalelor, plantelor şi fructelor, iar fiecare dintre aceste extensiuni poate lua un nume divin particular; va fi numele divinităţii pe care credinţele populare sau imaginaţia poeţilor l-au dat elementului în discuţie: de pildă Apollo psntru soare şi Poseidon pentru mare, Hera pentru aer, Demeter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nu utilizează zeii mitologiei în slare brută, aşa cum se prezintă la Hesiod, Homer sau alţii, ei au în urma lor o lungă tradiţie alegorică, ce aproape că impusese un anumit număr de „relaţii”: Hera şi Hades, pentru a-i cita numai p3 aceştia doi, fuseseră acceptaţi de Portic transformaţi deja de către exegeza anterioară în elemente ale naturii; ei erau socotiţi ca echivalenţi ai acrului atmosferic, însă Zenon, Cleanthes, Chrysippos, pornind de la aceşti zei deja identificaţi cu elementele, le vor modifica aspectul: se poate chiar spune că îl vor modifica în mod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pune, la fel ca alegoriştii care i-au precedat, că Poseidon este unul din cele patru elemente, apa mării; că Hera este un alt element, aerul şi să-i tranforme în felul acesta pe zei în stoicheia (elemente), făcând din ei o parte a marelui corp al universului, vor zice că Poseidon sau Hera sunt suflul divin care animă marea sau aerul; sunt sufletul care se ascunde în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 suflu este tot materie, suflu de foc, însă materie aproape spiritualizată, suport şi cauz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ii vor continua această exegeză şi o vor împinge şi mai departe: divinităţile mitologice vor rămâne sufletul elementelor, însă un suflet cu totul străin lumii senzaţiilor. Hera sau Poseidon vor continua să prezideze asupra aerului sau a mării, însă vor deveni realităţi ale lumii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stadii ale exegezei alegorice a zeilor mitologiei: de la zeii consideraţi ca elemente de către primii exegeţi, contemporani cu fizicienii presocratici, s-a trecut, cu stoicii, la zei, ca suflete particulare, însă tot materiale, ale aceloraşi elemente; aşteptând momentul în care neoplatonismul va transporta pe aceeaşi zei în universul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eschis drumul filosofilor Porticului de la primul către al doilea stadiu a fost un discipol al lui Platon, Xenocrate; iar acest lucru merită să fie sublini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COSMOGONICE. SCUTUL. HEFAISTOS. ARES ŞI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fizică, cea care vedea în zeii lui Homer elemente sau forţe ale naturii, nu a fost invenţia stoicilor şi nici măcar apanajul lor: ei au deturnat pentru un timp acest mare curent m favoarea lor, colorându-l momentan cu ideile lor. Însă exegeza fizică, născută cu mult înainte de intervenţia lor, îşi va relua cursul său liniştit după dispariţia celor trei corifei ai sto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într-un capitol precedent miturile cele mai simple, cele care au permis alegoriştilor să identifice cele patru elemente cu unii zei homerici. În acest capitol vom examina unele mituri mai complexe, care, după opinia alegoriştilor, traduc gândirea lui Homer asupra organizării şi ciclu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unei origini sau a unei date acestor fragmente de exegeză, nu este un lucru uşor. În orice caz, suntem siguri că trebuie să căutăm iniţiativa mult dincolo de stoici. Prezentarea pe care am făcut-o poziţiilor lui Zenon sau Chry-sippos în domeniul alegoric, ne va permite să indicăm cu mult mai multă siguranţă pasajele de influenţă stoică din textele pe care le vom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âaistos şi scut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i Heraclit, neobositul agent al tuturor schimburilor, al tuturor transformărilor care fac şi desfac universul, era un principiu imanent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naxagora schiţa prima idee a unei forţe inteligente care ordona cosmosul din afară, fără a se confunda cu 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acestor două noţiuni esenţiale, combinarea focului cu inteligenţa pentru a explica organizarea lumii, reprezenta o tentaţie la care ducea cu uşurinţă analogia oper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are în atelierul său supune materia visurilor spiritului, graţie minunatului instrument al focului nu avea oare în lumea divină vreun grandios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l cunoaşte bine pe acest fierar ceresc, pe „demiurgul” care lucrează în palatul Nemuritorilor: este He-faistos cel şchiop. Focul este apanajul său, unealta sa primordială: unealta şi lucrătorul sunt chiar confundaţi, deoarece Homer numeşte adeseori Hefaistos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simţit rolul capital al focului, auxiliar al inteligenţei. Este esenţa însăşi a mitului lui Prometeu. Furând „floarea lui Hefaistos” 2, ascunzând scânteia sacră în tulpina nartexului pentru a o aduce bieţilor muritori, Prometeu le-a făcut aproape egale cu zeii pe acele., fiinţe de o zi” 3. Salvatorul oamenilor a deschis în faţa lor drumul infinit al progresului şi civilizaţiei, încredinţându-le acest foc orbitor, maestru al tuturor artelor, izvor al întregii creaţ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ământesc înmoaie metalele şi îngăduie făurirea capodoperelor; focul ceresc are altfel de putere: el lucrează la scară cosmică, creând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l „crează” în sensul creştin al termenului, adică din neant5: o astfel de idee nu a venit niciodată gânditorilor greci. Pentru ei materia există dintotdeauna, iar demiurgul divin se mulţumeşte să o transforme, sau mai exact să-i dea o formă, deoarece materia la origine nu este decât un haos inform. Lucrarea demiurgului este o lucrare de organizare, de punere la loc (diakosmesis): el aduce ordine şi frumuseţe (Kosmos) şi dă universului chipul 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ântul XVII [al Modei, Itoplopoia, Hefaistos făureşte, ya rugămintea lui Thetis, un scut pentru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Zeul făurarilor se pune pe treabă şi gândeşle potrivit cu mâinile J sale. Tăcere. Scutul lui Ahile se împodobeşte cu gânduri. Reveria homerică se înalţă; lumea este creată din nou, aşa cum este, aşa cum a fost', aşa cum va fi. Aici e ceva mai mare decât Biblia: căci zeul separat nu putea crea lumea decât o dată. Ce face Mnsă zeul fă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face mai întâi cerul şi pământul: soarele, luna în culmea strălucirii sale şi Pleiadele şi Hyadele şi Ursa care priveşte spre Or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ţeleseseră şi cei vechi: scutul lui Ahile, care poartă în reliefurile sale imaginea lumii, nu era simplul instrument de luptă pe care îl împingeai în faţă în învălmăşeală, ci grandioasa alegorie a creaţiei, iar fiecare punct _are valoare d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n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ăcat, fără îndoială, deoarece alegoria îşi pierde savoarea şi devine artificiu atunci când, aşa cum sublimasem mai sus, o analiză prea minuţioasă caută să atribuie un sens precis celor mai mărunte detalii, să stabilească o prea perfectă concordanţă între termeni. Este tocmai ce au f acut comentatorii homer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a trebui să-i urmărim în detaliile exege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legorică a scutului, dezvoltată, după toate aparenţele, foarte de timpuriu, cu siguranţă reluată de stoici, ne este cunoscută prin intermediul lui Heraclit retorul, care o considera o bucată aleasă: el vedea în ea o dovadă majoră a dublului plan al poemelor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fabricarea armelor, scria el, Homer a îmbrăţişat într-o grandioasă viziune cosmogonică întreaga geneză a universului. Care sunt primele origini ale acestui univers, cine eslc Demiurgul, cum s-au separat din masă diversele părţi, toate acestea ni le spune Homer şi le arată limpede atunci când făureşte, odată cu scutul lui Ahile, o imagine a lumii sferic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notează mai întâi că Hefaistos lucrează noaptea. Este o primă indicaţie că este vorba de cosmogonie, căci la origini înaintea actualei rânduieli şi separări a elementelor, domnea haosul şi noapte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strul şchiop al lui Homer locuia împreună cu ceilalţi Nemuritori în Olimp, într-o locuinţă „nepieritoare şi înstelată” 9. Iar atelierul său se afla alături de locuinţă. Heraclit însă se referă (sau mai degrabă izvoarele sale se referă, căci nici aici, nici în altă parte, el nu pare să fi scos ceya din capul său) fără să ne prevină, la timpul când Hefaistos, azvârlit de către mama sa şi adunat de către Thetis şi Eurynome în sânul Oceanului, lucra la forjă într-o „peşteră adâncă”, în care a stat timp de nouă ani, înconjurat de valurile zgomotoase 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easul ca materia, bloc inform şi obscur, să fie organizată, această sarcină îi reveni lui Hefaistos. Hefaistos, cu alte cuvinte esenţa caldă sau focul. Iar Heraclit retorul face aici apel la marele său omonim, fizicianul din Efes, care spunea: „Toate se preschimbă în foc” u. Aşadar primii alegorişti au interpretat hoplopoia referindu-se la fizica hera-cliteană, în care focul este privit ca agentul tuturor transformărilor din natură. Stoicii, moştenitori ai fizicii lui Heraclit, au găsit în moştenirea lor şi sistemul alegoriilor homerice gata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folosite de Hefaistos pentru făurirea armurii lui Ahile trebuiau să simbolizeze cele patru elemente de care s-a slujit demiurgul, după separarea lor din masa primitivă, pentru a clădi universul. Or, Şchiopul întrebuinţează atru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în foc arama rigidă, argintul, cositorul şi aurul preţio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şi argintul sunt, fireşte, cele două elemente nobile ale universului, eterul şi aerul; arama şi cositorul, mai grele şi mai puţin preţioase, sunt apa şi pământul 13. Înarmat cu ciocanul său solid şi cu cleştele, Hefaistos începe prin făurirea scutului. Iar scutul este lumea însăşi: lumea, despre care Homer ştie că e sferică 14 şi căreia a vrut să-i traseze conturul dând scutului lui Ahile form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 destinată fiului lui Thetis ar fi fost o armă ca oricare alta, artistul ar fi decorat-o pur şi simplu cu scene de luptă. Dar pentru că Homer vrea s-o încarce cu un simbolism cosmic, el îl va pune pe artistul divin să înscrie în orbita sa întreaga lum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urit pământul, cerul şi cu marea, neobositul soare, luna cea rotund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Heraclit să comenteze aceste versur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are prezidează la naşterea lumii ciocăneşte mai întâi partea fundamentală, pământul. Apoi, pe deasupra, pune un fel de acoperiş divin, cerul; iar în sinuozităţile oferite de relieful său varsă marea. Şi îndată, cu soarele şi luna, el luminează elementele separate din străvechiul haos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ul lasă aici să se întrevadă părerile autorului din care s-a inspirat. Două trăsături par a indica o mână stoică: atribuirea „genezei” lumii destinului (eimanncne) şi providenţei (pronoia) numite câteva rânduri mai sus; pământul considerat ca element fundamental, cel cu care zeul a început construcţia lumii. Aşa cum arătau doxografii, pentru a răspunde la întrebarea: „Care a fost primul element cu care a început zeul să clădească lumea?” fizicienii Porticului spuneau: „Pământul, centrul sferei cosmice: începutul, principiul unei sfere, este centrul să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tenenţă stoică merită să fie subliniată, deoarece amprenta spacific stoică este destul de rară la Heraclit. Ceea ce oferă el cel mai adesea este o doctrină comună, fără nuanţe şi specializări. Însă dacă sursa imediată este stoică, aceasta nu înseamnă că stoicii ar fi primii exegeţi ai 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mânt, cer, mare şi astrele „cu care se încoronează cerul”, artistul divin împodobeşte scutul lui Ahile cu două medalioane. El închipuie două oraşe. Într-unui se văd nunţi şi serbări, cântece de himeneu, cortegii de mirese, scene de judecată, în jurul Bătrânilor, în piaţa cea mare. Celălalt este un oraş asediat: ambuscade, bătălii, sânge, cadav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oi animatori, Lupta şi Tu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i străvezii ale păcii şi războiului. Acestea trebuiesc însă privite la scara cosmică şi mai trebuie să ne amintim de Empedocle, pentru care universul este cârmuit de două forţe contrarii, Philia şi Neikos, iubirea şi ura, prietenia şi discordia 18: iubirea care tinda să adune părţile diferitelor elemente, ura care vrea să Ie separe. Pentru Heraclit nu există nici o îndoială că Empedocle luase de la Homer „teza siciliana” a celor două forţe antagonis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t, continuă Heraclit, a pus cinci plăci, fără îndoială cu scopul unic de a indica diferitele zone ale universulu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lor cinci plăci este de mare importanţă, în cântul XVIII 21, Homer spună simplu că scutul cuprinde cinci; însă în cântul XX dă noi precizări: „două de aramă, două de cositor în interior, una de au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ăci de bronz, explică Heraclit-'3, simbolizează cele două zone, arctică şi antarctică, aflate la cel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tremităţi, de nord şi de sud ale universului: bronzul te face să te gândeşti la temperatura glacială a polilor, este un metal care îţi dă fi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războinic din lliada, căruia o lance i-a străpuns ceafa şi i-a tăiat rădăcina limbii, ieşin-du-i între maxilare, se prăbuşeşte în ţarină strângând dinţii asupra „bronzului rece” 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orul, corp solid pe care focul îl transformă cu uşurinţă în lichid, stare de mijloc între cald şi rece, reprezintă de minune cele două zone intermediare făcute dintr-un „fericit amestec” 25 al temperaturilor contrare din zon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oridă sau arsă, în centru este, placa de aur care o desemnează: aurul este simbolul obişnuit al foculu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nostru nu există nici o îndoială că placa de aur se află la mijloc. Cu toate acestea ne aflăm aici în faţa unei probleme homerice dintre cele mai agitate. Iată care sunt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resupunem în mod normal că placa de aur le acoperă pe celelalte patru, pentru că artistul a folosit aurul mai mult din raţiuni de estetică decât de soliditate. Metalul cel mai preţios şi mai frumos trebuie să se afle pe placa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asajul din cântul XX este în contradicţie directă cu acest deziderat. Când Ahile îl întâlneşte în luptă p e Eneas acesta împunge scutul Peleidului cu puternica sa sul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se petre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străbătu două plăci, dar mai rămâneau trei, deoarece Şchiopul pusese cinci, două de bronz, două de cositor înăuntru, una do aur: aceasta din urmă a oprit suliţa de frasi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are a fi bine ascuns în centru, este placa din mijloc pentru autorul acestui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aurului exterior făceau minuni de ingenio” zitate pentru a-şi acorda punctul de vedere cu litera textului. Unii presupuneau că vârful suliţei străpunsese aurul şi pătrunsese în stratul al doilea, dar partea evazată a vârfului fusese oprită de către aur. Alţii gândeau că suliţa nu spărsese scutul ci doar îl strivise: primele două straturi se îndoiseră sub şoc şi formaseră o adâncitură însă oricum se putea spune că arma lui Eneas fusese „oprită”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lăbiciunea unor atari explicaţii, alţii – şi aceasta este soluţia pe care o adoptă Porphirius – admiteau evidenţa: placa de aur se afla în centru, însă ei încercau să justifice anomalia astfel de ascunderi a aurului prin raţiuni foarte puţin convingătoare: Hefaistos pusese aurul în centrul scutului din cauza supleţei şi elasticităţii acestui meta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al lui Aristarh tranşa dificultatea cam în felul în care o făcuse Alexandru cu nodul gordian: el expulza pur şi simplu aceste patru versuri, după părerea sa interpolate. Ele erau în flagrantă contradicţie cu ceea ce spune Ilomer despre armele făurite de Hefaistos, care erau arme „invulnerabil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rul în centru30 convenea de minune alegoriştilor: nu reprezenta el zona toridă din inima universului? Şi, în faţa dificultăţilor pe care le aveau adversarii lor pentru a-şi justifica teza aurului exterior, ei triumfau şi subliniau părtinirea şi orbirea voluntară a celorlalţi în faţa evidenţei 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ăsim oare ecoul acestor reproşuri în capitolul XXV al Poeticii lui Aristotel? Iată traducerea noastră a acestui dificil pasaj pe care trebuie să-l citim şi să-l înţelegem ţinând cont de toate aceste date. Este vorba de critica poeţilor şi de exemplul particular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uvânt pare a oferi o contradicţie, trebuie examinat câte sensuri poate avea în context: exemplu: de către aceasta din urmă a fost oprită suliţa de bronz (de frasin, spune textul homeric, dar aceasta are puţină importanţă^. În câle feluri se poate ca suliţa să fie oprită de către pla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supune de preferinţă (lancea găsind aurul) drept în faţa (sa), sau cum spune Glaucon: unii presupun în mod ilogic un lucru şi după ce au condamnat eşafodează raţionamente şi blamează (pe poet) ca şi cum ar fi zis ceea ce ei îi atribuie, dacă este contrar celor ce îşi imagineaz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n, aşa cum am menţionat mai sus32, este citat în Ion în tovărăşia a doi alegorişti notorii. Aristotel – dacă am înţeles bine gândirea sa atât de eliptică – opune în textul din Poetica opinia lui Glaucon celei „care vine cel mai uşor în minte”, anume că aurul se oferă „direct” şi de îndată lanciei, că se află în partea atacantului. In consecinţă Glaucon trebuia să considere că placa de aur se afla în centru, opinie perfect normală pentru un alegorist şi nu îi era greu să-i pună la punct pe cei care plecau de la idei preconcepute, deşi textul era de o claritate fulgurantă, pe cei care siluiau cuvintele pentru a-şi justifica prejudecăţile şi-i căutau pricină poetului pentru obscuritatea sa 33. /Alegoria celor cinci plăci presupune desigur ca fiind cu-/noscută împărţirea lumii în cinci zone. Or, această împărţire, *- după părerea doxografilor, era deja predată de către primii pitagoreici şi chiar de către Tliales 34. În orice caz, se poate afirma că este foarte vech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egeza alegorică, aceasta îşi face apariţia foarte devreme: Theagenes din Rhegium este aproape contemporan cu Pisistrate. Şi întrucât tema Scutului trebuie să fi fost exploatată foarte de timpuriu – era un subiec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reba dacă cele patru versuri ale cântului XX, atât de potrivite pentru alegorie şi pe care Aristarh avea toate motivele să le creadă interpolate, nu fuseseră într-adevăr introduse acolo psntru a face textul să exprime în clar ceea ce se credea că se poate citi în filigran. Ar fi cel puţin o explicaţie satisfăcătoare pentru această glosă aparent barocă şi lipsit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zvoltările lui Heraclit am putut vedea apărând două puncte de doctrină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termediarul dintre Portic şi autorul Alegoriilor homerice a fost vestitul gramatic al şcolii din Pergam, Crates din Mallos30, stabilit la Roma către anul 156 î.e.n. Crates scosese una sau poate mai multe ediţii din Homer37, scrisese comentarii intitulate Homerika şi o carte asupra lliadei şi Odiseei38. Crates susţinea îndeosebi că Oceanul lui Homer era marea cea mare şi nu un fluviu, aşa cum voia Aristarh; el îi atribuia lui Homer cunoştinţe ştiinţifice întinse şi totdeauna fără greş. Heraclit retorul preia fără nici o îndoială de la Crates – pe care dealtfel îl şi numeşte o dată – toată seria de dovezi arătând că Homer cunoştea sfericitatea pământului39 ca şi cea a lumii în general. Forma rotundă a scutului lui Ahile făcea parte din acest arsenal de dovezi. Crates dezvoltase deci alegoria 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confirmare a acestui fapt: Crates şi şcoala sa aplicau aceeaşi exegeză alegorică scutului lui Agamemnon. Aflăm acest lucru din comentariul lui Eustathius la Iliada. 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lui Agamemnon este ca şi scutul lui Ahile, o copie a lumii41. Numeroasele motive artistice care îl ornamentează 42 vorbesc despre bogăţia aspectelor lumii, de varietatea anotimpurilor; ele evocă sferele planetelor şi a stelelor fixe. Scutul lui Agamemnon era destul de mare pentru a acoperi în întregime trupul omului43, tot aşa cum lumea cuprinde în sine pe toţi muritorii. Zece cercuri de bronz împodobesc marginea: ele simbolizează cercurile astronomice: arctic şi antarctic, al Cancerului şi Capricornului, al ecuatorului, ale echinoxiilor şi solstiţiilor, galaxia, zodiacul şi orizontul. Cele douăzeci de ornamente în relief de cositor, din centrul scutului, înfăţişează astrele. De altminteri chiar Homer confirmă acest simbolism cosmic declarând că Agamemnon este în toate asemănător cu Zeus Olimpianul, cu alte cuvinte cu lumea însăşi (pentru stoici Zeus era egal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astă exegeză o imită pe cea a scutului lui Ahile, dar este mai laborioasă şi penibilă şi artificiul se simte mult mai puternic. Cea dintâi este animată de acel suflu cosmic ce străbate cântul XVIII al lliadei, pe cită vreme cea de-a doua este de o răceală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criitorii creştini au fost izbiţi de strania rezonanţă a versurilor hoplopoia-ei: „A făcut pământul şi cerul şi marea şi toate astrele”…Clemens din Alexandria face în două rânduri aluzie la ele. Într-un capitol al Stromatelor în care caută să dovedească dependenţa filosofilor greci de cărţile sfinte ale evreilor, el declară că Homer cunoştea scrierile lui Moise şi că povestea creaţiei din Geneză a inspirat vestitele versuri homerice 44. În Pedagogul, enumerând multiplele activităţi ale logos-ului, Clemens numeşte printre ele creaţia, neputându-se împiedica să reia celebra tiradă: „A făcut pământul, cerul şi m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5. Pentru filosoful creştin aceste versuri se arată a fi un fel de verset biblic, într-atât de obişnuită era gândirea păgână să simtă în aceşti hexametri un fundal cosmo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eâaistos azvârli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omer, Hefaistos, zeul l'ăurar, este un porsonaj de comedie, zugrăvit cu mult realism: monstru gâfâitor şi şchiop, cu picioare slabe, cu gâtul puternic, cu piept păros… Când Thetis vine să-l viziteze, îşi rânduieşte repede uneltele, îmbracă o tunică, apucă un toiag gros şi, susţinut de două servitoare-roboţi, se apropie de zeiţă 48. Iar când se agită printre Nemuritori pentru a le turna nectarul în cupe, zeii pornesc în „lungi hohote de râs” văzându-l şchiopătând prin sală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într-o zi să-şi apsre mama de mânia lui Zeus a &lt; păţit-o rău: Zeus l-a apucat de un picior şi l-a azvârlit în. Vid din pragul cerului. El însuş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Limp de o zi şi tocmai în amurg m-am prăbuşit la Lemnos. De-abia mai zvâcnea inima în mine. Pe pământ sintienii de-ndată m-au primi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XVIII, el dă o altă versiune 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şi temuta zeiţă e în casă, ea, ce m-a izbăvit când căzusem departe, chinuit de dureri, din pricina mamei cu chip-de-căţea, care mă ascundea fiindcă eram şchio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zborul planat prin spaţiu, nici infirmitatea zeului şchiop nu au scăpat solicitudinilor alegoriştilor, aceştia încercând, cu mai mult sau mai puţin succes, să lege aventurile zeului făurarilor de noţiunile lor de 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maginat o explicaţie a şchiopătatului său, care îi părea destul de glumeaţă lui Plutarh, dar care, desigur, nu era tot aşa şi în mintea inventatorilor ei, care nu părăseau niciodată tonul grav chiar dacă lui llomer zâmbetul nu-i era străin. Aşadar, Hefaistos este focul terestru, focul din lumea de jos, opus focului eterului, astrelor şi soarelui. Se ştie că în concepţiile lui Platon şi Aristotel, focul eterului avea o mişcare circulară, pe când focul terestru urcă şi coboară. Acest foc, se ştie, nu se poate susţine fără să fie alimentat cu bucăţi de lemn: iată de ce Hefaistos-ul lui Homer are nevoie de un toiag.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ste oferită de Cornutus şi de He-raclit, care nu văd aici nici un fel de glumă 5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au explicaţii raţionaliste episodului • az\u238? R'irii din cer a lui Hef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eraclit este vorba ajei de transpunerea mitică a unui obicei primitiv de obţinere a focului. Aceştia aşezau, la amiază, instrumente de bronz potrivite scopului, cu faţa către soare şi captau astfel scânteile cereşti. Căderea lui Hefaistos la Lemnos este o indicaţie de preţ: Lemnos fiind un loc vulcanic, în care „flăcările ţâşnesc singure din focul ieşit din pământ”, era firesc să fie considerat ca primul în care căzuse focul venit din cer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ornutus, Hefaistos, focul terestru, amestecat cu aer, care asemenea unui şchiop, îşi face cu greu drum prin materia pa care o consumă, care urcă şi coboară în flăcări inegale, fusese cules de primii oameni după căderea unui trăsnet. Hefaistos azvârlit de Zeus din înaltul cerului nu este altceva decât focul trăsnetulu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s din Mallos dădea acestui episod o explicaţie fantastică. Vrând într-o bună zi să măsoare universul, Zeus azvârli două mari făclii cu aceeaşi viteză. Pe una o aruncă din înaltul cerului, din locul pe care poetul îl numeşte pragul Olimpului, iar pe cealaltă de la răsărit către apus. Amândouă ajunseră împreună la ţintă, lucru pa care îl explică Homer: „şi la asfinţit, Hefaistos căzu la Lemnos”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totuşi, într-o scolie la Iliada, o interpretare a mitului azvârlirii lui Hefaistos, care pare a fi într-un mai deplin acord cu ansamblul exegezei fizice a lui Homer. Această interpretare se referă la căderea lui Hefaistos menţionată în cântul XVIII, cădere în Ocean, spre deosebire de căderea pe pământ din cântul I. Interpretarea face apel la teoriile fizicienilor asupra transformării elementelor: panta descendentă, cum o numea Heraclit din Efes, conduce de la foc la aer, de la aer la apă. Schimbarea, mediată, a focului în apă este simbolizată de către căderea lui Hefaistos în Ocea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56, p3ntru Zenon Stoicul, Hefaistos nu este focul terestru opus celui eteric; distincţia pe care o face este mai subtilă: Hefaistos este focul „artist”, atât cel care prezidează la elaborarea lumii (care este de asemeni sufletul, sub aspectul său cel mai general şi poate fi numit Zeus atunci) cât şi focul vital care prezidează la funcţiile noastre interne – digesti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e confundă cu sufletul omenesc. Zenon opune acest foc „constructor”, plămadă ascunsă în natură şi în om, focului mai material şi vizibil, cu efecte distructive. Acest Hefaistos putea foarte bine juca rolul demiurgului făurind universul, cât şi pe cel al „suflului înflăcărat” alergând prin lume şi căzând din cer pe pământ s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ubirea lui Ares cu Afr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Odiseea Hefaistos nu are un rol mai strălucit decât în Iliada. Uşuratica Afrodita, soţia sa, îl pune într-o poziţie supărătoare faţă de ceilalţi zei, înşelându-l cu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ulteră dintre Ares şi Afrodita este unul din marile scandaluri ale epopeii homerice. Cu cât este însă mai atacat un mit, cu atât mai viguros este apărat: pentru acesta, apologetica alegoriştilor n-a fost niciodată lipsită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res şi Afrodita sunt consideraţi ca simbolurile a două patimi rele, două boli ale sufletului relevate ca atare de exegeza moral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consideraţi de asemeni ca principii cosmogonice, sau ca forţe fizic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bine cunoscută, ea este cântată de aedul Demodocos, în prezenţa lui Ulise, la f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a iubirea lui Ares cu Afrodiu sa încoronată, prima lor întâlnire secretă la Hefaistos şi toate darurile lui Ares şi patul pângărit al stăpânului Hefaistos şi pe soarele mergând să povestească bărbatului că îi văzuse în plină desfăşurare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fabrică din lanţuri care nu se frâng o capcană invizibilă pentru a-i prinde şi imobiliza pe vinovaţi în pat. El se preface că pleacă la Lemnos, se întoarce fără să prevină pe nimeni, constată flagrantul delict şi cheamă pe toţi zeii ca martori ai nefericirii sale (zeiţele rămân, din pudoare, acasă): La rugămintea lui Poseidon el consimte să-i elibereze pe cei doi, însă după promisiunea formală de reparaţii şi despăgubiri pecu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bulă nelegiuită”, din care sicofanţii lui Homer „fac o întreagă dramă” 60, acuzându-l pe poet că introduce desfrâul în cor şi că atribuie zeilor viciile oamenilor (astfel de zei nu pot avea calificarea să-i judece şi să-i pedepsească pe oameni!) această istorie i'eaciană trebuie interpretată în lumina fizicii lui Empedocle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l numeşte ps Ares discordia, iar pe Afrodita iubirea62. Simbolismul lor este acelaşi ca şi al păcii şi războiului pe scut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ui Ares cu Afrodita este acordul celor două principii introduse în univers de filosofia „siciliana”…Separate la origine, iată-le acordându-se şi iubindu-se, după vechea lor duşmănie. Din această unire se va naşte pentru lume o armonie perfectă şi fără contraste. Zeii, martori ai scenei, au dreptate să râdă şi să se bucure, deoarece acest acord pune capăt disensiunilor dragostei şi urei, izvor de distrugere şi ruină, pentru a inaugura domnia ordinii şi a păci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şi poezia lui Homer a lui Pseudo-Plutarh aflăm o versiune mai completă, dar ceva mai confuză. Afrodita şi Ares, principiile dragostei şi discordiei, sunt când uniţi, când despărţiţi: Hefaistos, „esenţa caldă” îi înlănţuie împreună; Poseidon „esenţa rece şi umedă”, îi eliberează şi îi separă. Aceste două „esenţe” opuse sunt într-adevăr cele care fie adună, fie despart elementele universulu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limpede, cu toate că alegoristul are unele greutăţi pentru a o face să îmbrăţişeze toate sinuozităţile acestui mit cu numeroase personaje. Universul trece alternativ prin perioade de organizare, în care diversele sale componente, apa, pământul, soarele, astrele sunt separate din marele tot şi fiecare îşi ocupă locul său; şi perioade de confuzie, în care focul înghite totul (incendiul cosmic), numai dacă nu triumfă apa înecând universul într-un adevărat potop (cataclism) 65. Unirea şi separarea lui Ares şi Afroditei simbolizează aceste două stări ale lumii, iar rolul focului şi apei sunt jucate aici de Hefaistos ş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agerăm cu apropierile făcute între Homer şi Empedocle de exegeza lui Heraclit şi a lui Pseudo-Plutarh. La Empedocle nu este nicidecum vorba de a uni Iubirea şi Discordia, ci de faptul că ele înving rând pe rând. O luptă furioasă le-a opus de la origine: cramponată în centrul sphairos-ului – sfera fără margini în care se amestecă cele patru elemente – Discordia (Ura) a trebuit să cedeze puţin câte puţin în faţa Dragostei. Afrodita, zeiţa Dragostei, se instalează în centrul vârtejului, alungind tot mai departe pe vrăjmaşa sa, organizând cosmosul în inima sferei. Ura a fost expulzată în regiunile exterioare lumii propiu-zise 60. Aşadar la Empedocle elementele sunt cele care se ordonează sub impulsul Afroditei şi nu Afrodita însăşi care se uneşte cu opusul să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la baza alegoriei stă o oarecare contaminare a gândirii lui Empedocle cu cea a lui Heraclit din Efes. In concepţia lui Heraclit, lumea trăieşte din opoziţia contrariilor, semănând cu un arc în care tensiunea corzii şi cea a armăturii se neutralizează, se echilibrează, realizând un fel de armonie dinamică68. Această luptă a contrariilor este numită în altă parte de Heraclit Polemos sau Război, tatăl şi regele tuturor lucrurilor69. Tot el mai spune că Homer greşea susţinând că discordia trebuie să dispară din cer şi de pe pământ: armonia n-ar exista fără opoziţia dintre sunetele grave şi ascuţite, nici vieţuitoarele fără opoziţia sexe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pedocle armonia este triumful Afroditei, al dragostei; la Heraclit este domnia războiului, a lui Ares; pentru exegeţii homerici ea este unirea celor două principii, fructul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legenda tebană, din unirea lui Ares cu Afrodita se năştea o fiică numită Harmonia, care va deveni soţia lui Cadmos (despre care Homer nu vorbeşte, deşi Heraclit retorul ţine seama de el în alegoria sa) n. Oare poetul care imaginase această filiaţie şi dăduse acest nume curios fiicei celor doi amanţi din Odiseea se lăsa în voia fanteziilor imaginaţiei sale sau avea deja în cap vreo idee „filosofică”? Era conştient, sau avea cunoştinţă de existenţa unui fel de fundal cosmic al acestui mit al adulterului? În orice caz această armonie între numele fiicei şi sensul atribuit ulterior unirii dintre părinţii ei, este foarte curioasă dacă este doar efect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lucru este sigur, anume că încă din vremea lui Empedocle şi Heraclit din Efes, Afrodita şi Ares ieşiseră din cercul minunat al legendelor pentru a-şi împrumuta numele unor concepte, unor abstracţiuni: filosofia şi le însuşise deja. Comentatorii lui Homer aveau cale liberă: ei nu aveau altceva de făcut decât să transpună aceşti zei-idei în fabula homerică. Iar discipolii lui Heraclit trebuie să se fi aplecat cu pasiune asupra acestei adaptări, trecută apoi din mână în mână şi potrivită de la o generaţie la alta, ipotezele cosmogonice a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COSMOGONICE. THETIS ŞI BRIAREU. PRO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Hefaistos făurind scutul punea accentul pe rolul jucat de focul creator în organizarea lumii; Ares şi Afrodita reprezentau forţele de atracţie şi de respingere care sunt legea universului. Mitul lui Thetis şi al lui Briareu veniţi în ajutorul lui Zeus evocă echilibrul, destul de precar, al lumii organizate şi ameninţate la fiecare mare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etis şi Briareu în ajutor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iada există o divinitate care joacă într-adevăr rolul Providenţei pentru cei aflaţi în necazuri: este Thetis, Oceanida, care îl ajută pe Zeus ameninţat de o adevărată conjuraţie a apropiaţilor săi, care îl adăposteşte şi îl salvează pe Dio-nysos urmărit de Lycurg, care îl primeşte în Ocean pe Hefaistos cel şchiop, respins de către „căţeaua” de mamă-sa. Destinul va fi ingrat cu inima sa largă, dându-i ca soţ un muritor sortit să îmbătrânească, Peleu şi un fiu a cărui moarte prematură va trebui să-i compenseze faim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îi provoacă multe necazuri. El o obligă să se prezinte de două ori ca solicitantă pe lângă zeii care-i erau obligaţi: pe lângă Hefaistos pentru a-i cere o nouă armură; pe lângă Zeus, pentru ca să răzbune afrontul suferit de Ahile prin răpirea lui Briseis de către neruşinatul de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fi greu să obţină acest serviciu de la Zeus în schimbul vechiului serviciu pe care i-l făcuse, căci acest serviciu fuses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palatul părintelui meu, aminteşte Ahile, te-am auzit vorbind despre isprava ta. Dintre Nemuritori, doar tu ai ştiut să-l fereşti de năpastă pe fiul lui Cronos, pe-cel-învăluit-în-norii-ce-nuşii. Era pe vremea cfnd zeii Olimpului au vrut să-l înlănţuie pe Cronidul Zeus: Hera, Poseidon şi Pallas Athena! Iar tu l-ai izbăvit trimiţându-i, de-ndată, pe culmile Olimpului pe Aigaiou, numit de zei Briareos, făplura minunată cu o sută de brafe, ce-şi întrece părintele prin puterea sa. Aigaion sosind, se aşezase – mândru şi bucuros de slava ce-i era dată – alături de Cronid. Preafericiţii zei se cutremurară, nemaicutezând a-l înlănţ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este deosebit de important pentru economia lliadei, deoarece din recunoştinţă pentru Thetis, Zeus va favoriza răzbunarea lui Ahile, asigurând victoria trecătoare a troienilor. Dar episodul este de asemeni extrem de jenant pentru un spirit pios, mai jenant chiar şi decât marea bătălie a zeilor din cântul XX, pentru că de data aceasta Zeus însuşi este atacat şi chiar de către cei care îi sunt cei mai apropiaţi: fratele său Poseidon, sora şi soţia sa Hera şi Atena căreia îi era tată şi mam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eau Phoibos Apolo în loc de Pallas Atena, însă abia dacă micşorau scandalul. Alţii imaginaseră o inversare do versuri care ar fi putut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muritori doar tu ai ştiut să-l fereşti de năpaslă (vere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Hera, Poseidon şi Pallas Atena (vers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remea când zeii Olimpului au vrut să-l înlănţuie pe Cronidul Zeus (vers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ul pasajului se aflau cuvintele „doar tu”, care amilau orice verosimilitate acestei încercări de a-i trece pe asaltatori în tabăra lui Zeu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egoria trebuie să fi venit de timpuriu în ajutorul acestui text scabros, care jignea de două ori divinitatea: căci zeii revoltaţi păcătuiau atât împotriva legilor ordinii şi păcii cerurilor, cât şi împotriva datoriei de înţeleger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 primit mai multe explicaţii destul de diferite dacă le privim de aproape, deşi la prima vedere ele par a fi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explicaţii reduce povestea lui Thetis şi a lui Briareos la un fenomen meteorologic: pericolul ce îl ameninţă pe Zeus este frigul iernii; sosirea lui Briareos care conjură pericolul reprezintă revenirea soarelui de primăvar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duce în scenă pe Zeus, po de-o parte, pe Hera, Poseidon şi Atena de altă parte. Trei dintre aceste divinităţi – Zeus, Hera, Poseidon – reprezentau în mod tradiţional focul, aerul şi apa. Atena trebuia deci, vrând-nevrând, să reprezinte al patrulea element, pământul. Nu contează faptul că ea era, aproape peste tot, considerată drept personificarea înţelepciunii. Principiul implicit care stă la baza interpretării alegorice este că fiecare mit trebuie interpretat pentru el însuşi: în „împărţirea lumii”, aerul se numeşte Hades, pe cită vreme este numit Hera în mitul Herei cu cele două nicovale. Nu trebuie oare lăsată o oarecare libertate exegeţilor? Altminteri exegeza ar f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ste deci pământul, deoarece este vorba, cu siguranţă, de cele Patru elemente, iar pământul rămânea singurul loc vacant pentru zeiţa cu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patru elemente, focul, este ameninţat. Deci căldura lumii este în scădere, lucru ce se produce în fiecare iarnă, atunci când soarele se îndepărtează către regiunile meridionale. Apa, aerul, pământul se răcesc şi par a fi înţelese între ele pentru a expulza din lume principiul care o încălzeşte, Zeus, „căldura făr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juraţie a celor trei elemente este cu atât mai strânsă cu cât, ca efect al frigului hibernal, ele manifestă tendinţa de a se metamorfoza unele în altele. În special aerul se umezeşte, transformându-se în nori deşi şi în ploaie; apa devine gheaţă, zăpadă, grindină, trecând astfel în stare solidă, devenind „pământ”, după cum spuneau presocratic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ar continua să se îndepărteze de noi, orice viaţă ar dispăr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l cărui principiu este căldura, întrupată de Zeus. Thetis sare în ajutorul zeului aducându-l pe Briareos cel cu o sută de braţe. Briareos desemnează soarele, astrul cel mai strălucitor; rădăcina numelui său conţine ideea de forţă, cele o sută de braţe îi simbolizează puterea, acţiunea sa este prezentă pretutindeni, deoarece „hrăneşte, face să încolţească şi să creasc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reos era „mai puternic decât tatăl său”, spune textul homeric: Briareos este însă acelaşi cu Apollo, numele obişnuit al soarelui; tatăl lui Apollo este Zeus; iar în această circumstanţă fiul nu se arată superior tatălui său, căruia îi restabileşte suveranitatea şovăitoare? Iar zeiţa care readuce soarele era Thetis, marea Natură, al cărei nume însuşi însemna, pentru cei vechi „dispunere” sau rânduială a lumii. Această exegeză transpune deci drama în domeniul meteorologiei; Cornutus şi Heraclit retorul dau o altă exegeză, care transformă episodul în poveste cosmogonică. Cei doi diferă însă destul ds mult: pentru autorul Theologiei, mitul descrie un stadiu al lumii anterior organizării sale; pentru autorul Alegoriilor homerice, el descrie o ameninţare asupra universului deja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mitul lui Briareos se situa în ochii lui Gornutus chiar la originile universului, când elementele îşi căutau încă echilibrul: focul şi aerul, apa şi pământul urmau să-şi ia fiecare locul şi rolul determinat în sfera cosmică, pentru a realiza acea diakosmesis sau rânduire a lumii atlt de bine zugrăvită pe scutul lui Ahile. Focul, agentul acestei jinduiri, simbolizat aici de Zeus, iar în mitul Scutului de către Hefaistos, trebuie să domine turbulenţa diferitelor elemente. Fiecare dintre acestea are tendinţa de a-şi lărgi domeniul, de a-l confisca în folosul său pe cel al vecinului. Dacă focul inteligent care prezidează la organizarea universului le-ar lăsa în voia lor, elementul foc ar înghiţi totul, iar întregul univers n-ar mai fi decât un uriaş rug; sau elementul apă ar invada totul şi ar îneca lumea; sau aerul ar umple întregul spaţi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vinităţi răzvrătite simbolizează deci focul, apa şi aerul. Apa şi aerul se referă la Poseidon şi Hera, iar focul lasă să se înţeleagă că autorul acestei alegorii era dintre cei care citeau Phoibos Apollon în loc de Pallas Ath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continuă Cornutus, cea care a rânduit cum trebuie toate lucrurile, opune acestor divinităţi pe Briareos cel cu o sută de mâini, graţie cărora au fost distribuiţi peste tot în mod egal aburii pământului: ca şi cum mâini numeroase asigurau această împărţire în toate cantităţile cerute. Briareos nu înseamnă oare cel care îşi ia hrana din toate părţile lum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rul nostru pluteşte puţin în vag, se poate crede că Thetis se identifica cu Providenţa stoicilor şi că Briareos era soarele, căci soarele e cel care extrage aburii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foarte veche, doxografii o atribuie deja lui Thales din Milet, 8 iar stoicii explicau mişcarea soarelui prin nevoia acestuia de a-şi aspira hrana rând pe rând deasupra mării şi pământului 9. Regulator al universului, soarele redistribuie aceste exhalatii în diversele zone ale sfer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presupunea în exegeza sa că aventura mitică era o ameninţare la adresa lumii deja organizate. Lumea stoicilor se prăbuşea periodic în foc sau apă şi aceasta era şi concepţia pitagoricianului Philolaos l0; apoi ea renaşte cu o organizare identică. Tentativa de revoltă a celor trei divinităţi este de pus în legătură cu această periodică moarte a universului: catastrofa însă nu a avut loc, Providenţa lui Zeus, Thetis „menţinând cu forţa elementele la locul lor”, sprijinită de „vigoarea şi de mâinile nenumărate ale puterii sale”…Briareos este deci pentru Heraclit doar un aspect al Proniei divine, forţa sa de neînvin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Poseidon, Atena sunt identificate de către Heraclit cu aerul, apa şi pământul 12: el nu enumera deci focul printre revoltaţi, deşi vorbeşte şi el, ca şi Cornutus, de incendiu şi inundaţii posibile. El pare să împrumute unele date din alegoria meteo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lui Briareos, Atena este identificată cu pămâniul dintr-un motiv foarte simplu: ea ocupă locul vacant. Stoicii au încercat probabil să justifice această atribuire. Unii dintre ei 13 considerau pământul drept hegemonieonul lumii, gândind că această mică sferă aflată în centrul celei mari era sediul gândirii divine imanente lumii. Această gândire se întrupează în Atena, născută din capul lui Zeus. Se putea deci extinde numele Atenei la pământ. Totuşi, în mitul lui Thetis şi Briareos, Atena nu reprezenta decât elementul pământ şi nu gândirea organizatoare a lui Zeus şi ar fi aşadar absurd ca aceasta să fie în revoltă centra ei însă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o ultimă exegeză a mitului, care se poate să fi avut curs la pitagoricieni sau la orfici, deoarece ea se întemeiază pe identificarea lui Zeus cu soarele, după cum spune Pherekyde din Syros. De data aceasta Briareos este iarna, iar numeroasele sale braţe sunt nenumăratele moduri în care umedul se răspândeşte iarna. Iar gigantul luptă când împotriva lui Zeus-soare, ca în Gigantom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ne ajutorul său, deoarece substanţa umedă se poate alia cu cea cald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văzut în general sub aparenţa mitului lui Briareos ajulându-l pe Zeus, o dramă a caldului şi a frigului. Unii dintre ei s-au oprit la fenomene sau la aparenţe: căldura verii, frigul iernii. Alţii au dat personajelor un sens mai filosofic. Thetis, care joacă într-adevăr un rol providenţial în dramă, este întâi de toate imaginea naturii şi a intervenţiilor sale înţelepte. Stoicii au mers mai de parte „acomodând” şi în cazul acesta alegoria cu propria lor doctrină şi identi-i'icând pe Thetis cu Providenţa ai cărei mari teoreticieni au fost (deşi noţiunea de Providenţă era deja foarte netă la Platon sau Xenofon)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cu diversele sale interpretări, imposibil de redus la un izvor unic 17, ne oferă un exemplu destul de frapant al evoluţiei suferite de întreaga exegeză alegorică: figurile dramei homerice, trecând din mână în mână şi din şcoală în şcoală au primit amprente succesive. Când filosofii sunt cei care se ocupă, ei introduc în mit o doctrină strânsă, precisă, foarte elaborată. Alteori simplii comentatori încearcă să rivalizeze cu filosofii sau încearcă să le arate că Homer era mai tare c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exegeza miturilor rezultă versiuni diferite. Cel mai adesea ne-a parvenit doar una; pentru Thetis şi Briareos am avut norocul să se păstrez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teu şi Ido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mit cosmogonic este istoria lui Proteu. In ea se poate observa trecerea de la materia informă şi primitivă la formele organizate şi armonioas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magică, venită probabil din vechiul Egipt 18, se leagă, în Odiseea, de aventurile lui Menelaos întoreându-se d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Pharos, unde este reţinut de lipsa viaturilor, Menelaos se întreabă disperat pe care dintre zei a ofensat şi trebuie să-l îmbuneze. Şi ce cale să urmeze pentru a reveni în ţara sa? Idothea, o nimfă marină, îl scoate din încurcătură. Bl va trebui să-l surprindă şi să-l lege pe bătrânul Proteu, tatăl nimfei. După mai multe metamorfoze, acest profet al mărilor îi va spune tot, ceea ce doreşte să ştie. Când ieşi din apă împreună cu focile sale şi se duse să doarmă în fundul peşterilor sale în mijlocul straniei turme, magicianul era deja pândit de Menslaos şi de tovarăşii săi, ascunşi sub pieile de focă date de către Idothea. Şi pentru că aceste piei proaspăt jupuite miroseau îngrozitor, ea le dădu un puternic întăritor: ambrozia. Cum se culcă bătrânul, cei patru oameni se repeziră la el şi-l ţinură cu putere. Dar bătrânul nu uită nimic din şiretlicurile artei sale. El se preschimbă mai întâi în leu cu coamă; apoi deveni dragon, panteră şi porc uriaş; se prefăcu în apă curgătoare şi într-un mare arbore cu multe frunz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or renghiuri vrăjitoreşti, Menelaos şi oamenii săi nu-l slăbiră din strânsoare pe magician, în cele din urmă acesta îşi reluă forma primitivă şi se hotărî să profe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eraclit retorul este cel care a păstrat exegeza cea mai detaliată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eraclit se preocupă de scoaterea în evidenţă a tuturor neverosimilităţilor poveştii, pentru a arăta cât mai limpede imposibilitatea înţelegerii în sens literal, lată un bătrân, într-un fel amfibiu. Nenorocitul doarme în compania focilor. Fiica sa îl trădează pentru un străin. El se metamorfozează după voie, luând cele mai bizare chip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ste această poveste fantasmagorică? 2°„Doar dacă un hierofant cu sufletul inspirat nu va vrea să ne explice misterele cereşti ale lui Hom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antul este însuşi Heraclit care ne va iniţia, ne va spune ce a citit în vreun tratat stoic, mai mult sau mai puţin colorat de orfism sau pitagorism. Tonul pe care îl adoptă aici este de altfel destul de surprinzător: nicăieri în altă parte el nu întrebuinţează un vocabular filosofic atât de specializat, o limbă atât de anevoioasă. De aceea este destul de greu de a reda în noţiuni clare această gândire cam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une poetul în mitul lui Proteu sunt „îndepărtatele origini ale universului, rădăcinile rânduiel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inioară un timp în care nu exista decât o masă informă şi mâloasă 22, care nu-şi primise trăsăturile distinctive şi nici nu ajunsese la aspectul său definitiv. Lumea nu avea încă acest centru solid Şi bine aşezat care este pământul, vatra universului; cerul nu se rotea în jurul pământului, cu mişcarea sa veşnică Şi imuabilă. Totul nu era decât pustiu fără soare şi tăcere obscură; nu exista nimic altceva decât imobilitatea amorfă a unei materii confuz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oc inform al materiei primitive poartă numele de Proteu. Iar cele trei epitete aplicate de Homer acestei ciudate divinităţi24, trebuie să exprime calităţile (dacă se poate spune) acestei materii: ea este antică şi venerabilă ca şi bătrânul Proteu; este un agregat de elemente diferite şi acesta este sensul ce trebuie dat lui halios'2b; ea este în sfârşit izvorul tuturor fiinţelor şi prin urmare al oricărui adevăr, de aceea Proteu este cel care nu Înşal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miurgul divin începe să modeleze această materie, să-i dea ordine şi frumuseţe, pentru ca numele de cosmos să-şi capete întreaga semnificaţie. Cele patru elemente, „rădăcinile şi germenii tuturor lucrurilor” (deja Era-pedocle le numea „rădăcini”) sunt la început separate; cerul se îndepărtează de mare, marea de uscat. Fiecare element îşi ocupă locul propriu, „rangul” său şi capătă o formă particulară. Metamorfozele lui Proteu sunt imaginea apariţiei celor patru elemente distincte. El se preschimbă mai întâi în leu, iar leul, care aruncă foc şi pară, este simbolul eterului; apoi se preschimbă în dragon: acest animal, considerat ca ţâşnind din pământ, simbolizează pământul27; se transformă apoi în arbore cu multe frunze: arborele semnifică aerul. De ce? „El creşte în toate sensurile şi primeşte fără încetare impulsurile pământului pentru a se înălţa spre cer” 28. Ultimul element, apa, este numit clar, pentru a da un fel de confirmare exegezei simbolurilor precedente 29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lumii în cele patru elemente, demiurgul modelează toate fiinţele, amestecând cu înţelepciune 3° părţi din cale patru elemente. Iar materia primitivă ia miile de forme sau înfăţişări pe care le vedem în univers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formări ale lui Proteu sunt vegheate de către nimfa Idothea. Niniele ei este de o admirabilă transparenţă: este zeiţa formei. Ar fi putut oare Homer să numească mai clar Providenţa, sub acţiunea căreia materia brută se împarte, se rânduieşte şi capătă cu adevărat formă? Chiar şi numele insulei pe care se desfăşoară acţiunea mitului, Pharos, are o valoare simbolică: nici o altă'scenă nu ar fi fost mai potrivită pentru naşterea universului ca această insulă a Fecundităţ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în exegeza lui Heraclit, a Providenţei, ne face imediat să ne gândim la stoici, care aproape o monopolizaseră. Şi nu este îndoielnic că filosofii Porticului s-au interesat de mitul capital al lui Proteu 33. Totuşi versiunea transmisă de Heraclit este eclectică. Pe alocuri are o coloratură ce aminteşte de orfism. Descrierea materiei primitive se apropie de cea pe care o putem citi în Omiliile clementine: „A fost un timp în care nu era nimic în afară de haos şi un amestec confuz de elemente îngrămădite fără nici o ordine…”34, în cosmogonia orfică, desigur, cel care organizează materia şi joacă rolul demiurgului, atribuit de Heraclit Providenţei divine, este Phanes, fiinţa născută din oul gigantic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ne face cunoscută, fără prea mare convingere, o exegeză destul de apropiată de cea amintită şi totuşi diferită, a mitului lui Pro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ansformă această poveste despre Proteu într-o alegorie a materiei primitive, alegorie savantă desigur, dar care nu se potriveşte deloc cu subiectul în discuţie36. Ei spun că Proteu este materia primitivă, receptacolul formelor; care nu este, în act, niciuna din aceste forme, dar este (toate formele) în potentă. Sunt desigur elementele care simbolizează focul (leului?), apa, dragonul care îndrăgeşte pământul şi arborele cu multe frunze, care spintecă aerul. Şi nu numai elementele, ci şi animalele; şi toate celelalte lucruri care sun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unt puţine diferenţe faţă de Heraclit, cu deosebirea că Heraclit nu întrebuinţează nominal pantera şi porcul – două din metamorfozele lui Proteu – pe cân'd Eustathius se slujeşte de ele pentru a reprezenta stadiul creaţiei animalelor, după apariţia şi separar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teu, continuă Eustathius, este relevat de Idothea, cum se spune foarte judicios, prin aducerea sa de la potentă la act: Idothea, adică mişcarea, care îl face să se îndrepte către formă şi să se mişt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thea, Providenţa divină care ajută materia să-şi îmbrace forma, la Heraclit retorul, devine la Eustathius un concept aristotelic: trecerea de la potentă la act, ideea pură a mişcării. Am fi ispitiţi să credem că Eustathius rezumă aici o interpretare a mitului lui Proteu anterioară celei a lui Heraclit, interpretare mai sobră, al cărei autor profesa hylemorfismul peripatetician. Vom regăsi această interpretare mai târziu, acomodată stoicismulu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u nu ne-a dezvăluit toată taina sa. El ne rezervă o surpri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intermediul lui Saxtus Empir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atace pe filosofi în chestiunea zeilor, Sextus reduce opiniile fizicienilor la două principii, unul activ şi altul pasiv. De la Homer până la stoici, trecând prin Hesiod, Anaxagora, Parmenide, Empsdocle, toate explicaţiile naturii revin în cele din urmă la una singură: o pastă proteiformă, frământată de o mină divină pantru a o face să capete toate aparenţele. Capul şirului, iniţiatorul, afirmă Sextus, este Homer'cu alegoria lui Proteu şi a Idotheei: „El numeşte Proteu cauza cea mai veche, cauza primă; iar Idothea, substanţa care este transformată, care primeşte (diversele) form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nostru inversează rolurile: Proteu devine cauza activă, Idothea materi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Sextus, din cauza unei considerări suparficiale, a făcut o confuzie? Nimic nu este mai puţin sigur. Unii exegeţi puteau foarte bine să fi privit lucrurile astfel. În teologia aritmetică, de pildă, Proteu este unul din numele monadei (monada este primul număr, iar Proteu înseamnă primul). Or, monada este considerată a fi când materia (şi ei i se potrivesc atunci denumirile de Haos sau Hades), când demiurgul şi atunci este denumit Promethe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aşadar, că a existat o exegeză a mitului care îl socotea pe Proteu drept cauza primă, activă şi pe Idothea, fiica zeului, drept cea care „aleargă de la o formă la alta”,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rolurile celor doi pot fi schimbate intre ele. Ceea ce dorim însă să reţinem din pasajul lui Sextus este viguroasa sinteză a „fizicii” greceşti: universul explicat prin-tr-un dublu principiu, dualism care reprezenta ultimul cuvânt al fizicienilor ca Anaxagora, Empedocle, Parmenide. Anaxagora introduce nous-în mijlocul marelui amestec material al „homeomerilor”; Empedocle desparte sau apropie elementele cu ajutorul unui principiu moral, dragostea sau ura; Parmenide se slujeşte de foc ca demiurg, de pământ ca material. Aristotel va spune „materie şi formă” sau „potentă şi act”, pitagoreicii vor spune monadă şi diadă, prima generatoare a tuturor numerelor care explică universul, cealaltă nelimitată şi indefinită ca însăşi materi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sta ultimul cuvânt al înţelepciunii greceşti? După părerea comentatorilor lui Homer filosofii nu fac decât să redescopere ceea ce Orbul a ascuns în drama lui Proteu: Proteu, sau istoria materiei eterne şi primitive, îmbrăcând, sub presiunea zeului, haina pestriţă a diversel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7*-_- Capitolul VIII., i. v, v, i&lt;, *-;&lt;. «' î'&gt;: ifu '• r^ -• • &gt;. – * «î/ii.,!; /» U£; -d&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O ŞI SOARELE;'âV1^^: ARTEMIS ŞI LUNA'rf'^v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ar reveni, în exegeza alegorică a lui Homer, primei şcoli pitagoreice, pare destul de mică. Nu rezultă de nicăieri că ar fi contribuit la identificarea zeilor Iliadei cu elementele. Bineînţeles că şi ei dădeau nume divine celor patru rădăcini ale lucrurilor, acestea însă nu erau numele „clasice” Zeus, Hera, Hades, Poseidon. Philolaos numea focul Ares şi aerul Dionysos, aşa cum am arătat prin intermediul unui document precis de la Produs *. Pitagoreicii nu par a intra în acest joc înainte de epoca lui Numenius şi Cronius, dar atunci ei vor căuta în miturile lui Homer nu secretele lumii materiale, ci istori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eraclit, autorul Alegoriilor homerice, apelează o dată la credinţele pitagoreicilor, când este vorba de Apolo, zeul prin excelenţă al acestora2. Identificând pe Apolo cu soarele, comentatorii lui Ilomer păreau a invoca autoritatea fiilor lui Pitagora. Ce se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lo-soare: cele mai vechi identiî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poemele homerice nu par deloc să confunde pe Apolo cu soarele, dimpotrivă, în numeroase pasaje îi deosebea foarte clar. Când cadavrul lui Hector zăcea pe câmp, Apolo aduce deasupra lui un nor întunecat, psntru a-l feri de căldura soarelui3. În istoria dragostei lui Ares şi a Afroditei, Helios, soarele, stă la pândă pentru Ilefaistos şi joacă rolul de detectiv, în timp ce Apolo, puţin mai târziu, apare ca martor la constatarea adulter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ţi exegeţii lui Homer, pricepuţi în alegorii, repetă fără încetare că Apolo este totuna cu soarele. Este poate una din identificările care ne surprind cel mai puţin, în aşa măsură a prevalat începând din epoca alexandrină 5. Totuşi nu este cea mai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 mare, pa plan literar, sau filosofic, ecuaţia Apolo-soare a fost Arulgarizată în lumea greacă de către stoici, mai ales de către Cleanthes, care la rândul său a preluat-o de la pitagoreic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în tragedia Phaeton, din care nu avem decât fragmente, face aluzie la identitatea astrului cu zeul, pre-zentând-o ca o doctrină cunoscută doar de câţiva iniţiaţi. In faţa cadavrului fiului său, mama lui Phaeton, Clymena, aruncă cerului următoarea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e frumos strălucitor, cum ne-ai pierdut pe mine şi pe el: Pe drept eşti tu numit de nemuritori Apolon (cel care omoară) de către cel care cunoaşte numele secrete ale zei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nu ştiu că numele de Apolo se aplică soarelui, ci doar cei care au cunoştinţe speciale despre denumirile „tăcut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un secret deţinut de sectele orfice? Sau de unul din misterele care se împărtăşeau doar iniţiaţilor în cadrul serbărilor şi ceremoniilor religioase, mistere pe care au continuat mai târziu să le transmită neopitagoreicii în cursul teurgiilor lor? Felul în care se exprimă Heraclit asupra acestui subiect în Alegoriile homerice, ne-ar îndemna să o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polon este tot una cu soarele, că este un singur zeu sub nume diferite, avem dovada în formulele folosite în misterii când se vorbeşte de zei în riturile secrete de iniţiere 8 şi în refrenul popular, repetat pe toate vocile: „soarele este Apolo, iar Apolon este soare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itagoreici, ale căror credinţe, de altfel, se disting cu greu, pentru noi de cele ale orfismului, par să fi făcut apropierea dintre Apolo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ăţile sectei, în care cercetarea ştiinţifică mergea mână în mână cu meditaţia religioasă, în care descoperirile uneia puteau servi drept aliment celeilalte, exista un interes special pentru astronomie şi muzică, amândouă fiicele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din membrii şcolii, Oenopide din Chios, contemporan cu Euripide (deoarece Proclus îl situează după Anaxagora 10), descoperise, ' după părerea unor istorici greci (Eudemos, Djiodor din Sicilia), că drumul anual al soarelui, sau eliptica, alonată pe cer de constelaţiile Zodiacului, forma un cerc uşor înclinat sau „oblic” în raport cu planul ecuatorului u. După părerea sa, oblicvitatea cursei soarelui era în mod misterios indicată în epitetul de Loxias, dat lui Apolo. El vedea în acesta o dovadă clară a oblicvităţii astrului şi nu o aluzie la limbajul obscur şi întortocheat al oracolelor zeului-prezicător 12. Aşadar, pitagoreicii din timpul lui Oenopide identificau astrul cu zeul şi la ei, probabil, se gândea Euripide vorbind de cei care cunoşteau numele secrete ale divinităţ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chil ştia de Apolo-soare şi cel puţin în două locuri face aluzie în mod limpede: la sfârşitul celor Şapte contra Tebei, în care corul vorbeşte de AÎieron, „ţărmul neştiut de Apolo, ţărmul fără soare” 14; şi în Rugătoarele, unde ruga cerului, salutând „razele salvatoare ale soarelui”, este completată astfel de către Danaos: „Care este de asemeni Apolo cel pur, zeul exilat odinioară din ce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erge mai departe de Eschil? Autorul imnului către Apolo Pythianul – sau mai bine zis, al „urmării pythice” a imnului către Apolo – atribuie zeului pe care îl slăveşte, caracteristici luminoase destul de tulburătoare, cel puţin în două locuri. Când zeul apare în Olimp cu chitara sa, în timp ce „Muzele îi răspund cu frumoasele lor voci” (versul 189), în timp ce cântă şi dansează, este înconjurat „de lumină, de fulgere ţâşnind din picioarele sale şi din subţirea sa tunică” 16. Mai mult chiar, când corabia cretană ajunge pe plaja de la Crisa, zeul apare „sub forma astrului (care străluceşte) în mijlocul zilei” 17. Ce astru ar putea fi acesta dacă nu soarele? „Din persoana sa ţâşneau focuri nenumărate, a căror strălucire se înălţa până'la cer”…El aprinde flacăra sanctuarului „prin strălucirea săgeţilor sale fulgurante. Întreaga Crisa a fost luminată” 18. Femei şi feţe tinere, speriate, scot un lung strigăt. N-am crede că asistăm la o epifanie a zeului sola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lo – care conduce corul ceresc al Muzelor – şi care, în templul ce urma să devină marele sanctuar de la Delfi, ia deodată forma orbitoare a astrului zilei, ne face să ne gândim la vechea akousma pitagoreică a cărei enigmă a fost dezlegată de Armând Delatte: „Ce este oracolul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traktys, adică armonia, în care (se află) Sirene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zeul delfic este armonia din două puncte de vedere: mai întâi el este armonia sunetelor muzicale, ale cărei acorduri esenţiale se pot exprima prin raporturi aritmetice, cu ajutorul primelor patru numere, „tetraktys” 21; el este de asemeni armonia mişcărilor astronomice, căci sferele cereşti sunt guvernate de aceleaşi legi ale numărului şi ale muzicii; fiecare sferă duce cu sine o sirenă cântătoare (Sirenele vor fi mai târziu înlocuite de către Muze) şi vocile lor alcătuiesc un cor minunat de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Apolo, pentru primii pitagoreici, decât armonia abstractă a acestui cor al planetelor? Pentru Oenopide, el pare mai degrabă a fi şeful acestui cor,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ărtat oare de Homer? Deloc. Vom regăsi armonia sferelor în primul clnt al Iliadei. Heraclit în Alegoriile sale, expune doctrina pitagoreică pentru a comenta episodu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geţile lui Apolo şi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coboară din Olimp, cu arcul şi tolba, pentru a-i lovi pe ahei cu săgeţile sale: „iar pe clnd mergea cu înverşunare, zuruiau săgeţile pe umerii lu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net nu este altul decât sunetul minunat emis de soare în timpul cursei sale în jurul lumii. Căci această goană nu este deloc tăcută: dacă o simplă lovitură de nuia prin aer scoate un zgomot atât de deosebit, dacă o piatră aruncată din praştie porneşte fluierând, cum s-ar putea ca aceste mase enorme să nu scoată nici un sunet, când se rostogolesc prin spaţiu? Aceste sunete nu sunt auzite de urechea omenească, fie că distanţa le face imperceptibile fie că o prea îndelungată obişnuinţă ne-a făcut să nu mai avem conştiinţa lor. Insă fiecare din aceste sfere concentrice, care se rostogolesc prin cer împreună cu astrul pe care îl poartă, emite o notă deosebită, iar totalitatea sferelor alcătuieşte un imens clopot de o cerească armoni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e sprijină pe un pasaj din Platon al cărui caracter pitagoreic a fost recunoscut: u „Pe circumferinţa fiecărui cerc, spune Pâaton In mitul lui Er Pamfilianul, stă clte o sirenă care se roteşte odată cu el, scoţând nota eî proprie, tonul său, astfel că aceste voci reunite, opt la număr, compun un unic acord”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citează de asemenea două versuri ale lui Alexandru din Efes sau din Etolia, care trăia la mijlocul secolului al III-lea şi transpusese în versuri astronomia pitagoreică; un fragment important din poemul său, păstrat de Theon din Smyrna, ne explică cu precizie ce intervale – tonuri sau semitonuri – despart notele emise de către fiecare din cele două sfere: cea a stelelor fixe, cele ale lui Saturn, Jupiter, Marte, cele ale Soarelui, ale lui Venus, ale lui Mercur, cele ale Lunii şi Pământului, care se rotesc toate, după sistemul lui Philolaos, în jurul Hestiei, vatra imobilă şi dogoritoare a universului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a avut inefabilul prhilegiu de a auzi armonia sferelor; dar vom vedea că şi Ulise a avut această bucurie, atunci când şi-a plecat urechea la cântecul Sirenelo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ansferarea funcţiilor apolinice ze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pitagoreic, dirijorul orchestrei lumii, l-a influenţat cu siguranţă pe Cleanthes, cel mai religios dintre cei trei mari stoici din prima epocă. El socotea soarele, identificat cu Apollon, hegemonikon-vX sau rectorul universului; pătrun-zând însă sub Portic, zeul îşi va pierde caracterul aerian de realitate matematică (armonia şi acordurile sunt de domeniul pur al cifrelor) pentru a coborî pe terenul mai greoi al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odus transformarea funcţiilor apolinice către soare? Vom înţelege acest lucru comparând un pasaj din Cratylos cu un capitol din Cornutus, care reia sau comentează explicaţiile lui Clean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explicării etimologiei lui Apolo, Socrate expune de fapt, în Cratylos, diferitele aspecte ale zeului chiar dacă mai încolo îi va deforma şi tortura numele pentru a-l face să corespundă cu ideea. La Cornutus, aceleaşi etimologii capătă o valo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este mai întâi „cel care dezleagă”, „cel care spală” 27 explică Socrate. Apolo prezidează ansamblul purificărilor (catharsis), atât al celor care curăţă petele sufletului, cât şi al celor care dezinfectează corpul; al curăţirilor potrivit medicinii (este un zeu vindecător) şi al celor prescrise de man-tică: fumegări cu sulf, băi, stropiri cu apă lustrală 28. Şi totuşi unii se temeau de numele său ca şi cum ar fi avut o semnificaţie teribilă, spusese Socrate puţin mai sus: era o. aluzie clară la cei care-l socoteau pe zeu drept autorul morţilor subite, drept cel care „face să piar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nutus, Apolo-soare îi apare sub dublul aspect de vindecător şi distrugător: „el ne eliberează30 de boli şi le îndepărtează de noi”31 purificând aerul32; uneori însă el pare să corupă atmosfera şi să provoace epidemiile de ciumă, ca în Iliada33. Apolo-soare este distrugător la scară cosmică34: el tinde fără răgaz să transforme umezeala în aburi calzi, lucru care periclitează echilibrul lumii, alterând proporţiile dintre umed şi uscat, cald şi rec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cţie apollinică era, după Socrate în Cratylos, arta divinatorie, mantica: Apolo este zeul veridic, fără duplicitate, aploun, cum era numit în dialectul tesa-lian36, însemnând „simplu”, după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soarele marea lumină a lumii, cel care transformă tenebrele în limpezim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Socrate, Apolo mai este încă şi „cel care nimereşte totdeauna (la ţintă) „ 38. Această denumire se referă la ştiinţa tragerii cu arcul: zeul este întotdeauna stăpân pe loviturile sal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devin la Cornutus razele astrului şi semnifică „azvârlirea în depărtare a raze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uncţie a zeului, după Cratylos, este de a supraveghea arta muzicală. El este cel care asigură în acelaşi timp armonia cântecului şi acordul mişcărilor sau revoluţiilor astronomic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oarele, după spusele lui Cornutus, joacă în univers întocmai rolul zeului cu cithara: „el atinge în cadenţă” (ca pe tot atâtea corzi) fiecare parte a lumii, le armonizează atât de bine încât nu percepem în ansamblul lor nici cel mai mic dezacord; are grijă ca anotimpurile să se succeadă într-un ritm perfect; alcătuieşte din glasurile fiinţelor vii ca şi din zgomotele naturii o melodie divină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efortul de adaptare a stoicismului. El este cu atât mai evident cu cât comentariile din Cratylos, după care se rânduiesc cele ale Teologiei lui Cornutus, nu dau niciodată impresia că sub numele lui Apolo s-ar ascunde soarele. Totuşi în vremea lui Platon exista deja tendinţa identificării lor, aşa cum dovedesc textele ci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numele de Apollon, ci şi toate epitetele cu care îl salută Ilomer au trebuit sfârtecate pentru a le face să se potrivească noii personalităţi a zeului. Heraclit retorul consacră un întreg capitol acestor epitete sau porecle ale lui Apolo, pentru a constata că toate i se potrivesc de minune soarelui, ca o haină croit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ibos, este „Strălucitorul”, Hecaergos e „cel care lucrează la distanţă” şi distribuie de sus pământului căldura şi frigul; Lykegenes nu înseamnă „cel născut în Lycia”, cum crede poporul neştiutor, ci desemnează pe „autorul luminii matinale” sau al anului &amp; a cărui durată o reglează; Apolo nu se numeşte şi Chrysaor pentru că poartă o sabie de aur, ci pentru că „vezi (o lumină de) aur” atunci când contempli soarele, mai ales la răsări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polo şi ciuma di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Apolo din primul clnt al Iliadei ca să vedem cum se pot potrivi săgeţile sale, care ucid mai întâi câini şi catâri, apoi războinici cu sutele, cu acţiunea uneori răufăcătoare 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vea nevoie să fie „vindecat” şi apărat împotriva relei voinţe a duşmanilor lui Homer. Mai cu seamă Zoii sublinia inconsecvenţa lui Apolo, care ar fi trebuit să pedepsească pe vinovatul cel mare, care era şi şeful, Agamemnon şi în loc de aceasta loveşte în mulţimea anonimă a ostaşilor şi chiar şi In cei care sfătuiseră să fie redată Chryseis. Mai mult chiar, el masacrează cu brutalitate catâri şi clini, sărmane dobitoace care nu aveau nici o legătură cu această chestiun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răspunde, desigur, că zeul, în marea sa bunătate, loveşte mai întâi în animale în chip de avertisment: nu vrea să-i extermine pe greci, ci vrea să le dea doar o lecţi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admitea că Apolo desemna soarele, avocaţii apărării aveau la dispoziţie o soluţie „mai filosofică”, cum spune scoliastul 47. Este vorba de o epidemie de ciumă (cu-vântul se află chiar la Homer), iar epidemiile de ciumă sunt provocate de căldura excesivă a soarelui: pe timp de arşiţă, focul solar ridică din sol aburi nesănătoşi, care otrăvesc atmosfera, obosesc trupul, provoacă morţi rapide şi neprevăzut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tribuie pe bună dreptate epidemia zeului solar 49. Tabăra grecilor era instalată într-o vale ca un lighean, pe un teren mlăştinos, aşa că nu e de mirare că au fost decimaţi de cium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ceastă teză se pot explica foarte bine două particularităţi bizare ale comportamentului lui Apolo. Mai întâi zeul înaintează „aidoma nopţii” (versul 47), deoarece pe timp de ciumă aerul este tulbure, întunecat, ca şi cum ar fi acoperit cu un văl negru. Apoi arcaşul se opreşte „departe” de navele aheilor, ca să-şi azvârle săgeţile (versul 48). Un arcaş adevărat s-ar fi apropiat cât mai mult de ţintă; razele pestilenţiale dimpotrivă vin de foarte departe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patrupedele mor înaintea oamenilor, acesta este un lucru curent în caz de epidemie. Experienţa l-a constatat în repetate rânduri, iar ştiinţa medicală dă şi explicaţii: pe de o parte, animalele mănâncă fără reţinere, „până când îşi umflă burta să crape”; pe de altă parte ele respiră în straturile cele mai joase ale atmosferei, primind astfel direct toate exalaţiile nesănătoas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ate de scolii sunt puţin diferite şi derivă, fără îndoială, din altă sursă decât Heraclit53. Animalele sunt în general mai sensibile decât omul 54, dar câinii şi catârii au motive speciale de a sucomba epidemiilor: unii sunt tot timpul cu nasul în pământ, adulmecând; ceilalţi sunt hibrizi, specie foarte fragilă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ul încetează după nouă zile: „Vreme de nouă zile ploaie de săgeţi căzu peste oştire”…Iar un lucru des constatat de medicină, este că ziua critică în boli este o zi impar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zecea zi, Ahile stabileşte natura răului: de ce el mai degrabă decât Ulise sau Nestor? Pentru că se pricepea la medicină, fusese doar elevul lui Cheiron, „cel mai drept centaur” 57, care avusese, se zicea, legături cu Asklepios. Ahile convoacă adunarea: Zeiţa Hera cea-cu-albe-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imise în taină inimii lui Ahile gândul înţelept (vers.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orie arată cum a putut stabili Ahile diagnosticul: aerul (Hera), tulburat şi întunecat timp de nouă zile şi-a recăpătat în a zecea zi luminozitatea sa obişnuită (braţele albe), ceea ce a permis lui Ahile să descopere originea răului şi să incrimineze atmosfera viciată din zilele precedent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 lui Homer a lui Pseudo-Plutarh se întâl-neşte pe această temă, dar pe o cale ocolită, cu Heraclit şi cu scoliile ea află în pasajul despre ciumă o dovadă că Homer cunoştea bine medicina, mai ales acea parte care se numea „semiologie”, sau studiu al semnelor, al simp-tomelor (ea conduce la „etiologie” sau descoperire a cauzelor). Homer nu se înşală atribuind bolile lui Apolo, care pare a fi, spune autorul, nu fără nuanţe, totuna cu soarele”…Anotimpurile şi temperatura sunt reglate de soare, or bolile sunt provocate de o temperatură anormală, fie prea rece fie prea caldă59. Homer ştie din experienţă că răsăritul Câinelui inaugurează o perioadă funestă, când zilele sunt fierbinţi şi febrele se înmulţesc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Homer aşază, într-un fel general, sănătatea bărbaţilor sub protecţia lui Apolo, iar pe cea a femeilor sub cea a Artemidei, umeda lună: aceasta pentru că sexul bărbătesc are o natură „mai caldă”…Apolo l-a făcut pe Te-lemah un băiat atât de frumos. Artemis le-a crescut pe fetele lui Tyndaros. Tot săgeţile, adică razele lui Apolo şi ale Artemidei sunt cele care provoacă, la Homer, morţile subite: fiii Niobei cad străpunşi de săgeţile lui Apolo, fiicele sale de cele ale Artemide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destul de tehnice despre ciuma din Iliada, despre cauzele bolilor, despre zilele critice, despre fragilitatea catârilor şi toate celelalte, par să provină din surs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mii medici greci ieşiseră din şcoala pitagoreică. Cel mai vestit dintre ei, adevăratul părinte al ştiinţei medicale, a fost Alcmeon din Crotona (către 500), căruia Empedocle îi datorează fără îndoială mult. Puţinele lucruri pe care le ştim despre acest genial precursor îngăduie unele apropieri interesante între ideile sale şi cele pe care le-am întâlnit aici. El considera excesul de căldură şi de frig drept una dintre cauzele bolii62. S-a ocupat de semeni şi de cazul catârilor şi catârcelor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dic din şcoala siciliana, Acron, mort după 430, a fost însărcinat cu purificarea Atenei după o epidemie. El atribuia o mare influenţă aerului şi pentru a-l asana, aprinsese mari focuri în pieţe.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decil presupuneri, dar nu trebuie să fim surprinşi dacă dezvoltările lui Heraclit sau Pseudo-Plutarh ar putea decurge, prin numeroşi intermediari, din aceste îndepărtate surse de idei. În acest domeniu al exegezei lui Homer a domnit cel mai mare conservatorism, soluţiile trecând din mână în mână şi crescând ca bulgărele de zăpadă; noi aporturi se adaugă masei, dar nimic din ce se câştigase de generaţiile precedente nu est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al ciumei este intim legat de identificarea lui Apolo cu soarele: tot aşa cum mistica pitagoriciană pare a fi la originea identificării Apollon-soare, medicina şcolii a putut să se ocupe în mod special de ciuma din c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timpul primei sofistici s-a căutat cu cea mai mare ardoare originea tuturor ştiinţelor la Homer: reacţia viguroasă a lui Platon împotriva acestei manii dovedeşte cât era de răspândită. S-ar putea crede de asemeni că ciuma din Atena din 428 a reactualizat tot ce spusese Homer despre teribilul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astă epocă identifica Metrodor din Lampsacos ps Apolo cu bila? Aşa cum ştim, şcoala medicală care se inspira din biologia lui Anaxagora atribuia bolile acute unui exces de bilă. Pentru Metrodoros, cauza naturală a ciumei homerice era un fel de „dispoziţie păcătoasă” °5. Săgeţile lui Apolo nu aveau alt sens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replică la tezele pitagoriciene? O replică dată lui Apollon devenit soare? Teoriei medicale a pitagoreicilor, care punea bolile pe seama exceselor de căldură şi de frig? Dar dacă pitagoreicii nft au luat direct parte la disputa din jurul lui Homer, meşterii spacialişti în alegorii fizice, pitagorizând în acest punct precis (aşa cum vedem la Heraclit retorul), au încrucişat spadele cu anaxagoreenii. Problema era pusă şi discutată în jurul anului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medicală a lui Metrodor nu a avut viitor. În-cepând cu stoicii şi mai ales cu neoplatonicii din Alexandria, ecuaţia Apolo=soare era atât de obişnuit admisă, încât comentatorii homerici nici nu-şi mai puteau imagina că putea fi altfel: aceasta este, fără îndoială, cauza uitării complete în care a căzut soluţia lui Metr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ictoria doctrinelor iraniene şi a mithrais-mului, în timpul imperiului, zeul-soare, tot mai copleşitor, va găsi numeroase ipostaze în panteonul grec sau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cunoaşte nu mai puţin de opt divinităţi 66 ale căror nume evocau aspecte diferite ale soarelui: Apolo, Herakles, Asklepios, Dionysos, Horus, Serapis, Pluto, Cerber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deschis larg poarta acestui sincretism, consa-crând un zeu unic, „o singură şi aceeaşi putere, purtând nume diverse în funcţie de oficiile religioase” 68. Cleanthes, mai ales, punând soarele ca „rector” şi gândire a lumii, centru activ din care iradiază focul sau suflul divin de care e pătruns universul, nu mai face decât o distincţie logică între Apolo, Dionysos, Heracles, aspecte sau roluri diverse ale aceleiaşi realităţ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emis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ora geamănă a lui Apolo, are o soartă asemănătoare cu cea a fratelui său. Ea este identificată în exegeza alegorică, cu celălalt astru luminător,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pentru greci, spre deosebire de alte popoare 7°, soarele este bărbat şi luna femeie. Am văzut, în Viaţa şi poezia lui Homer, ce corelaţie se stabilea între soare şi bărbat şi între lună şi femeie, raport stabilit de asemeni în numeroase mitologii ale popoarelor primitiv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ele homerice, Artemis joacă un rol destul de şters. Ea este totuşi prezentă la marea bătălie a zeilor din cântul XX al Iliadei. Poetul o opune Herei, deoarece după exegeza tradiţională, luna „taie aerul” în cursul revoluţiei sale, cum arată de altfel chiar numele său.72 Scolia din Veneius B la Iliada, XX, 67, care dă un rezumat general al exegezei fizice73, conchide spunând că acest gen de exegeză este foarte vechi, el urcând pină la Theagenes din Rhegium către 52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Vem dreptul să explicităm prea mult această mărturie, care pare să vizeze principiul şi nu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retorul face câteva precizări în legătură cu această luptă între aer şi lună şi mai ales în legătură cu înfrângerea lunii care, după părerea sa, era previzibilă: „Aerul este abundent şi răspândit în tot spaţiul; luna este mult mai mică şi în permanenţă umbrită de vicisitudinile atmosferei; uneori eclipsele, alteori ceaţa sau norii îi interceptează lumina” 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aduce unele completări: pe câtă vreme căldura soarelui, explică el, reuşeşte să împrăştie vaporii umezi din aer, luna este neputincioasă împotriva lor: ea nu reuşeşte să învingă rezistenţa aerului, să-i impună lumina sa, decât noaptea. De aceea poetul o face complice a Artemidei pe Leto, noaptea, care adună săgeţile Arcaşei75 căzute din tolbă şi împrăştiate pe pămân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Hera-aer, Zeus-eter, Proteu-materie sunt inseparabile de exegeza homerică: nu se poate concepe o Hera-aer decât prin referinţă la miturile Il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u siguranţă acelaşi lucru şi despre Apolo-soare. Contribuţia exegeţilor lui Homer la această identificare este mult mai puţin sigură. Ei au putut-o primi din afară, mai exact, aşa cum am presupune, din mediile pitago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nu este în Iliada un zeu de prim plan, fiind şi un zeu ostil aheilor. Nu ar fi fost în firea lucrurilor ca home-rizanţii să-l ridice la rangul de ze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religioasă a grecilor, Apolo pune stăpânire, oarecum prin violenţă, pe tronul tatălui său Zeus. In exegeza alegorică, soarele ia locul eterului. Este o regresiune: eterul impalpabil şi îndepărtat al primilor fizicieni avea un anumit caracter, dând despre lume o explicaţie aproape metafizică. El este înlocuit cu soarele material, bulgărele de foc vizibil în care religiosul Cleanthes adora pe marele stăpân al univers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reuşit să impună atât de bine imaginea arcaşului Apolo azvârlind razele solare, încât astăzi o privim fără nici o surpriză. Tot aşa învăţăm în mitologiile noastre şcolare, fără să ne mirăm câtuşi de puţin, că Diana şi luna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e să ne dăm seama bine că aceste adevăruri nu erau mai bine stabilite pe vremea lui Cleanthes. Decât identitatea dintre Zeus şi eter, Ilera şi aer. Ele s-au impus definitiv, deoarece au primit sprijinul credinţelor religioase şi nu pentru că erau, mai mult decât celelalte, expresii ale adevărului. Mithra l-a ajutat pa Apolo (care se preta de altfel destul de bine) să devină sau cel puţin să rămână soarele, în timp ce nici o zeiţă, trăind printr-un cult, nu a venit în ajutorul Herei pentru ca ea să rămân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AVANT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omer a înveşmântat în aparenţe umane şi nume divine cele patru elemente, demiurgul şi materia, soarele şi luna. Zeii săi debordând de viaţă, ocupaţi să se iubească sau să se bată, personificau forţele cosmice, care când se atrăgeau şi se uneau, când se ameninţau şi se ciocneau în gigantice bătălii. Homer, cel mai mare dintre fizicieni, ne-a dezvăluit, în alegorii, secre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minunat de bine aceste secrete, orice ar fi zis Platon. El se mişca pe terenul ştiinţific cu uşurinţa unui spirit a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ii exegezei alegorice nu puteau admite în poemele sale erori, inexactităţi, urme de ignoranţă, căci acest lucru ar fi fost cu desăvârşire ilogic. Cum s-ar fi putut concepe un Homer luminat doar atunci când ascunde adevărul sub vălul simbolului, dar ezitant şi supus erorii îndată ce se aventurează să vorbească limpede? Cine credea în limbajul alegoric trebuia să creadă, ca un corolar, în infailibilitatea poetului, în competenţa s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ierde ocazia de a urma pe acest teren pe Cra-tes şi pe Strabon, pe Asclepiade şi Moero din Bizanţ. Este o adevărată plăcere să urmăreşti subtilele lor turnire, pentru apărarea dificilei lor poziţii, fiindcă ei arată tot atâta îndemânare în mânuirea armelor obişnuite ale criticii, cât şi a scutului al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ritică a lui Aristarh şi a şcolii din Alexandria nu-i cerea lui Homer să fie în avans faţă de cunoştinţele ştiinţifice ale timpului său. Dacă un pasaj nu se potrivea cu vreuna din datele ştiinţei, soluţia trebuia căutată în „obicei” adică în credinţele, obişnuinţele de gândire sau de viaţă pe care le descrie ep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obicei, pentru a rezolva dificultăţile pe care le ridica lectura poeţilor, era bine cunoscută şi de Aris-totel, care a codificat-o în Poetica 2. Însă comentatorii lui Homer o aplicau demult. Am citat, în legătură cu Zenon, un text cam eliptic din Dio Chrysostomos, după care Zenon, după Antisthenes şi înainte de Perseos din Citium, distingea la Homer între „ceea ce este conform cu adevărul şi ceea ce este conform opiniei” 3. Prin opinie se înţelegeau probabil credinţele populare sau cele din epoca lui Homer; Antisthenes enunţase, încă din timpul lui Socrate, acel mare principiu, atât de necesar pentru explicarea unui autor, al contextului istoric; deci că autorul, chiar Homer, reflecta cu necesitate opiniile curente ale timpului său, ulterior perimate, sau credinţele mulţimii pe care spiritele luminate nu le împărt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a aplicat această înţeleaptă metodă, comentându-l pe Homer, în vremea în care era încă sub influenţa cinică, urmat fiind şi de discipolul său Perseu. Nu acelaşi lucru s-a petrecut cu Crates din Mallos şi cu şcoala din Pergam. Crates apăra atotştiinţa lui Homer, ca şi autenticitatea a aproape tuturor pasajelor respinse de rivalul său Aris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oziţie ca între Aristarh şi Crates se regăseşte la geografi. Eratosthene (între 250 şi 220) considera descrie rile şi itinerariile homerice ca pură fantezie; dimpotrivă, Strabon (secolul lui Augustus) susţinea că poetul este reiat h precis, că el scria cu scopul de a instrui şi nu doar de a dist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corda pe Homer cu ştiinţa timpului lor, Crates din Mallos şi ai săi, imitaţi de Strabon, sunt adesea nevoiţi să siluiască textul şi chiar să-l modifice. Ceea ce Homer nu spune, este pus să spună, iar dacă vreun pasaj pare a fi o erezie ştiinţifică, este ingenios corectat pentru a-l pune în acord cu ortodoxia. Cele câteva fragmente păstrate de la Crates sunt edifica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egoristul a păstrat şi el unele urme din acest efort de a stabili infailibilitatea homerică. Însă principalul nostru martor rămâne Viaţa şi poezia lui Homer, obiectul însuşi al acestui mic tratat fiind de a-l arăta pe Homer precursor şi inspirator al savanţilor şi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uriaşă şi trebuie să ne limităm la punctele cele mai interesante. Ne vom mulţumi să punem în lumină, pe urmele exegeţilor noştri, cunoştinţele deosebite ale poetului despre stele şi soare, despre structura universului şi sfericitatea pământului, despre maree, cutremure, ecl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ronomi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recunoaşte retorul Heraclit, nu avea drept scop predarea astronomiei. De aceea nu trebuie să vedem în opera sa un tratat complet despre stele; el scrie Iliada şi Odiseea şi nu Fenomenele; el este Homer şi nu Arătos sau Eudoxos 5. Insă puţinul pe care l-a spus în treacăt despre aştri, arată că el cunoştea bin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ersuri în care descrie constelaţiile gravate pe scutul lui Ahile suntunul din acele pasaje vrăjite care au obsedat memoriile. Ele erau atlt de definitive, încât Odiseea le-a reluat pentru a le insera într-unui din episoadele sale: navigaţia lui Ulise pe plută. Începutul este puţin deosebit: făurarul divin zugrăveşte pe scut „Pleiadele, Hyadele, forţa lui Orion”; Ulise, plutind în plină mare, nu-şi deslipeşte privirea de la „Pleiade şi Boarul care apun târziu”…Dar mai departe Iliada şi Odiseea sunt în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a, căreia i se spune şi Carul cel Mare, ţintind Orionul şi pe loc rotindu-se; niciodată Carul nu se îmbăiază în apele Ocean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 se înşelase oare declarând că Ursa este singura constelaţie vizibilă în permanenţă deasupra orizontului? Toate stelele situate în jurul polului boreal sunt în aceeaşi situ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scăpa de această obiecţie, Crates suprima fără înconjur micuţul cuvânt „singura” 7. Strabon credea că-l poate apăra pe Homer fără a recurge la această măsură radicală: era de ajuns să înţelegem prin Arctos nu Ursa, ci întreg cercul arctic, mereu vizibil deasupra orizontului. Homer, ştia, de altfel, că extremitatea nordică a pământului era mărginită de Ocean. Scăldarea stelelor în apele Oceanului, înseamnă coborârea lor sub linia Orizontul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 se roteşte „pândindu-l pe Orion”…Acest lucru este conform cu datele astronomiei: Ursa mare descrie un cerc mic, Orion un cerc mai mare, însă cele două revoluţii se împlinesc într-un timp ega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le nu ridică mar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veche, totuşi, număra şapte, dar nu se văd decât şase stele. Arătos, în Fenomenele sale, nota această particularitate. Legenda dădea seama în felul său. După poeţii ciclici, Pleiadele erau cele şapte fete ale oceanidei Pleione şi ale uriaşului Atlas. Cele şapte fete o urmau cuminţi pe Artemis Vânătoarea, când fură zărite de vânătorul Orion, dorite de el şi urmărite. Lui Zeus i se făcu milă de ele şi le transformă în stele. Una dintre ele, Electra, şi-a părăsit locul de pe firmament pentru a nu vedea ruina Ilionului, întemeiat de strămoşii săi. Iată de ce pe cer nu se văd decât şase Pleiade, deşi ele sunt şapte: cea de-a şaptea fugiss desfăcându-şi p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apare din timp în timp, în chip de cometă, târând prin noaptea înstelată coama sa de lumină 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tia şi el că una din Pleiade lipsea ds pa cer. EL o spune în limba sa plină de imagini, atunci când vorbeşte de porumbiţele care aduc ambrozi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XII al Odiseei, Circe li prezice lui Ulise primejdiile care îl pândesc pe drumul întoarcerii. După ce se va strecura prin faţa Sirenelor, se va izbi de Stâncile Plankte, două stânci red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zburătoare nu le trece/Nici înseşi porumbiţele sfioase/Ce-aduc la tatăl Joe ambrozia. /Mai sfârtecă din ele câte una/… Stânca netedă, dar Joe, /Părintele trimite-n locu-i alta, /Ca iar să fie numărul acelaş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ăsi o pasăre mai potrivită pentru a-i duce ambrozia lui Zeus, decât rapida porumbiţă, fără pată şi fără răutate 12. Dar se cade oare, rânjeau Zoilii, ca stăpânul zeilor să fie hrănit cu ciocul ca un pui? Ei, dar porumbiţele sunt alegori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Chemnos a tratat şi el acest grav subiect13. Photios a cărui Bibliotecă dă tabla de materii a unei mulţimi de lucrări pierdute, ne-a păstrat titlul acestui eseu: „De ce poetul pune nişte porumbiţe să-i hrănească pe zei? Ce au spus despre aceasta regele Alexandru şi Aristotel” u. Eustathius, care avusese desigur în mână cartea lui Ptolemeu a rezumat discuţiile acestora; un al treilea interlocutor, Chiron din Amphipolis, intervenea în acest dialog în genul lui Plutarh, în care fiecare personaj dezvolta un aspect a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stea de a fi degajat prima „adevăratul sens” al porumbiţelor homerice, a revenit poetei Moero din Bizanţ în Mnemosyne. Criticul Crates, cel d; n Mallos, desigur, şi-a însuşit ideea poetei, prezentând-o ca p3 o descop3rire personală: o ştim de la Asclepiade din Myrlea, dintr-un fragment citat de Athenaio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ghicit, porumbiţele desemnau pentru toţi aceşti autori stelele Pleiadei. Răspunzătoare p3ntru această alegorie este o asemănare de nume: o singură literă deosebeşte Pleiade de Peleiade, numele poetic al porumbiţelor. Pândar întrebuinţează chiar această ultimă formă pentru a numi „Pleiadele care trec prin apropierea lui Orion” 18. Eschil scoate şi el din această omonimie o frumoasă imagine: „(Pleiadele), aceste porumbiţe fără aripi” 17. De la tremurătoarele porumbiţe ale Odiseei, se trece în chip firesc la lumina tremurătoare a stelelor. Apropierea este veche, cel puţin din vremea lui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eiade este invizibilă pe firmament, legendara Electra părăsindu-şi locul dintre surorile sale, când văzu ruina Troiei. Explicaţia lui Homer este mai ştiinţifică: „mai sfârtecă din ele câte una/… Stânca netedă”…Într-adevăr, atunci când constelaţia Taurului, care poartă pe grumaz Pleiadele (şi nu pe coadă, cum spune în mod nesocotit o scolie) 18, trece pe deasupra stâncilor Plankte, una din Pleiade este voalată de vaporii care se înălţau în aer”.19 Cea de-a şaptea scapă astfel privirii noastre, dar ea există oricum; Arătos o spune în termeni proprii, Homer o indică în limbaj figurat: „Zeus Părintele trimite-n locu-i alta, ca iar să fie numărul acelaş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a pe care aceste fragile zburătoare o duc lui Zeus Părintele este altă alegorie. În dialogul lui Ptolemeu Chemnos, Aristotel o explica regescului său elev Alexandru cel Mare cam în felul următor: zeii care sunt hrăniţi de porumbiţe, sunt corpurile cereşti; or, aceştia se hrănesc cu vaporii ce urcă din mare (aceasta este o idee curentă în toată fizica greacă, de la Democrit şi presocratici încoace). Aceşti vapori care se ridică, aerieni, ca nişte păsări uşoare şi alimentează focul astrelor nepieritoare, sunt hrana nemuritorilor, ambrozia. Iar sângerosul tribut pe care îl ia stânca înseamnă că pământul absoarbe o parte din aceşti vapori.21 Totuşi porumbiţele odiseene aduc ambrozie în mod special lui Zeus, Părintele. Unii exegeţi, ţinând seamă de această precizare, vorbesc de vapori destinaţi, nu stelelor în general, ci soarelui în special, soare pe care Platon însuşi, în Phaidros îl numeşte Zeus: „marele Zeus îşi lansează în cer carul înaripat” • ». Această precizare se acordă foarte bine cu fizica stoică: pentru stoici în general şi pentru Cleanthes în special, soarele este definit prin această formulă lapidară: „o făclie gânditoare ieşită din mare” 23, altfel zis un foc înzestrat cu inteligenţă, care se hrăneşte cu vaporii smulşi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greci porumbiţele evocau Pleiadele, ele aminteau de asemeni cititorilor lui Homer de vestita cupă a lui Nestor decorată tot cu porumbiţe, ale cărei particularităţi i-au intrigat mult pe comentator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ade din Myrlea scosese multe lucruri din această cupa „împodobită cu cuie de aur”, cu „patru toarte şi două porumbiţe de aur lângă fiecare din ele”25, lucruri, din care vom reţine doar câtev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de aur închipuie stelele: „pentru că stelele sunt rotunde ca nişte cuie şi sunt înfipte ca nişte cuie în cer” şi pentru că sunt de culoarea focului şi 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stele cele mai de preţ sunt Pleiadele, pentru că ele slujesc oamenilor să-şi orânduiască viaţa, ajută recoltele să crească şi să se coacă, orânduiesc timpul semănăturilor şi timpul secerişului. Aceste Pleiade „hrănitoare” îşi aveau locul marcat pe cupa înţeleptului Nestor, menită să conţină hrană.27 Homer nu a pierdut ocazia de a le pune acolo, cel puţin şase rămase vizibile. Prin calcule subtile, Asclepiade scotea patru Pleiade în vecinătatea torţilor 28 şi alte două la fund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iadele apar pe cupa lui Nestor doar cu preţul unor arguţii demne de Sosibios, vom fi totuşi indulgenţi cu Asclepiade din Myrlea, căci toate raţionamentele sale purced din cea mai bună intenţie: cea de a glorifica această constelaţie a Pleiadelor, atlt de scumpă şi de importantă în ochii celor vechi. El dorea, ca după Zeus, să „copleşească cu cinstiri pe aceste tremurătoare porumbiţe cereşti, vestitoarele verii şi ale iern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a stelelor să coborâm la soare. Şi în ce priveşte natura acestui astru sau mărimea sa, ştiinţa lui Homer este fără cusur. Unele versuri ale epopeii, dacă le solicităm puţin, ne şi oferă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proclama cu îndrăzneală că soarele era mai mare decât Peloponezul. „Matematicienii” şcolii din Alexandria ştiau că diametrul său e superior celui al pământului. Homer ştia şi el acelaşi lucru. Două versuri o dovedesc, susţine autorul Vieţii şi Poeziei lui Homer, care le citează fără altă explicaţie.31 Trebuie, desigur, să le înţelegem în felul lui Crates şi să scoatem dintr-unul că soarele „depăşeşte pământul” 32, din celălalt că îl întrece şi într-o parte şi în cealalt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pare în ochii alegoriştilor ca adăugind celor patru elemente tradiţionale a cincea esenţă, eterul: un foc infinit de pur, din care sunt alcătuite astrele şi soarele. El se defineşte prin opoziţie cu focul terestru. Acesta din urmă are o mişcare ascendentă, nu are suflet pentru a-i comunica viaţă, este supus schimbărilor şi morţii; eterul este animat de o mişcare circulară, este înzestrat cu suflet, este etern şi nepieritor34. Homer şi-a dat seama că focul soarelui este făcut din această substanţă superioară: pentru el soarele este viu 35, deoarece „este zeul care vede tot, zeul care înţelege tot” 36. El este stăpân pe mişcarea sa, pe care ar putea să o modifice după vrerea sa; nu ameninţa 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ceea-lume/Voi scăpata şi lumina-voi morţii? La care Zeus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are, luminează – aici pe Zeii/Nemuritori, pe muritori oameni/De pe pământul darnic în bucat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ile se apropie de Hector, în ultimul act al tragicei urmăriri, lancea îi vibrează pe umăr şi strălucirea vârfului de bronz era asemenea „unui foc arzător sau soarelui la răsărit”.38 Pentru cei care ştiu să vadă delicatele nuanţe homerice, acest vers este de o precizie infinită: Homer numeşte focul înaintea soarelui, dovadă că nu le confunda; dar le numeşte împreună, pentru că soarele, când răsare, este în ardere; el arde vaporii şi umezeala nopţii şi aceasta îi dă culoarea roşiatic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uctura universului, Sâericita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lăsăm deoparte pe Orfici, pentru care lumea era ovală (oul lui Phanes) şi pe câţiva excentrici care îi atribuiau forma de con, Întreaga antichitate grecească a considerat Întregul univers ca o sferă, figura cea mai perfectă.40 La limita exterioară a sferei, se află după Platon locul supracelest, pină la care urcă procesiunea zeilor şi sufletelor fân Phaidros) pentru a contempla Ideile, Frumosul şi Binele. Pentru stoici, sfera cosmică este înconjurată de vid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ul ocupat de pământ în univers, cei vechi au considerat aproape în unanimitate că planeta noastră se află în centrul sferei cosmice. Philolaos, totuşi, punea în centrul sferei o masă de foc, mama zeilor, adică vatra din care se născuseră toate corpurile cereşti. Dacă această doctrină a supravieţuit datorită conţinutului său mistic, savanţii din şcoala pitagoreică renunţaseră la ea odată cu Ecphantos din Syracusa, care punea pământul în centru, făcându-l să se rotească în jurul propriei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forma pământului? Anaximenes îl credea plat şi întreg secolul cinci l-a crezut astfel, inclusiv Parmenide şi Democrit. Cine a fost primul care l-a declarat sferic? Fără îndoială Archytas din Tarent. Platon va fi primit această revelaţie de la el. In Phaidon, Socrate declară că s-a lăsat convins de această uimitoare noutate.41 In secolul următor, Eratosthenes (aprox. 284-202) va reuşi să măsoare circum-feriaţa globului cu o precizie uimitoare. El o evalua la 252.000 de stadii, sau de 50 de ori distanţa Alexandria-Smyrna: procentul erorii sale nu e decât de 3%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făcea Homer In faţa acestor descoperiri ale ştiinţ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ecizase concepţia sa asupra lumii în cântul VIII al Iliadei, în care Zeus ameninţă să-i azvârle pe zeii care se opun voinţei sale: în pâclele Tartarului, la porţile de fier şi pragul de aramă; acolo departe în prăpastia de ceaţă, deschisă sub pământ, tot atât de jos aflată sub Hades, pe cât cerul se-nalţă deasupra pământulu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mântul, un fel de platou înconjurat de fluviul Ocean, se află la egală distanţă de cer şi de Tartar: unul se întinde în sus, deasupra noastră, în lumină; celălalt se află jos, sub picioarele noastre, închisoare întunecoasă în care sunt înlănţuiţi Cronos şi Titanii. Hades-ul este într-un fel dosul pământului, sau mai degrabă pare aşezat în grosimea solului.43 „Criticii” care îl studiau pe Homer în acelaşi spirit ca şi Crates refuzând să admită că poetul n-ar fi avut noţiuni tot atât de avansate asupra formei şi organizării lumii ca şi savanţii alexandrini, nu reţineau din acest pasaj decât un lucru, anume că pământul se afla la egală distanţă de susul şi de josul universului. Aşadar, pentru Homer, cerul trasa, simplu, conturul emisferei superioare, iar Tartarul, simetric cu cerul, pe cel al emisferei inferioare. Într-o scolie din Ve-netus A se spune în termeni proprii: „în acest pasaj, Homer stabileşte că lumea este o sferă, plasând pământul în centru”…O sferă nu este prin definiţie o figură ale cărei puncte aflate pe suprafaţă se află la distanţă egală de centru? „Or, Homer arată aici că dreptele trase de la pământ până la limitele universului (cer şi Tartar) sunt egal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cu putere că lumea homerică este o sferă şi că pământul este altă sferă, mai mică, aflată în centrul primei, s-au căutat numeroase argumente, dintre care unele nu erau lipsite de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retorul ne dă aceste soluţii, ocupându-se, într-o digresiune făcută în cursul exegezei alegorice a Scutului. El prezintă aceste dovezi puţin confuz; el nu pare să observe că sfericitatea lumii era altceva decât sfericitatea pământului. În orice caz, el are meritul de a ne fi păstrat aces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este scos din trei epitete homerice ale soarelui.45 Poetul îl numeşte „neobosit” pentru că nu se culcă niciodată seara pentru a se trezi în fiecare dimineaţă, ci îşi continuă fără încetare cursa circulară. Elector poate avea două sensuri: sau că zeul „nu cunoaşte patul” şi astfel se regăseşte în ideea precedentă, sau, mai probabil, că se roteşte în jurul lumii. Hyperion este cel mai semnificativ: el ar'insinua că soarele este în permanenţă deasupra pământulu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leta datele lui Heraclit cu Strabon şi Viaţa, luând lucrurile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 împăca aparenţele de eroare ale textului sacrosanct cu realitatea ştiinţifică. Oare Homer punând soarele „să se ridice” şi „să se culce”, nu presupunea că a-cesta îşi oprea în fiecare seară cursa la Apus, în loc să şi-o continue pentru a lumina alte părţi ale glo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a unde răsare soarele, în zori, în poemele homerice?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in strălucita mare/Ieşi pe bolta cerului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lumina pe z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cufundă soarele când apune? To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lipirea soarelui cade-n Ocean şi-n urma ei coboară, pe mănoasa glie noaptea întunecat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ean homeric, în care Aristarh nu vedea decât un fluviu, era pentru Crates „marea cea mare”49. După Crates, Homer ştia că pământul este scăldat şi la est şi la vest de mare; ştia că continentul nostru nu e decât o insulă, înconjurată din toate părţile de apă, ceea ce susţinea şi Posidonius, în tratatul său despre Ocean scris între 87 şi 65 î.e.n.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decât un preludiu. Homer întrebuinţează un limbaj figurat, spunând că soarele sau stelele urcă din Ocean sau coboară pentru a se scălda. Prin Ocean el înţelege orizontul, linia ideală care „separă partea vizibilă a lumii de cea invizibilă. El nu înţelege o cădere reală în ape, ci descrie doar spectacolul aparen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dros din Syracusa, autorul unui tratat despre Orizont, atribuia lui Homer prima idee a acestei noţiuni ştiinţifice. Chiar dacă nu cunoştea numele, poetul cunoştea lucrul: când vorbea de o stea „ieşind din apele Oceanului”, era o manieră poetică de a spune că răsărea deasupra orizontului. Este adevărat că ea era atunci mai strălucitoare, ca şi cum s-ar fi spăla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scria şi el: „Homer înţelege prin Ocean orizontul, îp care şi din care soarele apune şi răsar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i Homer nu se stinge deci în fiecare seară în valuri, ca o torţă, ci îşi continuă cursa în jurul pământului. Un ultim text al Odiseei o confirmă, dacă mai era nevoie: nu vorbeşte oare Ulise de punctul în care „soarele care străluceşte pentru cei vii merge sub pământ”? 54 El îşi continuă deci cursa şi merită cu prisosinţă epitetul de Hyperion: „cel ce păşeşte pa deasupra”, căci el străluceşte fără încetare peste vreo part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llnim astfel cu Heraclit., nu fără dificultate, urmărind penibilele străduinţe ale exegeţilor de a-l face savant p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 demonstreze că Homer cunoştea „sferici-tatea lumii”, Heraclit aduce un al doilea argument, epitetul homeric al nopţii: thoe. B5 Cuvântul poate avea două sensuri: „rapid” sau „care se termină cu vârf”…Ambele sensuri i se potrivesc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ează acelaşi curs ca şi soarele şi întregul spaţiu părăsit de el este imediat ocupat de ea şi de umbrele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ste ca legată de soare care o târăşte după el, amândoi mergând cu aceeaşi viteză”.58 Noaptea este aşadar la fel de rapidă ca şi dăruito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hoe înseamnă şi „ascuţită”, continuă Heraclit şi acest lucru este exact: Homer aplică acest calificativ uncr insule, î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aptă spre Insule Ascuţite. 57 Or, savanţii afirmă că noaptea sfârşeşte în spaţiu printr-un vârf ascuţit. Ea nu este altceva decât proiecţia umbrei pământului, pe partea opusă iluminării solare. Întrucât discul solar este mult mai mare decât diametrul pământului, umbra proiectată de pământ, pe care o numim noapte, descrie un c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ate deci spune cu cea mai mare rigoare că este ascuţită! Numind „ascuţită” această umbră a nopţii, încheie triumfal Heraclit, Homer a tranşat cu un singur cuvânt mii de discuţii filosofic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ingeniozitate, în slujba unei şi mai uimitoar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ovedeşte nu propriu-zis sfericitatea pământului, ci că soarele este mai mare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aj din Diogene Laertios, rezultă că aceasta era învăţătura dată In şcoala lui Posid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mai mare decât pământul, spune acelaşi (Posidonius) în cartea VIII a Fizicii sale. El este şi sferic, spun cei din şcoala sa, la fel ca şi lumea; el este „foc”, căci face tot ce face focul; el 'este mai mare ca pământul, de vreme ce acesta este în întregime luminat de el, ca şi cerul; faptul că pământul aruncă o umbră în formă de con dovedeşte că soarele este mai mare (decât el).5' Plutarh cunoaşte şi el această exegeză subtilă a nopţii „conice”…El face aluzie în tratatul său De fade în orbe lunae, atunci când vrea să demonstreze că luna este mai mică decât pământul.60 In momentul eclipselor, explică el, matematicienii urmăresc traiectoria astrului întunecat în fascicolul de umbră proiectat de pământ; luna, după calculele lor, trebuie să parcurgă o distanţă de trei ori mai mare decât diametrul său pentru a traversa fascicolul de umbră. Insă umbra planetei noastre este mai îngustă decât planeta Însăşi: căci fascicolul ei se îngustează tot mai mult în spaţiu pentru a se termina printr-un vârf ascuţit. „Acest fapt, continuă Plutarh, poate cu oarecare ironie, nu i-a scăpat lui Homer, aşa cum spune (celălalt): el numeşte noaptea „ascuţită” tocmai din cauza umbrei care se termină printr-un vârf ascuţit”.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astronomilor greci a formei nopţii izbise puternic spiritele: numeroşi autori, după Plutarh, menţionează această curiozitate.62 Primul care s-a gândit să o transpună în poemele homerice, dând epitetului thoe al nopţii un sens bine atestat, trebuie să se fi crezut autorul urni descoperiri extrem de ex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fapt demonstrează, după Heraclit, că Homer cunoştea sfericitatea pământului. Este vorba de precizia verbelor folosite pentru a caracteriza acţiunea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i de nord, Boreas,. Rostogoleşte valul uriaş”; vântul sudului, NoLos îi „împinge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e pare, nu a văzut toată importanţa argumentelor ps care le extrăgea din unele comentarii homerice. Fără îndoială, primul vers citat: „Boreas rostogoleşte valul enorm” ora singurul utilizat pentru a arăta că Homer cunoştea forma sferică a Oceanului. Aşa cum arăta o scolie „apa mărilor adopta forma sferică a pământului”, „acoperind cea mai mare parte şi nelăsând la suprafaţă decât continentele”…M Verbul kylindei evoca pentru exeget, nu răsucirea valurilor, ci deplasarea lor pe curba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lnd accentul pe diferenţa dintre cele două verbe prin care Homer caracterizează acţiunile lui Boreas şi Notos, unul rostogolind valul, celălalt împingându-l, exegetul trudea către o altă concluzie, aşa cum arată pasajele similare din scolii şi din Pseudo-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ostogoleşti un obiect, înseamnă să-l faci să treacă dintr-un loc mai ridicat în altul mai jos, urmând o pantă care uşurează mişcarea; a-l împinge, dimpotrivă, înseamnă să-l faci să urce acea pantă, deci acest cuvânt evocă un efort mult mai mare.65 Or, Homer nu foloseşte la întâmplare aceste două cuvinte: el ştie că polul nord „se află deasupra pământului, în raport cu regiunile pe care le locuim şi că polul sud se află mai jos”. 66 Explicaţia dată de Porphyrios este destul de asemănătoare: „Homer ştiind că pământul locuit se află mai la nord şi este mai ridicat, iar partea opusă se află mai la sud şi se află mai jos în raport cu noi, a spus cu dreptate că Boreas rostogoleşte valurile, deoarece suflă dintr-un loc mai ridica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geză este desigur anterioară celei a „nopţii ascuţite” şi presupune încă credinţa într-un pământ aproape plat, însă uşor înclinat spre sud, credinţă care a lăsat urme într-o doxografie a lui Aetius: „Diogene din Apollonia şi Anaxagora presupuneau că odată ce lumea a fost aşezată la locial ei şi animalele au răsărit din pământ, universul (cele ce urmează arată însă că era vorba de pământ, temelia sa solidă) s-a înclinat singur68 înspre partea meridională pentru ca unele părţi să devină de nelocuit, 69 altele locuibile, după cum ele erau îngheţate, toride sau temperat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graful atribuie aceeaşi opinie lui Empedocle, în termenii care se apropie şi mai mult de comentariile homerice: „Aerul cedând sub elanul soarelui, polii s-au înclinat: (regiunile) boreale s-au ridicat, cele australe s-au coborât, antrenând întreaga lum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ltfel un soi de prejudecată populară că spre nord „se urcă”, iar spre sud „se coboară”…Este foarte posibil ca Homer să fi cedat mai mult sau mai puţin conştient acestei prejudecăţi, diferenţiind activitatea vânturilor. Vechii comentatori au subliniat faptul că poetul cunoscuse diferenţa de nivel intre nord şi sud; au continuat sa repete acest lucru chiar şi când s-a ştiut că pământul e rotund: ba chiar mai mult, Heraclit amestecă prosteşte aceasta dovada cu cele ale sfericităţii pământulu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ultimă dovadă, pentru Heraclit, că în ochii lui Homer pământul este rotund: poetul îl arată când luminat, când fără limite. Aici raţionamentul alegoristului, deşi puţin schematizat, este foarte clar; îl vom regăsi, mult mai dezvoltat, într-o scolie a lui Porphyrios.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 vorba de a rezolva o contradicţie la poet; cu ajutorul gramaticii, puternic sprijinită de geometrie, el va fi nu numai absolvit de orice reproş, dar va ieşi din acest impas aureolat de o nouă glor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Homer numeşte pământul „infinit” sau fără margini74; dar, în altă parte, Hera spune: „Mă duc să văd marginile (extremităţile) pământului roditor” 7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deci pentru el în acelaşi timp mărginit şi fără margini? Da şi acesta este un fel de mister geometric pe care Homer îl cunoştea. El ştie că pământul este rotund, sau mai exact sferic. Or, cercul este în acelaşi timp limitat şi nelimitat: limitat, deoarece circumferinţa sa se poate măsura şi traduce printr-o cifră precisă; nelimitat, deoarece în el, aşa cum nota Heraclit din Efes, „începutul şi sfârşi-tul se confundă”. 76 In vreme ce o linie, (latura unui pătrat, de exemplu) are un punct de plecare şi un punct de sosire care-i formează limitele, cercul, închis asupra lui însuşi, nu începe şi nu sfârşeşte nicăieri, este in-finit. Sfera are aceleaşi proprietăţi, care deci se extind şi la glob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uvântul apeiros (nelimitat), prefixul nu este neapărat negativ. Exemple scoase din alte cuvinte greceşti arată că acest prefix poate fi echivalent cu „numeros” sau „egal”…Or, aceste două noi sensuri se potrivesc de minune sferei: se poate spune că ea are limite în acelaşi timp numeroase şi egale, toate liniile pornind din centrul ei pentru a atinge un punct al suprafeţei sale punând o limită; iar toate aceste linii sunt de lungim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tia deci că pământul şi lumea sunt sferice. Nu lipseşte acestei teoreme decât obişnuita concluzie a Elementelor lui Euclid, pe care toţi şcolarii noştri o repetă încă: „…Cee? Ce trebuia demonstrat”.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ase oare Homer asupra pluralităţii lumilor? Este una din problemele pe care nu o putea ignora nici ui filosof antic. Ionienii Anaximandru şi Anaximene, atomişti Leucip şi Democrit afirmau existenţa unei infinităţi de lumi în spaţiul infinit. Şcoala lui Epicur profesa aceeaşi credinţă: lui Metrodor din Lampsacos i se părea tot atât de straniu să-şi închipuie un spaţiu cu o lume unică, ca şi un imens câmp de grâu pe care nu ar fi crescut decât un spic. Aceste lumi nenumărate sunt în afara vederii noastre; ele sunt după imaginea lumii noastre, cu sfera lor de stele ca decor per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za unicităţii lumii avea de partea sa un număr mai mare de gânditori şi autoritatea celor mai mari nume: o susţinuseră eleaţii, Heraclit, pitagoricienii; Platon, Aris-totel, Zenon şi Porticul o sprijiniseră cu toată greutatea autor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Homer a fost hărţuit de partizanii celor două teze. Se poate citi în filigran, în Pseudo-Plutarh, schema acestei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mai întâi că, în terminologia filosofilor greci, universul se numea în mod obişnuit „întregul” 78. Or, Homer foloseşte acest cuvânt la plural atunci când vorbeşte de împărţirea teritoriilor cosmice între Zeus, Hades şi Posei-don. 79 li folosea oare pentru a-şi afirma credinţa în pluralitatea lumii? „Panta” înseamnă oare „lumile”? Autorul platonizant al Vieţii şi poeziei lui Homer pare să respingă această teză, notând că este vorba aici de o folosinţă poetică şi curentă la Homer, a pluralului pentru singula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mer lumea este unică, ne asigură Pseudo-Plutarâi; ea este în acelaşi timp limitată81, contrariu a ceea ce afirma un platonician aberant, Heraclid Ponticul. S2 Dacă ar fi fost infinită atunci nu ar fi putut fi împărţită, aşa cum o face Homer, într-un număr determinat de părţ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reele şi Ckary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uprins între pământ şi cercul lunii este teatrul multiplelor fenomene, cărora Aristotel le-a impus numele de „meteorologice”: vânturi şi ploi, tunete şi fulgere, curcubee, eclipse _ gânt dramele obişnuite care se joacă în această regiune sublunară, acolo domneşte tulburarea şi agitaţia, în timp ce sferele soarelui, planetelor şi stelelor fixe se mişcă în pace 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ăm crezare lui Pseudo-Plutarh 84 sau scoliilor 8S că Homer a cunoscut bine originea şi natura vântu-rilor, ploilor, curcubeului pe care îl numeşte Iris. A-i urmări în detaliu ar însemna să merge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să notăm că lacrimile de sânge vărsate de Zeus la moartea lui Sarpedon M sau rouă însângerată pe care o împrăştie în cântul XI al Iliadei 87 se explică, ştiinţific: este sângele nenumăraţilor morţi ai războiului căraţi de râurile Troadei, sânge evaporat la soare şi recăzut sub formă de ploaie sau rouă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Homer fenomenul mareelor? Această problemă merită mai multă atenţie, căci este legată de povestea Charyb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ytheas din Marsilia (către 310 î.e.n.) petrecuse un timp pe coastele bretone şi întrevăzuse coincidenţa între creşterea apelor şi poziţia lunii. Cel care a stabilit însă cu claritate relaţia dintre cele două fenomene a fost Posi-donius. Ritmul respirator al Oceanului, acordat cu ritmul creşterii şi descreşterii lunii era pentru el o ilustrare a „simpatiei universale” propovăduită de stoicism: în acest trup uriaş care este universul, diferitele membre sunt legate prin-tr-un fel de simbioză, exercitând o reacţie continuă unele asupra altora, fiecare modificare într-o parte a cosmosului repercutându-se la infinit 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donius credea că Homer cunoscuse mareele şi dădea şi două dovezi: poetul vorbeşte de stânci care sunt când ascunse, când la suprafaţă; el numeşte Oceanul u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abon, care ne aduce la cunoştinţă aceste exemple, primul dintre argumente este valabil, al doilea nu: nu se poate zice despre flux că seamănă eu curentul unui fluviu şi cu atât mai puţin despre reflux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dăduse totuşi şi el, câteva rânduri mai sus, o dovadă foarte asemănătoare cu cea adusă de Posidonius: lui Homer nu-i era necunoscut fluxul şi refluxul, deoarece numeşte Oceanul „cel care revine pe urmele sale” 90; îl mai numeşte de asemenea „cel ce curge în tăcere” 91. Nu era aceasta o aluzie la mişcarea lentă şi liniştită a maree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oba decisivă, în ochii geografilor, o furniza Chary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mintim de preţiosul sfat dat de Circe lui Ulise: el va trebui să aleagă între Skylla, monstrul cu şapte capete şi Charybda, cealaltă stâncă, „în care e-un mare şi-nfrunzit smochin sălbatic. /Sub el stă bala cea din zei, Charybda, /Şi soarbe ape negre. Ea de trei ori pe zi sloboade apa şi de trei ori/O-nghite groaznic. /Dar ferească zeii/Să fii acolo când ea soarbe valul. /Nu poate să te mântuie nici însuşi/Poseidon de rău.”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orbit şi apoi slobozit de Charybda, este fluxul şi refluxul. Trebuie să se ţină seama de amplificarea poetică pentru intensitatea fenomenului şi să se admită şi o exagerare în calculul frecvenţei: „de trei ori”, zice textul, când de fapt fluxul şi refluxul nu se produc decât de două ori pe zi. Eroare a poetului, sau eroare a copistului, conchide Strabon, pe urmele lui Polybiu.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mai departe la această Charybda care îi stă pe suflet, el explică lucrurile altfel şi mult mai amănunţit. Dacă Homer, care cu siguranţă a auzit vorbindu-se de aceste strâmtori în Sicilia, pune Charybda să verse de trei ori, ei bine, el nu o face din greşeală sau din neştiinţă, ci în mod deliberat, pentru că vrea ca povestea sa să fie cât mai dramatică şi mai înfricoşătoare 95. Circe vrea să-l sperie pe Ulise şi îngroaşă puţin lucrurile, pentru ca să se păzească mai bine. Ea minte şi atunci când îi prezice că nu va scăpa cu viaţă, dacă se va nimeri prin preajmă când Charybda soarbe valul. Urmarea arată că el se afla acolo tocmai în clipa aceea şi că a scăpat totuşi cu viaţă. „De trei ori” este dealtfel o formulă stereotipă, o hiperbolă obişn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tent al contextului homeric arată că au trecut multe ore între momentul în care corabia lui Ulise fusese înghiţită şi cel în care eroul „vede din nou scândurilo ieşind din Charybda” 97: catargul şi chila nu vor ieşi decât seara, când judecătorul părăseşte agora „după ce reglementase multe certuri intre împricinaţi”…Se poate încheia ca timpul scurs între înghiţirea apei şi vărsarea ei de către Charybda era prea mare pentru ca această dublă operaţie să se poată repeta de mai mult de două ori pe zi. Era aşadar vorba despre flux şi reflux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tremure şi ecl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descrie în cântul XX al lliadei, un mare cutremur de pământ, care zguduie de la poale până în vârf muntele Ida şi munţii învecinaţi 99. Or, cutremurele erau de obicei precedate de un profund calm al vânturilor şi de o întunecare a cerului. Homer cunoscuse aceste semne precursoare. Putem regăsi prin cântecele lliadei, aceste semne precursoare şi în special întunericul în plină zi: astfel, în ajunul cutremurului, la moartea lui Sarpedon, Zeus răspândise „deasupra măcelului, noaptea care aduce nenorocirea grea”; de asemeni, după moartea lui Patrocle, nu se mai ştie „dacă soarele şi luna. Nu au pierit de pe cer” încât Ajax strigă: „Scapă-i de pâclă pe feciorii Ahaiei, o, Cronidule Zeus şi dăruie lumina bolţilor cereşti” 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sunt urmate de vânturi violente. Pe acestea le întâlnim după seismul din cântul XX. In aceeaşi zi Hera stârneşte „cumplita vijelie a lui Notos cel alb şi-a cruntului Zefir; a doua zi, la rugămintea zeiţei Iris „vinturile se ridică cu vuiet cumplit, pornind de-a rostogolul nori de pe cer” pentru a ajunge la rugul lui Patroclos.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Poseidon, în distrugerea zidului ridicat de ahei se poate de asemenea explica, după părerea retorului Heraclit, printr-un cutremur de pământ: „Cu tridentul în mână, Cutremurătorul gliei aruncă în valuri/ale râurilor ce curg de pe Ida bârne şi pietre; tot ce anevoie, fusese rânduit de pletoşii ahei. Şi plutiră pe mare temeliile lui.102” „Privind de aproape”, Heraclit găsea că şi tridentul oferea un oarecare simbolism. Cei trei dinţi reprezentau cele trei feluri de seisme pe care le distingeau fizicienii: „brasmatiile” (zguduirile verticale), „chasmatiile” (crevasele), „climatiile” (zguduiri orizontale). Această clasificare era cea a lui Posidonius, în cartea a opta a Physicii sale l03, atâta doar că savantul stoic adăuga şi o a patra categorie, „seism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leraclit a suprimat această specie pentru a susţine mai bine simbolismul tridentulu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antică a căutat de asemenea şi a găsit, în Homer o eclipsă de soare, descrisă şi datată cu toată preciz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XX al Odiseei, atunci când Ulise şi Telemah se pregătesc să-i măcelărească pe pretendenţi, prezicătorul Theoclymenes prezice acestor nenorociţi, care râd şi chefuiesc fără grijă, destinul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nt blastăm vă paşte, /Sărmanilor? Vă-mpresură întuneric/Şi capul şi obrazul şi genunchii. /Răsună vaiet, lacrimi curg pe faţă, /Stropit cu sânge-i zidul şi tavanul. /Şi geme şi pridvorul şi ograda/De umbrele ce năzuie spre bezna/De întuneric. Soarele din slavă/Se-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iorătoarea noapte/Se-n-tinde peste tot 105 Od. XX, 452-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liast nota cu înţelepciune că soarele va înceta să mai strălucească doar în ochii pretendenţilor, asupra cărora va cădea noaptea morţii l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legoriştii susţineau că era vorba de o adevărată eclipsă: lumina soarelui, interceptată de lună, nu mai ajungea până la pământ, înecat deodată în umbră; cerul capătă a-tunci nuanţe roşietice. Totul era notat în pasajul lui Homer, iar „sângele care curge pe pereţi” nu desemna altceva decât culoarea cerului în momentul eclipsei 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ată se produceau eclipsele de soare? Hipparh, ne spune Heraclit, fixase cu mare exactitate această zi în a treizecea zi a lunii, „ziua lunei noi, numită la attici luna veche şi nouă. Nu există altă zi posibilă pentru eclipse'„…Or, aceasta concordă perfect cu data pe care chiar Ulise o fixase pentru revenirea sa în palat şi pentru marea epuraţie. In cântul XIV, Ulise îl anunţă solemn pe Eumeu că totul trebuie împlinit în „ziua în care se sfârşeşte luna şi începe cealaltă” l08. Homer ştia deci, cu câteva secole înainte de Hipparh, ziua exactă când se produceau eclipsele de soare: a 30-a sau a 29-a zi a lunii ateniene l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fârşi niciodată dacă i-am urm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acelaşi postulat: cântăreţul războiului troian poseda o ştiinţă cel puţin egală cu cea a specialiştilor de psste câteva secole. Ceea ce se dovedeşte, când e cazul, strecurând în textul homeric cutare vers, în care se etalează, luminos, extraordinarul avans al poetului asupra cunoştinţelor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răbdare să-l ascultăm pe Strabon, ne va arăta că Homer a fost primul mare geograf; că nu s-a înşelat nici asupra Egiptului, nici asupra Arabiei, nici asupra Etiopiei; că a cunoscut prosperitatea Iberiei şi viaţa fericită a popoarelor de la apus, unde plasează mitul revelator a Câmpiilor Elizee l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a explica, de asemenea, după Polibiu, că istoria cimerienilor, ca şi cea a lui Eol, au un sâmbure de 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ă acest ultim punct merită mai multă consideraţie şi ne aduce către studiul unei ultime forme de exegeză naturalistă, exegeza istorică, cultivată în şcoala lui Aristotel şi în care s-a ilustrat Palaiph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ISTORICĂ A MITURILOR. PALAIPH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atribuie Aloazilor un şir de isprăvi cărora le cad adesea victimă zeii: de pildă, cei doi giganţi îl prind pe Ares şi îl închid într-un chiup de bronz, unde rămâne ferecat timp de treisprezece luni; când este în fine descoperit, el era pe cal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V al Iliadei face aluzie la pătimirile lui Ares: Dion le aminteşte fiicei sale Afrodita, pentru a o consola pentru lovitura pe care a primit-o în lup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xplicaţie dă autorul Alegoriilor homerice acestui mit. Doi tineri nobili au ştiut, mulţumită vitejiei lor, să pună capăt unui lung război, izvor de rele fără număr. In limbaj mitic, isprava lui Otos şi Ephialtes, oprind măcelul, s-a tradus astfel: cei doi eroi l-au înlănţuit şi îrchis pe zeul războiului. Dar, peste treisprezece luni, continuă Heraclit, apare o soacră care aţlţă din nou neînţelegerile şi reînvie vechile certuri. În transcriere mitică aceasta înseamnă: Ares, eliberat de Eriboia, îşi regăseşte forţele, tocmai când era pe cale să-şi dea suflet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iile exegez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explica miturile reducându-le la un fapt istoric – uneori la un simplu fapt divers – prost înţeles sau amplificat, urcă cel puţin până la sofiştii din secolul V. Eustathius o numeşte exegeză „istorică” şi o pune adesea în paralel cu exegeza „fizică”…Se pare că şcoala lui Aristotel îşi făcuse o specialitate din această exegeză şi numele unui peripatetician, Palaiphatos, a rămas legat de această formă de interpretare. Ea a fost, bineînţeles, aplicată miturilor lui Homer şi găsim urmele sale la mai mulţi scriitori, de la Strabon până la Plutarh, ca şi la Heraclit şi în s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in Strabon rezumă destul de bine principiile acestei) exegeze. El afirmă, după Polibiu, că în Homer se află un fond de adevăr: războiul Troiei este un fapt istoric, la fel ca şi drumurile lui Ulise. Homer însă împodobeşte cu ficţiuni'faptele care au servit de subiect Iliadei şi încă şi mai mult pe cele care se află la baza Odis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diseea Strabon schiţează în câteva rânduri fondul istoric pe care şi-a brodat Homer povestea: Eol fusese un rege care domnise odinioară asupra Liparei şi insulelor dimprejur; în jurul Etnei, trăiseră odată Ciclopii şi neprimitorii Lestrigoni; împrejurimile Charybdei şi Skyllei erau infestate de tâlhari. Homer avea cunoştinţă de existenţa unui popor locuind o ţară sumbră, la nord de Bosforul ci-merian; din acest popor istoric, el a făcut pe cimerienii săi şi i-a transportat într-un ţinut al tenebrelor, în vecinătatea Hades-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familiar lui Homer a fost de a transpune în Ocean, în vest, lucruri pe care le cunoştea din Pont: călătoriile lui Ulise sunt în parte o adaptare a celei a Argonauţilor; Circe este o replică italică a Medeii din Colchida. Symple-gadele Bosforului au servit de model Stâncilor Plankte, sau cel puţin au sugerat ideea. Iar pe Ciclopi nu i-a creat oare Homer după chipul unui popor scitic, Arimaspii, binecunoscuţi din poemele lui Aristeas din Prokonneso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hema generală. Dacă examinăm în detaliu cutare sau cutare episod homeric, trebuie să reflectăm în sens invers la munca poetului; trebuie să căutăm faptul real de la care a plecat, să descoperim mitul de podoabele sale minunate, să dezvelim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ne invită să privim cazul lui Eol. De fapt, el nu face decât să-l rezume, aprobându-l, pe istoricul Polibiu; dealtfel, toate consideraţiile precedente erau inspirate de Pol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 trebuie să fi explicat lui Ulise cum să navigheze prin aceste locuri dificile, printre curenţi opuşi; el era un prinţ foarte priceput în meteorologie şi' de aceea a fost numit intendentul şi regele vânturilor. Polibiu nu doreşte să privim istoria aceasta ca pe o simplă fabulă; ea are la origine un sâmbure de adevăr. Şi acelaşi lucru se poate spune despre toate aventurile lui Ulise. Eratosthene greşeşte când spune: „Vom afla prin ce locuri a umblat Ulise, când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elarul care a cusut sacul vinturilor”; o incredulitate atât de totală nu este o atitudine ştiinţifică. Nu este fum fără foc şi nici mit fără fond istor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readuce minunăţiile fabulei în limitele bunului simţ se manifestă încă din primele veacuri ale literaturii greceşti, mai ales la istorici. Arrian şi Pausanias raportau că Hecataios din Milet îl socotea pe Geryon un simplu rege al Epirului, căruia Heracles i-a furat turmele; iar pe Cerber câinele infernului, un şarpe rău care domicilia pe ţărmurile capului Teneros6. Pentru istoricul Ephoros, Python-ul de la Delfi nu fusese decât un tâlhar, numit„Dragon”, ucis de Apollo în ascunzătoarea de pe coastele Parnas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ucere a miturilor la proporţii acceptabile de către raţiune era curent practicată în epoca lui Platon. Socrate, în Phaidros, vorbeşte foarte clar. Când cei doi ajung în plimbarea lor pe malurile Ilissos-ului, în locul în care legenda spunea că Borcas o răpise pe Orithya, Phaidros îl întreabă pe Socrate dacă crede în această poveste. Iar Socrate îi răspunde că dacă n-ar crede, nici nu s-ar singulariza prea tare; el n-ar face decât să meargă pe urmele savanţilor, ale sophoi-lor. Şi el ne dă chiar explicaţia pe care o dădeau sau ar fi putut să o dea „savanţii” răpirii Orthyiei: pe când copila se juca cu Pharmakea, o pală de vânt a răsturnat-o şi a aruncat-o pe stâncile din apropiere: din acest fapt divers s-a născut legenda răpirii sale de către Boreas, zeul-vân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neagă că acest fel de explicaţie ar fi amuzant.9 Dar ca să aduci astfel întreaga legendă, cu ai săi hipocen-tauri, himere, gorgone, pegaşi, la verosimilitate, a le trece prin sita bunului simţ l0, i se pare o osteneală pe cât de enormă, pe atât d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steneală nu-i descuraja pe „savanţii” şcolii lui Aristotel. Unul dintre ei i se consacrase în mod special, Palaiph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laiphatos: diversele cu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ul lui Suidas menţionează, în afară de un Palaiphatos, poet epic, încă trei scriitori purtând acelaşi nume: primul, din Păros sau din Priene, era autorul a cinci cărţi de Apista11 sau Istorii incredibile; al doilea, din Abydos, fusese istoric pe timpul lui Alexandru şi prieten intim la al filosofului Aristotel; cel de-al treilea, egiptean sau atenian, era autorul unei Teologii egiptene, al unei Mythika şi al unei Troîka. Operele celui de-al treilea, adaugă Suidas, sunt atribuite de către unii primului şi operele primului celui de-al treilea. Iar după unii critici moderni, nu ar fi exclus ca, în realitate, cei trei Palaiphatos ai lui Suidas să nu fie decât una şi aceeaşi persoan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utorul Istoriilor incredibile, care ne interesează aici, era peripatetician, după mărturia lui Theon sofistu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numele de Palaiphatos, ca şi cel de Theo-phrastus, să nu fie decât o poreclă: lui Aristotel îi plăcea să-şi boteze din nou colaboratorii, după meritele sau câmpul lor' de activitate. Palaiphatos nu înseamnă altceva decât specialistul în antichităţ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ărţi de Apista, condensate într-una singură încă din antichitate, nu ne-au parvenit în forma lor originară. Mica culegere care poartă astăzi acest titlu nu este rezumatul antic, nefiind nici măcar un rezumat al opsrei autentice, ci este o compilaţie, cu informaţii culese cam de peste tot. Trebuie să fi existat numeroase lucrări asupra acestui subiect, atribuite lui Palaiphatos; căci a existat tendinţa de a aduna sub numele său tot ce se raporta la exegeza istoriilor fabuloase.16 Se găsesc în Apista atribuite lui Palaiphatos interpretări divergente sau chiar contradictorii, care pot cu greu proveni de la un singur autor; la diverşi autori se găsesc citate din Palaiphatos care se îndepărtează mult de exegezele din opusculul nostru. În epoca bizantină, culegerile palaiphateene trebuie să fi abundat. Cel ps care îl avem pare să fi fost destinat şcolilor de sofişti şi a fost probabil compilat către sfârşitul' secolului XII.'17 Aceste Apista nu strălucesc prin fineţe şi în general suit lipsite de orice nuanţă: se poate presupune că opera originară, mai elaborată, mai puţin simplistă, avea un ton diferit şi era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sta nu-l priveau în mod special ps Homer, ci studiau într-o manieră generală monştrii sau eroii mitologiei cu scopul de a da o explicaţie raţională miraculosului. Printre aceşti monştri se numărau Skylla, Cerberul, Himera; printre eroi sau eroine, Niobe, Europa, 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eri Apiston care ne-a parvenit sub numele lui Palaiphatos, ni s-a păstrat o altă culegere de acelaşi fel, atribuită lui Heraclit şi al cărui titlu promitea „vindecarea de mituri care prezintă fenomene contra naturii” 1S. Este vorba tot de Skylla şi de Himeră şi de clinele infernului; dar şi de Atlas, de Ciclop, de Sirene, de Circe, de Calypso şi de Proteu. Heraclit, autorul acestor Istorii incredibile, n-ar fi avut nimic comun, după părerea lui Nicolas Festa, cu autorul Alegoriilor homerice, deoarece felul lor de a interpreta muncile lui Hercule este prea dif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gumentul nu este convingător: autorul Alegoriilor recurge la orice mijloc, burduşindu-şi lucrarea cu mai multe interpretări „istorice”, cum sunt cele ale lui Ares închis în chiupul de bronz, sau a lui Iason şi a Demetrei, a lui Orion şi a Himerei.19 Nimic nu se împotriveşte ca el să fi scris o culegere de Apista; dar nimic nu e mai puţin sigur că aceasta fusese scrisă de el; stilul de rezumat, fără nici o afectare, contrastează violent cu stilul atât de înflorit al re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încă o culegere de istorii incredibile, fără nume de autor, pe un manuscris al Vaticanului (grec, 305). Aceste Excerpta Vaticana, cum sunt numite de către editorul Nicolas Festa, în colecţia teubneriană Mythographi graeci 2°, sunt de obicei puse sub rubrica „Anonim. Istori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ă nu este tot. Eustathius şi scoliile aduc numeroase interpretări de acelaşi fel, în legătură cu legendele homexice şi ele trebuiesc vărsate la fondul comun. Palai-phatismul nu a şomat niciodată şi s-a îmbogăţit neconteni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Peri Apiston a lui Palaiphatos 22, expune principiile acestei şcoli. Ele nu diferă de cele expuse de Strabon şi Polibiu. Poveştile din legende nu trebuiesc luate aidoma: acest lucru e potrivit pentru cei care nu au avut niciodată vreun contact cu ştiinţa sau filosofia. Nu trebuiesc nici respinse brutal, fără să li se acorde nici o crezare, cum fac unele spirite distinse. Poziţia savantului va fi la mijloc între aceste două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nştrii pe care ni-i descrie legenda ar fi existat vreodată aşa cum îi descrie, ei ar fi continuat să existe şi astăzi în aceeaşi stare. Dar dacă nu ar fi existat de fel, nu ar fi existat nici un punct de pornire, nici o bază pentru lesendă şi nimeni ar nu fi vor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facem parte exagerării, deformam la care poeţii şi povestitorii au supus faptele: pentru a-i uimi pe oameni, ei au transformat în fapte uimitoare şi de necrezut, fapte reale la origine şi controlabile, fapte stranii poate, dar nu anti-natur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iphatos pretinde, ca şi Evhemer, ca a întreprins o vastă anchetă, în cursul unor lungi călătorii, că a văzut el însuşi locurile şi a vorbit cu bătrânii pentru a-şi face o părere personală direct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ntaurii şi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iphatos şi continuatorii săi au aplicat metoda lor mai ales asupra monştrilor fab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de pildă, că s-a putut crede în existenţa centaurilor? Raţiunea ne arată că un cap de om nu se poate uni cu un trup de cal în aceeaşi persoană, deoarece hrana acestor două fiinţe, ca să nu mai vorbim şi de alte lucruri, este prea diferită. Şi dacă ar fi existat vreodată centauri, i-am mai vedea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luţia. În timpul lui Ixion, regele Tesaliei, turme de tauri sălbatici rătăceau pe muntele Pelion şi devastau culturile din împrejurimi. Regele promise o răsplată celui care i-ar fi învins. Qţiva tineri dintr-un sat aflat la poalele muntelui – numit Nephele, Norul – se gândiră să încalece pe cai (care până atunci erau doar înhămaţi la care) pentru a-i goni şi ciurui de săgeţi pe tauri: de aici li s-a tras numele de centauri, sau împunge-t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eveniră insolenţi, răpiră femeile lapiţilor şi făcură numeroase incursi-siuni.24 Oamenii spuneau, văzându-i pe aceşti oameni care făceau corp comun cu caii: „Uite centaurii care descind din Nor!”…Cu timpul a început să se creadă că sunt fiii Norilo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arată în acelaşi timp interesul şi slăbiciunea acestui gen de soluţii. Interesul constă în faptul că ele încearcă să sugereze o explicaţie pozitivă, ştiinţifică; respingând miraculosul, ei se străduie să recreeze starea de spirit a celor care au crezut în miracol şi circumstanţele care au favorizat credinţa. Slăbiciunea constă în prea marea lor simplicitate şi în credinţa că astfel de probleme se puteau rezolva doar cu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centaurilor este însă un caz privilegiat. Răspunsul dat mitului satisface în mare măsură spiritul. Dar nu acelaşi lucru se întâmplă cu toţi monştrii fabulei home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mai spunem că explicaţia dată centaurilor este! Destul de larg dezvoltată, pe clnd celelalte se reduc la câteva| rânduri. Noi am spus deja că se poate ca adevăratul Palaiphatos să fi fost trădat prin rezumare: scheletul nu dă &lt; idee justă a persoanei. Pentru astfel de subiecte, nuanţei™ sun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de-aproape pe unii dintre aceşt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mera s-au dat cele mai multe explicaţii. Cu chipul unui leu, cu spate de balaur şi trupul de capră” ™1 Cum s-a format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stru care scuipă foc nu poate fi decât un munte vulcanic. Acest munte există între Caria şi oraşul xantienilor. A fost deajuns ca, pe o coastă a muntelui, un leu să faci prăpăd printre păstori şi tăietorii de lemne; ca, pe alt versant; să-şi fi avut vizuina un şarpe redutabil, pentru ca Himera1 să capete un cap de leu şi o coadă de dragon. Bellerophon, un exilat, care venise pe mare cu o navă rapidă – devenită în legendă un cal înaripat – dă foc pădurii şi ucide cei' doi monştri (nu ni se spune şi dacă a stins vulcanu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la Vatican dă încă o explicaţie, scoasă dealtfel din tratatul lui Plutarh despre Eroismul femeilor.28 Himera este tot un munte, dar care nu mai scuipă foc. Pereţii săi, netezi ca oglinda, răsfrângeau razele soarelui asupra câmpiei învecinate, uscând recoltele. Ingeniozitatea lui Bellerophon a constat în a submina pereţii pe partea netedă, pentru a pune capăt teribilei reverberaţ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licaţie o găsim la Pseudo-Heraclit: Himera nu era probabil decât o femeie, care domnea peste aceste regiuni şi se arăta mai mult neprimitoare. Leu şi Dragon, doi fraţi'aflaţi în slujba sa, o ajutau să-i înlăture pe străini. Bellerophon curăţă ţinutul de 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explicare devenit sistematic şi pe care l-am întâlnit deja în legătură cu moartea lui Python: acela de a considera numele de animale ca nume proprii de persoan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nştrii Od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monştrii Odyseei, Charybda, Skylla,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ybda – după explicaţia dată în scolii – este o viitoare marină personificată. Apa se precipită în vârtej, dezgoleşte fundul mării, apoi iese cu violenţă. Acest lucru se întâmplă de trei ori pe zi. Locul era desigur foarte periculos pentru navigator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ţiile în maniera lui Palaiphatos, monştrii se transformă adesea în corăbii. Fusese cazul pentru Pegas; acelaşi era şi pentru Charybda. Pe vremea când corăbiile etrusce jefuiau coastele Siciliei, o triremă extrem de rapidă, cu numele Skylla scris la prova, urmărea celelalte vase şi le prăda. Ulise a putut să scape de vasul pirat, împins de un puternic vint din spa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licaţie sistematică: monştrii care înghit pe oameni simbolizau pe curtezanele rapace, care devorau averea victimelor lor. Skylla era o astfel de curtezană, o frumoasă creatură care locuia pe o insulă. Împreună cu comesenii săi lacomi ca nişte câini, îi jecmăneau pe nenorociţii care aterizau pe domeniul său. Ulise a fost destul de înţelept şi prudent pentru a nu-i lăsa nim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erau şi ele curtezane: farmecul lor stătea în voce, în talentul lor de muziciene. Ele nu mănâncă pe cei care vin să le asculte, ci banii lor. După ce i-a ruinat, ele fug imediat. Câtă dreptate, deci, avea fabula să le atribuie picioare de pasăr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ucenicilor lui Palaiphatos având orizonturi destul de limitate, Circe va deveni la rândul său o hetairă. Ea îi metamorfoza pe oameni cu licoarea sa magică: adică ea îi seducea şi îi lega prin tot soiul de drăgălăşenii; li reţinea apoi pe lingă ea: de fapt, ceea ce îi transforma pe oameni în sclavi erau propriile lor pasiuni şi irezistibila atracţie a plăceri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aici, atingem exegeza morală a miturilor, care face din Circe, Sirene, Skylla, personificări ale voluptăţii, cu farmece atât de atrăgătoare. Cele două explicaţii nu se confundă totuşi. Şcoala lui Palaiphatos considera ca un personaj real, istoric şi nu un simbol, dăduse avânt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rologi şi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urtezane, astrologii şi magicienii ocupă un loc ales în tratatele palaiphat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loc se află Eol. Severul păzitor al vânturilor, care locuieşte într-o insulă cu ziduri de bronz (să credem, de preferinţă, că este vorba de armurile hopliţilor săi!). Omul care închide vânturile într-un burduf bine legat nu este decât un astronom: el prezice lui Ulise perioadele de vânt şi direcţiile 37. Polibiu şi Strabon, după cum am văzut, aveau aceeaşi idee despre Eol.38 Ambii înclinau spre aceste soluţii peri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ile dădeau o exegeză mai elaborată pentru Eol. Trebuia găsit un sens acestui burduf, din piele de bou, sau de t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Taurul este o constelaţie Zodiac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ol, astronom din Rhegium, om plin de experienţă care se ocupase mult de vânturi, putea foarte bine să facă predicţiuni ca aceasta: „Dacă navigaţi (când soarele este) în Taur, veţi avea Zefirul până la o anumită dată; dacă o faceţi la asfinţitul Câinelui, veţi avea cutare vânt; la Răsăritul său, cutare”…Ştiinţa l-a făcut stăpânul vânturilor: de aici provine legenda că putea să le Închidă, după voie, într-un burduf.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 astronom din Rhegium! Palaiphatos, în prefaţă, pretindea că făcuse o anchetă ştiinţifică, străbătuse ţinutul, întrebase pe bătrâni despre tradiţiile locale. Pretindea el oare că se păstrase la Rhegium amintirea unui astrolog cu numele de Eol? Şi că bătrlnii păstraseră, mai bine decât tinerii, amintirea unor evenimente atât de îndepărtate ca războiul Troiei (anticii îl plasau prin veacul al doisprezecelea)? Se prea poate ca ucenicul lui Aristotel să fi făcut o anchetă ştiinţifică, cu toate că nu putea să-i fi fost de prea mare ajutor pentru lămurirea originilor miturilor; însă se poate de asemeni ca să avem aici de-a face cu o pură ficţiune, ca şi călătoria lui Evhemer în insula Panc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este şi el, ca şi Eol, astronom. El poartă 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pirit. El a fost printre primii care au studiat astrele, a urmărit, pentru a le nota, schimbările de poziţie ale stelelor pe firmament.40 Pentru Eustathius, de asemenea, Atlas era un om priceput în horoscoape, care trăia în Libia: şi aceasta, chiar după istorie. 41 Totuşi, Dionysios Periegetul vindeca altfel mitul: „în munţii Lybiei, în Altas, se înalţă o coloană de bronz care se ridică către cer până la o înălţime ameţitoare. De unde şi credinţa că se înalţ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teu, era uşor să fie adus în rândul acelor magicieni, prestidigitatori şi altor făcători de minuni, de teapa lui Cratisthenes din Phliunt, care făcea să apară focul din senin, sau Skymnos din Tarent, sau Phihppos din byra-cuza.43 Doar dacă Proteu, care devenea foc şi apă nu era vreun dansator, cu mişcări suple şi fluide ca unda, săltând ca o flacără jucăuşă 44. Scoliile îl socotesc mai mult un ghicitor, care-şi căuta' inspiraţia în animalele marine (este o formă de mantică la fel de valabilă, în fond, ca şi divinaţia prin vise, păsări sau măruntaiele victimei). Fără îndoială că era mort la sosirea lui Menelaos: dar îi rămăseseră cărţile şi metodele, la care Menelaos a avut acces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eudo-Heraclit atitudinea lui Proteu faţă de alţii a fost cea care a făcut să se vorbească de metamorfoze. Cu cei buni el se dovedea culant, dar cu cei răi era inflexibil ca focu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iphatos, sau un membru al numeroasei sale familii, a căutat să facă inteligibilă şi istoria Niobei, pe care Ahile i-o aminteşte lui Priam.47 Niobe şi-a văzut cei doisprezece copii căzând sub săgeţile lui Apolo şi ale Artemidei (adică morţi subit de o boală acută). Nenorocita se preschimbă în piatră. Ceea ce trebuie să înţelegem astfel: pe mormlntul copiilor săi, a fost aşezată o statuie a mamei plângând. Iar trecătorii, văzând statuia spuneau: „Iat-o pe Niobe de piatră deasupra mormântulu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iphateenii subliniau, ca şi susţinătorii exegezei alegorice, neverosimilitatea miturilor pe care doresc să le „vindece”…De exemplu, răpirea Europei 49 de către Zeus preschimbat în taur este o istorie neverosimilă: un taur nu traversează marea; o fată nu încalecă pe un taur sălbatic; iar Zeus ar fi găsit, pentru a-şi duce captura, un mijloc de transport mai com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plicaţia este desigur că un personaj cu numele Tauros răpise în cursul unui război pe fiica regelu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legenda că Apolo şi Poseidon construiseră zidurile Troiei? Fiindcă Laomedon ridicase aceste întărituri jefuind tezaurele templelor lui Apolo şi Poseidon, pe Acropole. Iată cum au construit zeii zidurile, fără voia lo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Paris oferind mărul Afroditei trebuie că s-a făurit într-un fel analog, pomindu-se de la un fapt real greşit interpretat. Desigur că Paris era un literat, autorul vreunui Elogiu al celor trei zeiţ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tip Palaiphatos erau după cum se vedeJ mai puţin de crezut decât legenda care trebuie explicatăj Iată totuşi una care nu era neverosimilă: este vorba da iepele lui Erichtonios, fecundate de Boreas. Crescătorii^ spune Eustathius, observaseră că iepele au mânjii mai fru-J; moşi dacă în timpul împerecherii sunt răcoriţi de vânt, mai' ales de vântul de nord. Au tras deci concluzia – greşită, fără îndoială, dar nu lipsită de fundament – că Boreas,. ar fi fost adevăratul tat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egoriile lui Heraclit, cea mai mare parte de *; ordin fizic, s-au strecurat şi câteva explicaţii „istorice”: i: în afară de mitul lui Ares închis în chiup, iubirea lui Iason, cu Demeter şi cea a lui Orion cu Hemera sunt explicate în &lt; maniera peripatet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pso aminteşte cât de rău sfârşesc iubirile zeiţelor pentru sărmanii muritori: „Când Demeter cea cu plete mândre-odată/Pe-o ţelină de trei ori răsturnată/Se-ndrăgoss teste de Iason, învinsă de dorul ei; cum Zeus a pri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54. Iason era un plugar bogat căruia pământul îi dădea recolte abundente: „trecea foarte firesc c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de Demeter”.55 i De asemeni „Aurora cu degete trandafirii luase pe Orion”, de soţ; nemuritorii s-au îngrijorat. Şi Artemis veni să-l j lovească pe tânăr, la Delos, cu blânde săgeţi56. Explicaţia, lui Heraclit face apel la un vechi obicei folcloric: cortegiulj funerar al oamenilor morţi de boală nu avea loc nici noaptea, I nici în plină căldură a amiezii, ci în zori. Când un tânăr, frumos şi nobil, pornea astfel în zori spre ultimul lăcaş, se spunea,. Prin eufemism, că Hemera îl răpise pentru a-l face iubitul său.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iturile îierăritului şi ale culesului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ăuga la acest gen de exegeză explicaţiile miturilor care dizolvă legenda într-un prozaic fenomen al vieţii eurente. Astfel, mitul iubirii lui Ares cu Afrodita poate primi o exegeză „vulgară”, cum spunea Platon, el înfăţişând atunc diferitele faze ale fierăritului. Pentru a înmuia fierul e este băgat în foc, care vine repede de hac tăriei sale: în felu acesta înfocatul Hefaistos stăpâneşte fără greutate pa duru Ares. Intervenţia umedului Poseidon în favoarea celor &lt;b vinovaţi îl eliberează pe Ares din ochiurile plasei în can îl prinsese şchiopul: scos din flăcări, fierul nu este oare scufundat în apă, care stinge incandescenţa metalului şi pune capăt teribilei strânsori a focului? Ce rol joacă însă Afrodita în această dramă cu patru personaje? Hefaistos, spune mitul, o înlănţuie împreună cu Ares: tot aşa, termi-nându-şi opera, artistul dă metalului o formă plăcută, un farmec' durabil: el leagă împreună fierul cu frumuseţea.58 Mitului lui Hefaistos înlănţuindu-l pe Ares – simbol al muncii fierarului în atelierul său – îi corespunde mitul lui Dionysos urmărit de Lycurg, care reprezintă munca podgoreanului care stoarce ciorchinii pentru a extrage vinul. Această aventură a lui Dionysos este amintită în cu-vântarea lui Diomede către Glaucos. Lycurg, fiul lui Dryas, fugărise pe doicile zeului delirant pa sacrul munte Nyseion. «Stlmite de ţepuşa regelui Lycurg aducător-de-moarte, zvârliră Zânele tirsurile lor şi, în adânc de mare, Dionysos se-ascunse în braţele lui Thetis.”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este viţa; doicile, butucii; Lycurg, care le urmăreşte şi le împunge cu ţepuşa sa, pe pantele fertile ale muntelui Nysa, este podgoreanul culegând ciorchinii de pe butuci în timpul culesului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ugurele este presat în vase: este stors şi se schimbă în vin. Această operaţie Îşi are echivalentul în mit: spaima care îl cuprinde ps Dionysos îi schimbă, îi răstoarnă starea de spi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pisod al mitului: Thetis îl primeşte pe Dionysos în mare. Homer aminteşte în felul acesta că, pentru a fi conservat, vinul este tratat cu apă de mare.60 Thetis îl primeşte pe zeul „cutremurat de spaimă”: vinul dulce fierbe, după stoarcere şi clocotele sale se aseamănă cu u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şteşugarului, munca ţăranului: un adevărat d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celor două mituri poate fi foarte veche. Grecii au ştiut dintotdeauna că Hephaistos era focul sau zeul fierar, iar Dionysos viţa sau vinul: Prodicos din Ceos remarca deja că cei vechi divinizaseră tot ceea ce slujea vieţii sau bunăstării oamenilor: pământul sub numele de Dionysos, vinul sub numele de Dionysos, apa numită Poseidon, focul, Hephaistos.62 Probabil, deci, că de timpuriu s-au explicat în funcţie de vin, de grâu sau de foc, miturile care relatau aventurile zeilor core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este vorba aici de o exegeză foarte diferită de cea fizică: nu este vorba de apă sau de foc la scară cosmică, ci de apa pe care o bem, de focul care ne încălzeşte sau ne coace alimentele. Din înălţimile tragediei eshiliene cădem la nivelul personajelor realiste ale lui Euripid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ristotel şi vaci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Palaiphatos fusese discipolul lui Aristotel şi Într-adevăr spiritul pozitiv al şcolii peripatetice ii însufleţeşte toate cercetările asupra originii povestirilor fabuloase ale m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fapt mult mai precis ne îndreptăţeşte să-l considerăm pe Aristotel iniţiatorul exegezei „istorice” şi anume că el însuşi a aplicat metoda unui caz particular, istoria vaci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Tridentului, povesteşte Odyseea, „pasc vite de-ale Soarelui, vreo şapte cirezi de vaci şi alte şapte turme/De oi bârsane grase, clte cincizeci/De capete de fiecare turmă, /Nu fată ele, nici nu mor”.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imfe cu păr de aur păzesc sfintele turme, pe care, spre nenorocirea lor, le vor ataca tovarăşii lui Ulise, omorând cele mai frumoase animale, în timp ce acesta dormea.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în acest caz vorba de o istorie „de necrezut” din multe puncte devedere. Vacile sunt în acelaşi timp sterile şi nemuritoare. După măcel, rămăşiţele lor recapătă viaţă şi echipajul îngrozit le aude mugind în preajma fri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ristotel, în Probleme homerice, dăduse acestui episod o interpretare care s-a transmis până la noi, din comentariu în comentariu. După Aristotel, cele şapte cirezi de câte cincizeci de vite, deci în total 350, reprezentau zilele unui an lunar: aceasta este mărturia scoliilor66, care explicau de altfel mitul în amănunt fără să putem discerne ce parte îi revin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ăpânul turmelor, este timpul, cel ce împarte zilele. Pierzându-şi alene vremea prin insulă, tovarăşii lui Ulise „pierd” zile preţioase pe care ar fi trebuit să le consacre navigaţiei; ei au plecat prea târziu, din care cauză li s-au tras viitoarele necazuri. Când poetul spunea că au omorât şi mâncat vacile Soarelui, el se gândea la toate acele zile pierdute în trândăvi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omer precizase că vacile soarelui nu se reproduceau. El indica astfel constanţa anului, care nici nu-şi sporeşte, nici nu-şi micşorează vreodată numărul zilelor68. Se pot aduce în discuţie şi cele şapte turme de oi, pentru a închipui nopţil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em aici două afirmaţii esenţiale: vacile soarelui sunt zilele anului; uciderea lor de către tovarăşii lui Ulise este o imagine a timpului pierdut. Tradiţia afirmă că Aristotel a făcut prima afirmaţie şi desigur că a dedus-o ş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a doua afirmaţie ne interesează în mod spa-cial, deoarece tocmai în acest punct precis explicaţia fenomenului se leagă cu principiile cele mai bine stabilite ale exegezei istorice. Am văzut cum Skylla sau Sirenele devin, în culegerile de Apista, curtezane care îşi „devorează” victimele doar la figurat; la fel, tovarăşii lui Ulise se mulţumesc să omoare… Timpul. Paralelismul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dat deci, măcar o dată, unui mit al lui Homer o explicaţie analogă celor p8 care le va înmulţi discipolul său Palaiph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pus la îndoială faptul că Aristotel s-a interesat de enigma vacilor soarelui70: ni se pare, dimpotrivă, firesc să-i Întâlnim pe maestru şi pe discipol mergând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vh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de Palaiphatos fără să tegindeşti la Evhemer. Evhemerismul nu a avut răsunet asupra exegezei homerice? Prin ce se deosebesc tezele sale de cele ale lui Palaiph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Evhemer (cea. 330-240 l.e.n.) expunea istoria zeilor după o „Inscripţie sacră” 71 descoperită în imaginara insulă Panchaâa, în Arabia cea fericită. Cele câteva fragmente care ne-au rămas din lucrare vorbesc de Uranos, Cronos, Zeus, Hera, Athena, Apolo, Artemis, Aphrodita, Hermes, Ammon, Demeter, Dionysos. Pentru Evhemer, toţi zeii erau foşti suverani, unii plini de omenie, alţii răufăcători. Ei s-au divinizat pe ei înşişi sau au fost de către urmaşii lor: Evhemer, prietenul lui Cassandros, avusese sub ochi exemplul Ptolemeilor şi al apoteozei lor.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 idee mai precisă a tonului general prin câteva exemple. Să luăm cazul lui Zeus. Îl alungă de pe tron pe tatăl sau Cronos, îi ia locul, îl face pe fratele său Poseidon guvernatorul insulelor şi provinciilor maritime.73 El părăseşte Creta şi se instalează în Panchaia, de unde va străbate pământul, va supune regi şi şefi, va pune lumea să-i înalţe temple: „el inventase foarte înţelept acest mijloc ae a-şi asigura onoruri divine şi gazdelor sale o glorie eternă” 74. Iată cum s-au petrecut lucrurile cu Afrodită: „Ea a fost prima care a inventat meseria de curtezană şi le-a învăţat pe femeile din Cipru să facă bani cu trupul lor: ea le-a impus acest lucru, pentru a nu părea că este singura femeie impudică, singura care dorea bărbaţ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Evhemer a avut un oarecare succes: peste patru secole, Plutarh îl acuza că răspândeşte ateismul pe tot pământul76. El a suscitat numeroşi imitatori, fiind tradus în latineşte de către Ennius; iar apologeţii creştini s-au folosit pe larg de acest arsenal, pentru a combate păgânismul.76 * Zeii erau pentru Evhemer foşti cuceritori sau civilizatori. Oameni ca noi toţi, aparţinând istoriei, au reuşit să se facă adoraţi: fie că au avut ei grijă să se urce pe altare, fie că poporul i-a divinizat, când din linguşeală, când din recunoştinţă, cel mai adesea din simplitate de spiri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hemer şi Palaiphatos nu se plasează în acelaşi punct de vedere. Primul pretinde că face istoria religiilor şi arată originea credinţei în zei; al doilea interpretează legendele, religioase sau nu şi caută să vadă cum s-au născut în cugetul oamenilor monştrii sau minunile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aiphatos şi urmaşii săi au lucrat uneori pe baza unor date homerice, este improbabil ca Evhemer să fi avut în vedere aspectul homeric al zeilor a căror istorie o scria: el se interesează mai mult de divinităţile cultului declt dt cele ale poeziei. Descoperim totuşi în scolii urme de evhe-merism. Sunt bucăţi raportate brutal şi fără prea mare legătură cu pasajele adnotate: astfel tirada despre Hefaistos, păstrată în Venetus B 78. Se povesteşte că Hefaistos a domnit peste egipteni după Hermes; că era foarte versat în mistere şi iscusit războinic, din care cauză a fost numit „zeu”…Î fost rănit în lupte şi de atunci a rămas şchiop. A dat egiptenilor legi înţelepte, interzicând femeilor poliandria. A obţinut de la Aer, prin rugile sale, priceperile meşteşugăreşti şi a putut fabrica din fier, arme şi unelte de arat: înaintea lui oamenii se luptau cu măciuci şi pie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9 Acelaşi scoliast (a doua mână) a inserat, la cântul XVIII al Il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în care Thetis povesteşte lui Hefaistos necazurile sale – o nouă tranşă de evhemerism, care îl priveşte pe Helios, fiul şi succesorul lui Hefaistos la tron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s, surprinzându-şi femeia că Jl înşela, a expus-o oprobriului public; lucru pe care Homer l-a transpus poetic spunând că Helios a denunţat-o pe Afrodita, culcată cu Ares: Homer a dat numele de Afrodita pasiunii amoroase (a femeii) şi Ares soldatului surprins cu e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storia în maniera lui Evhemer. În fruntea unui manuscris al Odiseei, codexul Pala-tinus 81, citim un rezumat al aventurilor lui Ulise, care semăna întru totul cu fanteziile romancierului grec. Ulise ajunge în Sicilia, unde domneau trei fraţi: Ciclop, Polifem şi Anti-phates. Cu aur şi cu vin îl îmblânzeşte pe Polifem. El reuşeşte chiar să-i smulgă tot ce acesta avea mai de preţ: unica fi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flacăra care ardea inima lui Ulise a ars-o' şi pe frumoasa copilă – comoară unică, „unicul ochi” al ciclopului! Sisif din Cos găsise această tandră exegeză, care transforma în raporturi idilice sângeroasele răfuieli ale lui Ulise cu mân-cătorul de carne ome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continuăm. Circe, un fel de Anthinea în insula sa, ţine prizonieri pe ostaşii g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îl linguşeşte pe Ulise în speranţa că vor domni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ise coboară în infern pentru a-i consulta pe morţi: el consultă oracole anodine în portul Nekyopompe, pentru a-şi cunoaşte viitorul.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ucubraţii, fie că provin de la Sisif lin Cos, din Cronica lui Ioan Malalas, sau din Memoriile ui Dictys din Creta asupra războiului Troiei, sunt toate n spiritul invenţiilor lui Evhem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dacă nu aflăm) culoare pe de-a-ntregul palaiphateeană uneia dintre aceste nvenţii: ochiul ciclopului Polif em devenit o frumoasă f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istorică pornise de la principii foarte raţionale şi anume că în legende se ascunde un sâmbure de adevăr, z&amp; miraculosul are întotdeauna ca punct de plecare un fapt real, greşit observat sau greşit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principii excelente nu i-a scăpat pe discipolii lui Palaiphatos de unele aberaţii: pentru a explica istoriile incredibile, ei au inventat altele şi mai puţin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u afirmat cu vigoare că miraculosul nu există. Şi cum ar fi putut să ne spună felul în care s-a format această idee, când după cincisprezece sau douăzeci de secole, suntem încă departe de a fi făcut lumină asupra acestor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timpul să facem ca Ulise, să o părăsim pe Calypso pentru Penelopa, ştiinţa pentru înţelepciune. Să-i lăsăm pe alegoriştii care caută în Homer secretele „fizicii”, la speculaţiile lor, pentru a ne alipi de cei care descoperă lecţii de morală. Scopul esenţial al poemelor homerice nu era tocmai cel de a ne propune o art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BINELUI ŞI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âutarh şi multor altora li se părea un exerciţiu, extrem de fantezist să cauţi secretele fizicii sub miturile 'lui Homer. Dimpotrivă, era perfect posibil, cu preţul unor, mici amenajări, să transformi Iliada şi Odiseea în cărţi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ergerea lui Homer dintr-o trăsătură de condei, aşa cum j făcuse autorul Republicii, era o soluţie pe de-a-ntregul „platonică”, o utopie ca şi comunitatea femeilor sau domnia filosofilor. Expurgarea poemelor homerice, citirea lor în bucăţi alese era fără îndoială un lucru curent în şcolile greceşti.1 Era însă mult mai simplu şi mai bine să se imunizeze inteligenţele tinere împotriva primejdiilor poeziei. Plutarh, în tratatul său Despre felul în care tinerii trebuie să asculte (recitarea sau clntarea) poeţilor dă în legătură cu această chestiune unele reguli şi numeroas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autorul a plecat de la exemple, cele mai multe culese din Homer. El nu avea decât greutatea de a alege: Homer-ul celor vechi era presărat cu dificultăţi sau „aporii”, unele literare, altele morale. Plutarh se menţine la acestea din urmă, evoclnd unele dintre ele împreună cu soluţia: soluţia tradiţională sau originală? Prea mulţi moralişti frământaseră înaintea sa aceste probleme, ca să mai fi putut descoperi mare lucru. Noutatea lui Plutarh constă mai ales în formă 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ordine riguroasă, el degajă câteva principii, care trebuie să domine încercările de explicare a poeţilor şi dă câteva reguli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în mod esenţial ficţiune, invenţie. Ea nu este istorie, este mit, cum o defineşte Aristotel în Poetica: cum am spune azi, roman. Poeţii sunt „fabulatori”: compoziţiile lor sunt de două ori mincinoase, fiind fantezii şi erori. Ei ne lnşală clnd înadins, când ei înşişi se înşală inconştien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Homer este în plină fantezie când descrie tărâmi morţilor, viaţa sufletelor în lumea de dincolo; chiar filosof îşi mărturisesc ignoranţa asupra acestor mistere: ei avanseaz doar ipoteze care se pot apropia mai mult sau mai puţi de 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mer insinuează de altfel că descrierea p care o dă Hadesului nu are mai multă valoare decât o povest pentru adormit copiii, atunci când o sfârşeşte prin cuvinţel Anticleei către Ulise: „Ţine bine minte toate acestea pentn ca să le povesteşti femeii tale când te vei întoarce acasă.” Homer însuşi greşeşte când impută zeilor răul, războiu şi toate lucrurile pe care oamenii nu le datoresc decât pa timilor şi nebuniei 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imaginaţie: ea este şi „zugrăvire”, „imitaţie' a acţiunilor divine sau umane. Poetul aduce în scenă bun şi răi, iar bunii nu sunt toţi fără defecte, altminteri n-ar mai fi vii. Zugrăvirea răului este de nedespărţit de poezii, dar adolescentul poate admira frumuseţea picturii, detestând urâţenia model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Republica, respingea orice reproducere a răului şi nu păstra din poezie decât imnurile adresat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ocotea că zugrăvirea pasiunilor poate sluji tocmai la a ne apăr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face aluzie la Catharsis-ul aristotelic. Nu trebuie să ne mirăm: Aristotel vorbeşte ca psiholog, când vede în tragedie (sau în poemele lui Homer, care pentru el sunt tragedii, recitate în loc să fie jucate) o „purgare” a „pasiunilor”; el ia în consideraţie un exutoriu pentru dorinţa noastră de emoţii puternice, pentru nevoia noastră de a tremura sau plânge. Plutarh se plasa pe terenul moralei, nu pe cel a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zugrăvirea răului să fie educativă, este deajuns să „djeam orice echivoc din sufletul copilului, de a delimita cu grijă graniţa dintre cinstit şi necinstit, din vorbele şi actele zeilor şi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cordă cel mai mare credit raţiunii. El nu ia în seamă faptul că descrierea răului acţionează asupra sensibilităţii şi imaginaţiei. De vreme ce raţiunea este luminată, viciul depistat şi recunoscut, otrava nu mai este nocivă: ca bun platonician, autorul nostru crede că virtutea depind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acest moment opera poeţilor poate deveni un vast repertoriu de exemple, undo se etalau toate eşantioanele actului moral. Adesea, de altfel, binele şi răul se întrepătrund, în poezie ca şi în viaţă6: iar analiza acestor acţiuni complexe în comportamentul unui erou homeric, marcarea momentului în care încetează înţelepciunea şi începe orgoliul, discernerea intenţiilor, căutarea circumstanţelor atenuante, este un exerciţiu pe cât de util, pe atât de agreabil. Agamemnon şi Ahile, Hector şi Paris, Ulise şi Thersites trec prin faţa jacestui tribunal al raţiunii şi conştiinţei: chiar şi Penelopa ' şi Nausieaa sunt convocate pentru vreo vorbă sau atitudine i suspec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ste primul care judecă comportamentul perso-l najelor sale: el stigmatizează în treacăt, printr-un singur i cuvânt – taxând-o de nebunie – iniţiativa lui Pandaros de a trage cu săgeata în Menelaos. Uneori nu spune nimic, părând să se retragă în umbra eroilor săi, dar e de-ajuns puţină perspicacitate pentru a înţelege lecţia delicat insinuată. Homer e un maestru de o mare discreţie; el excelează în învăluirea moralei sub aparenta neutralitate a povestirii. De aceea Plutarh este mereu înclinat să caute subînţelesuri în Homer 8: dar ceea ce ascunde Homer în miturile sale este morala şi nu fizica. Se silueşte 9 textul căutând alegorii de ordin fizic, dar este raţional să se scoată lecţii de viaţă. Astfel de principii deschid calea celui mai mare subiectivism. Ca să descopere la Homer morala astfel cum o concepe, fiecare va găsi cele mai extraordinare subînţelesuri. Iar această formă de exegeză poate duce tot atât de departe ca şi cea a fiz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un teren destul de larg pe care toţi oamenii cinstiţi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Chrysostomos, contemporan cu Plutarh, se apropie mult mai mult decât acesta de poziţiile adoptate obişnuit în practică, pentru folosirea lui Homer ca îndreptar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expune vederile, poate mai puţin originale şi mai puţin nuanţate decât ale lui Plutarh, într-un discurs în care-i pune în paralel pe Homer şi pe Socrate. Homer, susţine el, este la fel de bun moralist ca Socrate: marea diferenţă este că unul vorbeşte în versuri, pe când celălalt în proză; este însă aceeaşi învăţătură „despre viciile şi virtuţile oamenilor, despre bunele sau relele lor acţiuni, despre adevăr şi ciună, despre credinţele mulţimii şi certitudinile înţelept ţi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oprim, continuă Dion, la vulturii şi leii comparaţiilor homerice, la Skylle şi Ciclopi, la tot miracu-^ losul menit să amăgească sufletele simple: „ceea ce a vrut Homer a fost să instruiască omenirea, prin legende şi prir istori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tul Homer face portrete. El nu pune în gardăl împotriva viciilor sau defectelor, ci le încarnează intr-unT personaj. Homer nu-şi pierde vremea ca să definească laşiJ tatea sau lăudăroşenia, surori gemene, ci îl pune în scenă1 pe Dolon: îl vedem pe acest fanfaron tremurând la prima primejdie; paralizat de spaimă, se bâlbâie, îiclănţăne dinţiiJ răspunde în grabă întrebărilor duşmanului, ba chiar luân-] du-le-o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 ţine discursuri despre venalitate şi impietate: | el se mulţumeşte să ni-l prezinte pe Pandaros. Ni-l aratăl trăgând cu săgeata asupra lui Menelaos, în ciuda tuturor jură-l mintelor doar pentru a-i plăcea lui Paris. Această lipsă de loia-| litate va da tuturor troienilor o conştiinţă, iar Pandaros va muri „cu limba tăiată, înainte de a-i putea reclama lui| Alexandros preţul nelegiuirii sal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iplina? Iat-o jucată de Asios Hyrtacidul. El sel apropie, în ciuda ordinului, de navele ahee, cu tot atelajul! Său, şi-şi plăteşte neascultarea cu viaţ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bălarea şi aroganţa sunt minunat înfăţişate dej pretendentul Antinous: îmbrăcat cu haine somptuoase, beai în cupe de aur şi devorează bunurile altora; se declară] îndrăgostit de Penelopa, dar se culcă cu servitoarele, în-l cearcă să întindă arcul lui Ulise cu mâinile sale de fecioară I şi moare lovit în gât. Homer nu împarte la întâmplarel loviturile mortale, afirmă Dio: „dacă unul e lovit în gât, altul în pântece, altul în sex, aceasta este pentru o raţiune profundă” 15. Homer îi pedepseşte pe oameni pe acolo pe unde au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discurs, Dion pune în gura lui Alexandru cel Mare un principiu de exegeză devenit banal în timpul său: „Homer prezintă lucrurile în trei feluri: uneori ne sfătuieşte şi ne îndeamnă, alteori doar povesteşte, alteori stigmatizează şi' ridiculizeaz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Chrysostomos şi Plutarh ştiu să moralizeze de mi-nuno p. T marginea exemplelor homerice. Este un vechi I obicei grecesc. Din masa de exemple spicuite de prin toţi, autorii antici s-ar putea alcătui un cod de morală elementară j atât pentru conducerea cetăţilor, cât şi pentru conduit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omer nu s-a mulţumit doar să ofere exemple şi reguli de viaţă: el a propus urmaşilor un tip ideal de umanitate, Ulise, pe care mai multe secte filosofice, cinicii şi mai ales, stoicii, l-au ales ca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şcoli de morală nu sâpt totdeauna de acord 3 asupra naturii virtuţii şi a binelui suprem. Dar oricar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principiile de bază, ele pretind să se întemeieze pe Homer, i sau se văd învinuite de a fi cules din Iliada şi Odiseea ideile principale. Înainte de a expune morala practică după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 prezenta pe Ulise, model al înţelepciunii perfecte, i va trebui să-i întrebăm pe Aristotel, Zenon, Epicur despre datoria lor faţă de Homer, în legătură cu natura virtuţii şi a bine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ală în exemple limpezi, această morală în acţiune nu este singura pe care o învaţă Homer. Eroii săi sunt conduşi de către personaje cu nume divine, figuri alegorice ale înţelepciunii sau raţiunii, ale furiei războinice sau pasiuni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enţie de a reduce la noţiuni abstracte figuri ca Atena sau Afrodita este fără îndoială tot atât de ca şi Homer. Iar grecii s-au gândit de timpuriu să considere Iliada şi mai ales Odiseea, drept cărţi de înţelepciune. Întemeietorul şcolii cinice, Antisthenes, s-a lăsat furat cu pasiune de acest joc 17, iar cu zece secole mai târziu Proclos va moraliza încă pe marginea cazului Iui Pandaros sau a visului lui Agamemnon. Totuşi, epoca lui Plutarh şi Dio Chrysostomos va fi cea care va căuta cel mai mult reguli de viaţă la Homer. Lumea părea puţin plictisită de exegeza fizică, iar exegeza mistică a neoplatonicienilor se afla abia la începuturile ei. In timp ce prima se afla la asfinţit şi cea de-a doua în zori, este momentul exegezei morale, să ocupe avan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ĂRŢI ALE SUFLETULUI. ACORDURI ŞI DISCORD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ntică era axată pe conflictul, în suflet, al elemen-| telor cu valoare inegală: este lupta raţiunii împotriva ii stinctelor, a pilotului împotriv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viaţă scoase din epopeile homerice se reduci în ansamblu la această luptă între partea raţională şi înţe-[leaptă a sufletului, întrupată în figuri divine ca Atena saul Hermes şi elementele iraţionale, forţe oarbe şi tulburi,! Întrupate în cuplul Ares-Afrodita. Ulise ilustrează, prinl aventurile sale, această luptă spirituală: monştrii de cărel scapă, primejdiile pe care le învinge simbolizează pasiunile | ale căror atacuri sunt respinse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unoştea, afirmă mulţi exegeţi, acest conflict | Intre diversele fracţiuni ale sufletului; şi mai întâi, el este primul care împarte sufletul în trei părţi, ' şi de la el a împrumutat Platon acest decupaj devenit clasic la greci. Mai mult, el ştia în ce loc al trupului sălăşluia raţiunea, în ce loc thymos, în ce loc epithymia; stoicii şi platonicienii sunt în dezacord în ce priveşte această localizare, însă şi unii şi ceilalţi pretindeau că Homer er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sihologia I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homerică este prea nesigură pentru ca să o putem rezuma în câteva propoziţii sigure şi clare. Iar obiectul nostru nu este căutarea adevăratului Homer, ci a Homerului anticilor, al cărui aspect se schimbă după şcoala filosofică ce şi-l ane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înainte de a aborda problema celor trei part! Ale sufletului şi locului lor în trup, să aruncăm o privire asupra principalelor nume întrebuinţate în poeme pentru a desemna operaţiunile psihice ale omului şi să examinăm o problemă care se va pune pe parcurs: Homer concepe sufletul ca o realitate materială sau pur spirituală? Înclină 'spre soluţia care va fi cea a Porticului sau către 'cea 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r nu are, evident, nimic de-a face cu primi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a-Guinee sau de pe malurile Amazonului: el precede 'totuşi în timp orice încercare de explicaţie ştiinţifică. De altfel, ştiinţa nu modifică limbajul, mai ales pe cel al poeţilor şi al poporului: putem să ştim foarte bine că muşchiul inimii nu are nimic de-a face cu naşterea sentimentelor (cel mult, resimte efectele emoţiilor şi pasiunilor noastre), noi tot l vom continua să spunem: „iubeşte din toată inima”, „o inimă egoistă”…Iar inima am transformat-o în locul, centrul întregii vieţi afective, sediul pasiunilor şi al tandreţii, al înj flăcărării şi chiar al curajului.1 i Homer vede de asemeni în inimă şi în piept izvorul energiilor noastre vitale: fie că vorbeşte de inima propriu-zisă, pe care o numeşte etor sau kradie, cuvinte care desemnează în mod manifest organul, fie că vorbeşte de thymos şi phrenes, al căror sens este foart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ajunge la aceste cuvinte esenţiale, să împrăştiem un echivoc în legătură cu sufletul în general,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psyche a eroilor homerici se îndepărtează zburând de corpul pe care îl însufleţea şi ajunge în infern, cu mici ţipete plângătoare. Şi anticii îşi imaginau bucuros că moartea, pentru Homer (ca şi pentru Platon), era pur şi simplu această disociere a cadavrului şi a psyche-i; că nimic nu se pierde; că sufletul care-şi lua zborul era acelaşi care îndeplinea în om funcţi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aşa. Psyche «are pleacă în Hades este unj spectru fără forţă, un dublu care păstrează aspectul exterior al persoanei, însă nu mai are consistenţă şi energie. Este fantoma întrevăzută în visuri: are o oarecare realitate fantomatică (visul nu este pentru Homer un pur produs al imaginaţiei), există un adevărat spectru, însă nimic altceva decât un spectru.2 Ceea ce era resortul şi izvorul vieţii, pe vremea când omul mergea şi respira, aceea se distruge la moarte. Care este acest principiu de viaţă? Cum se deosebeşte un om viu de u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u este umed şi suplu, cadavrul rigid şi uscat] Viul este deci străbătut de un fluid vital, ca un lemn verde străbătut de sevă; iar diferitele lichide ale corpului omenesc sunt poate, în ochii lui Homer, emanaţii ale acestui fluid.3 însă, ceea ce, încă mai vizibil, distinge mortul de viu este că unul nu mai respiră şi că altul respiră. Aerul, care intră rece în piept şi iese încălzit4, marchează rit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er aflat în noi, mereu înnoit din afară, nu este ceea ce Homer numea thymos şi în care vede izvorul întregii energii vit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pretindeau stoicii: ei echivalau thymos cu pneuma prin care ei Înşişi defineau sufletul. O pagină din Viaţa şi poezia lui Homer ne-a păstrat esenţialul argumentaţiei stoice şi textele stoice pe care se bazau exegeţii Porticului. Este un dosa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mai întâi ce înţelegeau stoicii prin suflet sau psyche: nu simplul suflu respirator, ci un suflu care se află în noi de la naştere, o exhalaţie a naturii sensibile8, care se ridică din umorile corp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rezultatul unei chimii interioare, în care intervin apa, aerul şi focul. Din pricina căldurii focului interior, lichidele în care se scaldă corpul viu se evaporă şi acest abur umed este pneuma. Aerul aspirat, frate bun cu această pneuma internă, se amestecă cu ea şi pare să aibă ca rol activarea combustiei, aşa cum se aţâţă focul când sufl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omer numeşte principiul vieţii „abur”: „Destinul, spune Ahile, îmi va rămâne credincios, atâta vreme cât un abur îmi va stărui în piept”…El compară zborul sufletului în afara trupului cu un fum. • Deci, pentru Homer principiul vieţii este un lucru umed (ceea ce se deduce din cuvântul „abur”) şi de asemeni ceva care arde şi care, stingându-se, se aseamănă cu fumul unui foc c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ea ce priveşte apa şi focul; iată acum în ceea ce priveşt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ntrebuinţează cuvântul pneuma, suflu, sau un compus al verbului „a sufla”, pentru a vorbi de principiul vieţii: el spune „să insufle o mare forţă”, sau „să exhale thymos-xil”, sau că thymos-ul, în momentul inspiraţiei „se adună în phren”: nu poate fi vorba decât de o masă vaporoasă, ale cărei părţi se dezagregaseră şi care prin respiraţie ij se unesc din nou.9 Textul capital este cel care descrie leşinul lui Sarpedon. Stoicii par a fi cântărit cu grijă fiecare cuvânt i al acestui text.), Rănit de Tlepolem, Sarpedon zace sub stejarul sub care &gt; l-au aşezat tovarăşii săi. Când Pelagon îi scoate din şold lancea, eroul leşină: „îşi pierde psyche şi o ceaţă i se aşează peste ochi”…Apoi îşi recapătă respiraţia; Boreas suflă peste mândrul copil al lui Zeus şi acest curent de aer proaspăt „capturează” thymos-veroului, pune stăpânire pe acest &gt; thymos sleit de puter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pasaj, stoicii, aşa cum vedem în rezu- ' matul lui Pseudo-Plutarh, aveau să conchidă că thymos-u\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ic era alcătuit din aer (umed), înrudit cu aerul 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 suflul lui Boreas îl însufleţeşte pe Sarpedon printr-o adevărată transfuzie de thymos; în plus Boreas „aţâţă” thymos-suflând deasupra lui, ca peste un foc gata să se sting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nios-ul lui Homer ar fi deci analog cu sufletul, aşa cum îl defineşte Porticul: un suflu umed şi arzător. 12 Iar sufletul ar fi, pentru Homer, o realitat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ienii s-au înscris desigur în fals împotriva acestei pretenţii. Homer este spiritualist, iată marele argument care o dovedeşte, aşa cum îl raportează Pseudo-Plutarh. Homer nu foloseşte niciodată soma pentru a numi pe omul viu, ci doar cadavrul; el refuză să înglobeze sub numele de „corp” o realitate spirituală; dovadă că el crede în sufletul „necor-poral” ca Platon şi Aristote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ţionament fără prea mare forţă. Stoicii par a fi mai aproape de adevăr; să reţinem din consideraţiile lor că la Homer thymos este analog cu un focar de ta pe care îl întreţine respiraţia, sau cu un suflu de viaţă care, trecând prin piept aţâţă focul nostru interior şi se încălzeşte. In acest sens thymos nu este un al doilea suflet, care s-ar adăuga la psyche, u ci adevăratul resort al psihismului uman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Homer atribuie lhymos-uaproape toate activităţile acestui psihism: teamă, bucurie, mânie, dorinţă sunt legate de thymos, adesea chiar de gândire. 15 Cum vom vedea, stoicii au putut acumula citate pentru a dovedi, împotriva lui Platon, că pasiunile şi gândirea sălăşluiesc în acelaşi loc cu thytnos-u în apropie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de „suflu de viaţă”, thymos-vnu are rapor turi cu cuvântul nostru „inimă”; însă când îl privim ca resorl a diverselor activităţi umane, „inimă” este cuvântul care î traduce cel mai bine. Insă thymos are şi sensul abstract 1(de „impetuozitate”, „înflăcărare”, „elan vital”…El desemnează curajul (cuvânt pe care noi înşine îl derivăm de h inimă), nu curajul rece, intelectualizat, ci cel care purcede» din furie, din dorinţa de a ucide. Thymos este atunci sinonim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homerică de thymos, atât de complexă| şi de greu de definit, va avea o mare influenţă asupra întregii psihologii greceşti, prin intermediul lui Platon. Noţiunea corespunzătoare de phrcnes, care nici ea nu| este mai clară, va avea mult mai puţine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phren sau phrenes? Grecii au spus şi crezut dintotdeauna că era diafragma, membrana care desparte plămânii de intestine. S-a susţinut recent că erau plămânii. 17 Este curios, pe de-o parte, că această membrană, a cărui nume şi existenţă este adesea ignorată de popor, joacă un astfel de rol în psihologia unui poet. Ar fi curios, pe de altă parte, ca Platon şi ceilalţi greci să fi schimbat, după Homer, semnificaţia cuvântului phrene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un mijloc să scăpăm de această dilemă. Phrenes ar putea evoca, atunci când este luat în sens material, întregul ansamblu al aparatului respirator: Homer, poate, nu distinge membrana care coboară şi se ridică pentru a aduce sau expulza aerul, de „foalele” pe care pare să le mânuiască. Acest sistem respirator ar fi conceput ca motorul vieţii uman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sensul cuvântului phrenes se lărgeşte, cuvântul desemnând întreg pieptul 19. De asemeni, sensul fizic dispare adesea, iar phrenes sunt, cu oarecare aproximaţi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tribuie phrcn-elor manifestările voinţei şi sentimentelor şi chiar actele inteligenţei. De altfel, Chrysi'ppos va susţine, sprijinindu-se pe exemple, că Homer stabilea locul gândir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mer, grecii au intelectualizat cuvântul phrenes.?'. *~. ^u Pus *n raPort °u phronimos. Îl vom vedea pe autorul Vieţii şi poeziei lui Homer interpretând pe phrenes ca sinonim cu „gândirea”, „raţiune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şovăielile, imprecizia conceptelor homerice espre activităţ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atenţia asupra psihologiei platoniciene, levenită clasică în antichitate: mai mulţi exegeţi pretind ă derivă în linie dreaptă di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omer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îşi expune psihologia, în limbaj dialectic în R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ca şi în formă mitică în Phaidros. Să amintim mitul din i Phaidros, care trebuie să fi avut un rol decisiv în impunerea teoriei platoniciene în imaginaţiile grecilo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lcătuit din inteligenţa raţională, din thy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epithymia, se poate compara cu un atelaj înaripat al cărui vizitiu ţine frâiele celor doi cai. Primul cal, cu linii armonioase, iubitor de cinstire, rezervat, ascultă fără să fie lovit; cel de-al doilea, greu şi rău clădit, iubitor al lipsei de măsură şi gloriei deşarte, nu ascultă îndemnurile vizi'- ţiului; el nu ascultă decât de biciul cu cuie, târând după el şi pe celălalt cal şi pe viziti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tradus în limbaj clar în Republica. Sufletul este o societate în miniatură: la fel cum cetatea platoni-ciană trebuie să cuprindă, la temelia sa, meşteşugari şi plugari şi pe toţi cei ce lucrează la satisfacerea nevoilor trupului j deasupra, clasa războinicilor, câinii care păzesc turma; în vârf, filosofii sau gânditorii care conduc întregul: tot aşa sufletul este un fel de piramidă cu tre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mişună mulţimea tumultuoasă a dorinţelor, impulsurile iraţionale care împing la mâncare, la băutură, la dragoste, pasiuni care în sine sunt străine de raţiune şi formează domeniul concupiscenţei. 24 în vârful piramidei stă un principiu superior care poate contrazice şi inhiba aceste dorinţe: este inteligenţa raţional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intermediar, Platon aşază un al treilea principiu, thymos, mânia, cum este tradus în mod curent, deşi acest cuvânt este destul de strimt. Mânia nu este dorinţa, căci este adesea în conflict cu aceasta, dovadă istoria lui Leontios. Acesta se întorcea de la Pireu şi trecea prin apropierea câmpului unde erau torturaţi condamnaţii şi unde zăceau cadavrele. Împărţit între silă şi dorinţa de a le privi, sfârşi prin a ceda dorinţei, alergă spre morţi, îşi deschise larg' ochii şi le strigă, furios: „Priviţi mizerabililor, sătu-raţi-vă de frumosul spectaco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ânia nu este raţiunea, cu toate că ea cedează adesea acesteia. Aşa cum clinele îl ajută pe cioban să restabilească ordinea în turma, la fel mânia îşi oferă ajutorul raţiunii pentru a potoli în suflete răzvrătirile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hymos-unu este întotdeauna aliatul raţiunii. El se arată mai degrabă frate cu dorinţa. După chipul dorinţei, thymos are din când în când nevoie să fie stăpânit de partea inteligentă a sufletului, de către nous. Homer, după părerea lui Platon, a pus bine în evidenţă dualismul thymos-nous, atunci când îi atribuie lui Ulise apostrofa faimoasă: „In piept îşi da cu pumnul/Şi inima-şi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încă/O, inimă!” 26 în acest pasaj, insistă Platon, Homer a reprezentat în chip manifest cA două lucruri diferite, din care unul mustră pe celălalt, raţiunea, care a cântărit binele şi răul şi mânia, care este iraţional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platoniciană a sufletului poate surprinde pa psihologul modern care o abordează fără să vină dinspre poemele homerice. Punctul cel mai curios este acest thymos, inserat ca un termen mediu între raţiune şi pasiuni, care înglobează şi furia neraţională şi curajul impregnat de reflecţie, care se aseamănă cu voinţa, de altfel absentă de la împărţeal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laton luase în considerare mai întâi, pe urmele lui Hippodamus din Milet, cele trei clase sociale, meşteşugarii, războinicii, şefii şi a calchiat apoi după ele cele trei părţi ale sufletului? Dar individul, aşa cum subliniază chiar el, este anterior statului29. Preluase diviziunea în trei a sufletului de la pitagoreici? Pitagora, după cum relatează Posi-donius30, stabilise distincţia între raţional şi neraţional31. Alcmeon din Crotona, medicul pitagorizant, distingea în orice caz net inteligenţa, al cărei loc îl stabilea în creier Şi pe care o considera drept apanajul omului, de senzaţie, comună tuturor animalelor.32 Iar Philolaos elabora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 mult mai ştiinţifică decât cea a lui Platon: ea se inspira din ideea că omul închide în el, alături de gândire, caracteristica sa proprie, un principiu de viaţă şi senzaţie, pe care îl împarte cu animalele şi un principiu de înrădăcinare şi de creştere, ca la toate plantele (Aristotel îşi va aminti de această diviziune). Philolaos vedea izvorul gân-dirii (nous) în creier, ca Alcmeon; cel al vieţii şi senzaţiei33 în inimă; cel al dezvoltării embrionului, în ombilic; el adaugă un al patrulea principiu, cel al reproducerii şi emiterii s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i avându-şi sediul în aidoia, fiind izvorul omului total, om, ' animal şi plant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tagoreicii, cel puţin pitagoreicii din ramura savantă, făcuseră decupaje care nu corespundeau exac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hotomia” platonică. Ei par totuşi să-l fi influenţ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într-o privinţă: locul raţiun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şi luase deci Platon psihologia sa de alură poetică? De la Homer, ne răspunde autorul micului tratat despre Viaţa şi poezia lui Homcr. Şi el aduce şi texte în sprijinul afirmaţiei sale, texte în cea mai mare parte bine cunoscute şi dintre care unul este chiar cel la care s-a referit Platon. Homer cunoştea această luptă care se dă, în om, între raţiune şi thymos. El o atribuie mai ales celor doi mai mari dintre eroii săi. Ahile din cântul I – cântul mâniei —, gata să se repeadă la Agamemnon, şovăie între a-şi „trage tăioasa sp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să-şi înârângă thymos-aşi să se stăpânească?” 35 Ahile este pradă acestor solicitări contradictorii „în al său phren şi thymos”: există deci conflict, interpretează autorul Vieţii şi poeziei lui Homcr, între raţiunea sa, bunul său simţ şi mânia inimii sale.36 Homer lasă să triumfe, în sufletul lui Ahile, raţiunea asupra mâniei: apariţia Atenei, trăgându-l de plete pe Peleid pentru a-l reţine în momentul critic, este o alegorie: Atena este raţiunea însăşi a eroului, finalmente victorioas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ia lui Ahile, acest resort al Iliadei, va dura până în cântul XVIII: intervenţia Atenei a oprit această mânie doar de a comite un act de violenţă împotriva lui Agamemnon; însă furia rămâne şi îl ţine pe erou departe de luptă. Mânia lui Ahile va fi învinsă doar de o brutală intervenţie a destinului: va trebui să fie omorât iub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e! Abia atunci eroul se va întoarce asupra lui în câteva versuri 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şterge din lumea zeilor şi din cea a oamenilor crunţi duh al gâlcevii, mânia-nsângerată ce-i duce la pieire pe cei ma înţelepţi, învinşi de furii oarbe. Ea le pare mai dulce decât e mierea pe cerul gurilor, pe când muritorilor patima le umple ca fumul piepturile. Astfel Agamemnon furia şi fierea ştiut-a să-mi stârj nească. Dar să uităm trecutul, în ciuda suferinţei să ne înfrângem inim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iumful total al raţiunii asupra thymos-ului. Triumf total? De fapt furia lui Ahile, reîntors în luptă, îşi schimbă doar forma şi obiectul: acest om „nebun de-atâta înfumurare, fioros în tot ce făptuie” 39, după ce-l va ucide pe Hector, îi străpunge gleznele, trece prin ele două cuie, leagă trupul de car şi-l târăşte prin praf. Chiar şi când îi va înapoia bătrânului tată leşul batjocorit, mânia încă va mai răbufni ca un vulcan încă nestins. Astfel, Ahile cel homeric este de nedespărţit de mânie, generatoarea curajului: Ahile întrupează minunat thy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ise, eroul prin excelenţă raţional, clocotele thymos-ului sunt întotdeauna reprimate. Este solemnul apel la calm, atât de des citat de antici, după Platon: culcat în tinda palatului său şi privind cum ieşeau din casă roabele „pentru a se duce să se veselească cu pretendenţii10, îi trece prin minte să se repeadă la ele să le uci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ntr-însul ur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iept îşi da cu pumnul/Şi inima-şi certa: Mai rabdă încă/O, inim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pune Pseudo-Plutarh, ordinele unui şef către subordonatul său.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roii homerici nu au stăpânirea de sine a lui Ulise. Adesea îşi dau frâu liber elanurilor thymos-uhu, lucru pentru care Homer nu-i laudă: el condamnă, cu cea mai mare limpezime, aceste porniri42. Nestor, purtătorul d*3. Cuvânt al poetului, îi reproşează lui Agamemnon de a-l fi înjosit pe Ahile, luându-i-o pa tânăra Briseis: „ridicându-te dârz împotriva noastră. Şi mult am stăruit să-ţi stăvileşti porn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i urmat îndemnul neînfricatei inimi; crâncen ai înjosit pe un viteaz de seam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şadar, la Homer thymos-vĂ este când supus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zvrătit împotriva ei. Aceasta este ideea pe care ş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ce Platon, iar anticii au dreptate să sublinieze acordul care există asupra acestui punct precis, între psihologia sa şi cea a poemelor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incipiu al sufletului, pe care Platon îl numeşte epithymia, provine şi el tot de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ios-ul dă această definiţie: „pofta de mâncare şi: de băutură şi tot ceea ce are nevoie trupul în chip firesc”. 1 Zeii au aşezat acest principiu al dorinţelor în regiunea care, se întinde de la diafragmă până la buric. In tot acest spaţiu, I ei au organizat un fel de troacă pentru hrănirea trupului. Ei au legat acolo această parte a sufletului, ca un animal i care trebuie hrănit. 44 i Foarte depărtat de cap unde tronează raţiunea, acest. Suflet „ventral”, dacă i se poate spune astfel, este aproape surd la îndemnurile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joasă a sufletului este binecunoscută de poemele homerice. Nu mai sunt phrenes, 45 ci gaster-u „burta”, „maţele”, cum spunea Rabelais. Ulise, la Alkinoos, Îşi reclamă subzistenţa în următori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mi daţi voie să cinez deşi mă doare, /Căci nu-i nimica mai sfruntat pe lume/Ca pântecul greţos ce te sileşte/Să te gândeşti la el, cu tot necazul/Nespus ce-l ai şi jalea care-o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făr eu; el îmi dă ghes întruna/Să-mbuc, să beau, să uit de suferinţă/Şi să-l îmbui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prea puţin dacă aceste afirmaţii, care nu se prea potrivesc cu caracterul eroului şi distonează la feacii atât de plini de curtoazie 47, sunt interpolaţii ale rapsozilor: 48 anticii – şi Platon – le citeau. Ele erau cunoscute pe de rost; asemenea tirade sunt cele pe care marele public le reţinea cel mai bine. Se înţelege că gâster-homeric a devenit ep ithymetikon-vĂ platon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XVIII-lea în întregime al Odiseei este înveselit de glumele grosolane despre aceste apeluri imperioase ale pântecelui, despre josniciile pe care le impune. Cerşetorul de ocazie, Ulise, se ciocneşte cu cerşetorul de profesie, Iros: acesta, „cerşetorul obştei”, era cunoscut oamenilor din Itaca pentru „hăul pântecelui său”, „în care cădea fără încetare mâncare şi băutură” 49. Cei doi cerşetori se vor deda unul pugilat în toată regula, spre bucuria pretendenţilor. Antinoos; propune ca miză burţile 5° de capră, umplute cu sânge şi grăsime, care se perpelesc pe foc. Ulise acceptă: „trebuie, spune el, să ne supunem stomacului”5l. Ulise îşi răpune cu un' singur pumn prăpăditul rival. Atunci Eurimahos începe să-l batjocorească râzând de capul său pleşuv şi reproşându-i trândăvia: el nu ştie decât să cerşească, „spre a-şi ghiftui nesăţiosul pânteo”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bil al vieţii cerşetorilor este pântecele; Ulise este un fals cerşetor, însă vrea tocmai să-şi joace cât mai bine rolul: de aceea face atâtea aluzii la imperativele pântecelui, preocuparea esenţială a celor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 Abilii şi Agamemnonii Iliadei – cei care trăiesc mai întli de toate pentru a se bate, nu ascultă de această parte inferioară a fiinţei umane: mobilul lor principal fiind thymos-u partea mediană a fiinţei omeneşti, izvorul energiei războinice, al „agresivităţii”, cum am spu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lase inferioare ale cetăţii platoniciene corespund cu cele două categorii ale poemelor homerice: clasa populară, plugari, meşteşugari, comercianţi este axată pe satisfacerea nevoilor trupeşti – epithymetikon, sau mai prozaic, pântecele; clasa războinicilor, replica eroilor homerici, ascultă de această forţă mai nobilă numită thymos, inima dacă vrem. Ra Adevăraţii şefi, cei care se află în fruntea Statului, nu se lasă conduşi decât de cap, de raţiune: pildă e adevăratul Ulise, favoritu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ub influenţa lui Homer: anticii subliniau cu satisfacţie acest lucru, atunci când vroiau să-i împace fără voia lor pe cei doi fraţi duşmani. Înrudirea este, în acest caz, flagrantă54. Pentru a explica aceste compartimentări ale sufletului de către autorul Republicii, al lui Phaidros şi al lui Timaios, se poate afirma hotărât că amintirea vie a lui Homer a fost decisivă. Însă nu phren-vX poemelor a devenit epithymia lui Platon, ci gâster, aşa cum insinuează judicios autorul Vieţii şi poeziei lui Home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diul raţiunii şi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ios, care a fost breviarul filosofiei antice, insistă în limbajul său aparent naiv, asupra măsurilor pe care le-au luat zeii de a separa în om sufletul nemuritor de cel muritor: primul, de eser ta divină, este aşezat în partea cea mai nobilă. A trupului nostru, în capul modelat în formă de sferă, după chipul lum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tabernacolul raţiunii, este izolat de rest prin-tr-o gâtuitură, istmul gâtului, pentru a evita, pe cât posibil, contactele cu sufletul inferior şi pângăririle ce ar rezulta.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ă părţi ale sufletului inferior, zeii au aşezat o adevărată îngrăditură, diafragma: „aşa cum se separă încăperile bărbaţilor de cele ale femeilor”, au vrut să izoleze „partea cea mai bună”, cea care „participă la curajul şi 1 ardoarea războinică” (thymos-xil), pe care au aşezat-o la,. Etajul superior şi porţiunea mai puţin bună, „familia dorin-l ţelor” (epithymetikon) surghiunită la etajul inferio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trei părţi ale sufletului ocupă în timp locu-l inte bin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echiul Portic profesa asupra acestei chestiuni o doctrină cu totul diferită. Zenon, Chrysippos, Diogenes din Babilon păstrând cel puţin în termeni, tripartiţia platoni-ciană, 59 se înscriau în fals împotriva localizărilor făcute în Timaios. Raţiunea nu sălăşluieşte în cap, ci în inimă. Pasiunile gravitează în jurul inimii. Stoicii posteriori vor reveni la platonism, începând cu Posidonius. Insă prima şcoală stoică a dus o luptă înverşunată pentru a-şi impune vederile, pentru a coborî raţiunea şi a ridica dorinţele şi pentru a le aduna în vecinătatea inim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ippos şi ai săi se reclamă, după cum ne puteam aştepta, de la Homer pentru a distruge plat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or se poate rezuma astfel: nu se poate separa în suflet puterea raţională de cele iraţionale. Thymos-uşi ansamblul pasiunilor sunt în inimă: raţiunea trebuie să-şi aibe locul de asemen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a fost primul care a luat poziţie: „Acolo unde este principiul pasiunilor (pathetikon), acolo trebuie să se afle şi principiul raţional”…Ghrysippos s-a străduit să dovedească afirmaţia lui Zenon, sprijinind-o pe texte homerice. Medicul filosof Galienus, în cartea sa Despre opiniile lui Hippocrate şi Platon, raportează, criticându-le, toate probele prin Homer pe care le dădea Chrysippos, în a doua parte a tratatului său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rapidă asupra teoriei stoice a pasiunilor; ea ne va dezvălui raţiunile care au condus Porticul] a combatere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ste un elan excesiv, dezordonat, al sufletului61, o mişcare de înaintare sau de retragere: dorinţa ne împinge către' obiectul dorit, teama ne face să fugim de obiectul redutabil. Însă orice elan, la om, este conştient: este controlat, mai mult sau mai puţin clar, de către raţiune, care-i dă sau îi refuză libera trecere. Raţiunea poate face o judecată falsă, poate fi orbită de violenţa elanului natural: ea rămâne în continuare intim legată de tot procesul mişcărilor pasionale. 62 în consecinţă, raţiunea trebuie să-şi aibă sediul în acea parte a corpului unde iau naştere pasiunile, adică în jurul inimii. Iată de ce Chrysippos se străduieşte, după formula lui Galienus, „să adune în inimă” cele trei forme de activitate ale sufletului: raţiunea, thymos, epithymetikon; şi acumulează, pentru a-şi sprijini teza, citate din poeţi, mai ales din Homer pe zeci de pagini03. El o face fără discer-nământ, după spusele lui Galienus; el nu se mulţumeşte doar cu textele care-i sunt favorabile, ci îngrămădeşte claie peste grămadă versurile care-i sprijină teoria şi pe cele care o contrazic64. Să-i lăsă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le cărui date despre această materie sunt supraabundente, stabileşte, în numeroase pasaje, că raţiunea ca şi thymoeides îşi au sediul în acest loc (inimă şi piept) şi îi adaugă şi epithyme-tikon-u aşa cum trebuie să o fat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Homer localizează raţiunea în inimă este oferită lui ChrysippDS dfe către acest vers al Odiseei, în care Ulise declară că nu a crezut niciodată în promisiunile de nemurire ale lui Calypso: „dar nu a putut deloc să-mi câş-tige inima din piep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a neglijat să copieze toate citatele lui Chrysippos, însă a avut grijă să degajeze, din această adunătură heteroclită, trei pasaje homerice net favorabile doctrinarului stoic: „Da! Tu, care cutremuri nesfârşitul pământ, (spune Zeus către Poseidon) ai înţeles ce gânduri tăinuiesc în inima-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aceiaşi chibzuinţă în pieptul tău” zice Athena cătr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lemah îi spune lui Antinoos: „Iată gânduri necunoscute inimii tal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oema şi boule desemnează funcţiile intelectuale şi că Homer le situeaz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len subliniază imprecizia limbajului poetic: se poate scoate de la poet orice vrem. El socoteşte că Homer este, în ansamblu, favorabil lui Platon, că distinge cu claritate gândirea şi sentimentel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hymos, Chrysippos acumulează citatele homerice pentru a arăta că mânia, curajul, teama, spaima, îndrăzneala, răbdarea sunt, unele „energii”, altele „pasiuni”, al căror sediu este întotdeauna în această regiune mediană a omulu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pithymetikon-ul, pe care Platon îl separă de thymos şi-l localiza în pântece, sub diafragmă, Chrysippos pretindea să-l urce până în vecinătatea inimii. El îl citează din nou pe Homer, mai ales aceste cuvinte ale lui Zeus către Hera: „Dorinţa-mi niciodată n-a fost mai pătimaşă, de-am dorit o zeiţă, ori de-a fost o femeie. Nu mi-au tulburat sufletul, biruindu-mi inim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xpulzeze raţiunea din cap, Chrysippos se izbea de un puternic argument mitic: Atena, simbolul prin excelenţă al înţelepciunii raţionale phronesis, s-a născut din cap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ul Chrysippos face apel la toată ingeniozitatea sa pentru a ocoli obiecţia. Înainte de a da naştere Atenei, Zeus o înghiţise pe Metis, altfel zis înţelepciunea, mama artelor. Această înţelepciune, astfel înghiţită, dă naştere la cunoştinţe asemănătoare cu mama, produse în afară prin cuvânt: este ceea ce simbolizează mitul Atenei, ieşind din capul lui Zeus 71. Cu alte cuvinte, înţelepciune şi raţiune, exteriorizate prin cuvânt, ies din cap, pe gură, dar vocea care le vehiculează urcă ea însăş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ios raţionament este luat de la Zenon, care îl formul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ese prin faringe: ea nu poate deci veni din creier. Dacă ar veni din creier, ea nu ar trece prin faringe. Or, cuvântul şi vocea vin din acelaşi loc. însă cuvântul vine din gândire (dianoia). Deci gândirea nu este în creier.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cuvântul se confundă: gândirea, ca şi cuvântul are o realitate materială; ea are deci un lăcaş în piept sau în phrenes. Stoicii, mai primitivi, sunt probabil mai aproape de Homer decât credea Galen.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Zenon, care-i minuna pe auditorii Porticului, după cum spunea Galen, a fost reluat de un discipol al lui Chrysippos, Diogene din Seleucia (sau din Babilon): împreună cu Camsades şi Critolaos, acest Diogene făcea parte din ambasada la Roma din 156 î.e.n., care-l emoţionase atât de tare pe Cato cel bătrân. 7i în cartea sa, numită Principiul conducător al sufletului, Diogene explicitează gândirea eliptică a vigurosului Zenon. Diogene revine asupra chestiunii în tratatul său Despre Atena, din care Philodemos a păstrat un rezumat la prima vedere obscur şi incoerent: însă datele care preced ne vor servi de fir conducător în acest labirint c'ând vom ajunge la exegez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făcea apel la Homer pentru a stabili disjuncţia dintre raţiune şi thymos, Chrysippos uzând şi abuzând de versurile sale pentru a stabili conjuncţia lor: am putea insista asupra opoziţiei dintre aceste teze, sprijinite şi una şi alta p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ste totuşi mult mai puţin brutală decât pare. Platon arată mai ales, 'prin Homer, că raţiunea uneori guvernează şi reprimă elanurile instinctive ale thymos-u, alteori se lasă târâtă de ele. Că Homer plasează constant raţiunea în cap, este altceva: însă este greu de contestat că eroii săi cunosc lupta înţelepciunii reci contra impetuozităţii arzătoare a primelor impulsuri. Cât priveşte sufletul inferior pe care Timaios îl aşează sub diafr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uflet al animalului din noi, care nu se gândeşte decât la mâncare şi băutură – este gâster-cerşetorilor di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vor crea psihologia „pasiunilor”: ei vor analiza aceste mişcări ale sufletului care se năpusteşte către obiectul atrăgător şi se retrage departe de obiectul temut, numindu-le „dorinţă” şi „teamă”…Dorinţa, epithymia, va fi atunci un simplu elan al/%mos-ului. Dar cine nu vede diferenţa între epithymia stoicilor şi cea a lui Platon? Dorinţa la stoici este atât dorinţa de luptă, cât şi de o masă bună; la Platon, nu este decât dorinţa de o masă mai bună, însă dorinţa de luptă se numeşte thymos. Punctele de vedere şi definiţiile fiind diferite, confuzia e mai degrabă în cuvinte decât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ul că poemele homerice lămuresc destul de bine psihologia platonică şi această tripartiţie a omului în cap, inimă şi pântece; thymos, mai ales, este o moştenire a epopeii, acest thymos totodată atât de simplu şi atât de complex, care şi la Platon abia se degajează de' învelişul său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norm al ihymos-ula Homer îngăduie de asemenea să se înţeleagă punctul de vedere stoic: Zenon şi Chrysippos au urmărit în om mai ales acest motor aşezat în inimă, această maşină aflată în centrul corpului nostru care produce caldul şi aburul; ei au crezut că totul venea din această parte mediană a fiinţei; fără încetare în mişcare, fără încetare în relaţie, prin suflare, ca lumea exterioară; parte în care resimţim contra-lovitura tuturor emoţiilor; de unde urcă logos-xd, cuvântul vibrant şi fără îndoială şi cuvântul mut. Ei au transformat această parte în „hegemo-nicul” cosmosului nostru în minia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Homer nu s-a mulţumit să traseze filosofilor, ca o canava pe care nu aveau decât să o urmeze, liniile de despărţire a facultăţilor noastre; el a întrupat şi a pus în acţiune înţelepciunea şi raţiunea, thymos şi epithymia. Sub aparenţele lor divine, Atena şi Hermes, Ares şi Afrodita nu sunt nimic altceva decât înţelepciunea şi nebun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NŢELEPCIUNII ŞI AI RAŢIUNII: ATENA Ş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 ca şi în stat, dreptatea domneşte dacă fiecare element se află la locul său, dacă cel mai bun comandă şi cel mai puţin bun ascultă. Justiţia, pentru individ, este de a supune inteligenţei şi raţiunii sale, tumulturile mâniei şi elanurile oarbe ale dorinţ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elemente diverse ale sufletului uman, pe care le cunoştea bine, Homer le-a dat un chip divin. El le-a încarnat în patru divinităţi esenţiale: de o parte le-a pus pe cele al căror triumf este victoria binelui asupra răului, înţelepciunea şi Raţiunea, pe care le-a numit Atena şi Hermes; de cealaltă, forţele tulburi ale mâniei şi dorinţei, din care e făcut cuplul Ares –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homerică a izolat de la început pe zeii care simbolizau virtuţi morale de alţi zei care reprezentau elemente fizice. Theagenes din Rhegium, strămoşul alegoriş-tilor, interpretând Teomahia, trăsese deja această linie de despărţi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în general respectată ulterior: majoritatea exegeţilor a menţionat distincţia. Atena, de exemplu, nu va fi transformată în pământ sau lună decât în mod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vinităţi, ca Leto sau Iris, vor intra ocazional în acest grup, însă se poate spune că exegeza morală s-a concentrat practic asupra acestui careu Atena, Hermes, Ares,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ului Platon, povestind mitul lui Epimeteu, pune pe acelaşi plan pe Hefaistos şi Atena: amândoi reprezintă „abilitatea artistică” 3; doar întrebuinţarea focului le diferenţiază atribuţiile: Atena prezidează la ansamblul artelor şi meseriilor, cu excepţia celor care utilizează focul; acestea sunt apanajul lu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idicat Atena din planul tehnic în planul superior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analizase cu fineţe raporturile inteligenţei pure cu inteligenţa practică. Răsturnând cu îndrăzneală raporturile el scria: „Omul este cel mai inteligent dintre animale pentru că are mâini” 4. Vroia oare să spună că lucrul mâiniîor, realizările practice, dezvoltarea civilizaţiei materiale l-au ridicat încetul cu încetul pe om în planul nous-ului? În şcoala lui Anaxagoras, în care Zeus-ul religiei populare şi poemelor homerice era figura inteligenţei pure (nous), Atena era numele abilităţii manuale (tehne): de unde şi expresia, adaugă Synkellos, „dacă dispar mâinile, dispare şi înţeleaptă Atena” 5. Altfel spus, mâinile sunt unealta indispensabilă a inteligenţei: fără acestea, ea ar fi neputincioasă şi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ste tocmai această inteligenţă a mâinilor. Mâinile vor fi încetul cu încetul uitate şi se va păstra doar inteligenţa. Exegeza lui Homer, în timpul lui Platon, se află deja la acest stadiu. In Cratylos, Socrate aiungând la etimologia numelui Atenei, declară: „Se parc că cei vechi o judecau pe Atena întocmai aşa cum fac astăzi cunoscătorii lui Homer. Într-adevăr, cei mai mulţi dintre ei, inter-pretlndu-l ps poet, spun că acesta ar fi redat prin Atena însuşi cugetul şi gândire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ermenii de nous sau dianoia au fost adoptaţi de către comentatori pentru a defini pe Atena, ci un fel de compromis intre spiritul pur şi abilitatea inteligentă a mâinilor, între nous şi tehne: Atena se identifica, în toate timpurile, de la Democrit până la Porphyrios, cu phronesis: înţelepciunea sau bunul simţ, judecata dreaptă, echilibru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erile morale ale lui Democrit, se afla şi un tratat numit Tritogenia. ' Or, Democrit alesese ca titlu acest epitet al Atenei, deoarece el rezuma în ochii săi întreitul fruct al înţelepciunii: reflecţia, vorbirea şi acţiunea conform regulilor. 8 Aceasta însemna pur şi simplu definirea inteligenţei. Acest tratat de morală, a cărui amintire este păstrată în scolii 9, a contribuit fără îndoială la vulgarizarea identificării Atenei cu phron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ul Diogenes din Seleucia (sau din Babilon) scrisese un tratat despre Atena, pe care Philodemos Epicureul l-a rezumat în câteva rânduri. L0 Regăsim ecoul ezitărilor sau polemicilor şcolii în legătură cu locul raţiunii – principiul director – în lume şi în om. Atena este simbolul acestei raţiuni universale, la care orice inteligenţă umană este doar o participare: omul, spunea Heraclit din Efes, unul din marii inspiratori ai stoicismului, „îşi aprinde torţa în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o aprinde, putem adăuga, la marele foc al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ogene, eterul şi nu soarele, cum afirma Clean-thes, reprezenta inteligenţa cosmică şi divină. Această inteligenţă era numită Atena: în realitate, nu este decât un aspect al Zeului însuşi, al lui Zeus, al marelui Tot. Atena este Zeus la feminin, aşa cum învaţă misterioasa formulă orfică: „Zeus e bărbat, Zeus e fem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asemeni spune că Atena, phronesis, este fiica lui Zeus, că s-a născut din capul său, după cum spune vechiul mit. Dacă plasăm ca Platon şi unii stoici 12, raţiunea în cap, mitul este foarte clar: inteligenţa ia naştere în cap, de acolo ea iradiază. Dacă preferăm să-l urmăm pe Chrysippos care plasează, urmându-l pe Zenon, raţiunea în piept, mitul naşterii Atenei nu-şi pierde valoarea: gândul se coace în inimă – este Atena concepută în sinul lui Zeus – însă ea trebuie să fie apoi exprimată, exteriorizată prin cuvânt; ea urcă de la inimă la buze şi deci iese din om prin ca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ena, înţelepciunea divină, dar şi înţelepciunea umană. Acesta este chipul pe care îl întâlnim la comentatorii homerici, însă cu o tendinţă raţionalistă destul de puternică. Cel mai adesea exegeţii reduc intervenţiile miraculoase ale Atenei în Iliada şi Odiseea la simplul joc al facultăţilor omeneşti, poetul a recurs la aceste apariţii supranaturale, pentru a sublinia minunata şi brusca putere a raţiunii contra pasiunilor, în sufletul lui Îhile, divina prudenţă a lui Ulise, precocea maturitate a lui Tele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enă, fără îndoială, nu i-a izbit mai tare pe antici ca această coborâre a Atenei pentru a calma furia lui Ahile în primul cânt al Il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 lăsat ca un moment furia urcată din piept să-i întunece raţiunea din cap; însă curând raţiunea l-a dezmeticit, l-a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cleştare şi l-a adus la o stare mai bună. AcoastJ conversiune dictată de raţiune, este foarte just numită în poemele homerice Aten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o pe divina mesageră, „Ahile e cuprins de] uimire” u. „Sângele rece şi impasibilitatea sa (în faţa primejdiei prin care trecea) fac loc spaimei, odată ce s-a făcut răsturnarea: el vede în ce prăpastie era să cadă. Şi în faţa apariţiei raţiunii, a avut un gest de retragere, ca în faţa unui conducăto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şi revine complet din mânie, de vreme ce nepu-j tându-şi ucide rivalul, îl va insulta totuşi (versul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ţă ar fi împins ajutorul său până la capăt şi ar fi făcut săi urmeze tulburării o pace totală. Însă, întrucât este vorba de ra-j ţiunea umană, ea face doar ce este indispensabil, îndepărtândj lovitura de spadă, lăsând să subziste resturi de mânie. Mariîe ela-j nuri ale pasiunilor nu pot fi oprite pe loc şi deodat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de altfel fină şi justă 17, devenise fără îndoială de multă vreme clasică în comentariile homerice, atunci când Heraclit şi-a scris Ale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furniza dealtfel un argument celor cart împreună cu Platon, localizau inteligenţa în cap. Homei precizează că Atena coborâse din cer – adică vrea să spunJ că orice raţiune umană este o scânteie a raţiunii universale, divine; şi apoi că „prinde pletele bălaie ale Peleianului:' raţiunea, care în sufletul lui Ahile, va triumfa asupra mâni&lt; îşi afirmă în felul acesta prezenţa în partea cea mai înalţi şi mai nobilă a trupului: ea îşi reia energic locul obişnu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ntervenţii ale Atenei în Iliada sunt cel mâ adesea de natură războinică şi greu de explicat ca manifestări de raţiune luminând pe vre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mai joacă încă acest rol de luminătoare, în cântul V, ridicând de pe ochii lui Diomede negura 19 care-l împiedica să-i poată deosebi pe oameni de zei în rândurih luptătorilor. Diomede, cu ochii astfel deschişi, va evita şi se măsoare cu nemuritorii în luptă, dar va putea să o atac* pe Afrodita şi chiar să o rănească la mână: în limbaj de moralist, aceasta însemna că înţelepciunea practică (Atena) risipit ignoranţa (achlys) lui Diomede şi i-a dat mijloaceli de a dispreţui plăcerile (Afrodit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andaros punea anticilor o problemă foarte stânjenitoare, deoarece Atena nu se arăta deloc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i Paris se vor bate în duel, troienii şi grecii au încheiat un armistiţiu şi un pact: Elena, cu toate comorile sale, va reveni învingătorului. Insă zeii, mai puţin rezonabili decât oamenii, măsluiesc jocul! Afrodita îl va sustrage pe Paris, scăpându-l de o moarte sigură… Cât despre ele, Hera şi Atena vor ca bătălia să reînceapă şi să dureze până la ruina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decide atunci să pornească din nou războiul. Cine va fi primul care va rupe armistiţiul? Trebuie ca aceştia să fie troienii: trebuie ca în ochii destinului ei să se facă vinovaţi luând iniţiativa rupturii, printr-un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ste însărcinată de către Zeus cu căutarea unui executant: ea va strecura perfidul sfat lui Pandaros, un fiu al lui Lycaon aliat cu troienii. Ea ia înfăţişarea lui Laodocos şi-l convinge pe „slăvitul fecior al lui Lycaon” să az\u238? De o săgeată împotriva lui Menel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îl va ucide, va primi multe daruri strălucite de la Alexandr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are împing la rău! Divinitatea care întrupează raţiunea şi înţelepciunea, Atena, sfătuind personal o crimă împotriva jurământului… Ce pleaşcă pentru adversari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ătorii săi au reuşit să evit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consideraţie de ordin juridic: pactul nu era valabil. Miza poetului, Elena, aparţinea lui Menel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un bun a cărui stăpânire, nesigură, să fie reglementată pe calea armelor. Cu alte cuvinte, Menelau angajează în această luptă bunul său propriu, Paris, bunul al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ctul este viciat la temelie, jurămintele sunt nule; deci nu poate fi vorba de sperjur; Atena nu-i dictează lui Pandaros un adevărat sperju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ici Atena, pe plan psihologic? Nimic altceva decât reflecţia personală a bravului Pandaros. Ea nu este chiar phronesis, ci doar judecata, cam scurtă şi micile socoteli ale unui barbar. Perspectiva unui sperjur nu l-a atins nici în treacăt: să ne gândim că este un lycaonian şi aceştia nu sunt modele de loialitate: Aristotel care s-a ocupat în mod special de această problemă, stă mărturie. Omul nostru de altfel, este foarte legat de bunurile materiale: nu-şi lăsase el oare acasă caii pentru a-i „cruţa”, pentru ca să nu îndure foamea în Troia împresurată23? Ce atracţie trebuie să fi exercitat asupra unui spirit atât de economi perspectiva darurilor lui Alexandru! În plus, el este un arcaş fără pereche, sigur de a-şi lovi ţinta (Menelau, de fapt, era un om mort, dacă Atena nu ar fi abătut săgeat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şi-a putut spune Pandaros şi acest dialog a fost transpus de Homer sub formă dramatică: el a dat nuj mele Atenei calculelor lui Pandaro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a rămas, până la sfârşitul elenismului, un subiect} de meditaţie psntru greci, deoarece punea problema respon-l sabilităţii divine în producerea răului: Atena era responJ sabilă de actul lui Pandaros? Şi de asemeni şi întunecata! Problemă a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în comentariul său la Republica, întâlnind acest; reproş făcut de Platon lui Homer, îl tratează pe larg. 4 O distincţie subtilă, pe care o regăsim în scolii27, îi va per-] miţo să-l spele o primă dată pe Homer: zeii – Atena şi Zeus care o trimite nu l-au „îndemnat” pe Pandaros să trădeze, ci doar l-au „încercat”, l-au „ispitit” 28. Chiar dacă j admitem că Atena îl determină pe Pandaros să rupă armistiţiul, ea nu o face pentru plăcerea de a-l împinge la rău: J caracterul acestui om îl predispunea la sperjur; zeii doarl i-au grăbit realizarea, pentru a-l duce mai repede pe aceşti nenorocit către dreapta pedeapsă; aceasta au dorit zeii, în definitiv, deoarece pedeapsa face sufletul mai bun.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doros, vorbind despre purificarea morală (cathar-sis) revine de mai multe ori asupra exemplului lui Pandaros: j acesta dorea să-şi calce jurământul, iar zeii l-au ajutat să-şij îndeplinească dorinţa. Ei au făcut însă aceasta doar pentru.1 a-l „vindeca” 3°. Cum, se întreabă Armând Delatte, de vreme ce moare? 31 Am văzut ce răspuns a dat Proclus şi carej luminează obscurităţile lui Olympiodoros: moartea, care est «pedeapsa sa, este totodată şi purificarea sa, iar chinurile din! Lumea cealaltă vor desăvârşi curăţir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in Iliada îl inspiră bine pe Ahile, dar îl sfătuieşte mai degrabă rău ps Pandaros, oricare ar fi raţionamentele teologilor antici. Iar Iliada singură n-ar fi permis deloc] ecuaţia Atena – phro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a Odiseei, mult mai egală cu ea însăşi, nu insuflă] decât idei bune protejaţilor săi. Ea este deja specializată,! Stilizată, în rolul său de inspiratoare înţeleapt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Ulise este un neîntrerupt comerţ al eroului cu înţelepciunea divină. Vom vedea acest lucru în amănunt când vom studia idealizarea personajului. Aşa cum scria Apuleius, „Homer a vrut ca înţelepciunea să fie însoţitoarea permanentă a lui Ulise, înţelepciunea prezentată sub numele poetic de Atena. Cu ea eroul a înfruntat toţi monştrii, a învins toate dificultăţile”.33 în Telemahia, alegoria devine absolut transparentă. Atena, dând sfaturi tânărului, sub înfăţişarea bătrânului Mentes, în primul cânt al Odiseei, este o figură pur simbolică. Telemah a ajuns la vârsta bărbăţiei, cugetul său s-a maturizat, reflecţia s-a trezit. S-a terminat cu jocurile puerile şi cu lipsa de grijă: trebuie să plece pe mare pe urma pierdută a tatălui său, să afle ştiri la Sparta şi Pylos. Toate aceste idei vin de la sine în tânărul său cap. 34 Şi în felul acesta gândirea lui Telemah se ridică până la simţul responsabilităţilor… Ea este plină de mândrie pentru elanurile sale, „ca o pasăre de mare care se înalţă în spaţiu”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cu nume predestinat îi oferă lui Telemah corabia pentru croazieră. Acesta era Noemon, fiul lui Phro-nios: Prudent, fiul Avizatului. Aceste două nume desemnează pentru Heraclit36, gândurile, ingeniozitatea fiului lui Ulise. Comentatorul nostru, purtat de elanul său, resoarbe în abstracţie pe însuşi împrumutătorul vasulu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şi nu Ares, este cea care îl ajută pe Ulise la măcelărirea pretendenţilor: „dacă Ulise ar fi luptat faţă în faţă şi prin forţă cu oamenii care-i făcuseră rău, ar fi fost asistat de Ares. Însă, întrucât îi înşală prin şiretenie şi abilitate pentru a-i prinde fără a fi recunoscut, reuşita sa este cea a inteligenţe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spre zei, de la Apollodor şi până la Porphi-rius, trecând prin Teologia lui Cornutus, acordă o mare importanţă atributelor şi poreclelor divinităţilor; simbolismul primelor, etimologia celorlalte sunt evident acomodate semnificaţiei căpătate în exegeză de către divinitatea de car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ena este înţelepciunea, am văzut-o, dar şi inteligenţa lui Dumnezeu, după Cornutus39, Providenţa în'sensul stoic Caracteristicile inteligenţei şi înţelepciunii vor fi: putere, clarviziun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andale” cu care Atena „se poartă tot ca vântul/Pe apă, pe uscat fără hotare” 4° simbolizează forţa şi vigoarea intervenţiilor inteligenţei; „suliţa sa vârtoasa, grea şi mare” 41 vrea să spună că raţionamentele înţeleptului ştiu să lovească indisciplina 42; scutul său înseamnă că orice şiretlic este respins prin înţelepciune i'-; egida sa este semnul puterii suveran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gândirii se regăseşte în faimosul epitet glau-kopis (cu ochi strălucitori), după Porphirius 45. Înţelepciunea, inteligenţa care au vederea pătrunzătoare, merită acest nume. Bufniţa este pasărea Atenei, fiindcă rămânând trează toată noaptea, este imaginea spiritului, niciodată adormit, nemuritor, mereu în mişcar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tenei este simbolul purităţii Gândirii, nepătată de nimic 47, incoruptibilă 48. Măslinul consacrat zeiţei oferă acelaşi simbolism: uleiul este hrana luminii49, cea mai pură dintre realităţile lumii de jos. Iar uleiul nu se amestecă cu nici un alt lichi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suşi de Atena, doar puţin solicitat, ne dă cheia naturii sale. Platon oferea deja trei explicaţii: „raţiunea lui Dumnezeu”, „cea care gândeşte • lucrurile divine”, „inteligenţa naturală”.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imologie i se părea dificilă lui Cornutus, din cauza vechimii sale; el propune mai multe curente pa vremea sa: „cea care vede tot”, „cea care nu este efeminată”, „locuitoarea eter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ermes în poezia homerică, Hermes este departe de a avea acelaşi rol strălucit ca Atena; îl vedem apărând, ca mesager al zeilor, în trei mari ocazii: în Iliada, îl conduce ps Priam până la Ahile; în Odiseea, este trimis la nimfa Calypso pantru a-i transmite ordinul de a-l lăsa să plece pe Ulise; în sfârşit, el îi remite lui Ulise moly, iarba magică cu care se va apăra de vrăjile Ci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au dat de timpuriu o exegeză a lui Hermes, exegeză p3 care nu au mai schimbat-o; odată aflaţi în posesia cheii, au întrebuinţat-o, cu mai mult sau mai puţin noroc, pentru toate pasajele homerice în care apărea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ylos ne deschide drumul şi de această dată: Hermes este legat de hermeneus, interpret: „căci a fi interpret şi vestitor şi hoţoman şi amăgitor în vorbe şi încă iscusit în negustorie, ei bine toate aceste îndeletniciri ţin de cuvântului logos”…Hermes este „zeul care a imaginat limbajul şi discursul” 53, este zeul cuvântului şi de aici decurg toate atribu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Platon nu inventă nimic: el se mulţumeşte să-i reproducă pe „cunoscătorii lui Homer”…Exegeţii şi teologii vor repsta aceste explicaţii până la sfâr-şitul elenismului: ar fi straniu ca ele să fi luat naştere doar dintr-o butadă a lui Platon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mahia Hermes o are ca adversară pe Leto; conform exegezei curente, este vorba de cuvânt luptând împotriva uitării. Interpretarea bătăliei zeilor este veche, ne previne o scolie a lui Porphirius: ea îşi are originile la Thea-genes din Rhegion şi în timpul lui Cambyse 55. Heraclit o dezvoltă în Alegoriile sale: „în faţa lui Leto se ridică Hermes: este firesc, deoarece nu este altceva decât vorbirea, care slujeşte la redarea sentimentelor noastre interioare; or, oricărei vorbiri se opune Leto sau uitarea (este de ajuns să se schimbe o literă, Letho sau Lethe în loc de Leto). Ceea ce se uită nu poate fi proclamat”…Victoria lui Leto se explică: „uitarea triumfă asupra celor mai clare amintiri învăluindu-le în tăcere” 5fl. Nevoia de a găsi un sens moral adversarei lui Hermes – logos a dictat calamburul „Leto-L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această luptă a zeilor, cu bizare peripeţii. Iată unul din cele mai mari momente ale Iliadei: Priam în genunchi în faţ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Ahile, tu care eşti asemenea zeilor, de părintele tău; el este de-o seamă cu mine, pe pragu-ntunecat al anilor din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putere a vorbei: ea a făcut să apară în faţa ochilor eroului amintirea unui bătrân tată aşteptându-şi copilul şi acest suflet neîmblânzit s-a înduioşat: Ahile simte năs-clndu-se dorinţa să plângă,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 fost înfăptuit de un zeu: Hermes este cel care l-a condus prin noapte po Priam până la cortul lui Ahile. Înainte de a-l părăsi îi sugerează tema rugăminţii sale: „roagă-l amintindu-i de tatăl său”…Puterea minunată a vorbei, arma celor slabi, singura lor armă, iată ce întrupează Hermes58. În cântul V al Odiseei, „solul cu limpezi raze” aduce lui Calypso porunca lui Zeus: nu trebuie să se mai opună plecării lui Ulise. Solul înaripat nu este decât o alegorie: Homer a materializat astfel elocvenţa lui Ulise. Ulise a reuşit să o convingă pe tandra nimfă să-l lase să apuce din nou calea mării şi a aventurii şi calea Itacăi. Ulise se pricepe la elocvenţă: el ştie mai bine ca oricine să mânuiască cuvintele înaripate pe care le simbolizează zborul lui Hermes. Zeul strălucitor, care ţâşneşte din azur şi zboară deasupra valurilor ca un pescăruş la vânătoare 59, nu este decât zborul iute al cuvintelor cu puteri magice, pe buzele vorbitorului 6°. Ulise se îndreaptă către locuinţa Circei; Hermes îi apare, ţinând 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 unde umbli singur, neştiutor de ţară prin coclaur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nu a coborât din cer; el se afla în sufletul lui Ulise. Ulise pornise către vrăjitoare într-un moment de exaltare, într-un moment de durere şi mânie, când aflase teribila întâmplare: tovarăşii săi preschimbaţi în porci de către Circe. Insă încetul cu încetul această exaltare scade şi raţiunea rece se iveşte, cu simţul realităţilor. Acest glas intim al raţiunii (logismos) este cel care îi reproşează lui Ulise inutila sa grab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nu mai este vorbirea, ca şi în cele două scene precedente, ci raţiunea. Logica însăşi a lucrurilor îi cons-trângea pe comentatori la această soluţie: în pasajele citate erau câte trei personaje: Hermes, Priam, Ahile; Hermes, Ulise, Calypso: se putea suprima zeul, redus la o alegorie, rămâneau oricum două personaje şi deci posibilitatea dialogului. De data aceasta, Ulise este singur cu Hermes: deoarece Hermes, prin definiţie, este un personaj figurat, Ulise nu mai are interlocutor. El nu poate vorbi decât interior, adică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tensiunea cuvântului logos, care în greceşte exprima atât noţiunea de limbaj cât şi cea de raţiune sau raţionament, îngăduia exegeţilor această soluţie, ba chiar îi conducea în mod fir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vor consacra această distincţie în vocabularul lor filosofic: ei vor numi „vorbire interioară” reflexia intimă şi „vorbire exterioară”, pe cea care traduce gândirea cu glas tare. De pildă zeii ignoră limbajul sonor: ei nu cunosc decât logos-utăcu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xegeza alegorică a lui Homer, asistăm şi la această dedublare a logos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rmes este în acelaşi timp divinitate htoniană şi un zeu ceresc. Hermes htonian este vorbirea interioară, „invizibilă şi învăluită în umbră, în adâncimile gândirii”; Hermes ceresc, este cuvântul exprimat, perceptibil la distanţă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îi dă lui Ulise o iarbă magică, pentru a se apăra de vrăjile Circei: moly, „o floare ca laptele, cu rădăcina neagră” 65. După opinia lui Heraclit această plantă simboliza înţelepciunea (phronesis): rădăcina este neagră, pentru că primii paşi pe această cale sunt totdeauna dificili, dar mai tlrziu se văd florile „deschizându-se la lumină” 66. Cleanthes spusese cam acelaşi lucru despre moly: simbol al logosului şi al virtuţii sale pacificatoare, deoarece raţiunea (sau raţionamentul) potoleşte elanurile şi pasiunile suflet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ervi de călăuză lui Priam, Hermes, în Iliada, îşi ia creanga, cu care „ştie să înrobească ochii muritorilor ori să-i deschidă atunci când ei adorm” 68. Cu ea va adormi străjile aheilor, când căruţa va ajunge în apropierea zidului şi şanţului care proteja navel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versurile homerice, Cornutus le aplică nu ochilor trupului, ci luminii gândirii70: nimic nu este mai uşor pentru logos decât să excite spiritele indolente, sau dimpotrivă să potolească spiritele prea excitat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angă magică este adevăratul sceptru al oratorului, ea exprimă caracterul regal al cuvântului, puterea sa suverană. Cuvântul are două efecte contrarii, de a trezi şi de a adormi: el îi ţine treji pe cei care au înţeles frumuseţea Zogos-uluâ; el îi adoarme pe cei care nu sunt demni de el şi nu-i înţeleg măreţia. Se poate spune de asemenea că vorbirea ştie să trezească pasiunile, atunci când devine acuzatoare, la tribunal; ea poate însă potoli mâniile, prin apelurile sale patetice şi poate chiar opera adevărate incantaţi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este numit în mod curent chrysorrapis, „cu creanga de aur”: aceasta înseamnă că loviturile raţiunii – mustrările şi dojenile sale – sunt preţioase ca aurul pentru cine ştie să tină seama de el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coliast, varga lui Hermes simbolizează sfaturile raţiunii74, capabile să liniştească sufletele tulburate, să trezească inimile doborâte. Ea mai simbolizează linia dreaptă pe care raţiunea ne face să o urmăm, ca o riglă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bişnuieşte să-l numească pe Hermes argeiphon-tes. Acest nume atât de misterios comportă mai multe explicaţii. Heraclit respinge traducerea „ucigaşul lui Argos”: Homer ignora mitul hesiodic; dar mai ales trebuia ca argei-phontes să desemneze o calitate a logos-ului. Este „cel care face ca lucrurile să fie văzute în culori strălucitoare”: vorbirea are scopul de a traduce gândirea şi de a o face limpede 76. Şcolile propun alte etimologii: „ucigător al trândă-viei”, „cel care distruge raţionamentele leneşe şi ineficace”; sau „curat şi nepătat de vreo crimă” 77. Căci raţiunea este paşnică, duşmană a vărsării de sânge; ea se străduie să toarne în suflete înţelegere şi armonie. Când Egist se pregătea să-l ucidă pe Agamennon, zeii, pentru a-l împiedica, i-l trimit pe Hermes, solul argeiphontes, adică raţiunea pe care cerul a dăruit-o pământului pentru ca să domnească binele şi răul să dispară. 78 în palatul lui Nestor, din Pylos cea nisipoasă, Teâemah şi divina sa călăuză ascultă, după cină, lunga povestire a bătrânului conducător de care. Soarele apune. Atena cere atunci: „tăiaţi limbile victimelor, amestecaţi vin spre închinare lui Poseidon şi altor zei; ca-n urmă să ne vedem de somn” 79. Mesenii îşi spală mâinile, se umplu cupele; se aruncă în foc limbile victim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stor şi oaspeţii săi oferă limbi zeilor? Care este simbolismul acestui rit? Numeroşi exegeţi au încercat să răspundă la această problemă: scoliile citează pe Leandros, Aretades, Apion, Antipater, Porphirius.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ionian, spun unii; limba este bucata cea mai bună, de aceea este oprită pentru zei, spun alţii. Dar cei mai mulţi cred că este cu neputinţă ca acest gest ritual să nu cuprindă o învăţătură şi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mbi” evocă imediat vorbirea şi pe zeul Hermes, căruia îi erau consacrate în mod obişnuit 81. Straniul sacrificiu se desfăşoară de altfel în palatul lui Nestor, orator prin excelenţă mare meşter al vorbei. Acest sacrificiu are loc în timpul unui symposion şi puţin înainte de somn: bând ultima cupă se făcea o libaţie aceluiaşi zeu Hermes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limbile” este o formulă analogă acelor „enigme” pitagoriciene pe care Iamblichos şi Porphyrios ni le-au transmis şi explicat. Lecţia este străvezie: ziua s-a sfârşit, este momentul tăcerii şi somnului… Stăpâniţi-vă limbile. _. Iar mâine, nu pomeniţi nimic din cele auzite în timpul symposion-n-lui: nimic nu este mai odios ca un conviv care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rphirius însă lecţia merge mult mai departe. Tot aşa cum se făcea o libaţie, spune el, vărsându-se lichidul pe' „urechea” cupei, pentru a şterge toate cuvintele ofensatoare care ar fi putut ajunge la urechile zeilor, de asemenea se tăiau limbile victimelor, pentru a tăia de la rădăcină cuvintele care, în timpul conversaţiei, ar fi putut jigni divinitatea. Aceasta este valoarea mistică a acestui rit purificato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 de cuvânt al lui Zeus, crainicul şi „interpretul său Hermes nu a avut nici o greutate să se identifice cu „vorbirea”: şi a devenit automat şi „raţiunea”, fiindcă logos avea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ogos-u în filosofia Porticului, joacă un rol considerabil: este raţiunea divină, imanentă lumii şi care străbate toate părţile aşa cum freamătul apei se transmite de la o undă la alta. Această raţiune se identifică cu legea lumii, cu Providenţa, c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ermes, zeu secundar în mitologia greacă, putea cu greu să-şi asume o astfel de moştenire, Zeus şi fiica sa Atena vor deveni „eforii” raţiunii, ca să întrebuinţăm un termen neoplatonic în măsura în care aceasta dă seama de organ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va asuma un rol mai limitat: se va identifica mai degrabă cu raţionamentul filosofic; dar acolo va intra în concurenţă cu Heracles, alt simbol al logos-ulu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AI NEBUNIEI ŞI AI PASIUNII: ARE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este zeul măcelurilor, al furiei dezlănţuite: când raţiunii nu i se mai dă ascultare şi vorbesc doar instinctele. Îşi aşază cântarele în primele rânduri ale bătăliilor, sinistru zaraf: i se aduc trupurile strălucitoare de viaţă ale războinicilor care pornesc la luptă, dă în schimb cadavre sau urme de cenuş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făcut de multe ori bilanţul măreţiei şi mizeriilor războiului. Bătrânul Heraclit din Efes vedea în război însăşi esenţa vieţii: nu există echilibru fără opoziţie sau lupta dintre forţe. Porticul şi-a însuşit acest punct de vedere. In Theo-logia lui Cornutus, citim aceste senine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ţi zei ai războiului, care nu mai sunt zeii echilibrului şi ai raţiunii (ca Atena), ci ai răsturnărilor şi dezordinii: Ares şi Enyo. Zeus i-a introdus în afacerile acestei lumi, asmuţind animalele unele împotriva altora, împingând uneori şi pe oameni – şi el îşi are raţiunile sale – să-şi rezolve diferendele pe calea armelor. El a vrut să-i facă să aprecieze curajul şi generozitatea din ei înşişi şi binefacerile păcii în interior (al cetăţilor). Iată de ce Ares este numit şi „fiul lui Ze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punct de vedere moral, războiul îşi găseşte în parte justificarea în actele de eroism pe care le provoacă: iar dacă zeilor lui Homer le place să-i vadă pe oameni bă-tându-se 3, aceasta nu este pentru că ar fi cruzi şi că sângele i-ar bucura: dar isprăvile vitejilor sunt o viziune capabilă să îneînte cer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ăzboiul face ca, prin contrast, să fie mai mult gustate bucuriile păcii; ea realizează astfel, în sânul cetăţii, unirea sacră a partidelor împotriva duşmanil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mpensaţie, desigur, pentru nenorocirile pe care le aduce, dar greşim dacă le judecăm din punctul nostru strimt de vedere: există o justiţie, o armonie a lumii, care turor celorlalte lucruri şi a întreg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este războiul la scară cosmică: ci prezidează conflictul elementelor pe care Empedocles l-a numit neikos6. Este războiul între popoare şi în sânul cetăţilor. El este însă, în inima fiecărui om, acel instinct care îmi. Inge la luptă, la discordie, acel ihymoeides acea agresivitate, din care Homer face marele resort psihologic al eroilor săi. Şi întrucât elanurile thymos-vim pot da şi ce-i mai bun şi ce-i mai rău, Ares din Iliada este obiectul atât al laudelor, cât şi al invectivelor, subliniază un personaj al lui Plutarh, în Erotikos-ul să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obiect de invective: Ares este socotit un nebun furios 8: deoarece oamenii, în febra măcelului, nu îşi mai aparţin. El este versatil 9: căci norocul bătăliilor este schimbător, capricios chiar în cursul aceleiaşi întâlnir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este rănit de Diomede, la sfârşitul cântului V al Iliadei. Pallas Atena, cu capul acoperit de casca lui Hades, care o face nevăzută, se urcă în carul clocotitorului fiu al lui Tydeu: „a luat biciul şi hăţurile în mână. În fruntea tuturor au pornit sirepii cu zdravene copite” u. Ares îşi azvârle primul lancea asupra lui Diomede. Atena o deturnează. La rândulsău Diomede cu lancea în pumn, sare la luptă.” Iară Atena îşi îndreaptă tăişul spre pântecul lui Ares, chiar în locul undo se încheie brâul de bronz. Acolo Diomede îl răneşte şi îi sfâşie carnea după ce îşi retrage arma. Zeul cel de bronz strigă mai cumplit decât ar striga nouă sau zece mii de oameni porniţi să se încaie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pe care ni-l prezintă aici Homer – aliatul troienilor – nu este altceva decât violenţa nebună a barbarilor, în luptă cu înţelepciunea greacă. Ares este rănit în pântece: dacă vrem să dăm, împreună cu Heraclit, un sens acestui detaliu, trebuie să ne gândim la un vid în rândurile duşmane, un gol prin care s-a infiltrat Diomede. Homer spune „Ares de bronz”: este bronzul căştilor şi platoşelor oştirii troiene în derută. Strigătul imens al lui Ares, mai pu'ernic decât cel a zece mii de oameni, este urletul tuturor acestor barbari demoralizaţ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rămâne în umbră în cursul acestui duel: poetul, ne spune scoliastul 14, rezerva pentru altă ocazie întâlnirea Ares-Atena. Fratele şi sora se opun unul altuia în Teo-mahia 15. Din nou Ares este învins: fiica zeului puternic prinde de pe câmp un bolovan uriaş, o piatră de hotar, şi-l azvârle „spre năpraznicul Ares. I-a prăbuşit genunchii, lo-vindu-l în grumaz”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luptă este cea dintre curajul chibzuit, stăpân pe sine, controlat de raţiune şi impetuozitatea oarbă şi temerară; este înţelepciunea înarmată doborând nebunia înarmată 17. Dar este în acelaşi timp justiţia greacă triumfând asupra violenţei barba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legându-se mai multe noţiuni: Atena, care este de asemenea o zeiţă războinică (în Iliada ea este chiar numai asta) reuneşte trei calităţi: este greacă, este înţeleaptă, este puternică în luptă. Ares, căreia i se opune, va deveni contrariul: el este personificarea barbarilor şi a curajului lor necugetat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acest Ares colectiv pentru a lua în considerare pe acel Ares pe care fiecare îl poartă în sine. Pentru aceasta, să-l cercetăm pe Ares cel homeric închis de către Aloazi, timp de treisprezece luni, în chiupul de bronz – ca necazurile în cuti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s şi Ephialtes cel puternic, fiii lui Aloeus, îl înlăn-ţuiseră pe Ares cu o grea legătură: „treisprezece luni rămase ferecat în temniţă de aramă şi poate s-ar fi stins dacă Eri-boia nu-l vestea pe Hermes, ca-n taină să-l răpească pe năpraznicul Ares, care ajunsese la capătul puterilor, într-atât de grea fusese înlănţuire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comentarii alegorice ale acestui episod: unul, datorat lui Heraclit, reduce mitul la proporţiile unei banale anecdote: explicaţie în spiritul lui Palaiphatos, pe care am expus-o mai su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ă exegeză mai filosofică, extrasă din scolii şi din Eustathius şi care prin unele puncte aminteşte de explicaţia morală a mitului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închipuie thymos-ul, iar întemniţarea sa de către Otos şi Ephialtes reprezintă luptele interioare duse împotriva pornirilor thymos-xăm de către bunele principii pe care educaţia le dezvoltă în om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ne principii puse în joc de către educaţie 21 sunt de două feluri: unele înăscute, aşezate în suflet de către natura însăşi şi pe care Homer le numeşte Ephialtes22; celelalte sădite în noi prin studiu şi învăţătură: întrucât intră prin ureche, Homer le numeşte cu numele străveziu de Otos 2Z. Aceste bune principii ne îngăduie să dominăm thymos-vĂ şi să-l punem la „grea încercare”, cum spune poetul. Mulţumită lor putem stăpâni mânia şi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iguroasele elanuri ale thymos-u. I sunt uneori auxiliarele raţiunii; să ne amintim de mitul din Phai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lb ştie la ocazie să-l secondeze pe vizitiu, să-i devină un ajutor preţios. În unele împrejurări, raţiunea dă frâu liber mâniei: de pildă atunci când trebuie apărată patria de duşmani, când trebuie să lupţi pentru zidurile, pentru rudele, pentru copiii tăi. Atunci raţiunea nu mai stăpâneşte thynws-ul, ci îi dă frâu liber. Hermes îl eliberează pe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ează, adaugă mitul, căci fusese avizat de către Eriboia. Acest nume alegoric desemnează răzvrătirea (stasis): el evocă urletele mulţimii revoltate. Aceasta înseamnă că uneori trebuie luptat împotriva duşmanilor dinăuntru. Lupta împotriva cetăţenilor răi, pentru salvarea instituţiilor şi a regimului, este tot atât de înţeleaptă şi necesară ca şi respingerea năvălitorilor străin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care ne raportează această alegorie „morală” 23, inspirându-se din aceleaşi izvoare ca şi scoliaştii – fraze întregi sunt aceleaşi, cuvânt cu cuvânt – aduce precizări suplimentare asupra Eriboei, personaj echivoc: ea este în acelaşi timp mamă vitregă şi fermecătoare, după Homer. De fapt, ea are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hymos-ul din noi se dezlănţuie atunci când ar fi trebuit să rămână sub controlul raţiunii (nimeni nu se poate lăuda că poate păstra toată viaţa duhul blândeţii): în acest caz Eriboia este o adevărată mamă vitregă, lipsită de sentimentele unei mame; ea se identifică cu o alcătuire secretă a sufletului nostru, care dezlănţui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ste vorba de o mânie justificată: nous-urege apelează atunci la omul său de arme, thymos-nl şi eliberează pe acest prizonier, periculos în timpurile normale, pentru a apăra legile, patria, familia. În cazul acestei eliberări raţionale a lui Ares, mama vitregă Eriboia devine auxiliarul lui Hermes – raţiunea: ea este atunci revolta, apelul la mânie pentru o cauză dreaptă; ea nu merită nici un blam şi este, cura spune poetul, o „fermecătoare mamă vitreg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â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luzie la acei exegeţi ai lui Hermos, pantru care Atena este înţelepciunea, Hermes raţiunea, Muzele artele, Ares mânia, Afrodita dorinţa, un personaj din Erotikos-ui lui Plutarh se sparie de prăpastia de impietate în care s-ar cădea, dacă s-ar transforma divinităţile în pasiuni, facultăţi, virtuţi. Iar interlocutorul său conchide că într-adevăr „ar fi o impietate să-i transformi ps zei în pasiuni şi pasiunile în ze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panlru a reacţiona împotriva acestei tendinţe. Pe vremea când scria Plutarh această frumoasă maximă, Afrodita era demult redusă, de către spiritele critice, la o „pasiune”, sau chiar la pasiune pur şi simplu, în sensul modern al cuvântului. Afrodita este, pentru comentatorii lui Homcr, dorinţa dragostei, atracţia plăcerilor trupeşti. Ea este în mod esenţial străină de raţiune şi deja Euripidâ vede în numele său însuşi semnul nebuniei: a fost numită Afrodita pentru că îi înebunsa pe bărbaţ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împingând-o pj Elena în braţele lui Alexandru după ce-l scăpase în mod miraculos de lancea lui Menelau pe amă-râtul său protejat, acest seducător dâ femei, acest erou al cărui curaj nu se trezeşte decât în luptele amoroase. Afrodita îl „depune în camera sa bine mirositoare şi parfumata” şi aleargă să o cheme pa Elena, îi şopteşte că Alexandru o aşteaptă, în toată strălucirea frumuseţii şi podoabelor sale, proaspăt ca şi cum ar fi venit d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ena refuză şi se împotriveşte, apoi o urmează în tăcere pe zeiţă. Afrodita apropie ea însăşi un scaun pentru ca să se aşeze Ungă Alexandru. Bărbatul abia ascultă ironiile Elenei sale, atât de mult îi este tulburată inima de „dulcea dorinţă”…Şi vălul cade pudic paste scena de dragost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ca o zeiţă să se coboare la acest rol de codoaşă? Bine, dar nu o divinitate este cea care se face astfel slujitoarea dorinţelor şi plăcerilor cuplului adulter, nu o divinitate este cea care apropie scaunul şi excită pasiunea lui Alexandru, încă arzătoare şi pe a Elenei, care deja ezită şi se pregăteşte de remuşcări: nu, sub numele de Afrodita, poetul a personificat nebunia pasiunilor amoroas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luptă de partea troienilor, în marea învălmăşeală din cântul XX, pentru aceşti troieni „înclinaţi spre femei şi spre lubricit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s învins de Atena zace la pământ acoperind cu trupul său şapte ogoare, plăpânda Afrodita vine lingă el ca să-l prindă de mână şi să-l ducă de acolo. Însă Atena se aruncă asupra ei izbind-o în piept. Ea cade, „se prăbuşesc genunchii şi inima ei. Pe glia hrănitoare, zace acum lângă Ares” „…Strălucită victorie a inteligenţei, tot atât de eficace la război ca şi în viaţa de toate zilele, asupra furiei stupide şi pasiunii dezlănţuite: triumful nous-ului asupra thymos-ului şi epi-thymiei. Afrodita şi Ares zăcând alături în ţărână şi noroi: s-ar putea imagina un mai limpede simbol al decăderii sufletului pradă celor două vicii gemene, mânia şi desfrâ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froditei mai este o dată legată de a lui Ares în cântul V al Iliadei: şi ea este rănită de Diomede, pe când voia să-l salveze pe fiul ei, Eneas. „Prigonea Diomede cu bronzul nemilos pe plăpânda Cyp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ăişul lăncii îi loveşte braţul, aproape de palmă, la încheie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ângele cel veşnic curge acum din rana Afrodi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3”…Repede ea fuge în Olimp, luând carul fratelui său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ntrupează aici, ne spune Heraclit, necugetarea luptătorilor barbari34. Iar scoliile ne previn într-adevăr că Cypris încarna pentru unii dorinţa, pentru alţii necugetarea sau lipsa de inteligenţă a barbarilor35. Ea are atâtea afinităţi cu Ares încât odată sunt confundaţi într-un acelaşi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iada ei nu erau decât fraţi. Odiseea le atribuie legături de alt gen. Am văzut interpretarea fizică dată de alegorişti dragostei lui Ares cu Afrodita, unul din episoadele cele mai compromiţătoare pentru buna reputaţie a lui Homer: dragostea şi ura, atracţia şi repulsia, unindu-şi forţele contrare, realizează această armonie dinamică a universului, fără încetare în mişcare şi mereu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morală era puţin dezarmată în acest caz: era imposibil de imaginat pasiunea aliindu-se cu mânia. Moraliştii se mulţumeau să moralizeze indirec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s nu înseamnă „zeiţa din Cipru”, cum a crezut Hesiod şi nici Cytherea „zeiţa Cytherei”: „epitetele zeilor nu vin de la locurile unde sunt venerate, ci de la calităţile fizice sau morale” 37. Această remarcă a unui scoliast rezumă teza stoică saupra adevărului adine al numelor38. Aceeaşi notă dă pantru Cypris şi Cytharea o etimologie pe care o regăsim la Cornutus şi pa care Lydus o reproduce atribuind-o expres lui Chrys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are, la ocazie, numeşte plăcerile unirii sexuale Afrodita39, aşa cum numeşte focul Hefaistos, are în vedere consecinţele naturale ale acestei uniri a sexelor, atunci când o numeşte pe zeiţă Cypris, adică” cea prin care se produce concepţia”…Şi întrucât acţiunea sa se exercită şi asupra animalelor sălbatice, ea merită deasemeni şi numele de Cythereea 40. Cytherea poate proveni şi de la keuthein, a ascunde, prin aluzie la pudoarea care face să fie ascunse cele mai multe plăceri ale dragoste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froditei, izvorâtă din valurile înspumate ale mării ne reaminteşte marea lege a naturii: toate animalele superioare îşi au originea într-o sămânţă lichidă, asemănătoare cu ap ale mării şi a cărei misterioasă elaborare care are nevoie de mişcare, este simbolizată prin agitaţia eternă a valurilo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lui Homer dispună, pentru a excita dorinţele dragostei, de o panglică magică, cestul, pe care o împrumută Herei care doreşte să aprindă simţurile lui Zeus, pentru a-l adormi apoi pe muntele Ida. In această subţire panglică înflorată, sunt cuprinse toate farmecele: „iubirea, dorinţa şi vorbele de dragoste ce cuceresc inimile şi-nşală orice cuget, chiar cel mai cumpănit” 43: şi puterea sa este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lie provenind de la Porphivius m dă unele eşantioane ale comentariilor pa care panglica le-a stârnit. Pentru a le putea înţelege, trebuie să ne amintim că anticii îşi închipuiau cestul ca pe o centură de piele strânsă pe corp. Pentru Aristarh, cestul evoca efectele pasiunilor amoroase, care se încrustează în piele şi-i epuizează pe amanţi: tot trupul este contractat, ca răzuit de o ţesală. Gramaticul alexandrin avea desigur în memorie poemul lui Sapho care descrie simptomele fizice ale dragostei: „Limba mi se frânge şi pe sub piele se strecoară un foc subtil; ochii mei sunt fără privire, urechile îmi bâzâie; sudoarea îmi şiroieşte pe trup, un fior mă cuprinde t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on vedea în cest o imagine a legăturilor, a laţurilor care-i leagă pe amanţi. Satyros ironizează: cestul îi aminteşte de bicele de piele cu care sunt bătuţi sclavii; şi conduita îndrăgostiţilor merită bici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fine opinia lui Heraclit din Alegoriile sale: această panglică magică ce împinge la dragoste este ivirea primăverii, care face să răsune în toate inimile apelul bucuriilor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I MARILE ŞCOLI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şcoli filosofice – peripateticienii, stoicii, hedo-niştii Aristipp'os şi Epicur – au scos din Homer marile linii ale moralei lor. Este adevărat că Epicur şi Aristippos l-au înţeles de-a-ndoaseleape inspiratorul lor: ei au interpretat greşit cuvintele lui Ulise către feaci. Aceasta este o dovadă în plus că izvorul era uimitor d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şi apărătorii lui Homer îşi făcuseră o distracţie din aceste apropieri între principiile sectelor şi maximele sau exemplele homerice. Adesea, de altfel, filosofii au fost j primii care s-au acoperit cu autoritat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ieţii şi poeziei lui Homer face această confruntare, într-o rapidă schiţă care ne va servi de canava şi mulţi alţi autori remarcă aceste convergenţe, cel mai adesea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mer şi peripate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lui Aristotel, sprijinită pe experienţă, ţine seama de slăbiciunile şi imperfecţiunile omului şi nu cere imposibilul. La jumătate de drum între zeu şi animal omul este un spirit care trebuie să cadă la învoială cu exigenţele trupului. El va atinge perfecţiunea nu prin sacrificarea unei jumătăţi din fiinţa sa celeilalte jumătăţi, ci realizând un echilibru armonios între compon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aristotelică, bazată pe noţiunea de măsură, de linie de mijloc se întâlneşte cu morala homerică în trei puncte esenţiale: în concepţia asupra virtuţii; în ideea pe care şi-o face despre fericire; în locul şi rolul pe care îl atribuie acţiunii. Gel puţin aceasta este teza susţinută de autorul Vieţii şi poezie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Aristotel, virtutea este o dispoziţie a sufletului 2, un mod de comportare faţă de „pasiuni”…Acestei „pasiuni”, mişcări trecătoare imprimate sufletului şi anterioare reflexiei, ne împing către ce este plăcut, ne trag înapoi de la greu. Raţiunea intervine pentru a regla aceste mişcări, atât cele care purced din elanurile generoase ale inimii (thymos), cât şi cele, mai dezordonate, ale apetitu-rilor inferioare (epithymia). Astfel, între îndrăzneala temerară, care înflăcărează thymosşi spaima care îl îngheaţă, există o zonă temperată, virtutea ps care o numim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Plutarh, care caracterizează în linii mari, ca doxo-grafii, doctrinele filosofilor, rezumă într-un cuvânt atitudinea înţeleptului peripatetic în faţa pasiunilor: metriopathe-ia3 = moderarea emoţiilor şi elanurilor, fără a căuta insensibilitatea totală, străină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atitudinea pe care Homer o atribuie celor mai înţelepţi dintre eroii săi: ei nu sunt fricoşi, desigur, însă cunosc la ocazie şi frica şi necazul; superioritatea lor constă în „a nu ceda prea mult pasiuni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 cere ca viteazul să aibă o inimă de bronz, inaccesibilă emoţiei. „Viteazul, spune el, nu se tulbură prea mult” 4*. Cât de omenesc este acest „prea mult”! Şi cine pronunţa aceste înţelepte vorbe? Unul din cei mai viteji eroi ai Iliadei, Idomeneu, conducătorul cretan, în cursul unei adevărate expuneri despre curaj pe care o face vizitiului său Meriones. Pentru a arăta cât mai bine ce este curajul, Idomeneu îl va pune faţă în faţă cu laşitatea; şi pentru a-i da întregul sens acestei paralele, el alege un caz în care viteazul şi laşul sunt abandonaţi propriilor lor forţe, fără pompa exterioară, fără exaltarea şi exerciţiile bătăliei: el alege ambuscada, această pândă a duşmanului în tăcere şi nemişcare. Care sunt atunci reacţiile 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şte şi jinima nu-l mână să stea pe acelaşi loc fără să trem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ima-i zvâcneşte şi clănţăn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eazul? El, dimpotrivă, „niciodată nu păleşte de spaimă, nici nu se tulbură prea t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tie prea bine că impasibilitatea nu este dată, omeneşte, nimănui. Este de-ajuns, pentru a fi erou, să-ţi moderezi terorile animale în străfundurile fiinţei, fără a pretinde să le anihilezi. Aceasta este chiar poziţia lui Aristote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teoria lui Idomeneu confirmată de exemplul lui Aios. În iureşul bătăliei din jurul trupului lui Patroele, în cântul XVII, Aias este brusc cuprins de deznădejde. El ii mărturiseşte lui Menelau: „Mai puţin mă tem de soarta lui Patrocle… Decât că s-ar putea să cadă urgia pe capetele noastre” 7. „El nu fuge, spune comentariul scoliastului, dar mărturiseşte că se teme şi cere ajutor”…Iar aceeaşi scolie subliniază că Homer a ştiut înaintea lui Aristotel că „nici cel mai viteaz nu este lipsit de teamă, nici insensibi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Homer se disting de masă, nu fiindcă nu tremură, ci pentru că tremură mai puţin. În cântul VII al Iliadei, văzându-l pe fiorosul Aias avântându-se să lupte cu Hector, troienii – simpli spectatori – sunt cuprinşi de o „teroare cumplită”…Hector, direct ameninţat, simte şi el „cum i se zbate inima în piept”: şi el se tulbură, dar mai puţin decât ai să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anţe îi îneîntau po antici, care fără îndoială împinseseră foarte departe analiza. Şi câte lecţii vii pentru tinerii războinici! De exemplu, asupra dublului fel de a ceda în faţa unui inamic mai puternic: ca Dolon, fugind ca o căprioară sau ca un iepure urmărit de câini 10, sau ca Menelau, retrăgându-se pas cu pas, ca un leu care se îndepărtează de staul, hărţuit de lănci şi torţe apri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urajul este pentru Homer, ca şi pentru Aristotel, o chestiune de măsură. Erjii ştiu de asemeni să păstreze măsura în exprimarea bucuriei. Ulise se mulţumeşte să surâdă în sinea sa de reuşita şiretlicului său, când faimosul său calambur i-a păcălit pe Ciclopii care se îndepărtează lăsându-l pe Polifem fără ajutor împotriva lui „Nimeni” 12. Dimpotrivă pretendenţii „mor de râs, cu braţele ridicate spre cer” văzându-l pe cerşetorul Iros doborât de pumnul lui Ulis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ţii îl desemnaseră pe Aias să lupte cu Hector, pe chipul eroului apare un zâmbet şi acest zâmbet este măsura exactă a situaţiei: un aer posomorit ar fi putut pune la îndoială curajul său, un râs zgomotos ar fi putut pune la îndoială modestia şi înţelepciunea s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ă este şi atitudinea lui Ulise faţă de Pene-lopa în comparaţie cu cea a pretendenţilor! Ulise are inima răscolită de lacrimile Penelopei, dar nu lasă să se observe nimic 15. Pretendenţii, văzând-o pe regină intrând în sală, sunt cuprinşi de dorinţă, incapabili să-şi stăpânească tulburarea: genunchii le tremură şi le slăbesc 1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Homer au aceeaşi concepţie despre virtute. Ei sunt de acord şi asupra altui punct esenţial, ide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fericirea – eudaimonia – este obiectul tuturor dorinţelor noastre. Celelalte bunuri spre care se îndreaptă aspiraţiile noastre nu sunt în definitiv decât trepte pentru atingerea binelui suprem. Fericirea nu este esenţial deosebită de plăcere: ea constă în dezvoltarea armonioasă a tuturor virtualităţilor (dynamcis) noastre, de la cele mai umile la cele mai nobile. Este înflorirea trupului ca şi a spiritului, totul condus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 limita ideală de care ne apropiem mai mult sau mai puţin – presupune trei categorii de bunuri, care nu se află totuşi pe acela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unurile sufletului: cele patru virtuţi cardinale ale prudenţei, curajului, înţelepciunii, dreptăţii. Este momentul cel mai important, însă nu ajunge. Trebuie o a doua serie de bunuri, cele ale trupului: sănătate, forţă, frumuseţe, agilitate. Însfârşit pertru ca cetatea fericirii să fie bine apărată, trebuie să i se adauge o a treia incintă: cea a bunurilor exterioare, reputaţie, nobleţe, bogăţ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icirea depinde mai ales de noi înşine, ea depinde în mare măsură de hazard. Încercările moderate ale sorţii nu o pot altera profund, însă catastrofe ca cea care îl loveşte pe bătrânul Priam nu mai îngăduie să-l numim un om fericit, oricât de mare forţă sufletească ar ave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orbesc stoicii; oricât de înţelept şi virtuos ar fi un om, dacă este copleşit de durere şi boli, de sărăcie, de nenorociri nemeritate, viaţa sa ar putea fi admirabilă, dar nu va fi de invidiat. „Fericirea este înţelepciunea în prosperitat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tie perfect că şi alte bunuri decât virtutea sunt necesare fericirii. Aceste bunuri, zeii le împart 2°, iar oamenii le cer fără încetare: dovadă că poetul nu le socoteşte nici inutile, nici indiferent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luri de bunuri care constituie fericirea sunt reunite în acest vers: „un tânăr atât de chipeş, cu mintea înţeleaptă, născut fără îndoială din părinţi de neam” 22. Priam vorbeşte astfel cu Hermes, misteriosul personaj pe care îl întâlneşte în drum, atunci când va cere trupul fiului său. Şi acest tânăr care este chipul însuşi al fericirii, va conduce la Ahile, prin noaptea sfântă, pe bătrânul Priam, chipul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mer, frumuseţe şi curaj, aceste daruri ale cerului, sunt elemente ale fericirii şi de asemeni bogăţia, pe care o împarte Zeus Olimpianul23. Cinstea, gloria fac şi ele parte din to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bucuri în pace de bogăţiile tale, în mijlocul alor tăi, iată imaginea fericirii pe care şi-o face Ulise, despăr-ţindu-se de Alci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ă sănătos acasă şi voi cu bine rămâneţi. Că iată e gata tot ce-mi fuse mie voia şi darurile dragi şi pregătirea călătoriei mele. Să dea zeii să-mi fie cu noroc şi la întorsu-mi la mine acasă să-mi găsesc tot bună nevasta şi pe ai mei voinici şi teferi! Şi voi pe aici rămaşii, s-aveţi parte de fii şi de soţii! Să vă dea zeii tot binele (arete), să fie tot norodul ferit de ră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ic tablou al liniştitelor bucurii familiale, zugrăvit de un om care nu le-a cunoscut! Căci Ulise nu a avut o viaţă fericită; eroul lui Homer care simbolizează fericirea este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şi Nestor atinseseră amândoi culmile virtuţii; amân-doi pot rivaliza în curaj, înţelepciune, elocvenţă şi îi domină de la mare înălţime pe ceilalţi. Norocul nu i-a tratat pe amândoi la fel. Nestor a fost răsfăţat de Noroc. Nestor, „eroul căruia Zeus îi dete necurmată bucurie! Fericit ca soţ şi ca părinte, i-a dat tihnit să-şi ducă greul bătrâneţii în casa lui şi feţii Ivi să fie întregi la minte şi osebiţi la arm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este dimpotrivă jucăria sorţii adverse şi, cu toate calităţile sale morale, poetul îl numeşte adese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s-a întors de la Ilion repsds şi fără piedici, pe când Ulise a rătăcit ani în şir în mijlocul suferinţelor şi al pericolelo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mer ca şi pentru Aristotel, virtutea nu este de ajuns pentru a asigura fericirea: bunăstarea materială este necesară împlinirii ei. Iar această fericire nu depinde doar de om: norocul, zeii, îşi au partea lor în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unct în care se întâlnesc Homer şi Aristotel, este în importanţa acordată acţiunii în viaţa oamenilor. Pentru Aristotel, fericirea se defineşte prin raport cu activitatea. Ea nu este, orice ar zice Platon, esenţial deosebită de plăcere. Or, plăcerea decurge dintr-o dezvoltare armonioasă a energiei: ea desăvârşeşte actul, îl încoronează. Virtutea care nu acţionează nu îşi îndeplineşte rolul adevărat, nu-şi atinge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le lui Ahile retras în cortul său şi care se condamnase el însuşi la repaus, reproşurile pe care şi le atrage, arată suficient că Homer crede în necesitatea acţiunii. Iată regretele eroului: „în preajma corăbiilor mi-e hărăzit să fiu zadarnică povară”28. Iată reproşurile lui Patrocle: „care dintre urmaşi ţi-ar cere ocrotirea, dacă' n-alungi necazul ce-ncolţeşte pe vitejii ahe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a mai cruntă soartă acest divorţ între curaj şi luptă? „Inima-i e frântă de dorul care-l roade: câmpul de luptă şi chiotul războiu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care nu se poate traduce în „act”, este ca o floare împiedicată să înflorească, ca un fruct împiedicat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tare apasă pacea morţilor şi inacţiunea infernului sufletul lui Ahile, făcut pentru mişcare şi viaţă: el ar prefera soarta unui argat la ţară decât domnia asupra acestui „stins popo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 pe Pseudo-Plutarh s-ar putea crede că Aristotel, în timp ce-şi elabora morala, a avut mereu sub ochi exemplele homerice. Or, cărţile sale de etică nu oferă decât rare aluzii la Iliada sau la Odiseea, aluzii care nu au nimic de-a face cu citatele din Viaţa şi poezia lui Homer. Insă este foarte probabil că în şcoala peripatetică, a existat preocuparea pentru a evidenţia acordul [între ideile maestrului şi gândirea homerică şi că autorul Vieţii a găsit materialul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ile ce au fost făcute între poet şi filosof nu slnt, s-a văzut, fără fundament. Şi se înţelege de ce această morală peripatetică, atât de clasică, atât de realistă, se întâl-neşte fără efort cu profunda umanitate 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omer şi morala Por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lui Aristotel nu este singura în cauză: Homer este atât de bogat încât a Împrumutat tuturor şcolilor, atât de divers încât a putut inspira tez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orticului vrea şi ea să se reclame de la Homer, cu toate că se îndepărtează în mod sensibil de poziţiile lui Aristotel: acesta apără libertatea, stoicii sunt determinişti; el aşază virtutea într-o „pasibilitate” moderată, iar ei, în impasibilitatea totală; el crede că înţelepciunea nu este de ajuns pentru obţinerea fericirii, iar ei îl proclamă pe înţelept fericit în mijlocul celor mai mar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umai Pseudo-Plutarh afirmă dependenţa stoicilor faţă de Homer: îl vor vedea chiar şi pe Chrysippos zbătându-se în mijlocul citatelor homerice pentru a-şi sprijini 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blema destinului şi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rysippos, tot ceea ce se întâmplă în lume este reglementat de către destin. Acest destin, care poate fi numit şi Natură, Providenţă, Raţiune universală, se confundă cu ideea de Dumnezeu. „Se împlinea voinţa lui Zeus”, zice Homer. Chrysippos aprobă şi vede în aceasta o referinţă la destin, un acord cu propriile sale concepţ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ţile cosmosului sunt riguros legate între ele, după opinia lui Chrysippos; fiecare fiinţă se află în „simpatie” cu întregul univers: clima, de pildă, acţionează asupra sănătăţii, sănătatea asupra caracterului, acesta asupra dorinţelor şi acţiunilor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lumii se desfăşoară, implacabilă şi liniştită în această indefinită înlănţuire de cauze şi efect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ostru individual este trasat cu rigurozitate dinainte. Iar Chrysippos îl laudă pe Homer că a sublimat foarte clar acest lucru în numeroase pasaje. Iată-l pe Hector care, dându-i în braţe Andromacăi înlăcrimate pe micul Astyanax, îi spune pentru a o consola aceste vorbe fataliste: „nici un om, de-ar fi un mişel sau un viteaz de-ar fi, nu va putea scăpa de ce ia fost ursit, de vreme ce a venit pe această lume” 33 *. Iată-l pel Patrocle apărându-i în vis lui Ahile, pentru a-i cere să-l îngroape cât mai iute şi adaugă: „Sunt înhăţat de moartea ce mi-a fost hărăzită din clipa naşterii” 34. Ahile însuşi „nu va şti să înlăture ce-a tors neîndurata Parcă, atunci când se năşte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estinare mai lasă vreun loc libertăţii, responsabilităţii umane? Duşmanii lui Chrysippos îi reproşează faptul că le sacrifică. El pretinde să concilieze cei doi termeni: actele noastre sunt necesare în măsura în care depind de ordinea lumii, însă apetiturile raţionale şi asentimentul nostru depind de noi36. Suntem ca o piatră cilindrică aruncată pe o pantă: odată ce i s-a dat drumul, ea se rostogoleşte în virtutea propriei sale forme. La fel destinul dă impulsul cauzelor generale şi prime, însă voinţa noastră şi caracterul nostru sunt cauza elanurilor şi mişcărilor noastre interioar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liber şi responsabil. Iar Chrysippos, pentru a o dovedi cât mai bine, recurge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Ulise, care pier pentru că mâncaseră vacile soarelui „pieiră din prostia lor cu toţii” afirmă prologul Odiseei38. Şi peste câteva versuri, Zeus exclude responsabilitatea divină în rău şi o afirmă pe cea a omului: „Vai mie cum oamenii mereu pe zei defăima! Şi-nchipuie că de la noi vin toate necazurile lor, ci dânşii singuri cu-a lor păcate îşi înrăiesc ursit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re, libertate: Chrysippos ţine ferm cele două capate ale lanţului şi pretinde că le uneşte. Pretinde, în plus că Homer gândeşte ca el: şi asupra acestui punct, adversarii săi au avut o oarecare greutate să-l comba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toic trebuie să smulgă toate pasiunile, pentru a cuceri calmul zeilor, ataraxia. O pasiune – înţelegem prin aceasta plăcerea sau durerea, ca şi teama, dorinţa sau mâ-nia – nu se moderează, ci se distruge. Mila însăşi e un semn de slăbiciune. Apathia totală însă e greu de cucerit, iar Chrysippos însuşi, după spusele lui Galien, îşi mărturisea într-o mişcătoare autocritică, slăbiciunile trecut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Porticului nu au avut decât să urmeze, după opinia lui Pseudo-Plutarh, exemplul eroilor homerici, pe care-i vedem sforţându-se să înăbuşe în ei aceste agitaţii pasionale nedemne de un bărbat: „De ce plângi, Patrocle, asemenea fetiţei ce-aleargă după mam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totuşi că ei nu reuşesc întotdeauna. Li se întâmplă să se lase pradă sensibilităţii. Cel mai răbdător, cel mai stoic dintre toţi, Ulise, cunoaşte slăbiciunea lacrimilor. Hermes, în ziua în care descinde la Calypso, nu-l găseşte îp peştera nimfei: „El sta pe mal jelind ca şinainte şi sfâşiindu-şi inima cu plânsul, cu gemet, cu durer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crimi, pe care adversarii stoicilor aveau să le scoată în evidenţă cu o intensitate răutăcioasă, îl deranjau pe Epictet. Încă puţin şi l-ar abandona duşamnilor pe acest Ulise infidel principiilor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ou al Porticului, Heracles, nu a avut niciodată astfel de slăbiciuni, astfel de remuşcări pentru o femeie rămasă pe ţărmuri îndepărtate. El îşi ia femeie atunci când i se pare oportun, face copii pe care îi părăseşte fără să se pllngă, fără să considere că-i lasă orfani: Zeus nu este tatăl tuturor?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Ulise plânge. Până la urmă Epictet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ângea cu adevărat, înseamnă căera nefericit. Însă omul de bine este vreodată nefericit? Adevărat că lumea este rău rân-duită, dacă Zeus nu doreşte să-i facă pe toţi asemenea lui însuşi, fericiţi. Însă asemenea supoziţii sunt nelegiute. Iar Ulise, dacă plângea de-adevărat şi gemea, nu era un om de bine. Dar poţi fi, când nu-ţi cunoşti condiţia? Şi nu o ignori, când uiţi că naşterea unei fiinţe o condamnă la pieire, că un om nu poate întotdeauna rămâne aproape de alt om? Dorinţa imposibilului aparţine sclavilor, proştilor. 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moralist se leagă apoi de Ahile: Ahile care nu-şi găseşte somnul, care se zvârcoleşte în culcuşul său şi plânge la amintirea lui Patrocl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 oare pe Patrocle al lui nemuritor? Nu ştia el că moartea i-l va lua mâine, poimâine şi că îl va lu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mi aduc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în viaţă, biet nebun. Acum, nu mai poate. Îi va lua locul Automedon. Iar dacă Automedon moare şi el, vei găsi altul. Şi dacă oala în care fierbi carnea s-ar sparge, ar trebui să mori de foame, pentru că nu mai ai oala obişnuit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hementă apostrofă, sublimă în felul său, se încheie cu o remarc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Homer nu a compus toate acestea înadins, pentru a ne face să vedem că oamenii cei mai nobili, deci cei mai puternici, cei mai frumoşi, nu sunt decât prea nenorociţi şi nefericiţi, atunci când nu posedă principiile necesar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întorsătură! Epictet îl abordează pe Ulise, îl condamnă pe Ahile, însă nu renunţă la Homer. Marele poet ne învaţa impasibilitatea stoică, însă invers, dacă se poate spune, zugrăvindu-ne condiţia tristă a celor care nu au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omer şi moral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lăcerii nu avea trecere la autorii antici. Epicur era în general ocărit. Iar prietenii lui Homer îi purtau o pică deosebită din cauza dispreţului său pentru „divagaţiile homerice”; ei nu-şi puteau aminti fără indignare injuriile pe care discipolul său Metrodor din Lampsacos, le azvârlise poetului 49. Contestarea oricărei originalităţi lui Epicur era pentru aceştia o foarte plăcută revanşă: această viaţă de plăceri pământeşti care este idealul său nu este altceva decât viaţa feacilor di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totuşi, îl avea ca înaintaş pe Aristippos din Cyrene, pe care îl cunoaştem mai ales prin intermediul lui Diogenes Laertios. Cirenaicii defineau plăcerea ca „o mişcare plăcută şi uşoară”, opusă mişcării violente care este durerea. Plăcerea, către care toate fiinţele vii sunt înclinate prin fire, este o stare pozitivă a trupului. Urmărirea plăcerii, scopul vieţii, nu este posibilă fără un anume discernământ şi pretinde o oarecare înţelepciun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le lui Homer, când înveşjmântat în purpură, când în zdrenţe, într-o zi trăind comod la Calypso, într-altă zi maltratat de Iros şi Melanthios, este în ochii lui Aristippos imaginea însăşi a vieţii, după părerea lui Pseudo-Plutarh: viaţa este făcută din dureri, suferinţe şi trebuie suportată cu o inimă itează; ea este făcută şi din plăceri: să le adunăm pe drum fără gânduri ascunse, să le căutăm cât mai asiduu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este mai nuanţat. Şi el pune ca principiu că legea însăşi a naturii îi face pe oameni să fugă de durere şi să caute plăcerea; că plăcerea şi durerea sunt senzaţii care îşi au rădăcina în trup; pentru a rezolva problema fericirii, trebuie să se plece de la această bază: satisfacerea trupului şi a elementului său central,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ste decât un punct de pornire: bucuria adevărată es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e mai întâi nevoie ca trupul să-l lase în pace. Pentru aceasta trupul trebuie eliberat, în măsura posibilului, de orice jenă şi durere. Cea mai mare parte a durerilor sunt consecinţa dorinţelor noastre excesive sau prea violente. Aceste dorinţe vor fi triate şi reglementate de raţiune phronesis, care va spune care dintre ele trebuie satisfăcute şi în ce măsură. In acest fel noi ajungem la acea stare de pace interioară, de ataraxie, care este prima condiţie, negativă, a fericirii. Sufletul îşi va putea atunci cuceri propria bucurie (chara) şi se va putea strădui să atingă acea stare da bună dispoziţie, de euforie, pe care Epicur o numeşte euphros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dureri trupeşti inevitabile, cum ar fi boala: pentru a lupta cu eficacitate împotriva lor, noi avem minunatele resurse ale imaginaţiei şi amintirii. Noi putem să evadăm din cercul suferinţelor prezente reamintindu-ne bucuriile trecute, creându-ne, prin vis, o lume interioară doar a noastră, al cărei acces va fi interzis oricărui element supărător. Marele secret al fericirii constă în arta de a ne încânta cu imaginile fericiri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ală, prea subtilă pentru cei mulţi, va fi repede deformată: mai întâi chiar de către discipolii lui Epicur, care îşi creează încă din secolul II î.e.n., o solidă reputaţie de „porci” tăvălindu-se în cele mai josnice plăceri53; apoi de către adversarii şcolii, care pentru a-l combate, reduc epicureismul la elogiul plăcerilor corporale 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lui Homer se vor lega de această imagine grosolană a epicureismului şi dintre ei mai ales autorul Alegoriilor homerice: Epicur este pentru Heraclit „filosoful feacian, grădinarul plăc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a morală pe care a putut-o găsi acest spirit rătăcit în ruşine, n-a furat-o şi pe aceasta de la Homer? Cuvintele pe care Ulise le pronunţă la Alcinou, jucând teatru, nu sunt nici sincere, nici înţelepte. Epicur le ia în serios şi vrea să vadă în ele scopul vieţ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declaraţie a lui Ulise, de care Epicur, fără îndoială, nu s-a prevalat niciodată, dar care i se aruncă cu plăcere în faţă: primit în chip magnific de către Alcinou, Ulise îi spune în timpul banchetului cât de mult a apreciat ospitalita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e nimic mai drag şi mai plăcut în viaţă ca ziua în care e vesel tot poporul şi-n sală şed mesenii-n şir şi ascultă pe cântăreţ, iar mesele sunt pline de pâine şi friptură şi-un paharnic aduce vin în casă scos şi-l toarnă mesenilor în cupe. Mie-mi pare că asta-i tot ce-i mai frumos pe lum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au provocat numeroase bătălii, ale căror ecouri le regăsim la Maxim din Tyr şi Athenaios, fără a mai socoti şi scoliile, la Heraclit şi la autorul Vieţii şi poezie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ne spune Athenaios, că aceste cuvinte ale lui Ulise sunt chiar gândurile lui Homer: poetul arată în altă parte, destul de clar, „că preferă viaţa veselă vieţii serioase”…Priviţi la felul de viaţă al preafericiţilor: „în tinda de aur, toţi zeii ţin sfat şi în mijlocul lor, le toarnă nectar slăvită Hebe. Înălţând cupele de aur, închină unul altuia” 57. Zeilor – viaţa uşoară şi veselă58, oamenilor – munca şi chinurile: aceasta arată care este opţiunea poetului. Ulise, la ocazie, se felicită că a benchetuit o zi întreagă: era în insula Ciclopilor: „Aveam vin bun, carne din belşug” 59. Iar Menelau, dacă i-ar fi realizat visul de a-l aşeza pe vechiul său prieten din Itaca aproape de sine pe continent, s-ar fi vizitat mereu cu acesta şi ar fi trăit „în petreceri” 6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credinţă a lui Ulise la feaci, este strigătul inimii bătrânului Hom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zăriţi, de altfel, abia deghizat sub trăsăturile aedului Demodokos, amestecat în viaţa luxoasă a acestor dogi ai Feaciei? El stă „în centrul petrecerii” 61 şi cu puţină vreme înainte Ulise îi trimisese o bucată aleasă, o bucată de muşchi de porc, „învelit în slănină”62. „Bravul aed” apreciază confortul ce i se oferă: el însuşi ne declară, prin gura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ici un ţel nu e mai plăcut în viaţă ca ziua când e vesel tot poporu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rită să fie cântărite; este vorba de un ideal de viaţă, telos; iar acest ideal este euphrosyne, această veselă dispoziţie, această tendinţă de a vedea viaţa în roz, acest optimism gata să culeagă lucrurile bune ale existenţei. Cum să nu recunoşti aici cuvântul cheie al moralei lui Epicu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lisele lui Homer i-a servit de călăuză lui Epicur”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st Ulise nu este cel adevărat, proclamă în cor toţi adversarii Grădinii. Ulise se preface, din politeţe, că intră în vederile lui Alcinou: regele îi spusese: „Pentru noi nimic nu e mai presus decât benchetuirea, citera şi dansul, hainele mereu curate, băile calde şi dragostea” 66. Poate el oare să-l contrarieze pe bunul rege, de la care îşi aşteaptă repatriere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acuzăm, ne spune Heraclit: să luăm aminte mai degrabă la suferinţ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tâtea nenorociri, el este la discreţia feacilor. Aţi vrea ca el să încerce să „reformeze prin lecţii conduita prea puţin morală a feacilor? El este nevoit, în propriul său interes să-i dea bună mărturie” 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Epicur, dacă a luat drept monedă curentă aceste cuvinte dictate lui Ulise de necesitate şi de buna-cuviinţă 69. Dar nu acesta este adevăratul Ulise 70. El n-a scăpat de ispita Lotusului şi de chemarea Sirenelor doar pantru ca să cadă, la capătul călătorirei sale, în mizerabilele voluptăţi ale vieţii feacien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devăratul Homer? El nu este nici stoic, nici epicureu, nici paripatetic 7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glasul său capătă rând pa rând accentele lui Aristotel, Zenon sau Epicur: ca Elena care îi strigă pe războinicii ascunşi în calul troian, imitând pentru fiecare glasul soţiei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ara sa este într-adevăr, aşa cum spune Olympidoros, panharmonios, cu infinite rez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VIEŢII PLĂCUTE DUPĂ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pot fi împărţite în privinţa principiilor: rămâne totuşi, psntru nevoile vieţii, o morală comună, asupra căreia toată lumea este în linii mar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morală comună se poate scoate cu uşurinţă din exemple homerice: Homer este un excelent preceptor, fie că e vorba de conduita individuală sau de conducerea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am cu omul şi la om cu nevoile inferioare: hrana, băutura, poftele dragostei, întregul domeniu al epi-thymiei 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ste primul care îl întreabă pe Homer ce fel de hrană trebuie să aleagă cei ce vor să devină puternici. Ce mănâncă eroii Iliadei? „Nici peşte, deşi sunt pa malul mării pe Hellespont, nici carne fiartă, ci doar cărnuri fripte, care sunt şi cele mai uşor de pregătit pentru sold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ei caută vigoarea şi nu plăcerea, comentează Dio Chrysostomos 2. Iar Plutarh, contemporanul său, supralicitează: Homer ştie prea bine că nevoia da hrană e mai degrabă o dovadă de slăbiciune decât un izvor de plăcere: mâncarea e cauză a vieţii noastre, dar şi a morţii noastre şi zeii sunt nemuritori pentru că nu mănân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are-i va plăcea atât de mult lui Harpagon „trebuie să mănânci ca să trăieşti, nu să trăieşti ca să mă-nânci”, este deja 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 Memorabilia spunaa, jumătate în glumă, jumătate în serios, că Circe îi preschimba pa oameni în porci doar făcându-i să mănânco prea mult. Cumpătarea sa – cel puţin tot atât cât asistenţa lui Hermes – l-a salvat pe Ulise de acest avatar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hestiunii „mânoării”, Athenaios ne aduce 4 ample dezvoltări, pe care le scoate dintr-o carte a lui Dioscoride5 Homer vrea deci să inculce tineretului cumpătarea, prima dintre virtuţi, cap de serie al tuturor celorlalte. El atribuie personajelor sale o ta simplă şi la îndcmâna tuturor: aceeaşi pentru regi şi oameni de rând, pentru bătrâni ş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âncă eroii? Cărnuri fripte, cel mai adesea de vacă. Pentru serbări, nunţi, reuniuni extraordinare (ca banchetul la care-i invită Agamemnon pe şefii ahei), menu-ul nu se schimbă. Nu se văd pe „mesele lor lustruite” nici omlete servite pe frunze de smochin, nici dulciuri savante, nici prăjituri cu lapte sau cu miere. Aias, bătrânul Nestor, Phenix6, se mulţumesc cu fripturi. Nici la masa lui Menelau 7 nu se face excepţie de la regulă, nici la cea a voluptuoşilor feaci, nici chiar la cea a pretendenţilor, cărora le place totuşi mâncarea bun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oare că în timpul lui Homer nu se cunoştea decât carnea friptă? Deloc. Homer ştie că Helles-pontul este plin de peşti; el face aluzie la pescuitul cu plasa: Sarpedon se teme ca troienii să nu fie prinşi „ca în ochiurile unei plase care adună tot” 9. În livezile lui Alcinous strălucesc cele mai frumoase fructe din lume l0. Aheii nu ignoră vânătoarea de păsări: dovadă, concursul de tras cu arcul asupra porumbiţei legate de catargul unei corăbii u, în timpul jocurilor în cinstea lui Patrocle. Şi ştiu să pregătească şi alte lucruri decât fripturi: este pomenit un lighean în care se topeşte grăsimea unui porc 12, în altă parte e vorba de un picior de vacă azvârlit asupra lui Ulise 13: a văzut cineva vreodată un picior de vacă frip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mer reduce menu-ul eroilor săi la fripturi, dacă exclude în mod deliberat peştele, păsările, legumele, patiseriile, este pentru că vrea să-i arate sobri şi să ne dea o lecţie de cumpătare (zeii de altfel, au nectarul şi ambrozia şi nimic mai mult). Lăcomia şi eroismul nu merg împreună. Homer n-ar fi avut decât dispreţ pentru banchetul lui Philoxenos sau festinul lui Trimal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puţin asupra problemei peştelui. Pita-goreii, ne spune Plutarh, nu mâncau paşte; noi avem oare-cari raţiuni, explică el, de a omori animalele terestre, rivali primejdioşi, care ar sfârşi prin a devora toate fructele pă-măntului; dar peştii au un spaţiu vital net separat de al nostru: nu avem nici un motiv să tulburăm apele mării. Pe de altă parte, de când Anaximandru a făcut din peşti strămoşii omului, un fel de anatemă este aruncată asupra mâncărurilor de peşte: aceştia îşi mănâncă strămo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cestea, fără îndoială, sunt adevăratele motive ale abstinenţei respectate de către fidelii lui Pitagora. Poate că pitago-ricianul Lucius, care asistă la conversaţia lui Plutarh ni l-ar putea spune: el păstrează însă o tăcere monahală 15, tace ca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şt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re în parte pitagoreii responsabili de aceste cercetări dietetice în opera lui Homer? A arăta că eroii epopeii nu mâncau peşte era un fel de a justifica aces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e învaţă deci să mâncăm. El ne învaţă ş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ile, împăcat cu aheii cere să înceapă imediat lupta, înţeleptul Ulise se opune. Trebuie mai întâi ca aheii să „se înfrupte din pâine, să-şi astâmpere setea cu vinul cel plăcut spre a-şi spori pute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care s-a săturat de carne şi de vin „poate înfrunta duşmanul de-a lungul unei zi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ile subliniază acordul lui Homer cu Platon asupra bunelor efecte ale vinului: citim în Legi 18 că omul este mai bino dispus după ce a băut, plin de dulci speranţe şi de putere. El e mai sincer, mai liber, mai curajos, este gata să îndrăznească orice. Lacedemonienii beau vin curat înainte de lupt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het la care vinul a curs în valuri îi face pe oameni mai blânzi. Cupele golite cot la cot strâng legăturile de prietenie. Perşii o ştiu bine, de vreme ce deliberează după ce au băut vârt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ste un prieten al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ă un prieten care trebuie supravegheat. Homer îl numeşte „nebunul care şi pe înţelept îl face să cânte fără cumpăt şi să râdă copilăros, să joace şi să-ndruge cuvinte ce mai bine ar fi tăcute” *\p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sunt un întreg tratat. Ele trag linia Intre uz şi abuz, o problemă pe care filosofii, ne spune Plutarh, au mari greutăţi să o rezolv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i cu moderaţie, te opreşti la oinosis, acea beţie uşoară care îţi dă bună dispoziţie: te mulţumeşti să „cânţi, să rlzi şi să dansezi”: este beţia nevinovată şi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eci măsura, cazi în methe, ebrietatea completă: vesslia lasă loc nesăbuinţei, vorbelor nechibzuite: vinul, marele nebun, „te face să-ndrugi cuvinte ce mai bine ar fi tăcut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ul lui Plutarh nu gândeşte altfel decât Socrate în Banchetul lui Xenofon 24: vinul este excelent pentru stropirea plantei umane, însă trebuie să ştii să stropeşti: o ploaie scurtă înviorează, aversa torenţială îneacă şi degr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e obicei puneau apă în vin. Cum trebuia dozat amestecul? Ahile ne învaţă şi putem să avem încredere In el: era doar elevul centaurului Chiron, unul din iniţiatorii medicinei2i *, priceput într-ale igienei. Ahile, retras în „cortul” său, primeşte delegaţia Aias-Ulise. El îi serveşte cu băutură şi-i comandă lui Patrocle: „Fă amestecul mai tare” 25. Se înţelege că e mai tare decât amestecul pentru uzul obişnuit. Ce înseamnă asta? Ahile în repaus, bea vinul mai uşor; oaspeţii săi vin de la luptă şi se vor întoarce: ei trag din greu şi au nevoie de un vin mai tare şi îl pot suporta. Iată cum trebuie dozat amestecul după efortul cerut trupulu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otesc că e bine să amestece ierburi în vin pentru plăcerea convivilor. Ei cred că o imită pe Elena – cea din Odiseea, care îşi îndeplineşte atât de bine datoriile de soţie şi stăpână a casei. Telemah şi Pisistrate se află la ospăţ la Menelau. Amintirea lui Ulise şi a morţilor în războiul Troiei le umbreşte inimile. Plâng toţi, Elena plânge şi ea. Curând ei reacţionează şi Elena are o idee: „Deodată ea a aruncat în vinul lor un leac ce-alină orice dor şi jale, un balsam uitător de orice rele. Oricine înghiţea din el când vinul l-amesteca cu apă în crater, în ziua aceea nu-şi uda obrazul cu stropi de pââns”…Acest leac suveran împotriva durerii, nepenthes, provine din Egipt, „ţara medicilor”, unde sunt de minune cunoscute remediile simple sau otrăvurile. Este un dar al soţiei lui Tonos, Polydamna, pentru fiica lui Zeus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a, nu! Elena nu a falsificat vinul. Să Învăţăm, împreună cu Plutarh, să înţelegem limbajul figurat al lui Homer. Să înţelegem bine, mai întâi, pasajul lui Plutarh, deteriorat de vechile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ăd (cei care cred că o imilă pe Elena, drogtnd In secret vinul) că această istorie (întreaga conversaţie de la masa lui Menelau) a pornit şi ea din Egipt (Menelau a povestii aventurile sale la Pro-teu) şi că după multe ocolişuri şi un drum lung, ea ajunge la vorbe cinstite şi grave (povestirea de către Elena a unei isprăvi a lui Ulise). Iată ce era acest drog care suprima chinul şi durerea: o conversaţie potrivită cu stările sufleteşti şi cu situaţi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le lui Platon sau Xenofon nu au nevoie nici de dansatoare, nici de cântăreţe din flaut: plăcerile spiritului sunt o distracţie suficientă, iar Socrate ştie întotdeauna să înalţe discuţia. Elena, care nu este pasărea nestatornică din operetele noastre, joacă acelaşi rol la banchetul din Sparta ca şi Socrate la cel al lui Agat hon: ea orientează conversaţia către subiecte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lăcer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lăcerilor dragostei, Homer este, la prima vedere, mai puţin edificator. Platon este de-a dreptul scandalizat de scena ds pe muntele Ida, de lipsa de ţinută şi de rezervă a zeului suveran; adulterul lui Ares cu Afrodita este un exemplu detestabil şi ceilalţi zei rid în loc să-l stigma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rala poate găsi un profit: Plutarh, mai ales, va şti să scoată din nestăpânirea mai-marilor Olimpului lecţii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cu atenţie scena de pe muntele Ida şi conduita celor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vrea să stârnească dorinţa lui Zeus: ea pune la bătaie pentru acest asalt, toate forţele sale de seducţie. „Pe trupul ei vrednic de a fi dorit, şterge cu ambrozie tot ce l-a întinat şi-l unge apoi cu uleiul zeiesc, minunatul ulei, a cărui mireasmă îi place îndeosebi. Îşi piaptănă părul, împle-tindu-l cu mâinile în cosiţe frumoas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stimează Plutarh, ea nu merită nici un blam. Sunt preocupări de curăţenie foarte legitime. Dar iată că îşi pune agrafe de aur, cercei frumos lucraţi: „este o cochetărie provocatoare, nedemnă de o femeie cinstit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ştie să citească printre rânduri şi observă o netă separaţie, în descrierea homerică, între preocupările de curăţenie şi eleganţa excesivă: Homer condamnă implicit rujul, parfumurile, bijuteriile şi alte artificii ale toaletei feminine care sunt armele obişnuite ale curtezanelor, nu ale unei soţii 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cât mai bine triumful, Hera recurge la magie; ea împrumută cestul Afroditei, înşelând-o de altfel asupra înttrebuinţării pe care vrea să i-o dea. Ea pare să reuşească: Zeus se lasă sedus şi adormit după ce a gustat din această dragoste contrafăcută. Insă farmecul nu va acţiona multă vreme şi trezirea stăpânului va fi teribil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rut să arate Homer? „Dragostea pe care femeile o inspiră bărbaţilor cu ajutorul drogurilor, farmecelor şi artificiilor nu este numai o dragoste efemeră, instabilă şi curând urmată de dezgust: ea degenerează în ură şi furie, când timpul plăcerii a trecu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cele mai defăimate ale lui Homer conţin astfel de lecţii mute, care nu sunt mai puţin eficace: examenul aprofundat al acestor mituri este foarte instructiv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victima tuturor acestor desfăşurări de farmece34, arată prin exemplul său funestele consecinţe ale unei ore de abandon: „El a pierdut fructul întregii sale strădanii de zi şi noapte în favoarea troienilor” 35, doar pentru că a cedat o clipă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lăcerii nu aduce decât necazuri: Ares a plătit şi el scump dragostea sa cu Afrodită: el, cel mai viteaz şi cel mai agil dintre zei este prins în cursă de şchiopul He-faistos, într-atât ne micşorează pasiunea; s-a acoperit de ruşine, fără să mai vorbim de amenda pe care a trebuit să o plătească. Spectatorii aveau dreptate să spună că „relele purtări nu aduc fericire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de altfel nici nu îşi asumă această poveste de adulter: el îi lasă toată responsabilitatea aedului Demodocos37. Şi nu fără intenţie poetul pune pe aed să povestească acest mit scabros la ospăţul feacilor, popor voluptuos: viaţa lor este desfrânată pentru că „muzica” lor nu e foarte pură. Homer, consideră Plutarh, vrea să ne arate cum cântecele nesănătoase, pe teme imorale, duc la coruperea moravurilor: în felul acesta se stinge în inimi orice sentiment viril, se dezvoltă gustul luxului şi aplecarea spre desfrâu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de altfel, deşi îl ascultă politicos, îl invită în curând pe aed să schimbe tonul: „dar treci acum la alta şi ne cântă ce-a fost cu calul de lemn” 39. Manieră delicată dar fermă de a-i trasa conduita: trebuie să-şi ia ca subiect al cântecelor sale personaje serioase şi nobile, să lase deoparte poveştile uşuratic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intempestiv al lui Zeus cu Hera, în plină natură, amorurile secrete, dar nelegitime ale lui Ares cu Afrodita, iată, pare să ne spună Homer, modelele ce nu trebuie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eroilor, exemplul lui Paris este încă şi mai izbitor, iar dezaprobarea lui Homer mult mai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ş care fuge de luptă şi aleargă să se arunce în braţele Elenei 41 nu aşteaptă nici măcar să vină noaptea pentru a se deda plăcerilor Afroditei. Nicăieri Homer nu-l arată pe vreunul din eroii săi culcat în timpul zilei cu nevasta sau cu concubina sa: doar Paris are moravuri atât de neruşinate. Deoarece este, în ochii poetului, „nu un bărbat, ci un adevărat obsedat sexual” 42. Homer îl dispreţuieşte profund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propovăduind tinerilor In gimnaziul din Cro-tona, îi punea în gardă împotriva desfrâului şi a funestelor sale consecinţe, dându-le exemplul lui Paris: „Din cauza dezmăţului unui singur individ, două popoare au cunoscut cele mai mari nenorociri”: troienii în timpul războiului, grecii la întoarcerea din Ilion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doi de autenticitatea predicii – cuvântul este al lui Armând Delatte 45 – însă tema este foarte veche aşa cum se vede la tragici şi mai ales în Agamemnon de Eschil, unde vinovata iubire a lui Paris şi a Elenei serveşte de fundal funebrei drame a At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itagora printre severii judecători care îl condamnă pe Paris este o indicaţie care nu trebuie neglijată. Printre moraliştii antici, pitagoreii se prezentau ca fiind cei mai ardenţi promotori ai vieţii caste, ai luptei împotriva dorinţei carnale. Rigoarea lor cam puritană a influenţat desigur critica homerică, privind capitolul abstinenţei: este poate, în Moralia lui Plutarh un ecou al exegezei pitagoreice! Pentru a ne învăţa moderaţia în plăcerile senzuale, Homer nu ne oferă doar exemple negative: Paris, coruptul şi corupătorul, nu are decât rolul de a pune în relief abstinenţa unui Ahile sau chiar a unui Agamemnon. Primul nici nu se glndeşte la dragoste când îi este înapoiată Briseis, deşi captiva îi era dragă: pentru el doliul după Patrocle şi grija pentru luptă trec înaintea plăcerilor. Al doilea rămâne destul de stăpân pe simţurile sale psntru a o respecta pe Briseis cât timp o păstrează 48. Cât despre Belleropnon, el este mai presus d3 orice laudă: soţia regelui Proteos, divina Antea, era îndrăgostită nebuneşte de el: eroul rezistă tuturor avansurilor sale şi pasiunea furioasă a acestei femei se preschimbă într-o ură teribilă: ea îl pârăşte soţului său că ar fi vrut să abuzeze de ea şi îi cere capul.47 Homer scoate în evidenţă toată stima sa pentru virtutea eroului, ale cărui „înţelepte gânduri” 48 le sub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ea ce priveşte plăcerile mesei, vinului ş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hestiunii bogăţiilor, Homer pare mai puţin înţelept. Eroii săi par, nu o dată, foarte interesaţi: mai ales Ulise şi Agamemnon. Pe cei care sunt generoşi cum e Glaucos, îi tratează drept nebuni. Să vedem toate acestea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mai întâi cazul acestui Glaucos care acceptă să-şi schimbe armele cu ale lui Diomede – arme de aur contra unor arme de bronz, arme care valorează cât o sută de boi, contra unor arme de nouă boi. Glaucos rămâne păcălit la târg, pare a spune poetul 49: nu îşi dă seama ce pierde: „Zeus i-a întunecat drepta judeca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lamează deci Homer pentru generozitatea sa? Îl socoteşte lipsit de judecată? Sfătuieşte să nu se facă daruri între oaspeţi? In nici-un caz: altfel trebuie să înţelegem reflecţia poetului; el nu spune: „Zeus i-a răpit judecata”, ci „Zeus i-a înălţat judecata”, „i-a inspirat sentimente excepţionale”…Dacă această interpretare pare forţată, dacă reflecţia lui Homer conţine într-adevăr un blam pentru Glaucos, trebuie cel puţin să avem în vedere, împreună cu Aristotel, sensul exact al acestui blam. Glaucos nu greşeşte acceptând schimbul propus de Diomede şi dând fără meschinărie atirul său pe bronz; el a greşit doar luând cu sine la luptă obiecte aşa de preţioase 51, care nu pot decât stârni cupiditatea duşmanilo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pare şi el să arate, cel puţin în două cazuri, o grijă prea mare pentru interesele sale materiale, dar nu trebuie să-l condamnăm fără să-l întrebăm mai întâi care-i sun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cii l-au debarcat pe oaspetele lor adormit pe ţărmul Itacăi; ei aşază grămadă la rădăcina unui măslin darurile lui Alcinous 53. Trezindu-se, Ulise nu-şi recunoaşte insu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crede că a fost azvârlit pe pământ străin. Şi care a fost prima lui reacţie? „Ci haide, odoarele să-mi văd şi să le număr, ca nu cumva când ei 'napoi plecară să-mi fi luat în vas ceva din el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gândeşti într-un asemenea moment şi într-o asemenea situaţie atât de critică să-ţi numeri trepiedele şi ca-zanele, nu este dovada unei avariţii detestabile? Dar fără îndoială că el vrea să se asigure de cinstea feacilor: dacă nu i-au luat nimic, aceasta ar fi dovada că ei erau dezinteresaţi şi sinceri şi că l-au depus acolo unde i-au promis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lise, deghizat în cerşetor, asistă la o scenă curioasă: Penelopa încearcă să sustragă daruri pretendenţilor… Ulise se bucură: dacă perspectiva câştigului îl înveseleşte, atunci „îl întrece în codoşlâc” – cum ar zice Plutarh prin savuroasa proză a lui Amyot – pe Poliagros din comedie; dar dacă astfel speră să-şi ascundă mai bine jocul lăsându-i pe pretendenţi să se bată între ei, atunci bucuria sa e legit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să-i blamăm pe eroii lui Homer când fac rău şi să scoatem o învăţătură chiar din reaua lor purtare. Dar nu-i vom condamna decât în ultimă instanţă, după ce le-am întins prăjina, pentru a-i aduce pe tărâmu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rou aflat într-o situaţie doosebit de spinoasă: Agamemnon compromis într-o afacere de corupţie. Ehe-polos, un sicyonian bogat, i-a dăruit iapa Aithe; în schimb Agamemnon l-a scutit de război: omul a rămas fericit în ţara sa în loc să plece spre Troia cea bătută de vânturi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deţi? Agamemnon nu a procedat deloc rău. A avut de o sută de ori dreptate, ne spune Aristotel, să prefere o iapă bună unui asemenea individ. Iar Plutarh adaugă: un bogătaş împotmolit în confortul său, un laş, nu face nici cât un măgar, nici cât un câin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 cazuişti! Ce supleţe de spirit, ce ingeniozitate! Cum ştiu, când le place să dezvinovăţească un om şi când nu le place să-i caute mereu pric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ânia: 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vorbit încă despre Ahile, acest impulsiv, acest pasionat. Pe el trebuie studiată mânia. El oscilează fără încetare între bine şi rău, între elanurile generoase şi violenţă şi furie. Ahile este incapabil să păstreze măsura. In cântul I, el are marele merit de a diagnostica natura răului care a lovit armata. Este căutat vinovatul. Calchas ezită să pronunţe numele: iată-l îndată pe Ahile înfuriindu-se: profetul poate vorbi şi numai vinovatul oricare ar fi, Ahile este gata să-l acopere pe Calchas împotriva mâniei lui Agamemnon însuş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certei, Ahile îl insultă pe regele regilor: el greşeşte. El se stăpâneşte totuşi să-l omoare, ceea ce este meritoriu. La sfârşitul Iliadei, el batjocoreşte trupul lui Hector, ceea ce este rău. Dar apoi i-l înapoiază lui Priam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rumoasă trăsătură a sa. El ştie că-i lipseşte răbdarea, că se mânie repede. Când Priam insistă să-i fie Înapoiat îndată trupul lui Hector, Ahile îi taie vorba: „încetează, bătrâne! Nu cumva să mă înf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61. Nu este asprime: însă Ahile se cunoaşte pe sine. Dacă Priam începe să-l plângă pe Hector, va învia în Ahile prea cruda amintire a lui Patroc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hile nu va mai fi stăpânul mâniei sale şi riscă să-l ucidă pe Priam. El nu merită decât laude pentru o astfel de prevedere şi Plutarh nu i le drămuieşte 62. Frumos subiect de meditaţie pentru oamenii irascibili: reflecţia trebuie să prevină şi să evite circumstanţele în care ar fi expuşi să-şi piard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ânia, merită să fie citat cazul lui Phoinix. Blestemat de tatăl său, căruia îi luase ibovnica (la cererea mamei sale, soţia neglijată) a vrut pentru o clipă să-l ucid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taiiu oribil – şi Aristarh suprima trei versuri, socotind: intolerabilă ideea acestui paricid. Însă Phoinix s-a stăpânit un zeu l-a făcut să întrezărească urmările actului său. Re-nunţând la răzbunarea sa, s-a exilat. Exemplul e bun, socoteşte Piutarh, chiar şi pentru tineri: şi această povestire este pusă în gura lui Phoinix care vrea să-i arate lui Ahile ce înseamnă mânia şi la ce soluţii extreme poate antrena pa un om, când este surd la sfaturile altuia şi la glasul propriei sale raţiun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lm învaţă Homer morala: prin exemplul eroilor săi. Insă cititorul şi moralistul sunt cei care trebuie să facă deossbirea între exemplele bune şi cele rele, să separe mierea de cear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egorii morale: Rugile, Charis, Pro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Homer pune morala în alegorii. Una dintre aceste alegorii este în mod deosebit celebră şi indiscutabilă: cea a Rugilor; vom vedea încă una, nu mai puţin bogată în conţinut, dar mai îndoielnică, cea a lui Charis; şi o a treia, a lui Pro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le apar în cursul lungii exhortaţii pe care Phoinix o adresează lui Ahile, în Ambasada, pentru a-l hotărî să-şi înăbuşe mânia. Toată lumea este supusă greşelii şi Agamemnon a greşit jignindu-l pe fiul lui Pel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a căit, a devenit rugător şi Ahile trebuie să ierte, trebuie să plece urechea R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le sunt fiicele Gronidului Zeus, posomorite, şchioape; saşii de cei doi ochi, hâdele zeiţe se căznesc s-alerge pe urmele Erori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curios portret al Rugilor? Comentatorii cred că Homer a vrut să zugrăvească de fapt pe rugători şi le-a transpus trăsăturile asupra Rugilor. Heraclit, Cor-nutus, scoliile explică aceste epi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le sunt şchioape: conştiinţa păcatului răsare cu greu în sufletul păcătosului; şi se hotărăsc cu greu să-i implore pe cei pe care i-au ofensat: „Căci îţi masori mai bine ruşinea dacă o spui”66. Ele sunt saşii de cei doi ochi: privirea rugătoarelor nu e prea sigură, ea se fereşte şi se uită înapo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osomorite: pentru a atrage mila, rugătorii îşi iau un aer palid şi sumbru 68. Rugile merg pe urmele Ate-i, eroarea: greşeala şi consecinţele ei pun în mişcare căinţa69. „Eroarea e vânjoasă şi sprintenă la fugă, mai iute decât Rugile şi pe întreg pământul, eroarea stă în frunte, grindină de rele pe neamul omenesc” 7°. Sprintenă la fugă: plină de avânt necugetat, ea se repede, ca la curse, asupra tuturor nedreptăţilor71. Vânjoasă: excesul de forţă ne împinge să facem rău altor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ra interpretată această alegorie celebră, în care este înscrisă istoria greşelii, căinţei şi iertării. Ca o mică nestemată într-un sipet mare, aşa apare ea în uriaşul discurs al lui Phoinix. Gel puţin rezumă de minune conţinutul lui. Mai mult decât toate predicile, el îl învaţă pe Ahile că mânia celui jignit trebuie să se stingă în faţa umilei atitudini a ru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legorie, cea a lui Charis, este echivalentul unui tratat despr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în Olimp. Thetis vine să ceară făurarului divin arme pentru Ahile. Thetis cea cu suflet mare, providenţa zeilor l-a salvat odinioară pe Hefaistos (cum l-a salvat şi pe Zeus, pe vremea revoltei Olimpienilor, cum l-a salvat şi pe Dionysos urmărit de Lycurg). Ruşinată de a fi dat naştere unui şchiop, Hera, mamă nedemnă, „mai grijulie de reputaţia ei decât de progenitura ei” 73, îşi az-vârlise copilul. Cu tot corpul îndurerat de cădere, el a foet cules de Thetis şi Eurinome, care l-au ascuns nouă ani într-o grotă, în mijlocul Oceanulu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a dat cel mai bun exemplu de bunătate, intere-sându-se de acest nenorocit, deşi îi era străin, în ciuda fizicului său dizgraţios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cum venind la uşa datornicului său, pentru a-i cere în schimb un serviciu. Va face caz de binefacerea sa de odinioară? Nu, Hefaistos însuşi îi aminteşte datoria lui. Thetis nu vorbeşte: ea ştie că delicateţea i-o interzice, după regula atât de bine formulată de Demostene: „Socotesc că cel obligat trebuie să păstreze o amintire veşnică binefacerii primite, dar binefăcătorul trebuie să o uite de îndată”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este gata să-şi arate recunoştinţa: „îi sunt dator zeiţei cu-pletele-frumoase şi trebuie să-i plătesc preţul izbăvirii” 77. În timp ce-şi rânduieşte uneltele cu foalele, o trimite pe Charis, soţia sa, să o cinstească pe zeiţă cu „dar de osp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 adică Recunoştinţa personificată. Nu este o alegorie transparentă? Ea, Charis, este cea care a văzut-o apropiindu-se pe „zeiţa cu picioare de argint”…Şi ea îi iese în prag pentru a o primi: ca şi cum recunoştinţa lui Hefaistos îi venea în întâmpinare, pregătindu-se să înapoieze binefacerea înainte de a i se cere cev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XIV al Iliadei, apare o altă Gharis, o Graţie mai tânără, măritată cu Somnul. Acesta ne va antrena în stranii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ne amintim, are nevoie de Somn pentru a-l adormi pe Zeus. Ea îi oferă, pentru a-l hotărî, un frumos scaun, cu sprijinitoare pantru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mnul însă nu se lasă convins: el care umblă mereu de colo-colo, n-are ce face cu fotolii! Acesta e bun pentru sora lui, Moartea! 79 Hera îi propune atunci „una dintre tinerele Charites”: „îţi voi dărui o tânără Graţie, care se va numi de-acum înainte, frumoasa ta soţie”…Ce se ascunde aici? Este foarte simplu: Hera îi va înapoia binefacerea, ii va răsplăti „graţia” printr-o „graţie” posterioară, deci mai tânără 80. Această soţie alegorică se va numi Pasitheea (versul 269 foarte suspect): căci recunoştinţa trebuie să „alerge pretutindeni” şi să nu se ascundă niciodată.80* Iar această căsătorie a Somnului cu Recunoştinţa nu este lipsită de sens: nu trebuie să uităm niciodată, nici chiar când dormim, binefacerile primit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sideraţii demne de Chrysipp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cmai Chrysippos scrisese un tratat despre Graţii, în care le numeşte „iniţiativele noastre binefăcătoare şi răsplata acestor binefaceri” 82. Seneca 83 reproşează acestui tratat că trece pa lângă un subiect: Chrysippos se ocupă prea puţin de datoriile de recunoştinţă şi prea mult de „inepţiile” mitologice. El găseşte că numele mamei Graţiilor, Eurynome, este foarte bine ales: ea este de fapt marea împărţitoare a binefacerilor, în consecinţă ea are un „larg domeniu”…Este de acelaşi calibru, cum se vede, ca şi etimologia Pa-sithee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de ales un profesor de morală homerică, nu vom ezita, cred, între prea subtilul Chrysippos şi fermecătorul Plutarh: primul ne-ar plictisi repede, cel de-al doilea se pricepe de minune să descopere ciorchinele, cum spune el, sub ramuri şi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Eustathius, acest imens talcioc, ni se în-tâmplă să punem mâna pe câte o piesă curioasă. Eustathius ne raportează, în legătură cu fabula lui Proteu, o alegorie morală 85 care unui modern, desigur, nu i-ar trece prin minte: „unii” antici, cărora el nu le dă numele, s-au gândit în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 care nu-şi dezvăluie secretele lui Menelau decât după nenumărate încercări de a-i scăpa, care îmbracă formele cele mai stranii înainte de a se da bătut, este imaginea precauţiilor pe care trebuie să şi le ia prietenia înainte de se oferă, imaginea „încercărilor” pe care le trebuie să impună celui care o caută. Dacă Menelau l-ar fi „încercat” pe frumosul Paris înainte de a-l primi sub acoperişul său, aşa cum îl încearcă Proteu pe el însuşi, războiul Troiei nu ar fi avut loc. De altfel, o prietenie care se oferă oricui nu este o adevărată prietenie. Iar Platon, spune anecdota, primit într-o zi de o gazdă cu mari manifestaţii de bucurie, a fugit din casa acestuia când l-a văzut dând aceleaşi semne de tandreţe tuturor celor care intrau. Prietenia nu trebuie să se prostitueze. Homer vorbeşte de unul dintre eroii săi care primea în casă pe toţi cei care treceau pe drum: lucru care nu l-a ferit de moarte, adaugă el, sub zidurile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câte unul, cerându-ţi prietenia. Dar poate este un duşman, sau un linguşitor, sau un parazit, doar dacă nu ai de-a face cu un glumeţ. Trebuie încercat. Cum? Luaţi exemplul lui Pro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nsformă în apă curgătoare 86: procedaţi la fel cu canditadul la prietenie, alunecaţi-i printre degete, prefă-ceţi-vă că dispăreţi. Proteu se schimbă în flacără: prefăce-ţi-vă că vă aprindeţi, mimaţi o violentă mânie. Proteu devine apoi dragon: sentimentele voastre să simuleze unduirile suple ale şarpelui care se încolăceşte. In sfârşit, Proteu apare sub chipul unei fiare: arătaţi-vă brusc, sălbatic,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ul rezistă la toată magia aceasta, „dacă se ţine tare fără să slăbească şi revine mai tare la atac” 87, este un adevărat şi excelent prieten: după ce a fost supus acestei lungi încercări, reluaţi-vă personalitatea, mereu ca Proteu şi daţi-i bucuros, deschis, inim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emens din Alexandria, care pare să rezume un comentator homeric şi procedează prin aluzii, Proteu simbolizează degradarea crescândă a omului care se lasă pradă pasiunilor şi este condus de cea mai de jos parte a sufletului, epithymia: mai exact, metamorfozele lui Proteu sunt diversele aspecte, din ce în ce mai grosolane, pe care le ia epithy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 devine mai întâi leu cu coamă frumoasă: el mai păstrează, cu coama, un rest de nobleţe. Apoi devine dragon, panteră, porc uriaş: viciile îl coboară în rândul animalelor. Se transformă în apă curgătoare: luat de firul pasiunilor, înecat în vârtejul plăcerilor. Devine în sfârşit arbore: frumuseţea sa se veştejeşte, ca o frunză moartă, ea este luată de suflul furios al furtunilor dragoste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gretăm prea mult pierderea tuturor tratatelor antice care eşafodau pe poemele homerice o artă de a trăi? Nu credem: autori ca Plutarh sau Athenaios trebuie că au cules şi transmis esenţialul 9°. De pildă, sfaturile pentru buna întrebuinţare a vinului pe care Plutarh le scoate din Homer pot foarte bine proveni – direct sau indirect din cartea lui Antisthenes Despre Ciclop sau beţia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Antisthenes, Zenon şi ceilalţi nu ne-ar fi dat, dacă timpul i-ar fi cruţat, o morală homerică mai complexă sau mai profundă. Se poate presupune că lecţiile care au supravieţuit erau cele mai frapante. Ele se reduceau la ci-teva idei clare şi simple, însă tocmai acestea erau îndrăgite de spiritul grec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UPĂ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tul lui Ahile, Homer a zugrăvit două oraşe, unul în pace, celălalt în război. Este un simbol elocvent: întreaga operă a poetului este o adevărată politeia, o artă a conducerii cetăţii, pe timp de pace şi de războ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grecilor pentru politică ţine de patimă. Cele trei forme esenţiale de guvernare: monarhie, aristocraţie, democraţie sunt deja aprig confruntate în epoca lui Herodot: istoricul transpune discuţiile contemporanilor săi la perşii din timpul lui Darius; în adunarea ţinută după asasinarea magului Smerdis, auzim rând pe rând pe Otanes apărând democraţia, pe Megabyzos elita, pe Darius conducerea „unui singur om” 2. Eternele argumente pentru sau contra democraţiei sunt reluate de Periclele lui Tucidide făcând elogiul Atenei sale sau de amarul pamfletar al Constituţiei at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mer şi diversele tipuri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greci s-au străduit să clasifice diversele specii de guvernământ, aşa cum se întocmesc tabelele de istorie naturală. Pe urmele lui Platon, Aristotel propune în Etica nicomahică (cartea a VUI-a) şi în Politica, o clasificare rămasă curentă. Această clasificare este adoptată de autorul Vieţii şi poeziei lui Homer, pentru a arăta că Homer cunoştea deja toate regimurile. Este evident că autorul nostru nu este primul care scrutează poemele pentru a găsi schiţa diverselor guverne: cu siguranţă s-au gândit alţii înainte d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unoaşte mai întâi cele trei mari regimuri normale: monarhie, aristocraţie, democraţie *. Diverse texte o dovedesc, texte care au servit desigur ca argumente în polemicile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are preferinţa lui Homer, iar prototipul monarhului este Agamemnon. Însă Ulise este şi el un bun model da rege: Mentor spune despre el că îşi cârmuia supuşii „ca un tată blând”5. Penelopa aminteşte pretendenţilor că el a domnit paste generaţia părinţilor lor „căci nu nedrep-tăţi-n popor pe nimeni vreodată el cu fapta sau cu graiul, cum fac de obicei stăpânitor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este reprezentată în Iliada de beoţieni: Catalogul corăbiilor numeşte într-adevăr cinci căpitani pentru cele cincizeci da nave beoţiene venite în Troada 7. Feacii reprezintă şi ei o aristocraţie: „sunteţi cu toţii douăsprezece-a obştii căpetenii. Cu mine treisprezece” 8, spune Alci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mocraţia figurează pe scutul lui Ahile: oraşul In pace este un exemplar perfect: „Nimeni nu comandă, toţi trăiesc conformându-se, voluntar, legilor cetăţii. Pe de altă parte poetul iptroduce un tribunal” 9: un dikasterion, cu un juriu popular, este o caracteristică ce nu permite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regimuri sănătoase li se opun trei regimuri corupte: tirania, oligarhia, ohl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sau cârmuirea unuia singur prin violenţă şi ilegalitate, nu este numită cu acest nume de Homer, dar el o cunoaşte bine: este un tiran acel rege Ehetos, „pacostea oricărui om din lume” cu care pretendentul Antinous îl ameninţă pe cerşetorul Iros: „urechile şi nasul o să-ţi taie cu bronzul nemilos şi ruşinea ţi-o va stârpi, o va da crudă să o-nhape clinii” l0. Egist, ucigaşul lui Agamemnon este şi el un tiran. Menelau afirmă că dacă s-ar fi aflat la Micene, când a fost omorât de Oreste, mizerabilul ar fi fost privat de mormânt: câinii şi păsările şi l-ar fi făcut pradă u. Or, tocmai aceasta era soarta pe care obiceiul grec o rezerva tiranilo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şii pretendenţi ai Penelopei nu sunt decât nişte oligarh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hlocraţia sau demagogia – forma degenerată a democraţiei – are în Iliada o imagine importantă: este jalnicul regim care a pierdut cetatea lui Priam. Toţi s-au făcut complici ai injustiţiei lui Paris, chemând nenorocirea asupra cetăţii. Bătrânul rege ştie prea bine cât de puţin preţuiesc „netrebnicii săi copii”, Cei mai buni fiind căzuţi în luptă, Hector, Troilus, Mestor, nu rămân decât „mincinoşii, nevolnicii, dans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isonul cântărilor, săltând izbesc pământul sau fură miei şi iezi din ţara lor străbună” * «. Unul dintre troieni, Antimahos, încarnează cel mai bine corupţia care roade regimul: el a primit aurul lui Alexandru, pentru a interveni în favoarea sa, pentru a împiedica întoarcerea acasă a Elene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ferinţa lui Homer pentru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i-a arătat preferinţele pentru monarhie mai ales în cântul al II-lea al Iliadei, cântul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înşelat de visul trimis de Zeus, este sigur de victorie. El va porni asaltul final. Însă, de acord cu bă-trânii, el vrea să încerce mai întâi moralul armatei. El va propune războinicilor reuniţi îmbarcarea imediată. Ceilalţi şefi vor trebui să se împotrivească şi „să-i oprească cu vorb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Agamemnon, aheii aleargă să-şi tragă corăbiile pe apă, fără să se lase rugaţi. Atunci însă intervine Ulise alertat de Atena. Luând sceptrul regelui regilor el aleargă la corăbii, pentru a-i opri pe fugari. Regilor şi luptătorilor de frunte le vorbeşte cu menajamente; pe oamenii de rând îi loveşte cu sceptrul şi-i mustră 17 astfel: „Aici nu poruncesc aheii laolaltă, ci cârma oştii e dată unuia singur. Ce pacoste ar fi ca toţi să ne îndrume! El e domnul oştirii, cel căruia i-a fost dată vrednicia puterii şi vrednicia legilor de fiul lui Cronos cel-ce-chibzuieşte-lucruri-de-nepătrun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venite ist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igarhul lui Theophrast n-a reţinut decât un vers din opera lui Homer şi acesta este tocmai unul din cele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întru slava monarhiei constituie charta ei poetică. Ele îi proclamă excelenţa („ce pacoste ar fi ca toţi să ne îndrume) „ şi arată că este de drept divin: regii deţin sceptrul de la Zeu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ai larg, Ulise proslăveşte unitatea de comandă. Adunările greceşti trebuie să fi auzit nu odată pe „singurul şef” 21. Oligarhul lui Theophrast este un caz tipic: el susţine că „în ziua în care poporul deliberează asupra alegerii cetăţenilor care să fie asociaţi arhontelui pentru organizarea procesiunii”, trebuie aleşi nu zece, ci unul singur şi să i se dea puteri depline: Homer a spus-o: „un singur gef” 22. Maxima sa este bună şi numai exemplul Atenei ar fi suficient să o arate, spune comentariul scoliilor. Nouă generali îşi împărţeau comanda la Aigos-Potamos şi a urmat dezastrul; Conon era singurul şef la Cnidos şi a fost învingător M. De altfel, din punct de vedere filosofic multiplicitatea este cauza slăbiciunii şi a descompunerii; la fel şi în corpul nostru: dacă nu ar fi compus decât dintr-un singur element, spune Hippocrate, el nu ar cunoaşte aceste lupte interioare care sunt bolil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toriile şeâilor, după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devăratului şef a fost precizat de Ilomer într-o formulă pe cât de bogată pe atât de scurtă: „Zeus ţi-a sortit dreptatea, legile şi sceptrul ca să hotărăşti pentru neamul danailor” 25. Dio Chrysostomul comentează, în primul său discurs Despre regalitate, acest text de o admirabilă plenitudine. Puterea este o sarcină, un serviciu. Suveranul are o misiune sacră: „să facă operă de dreptate luând hotă-râri în favoarea supuşilor săi”…Nu este rege pentru sine, ci pentru ceilalţi. Nu este vorba de „a se lăsa pradă tuturor exceselor, destrăbălărilor, nebuniilor, insolenţei, orgoliului, desfrâului, de a satisface toate pasiunile unui suflet agitat de mânie, amărăciune, frică,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6. Aşa face tiranul, fiară care sfâşie turma. Homer însă îl compară pe rege cu taurul 27 care-şi cheltuieşte nobila ardoare pentru protejarea cirezii adunate în jurul său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al taurului, al cărui altruism se opune egoismului vulturului, leului sau mistreţului este intens exploatat de Dio, în al doilea discurs Despre regalitate. Alexandru dialoghează cu tatăl său Filip şi-i arată cum pot regii să-şi înveţe meseria din Homer. Regeasca poezie a lui Homer, afirmă Alexandru, este singura demnă de un „păstor de popoare”…Acolo va putea medita asupra celor două virtuţi esenţiale ale unui rege: justiţie şi curaj29; şi asupra ţii de măreţie care se impune oricărui şef: splendoarea purpurei, bogăţia armelor, trebuie să-l distingă de omul de rând, fără însă să cadă într-un lux efeminat. Agamemnon este înveşmântat în purpură, nu însă în haine brodate, Nici acoperit cu aur şi bijuterii, ca Amphimahos, nesocotit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ran, explică în altă parte acelaşi Dio Chrysos-tomul, nu are dreptul să-şi urmeze bunul plac: el trebuie să se conformeze legii şi raţiunii, care îl domină. Această lege şi această raţiune sunt personificate de Nestor, pe care Homer l-a aşezat lângă Agamemnon. Un rege trebuie să dea seama, să ispăşească dacă a comis greşeli; în felul acesta se va umili trufaşul Agamemnon pentru a-şi răscumpăra insolenţa faţă de Ahil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au un model suprem, Zeus, „părintele oamenilor şi al zeilor”…Autoritatea unui suveran va fi ca şi a sa, paternă, plină de bunăvoinţă şi cordialitate: el va porunci oamenilor, iubindu-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eus îşi extinde providenţa asupra întregului univers. După pilda sa suveranii de pe pământ trebuie, în loc să caute în mod egoist interesul micii lor patrii, să-şi ridice privirea dincolo de frontiere: la aceasta îndeamnă Homer numindu-l pe cutare şef de stat, în speţă pe Hector, „cel ale cărui preocupări se extind tot atât de departe ca cele ale lui Zeus” 33. Nu am fi bănuit existenţa unui sens atât de bogat al celor trei cuvinte greceşti fără ajutorul unei scolii din Venetus B34. Bătrânul Homer împărtăşeşte în felul acesta idealul stoic al „cosmopolis”-ului: universul alcătuind o singură cetate, în care toţi oamenii sunt fraţi, în care zeii sunt fraţii oamenilor, o cetate pe care zeii şi oamenii o câr-mui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ântului VIII al Iliadei, Zeus propune olim-pienilor proba lanţului: el va arăta cât este de puternic trăgând singur un lanţ de aur pe culmile Olimpului, chiar dacă toţi zeii şi zeiţele ar trage de celălalt capăt în sens invers. Câţiva exegeţi ai lui Ilomer au văzut aici o imagine a monarhiei35: monarhul are mai multă putere decât toţi supuşii săi la un loc; iar lanţul de aur pe care Zeus l-ar atârna de-o culme a Olimpului poate simboliza forţa guvernării monarhice, în care toate puterile sunt concentrate, reunite lntr-un mănunchi, în mâinile unui om: în democraţie, dimpotrivă (Demosthene s-a plâns cu vehemenţă de aceasta), autoritatea slăbeşte cu cât se dispers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ta or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sort al vieţii politice în cetatea greacă era elocinţa. Şi în acest domeniu Homer are drepturi privilegiate. Nimeni nu a dat atâta forţă cuvântului, nimeni nu i-a arătat o încredere mai mare. Cea mai mare parte a eroilor săi ştiau şi să vorbească şi să se lupte; întrecerile lor oratorice au tot atâta strălucire şi pasiune ca şi luptele cu suliţa sau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omer este primul maestru de retorică al Greciei. Profesorii de elocinţa din timpul lui Platon – ca Gorgias, Thrasymachos, Theodoros – se reclamau desigur de la Homer: ei trebuie să fi analizat discursurile lui Nestor şi ale lui Ulise şi să fi căutat în aceste mari modele regulile artei lor. Phaidros îşi bate uşor joc de „artele oratorice ale lui Nestor şi Ul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mpuse în faţa Troiei în orele de răgaz”36, şi-l confundă glumeţ pe Nestor cu Gorgias, pe Ulise cu Thrasymachos sau cu Theodoros. Se poate ca Gorgias să fi admirat mai ales discursurile lui Nestor, ca Thrasymachos sau Theodoros să fi preferat discursurile lui Ul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că apropierea nu e decât o spirituală fantezie a lui Platon. Ea dovedeşte cel puţin că specialiştii retoricii reliefaseră deja diferenţa de gen între Ulise şi Nestor şi că priviseră de foarte aproape discursurile Il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altă dovadă în Memorabilele lui Xenofon unde metoda oratorică a lui Socrate este comparată cu cea a lui Ulise: amândoi obişnuiesc să înainteze într-un discurs, doar pe drumuri care pot fi urmate de toată lumea; ei nu se sprijină decât pe principii sau argumente admise de toţi auditorii37. Ulise este precursorul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ieţii şi poeziei lui Homer distinge cu precizie genul oratoric al lui Nestor, al lui Menelau, al lui Ulise, în acelaşi fel în care un Dionysos din Halicarnas caracterizează elocvenţa lui Lysias sau Demosthenes. Nestor are plăcerea şi dulceaţa; Menelau concizia şi graţia; Ulise abundenţa, forţa, densitatea. De altfel nu Homer a instituit oare primul paralele între oratori? De pe zidurile Troiei, înţeleptul Antenor, opune maniera lui Menalau celei a lui Ulise, pe care îi văzuse în acţiune, când veniseră în solie la Troi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atori titulari ai poemelor homerice sunt totuşi Nestor şi Ulise. Nestor este cel mai apreciat da Agamemnon care şi-ar dori zece sfetnici ca el39. Ulise îi este oare inferior? Deloc, dar specialitatea lor nu este aceeaşi: Nestor este modelul oratorilor monarhici, el ştie cel mai bine să vorbească regilor; Ulise este tipul oratorului popular, ştie cel mai bine să antreneze mulţimile, ar face minuni într-o democraţie 40. Homer compară elocvenţa lui Nestor cu dulceaţa mierii şi această comparaţie nu este, după opinia lui Dio Chry-sostomul41, doar o simplă floare retorică, ea este plină de sens. Mierea, al cărei gust este atât de dulce pentru cei sănătoşi, devine grozav de dezagreabilă pentru cei bolnavi şi febrili, se spune. Aşa este şi cu vorba înţeleptului Nestor: ea pare tuturor plină de suavitate, însă Ahile şi Agamemnon o găsesc amară, fiindcă sunt amândoi bolnav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gini din Pseudo-Plutarh condensează, se pare, studiile mai vechi asupra retoricii lui Homer. Cele mai importante discursuri ale Iliadei sunt analizate din punct de vedere tehnic ş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rta din cântul I se înfruntă Agamemnon şi Ahile: cu toată furia care îi orbeşte, ei nu uită, în toiul injuriilor, să-şi atragă şi unul şi altul bunăvoinţa auditoriului. Nestor, excelent diplomat, care încearcă apoi să-i calmeze, îi flatează cât poate şi pe unul şi pe altu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II, Homer a pus în lucrare toate resursele artei oratorice. Este o manevră savantă în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pentru început, îndeamnă oastea să pară; sească asediul Troiei: dar nu este decât o prefăcătorie. Ostaşii doresc să se îmbarce, marele şef intră un moment în voia lor. Îşi câştigă astfel simpatia lor şi evită să-i contrarieze. El însuşi are prea mare interes ca lupta să continue: mai bine să pară că a renunţat, lăsându-i pe Ulise şi pe Nestor Bă susţină părere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este însărcinat să răstoarne spiritele. Trebuie mai întâi să liniştească tumultul acestei adunări furtunoase: o face după cele mai bune reguli ale ethosului, adaptându-şi intervenţia la calitatea psrsoanelor, brutal şi direct cu cei de rând, menajându-i pe cei mari. Odată ordinea restabilită, pronunţă un discurs care îi decide pe ahei să reia lupta: argumentele sale sunt cele ale raţiunii, concluzia sa este o Încurajare, un apel la speranţ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nu mai are decât să desăvârşească munca lui Ulâse. El poate vorbi mai liber acestui auditoriu deja cucerit. El aruncă cu abilitate răspunderea tulburărilor precedente asupra câtorva indivizi. Foloseşte şi ameninţarea la adresa recalcitranţilor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în cântul XI, îi reproşează destul de răspicat lui Agamemnon de a fi îndemnat la fugă. Intervenţia sa se potriveşte bine cu temperamentul său: tinereţea sa îi explică îndrăzneala, iar curajul său excepţional îl autorizează la această sinceritate 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mbasadei este o adevărată întrecere oratorică. Ulise, Phoinix, Aias iau pe rând cuvântul pentru a-l convinge pe Ahile să renunţe la 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iscusitul bărbat, cunoaşte toate rafinamentele meseriei. El se păzeşte cu grijă să lovească frontal mânia lui Ahile: se adresează mai degrabă milei sale. Pentru a face acceptabile sfaturile pe care vrea să le dea eroului, are o idee de geniu: să le pună în gura lui Peleu. El îşi jn-cheie discursul cu o rugăminte şi un apel la onoare. Peroraţia sa e mai îngrijită decât tot restul: el ştie că o peroraţie trebuie să fie vie şi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inix se va adresa inimii lui Ahile. El vrea să-l înduioşeze şi de la bun început plânge: Phoinix cunoaşte deja puterea acestui argument clasic al tribunalelor ateniene: lacrimile. Aceasta nu-l va împiedica să uzeze, imediat după aceea, de retorica cea mai sigură când va face apel la amintirile din tinereţe ale lui Ahile, când va insista asupra delicatei alegeri a acestei solii, compusă din trei oameni pe care Ahile îi stima cel mai mult. El recurge în final la apolog şi povesteşte istoria lui Melea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vorbeşte ultimul: este omul a cărui elocvenţă îşi râde de elocvenţă. El îl scutură pe prietenul său cu o francă şi aspră camaraderie, care-l atinge cel mai mult pe Ahile46. Homer este un incomparabil profesor de retorică. Iar arta sa nu este pur intuitivă, este conştientă şi studiată. Homer ştie că vorbirea este o ştiinţă care se învaţă: Phoinix fusese însărcinat cu educaţia lui Ahile, el trebuia să facă din fiul lui Peleu, după propria sa expresie, un „priceput la vorb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erit al unui orator este supleţea şi facultatea de adaptare la cele mai diverse auditorii. Numindu-l pe Ulise polytropos, Homer îi atribuie această calitate eminentă, după spusele lui Antisthenes48. Această exegeză spălând de orice bănuială sinceritatea lui Ulise, îl împodobeşte pe deasupra şi cu unul din cele mai frumoase titluri pe care le poate râvni un orator. Iată-l pe Demosthenes, oratorul ideal al timpurilor istorice: rând pe rând nobil şi simplu, auster şi vesel, elaborat şi facil, ştie să îmbrace orice formă, ca Proteu cu care îl compară Dionysos din Halicarnas. Proteu-l lui Homer devine după plac leu, dragon, panteră, porc uriaş, apă curgătoare, pom înalt: aceste metamorfoze magice, sunt cele pe care un orator abil ştie să le impună vorbirii sale, capabil fiind să fascineze orice auditoriu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între farmecele lui Proteu şi cele ale cuvântului se află deja la Platon. In Euthydemos, Socrate, văzlndu-l pe bunul Ctesippos impacientându-se în faţa jongleriilor dialectice ale celor doi sofişti, îi spune ca să-l calmeze: „De fapt, n-au vrut să ne arate de ce sunt ei în stare cu adevărat, ci, imitându-l pe Proteu, sofistul egiptean, se ţin mereu de farmec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laton nu-i stimează defel pe sofişti pentru asemănarea lor cu Proteu; este însă posibil ca ei înşişi să-şi fi făcut o glorie dintr-o astfel de analogie. A face puternică teza slabă şi slabă pe cea tare, a putea impune oricărui auditoriu orice opinie, nu este o artă magică, comparabilă cu cea a profet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ăzboiul – greci ş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oraşul păcii, cu luptele sale politice şi să ne îndreptăm spre celălalt oraş zugrăvit pe scut, cel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etăţilor, războiul deţine un loc esenţial. Platon însuşi, care îşi edifică totuşi Republica sa în absolut, nu poate uita că oamenii sunt făcuţi în aşa fel încât vor să ia de la vecini lucrurile pe care nu le au la ei şi după care jinduiesc. Războiul, cel puţin cel defensiv, este o necesitate ineluctabilă. Iar cetatea ideală a lui Platon se organizează în jurul acelui nucleu, constituit de clasa păzitorilor sau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ăzboiul este specialitatea lui Homer (orice ar zice Platon!). Aşa cum sunt întrebaţi Ori'eu sau Musaios asupra bazelor vieţii religioase, Hesiod asupra învăţăturii agriculturii, în chip firesc va fi consultat Homer pentru a învăţa să lupţi bin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în primul rând un lucru care se pregăteşte, în suflete ca şi în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din epoca clasică va putea dori unirea cetăţilor greceşti, împăcarea tuturor celor care vorbeau limba elină: există un duşman ereditar al lumii greceşti, barbarul, împotriva căruia trebuie întreţinută flacăra războinică. Acest lucru rămâne adevărat, atâta vreme cât cetăţile greceşti vor rămâne libere, adică până la Alexandru. Macedonianul va încerca să unifice lumea antică, să contopească Europa cu Asia, să amestece sângele grec cu cel barbar 52. Se ştie cât de efemeră a fost această unire: vechiul vis al lui Diogem şi al lui Zenon, universul devenit o unică cetate, îşi aşteaptă încă r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oiei este înfruntarea între lumea greacă şi cea barbară. Nici o operă poetică nu este mai salutară ca Iliada pentru a insufla în inima unui grec ura necesară împotriva bar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scrie Isocrate în Panegiric, dacă poezia lui Homer a devenit vestită, este pentru că a adus o frumoasă laudă celor care au luptat împotriva barbarilor; şi de aceea strămoşii noştri au vrut să-i cinstească arta în concursuri poetice şi în educaţia tinerilor, pentru ca prin auzirea frecventă a acestor versuri să ne instruim în ura care există dinainte împotriva barbarilor şi ca, din întrecerea cu curajul membrilor acestei expediţii, să aspirăm la isprăvi asemănătoare cu ale lo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şi de acest spirit, comentatorii s-au silit să sublinieze defectele troienilor şi calităţile grecilor, să ponegrească pe cât se putea pa primii, pentru a-i slăvi p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acestei paralele între greci şi troieni trebuie să fie, după Plutarh, una din preocupările moralistului. El va trebui să arate, de exemplu, cum a diferenţiat Homer atitudinea celor două armate mergând la bătălie: troienii înaintează plini de îndrăzneală inconştientă şi scoţând puternic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turmă behăitoare 54; grecii înaintează „tăcuţi, îndemnaţi de căpeteniile lo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rec nu se lasă făcut prizonier; însă vedem numeroşi troieni (Adrastos, fiii lui Antimahos, Lycaon) rugându-i pe învingătorii lor să-i „captureze vii”…Un grec în luptă nu se gândeşte decât să învingă sau să moară; doar un barbar ca Hector poate cădea la picioarele vrăjmaşului pentru a cerşi milei sale un mormânt5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ăsură a troianului Dolon contrastează cu moderaţia lui Diomede. Şi unul şi altul pornesc în recunoaştere la duşman: primul se laudă prosteşte că „va trece prin tabără până la nava Atridului” 57; cel de-al doilea nu promite nimic şi declară cu modestie că-i va fi mai puţin frică dacă i se va da un însoţitor! 58. Dolon nu se îndoieşte nici o clipă de succes. Îşi cere răsplata dinainte: caii şi carul lui Ahile, nici mai mult, nici mai puţin! Hector jură că i le va da, vânzând pielea ursului din pădure, sprijinindu-şi promisiunea printr-un jurământ pe care nu şi-l va ţine. Poetul, insistă scoliastul, vrea să ne arate aici lipsa de loialitate a barbarilo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prejudecată de a-i copleşi pe troieni: grija lui Hector de a avea un mormânt la moartea sa este calificată drept barbară 6°; chiar Hector din scena despărţirii de Andromaca nu află îngăduinţă în faţa unui comentator prevenit: acest om care îşi ştie patria condamnată de destin şi se mâhneşte înainte de orice de soarta rezervată soţiei lui, pe care un şef aheu o va lua roabă, este un barbar: doar un barbar poate face atâtaloc femeii în sufletul şi viaţa sa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homerice insuflând tânărului grec dispreţul pentru barbar, întreţin în sufletul său această ură permanentă, indispensabilă, împotriva duşmanulu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Homer, breviarul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sc pregătite doar sufletele pentru război, mai trebuiesc pregătite şi trupurile, prin probele atletice. Acesta este scopul esenţial al 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pune în frunte tocmai cele trei exerciţii sportive care constituie antrenamentul cel mai direct pentru luptă, pugilatul, lupta cu mâna goală şi alergarea. Aceste trei probe sunt întotdeauna citate de el în această ordine invariabilă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ilatul îl exersează pe atlet să lovească şi să pareze loviturile: acesta este primul stadiu al bătăliei. Omul care, graţie boxului, a învăţat bine loviturile şi pararea lor, va şti să întrebuinţeze lancea şi scutul în primul rând al ho-p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încăierarea, lupta corp la corp: duşmanul trebuie apucat, împins, răsturnat: este chiar tehnic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vingătorul trebuie să-şi urmărească adversarul iar învinsul să se desprindă: şi într-un caz şi în celălalt, avantajul este de partea celui care al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luptă şi alergare: nu degeaba Homer acordă un loc aparte acestor trei probe şi le clasează în această ordine: el vede în sport o imagine a luptei şi o pregătire pentru aceasta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e teme, pentru curajul „păzitorilor” săi, de trista imagine a lumii de dincolo pe care şi-o făceau eroii lui Homer: se poate înfrunta moartea cu inima dârză, dacă nu există speranţa într-o supravieţuire fericită, dacă luptătorii îşi imaginează, ca Ahile, existenţa de după moarte fără bucurie şi fără forţă şi poporul defuncţilor ca un popor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de ordin religios nici măcar nu a reţinut atenţia lui Pseudo-Plutarh: coloratura credinţelor lor nu-i împiedică pe Ahile şi pe semenii lui să ofere cele mai minunate exemple de bravură. Bravura: dacă este o virtute pe care o învaţă Iliada, atunci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i Iliadei nu se temeau de moarte, oricât şi-o închipuiau de neagră. Şi putem căuta şi în tabăra troiană ca şi în cea greacă exemple de eroism. Şefii, în fiecare moment, îşi îndeamnă oamenii la sacrificiu, în formule pătrunzătoare, adunate fără îndoială în florilegii. Pseudo-Plutarh citează la întâmplare unele din aceste maxime, vibrante ca nişte cântece de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a Hector încurajându-i pe ai săi: „Aproape de corăbii să luptăm în şiruri cât mai strânse. Iar acel ce-i izbit de aproape sau departe, de-şi va vedea sfârşitul, să primească Moartea ce i-a fost hărăzită. Nu e cinste mai mare decât pentru patrie să-ţi fi dăruit viaţa”…Şi din nou Hector oferin-du-şi viaţa: „Vai, din voinţa zeilor, sunt sortit mor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să pier fără a fi luptat; să mă-ncunune slava şi printr-o vitejie de-a pururi vreau să fiu amintit de urmaşi” 6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viteji, în Iliada, li se dau premii de vitejie, aşa cum sunt încoronaţi atleţii învingători64: de la Homer derivă obiceiul grec al aristeielo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ieţii şi poeziei lui Homer insistă încă asupra unui punct pe care îl socoteşte foarte important66: o rană este glorioasă dacă s-a prezentat inamicului faţa; dezonorantă dacă i s-a oferit spatele şi um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mer este primul care a formulat această regulă de aur a luptătorului, prin gura lui Idomeneu instruindu-l pe Merion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on, de altfel, este, împreună cu Antilochos, modelul de urmat de către toţi tinerii războinici; oamenii în putere vor alege pe Ahile, Aias, Diomede; Idomeneu şi Ulise vor fi patronii vârstei mijlocii, iar Nestor cel al bătrânilor68. Galeria eroilor homerici este destul de bogată pentru a oferi exemple oricărei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Homer, strateg şi tac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Iliada n-ar fi decât o serie de lupte individuale? „Nici cea mai mică aparenţă de tactică şi strategie! Era vorba pur şi simplu de a-ţi procura un paradis de lovituri şi exaltarea de a fi cel mai puternic”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oare de judecată! O astfel de afirmaţie l-ar fi făcut să sară în sus pe marele Alexandru, a cărui carte de căpătâi er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unoaşte la perfecţie arta militară: el descrie cu precizie toate formeie de bătălii, lupta de infanterie şi lupta navală, asediul şi asaltul unui oraş fortificat, hâr-ţuiala pe malul unui râu. El ştie că într-o bătălie rânduită trebuie aşezată în faţă cavaleria, în spate pedestrimea 7°. Ştie cum trebuie să încadreze şefii trupa: unii în faţă pentru a-i conduce ps combatanţi, alţii în spate pentru a-i împinge pe cei rămaşi în urmă şi a-i opri pe dezertor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care îşi aşază tabăra dispune la margini cele mai bune trupe pentru a proteja şi acoperi ansamblul, iar cortul generalului comandant este ridicat în centru, în locul cel mai sigur: aşa procedau aheii care îşi făceau tabăra pe plajă, în apropierea corăbiilor: Aias şi Ahile, cei mai viteji, s-au instalat fiecare la o aripă, încadrându-l pe Agamemnon şi pe diferiţii şef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îi mai poate învăţa pe militari arta construirii unei tabere întărite: şanţul din jurul ei trebuie să fie destul de larg pentru ca duşmanul să nu-l poată trece dintr-o săritură; destul de adine pentru ca duşmanul să nu-l poată coborî; se mai înfig ţepuşe pe marginea interioară pentru a completa dispozitivu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atentă permite relevarea în Homer a numeroase sfaturi pertinente: că nu trebuie să întârzii, de pildă, să despoi morţii, când eşti în urmărirea unor inamici în derută, ci să-i hărţuieşti fără răgaz' pe fugari, fără să pierzi contactul, fără să le dai timp să-şi revină şi să se regrupez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inventă nimic, atunci când decide să folosească pe femei la război: el copiază pur şi simplu ps Homer. Unul din reliefurile scutului lui Ahile înfăţişează un oraş asediat şi pe „soţiile iubite… Stând în picioare pe-naltele ziduri”, apărându-l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Homer este un adevărat specialist al treburilor mili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istenţa lui Platcn în a-i nega orice competenţă în acest domeniu ne dovedeşte destul că de timpuriu se proclamase sus şi tare această competenţă: reacţia filosofului este cu atât mai vie, cu cât exagerarea partizanilor lui Homer era mai violentă şi, în ultimă instanţă, aga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roşează undeva lui Homer de a nu fi scris o politeia: el a făcut mult mai mult decât să scrie constituţiile vreunei obscure colo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 dat tuturor cetăţilor lecţii şi modele şi pentru război şi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II. Anarhiştii Odiseii: Cicl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oraşele civilizate fericirea oamenilor? Nu era oare preferabilă viaţa fără legi – anomia – a populaţiilor primitive pe care civilizaţia nu le-a corupt şi care urmează natura existenţei constrânse din oraşe, chiar cârmuită de cea mai bună dintre constituţii şi în perfectă „eu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Tacit şi de Jean-Jacques Rousseau, cinicii au început elogiu! „bunului sălbatic”, care poate da lecţii de virtute oamenilor de la oraş, depravaţi de societat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ii lui Homer şi hipemolgii săi realizează acest ideal. Antisthenes i-a apărat pe primii, iar ceilalţi i-au reţinut poat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ii nu au instituţii sociale: „nu au loc de adunare care judecă şi deliberează” „; fiecare e stăpân în peştera sa; „fiecare-şi dictează legea femeii şi copiilor, fără să-i pese de ceilalţi” 1B. Este într-adevăr anomia propovăduită de 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ii ignoră industria şi comerţul şi chiar agricultura. Insula lor este cu toate acestea un adevărat paradis: solul este excelent, păşuni moi şi bine udate pe malurile mării; via ar creşte de minune şi aratul ar fi uşor pe aceste grase pământuri. Limanul lor ar fi un adăpost perfect pentru corăbii79. Dar ei n-au cedat acestor isp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mecata lor insulă unde zburdă nenumărate capre negre pe care nici un vânător nu vine să le urmărească, ciclopii duc o existenţă idilică de păstori. Ei sunt încrezători în cer şi cerul nu-i lasă să ducă lipsă de nimic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foloseşte totuşi, pentru a-i califica, două cuvinte care ne fac să ezităm asupra stimei ce le-ar purta-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1. Apologeţii ciclopilor însă nu văd aici o condamnare pentru „aroganţă” şi „injustiţie”: adjectivele incriminate înseamnă pur şi simplu că sunt doar nişte „uriaşi” şi că „nu au legi scrise”…Unul dintre ei este desigur o brută şi un tâlhar. Dar este singurul. Toţi ceilalţi sunt oameni de treabă. Antisthenes se pune chezaş82 şi el este fără îndoială cel care a găsit această interpretare pentru a le pleda cauza: ea aminteşte dealtfel, exegeza asupra lui Ulise polyt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altfel o nouă dovadă că Polifem nu trebuie confundat cu tovarăşii săi: el este un necredincios, iar ceilalţi se tem de zei. La rugămintea lui Ulise, care i se adresează, implorându-l în numele lui Zeus Ospitalierul, monstrul rânjeşte: „ce, vrei să mă înveţi să tremur de zei, să mă feresc de-a lor mânie? Nu vrem să ştim de Zeus noi, ciclopii şi nici de zei, suntem mai tari ca dânşii” 83. Calmează-te prietene, vorbeşte pentru tine, am fi tentaţi să-i strigăm. Acest blasfemator îşi închipuie că vecinii săi îi împărtăşesc jalnicele sale credinţe despre zei. Dar ceilalţi ciclopi o ştiu, sunt „încrezători în zei” 84. Ei arată, peste câteva versuri, că nu se cred mai tari ca Zeus: când ei aleargă la răcnetele nenorocitului orbit de Ulise şi acesta le răspunde: „cine mă omoară?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tă ce răspuns îi dau: „e atunci boala trimisă de marele Zeus şi nu putem face nimic” 85. Sentimentele lor religioase sunt deci ireproşabile: Polifem extindea gratuit la toţi tovarăşii săi propria sa impietate 88. Întreaga apărare a ciclopilor, pe care am putut-o reconstitui cu ajutorul scoliilor T la Odiseea, provine probabil de la Antisthenes, întemeietorul cinismului, numit dealtfel o dată de aceste scolii. Unul din tratatele lui Antisthenes, în catalogul lui Diogenes Laertios, se intitulează Ciclopul sau Despre Ulise; un al doilea tratat se numea Despre întrebuinţarea vinului sau Despre beţie sau Despre ciclop 87. Este verosimil ca strămoşul anarhiştilor şi nihiliştilor, care „deschide lunga s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enigratori ai oricărei ordini sociale” 88 să fi fost apărătorul ciclopilor şi să fi văzut în ei idealul anomiei, al vieţii făr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l acuza pe unul dintre ei, pe Polifem,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muniştii Iliadei: Hipemo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ilor din Odiseea le corespund în Iliada hipemolgii şi abii, aceşti primitivi de o superioară justiţie, asupra cărora Zeus îşi aruncă privirea, după ce i-a mânat pe Hector şi pe troieni la atacul navelor aheene: „(ţara) nobililor hipe-molgi care se hrănesc cu lapte şi meleagurile abiilor, cei mai drepţi dintre oamen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molgii şi ab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 misterele homerice asupra căruia, ne spune scoliastul, s-au aplecat atâţia şi s-au formulat atâtea ipotez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molgii au un nume foarte clar: „cei care mulg ie-pale”…Se precizează dealtfel că se hrănesc cu lapte. Dar abii? Aceştia ar fi, spune scoliastul, un trib de sciţi nomazi: „Homer îi numeşte cei mai drepţi dintre oameni, pentru că au toate în comun: femei, copii şi bunuri, fiecare posedând doar spada şi cupa. Pământul le furnizează el însuşi hrana şi nu mănâncă nici un fel de animale. Pe aceştia Eschil (în Prometeu descătuşat, fr. 196) îi numeşte gabi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pe v, buriii sălbatici”- pe care civilizaţia nu i-a corupt: se mulţumesc cu un regim vegetarian şi se abţin să omoare pentru a mânca, ca şi cum ar fi ascultat îndemnurile hâi Pitagora; ei practicau, în inocenţa lor, comunismul propovăduit de cinici şi visat de Platon. Abii sunt fraţii mitici ai massageţilor 92, ai nasamonilor 83, ai agatârşilor 94 şi altor triburi scitice cărora Herodot le atribuie comunitatea femeilor: căci astfel poporul nu este decât o vastă familie care ignoră ura şi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politici din vremea lui Platon i-au găsit pa aceşti primitivi foarte pe gustul lor. S-au transpus asupra sciţilor lui Homer unele din trăsăturile lor care înflăcărau cel mai tare imaginaţia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bioi nu este decât un adje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trebuie să-l legăm de hipemolgi, lucru care ar avea avantajul de a concentra totul într-un singur tablou, de a da mai multă consistenţă acestui mit al bunului sălbatic. Abioi este dealtfel susceptibil de o mulţime de sensuri, dintre care unele foarte sugestive: „cei care nu cunosc violenţa”, „cei care nu întrebuinţează arcuri”, „cei care au viaţă lungă”, „care nu cunosc existenţa noastră (civilizată) „, „care nu au mijloace de viaţă (personale) „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Evreul, care citează pasajul în legătură cu secta terapeuţilor, urmează această ultimă interpretare. Terapeuţii, pentru a se elibera de orice necaz şi pierdere de timp ocazionată de grija pentru bogăţii şi pentru a se deda în toată liniştea vieţii contemplative, se leapădă de orice fel de bunuri: nu le distrug, ci le dăruie apropiaţilor lor şi prietenilor. Ei realizează idealul de viaţă comunitară trasat de Homer, când vorbeşte de „nobilii hipemolgi hrăniţi cu lapte şi fără resurse personale, cei mai drepţi dintre oameni”…Într-adevăr, In aceste versuri, continuă Philon, „cred că poetul a vrut să insinueze aceasta: grija pentru câştigarea existenţei şi pentru îmbogăţire duce la nedreptate, consecinţă a inegalităţii; soluţia contrară asigură dreptatea, asigurând egala distribuţie a bogăţiilor oferite de natur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u hipemolgii lui, a trasat călea comunităţilor religioase şi a statornicit principiul comunismului politic celui mai riguros: egala repartiţie a bogăţiilor, abolirea lui „a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ele lui Homer, tezaure care nu se epuizea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visează să spargă convenţiile sociale sau să clădească oraşe civilizate, să mine mulţimile prin cuvânt sau să înveţe arta războiului, Homer este mereu acolo, gata să hrănească toate pasiunile poporului său: Homer, asemenea viziunilor din copilărie ce se păstrează în amintire Înfrumuseţate, mărite şi scăldat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AL DE UMANITAT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acum să concentrăm toată atenţia noastră asupra chipului lui Ulise. Vom vedea apărând nu eroul unui roman de aventuri, ci un tip ideal de umanitate, figura stilizată a înţelepciunii. Poate că luminând trăsăturile acestui Ulise vom pune mai bine în relief efortul exegezei antice în jurul lui Homer, lenta sa muncă de epurare şi transmutaţie. Timpul a făcut şi aici multe ravagii: şi ne gândim la această epigramă a Antologiei, „p3 un tablou undâ era pictat Ulise şi pe care îl stricaseră apele mării” 1. Din abundenta literatură în jurul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ntisthenes îi consacrase mai multe lucrări – nu au mai rămas decât mici fragmente. Ne va trebui aceeaşi răbdare ca şi arheologilor care reconstituie o amforă sau un leky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despre chipul lui Ulise, ar trebui să vorbim despre chipurile sale succesive. Căci îl avem mai lntâi pa Ulisele din timpul sofiştilor, maestrul vicleniei, a cărui şiretenie oscilează între limitele loialităţii şi perfidiei, căutându-şi încă punctul său de echilibru; este Ulisele cinicilor, model de putere de îndurare, tip de viaţă ascetică; apoi Ulisele stoicilor şi al platonicienilor, ale cărui victorii asupra monştrilor din poveste simbolizau victoria înţeleptului asupra pasiunilor. Va mai fi şi Ulisele neopitagoreicilor al Numeniilor, Croniilor şi Porphyriilor: pe acesta însă: 11 vom păstra pentru ultima parte, deoarece aparţine al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fiştii şi Ulise: şiretenie şi sinceritate înainte de a fi slăvit de către cinici şi stoici ca un model de virtute, Ulise a suferit proba contradicţiei. S-au dat lupte, în timpul sofiştilor, în jurul persoanei sale: a fost pusă la îndoială francheţa, sinceritatea sa. Aceste „o mie de renghiuri” care l-au făcut celebru, această inteligenţă atât de fertilă în expediente, această artă de a-şi deghiza gândirea «i persoana nu depăşesc marginile normale ale loialităţii? Ingeniosul Ulise nu este în definitiv puţin perfid şi destul de mincin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doielnic că legenda sa a primit, după Homer sau în afara lui, numeroase completări, a suferit numeroase retuşuri în care viclenia se învecinează cu perfidia: să ne glndim la afacerea palladion-ului, la armele lui Ahile, la părăsirea lui Philoctet. Dar Homer oare cum l-a pictat pe Ulise? Este adevărat, aşa cum ne garantează Cicero 3, că el nu aruncă nici o bănuială asupra e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şi părerea lui Hippias, sofistul din Elis. Noi nu cunoaştem tezele lui Hippias cel istoric, ci doar pe cele pe care Platon i le atribuie: însă Platon atribuie în mod obişnuit personajelor sale, mai ales sofiştilor, afirmaţii foarte apropiate de cele pe care le făc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iscută cu Socrate, în grup restrâns, după o conferinţă publică. Hippias reia tema conferinţei sale: „Homer l-a zugrăvit pe Ahile drept cel mai viteaz dintre bărbaţii care au venit la Troia, pe Nestor cel mai înţelept, iar pe Odiseu cel mai versati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îşi precizează punctul de vedere: în faţa unui Ahile sincer şi dintr-o bucată, care urăşte minciuna, Homer instalează un Ulise care excelează în deghizarea gândurilor pentru a-şi realiza mai bin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plică: Ahile este tot atât de mincinos ca şi Ulise: el jură pe zei, după jignirea lui Agamemnon, că nu va mai rămâne nici o zi la Troia şi cu toate aceste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ăspunde Hippias, era sincer când ameninţa să se reîmbarce: primejduirea taberi îl sileşte să rămână pentru a da ajutor. Poate că el a minţit, însă involuntar: pe când Ulise mint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nsează atunci acest paradox: cel care înşalăcu bună ştiinţă, ca Ulise, este superior celui care falsifică adevărul fără să fie conştient, ca Ahile. Primul discerne adevărul de fals; el este în măsură să-l enunţe şi pe unul şi pe celălalt, tot aşa cum un bun muzician poate cânta fals sau corect, după voinţă. Cel de-al doilea, cel care minte cu bună credinţă, ignoră adevărul şi ar fi incapabil să-l enun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Hippias trebuie să fi găsit că Socrate era prea sofist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cei doi interlocutori nu se află în acelaşi plan: Hippias gândeşte ca un simplu moralist care ia în considerare voinţa: îl preferă pe Ahile, cu intenţii drepte; Socrate se aşază pe terenul inteligenţei: cea a lui Ulise este superioară, capabilă să distingă între adevăr şi fals, între just şi injust, capabilă să aleagă. Or, virtutea, pentru Socratele platonician, se află în alegerea lucidă pe care o face inteligenţ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Hippias asupra lui Ulise ia ca bază epitetul aplicat numelui eroului încă din primul vers al Odiseii: polytropon. Cuvântul nu este, în ochii lui Hippias, un compliment: el marchează duplicitatea, evocă diversele aspecte ale vicleniei lui Ulise, un Ulise 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în jurul lui Ulise era mai mult sau mai puţin centrată, pe vremea lui Platon, asupra acestui adjectiv echivoc. Avem dovada printr-o scolie care începe prin acest cuvânt revelator: aporie, problemă, dificultate. Apoi redă în amănunt o exegeză a lui Antisthene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Antisthenes este mai întâi rezumată: cuvântul nu comportă o judecată de moralitate: „numindu-l pe Ulise polytropos, Homer nu vrea nici să-l laude, nici să-l blameze”…Apoi scoliastul enunţă tez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i-a arătat nici pe Aias, nici pe Ulise polytropoi, ci sinceri şi generoşi; nici pe înţeleptul Nestor nu l-a făcut şiret şi schimbător, ci tovarăş sincer al lui Agamemnon şi al tuturor celor, lalţi, dând, fără gând ascuns, tuturor sfaturi bune. Ahile este atât de departe de a avea un astfel de caracter, încât urăşte cum urăşte porţile iadului pe „cel care în suflet tăinuie un gând şi rosteşte alt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consideraţiile lui Hippias, tema conferinţei sale. Dar iată, retranscrisă de scoliast, apărarea lui Ulise de către Antisth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Ulise este deci necinstit dacă este numit polytropos? Departe de aceasta: Homer îl numeşte aşa pentru că e „înţelep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opos nu are, din întâmplare, când sensul de „caracter, întorsătură de spirit”, când cel de „întorsătură de limbaj”? Omul eu-tropos este cel care are caracterul orientat spre bine. Şi tropoi sfnt diversele maniere de a intodrde o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a înţelepţii (sophoi) sunt abili în discuţii, ei ştiu de asemeni să întoarcă acelaşi gând în diverse feluri. Cunoscând mai multe întorsături pentru aceeaşi idee, ei merită numele de polytropoi. Însă „înţelepţii” sunt oamenii cumsecade şi cum şi Ulise este un „înţelept”, Homer l-a putut califica drept polytropos, tocmai pentru că ştia să vorbească cu oamenii în divers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pune că Pitagora, solicitat să vorbească unor copii, li se adresa cu cuvinte potrivite pentru ei; femeilor le vorbea de asemenea într-un limbaj potrivit; la fel şefilor sau efebilor. A găsi felul de a întoarce înţelepciunea apropriind-o spiritului fiecăruia este propriu acestei înţelepciuni. Ignoranţa nu ar şti să vorbească unor spirite diferite decât un limbaj uniform (mano-tr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unoaşte şi ea această diversitate când se exercită după reguli şi îşi adaptează terapeutica la tempera mentele variate ale persoanelor pe care le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chide Antisthenes, căruia îi aparţine esenţa acestei note 9, a fi schimbător în idei este un defect de caracter, însă a varia expresia ideilor pentru a le pune la îndemâna oricărui auditor este o calitate 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şi schimbă gândul îmbracă personalităţi multiple şi păcătuieşte împotriva unităţii; omul care schimbă limbajul salvează această unitate: îmbrăcată în forme diverse, gândirea sa ajunge, fundamental aceeaşi, la spiritul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remarca în această pagină a lui Antisthenes o aluzie la sophoi: aceşti „înţelepţi”, abili în discuţie, capabili să dea o mie de întorsături gândirii lor şi care pe deasupra sunt şi oneşti profesori de virtute, sunt aceiaşi pe care Platon îi va desconsidera pentru totdeauna sub numele de „so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henes apără tocmai pe patronul acestor sophoi 10 în persoana lui Ulis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sa, mai mult subtilă decât convingătoare, trebuie să îi se fi părut exegeţilor lui Homer cel mai bun răspuns la acuzaţiile de duplicitate care plouau asupra lui Ulise: din comentariu în comentariu, s-a transmis până la noi; este chiar unul din singurele fragmente importante care ne-au rămas din opera lui Antisth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reproşabilul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uriu, Încă din timpul lui Platon, cauza lui Ulisâ este definitiv câştigată. Însă înainte de a-l aborda pe Ulisele cinicilor sau stoicilor, va fi interesant să-i vedem la lucru pe apologeţii eroului, mai mult sau mai puţin anonimi, muncind pentru a-l spăla de orice reproş, de a-i scuza greşelile sau slăbiciunile aparente: scoliile aduc mărturie despre această ep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ca eroul să fie în primul rând al marilor şefi din Iliada. Or, în grupul de elită invitat de Agamemnon la sacrificiu în cântul II, Ulise este al şaselea şi ultimul: el vine la rând după Nestor, Idomeneu, cei doi Aias şi Diomede. Este el inferior celorlalţi? Nu: dacă Agamemnon îşi permite să-l aşeze astfel la capătul mesei, este pentru că îl consideră un intim 12. Menelau, care e din familie, vine la ospăţ fără să fi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ui Ulise este în afară de discuţie. Homer o pune în paralel cu inteligenţa şi înţelepciunea lui Zeus însu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itejia şi curajul, el îi egalează pe cei mai mari eroi. El este printre rarii care au tot atâta greutate în bătălii ca şi în sfaturi. Totuşi, într-o zi, el fuge! De fapt, toţi aheii sunt în ziua aceea pradă unei „galbene spaime”: ziua lor fatală înclină balanţa de aur a lui Zeus. Agamemnon, Idomeneu, cei doi Aias, niciunul dintre eroi nu are inima să reziste. Iar bătrânul Nestor, care nu s-a putut replia la timp, este gata să sucombe. Diomede îl vede în pericol; el îl interpelează pe Ulise: „oare unde fugi, întorcând mişeleşte spatele vrăjmaşului, în vălmăşagul lupte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laş? Nu chiar asta a spus Diomede: el îi reproşază pur şi simplu lui Ulise că imită odată pe 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 Ulise nu aude sau nu vrea să audă. Îşi continuă cursa disperată. El fuge pentru că nu vrea să lupte contra hotărârilor cerului. În panicile provocate de zei, chiar copiii zeilor bat în retragere. Cum să-i acuzăm de laşitate? Ulise fuge, însă după toţi ceilalţ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mpotrivească voinţei divine, aceasta este marea grijă a lui Ulise. Vreţi o mărturie a pietăţii sale, superior luminate? Ascultaţi ruga sa către Atena, când pleacă împreună cu Diomede în recunoaştere nocturnă în rândurile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fiică a regelui egidei, o, tu, care ai fost în atâtea încercări alături de mine! Paşii mi-i însoţeşte de fiecare dată; mai mult decât oricând, arată-mi, o Atena, cât de tare-ţi sunt drag! Îngăduie să ne întoarcem la corăbiile noastre încununaţi de slavă, după ce am împlinit isprăvi spăimântătoare asupra troienil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ca inteligenţei, în această rugăciune: Ulise invocă protecţia Atenei atât pentru tovarăşul său cât şi pentru el însuşi.'Diomede va face, îndată, o rugăciune egoistă, deci proastă 18. Iar barbarul Dolon care le căzuse în mâini, nici măcar nu se gândise să se roag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pietatea slăbită a lui Ulise: tocmai scosese ochiul ciclopului şi-şi permite să-l înfrunte pe Poseidon: „Ochiul nu ţi-l va vindeca nici zeul care cutremură pământul, îi strigă el lui Polifem” 2°. Nu este o adevărată blasfemie la adresa ze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să-l condamnăm. Ulise are avocaţi de marcă: pe Antisthenes şi pe Aristotel. Primul îl apără astfel: Ulise ştie că Poseidon nu este medic: dacă vreun zeu ar fi trebuit să-i redea vederea îui Polifem, acesta ar fi fost vindecătorul Apolo. Ulise nu-l insultă pe Poseidon, ci stabileşte doar limitele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vine la bară cu alt argument. Ulise şi-a cântărit bine cuvintele. El nu a spus: Poseidon nu va putea să-l pe fiul său; el doar a insinuat că nu va vrea. Ceea ce nu este acelaşi lucru 21. Căci Ciclopul este un tâlhar, care-şi merită pedeapsa, urmează Aristotel. Însă cel care trebuia să i-o dea era Poseidon şi nu Ulis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cos al ciclopului este aproape singura greşeală a lui Ulise în tot cursul Odise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să ea era necesară pentru a-i justifica încercările şi lunga pătimire a lui Ulise „care a suferit atât de mult”…Ea arată că înţeleptul nu este infailibil. Ulise, de altfel, îşi mărturiseşte slăbiciunile cu toată umilinţa: „şi eu ar fi trebuit să mă număr printre oamenii fericiţi; dar în ce nebunii nu m-au târât înflăcărarea şi pute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ar trebui să se păzească să fie necredincios şi să se mulţumească cu darurile primite de la ze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marele persecutat, copleşit de încercări din cauza geloziei lui Poseidon, invidiază soarta omului mijlociu, trăind liniştit la cas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atan nu face decât să prelungească reflecţia homerică, în mitul lui Er: când sufletul lui Ulise, chemat să aleagă o nouă existenţă, se apropie în urma celorlalţi pentru a-şi trage sorţul, acest suflet, „eliberat de ambiţie prin amintirea încercărilor sale trecute”, va aduna dintr-un colţ viaţa fără istorii a unui simplu particular.24. Iată o altă plângere împotriva lui Ulise: a respins oferta lui Calypso, care l-ar fi ridicat în rân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o va părăsi pe nimfă. Cu sufletul plin de tristeţe ea încearcă, fără convingere, să-l reţină: dacă ar şti ce alte greutăţi îl mai aşteaptă, nu ar pleca, ar rămâne alături de ea şi ar fi „nemuritor” 25. Ulise nu se lasă ispitit: „înţelept cum este, zice Antisthenes, ştie că amanţii spun minciuni şi promit imposibilul” 28. Nemurirea nu se refuză fără motive serioase: dar mai trebuie ca şi oferta să f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plicaţiile care urmează, în scolii, sunt tot ale lui Antisthenes? Nu am putea afirma. Cu toate acestea, tema înţelepciunii rev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roblema se deplasează uşor: de ce Ulise o preferă pe soţia sa Penelopa, o simplă muritoare, divinei Calypso? Nu din cauza frumuseţii trupului sau chipului: îi recunoaşte bucuros superioritatea în acest domeniu; „el lasă să se înţeleagă că doreşte să-şi revadă soţia pentru că este înţeleaptă 27; lui nici nu i-ar păsa de ea, s-ar părea, dacă n-ar avea decât farmece şi frumuseţe fizică”…Acest simplu adjectiv, înţeleaptă Penelopa, conţine raţiunea preferinţelor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lise şi c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lise a devenit pentru cinici un ideal de virtute, este pentru că părintele sectei, Antisthenes, a făcut multe pentru apărarea eroului şi pentru ilustrarea ei28. Insă din opera sa considerabilă, din care se remarca un tratat Despre Homcr în general, un altul Despre muzică, un al treilea despre explicaţiile poeţilor, fără a număra tratatele speciale relative la Jliada şi Odiseea, au supravieţuit doar câteva fragmente pe care le-am citat deja: despre Uiise polyiropos, despre blestemul lui Ulise contra lui Poseidon, despre promisiunile mincinoase ale lui Calypso şi ale amanţilor, Aceste scurte bucăţi nu au nici o culoare cinică parti culară Ele se integrează fără nici un contrast în masa comentariilor homerice; de aceea le-am utilizat în paginile precedente; ele nu pot servi la precizarea poziţiei cinicilor faţă d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homerică a lui Antisthenes a putut preceda luarea sa de poziţie filosofică sau să fi rămas oarecum neutră. Por-phirios, câteva secole mai târziu, scriindu-şi Problemele homerice înainte de a-l cunoaşte pe Plotin, nu va introduce în ele nimic spscific platonic; nu va turna doctrina şcolii decât In tratatul special Peştera Nimfelor sau în paginile sale despre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turile derizorii ale operei lui Antisthenes nu permit să exprimăm o judecată sigur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ăsind faptele pentru a considera doctrinele, vom căuta să vedem punctele de întâlnire între cinism şi Ulise, atunci poate vom întrezări cauzele acestei predilecţii a lui Antisthenes pentru erou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oralei lui Antisthenes: indiferenţa la durere la foame, la insulte, putere prin asceză, prin obişnuirea cu cele mai grele oboseli, găsea la Ulise aplicaţii uşoare. Ulise luptând singur împotriva nenumăraţilor duşmani de tot felul, Ulise dispreţuind farmecele Circei – şi încă în îndoitul sens al cuvântului —; Ulise refuzând înşelătoarele promisiuni de nemurire ale lui Calypso, Ulise cerşind în propriul său palat, tot atâtea teme de „diatribă” pentru un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îşi va bate chiar joc de gramaticienii atât de ocupaţi cu numărătoarea necazurilor lui Ulise, în vreme ce-şi ignorau propriile lor mizerii29. Ulise este fericit în mijlocul Încercărilor, căci virtutea ajunge fericirii, virtutea în sensul primar al cuvântului, care este împlinirea forţelor 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ise nu este un fel de corsar sau traficant fenician, străbătând mările sau pământul în căutarea comorilor şi capturilor uşoare. Theophrast greşeşte preferându-l pe filosoful Democrit, care revine sărac din numeroasele sale călătorii, Insă bogat în cunoştinţe şi experienţă 3°. Ulise aterizează In insula feacilor mizerabil şi gol, despuiat de toate bunurile acestei l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esta este adevăratul Ulise, având ca singură avere forţa sa şi virtutea ca singură podoabă31. Darurile feacilor îl vor îmbogăţi dintr-o dată şi-i vor compensa pierderile; dar acestea nu sunt decât o concesie a lui Homer făcută exigenţelor imaginaţiei populare, deznodământul fericit care se impun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trebuie să-i fi apărut lui Antisthenes ca un fel de Socrate mitic, model de răbdare şi renunţa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lise şi st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cules o bună parte din moştenirea cinicilor chiar dacă n-ar fi decât cele două virtuţi cardinale ale antis-thenienilor: rezistenţa şi dispreţul pentru convenţiile sociale 33. Au moştenit ceva şi de la personajul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ortic este aproape mut asupra lui Ulise, cel puţin fragmentele vechilor stoici nu ne dau nici o reflecţie a lui Zenon, Cleanthes, sau Chrys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iston din Chios ne vorbeşte de el: dar nu el ne va dezvălui secretul admiraţiei stoicilor pentru Ulise34. Să îl căutăm mai degrabă într-o pagină a Vieţii şi poeziei lui Homer a lui Pseudo-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rezumă admirabil atitudinea înţeleptului stoic în faţa durerii pe care o dispreţuieşte, în faţa plăcerii pe care o dispreţuieşte de asemeni. Ulise, pe care Homer l-a făcut cel mai inteligent dintre eroii săi, domină într-atât suferinţa încât este capabil să şi-o provoace singur. Patru versuri din Odiseea rezumă această superbă indiferenţă faţă de durere a acestui erou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a făcut şi a suportat acest om rezis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trupul şi-l sluţise, rănindu-se şi îmbrăcat în zdrenţe, în chip de rob se furişă în cetatea vrăjm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adevărat portret al lui Diogene sau al lui Crates, a cărui succesiune au preluat-o stoicii şi care, în zdrenţele lor, ţin piept opulenţilor burghezi din cetăţile unde îşi propovăduiesc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său pentru plăceri se află întreg în acest catren scos di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oprea să stau la ea Calypso, frumoasa zână; Circe mă des-cânta la curtea ei din Aia să stau, dorindu-mă de bărbat, vicleana; dar niciuna n-a reuşit să-mi câştige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totuşi S-â Urcat în patul Circei; a împărţit şapte ani culcuşul lui Calypso, în fundul peşt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easta nu are importanţă în ochii unui stoic. Aceste acte sunt „indiferente” • esenţialul este că raţiunea ţine mereu cârma. Or, raţiunea lui Ulise nu l-a abando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spect al lui Ulise care i-a sedus pe stoici este lipsa sa de noroc în viaţă. Faceţi o paralelă între Ahile şi Ulise. Primul este un privilegiat pe care soarta l-a copleşit cu ceea ce numim obişnuit bunuri: curaj, frumuseţe fizică, calităţi sportive; părinţi de vază, o patrie vestită, asistenţa celor mai mari zei; Ulise n-a primit decât inteligenţa şi un suflet puternic: nu are nici talia, nici înfăţişarea lui Ahile; părinţii săi nu sunt prea celebri, patria sa este o insulă necunoscută, este persecutat de al doilea dintre marii zei, Poseidon. El nu va fi mai puţin glorios decât Ahile: iar gloria şi-o va făuri singur, cu ajutorul „virtuţi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Ulise servea de asemeni stoicilor, cum am văzut, pentru a ilustra teza lor că virtutea este suficientă fericirii38 şi că bunurile sufletului sunt singurele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este pus de stoici pe acelaşi plan cu Heracles. Amân-doi au cunoscut o viaţă de trudă, de luptă; niciunul nici altul n-au ales calea uşoară a plăcer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Heracles era pentru stoici nu doar un simplu campion de forţă, ci un spirit „iniţiat în înţelepciunea cerească, ce a făcut să strălucească cu o vie lumină filosofia, până atunci scufundată într-o negură deasă” 40: la fel Ulise şi numeroasele sale aventuri simbolizează luptele înţeleptului împotriva miilor de forme ale viciului şi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lui Ulise, ca şi muncile lui Hercule 41, au primit într-adevăr o exegeză alegorică, din care vom încerca acum să adunăm bucăţil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ptele înţeleptului împotriva plăcerii şi a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geză morală a isprăvilor lui Ulise este numai stoică? Ar fi riscant să o pretindem: Heraclit retorul, care o dă în liniile sale mari, nu întrebuinţează doar materiale stoice. Aici, ca pentru toate alegoriile fizice ale lui Homer, diverse şcoli au pus umărul la treabă şi de asemeni comentatorii fără apartenenţ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rii, ani spune – al căror aport nu trebuie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oca acest nou chip al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combătând Plăcerea sau 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întreba pe Heraclit, pe platonicianul Maxim din Tyr, scoliile, pa Eustathius. Aceasta din urmă, fidel ecou al amicilor ale căror opere şi comentarii, azi pierdute, le mai putea citi, completează în mod fericit scoliile noastre la Odiseea, mult mai rare şi mai discrete decât cele ale Iliadei şi ne îngăduie astfel să umplem lacunele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nefericită întâmplare a făcut să se piardă una sau mai multe file manuscrise din Alegoriile lui Heraclit, privându-ns de comentariile sale pentru cântecele XI până la XIX ale Odiseii42. Din fericire autorul nostru dăduse înainte o vedere de ansamblu în capitol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tăcirile lui Ulise, dacă vrem să privim de aproape, nu sunt decât o vastă alegorie. Ulise este ca un instrument al tuturor virtuţilor pe care şi l-a făurit Homer şi de care se serveşte pentru a preda înţelepciunea: căci el detestă viciile care rod omenire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gramul general. Să intrăm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debarcă împreună cu tovarăşii săi în ţara lotofagilor, „poporul ce se hrăneşte cu flori” 44. El trimite trei oameni în recunoaştere: lotofagii nu le fac nici un rău, însă îi îmbie să guste lotus, roadă gustoasă ca mierea, care toarnă uitarea în inimi. Tovarăşii nu mai vor să se întoarcă: trebuie ca Ulise să-i aducă înapoi cu de-a sila şi să-i lege sub bănci, pe fundul corăbiilor. Această misterioasă roadă, acest lotos care te făcea să uiţi de patrie, este plăcerea, voluptatea 45. Ulise trece pe lângă aceste plăceri exotice, cultivate de un popor barbar, fără să se lase ispitit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cu sila pa oamenii săi care se poartă ca nişte copii, Ulise se arată într-adevăr prietenul lor: adevăratul prieten nu este cel care te trage spre plăceri, ci cel care te Îndepărtează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ânt IX, Ulise scoate cu ţepuşa sa întărită în foc ochiul Ciclopului. Acest uriaş brutal, mâncător de carne omenească, închipuie pornirile sălbatice ale inimii 48; exhortaţiile înţeleptului ştiu să calmeze aceste porniri, să le ardă la focul elocvenţei lor, aşa cum un chirurg cauterizează carnea bolnavă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50 Circei, din cântul X, reprezintă cupa voluptăţii: necumpătaţii se adapă şi pentru fugara plăcere de a se'âmbuiba, se condamnă la o viaţă mai mizerabilă decât a porcilor. Astfel tovarăşii lui Ulise, turmă imbecilă, cedează lăcomiei; însă înţelepciunea lui Ulise triumfă asupra vieţii senzuale aproape de Circ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ste mai precis în epistola sa morală către tânărul învăţăcel Lollius: Dacă Ulise ar fi băut băutura Circei cu graba prostească a tovarăşilor săi, „ar fi căzut în ruşinoasa şi degradanta robie a unei curtezane, ar fi trăit ca un câine murdar, ca un porc prieten al noroi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lla, cu voce de căţea53, cu şase capete înspăimântă-toare, cu trei rânduri de dinţi deşi în fiecare bot, este pentru Heraclit simbolul neruşinării cu diverse chipuri 54. Neruşinarea, câinoşenia este admirabil figurată de aceste boturi de căţea; cele trei şiruri de dinţi reprezintă armele obişnuite ale neruşinaţii: rapacitate, îndrăzneală, cupidita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este aproape de acord: exegeza alegorică, spune el, arată că Skylla este aroganţa56, îndrăzneala: clinii sunt îndrăzneţi şi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ybda, cealaltă stâncă, înghite şi varsă rând pe rând unda amară de trei ori pe zi: ea închipuie, pentru Heraclit, ca şi pentru Eustathius, desfrâul şi risip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pentru încheiere Sirenele, această bucăţic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clntătoare pe câmpii, sau femei seducătoare şi înşelătoare, sau linguşeala personificată: linguşeala ne seduce adesea şi ne înşală şi ne omoară într-un fe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tot ce ne spun sco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Sirene şi linguşeală provine de la Antis-thenes? Unul din gândurile pe care i le atribuie Diogenes Laertios ar putea fi o aluzie la aceste Sirene devoratoare: „Mai bine să ai de-a face cu corbi decât cu linguşitori5I: unii te mănâncă mort, ceilalţ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nu e nici el mai prolix decât scoliile. El s-a mulţumit să ne spună, în capitolul 70, că farmecul lor reprezintă „poveştile, pline de experienţă, ale tuturor veacurilor trecute” 6°. El îşi propunea, fără îndoială, să revină asupra acestui frumos subiect în paginile pe care l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ustathius ne-a păstrat în detaliu exegeza morală61 a acestui mare episod odiseean (mare prin răsunetul său, deoarece ocupa un loc mic în imensa epopee). Vom urma fidel meandrele comenta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stupă cu ceară urechile tovarăşilor săi, ca să nu audă cântecul Sirenelor. El însuşi este gata să cedeze atracţiei puternice a plăcerii: oamenii săi dau dovadă de o înţelepciune şi de o tărie exemplară: niciunul dintre ei nu se gândeşte să scoată ceara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pciune şi tărie sunt roadele unui învăţământ solid şi serios. Raporturile lui Ulise cu tovarăşii săi trebuiesc transpuse pe planul filosofic: trebuie să vedem în ceara turnată în ureche, lecţiile maestrului, care făuresc discipolului un suflet de neclintit, capabil să reziste solicită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e expune el însuşi tentaţiei Sirenelor, însă nu îngăduie echipajului său să asculte melodia vrăjită. Este o încercare din care nu pot ieşi teferi. Maestrul trebuie să ştie să cenzureze, să interzică discipolilor săi experienţa răului, să-i ţină departe de furctul oprit. Dacă nu, s-ar pierde, ar eşua pe stânca blestemată. S-ar duce să sporească, pe funebrul ţărm, mormanul de oseminte şi cărnuri în putrefacţi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poate face experienţa acestor primejdioase plăceri (chiar trebuie să le cunoască), dar nu fără a-şi lua precauţ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le ascultă pe Sirene în picioare cu mâinile şi picioarele legate de catarg. In picioare: nu se lasă nici supus, nici învăluit de farmecele lor. Cu picioarele şi mlinile legate: legăturile care-l opresc să se abandoneze funestului farmec, sunt legăturile înţelepciunii (ale filosofiei, spune Eusta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interioare pe care înţeleptul le-a înnodat în însuşi sufletul său63. W, Catargul corăbiei, care se mana către cer şi al cărui picior este solid înfipt în punte, rezumă simbolic atitudinea înţeleptului, ca şi acesta în picioare şi înlănţui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 simbol care merită să ne reţină atenţia: cel al dopurilor de ceară, cu care Ulise pecetluieşte urechile tovarăşilor săi. „Ceara este produsul albinei harnice şi recipientul dulcelui lichid”…Această ceară „dulce ca mierea” 65 desemnează filosofia însăşi a cărei însuşire este laborioasă, însă a cărei posesiune este dulce. Instalată In urechile noastre ea nu lasă să pătrundă cântecul Sirenelor, care-şi pot modula serenada în faţa porţii, dar nu-i pot forţa intrarea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ii spusese lui Ulise: „Dacă vrei, tu poţi să le asculţi” 67. Ea îl lasă liber să aleagă şi el alege riscu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 refuzat să guste din loios şi nu o să aibă forţa să renunţe la cântecu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ct, chiar şi exotic, este o slabă ispită pentru apetitul unui filosof. Insă un cântec cum e cel al Sirenelor, grav, armonios, plin de frumuseţe, este o puternică solicitare. Este un farmec care-l poate antrena în treacăt, ba chiar să-l reţină pentru totdeauna. Acest farmec este dealtfel mult mai primejdios pentru cine se apropie în necunoaştere, decât pentru sufletele prevenit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insă acest cântec savant, capabil să intereseze un spitit superior, cum era cel al lui Ulise? Să ne aplecăm şi noi urechea la invit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lăudate, vino-ncoace, tu, slava nallă a neamului ahaic, opreşte vasul să ne-auzi cântarea, căci nu vâsli vreun om pe aici cu vasul vreodată fără să ne audă glasul ca mierea de plăcut din gura noastră. Şi cum ne-aude, oricine se desfată. Şi-nvaţă mult, că noi cunoaştem toate isprăvile ce-au săvârşit, cu voia cereştilor, aheii şi troienii pe şesul larg din Troia. Ba cunoaştem şi toate câte se petrec pe lume. Aşa ziceau Sirenele cu viersul fermecător, iar eu aveam plăcere să tot ascul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Homer! Dar sunt chiar cântecele tale – războiul Troiei – pe care le atribui Sirenelor! Sirenelor care-i pierd pe cei care se apropie d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ai avut primul conştiinţa pericolelor poeziei, ale propriei tale poezii. Nu l-ai justificat dinainte pe Platon, care va interzice ascultarea vocii tale de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pe paşnicele urme ale arhiepiscopului nostru de Thes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gul domeniu al poeziei – poveşti din timpuri străvechi (aici ne întâlnim cu explicaţiile lui Heraclit), legende, tradiţii-, pe care îl găsim închis în cântecul Sirenelor. „La ocazie filosoful va şti să-şi plece urechea. Va şti să găsească o plăcere rezonabilă şi chiar să scoată un profit: va şti să extragă frumuseţea pentru a o amesteca în propriile sale scrieri şi să devină el însuşi o Sirenă fermecătoar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se gândeşte fără îndoială la Platon, la miturile sale, mai atrăgătoare decât dialectica sa şi care aliau seducţiilor lui Homer o înţelepciune mai puţin obscură, însă judecata purtată asupra poeziei se îndepărtează de ostracismul radical al lui Platon, apropiindu-se de ideile lui Plutarh. În tratatul Despre cum trebuie să-i asculte tinerii pe poeţi, Plutarh nu condamnă fără apel poezia, ci propune diverse remedii pentru a-i micşora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cunosc de asemenea „toate câte se petrec pe pământ”: adică „physica” poate lua, cum spune Plutarh, „carul poeziei, pentru a nu merge pe jos”: Empedocles sau Parmenide cântau în versuri elementel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trece pe lângă Sirene fără să se oprească: trebuie să le auzi, dar nu trebuie să întârzii pe lângă ele. Căci Sirenele, dacă le luăm drept simboluri nu doar ale poeziei, ci ale studiului în general, riscă să-l reţină pe filosof în lenea contemplaţiei 73. Înţeleptul nu trebuie să ducă doar o viaţă pur speculativă; el trebuie să se azvârle în acţiune, să se gândească la fericirea celor din jurul său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au lucrurile şi filosofii din primele secole ale Greciei, un Pericles, un Archytas din Tarent, pentru care exerciţiul puterii, acţiunea politică, erau o înaltă misiune şi nu o cădere în lumea tulbure şi pervertită a activităţii umane. Plutarh îi laudă că nu au disociat] cele două genuri de viaţă75. Preocuparea de a prelungi contemplaţia prin acţiune este cea care l-a împins pe Platon, în trei rânduri, către acea Sicilie în care n-a cunoscut decât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cţia de înţelepciune pe care o cuprinde comportamentul lui Ulise în faţa Sirenelor. Însă s-a remarcat In comentariul lui Eustathius că, dacă Ulise figurează inVariabil pe filosof, Sirenele sunt rând pe rând plăcerea, poezia şi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plu simbolism este vechi; relevăm urme atât în literatura greacă cât şi în cea latină şi chiar la auto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endarul Pitagora a cărui viaţă o povesteşte Porphirios, cântecele ucigaşe ale Sirenelor închipuie plăcerile mesei şi ale dragostei, cărora cei bogaţi li se dedau cu nestă-pânire/în timp ce uzul moderat al aceloraşi plăceri, în măsura cerută de natură, se poate compara cu armoniosul concert al Muzelor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reştini fac numeroase aluzii la Sirene, întrupare a voluptăţii, care-l duce pe om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ăm, spune de pildă Clemens din Alexandria, această insulă funestă, acoperită de oseminte şi cadavre, unde cântă o frumoasă curtezană, plăcerea, melodii fermecătoare şi populare: „Vino încoace, lăudate Ul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te laudă, marina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o cu cadavrele ei, Duhul sfânt aduce ajutor.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irenelor reprezintă poezia, în ochii lui Plutarh. Poeţii reprezintă un pericol pentru tineret; ce atitudine va adopta educatorul? Va trebui să interzică poezia adolescenţilor, „să le astupa urechea cu ceară, ca mateloţilor din Ithaca” şi să-i îmbarce pe pluta lui Epicur? Epicur nu are decât dispreţ pentru ficţiunile poetice şi pretinde să le ignore: vom trece ca şi el prin largul Sirenelor fără să facem caz de cântecele lor? Mai bine să-l imităm pe Ulise: Să întărim şi să înlănţuim judecata tânărului cu bune şi solide principii”, să împiedicăm ca farmecul să-l deturneze din calea cea dreaptă. Şi să-l ducă la pierzan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e gândeşte la Ulise în picioare lângă catarg şi legat de el. Fără să întârzie asupra unui simbolism care era desigur binecunoscut, el face o rapidă aluzi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rea tineretului de ascultarea poeziei, ar însemna imitarea nebuniei acelui Lycurg, care smulgea via sub pretext că mulţi se îmbată. Remediu prea radical: e destul să pui la dispoziţie fântân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imbolism al Sirenelor – atracţia studiului şi a cunoştinţei – îl găsim la un autor latin: Cicero în tratatul de morală Despre supremul bine şi suprem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 învăţa şi de &amp; cutioaşte şi încă doar pehtfii plăcerea de a cunoaşte, fără ca vreun interes să fie în cauză, îi pare o trăsătură profundă a sufletului uman. Asta, crede el, a vrut să arate Homer în ficţiunea despre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nu-i opreau din drum pe trecători prin dulceaţa vocilor sau prin noutatea şi varietatea cântecelor lor, ci fiindcă declarau că ştiu multe, iar oamenii se agăţau de stân-cile lor din dorinţa de a învăţa. După ce a dat traducerea în versuri latine a pasajului homeric, Cicero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 înţeles că această poveste nu va fi convingătoare, dacă un om atât de mare ar fi fost prins în plasa sirenelor prin câteva cântecele. Sirenele îi promiteau ştiin {a şi nu era de mirare că lui Ulise cel doritor de ştiinţă, aceasta îi era mai dragă decât patri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cunoştinţei” – aceeaşi pe care şarpele Genezei o propune Evei, la rădăcina pomului cunoaşterii – acesta este sensul moral cel mai înalt al mitului Sirenelo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icero datorează această exegeză lui Antiochus din Askalon, inspiratorul său pentru cartea a cincea din Definibus. Cum de fapt Cicero urmează îndeaproape modelele sale greceşti şi se mărgineşte cel mai adesea sale traducă sau să le parafrazeze 82, putem să-i redăm, fără să riscăm prea mult, acestui filosof al Academiei sceptice un bun care-i revine. Antiochus este dealtfel elevul lui Philon din Larissa, despre care ştim că era preocupat de raporturile dintre studiu şi acţiune: după opinia acestuia, omul de stat trebuia să se pregătească pentru misiunea sa învăţând filo-sofia şi mai ales retorica 83. Philon dezvoltase în legătură cu aceasta tema lui Ulise, ascultându-le pe Sirene, simbol al contemplaţiei sau al studiilor speculative, înainte de a se lansa pe oceanel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lise, înţeleptul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ademia s-a ocupat de Ulise, la fel ca şi Porticul sau cinismul. Vom afla de altfel la un platonician din secolul II e.n., Maxim din Tyr, un Ulise fixat în plenitudinea virtuţii, realizând toate condiţiile înţelepciunii, întrupând idealul de perfecţiune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in Tyr debitează locuri comune de morală, el este ecoul sonor al ideilor timpului său. Predilecţia sa pentru exemplul lui Ulise este o dovadă a popularităţii eroului în timpul în care conferenţiarul nostru ambulant străbătea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axim, Homer a pus morala în acţiune: el a întrupat de pildă în Ahile ardoarea tinereţii, în Aga-memnon beţia puterii, ameţeala ambiţiei; din Thersites a făcut emblema plebei dezlănţuite; însă Ulise este altceva: Homer ne-a reprezentat în el „imaginea unei vieţi de bine, a unei virtuţi desăvârşit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numeroaselor încercări, Ulise este mereu salvat de către „virtute” şi de către liniştita siguranţă pe care i-o inspira: „aceasta (arete”) ii smulge din mâinile lui Po-lifem, îl scoate din Hades, îl face să-şi construiască o plută; îl convinge pe Alcinou, îl ajută să susţină atacul pretendenţilor, să-şi elibereze căminul, să-şi răzbune onoarea conjugală”…Pe scurt, aceasta îl face pe om „fiu al lui Zeus şi egalul zeilor, care realizează idealul platonic al fericiri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nu se ridică pe culmile virtuţii prin propriile sale puteri: virtutea, în suflete, este „opera lui Zeus” M. Dacă Ulise a fost pradă atâtor rele, aceasta a fost din cauză că Zeus le provoca înadins „pentru a produce şi a face să strălucească virtutea eroului”…Mânia lui Poseidon sau a Soarelui par să-l urmărească: în realitate este afecţiunea lui Zeus care îl încercă. Astfel meritul înţeleptului Ulise este fructul acţiunii divine, al graţiei divine, cum ar spune autorii creştin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ise ne face să ne gândim la Iov din Biblie, pe capul căruia nenorocirile cad ca trăsnetele şi a cărui virtute străluceşte, sub focul încercării, cu o strălucire şi mai puternică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din Odiseea, Ulise primind vălul Leucotheei, evocă pentru Maxim din Tyr greaua luptă a înţeleptului în această lume şi cele trei sprijine pe care trebuie să conteze: forţa sufletească, luminile filosofiei, asist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pe pluta sa, este gata să atingă pământul feacilor, când se declanşează o violentă furtună. Ino Leucotheea, Zeiţă marină, se milostiveşte de naufragiat: ea îl sfătuieşte să ajungă pe ţărm înot şi îi dă un fel de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rama asta vrăjită de mine şi o încinge sub pieptul tău; să n-ai pe urmă grijă că ţi se întâmplă vreun rău sau moarte. Dar dacă pe uscat vei pune mâna, descinde-o de sub piept şi arunc-o-n mare departe, iar tu pleacă apoi încolo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ăl cu efecte magice 90, ca şi moly al h i Hermes este propria înţelepciune a lui Ulise, veritabil filacteriu care-l apără pe erou în momentele cele mai critice 91; este de asemenea sprijinul cerului, care nu-l părăseşte niciodată 9a; este, în fine, ajutorul filosofiei, care aruncă frânghiile de salvare sufletului legănat de pasiuni, „în mijlocul valurilor agitate din care nu se poate salva înot”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trăsătură anunţă deja exegeza mai mistică a neoplatonicienilor: Ulise, imagine a sufletului exilat în materie, scuturat de furtunile oceanului numi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 la Calypso la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apar în viaţa lui Ulise: Penelopa, care aşteaptă la vatră pe „bărbatul tinereţii sale”, Penelopa către care ns călăuzeşte întregul poem, ca spre punctul final; Nausicaa, a cărei graţie şi prospeţime vor rămâne gravate în memoria lui Ulise, fără ca eroul să se fi gândit măcar un moment să culeagă această dragoste delicată şi gata să se ofere; Circe, zeiţa cu farmece neliniştitoare cu care Ulise este silit să împartă patul, şi, în fine, nimfa Calypso: s-a iubit cu ea şapte ani, până când eroul, plictisit, se desprinde de această frumuseţe perfectă şi simte renăscând dorinţa pentru înţeleaptă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sicaa nu a lăs&amp;t nici o urmă în exegeza alegorică. Circe, imagine a plăcerii la moralişti, va reapărea odată cu neopitagoreicii; ei o vor transforma în simbolul naturii, care prezidează reîncarnările. Vom afla de la Eustathius sensul misterios al lui Calypso şi al Penelopei, tovarăşa exotică şi soţia legitimă – şi pendularea lui Ulise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pso întrupează ştiinţa, sau mai exact astronomia şi astrologia, multă vreme confundate. Cum? Deoarece este fiica lui Atlas, axul lumii, care cuprinde şi rezumă legile mecanicii cereşti 94. Contemplarea şi studiul fenomenelor cereşti au ca rod această ştiinţă. Calypso, „cea care acoperă”, te face să te gândeşti la cerul care învăluie pământul, care ii face acestuia o boltă, care închide toate lucrurile în îmbrăţişarea sa. Calypso este într-adevăr fiica lui Atlas: ştiinţa cerului nu este posibilă decât graţie permanenţei şi regularităţii mişcării circulare, graţie legilor sferei, personificate de Atla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găturile lui Ulise cu Calypso au un sens foarte clar: Ulise, omul care contemplă Pleiadele şi Hiadele, Boarul şi Orionul, este savantul care se ocupă de astronomie sau apotelesmatică (numele barbar al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un timp Ulise începe să o regrete pe Penelopa, „filosofia regulată şi metodică”, adevăra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a plecat, ca dinfr-o patrie, pentru a ajunge acolo (şederea la Calypso) şi trebuie să revină la ea, în afara căreia nu se află adevărata înţelepciune. Vom avea evidenţa că această filosofie este Penelopa, când vom vedea pânza rând pe rând ţesută şi desfăcută de ea 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simbolizează deci filosofia, când ţese faimoasa pânză care-i va servi drept giulgiu lui Laertes.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ând, ea combină urzeala cu bătătura, trece un fir de bătătură pe deasupra şi pe dedesubtul unui fir de urzeală. Din aceste fire întreţesute va ieşi o ţesătură solidă. Astfel logicianul combinlnd savant premisele, pentru a obţine concluziile, ţese înlănţuirile de silogism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opierea ne pare stranie, să ne gândim că grecii erau obişnuiţi mai întâi să vadă cum se ţese (aceasta era deja la Homer principala ocupaţie a marilor doamne, de la Andro-maca la Circe; este şi astăzi spectacolul pe care îl oferă turiştilor fetele din Mykonos), apoi trebuie să compare lucrarea gândului cu cea a războiului de ţesut: „a urzi” sau a ţese ideile este o metaforă curentă la Hom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este interesant de privit Penelopa des-făcind pânza. „A desface o ţesătură” se spune, la greci, „a analiza” şi acest cuvlnt, care pentru noi are doar o rezonanţă abstractă, trezeşte la ei dubla imagine a pânzei deşirate J0° şi a silogismelor care se rezolvă în propoziţiile constitutivei din care izolăm diferitele piese pentru a ne asigura că înlăn-l ţuirea lor este riguroasă iar concluzia decurge cu necesitate I din premise 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n travaliu de analiză – doar un zeu îl poate inspira102 – scapă stupizilor pretendenţi: amatori de zaruri şi de vânătoare, cu totul incapabili să se preocupe cu aceste: înalte jocuri ale inteligenţeilos. Cu toate acestea, o roabă' a casei le dezvăluie travaliul nocturn al Penelopei l04. Această roabă, complice a reginei şi „care cunoştea bine munca” 105, ar putea să fie metoda analitică însăşi 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trudit cam mult cu această pânză? Dacă cel puţin am fi văzut ţâşnind lumina cunoaşt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 făclii pe care le aprinde Penelopa în noapte pentru a-şi; desăvârşi ciudata „analiză”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atribuit o dată şi o origine acestei alegorii. Ea s-a dezvoltat bineînţeles după Aristotel. Stoicul Ariston din Chios o cunoştea, atunci când compara logica cu o pânză de păianjen – şi una şi alta pe cât de fine, pe atât de inutile? A văzut ea lumina sub forma ei completă în anturajul lui Plotin sau Porphirius? Se ştie că şcoala din Alexandria utiliza lucrările de logică ale lui Aristotel, Organonul, ca introducere la adevărata filosofie. Aristotel învăţa tinerele spirite (pretendenţii la înţelepciune) să „ţeasă şi să destrame” raţionamentele şi prin această gimnastică îi pregătea pentru primirea revelaţiei 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Calypso pentru a reveni la Penelopa, Ulise a părăsit ştiinţa pentru filosofie, a renunţat la studiul lumii exterioare pentru a privi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corespunde în mod curios cu gândirea greacă căutându-şi reflexul în miturile lui Homer: după fizică, morala; după căutarea pasionată a secretelor naturii, a urmat alta, de la Socrate încoace: cea a omului şi 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avantul. Ulise înţelep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oul se va înălţa şi mai mult: pentru neoplatonicieni, nu va mai încarna omul, cu măririle şi mizeriile sale, ci sufletul, sufletul exilat în această lume sensibilă şi care vrea să se întoarcă în patria s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LUM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NEOPLATONIC ŞI NEOPITAGO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ii au imprimat exegezei lui Homer o orier tare nouă. Din acest poet, cel mai uman şi unul dintre ce mai puţin mistici din câţi există, ei au scos comori de mia ticism, cu o liniştită siguranţă şi o virtuozitate de prestidig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legorişti, care căutând eterul sub numele lui Zeus, aerul sub cel al lui Hera sau al lui Hades, „descifrau” de fapt miturile lui Homer, credeau că traduc poezia sa îr limbaj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 Numenius şi Porphirius îl vor încifra mai degrabă: în nevinovata descriere a peşterii Nimfelor, ei reuşesc să insereze întreaga lor eshatologie; în mitul Circei ei închideau credinţele lor despre reîncarnare; din Ares şi din Afrodita, închişi împreună sub plasa lui Hefaistos, vor face trupul şi sufletul, înlănţuiţi unul de altul de către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crea o reţea de simboluri, uneori bizare, alteori sublime şi pe care le-am accepta mai bucuroşi dacă ei n-ar încerca să ne convingă că Homer le-a văzut şi le-a 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ă pentru exegeza mistică, ca şi pentru exegeza fizică sau morală, intenţiile lui Homer sunt cât se po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curent de interpretare are un caracter net distinct de cele două precedente. „Fizicienii” se legau mai ales de zeii epopeii, dizolvând fără scrupule caracterul lor divin, schimbându-i în elemente materiale, în apă, în foc, în a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ienii sau neopitagoreicii (cele două tendinţe, vom avea ocazia să notăm acest lucru, se găsesc reunite de obicei într-una şi aceeaşi persoană) se leagă mai mult de problema sufletelor decât de cea a zeilor; ei vor face din Homer un spiritualist promotor al credinţei în nemurire; 11 vor înălţa atât de mult din această lume „sensibilă” în lumea ideilor pure, îl vor travesti cu atâta artă şi ingenioitate încât va ieşi din mâinile lor mai platonician decât Plato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exegeza morala se ocupa şi ea de sunet: dar nu sub acelaşi unghi. Găutând în poeme regulile de comportare pentru omul care trăieşte pe pământ, ea nu privea dincolo”; ea nu considera sufletul decât din punct de vedere psihologic, pentru a-l analiza, psntru a stabili o ierarhie între diversele sale „potente”; ea căuta să afle, în Homer, secretul bunului trai, însă doar pentru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oplatonicieni îi interesează mai ales cealaltă viaţă: soarta sufletelor înainte de sosirea lor pe pământ şi după plecarea lor departe de pământ. Doar lumea cealaltă e adevărată, aceasta e doar o imagine fără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spărţită de celelalte două prin spiritul său, exegeza mistică este de asemenea distinctă în timp. Ea a înflorit în ultimele secole ale elenismului, când exegeza fizică nu mai avea mare vigoare şi a distrus de asemenea şi exegez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tut mocni, ca un foc sub cenuşă, în taina comunităţilor pitagoreice: dar nu o vedem apărând la lumină înainte de Plutarh. Autorul Moraliilor oferă în unele tratate câteva urme interesante. Insă abia în Numenius, în a doua jumătate a secolului al doilea al erei noastre, îşi va găsi adevăratul hierofant. Gronius, discipolul lui Numenius, va continua opera maestrului său. In şcoala lui Plotin, Porphirius (care a venit la Plotin în 263) este marele specialist al acestor comentarii „inspirate” şi merge pe urmele celor doi pitagoreici. Trebuie apoi să ajungem la Syrianus şi la Produs, discipolul său, pentru a vedea reapărând curentul; Produs îl va urma, în acest domeniu, îndeaproape pe Syrianus; el se preocupă mai mult de punerea de acord a nenumăratelor sale triade cu divinităţile mitologiei antice decât de soarta sufletelor: el se ridică dealtfel, după cum vom vedea, împotriva „elucubraţiilor” lui Num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rent a ţâşnit, în definitiv, de la Numenius şi se poate spune despre acest spirit original că a fost unul din cei mai puternici fermenţi ai misticii neo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nius şi discipolul său Gronius şi Porphirius, care îi urmează pe amândoi, trimit sufletele (chipurile, urmându-l pe Homer) în zodiac, în galaxie, făcându-le să călătorească prin cercurile planetare: va fi eshatologia cea mai curentă în neoplat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lutarh, cu aproape un secol înaintea lui Numenius, s-a făcut martorul, nu îndrăznim să spunem iniţiatorul, unei| alte eshatologii, care aşază sufletele, după moarte, în lună] şi în soare, identificate cu Câmpiile Elizee ale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Numenius: cele două nume sunt pe drept aso-~. Ciate de Origene. Când face aluzie la credinţele paginilor» asupra sufletelor şi la teoriile celor mai recenţi filosofi în'] acest domeniu, el îi citează împreună pe Plutarh din Chero-neea şi pe pitagoricianul Numeniu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ul şi la celălalt, sufletul este alcătuit din materie astrală: pentru Numenius, este o stea care coboară de pe firmament şi se încarcă străbătând sferele de efluvii din ceJ în ce mai dense; pentru Plutarh, cel puţin pentru Plutarh din De fade, este un fragment de lună cu care se leagă spiritul, emanaţi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bandona şi noi acestui val de misticism, care-l cuprinde pe bătrânul Homer ca şi pe toate celelalte, în aceste ultime secole ale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emonii, sufletele: trei scări de coborât sau de urcat. Le vom urca mai degrabă, lăsându-i pentru sfârşit pe demoni şi pe zei: este bine, spuneau cei vechi2, să termini cu zeii, ca într-o ielele. Această teologie va fi de altfel scurtă, căci istoria sufletelor ocupă locul cel mai întins în aceste mister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al sufletelor, citit prin transparenţă în vechile mituri ale epopeii! Va trebui mai întâi să ne convingem că Homer ştia că sufletele sunt nemuritoare şi că se rânduia, alături de Platon şi de Pitagora, printre marii înţelepţi care au propovăduit supravieţuirea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şi Odiseea – mai ales Odiseea – sunt poemele sufletului exilat pe acest pământ, departe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ucidat sensul general al operei homerice, vom aborda exegeza celui mai bogat şi mai extraordinar fragment al lui Homer: descrierea peşterii nimfelor în care poetul a ascuns, sub vălul simbolurilor, viziunea sa despre univers şi credinţele sale eshatologice; vom vedea sufletele coborând în grota obscură a lumii pentru a-şi ţese un trup, aceste suflete care vin din cerul înstelat şi care urcă prin cele două porţi ale tropicelor, Cancerul şi Capr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enius, Cronius şi Porphirius ne vor iniţia i minunile peşterii din Ithaca – adevărat catehism simbolic în care vom afla esenţialul – îi vom părăsi pe aceşti mistagogi pentru a urma alte cărări, nu mai puţin acciden-tate: vom reface cu alte călăuze această călătorie a sufletului, întrupat o vreme pe pământ, apoi întorcându-se din nou în ceruri, pentru a reveni din nou să se într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ufletului este în această lume aceea a unui prizonier venit dintr-o lume străină. Două mituri homerice ne vor învăţa să o înţelegem: cel al lui Ulise, captiv semi-voluntar în insula lui Calypso; cel al Afroditei, înlănţuită împreună cu smgerosul Ares în plasa demiurgului Heph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au mai degrabă armonia sufletului, este tot timpul ameninţat în această lume sensibilă. Pentru a lupta împotriva tensiunilor sau slăbirilor excesive, pitagoreicii îi oferă un remediu divin: muzica. Muzica îi va îngădui să se pună în acord cu armonia lumilor, simbolizată de cântecul Sirenelor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e duce sufletul după ce îşi părăseşte tovarăşul de pe pământ? La locul pedepsei, în Tartar, sau în Câmpiile Elizee. O exegeză al cărei ecou s-a făcut Plutarh, transportă în soare şi în lună Câmpiile Elizee homerice: vom face, deci, această călătorie în soare şi în lună împreună cu filosoful din Chero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însă, după Platon şi Pilagora, revin pe pământ după un număr de secole, p? N'ru a renaşte într-un trup. Homer nu a putut ignara acest fapt: el s-a tradus cu siguranţă într-unui sau altul din miturile sale. Circe silind sufletele tovarăşilor lui Ulise să treacă în trupuri de animale, este imaginea clarobscură a Naturii care reglementează ciclul reincar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rcuitul terminat, după ce n3-am asigurat că Homer nu a lăsat nimic In umbră în ceea ce priveşte viaţa sufletelor, despărţite sau legate de un trup, ne vom ridica privirea către turbulenţa demonilor sau calmul zeilor plat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aceşti mediatori între uman şi divin, vor servi un timp la rezolvarea problemei divinităţilor homerice. Plutarh şi Maxim din Tyr identificau cu demonii pe aceşti zei, a căror virtute rămânea cu mult în urm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phirius insistă în modelarea, pentr o ultimă dată, a figurilor panteonului stoic, Plotin începe integrare în profunzime a zeilor tradiţionali în teologia neo-J platonismului. Această integrare va ii deplin realizată, trej secole mai târziu, de către discipolul lui Syrianus, Produs] Părăsind pe zei, eare sunt gândire pură, vom i'i admişi la contemplarea realităţii supreme: Numerele, zeii prin excelenţă ai pitagoreilor; Homer şi unele dintre personajele sale ne vor prezenta acest model ideal al lucrurilor, a căruţ imagine degradată este universul, sensibil sa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HOMER ŞI NEMUR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într-unui din tratatele sale, combate viguros doctrina lui Epicur, incapabilă să ne dea chiar şi acea plăcere din care face marea preocupare a vieţii. Epicur a vrut să-l elibereze pa om de teama morţii, de terorile superstiţioase privind lumea de dincolo; el are pretenţia de a ne convinge de distrugerea totală a sufletului ai cărui atomi se dezagregă atunci când părăseşte sufletul, la ultima suflare. Însă acest neant în care ne azvârle este cea mai mare dintre nenorociri: nimic nu este mai contrar acestei dorinţe de a supravieţui, atât de profund ancorată în fiecare om şi pentru sine şi pentru cei drag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liniştitoare şi mai dulce este sparanţa celor credincioşi: a celor pentru care sufletele sunt „nepieritoare şi incoruptibile”, pentru totdeauna, sau a celor care cred că sufletele trăiesc lungi perioade de timp, în călătorie „când pe pământ, când în cer, „ până în clipa marelui incendiu cosmic, clnd ele iau foc, ca toate celelalte şi se confundă, împreună cu soarele şi luna în „focul gânditor” care absoarbe universalitatea fiinţe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oziţiile esenţiale în vremea lui Plutarh, în momentul în care neoplatonismul lu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materialiştii, reprezentaţi de epicurei, dar care au avut numeroşi strămoşi: fizicienii ionieni, sofiştii atei în genul lui Protagoras, atomiştii Leucip şi Democrit; de cealaltă spiritualiştii: discipolii lui Platon (nu toţi) şi cei ai lui Pitagora, cărora li se adaugă stoicii: aceştia nu admiteau decât o supravieţuire relativă a sufletului: ei credeau ca universul trece alternativ prin perioade de organizare şi de conflagraţie şi că sufletele, ca şi toate lucrurile, se prăbuşesc în foc, după o lungă serie de existenţe terestre, despărţite de şederi în ce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merjirede î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nume rămân legate de credinţa că sufletul nu moare: Pitagora şi Platon 4. Ceea ce primul susţinuşi ca un adevăr de ordin religios şi mistic, cel de-al doilea a intel grat In datele filosofici. Acestor două nume trebuie sala adăugăm un al treilea, cel al lui Homer. Plutarh o afirmă; cu seninătate, ca pe un lucru evident şi care nu intră lij discuţie: ei îi numeşte pe credincioşi „cei care împărtăşesc opiniile lui Pitagora, Platon şi Home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atribuit lui Homer alături de Platon şi Pitagora ne surprinde. Psyche, atunci când părăseşte corpul unui erou homeric nu mai este decât o palidă fantomă, fără consistenţă şi fără energie. Existenţa de dincolo de mormânt, aşa cum o concepe Ahile sau cum o întrevede Ulise în călătoria ta In lumea morţilor, nu oferă nici o asemănare cu lumea cealaltă descrisă de miturile platoniciene sau visată de discipolii lui Pitagora: este o existenţă lugubră, aproape de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lliadei viaţa în Hades este pa atât de sumbra, fără bucurie şi speranţă, pe cât de exaliantă este viaţa sub soare. Pentru pitagorei şi pentru Platon, valorile sunt exact invers: viaţa adevărată începe odată cu moartea; existenţa terestră nu este decât o încercare: ea constă In eliberarea de materie, în pregătirea eliberării sufletului şi In evadarea sa, provizorie sau definitivă, din închisoarea trupului; când sufletul părăseşte trupul, se smulge din tenebrele unui mormânt pentru a urca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supravieţuieşte omului în poemele homerice. O vagă fantomă, desigur, însă aceasta este de ajuns sufletelor credincioase, pentru a-l atrage în tabăra lor pe bătrânul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a să fim drepţi, oscilează între două tendinţe: odată îi reproşează lui Homer – aşa procedează în Republica – imaginea dezolantă a vieţii morţilor; altă dată, se foloseşte de culorile sale şi compune cu ele unul din cele patru mituri despre lumea de dincolo, unul din acele mituri a cărui forţă de incantaţie a contribuit atât de mult pentru a da Occidentului, patru secole înainte de Hristos, credinţa sa I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inal din Gorgias împrumută de la Ilomer şi decorul şi mai multe personaje. Sufletele care au dus o viaţă dreapta smt transportate în Insulele Fericiţilor, pe când „sufletul nedrept şi necredincios se duce în lăcaşul de ispăşire şi pedepsire care se numeşte Tartar”0. Or Insulele Fericiţilor, numite astfel de Hosiod (Munci şi zile, 170-111) se confundă, practic, cu CimpiiJe Elizee, promise lui Mcnelau în Odiseea; iar Tartarul este Tartarul Nckyiei, cu criminalii săi vestiţi care primesc o pedeapsă exemplară: „tirani, regi, dinaşti”: Este chezaş pentru ei ş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 Socrate —, când îi arată pe regi şi pa cârmuitori, caTantal, Sisif şi Tityos, supuşi caznelor Veşnice în Hades”? Judecătorul suprem este, în mitul platonician, Minos-ul homeric: „el sado singurţintnd în mină un sceptru do aur, cum spune că l-a văzut Ulise a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iptru leit do aur ol şedoa pe Boaun şi judeca pe morţ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nos-ul lui Ilomor nu îi judecă pe morţi, oi tranşează, ca un judecător do pico, diferendele apărute între umbre. Dar ce contează: Platon rămâno aproape de Homer, chiar şi când îi pedepseşte, nu pe toţi vinovaţii, ci doar pe cei mari şi puternic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ezită la fel de mult ca Platon pa acest teren mişcător al credinţelor. In De audiendis poctis, el pare să considere povestirile din Evocarea morţilor ca pure fantezii., Ţine minte tot ce vezi, ca-n urmă femeii tale să-i spui acasă” îi recomandă Anticleea lui Ulise l0: maliţie a lui Homer, sugerează maliţios Plutarh: el vrea să insinueze că toate aceste istorii despre lumea de dincolo nu sunt, decât poveşti de adormit copiii n. Să fie această butadă ultimul cuvânt al lui Plutarh? Fără îndoială că nu, căci îl vom vedea, în continuare, în primele rânduri ale celor caro afirmând supravieţuirea sufletelor, atribuie lui Ilomer paternitatea îndepărtată a aces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ccpând cu Plutarh. Ilomer este considerat cu acelaşi titlu ca şi Pitagora şi Platon, ca unul din susţinătorii acestei credinţe. Pitagoreicii din timpul lui Luciai* îl aşază} n paradisul lor pe Pitagora, bineînţeles pe primul loc, dar Jmodiat în apropierea sa, pe Home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şcolii lor trădează, nu odată, grija de a arăta^ că Homer „crede în nemurirea sufletului”: sacrificiul al re morţi şi evocarea umbrelor lor slnt o dovadă 13. Dacă textul homeric poate produce confuzii, se caută cu toată grija să se îndepărteze orice echivoc: dacă Homer vorbeşte, de distrugerea psyche-i14, scoliastul se grăbeşte să adauge! „Cu toate astea, el ştie că sufletul este nemuritor, însă ol vrea să vorbeasc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ărţirea de trup” 15. Când Ulisra îi cere mamei sale Anticleea veşti despre bătrânul Laerte I scoliastul continuă imediat: „El o întreabă cu dreptate! Deoarece se spune că sufletele, după dispariţia alcătuirii! Omeneşti, au o oarecare simţire a lucrurilor din lumea aceastaj şi o cunoaştere mai puţin trupească şi mai simplificată decâfl cea a fiinţelor compuse din trup şi sufle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a şti ce formă iau sufletele după moarteB dacă ele devin sferice, aşa cum învaţă Clirysippos, sau dacăl ele păstrează contururile corpului p3 care l-au părăsit, Homeri serveşte din nou ca dovadă: nu a zis el că sufletul lui Patra] ele, când îi apare lui Ahile, era „în totul asemănători eroul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 lui Homer, fără îndoială puţin îndepărtată în timp de Plutarh, ne dă o culegere de argumente destinat! Să arate că Homer a fost promotorul eredinţei în nemurire, „cea mai frumoasă dintre ideile pitagoreice şi platonice”18.' Priviţi mai întâi acest vers, care revine atât de des în poezia homerică: „Sufletu-i părăseşte membrele şi zboară spre Hades19. El cuprinde o întreagă esh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ăseşte” (mai exact, prepoziţia eh) dovedeşte că moartea este, pentru Homer, o despărţire a sufletului, i de trup şi nu nimicirea definitivă a vieţii. Sufletul „zboară”,] precizează Homer: el presupune în consecinţă că sufletul! Are aripi, aşa cum o va face şi Platon în mitul din PhaidroM Or aceste aripi sunt o chezăşie a nemuririi: graţie lor, sufletul, ' pe urmele zeilor, se ridică până în locul supraceresc în care poate contempla realităţile inefabile şi se poate sătura de hran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a merge în Hades, adaugă textul homeric. Aici nu e nici o dificultate. Ştim că Hadesul primise în exegezele anterioare o dublă interpretare. Acest „Invizibil” poate desemna pământul şi sumbrele sale măruntaie, sau aerul, obscur prin natura sa şi scufundat în tenebre, cât timp nu-l atinge lumina soarelui 2°. Or sufletul nu poate avea alt lăcaş în lumea cealaltă, decât unul sau altul din cele două Hades-uri. Miturile lui Platon le atribuie ca locuinţă când străfundurile pământului, când aerul care înconjoară pământul. În Phaidon, infernul este situat în inima pământului; sufletele răilor care comis crime inexpiabile sunt scufundate In înspăimântătoarei6 vârtejuri ale Tartarului; cele care pot fi iertate se rostogolesc pe apele otrăvite ale Cocyt-ului sau pe curentele de lavă ale Pyriphlegeton-ului. Sufletele drepţilor traversează această boltă de aer dens care ne ascunde cerul cel adevărat şi se instalează departe de tărâmul cetii eterne, la faţa superioară a pământului, aşteptând să ajungă în lăcaşurile în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ire că părăseşte casele subterane ale Tartarului: în mitul lui Timarchos, acrul obscur dintre pământ şi lună e cel care primeşte sufletele morţilor încă prea greoaie, prea încărcate de efluvii pasionale pentru a ajunge pe ţărmurile senine ale astr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are ar fi fost evoluţia credinţelor despre locurile undo stau sufletele despărţite de trup, fie ele sub pământ, fie în spaţiu, eshatologia lui Homer nu se înşală niciodată, deoarece primii exegeţi au alribuit numele de Hades atât aerului cât şi pământ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explicitat textul lui Pseudo-Plutarh, fără să-l trădăm. Toate aceste date stnt implicit conţinute în scurta frază de comentariu care însoţeşte versul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şi alte dovezi că sufletele continuă, în ochii lui Homer, să trăiască după moarte? Lală sufletul lui Patrocle care se întoarce noaptea pa lingă Ahile şi se plânge că alte suflete îl împiedică să intre în împărăţia umbrelor2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 poate uita evocarea morţilor din ciutul XI al Odiseei? Umbrele difvineţilor vorbesc Îndată ce au putut bea un strop de slnge: „Homer ştia deci că sângele este hrana pneumci, această pneuma care se confundă cu sufletul sau care este vehicolul său”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u totul remarcabil în această Evocare a imbrclor: felul în care Homer îl prezintă pe 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umbra tcbanului Tiresias, purtătorul unui sceptru poleit cu au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această formulă: „umbra… Purtătorul •, • • '• trecerea brutală de la feminin la masculin? Poetul a dorit o astfel deoarece ştie că sufletul este adevărata personalitate a omului; că sufletul lui Tiresias este Tiresias însuşi şi nu o simplă imagine din care a dispărut orice individualitat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rt homeric, este insă nespus mai tulburate; şi merilă şi mai multă atenţie: este Hcracles. Gole doHj versuri care se referă la el relevă mai bine poate decât ti restul operei sale adânca înţelepciune a lui Ilomer privind natura intim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nu provoacă doar comentariile Vieţii poeziei Iui Ilomer, ci îi inspiră lui Plularh gânduri grave reţin şi atenţia marelui Ploi in. decât eidolon-usău: iar „el însuşi” a fost transportat 11. DuMuI suflet al Iui Hera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templat zadarnicele eforturi ale lui Sisif rostogolindu-şi uriaşa piatră, Ulise zăreşte un defunct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OI a: După acela, văzui puterea lui Heru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02: arătarea sa („oidolon”.): căci persoana sa se aflu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nă CD/. Fiii. XI, 603: în veselia ospeţelor şi [âne (ea solie) pe zeiţa ii&lt;Le eea subţire în glezne XI, 604: i'iiea marelui Zcus şi a Ilerei cil sanda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alexandrini considerau suspectă întreaga tiradă despreHeracles: cine este acest mort ciudat, care şi-a păstrat în infern armele sale de vânătoare, arcul şi săgeţile? Şi cum a putut să vorbească această umbră fără să fi gustat din sângele vărsat de Ulise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ersurile 602, 3 şi 4 nu sunt cumva o suprainter-polarc? Căci nu este de crezut că „acelaşi personaj este îu acelaşi timp în Hades şi în cer”…Şi ce caută llebe alături de Heraclos cel ceresc? Ilomer o consideră, în tot cursul poemelor sale, pe llebe drept o fecioară fără soţ: ea toarnă de Băut nemuritorilor, ceea ce nu este rolul unei femei măritat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le trei versuri se lasă uşor izolate. Responsabil de adăugarea lor ar fi Onomacritos (sub Pisistrat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ă raţiunea care a făcut să se insereze cele trei versuri: trebuia umplută o lacună a Odiseei, sau mai degrabă făcută o rectificare care se impunea. Între timp, Heracles fusese zeificat. Homer părea să ignore ajungerea eroului în pridvorul ceresc, de vreme ce-l punea să vâneze printre morţii din Hades. Dar nu a fost lăsat să vâneze, în a. r aceasta este ^i±ui^&lt;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 nu le păsa de fel de ea. Textul a primit forma unui bloc inf gibil, în care aportul Onomacriţilor nu se putea disocia de fondul homeric. Dacă textul remaniat neîndemânatic oferă unele bizarerii, chiar contradicţii, exegeţii noştri ştiu să scoată cel mai curios profit: dintr-un text straniu, se scot cele mai admirabil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îl găseşte admirabil pe Homer, pentru că a disociat eidolon-ului Heracles de adevărata sa persoană, în acest vers 602 din cântul XI al Odiseei: dacă Homer a fost vreodată inspirat de cer, a fost atunci când a scris acest pasaj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pentru autorul lui De facic, un compus de două elemente, trupul şi sufletul; el este format în realitate din trei, trup, suflet şi spirit. Sufletul şi spiritul părăsesc împreună trupul în clipa morţii. Iar în lună are loc o a d&lt;&gt;ua moarte, dezagregarea n&lt;ms-ului şi a psyclie-i. Ultimul continuă să trăiască un timp pe lună (vom vedea mai departe că Hadesul lui Homer este, după părerea lui Plutarh, luna) o existenţă de fantomă. În timp ce spiritul – adică omul însuşi – se duce în Soare pentru a se uni cu Gândirea etern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numit cândeste despărţit de trup şi de spirit – se află în ihubs, adică în lună; iar „el însuşi” se află împreună cu preafericiţii: însă cine este „el însuşi”? „Adevărata personalitate a fiecăruia dintre noi nu este mânia, teama, dorinţele (domeniul sufletului); nu este nici carnea şi nici umorile: este gândirea, inteligenţ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 făcut aici – şi a justificat-o prinlr-un citat homeric – o distincţie foarte nstă între suflet şi spirit: el a separat principiul vieţii vegetative şi animale de cel al gândirii. De obicei se consideră nous-x în urma lui Platon (din^ Phaidros), o parte a sufletului, cea mai nobilă, cea mai pură. Aşa gândeşte autorul Vieţii şi poeziei lai Homer, care a adus la dosar acest text dnspre cei dai lleracles şi îl comentează astfel: „în aceste versuri, Ilomer a arătat că eidolon, care era modelat după forma trupului, era o simplă fantomă, nemaiantrenând cu el materia corpului şi că partea cea mai pură a sufletului, plecată în altă parte, era „adevă. Râtul Heracles”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care i-a încurcat pa editori, se înţelege bine când se citesc explicaţiile din De facle despre eidolon. Cât trăieşte omul, sufletul ia forma corpului, sau, după Plutarh, îi imprimă forma sa35. La moarte, sufletul păstrează această formă, care nu este decât o imagine fără consistenţă, o fantomă fără carne şi fără oase. Aşa este eidoion-ul lui Heracles: însă partea cea mai înaltă a sufletului s-a dus către alte lăcaşuri. Acest mit homeric al lui Heracles cu sufletul dedublat trebuie să fi fost o temă favorită de meditaţie la platonicieni: suntem surprinşi să-l vedâm pa Plotin întrerupându-şi de mai multe ori elevaţiile asupra sufletului şi referindu-se la acest Heracles homeric fie pontru a căuta un exemplu care să-i confirme teoria, fie pentru a preveni obiecţiile care s-ar putea face în numele acestui caz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IV-a Enneadă, în cartea a III-a, Plotin examinează unele probleme relative la suflet, mai ales aceea a memoriei. Sufletul care a părăsit viaţa terestră păstrează în lumea cealaltă amintirea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o ştim, distingea d mă suflete în om: sufletul divin, emanat din inteligenţa care străbate cerul şi pătrunde până în trupul terestru şi este capibil să urce înapoi la sursă; sufletul obscur care na vine din sufletul lumii şi ne face să participăm la viaţa generală a universului. Cele două suflete sunt unite în viaţa actuală, însă se despart la moart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ivin şi sufletul obscur au amintiri comune, j cele ale existenţei duse în această lume. Sufletul divin, când părăseşte trupul şi atâta vreme cât rămâne în preajma sa, păstrează această amintire şi câştigă în plus memoria vie-ţilor anterioare. Însă când sufletul se înilţă către inteligenţă, când se fixează în ctn'emplarea Gândirii eterne, pierde definitiv amintirea lucrurilor d; pa pămân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face o apropiere între sufletul obscur şi eidolon-lui Ileracles, plasat do Ilomer în Iladas; între sufletul divin, care se înalţă pină în lumea „inteligibilă” şi eroul „însuşi”, care şi-a luat locul printr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ntoma, dublul lui Heracles, îşi aminteşte: ea face aluzie în faţa lui Ulise, la muncile vieţii sale pământeşti: „ea mai poate încă vorbi de vitejia sa' 38. Insă Heracles însuşi, adică sufletul divin, fixat „în pura contemplaţ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elor, nu ar putea păstra amintirea evenimentelor care au avut loc aici pe pământ”39. Dacă Ulise ar fi întâlnit, nu fantoma lui Heracles, ci sufletul său adevărat, acest suflet nu ar fi putut să-i spună nimic despre viaţa sa terestră, pe de-a-ntregul uita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prezintă în altă parte, în prima Enneadă la cartea I raporturile acestor două suflete, cel divin şi cel obscur; ei precizează natura acestor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sufletul divin, sufletul pur, în coborârea sa către pământ, unde se va întrupa. În momentul naşterii, acestui suflet simplu i se adaugă un nou suflet41, un fel de emanaţie a lui însuşi pe care Plotin îl numeşte eidolon (fără îndoială sufletul obscur de care vorbeam adineaori). Eido-lon-ul este o proiecţie, asupra trupului, a sufletului luminos; ddolon ui şi nu sufletul pur este cel care are senzaţii ş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acum ascensiunea acestui suflet divin, părăsind trupul şi ureând către Gândire. EI nu mai este întors către trup; nu-l mai luminează şi de aceea culolon-vâncetează să mai existe. Să vedem de aproape textul lui Plotin: sufletul „lasă să plece (să piară) eidohn-iisău, dacă nu mai are în preajma sa ceea ce trebuie să-l primească (trupul); şi îl lasă să se ducă, nu fiindcă se desparte (sufletul ar ii într-o parte, eidolon-xA în alta), ci pentru că (acest eidolon) nu mai există şi el nu mai există dacă sufletul priveşte tot timpul în sus (se fixează în întregime în contemplarea inteligibilelo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olon-vsau sufletul inferior dispare de la sine când sufletul adevărat se întoarce de la viaţa aceasta. Acest eidolon nu era decât o iradiere a sufletului superior: acesta din urmă încetează să mai „lumineze” în direcţia trupului şi din acel moment cidolon-iii recade în n. a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lotin întrevede imediat o obiecţie: de vreme ce sufletul lui Ileracles este fixat în contemplaţie, cum mai poate trăi eidolon-no existenţă separată!'43 ' „Poetul, totuşi, pare a fi separat bine aceasta (adică a dat eidolon-ului o existenţă separată) în legătură cu Heracles: el ne spune că eidolon-u (sau reflexul său) se află în Hades, iar el însuşi printre zei, prins între aceste două afirmaţii, că se află şi printre zei şi în Hadas: deci Ilomer l-a împărţit! Iasă poate că ceea ce a zis este admisibil (interpretându-l), în felul următor: Ileracles, care avea virtuţile aclâve, j| meritat prin vitejia sa să fie un zeu; însă pentru că era un campion al vieţii practice şi nu un contemplativ – atunci ar fi fost transportat cu totul sus – se află sus, însă rămins şi jos ceva din e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leracles ridica o problemă şi reprezenta o excepţie în ochii lui Plotin. În med normal un suflet fixat în ccntemplaţie (cum pare a fi cel al lui Ileracles, d&gt; oarece locuieşte printre, nemuritori) nu mai lasă să subziste dublul despărţit de el. Dacă dublul ramam, este pentru că sufletul mai răntfne încă întors spre mizerabilele realităţi ale lumii acesteia şi nu este în întregime ataşat viziunii cereşti. Pentru a putea admite aceste două afirmaţii aparent ireconciliabile: – un suflet în ceruri şi dublul său care continuă să existe – e n-voie da o adjvărată min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irtutea preeminenţei sale în domeniul inferior al acţiunii, Heracles a putut merita această mi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Plotin, în loc să trateze cu dispreţ sau tăcere un text homeric care îl pune în încurcătură, se străduit să-l ocolească respectându-l. Surprinzătoare autoritate a poemelor homerice, pentru un discipol al lui Platon, Este adevărat că Plotin îl are în preajma sa pe Porphirius; iar Porphirius se consacrase cândva problemelor homerice; el trebuie să cunoască, mai bine ca oricine, interpretările date în cursul timpului, de către gramatici şi filosofi, vreunui pasaj dai Ilomer; să cunoască de asemenea, în mod special versurile care prezentau oarecare dificultate. Ni-l imagină uşor pe Porphirius, în şcoala lui Plotin, aducând în cursu discuţiei un text homeric, care sprijinea sau contrazicea tez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suri despre Heracles au alimentat feră îndoială multe diatribe, multe dialoguri. Cine le-a pus în faţă pentru a sprijini teza sufletului dublu? Să fi fost Plu-tarh, alt familiar al problemelor homerice? El pare mai degrabă a se referi ca la o chestiune banală, de multă vrem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este versuri au părut, prin însăşi ciudăţenia lor, să ascundă misterul dublei naturi a sufletului o parte precară, un element incoruptibil – pe care Plutarh îl numeşte spirit, iar Plotin „sufle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cesta este ultimul cuvânt al înţelepciunii greceşti asupra sufletului: nemurirea impersonală a spiritului şi supravieţuirea limitată a unu pxyche, umbră care înfăţişează aidoma pe mort. Psyche a celor dispăruţi, care vine s'ă ne viziteze uneori în vise. Eidolon-iilui Patrocle, apărut lui Ahile în puterea nopţii, „semănlnd în totul cu eroul” 45 este o amintire de care nu se scap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ADA ŞI ODISEEA, POEM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 cercurile neoplatonicieno sau pitagoreice o exegeză de ansamblu a Iliadei şi Odiseei care transpunea asupra sufletelor aventurile eroilor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la diverşi autori urme, resturi ale acestei exegeze globale: acestea sunt adeseori simpl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H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se preta mai puţin ca Odiseea acestui joc al transpunerii. Cu toate acestea Produs şi Hermias, umil în comentariul său la Republica lui Platon, celălalt în comentariul la Phaidros, ne dau o schiţă destul d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za războiului Troiei i1 Elena, a cărei frumuseţe merita suferinţele îndurate pentru ea şi de cei care au răpit-o şi de cei care au pornit pa mare pentru a o recuc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ceasta murmurau bătrânii troieni, contemplând-o pe ziduri pe aeeastă admirabilă creatură, pe care Afrodita a împodo-j bit-o cu toate sedu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los, Elena întrupează întreaga frumuseţe a lumii, „ţoală frumuseţea pusă de demiurg în această lume a deven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rumuseţea materială nu este decât o imagine, foarte palidă, a adevăratei frumuseţi, cea a lumii spiritelor, a lumii „inteligibile”, cum spuneau platonicienii. Este una din ideile centrale ale platonismului; este revelaţia străinei din Man-tineea, Diotima, către Socrate şi misterul în care ne iniţiază Banchetul lui Platon2: de la frumuseţea trupurilor» trebuie să ne ridicăm la frumuseţea sufletelor şi de acolo la frumuseţea eternă şi unică, cea care nu cunoaşte naşterea şi moartea, ' creşterea şi scăderea; Frumuseţea „pură şi neamestecată”, fără trup, fără chip şi fără cul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re orice frumuseţe din lumea aceasta nu este decât un eâdo-lon, o fantomă, un reflex, după expresia lui Platon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ste deci simbolul frumuseţii trupeşti şi al oricărei fnimuseţi create 4; ea este de asemenea imaginea – eidolon – frumuseţii inteligibile5. Aceasta se vede prin transparenţă, în numele însuşi al Elenei: ea e cea care „atrage, care reţine spirite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oiei, este lupta sufletelor pe pământ în jurul frumuseţii, întruchipate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fletele aflate în pelerinaj aici pe pământ, unele rămân sensibile doar la formele trupeşti frumoase, incapabile cum sunt de a evada în afara materiei7; celelalte se ridică până la adevărata frumuseţe, hrană nu a ochilor şi simţurilor, ci a inteligenţei: suflete „logice”, care trăiesc viaţa superioară a gândir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grecilor cu troienii în jurul Ilion-ului este o imagine a luptelor în care sunt antrenate sufletele ajunse la naştere. Ilion este într-adevăr „ţinutul materiei” 9, al „noroiului”, al „mâlului”…Troienii închipuie sufletele trupeşti, înfundate în grosimea materiei şi care nu simt deloc nostalgia culmilor spirituale. Paris, prototipul troienilor, a ales viaţa erotică: el i-a dat, pe muntele Ida, mărul Afroditeil0; el nu vede la Elena decât farmecele senzuale. La fel şi toţi ai săi: ei nu urmăresc decât fantome. Căci frumuseţea trupească a Elenai nu are mai multă realitate decât fantoma lui Eneas fabricată de Apollon în cântul V al Iliadei: zeul aruncă a-ceastă momeală combatanţilor, care se lasă păcăliţi, în timp ce Afrodita îl duce pa adevăratul Eneas departe de luptă11. Troienii, putem adăuga, sunt asemenea prizonierilor din peştera platoniciană, care iau umbrele drept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mpotrivă, închipuie sufletele spirituale. Aceste suflete au venit ca şi celelalte la Ilion, străfundul materiei; ele sunt ca şi celelalte atrase de Elena, frumuseţea sensibilă: spre deosebire în^ă da celelalte, ele nu se opresc la frumuseţea sensibilă, ci se ridică pină la splendorile inteligibile. Cum se pot reliefa toate acestea d: n mitul homeric? Prin faptul că grecii, după multe vicisitudini, e adevărat, revin în patrie şi nu se^ fixează la Troia. La fel, sufletele spirituale, după ce au rătăcit un timp în lumea devenirii, revin în patria lor adevărată, sfere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ota că exegeza platoniciană prelungeşte într-un punct exegeza morală tradiţională, care se străduia să pună în relief preeminenţa grecilor şi inferioritatea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aliu al Iliadei capătă şi el un sens mistic: durata expediţiei aheene. Grecii au stat zece ani în împrejurimile Troiei. Or sufletele, după opinia lui Platon, trebuie să petreacă zece perioade de o mie de ani departe de regatul Ideilor: într-al zecelea mileniu se decide soarta lor, la fel cum cea a combatanţilor de la Troia se decide în al zecelea an12. Că un an de război al Troiei reprezintă un mileniu de încercări ale sufletelor, aceasta nu era în ochii lui Produs decât o abatere cu totul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iică a lui Ilomer, Odiseea, a cunoscut mai mult decât Iliada predilecţia platonicienilor, între secolele II şi V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Nimfelor a lui Porphirius este în esenţă consacrată exegezei alegorice a câtorva versuri odiseene: descrierea de către Ilomer a cavernei din Ithaca, în care Ulise şi-a ascuns comorile. Însă în ultimele capitole ale operei sale, Porphirius lărgeşte subiectul şi ne dă o vedere de ansamblu a interpretării rătăcirilor lui Ulise dată de Num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nius din Apameea trebuie să fi trăit în a doua jumătate a secolului II13. În şcoala lui Plotin se citeau şi se comentau textele acestui autor, foarte apreciat de alexandrini 14. Numenius construise un straniu edificiu filosofic, în care dualismul iranian, concepţia orientală sau iudaică a zeului transcedent, doctrinele gnostice se amalgamau mai mult sau mai puţin bine cu platonismul. Însă era vorba de un platonism destul de special şi rămas piuă atunci „secret”: pentru a evita soarta lui Socrate, Platon a trebuit să-şi ascundă gândirea originală şi profundă pe care Numenius se lăuda că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aruncase o privire mereu plină dâ simpatie asupra atâtor orizonturi diverse n-a putut să nu se aplece şi asupra misterelor homerice. El a contribuit, fără îndoială, mai mult ca oricare altul la reconciliere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Homer, care nu va înceta să-i obsedeze pe neoplatonici, până la Produs şi Olympi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avea interpretări speciale ale doctrinei lui Platon, Numenius aducea lucruri noi şi dăspre Ilomer: el regăsea în Odiseea întreaga istorie a sufletului. Ulise era pentru el „imaginea omului care trece prin încercările succesive ale naşterii, pentru a fi în sfârşit transportat printre cei care nu mai cunosc agitaţia valurilor şi ignoră marea”15. Iată sensul general al poemului homeric: Ulise simbolizează sufletul coborât din cer prin naştere, venit pe pământ pentru a se încarna, însă chemat să revină într-o zi în patria s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rătăcire a lui Ulise pe mări figurează acest exil al sufletului în ţinutul materiei. Căci marea reprezintă lumea materiei, simbolism daja cunoscut lui Platon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acestui simbolism sunt multiple. Principala este dasigur fecunditatea mării. Dacă câmpia marină nu poartă bălanele recolte17, cele două elemente care constituie marea, apa şi sarea, sunt două mari principii de producţie. Despre apă ştim acest lucru de pe vremea lui Thales, care o considera elementul originar şi sublinia caracterul „lichid”' al seminţelor animale şi al sevei vegetale. Cât despre sare lucrul nu este mai puţin sigur: Plutarh nota că „alimentele sărate incită la dragoste”: poeţii, adaugă el, arătând-o pe Afrodita născându-se din mare au vrut să sublinieze printr-o alegorie proprietăţile fecundante ale săr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a este sinonimă cu fecunditatea: iar materia este locul naşterii, locul corpurilor care se nasc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mişcare a valurilor aminteşte pe de altă parte că sufletele, atâta vreme cât sunt prizonierele trupului, sunt legănate fără încetare, agitate de pasiuni, supuse tuturor vicisitudinilor acestei lum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ufletului în afara materiei, în clipa morţii, este figurat, după opinia lui Numenius, de încercarea finală impusă lui Ulise. Odată pretendenţii p3depsiţi, el va trebui să plece, aşa cum i-a spus Tiresias, cu vâsla pe umăr şi să meargă „până va întllni oameni care nu cunosc marea”, oameni care nu pun niciodată sare în mâncare şi n-au văzut niciodată nave cu pereţi roşii, nici vâsle lustruite 19. Până când un drumeţ, întâlnindu-l, îl va întreba; „De-ce porţi pa umăr această lopată pentru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juns la eliberarea sa definitivă este, într-adevăr transportat într-o lume absolut străină de materie, o lume în care nu se ştie nimic despre „operele materiei şi ale mării, până la a confunda o vâslă cu o lopată de vânturat grâul, din cauza lipsei complete de experienţă în ceea ce priveşte instrumentele şi lucrurile marinăreş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îl mai anunţă pe Ulise într-un vers rămas enigmatic că: moartea îţi va veni de la (sau în afara) mării” 21. Numenius nu ezită: trebuie să înţelegem,. În afara mării, departe de mart”: a muri înseamnă a scăpa de valurile agitate ale vieţii do aici, din mater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ă călătorie a sufletului în trup, a trebuii împlinită de Ulise până la caplt. „Nu era posibil, zice Por-phirius, comentând sau rezumând pe Numenius, să se dezbare pur şi simplu de această viaţă sensibilă, orbind-o şi străduindu-se să o abolească cât mai rop do: omul care a avut aceste îndrăzneli era urmărit de minia divinilăţiloi mării şi ale materie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găduit sufletului să evadeze prin sinucidere din A'iaţa sensibilă; nu este îngăduit de a scurta cu de la sine putere această viaţă terestră, orice ar spune stoicii: Platon şi şcoala sa reprobau acest act de violenţă asupra propriei persoane24. Atentatul lui Ulise crăpând ochiul Ciclopului figurează un act de acest gen: căci Polifem reprezintă pentru Numenius, ne putem închipui, „viaţa sensibilă”: el este fiul lui Poseidon, el este copilul mării, al ma-j 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îl va răzbuna pe fiul său urmărindu-l pe Ulise cu mânia sa… Mânie a divinităţilor mării şi ale materiei, pe care nici un suflet de aici nu o poate evita. „Aceste drvi-nităţi trebuie îmblânzite prin sacrificii, prin suferinţele şi încercările unei vieţi de cerşetor: când luptând împotriva pasiunilor, când recurgând la vrăji, la şiretenie şi transfor-măndu-te cu totul în prezenţa lor, pentru a sfârşi, după azvâr-lirea zdrenţelor, prin a le doborî p^ toat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transpunere pe pionul spiritual a ultimelor aventuri ale lui Ulise: viaţa sa în Ithaca, în propriul său palat, deghizat în cerşetor şi lupta sa împotriva pretendenţilor, mai întâi sub acoperământul zdrenţelor sale, apoi pa faţă. Această luptă este imaginea acelora pe care sufletul trebuie să le poarte împotriva pasiunilor: el trebuie să el scaps prin toate mijloacele, când folosind şiretlicul, când atacându-le frontal. Ulise ucigaşul pretendenţilor, este sufletul mortificat, învingător definitiv al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re o preţioasă aliată în luptă, pa Atena. După ce feacii îl debarcă în Ithaca cu toate comorile sale, îi apare zeiţa care se face recunoscută de către eroul său favorit şi a'mândoi ascund în grota nimfelor darurile aduse din Scheria; apoi se aşează sub măslinul sacru care domină portul şi deliberează asupra felului în care să-i omoare p; pretendenţi. Pentru a încheia, Atena îl atinge pe Ulise cu bagheta sa şi îl transformă într-un moşneag zdrenţ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cerşetorului, să ne sfâşiem trupul, să azvârlim orice e de prisos, să n&lt;3 întoarcem de la simţuri: şi atunci, să deliberăm cu Atena, aşezaţi împreună cu ea la rădăcina măslinului, asupra felului în care să ne dezbărăm de toate pasiunile, trădătoare duşmane ale sufletului nostr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buie să parvină sufletul, ajutat de înţelepciunea divină, Atena, la eliberarea sa practicând un ascetism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Ulise cerşetor devenit patronul cinicilor şi un Ulise răbdătorul devenit idealul stoicilor. Cu Numenius se desăvârşeşte sublinmrea eroului: el nu mai este înţeleptul în trupul său, axat p3 viaţa terestră, ci sufletul, ssingur, luptând împotriva trupului său, până în clipa în care se Ara despuia de zdrenţe pentru a-şi regăsi puritat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gini ale Peşterii Nimfelor sunt scăldate de un profund misticism. Acest frumos elan este al lui Porphirius sau al modelului său Num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ălţări ale dramei odiseene trebuie să fi atins profund sufletele contemporanilor: neoplatonismul nu le va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 în se slujeşte de simbolul lui Ulise pentru a caracteriza înţeleptul după Platon: el se opune discipolilor lui Epicur, aceşti vânători de plăceri; se ridică deasupra stoicilor care caută fără îndoială cinstea, dar se limitează la regulile de acţiune, la viaţa practică; înţeleptul platonician se înalţă, prin contemplaţie, din lumea simţurilor în lmnea inteligenţei şi parvine în această regiune spirituală care este adevăratul mediu al sufletului său „ca un om care ajunge după o lungă rătăcire, în frumoasa ţară civilizată a părinţilor să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c, fugind departe de Girce şi de Calypso pentru a se întoarce în Ithaca, este pentru Plotin modelul sufletului în ascensiunea sa de la frumuseţea sensibilă la cea inteligibilă: „Să fugim către scumpa noastră patrie. „39 aşa cum povesteşte Ulise că a fugit departe de Circe sau de Calypso, vrând să insinueze, cred, că nu ar fi fost satisfăcut să fi rămas: în preajma lor, unde avea totuşi toate plăcerile ochilor st împărtăşirea atâtor frumuseţ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familiară contemporanilor lui Plotin această exegeză a aventurilor lui Ulise, încât Apollon însuşi, în oracolele sale, face aluzii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phirius, în Viaţa lui Plotin, raportează într-adevăr un oracol al lui Apollo în care maestrul este comparat cu Ulise ajungând înot pe insula fe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dn care ai fost om, ai găsit în inima ta puterea ca să seapţl de furtuna înspumată a pasiunilor şi să ajungi înot, departe de poporul criminalilor, pe un ţărm uscat, unde să asiguri sufletului tău purificat o calc dreapt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îşi aminteşte în permanenţă că Ulise este întru*' chiparca sufletului: Ulise ajuns în portul lui Phorkys, în Ithaca sa natală, după ce a umblat de colo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aţa în spirit procură această fixitate şi înmuiere mistică a sufletului31 la care poetul îl conduce pe Ulise, după marca rătăcire a vieţ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zvârlindu-şi zdrenţele şi redevenind în sfârşit el însuşi în marea scenă a recunoaşterii33, este sufletul care se despoaie de trupul său în clipa morţii, pantru ca spiritul eliberat să-şi poată desfăşura toate forţel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care au încercat să-l reţină pa Ulise pentru a-l devora nu sunt – după Produs – Sirenele cereşti, însărcinate de Platon, în mitul lui Er, cu mişcarea armonioasă a sferelor: sunt Sirenele posidoniene, care trăiesc în apă, sau lumea devenirii. Ele sunt chemarea tulbure a acestei lunii a devenirii, care răsună în urechile înţeleptului, dar care nu va putea să-l întoarcă de pe drumul său către Infini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linii mari, exegeza neoplatonică a lui Homer Numenius, Porphirius, Syrianus, Produs l-au luat drept călăuză mistică pe acest orb ai cărui ochi trupeşti erau închişi pentru lumina soarelui, însă al cărui spirit se scălda «lumina lumii supranatural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EŞTERA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lui Ulise ps mări simbolizează deci pentru Numenius tribulaţiile sufletului exilat în materie: iar această exegeză, cel puţin aşa cum o reflectă rezumatul lui Porphi-rius, păstra o tonalitate platoniciană, o remarcabilă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rezenta opera însăşi căreia aceste pagini servesc drept concluzie: Peştera Nimfelor. Nimic nu este mai pestriţ decât acest tratat de exegeză homerică, înţelepciunea lui Zoroastru vine să o sprijine pe cea a lui Platon; misticismul astral al vechii Grecii este înecat de reveriile astrologice importate din Egipt şi Chaldeea; aluziile la misterele lui Mithra sau la învăţăturile orficilor se învecinează cu citate din Heraclit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torul şi izv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Nimfelor este semnată de Porphirius: însă acesta nu a făcut decât să vulgarizeze gândirea lui Numenius şi Cronius, la care dealtfel se referă de mai multe ori, ca un scriitor onest ce-şi citează 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ste voit sobru: redactorul Enneadelor socotea că ornamentele literare, cum erau cele îndrăgite de un Ame-lius *, nu se potriveau expunerilor filosofice. Peştera Nimfelor are o formă încă şi mai didactică decât Enneadele: este vorba de un învăţământ religios, de un catehism simbolic; autorul este prozelit grijuliu să instruiască cu claritate şi precizie, nu să placă sau să uluiască. El agaţă la expunerea sa o mulţime de consideraţii pa care nu are timp să le dezvolte, întorcându-se prompt la subiectul principal; el reia şi rezumă ps parcurs ceea ce a zis, ca un profesor care-şi fixează poziţia pantru a se asigura că auditoriul nu a pierdut şirul. Lucrarea este mai degrabă un îndreptar, a cărui claritate rămâne obscură pentru spiritele mai puţin familiarizate cu materia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epocă a alcătuit Porphirius Peştera Nimfelor? Când cultiva la Atena, literele greceşti, sub direcţia „filologului” celui mai renumit al timpului, Longinus? Sau când l-a cunoscut la Roma, în 236, pe maestrul care avea să-i transforme viaţa şi să-l atragă spre studii mai grave, pe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ste îndoielnic: Peştera Nimfelor este din a doua epocă, la fel de sigur cum Chestiunile homerice 2 sunt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sunt o lucrare de exegeză literală şi literară. Autorul nu vorbeşte altfel decât ar fi vorbit un critic din timpul lui Aristarh sau Zenodota. El raportează diversele soluţii imaginate de critică în legătură cu dificultăţile ridicate de textul homeric: printre aceste soluţii el semnalează la nevoie, fără să şi le însuşească, pe cele ale „alegoriştilor” care făceau din zeii Iliadei tot aiîtea realităţi fizice. Însă el nu interpreta încă pe îâomer ca un neoplatonicia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Nimfelor este vorba de cu totul altceva: versurile lui Homer nu mai sunt decât un pretext, o ocazie pentru a expune credinţele lui Platon sau ale lui Pitagora despre venirea sufletelor la naştere. Porphirius nu a putut trata un astfel de subiect decât după ce a abandonat literele pentru filosofic, după ce l-a părăsit pe Longinus pentru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l merge în Peştera Nimfelor pe urmele lui Numenius şi Cronius şi nu pe cele ale lui Plotin. Însă pe aceştia i-a cunoscut la şcoala lui Plotin. Plotin făcea lecturi la cursurile sale, aşa cum am notat, „din comentariile lui Severus, Cronius, Numen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5, lecturi cure serveau de trambulină pentru elev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ra prea pur metafizician pentru a-şi pierde multă vreme cu aceste interpretări cam cabalistice ale miturilor lui Homer, Orfeu sau Hesiod; el îi reţinuse totuşi pe cei trei mari zei ai dinastiei mitologice, Uranos, Cronos şi Zeus, pentru a simboliza cele trei ipostaze ale triadei: Unul, Spiritul şi Sufletul6. Şi nu îi displăcea să vadă pe discipolul său Porphirius întorcându-se spre acest fel de mistere. Mai mult chiar, îl încuraja, aşa cum arată acest fapt, relatat de însuşi Porph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sem la sărbătoarea lui Plalon un poem despre Nunta sacră; şi cum tratasem această fabulă ca un inspirat, potrivit cu sensul său mistic şi ascuns, cineva a spus: „Porphirius este nebun” Plotin mi-a spus, în aşa fel ca să poală fi auzit de toţi: „Ai arătat că eşti în acelaşi timp poet, filosof şi hierofan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Plotin, scriind Peştera Nimfelor, a mers în adevăr pe urmele lui Numenius şi Cronius. Se pare chiar că s-a ţinut foarte strâns dj modelele sale şi că partea sa de invenţie a fost minimă. Începutul oparei sale lasă să se vadă clar că Porphirius avea sub ochi o lucrare a lui Cronius: după ce re transcrie tirada odiseeană care descrie faimoasa peşteră, el urmează imediat: „Aceste versuri nu sunt inspirate de tradiţii istorice: călătorii care au explorat lthaca nu menţionează nicăieri în relatările lor vreo grotă de acest fel, spune Croniu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asupra imposibilităţii sensului literal şi continuă: „După aceste preliminarii, Cronius declară că este,] evi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oetul face o alegorie şi că versurile sale au un sens mist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mnifică această grotă cu dublă ieşire. Aceste cratere şi amf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 catarge de piatră?”9 Tot atâtea probleme puse da Cronius, la care Porphirius va aduce probabil răspunsul lui #ronius. Este adevărat că Porphirius, aproape imediat, îl contrazice pe Cronius asupra unui punct particular: el susţine că grota este istorică. Dacă s-ar fi depărtat de modalul său în alte puiijte, Porphirius ne-ar fi indicat acest lucru, aşa cum avusese grijă să o mai fa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bineînţeles, nu-l putea câlă la fiecare pagină: îi e deajuns să amintească, în capitolul 21, că l-a avut mereu sub ochi: „Numenius şi prietenul său Cronius ne spun l0 că în cer sunt două puncte extreme: „tropicul de iarnă şi tropicul de 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în zodia Cancerului, celălalt în Capricorn”…Numele lui Numenius este, de această dată, asociat cu cel al lui Cronius; în capitolul 10, Numenius este citat singur, în legătură cu şederea sufletelor deasupra apei u. In capitolul 34, în care Porphirius lărgeşte exegeza la ansamblul Odiseei, el dă această referinţă mai vagă: „Numenius şi şcoala sa” 12. Printre cei care gravitează „în jurul lui Numenius” pe primul plan se află Cronius, discipolul şi prietenul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pare să fie următoarea: Numenius a dat primul această exegeză a grotei nimfelor, perfecţionând poate o versiune deja existentă al cărei conţinut ii vom vedea mai diparte; Cronius a tratat chestiunea după maestrul său; Porphirius a avut desigur în mina sa lucrarea lui Cronius şi s-a inspirat direct: însă este greu de crezut că nu a avut la dispoziţie operele lui Numenius, curent întrebuinţate în şcoala lui Plotin, cum am văzu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nius şi Cronius nu scriseseră, fără îndoială, vreun tratat special despre peştera nimfelor. In care din lucrările sale abordase Numenius exegeza faimoasei grote? Poate că în Plafon secret u. Vom vedea într-adevăr peştera din lthaca pusă în raport cu mitul cavernei şi mai ales cu mitul lui Er, în cartea a X-a a Republicii. Produs care ne-a păstrat lungi pasaje din Numeius despre Cancer şi Capricorn, căile prin care sufletele vin în lume sau pleacă spre ceruri, despre poporul viselor, despre porţile soarelui, despre galaxie – lucruri care se regăsesc în Peştera Nimfelor – Produs deci, raportează diversele opinii ale lui Numenius cu ocazia comentariului său la Republica lui Platou. Pentru Numenius, Platon şi Pitagora duc direct la Homer: el ar fi putut foarte bine să-l comenteze pe Homer într-o lucrare despre Platon. Paralelismul destul de riguros al pasajelor din Numenius citate de Produs în comentariul său la Republica şi pasajele corespunzătoare ale lui Porphirius d: n Peştera Nimfelor ne mai artă un lucru: Cronius, modelul direct al lui Porphirius, nu s-a depărtat deloc de maestrul său Num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nius este insă şi autorul unui tratat despre Incoruptibilitatea sufletului 15, pe care Origene îl menţionează în Contra lui Celsils. Cum comentariul la Peştera Nimfelor rezumă circuitul etern al sufletelor între pământ şi cer, şi-a putut găsi un loc în acest ultim tratat 10. Poate că Numenius vorbise de peştera din lthaca într-una sau alta din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 ee-l priveşte pe Cronius nu avem îndoială: un singur tjtlu ne-a pervenit: Reîncarnarea 1T. Peştera Nimfelor, istorie simbolică a primei veniri a sufletului în generaţiune şi al reîntoarcerii sale, de mai multe ori reînnoite, în această viaţă mtra într-o carte despre „renaştere” ca într un cadru natural, Mai departe de Porphirius, Peştera Nimfelor urcă deci la cuplul Numenius-Cronius (ei sunt aproape mereu citaţi alături de către antici) 18. Şi dacă ne-ar trebui o probă suplimentară a fidelităţii cu care îşi urmează Porphirius modelele, o vum găsi într-o remarcă a lui Produs: „Por-phirius – acest Porphirius care ne-ar uimi tlică s-ar îndepărta de Numenius” 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Porphirius, rămas legat ds Peştera Nimfelor, nu trebuie deci să ne mascheze adevărata origine a acestei importante opere. Iar aceasta este pitago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rii antici ii citează pe Numenius, fie ca e Lon-ginus, Clement din Alexandria, Origene sau Chalcidius, îl numesc „pitagoiieian” 2°. Aceeaşi remarcă e; -'e valabilă şi pentru Cronius 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şti doi oameni sini cei care au impus exegezei lui llomer o cotitură hotărâloare, care l-au descris pe bătrânul poet în culori cu lotul noi, care au turnat în miturile sale toate reveriile mistice ale neopitagorismului, în acelaşi timp în care creau neopitag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însuşi în tratatul despre Styx, emile o judecată admirativă şi în acelaşi timp lucidă despre Gwnius ca exeget al lui llomer: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etului nu este, cum s-ar putea crede, uşor do prins: dacă toţi anticii au exprimat sub formă enigmatică tot ceea ce privea pe zei şi demoni, Homer şi-a voalat mai mult decât alţii gândirea în această materie: el nu vorbeşte direct, ci întrebuinţează ceea ee zice (poveştile mitice) pentru a prezenta restul (doctrina profundă). Dintre cei care au încercat să descifreze alegoriile homerice, pitagoreicul Cronius pare să o fi făcut cel mai bine; totuşi în multe cazuri el face apel ia alte izvoare decât Homer] pentru a le face să concorde cu doctrinele propuse, când nu poate adapta pasajele lui Horner; şi mai degrabă decât să acorde tezele sale cu spusele poetului, el caută să-l tragă pe acesta în direcţia gândir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ânduri caracterizează perfect Peştera Nimfelor, în care descrierea homerică serveşte de pretext expunerii credinţelor pitagoreice, legătura dintre una şi cealaltă fiind cât se poate închipui de subţire şi artificială; iar ceea ce nu spune llomer, este scos din Moise, Orfeu sau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opere de un extraordinar sincretism i s-ar putea da ca epigraf un gând al lui Numenius relatat de Euse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acela ce tratează despre bine şi care şi-a pecetluit doctrina cu mărturiile lui Platon, să se înalţe mai sus şi să se alipească doctrinelor lui Pitagora. Trebuie să apeleze la naţiunile celebre şi să prezinte ceremoniile, dogmele şi instituţiile care, stabilite de brahmani, iudei, magi şi egipteni, se află în acord cu doctrinele lui Platon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delitatea lui Porphirius faţă de modelele sale, ea este tot atât de mare ca cea a Demiurgului lui Numenius, stând la cârma lumii materiale şi dirijând armonioasa şi fragila corabie fără să pierdă o clipa din ochi modelul şi ghidul său, zeul cel de sus; asemenea pilotului care-şi ţine, în noapte, ochii aţintiţi spre stele24</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ştera, simbo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peşteră a nimfelor în care Ulise îşi ascunde darurile primite de la feaci este situată de llomer în vecinătatea portului lui Phorkys, unul din cele patru porturi ale Ithacăi menţionate î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lţă-n fundul portului, cu frunza deasă un măslin şi-alături i-o peşteră minunată, umbroasă, Zeiţelor Naiade închinată. În-tr-însa erau cratere şi amfore de piatră, unde roiuri de albine îşi lasă-n faguri mierea. Mai sunt în ea războaie mari de piatră la care ţes cu mina veşminte purpurii, îneîntătoare pentru ochi. Acolo sunt şi ape curgătoare. Peştera are două porţi, pe una, cea dinspre miazănoapte, se coboară oamenii; cealaltă-i despre miazăzi sfinţită; pe ea nu umblă oamenii, ci ze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unsprezece versuri ale Odiseei a căror explicaţie simbolică formează materia tratatului lui Porph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întrebare se pune: această peşteră există In'r-a-devăr în lthaca sau nu este decât o plăsmuire a imaginaţiei 'ui Homer? Porphirius dă două răspunsuri succesive şi contradictorii. Ne dăm seama însă, privind de aproape, că primul este răspunsul lui Cronius, iar al doilea o punere la punct chiar a lui Porph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us negase cu oarecare uşurinţă realitatea peşterii şi pretinsese că nici o relatare de călătorie nu-i menţiona existenţa în insula Ithaca. Pe de altă parte Homer, afirma Cronius, nu a putut inventa această peşteră atât de stranie: întreaga sa descriere ar fi imposibil de crezut dacă ar trebui să fie luată ca atare, dacă nu ar închide un sens misteris 27. Şi Cronius scotea pe cât putea în evidenţă dificultăţile oter-pretării literale pentru ca să sară în ochi necesitatea interpretării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concepe, dacă ne luăm după litera terţului, o peşteră în acelaşi timp întunecoasă şi fermecătoare de vreme ce tenebrele sunt întotdeauna un motiv de spaimă? De ce stâlpi de piatră, când stâlpii războiului de ţesut sunt do obicei de lemn? Şi cum s-ar putea crede că nişte zeiţe, nimfele, ţeseau veşminte purpurii pe aceste războaie de piatră? Nu este mai puţin bizar nici faptul că deschiderea de la nord era rezervată oamenilor şi cea de la sud zeilor: sanctuarele nu sunt orientate în mod normal nord-sud, ci est-vest; statuia zeului priveşte spre răsări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chide Cronius, în faţa acestor dificultăţi întrunite, nu este posibil să vedem în versurile lui Homer nici descrierea urni grote reale, nici o pură fantezie: toate aceste detalii aparent bizare au o semnificaţie ce trebuie pătrunsă. „Nu este o treabă uşoară să regăseşti şi să explic toate acestea, gândeau anticii; cu ajutorul lor şi cu propriile noastre lumini vom încerca acum să le descoperim”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încheie Porphirius citatul din Cronius şi face o rectificare. Peştera din Ithaca a existat într-adevăr: Homer nu a inv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cei mai autorizaţi şi cei mai precişi şi mai ales Arte-modor din Efes, în cartea a cincea a tratatului său în unsprezece cărţi scrie: „Douăsprezece stadii la răsărit de portul lui Panormos, în insula Gephalenia se găseşte insula Ithaca, de 85 de stadii, o insulă îngustă şi stâncoasă. Ea are un port care se numeşte portul lui Phorkys. Are o plajă şi pe această plajă o peşteră, sanctuarul nimfelor; se spune că aici ar fi fost debarcat Ulise de către feac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ţine cont de obiecţiile care i se făcuseră lui Cronius sau ii corectează din proprie iniţiativă, după propriile sa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eşte de ps alte baze: trebuie să admitem că peştera este istorică, dar amenajarea ei interioară nu este mai puţin simbolică, „fiindcă anticii nu construiau sanctuare fără să recurgă la un simbolism misterios”…Acest simbolism trebuie elucidat, fie că este o creaţie a lui Homer, fio că este opara celor care, în timpurile antice, consacraseră divinităţii această peşteră exterioar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ţe a dezvolta semnificaţia diverselor obiecte aflate în grotă, pT cea a dublei deschideri, a fiinţelor vii cave o populează, nimfe şi albine, Porphirius expune simbolismul peşterii înseşi32. Această peşteră reprezintă lumea. Aşa au gândit anticii, care consacrau lumii acesteia temple subterane crea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nu este bazat, aşa cum s-ar putea crede, pe o asemănare de formă: nu toate peşterile, de altfel, sunt circulare, aşa cum este lumea, nici rotunjite în boltă, după imaginea emisferelor cereşt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ste mai profund, mai intim. Peştera este făcută din blocuri de stâmă ce se pierd în plmint şi se confundă cu el. Stânca este partea cea mai tare a pământului şi pământul însuşi reprezintă stadiul cel mai brut, cel mai greu a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mea îşi are originea în materie. Ea a fost mai întâi materie pură, înainte de a căpăta această ordine şi frumuseţe care formează cosmos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ă o idee mai clară despre diversele proprietăţi ale materiei ca o psşteră. Materia este inertă, ca o piatră; este informă şi prin aceasta infinită, cum sunt şi blocurile de stâncă ce se pierd în pământ şi se confun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formă, materia este invizibilă şi „obscură”, iar psşterile sunt şi ele, împărăţia tenebrelor. Ea este fluidă – capabilă să primească orice formă: apa care curge în p-şteră este imaginea acestei flu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sunt de origine naturală şi nu modelate de vreo mâna de meşter: tot aşa materia lumii a existat din totdeauna Ş1 &amp; precedat cosmosul organiza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nimfelor este în acelaşi timp sumbră şi îneînoare: acelaşi lucru se poate spune despre lume, obscură şi invizibilă sub raportul materiei, plină dp farmec şi frumuseţe prin forma pa care a căpătat-o în momentul dia-kosmesis-uhn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imbolizează deci îţi primul rând lumea materială cu cele două componente ale sale, materie şi formă. Ea simbolizează în al doilea rlnd lumea inteligibilă, totalitatea forţelor sau puterilor spirituale. Aceste forţe, într-adevăr, sunt inaccesibile privirilor noastre, ca şi profunzimile unei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al p'şlerii se bazează pe distincţia aristotelică între materie şi formă. Este poate o idee personală a lui Porphirius, specialistul în Aristotcl în cadrul scolii lui Plotin şi autor al Introducerii la Categorii. Insistenţa cu care respinge orice altă explicaţie pare să o arate: ar fi, afirmă el, o gravă eroare să se. Creadă „cum au făcut-o unii”, că anticii au văzut în pnşteri o imagine a lumii în virtutea unei simple asemănări exterioare (forma rotunjită şi boltit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ii îl punoau p3 Aristotel în serviciul lui Platon. Avem aici un nou exemplu. Alegoria peşterii, în cartea a şaptea a Republicii, făcuse familiară discipolilor lui Platon ideea că lumea materială este o adevărată peşteră, în care nu se agită decât umbre, departe de soarele adevărat şi de lumea adevărată. Porphirius şi-o aminteşte şi citează pasajul, însă se străduieşte în acelaşi timp să dea o bază filosofică şi aristotelică viziunii mistice a lui Platon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 docles comparase şi el lumea cu o peşteră, ne spune Porphirius: „puterile” care erau însărcinate să conducă sufletele în această lume se exprimă astfel: „lată-ne ajunse în această psşteră boltit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âroaga tradiţie pitagoreică, dealtfel, avea tendinţa să vadă, în lumea noastră sublunară, un loc tenebros, o închisoar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arată, în cursul expunerii sale, că peşterile au fost întotdeauna legate de cultul divinităţii, fie în religia vechilor eleni, fie în cea a perşilor. Pentru mitologia greacă, el se mulţumeşte să amintească, printre atâtea altele, peştera în care Gronos îşi ascunde copiii, în fundul mării; cea în care Demeter o hrănea pe fiica sa, Gore 4°. Mai departe va menţiona câteva grote celebre, în care cultul zeilor fusese celebrat „înainte de a li se ridica temple”…Zeus a fost cinstit jn acest fel în Creta, Selena şi Pan în Arcadia, Dionysos în insula Naxos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srşi Zoroastru fusese primul care, după spusele lui Eubulos 42, consacrase o peşteră lui Mithra, „tatăl şi creatorul tuturor lucrurilor”, demiurgul acestei lumi. Obiceiul, la diverse popaare, de a face iniţieri şi alte ceremonii religioase în peşteri naturale sau artificiale ar urca până la Zoroastru.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însemna să i se facă o mare cinste lui Zoroastru. Insă admiraţia neoplatonismului pentru tot ce venea din Persia explică aceste candid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totuşi să reflectăm asupra ideii subiacente: este vorba de rolul important jucat de peşteri în istoria religioasă a omenirii. Ele au părut dintotdeauna porţi de comunicare cu lumea subterană sau supranaturală. Misterul neliniştitor al penumbrei lor sau luxul uimitor al înfloririlor sale de piatră l-au impresionat dintotdeauna pe om. Sufletul primitiv, sufletul religios au făcut bucuros din peşteri sediul divinităţii. Este locul privilegiat al epifaniilor. Religiile se pot succede, peştera rămâne un loc sacru: multe grote, pe coastele Acropolei ateniene au devenit capale bizantine, după ce au adăpostit, pe vremea păgânismului, cultul lui Pan sau Asklepios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tinul sufletelor care se înca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homerică a nimfelor este special dedicată nimfelor apelor, naiadelor. Porphirius ne spune însă că anticii nu aplicau numele de „nimfe naiade” doar divinităţilor care locuiau apale, ci îl extindeau asupra „sufletelor care coborau în lumea naşterilo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u într-adevăr o trăsătură comună cu naiadele propriu-zise: şi umie şi altele stau deasupra apei. Porphirius vrea să stabilească că aceasta este o credinţă foarte generală, răspândită mai ales la semiţi şi la egipteni. Un verset din Geneză spune că mai înainte de creaţie: „pneuma lui Dumnezeu s” mişca deasupra apălor”…Numenius citase acest text a] «profetului” (Moise) şi Porphirius îl citează după el, fără să insist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se credea că soarele şi toate divinităţile stau P° aP- „sunt reprezentate într-adevăr, plutind pa bărc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sufletele, înainte de reîncarnare, fac parte dintre fiinţele divine, ele trebuie de asemeni să locuiască p3 ape 48, Sufletele, făcute din pneuma gfoiditnarp. Rămân spirituale şi invizibile atâta timp cât nu se îmbibă de vaporii umezi. „Sufletul uscat este cel mai înţelept”, spune Heraclit din Efes49. Însă tot aşa cum soarele, după credinţa stoică, se hrăneşte cu vaporii care se ridică din mare; luna cu cei care se ridică din izvoare şi din râuri; stelele, din evaporaţi* terestră, tot aşa sufletele au tendinţa să aspire umiditatea; ele află în asta o adevărată bucurie50, însă este totodată pentru ele primul stadiu al căderii în închisoarea trupulu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a sufletului, când se îmbibă de aburi, se îngroaşă şi devine vizibilă, aproape la fel ca un nor (norul nu e altceva decât vapori de apă condensată). Aceasta face posibilă evocarea morţilor: sufletele defuncţilor, cel puţin acelea caw doresc un trup, vin să aspire aburii sângelui sau ai bilei care sunt vărsaţi pentru ei: pneuma lor se îngroaşă atunci, capătă formă şi culoare. Apariţia fantomelor se explică într-o manieră analog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Porphirius justif” ă destul de curios, prin aceleaşi considerente, înfrânarea trupească. Dorinţa unirii-sexuale şi a procreaţiei, în lumea de pe pământ, degradează sufletul, impregnându-l de „abur ume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leagă mai mult sau mai puţin de anumite postulate pitagoreice: precăderea uscatului asupra umedului, ca şi a bărbatului asupra femeii (aceasta fiind mai umedă decât celălalt), a imparului asupra parului; uscatul este în raport cu elementul foc şi cu inteligenţa, umedul cu elementul apă şi cu materia. Aceeaşi concepţie pare a se regăsi Ia Heraclit din Efes: omul care a băut prea mult, de pildă, îşi pierde raţiunea, pentru că şi-a înecat sufletu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le naiade, conchide Porphirius, sunt deci sufle Lele care vin să se încarneze”: nu sunt numite, de altfel, tinerele căsătorite nimfe? Aceasta este pentru că şi. Ele se pregătesc pentru procreaţia prin trup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homerică a nimfelor este consacrată în acelaşi timp naiadelor şi sufletelor. Şi diversele simboluri pe care poetul le-a plasat în peştera sa se aplică fie divinităţilor apelor, fie sufletelor în genera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aterele şi amforele de piatră”…Craterele şi amforele sunt de obicei de pământ ars şi servesc astfel ca simbol lui Dionysos şi vinului: ele sunt arse de focul olarului, tot aşa cum strugurele este copt de marele foc al lui Dionysos – soare. Însă aceste vase, nu sunt făcute aici din ceramică, ci din piatră: ele convin atunci de minune divinităţilor care domnesc pe ape, apele care picură sau izvorăsc din piatr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ratere sau amfore nu sunt mai puţin potrivite pentru sufletele care coboară pentru a se întrupa: Porphirius nu ne spune raţiunea, însă ea este uşor de înţeles: aceste suflete cad în regiunea materiei, ale cărei simboluri sunt apa ş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rotei, urmează Ilomer58 – Porphirius înţelege „în interiorul amforelor şi craterelor' – se înalţă imense coloane de piatră, războaie de ţesut, pe care nimfele fabrică ţesături vopsite în purpur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licată muncă a nimfelor figurează munca sufletelor 59 ţesându-şi corpul în jurul lor pentru a se în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sch i t – stâlpii de piatră – se elaborează ţesuturile cărnii cai formează cor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aeriene p rare le fabrică nimfele din peşteră sunt vopsite „în purpură de mare”…Această purpură reprezintă sângele, al cărui rol este capital în producerea cărnurilor: din sânge îşi scot cărnurile substanţa, prin acţiunea acestuia se formează. Nu se întâmplă la fel cu stofele purpurii? Lâna din care sunt ţesute este mai întâi hrănită de sângele animalului iar vopseaua cu care sunt colorate este tot de origine animală, de vreme ce se extrage dintr-o scoic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pe care sufletul-nimfă îl ţese în jurul ei ca un veşmânt este cu adevărat „îneîntător pentru ochi”, cum spune poemul homeric. Porphirius nu se gândeşte să-l admire pentru frumuseţea formelor sale ci pantru îmbinarea organelor sale şi pentru legăturile care îl uneşte atât de intim cu sufletul e&g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orele de piatră din grota homerică, albinele îşi produc mierea; de ce aleg ele acess' loc straniu? Este un nou mister care trebuie 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i întrebăm pe teologi despre virtuţile mierii şi despre simbolismul său. Mierea este un antiseptic excelent care se aplică pa rănile care se cicatrizează greu. Era întrebuinţată în misterele lui Mithra: în timp ce era vărsată peste mâinile iniţiaţilor, aceştia erau îndemnaţi să rămână neprihăniţi. Mierea era deci considerată ca un agent şi ca un simbol al purificării. Fără îndoială că în viaţa curentă, pentru a spăla o pată se foloseşte mai degrabă apa decât mi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în misterele Mithraice ale leilor, apa era proscrisă, ca un duşman al elementului purificator prin excelenţă, focu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teja de putreziciune cadavrul lui Patrocle, pe care Ahile se teme să nu-l vadă invadat de muşte şi viermi, Thetis varsă în nările mortului „ambrozie şi roşul nectar” 63. S-ar putea să fie vorba pur şi simplu de miere, „aşa cum au crezut unii”: iar Porphirius, propunându-şi să trateze chestiunea mai adine altă dată, face observaţia că mierea este şi ea un aliment divin şi că în fond culoarea sa este vecină cu culoarea roşie a nec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orice ar fi, conservă şi purifică: greci şi perşi, profani şi iniţiaţi, toată lumea este convins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prietate a mierii: poate juca rolul vinului (după ce l-a jucat p^ cel al apei) şi cufunda în beţie pe cei care abuzează de ea. Porphirius ne citează ca exemplu istoria lui Cronos, aşa cum se putea citi într-un poem or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 „sub frunzişul înalt al stejarilor”, se „îmbătase de produsul zumzăitoarelor albine”…Apoi adormise ca şi Poros în mitul platonician: acesta se îmbuibase de nectar (era un timp în care vinul nu era cunoscut încă). Zeus, sfătuit de către Noapte, profită de somnul tatălui său pentru a-l lega şi apoi îl mut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urtase Cronos cu tatăl său Uranos şi îl lipsise de bărbăţia sa, în timp ce cobora spre a se uni cu Geea. Această istorie este mult mai bine cunoscută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interpretează mitul orfic al lui Cronos ajutân-du-se de cel al lui Uranos: Orf eu, „poetul teolog”, a vrut să arate că „plăcerea înlănţuie pe zei şi îi antrenează spre procreere; odată aflaţi pradă plăcerii ei emit anumite puteri” 64. Acesta a fost cazul pentru Uranos: din sângele rănii căzut în mare s-a născut Afrodita. Nu ştim ce roadă a rezultat în cazul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insistă asupra paralelismului acestor două istorii. Şi iată unde vrea să ajungă: dorinţa de dragoste l-a pierdut pe Uranos, mierea l-a trădat pe Cronos. Mierea este deci echivalentul, sau cel puţin simbolul plăcerii pe care o încearcă sufletele în lucrările trupului şi în „coborârea în generaţiun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gajate diversele simboîisme ale mierii: rămâne să fie aplicate nimfelor şi sufletelor, deoarece peştera cosmică este consacrată, aşa cum am văzut, în acelaşi timp divinităţilor şi sufletelor în trecere sprre rei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fe, nimic mai uşor: sunt nimfele apelor şi apa are aproape aceleaşi virtuţi ca mierea: este incoruptibilă, purifică, concură la opera generaţiunii (vehiculând sămânţa). Homer a făcut deci bine că a pus în amforele do piatră din peştera sa nu apă, ci miere: în multe privinţe cele două lichide sunt interşarijabile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ufletele, raporturile lor eu mierea nu lipsesc, cum vom vedea din seria apropierilor în care ne antrenează Porpliirius, într-o'cursă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ticii numeau sufletele „albine” şi Sofocle vorbea de roiul zumzăitor al sufletelor care se înalţă în aer. Dacă anticii se exprimau astfel, nu era doar p: ntru că sufietele, albinele sau fluturii aveau aripi, cum credeau profanii: ci psntru ca albina, producând mierea sa preaplăeută, este o „lucrătoare a plăcerii”, iar suflt-tele sunt şi ele „lucrătoare ale plăcerii”, atunci când cedează voluptăţilor trupeşti dorin-du-şi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divinităţi pe care teologia neoplatonică le pune să prezideze ia naştere şi la ' borârea sufletelor în trupuri, sunt şi ele în relaţii cu mieivy,; i albinele: aşa sunt Demeţer, Core, Seleno. Anticii num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bine” pe preotesele Demetrei; ei numeau pe. Core „z-eiţa mierii”…Or, aceste. Divinităţi htoniene guvernau naşterea şi moartea tuturor fiinţelor. Anticii dădeau de asemenea numele de albina lunii, divinitatea generaţiun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 nlru lună este mai mult clocit atât: ea este „taur” adaugă Porphirius 68 şi apogeul său după astrologi se află în semnal Taurului. Or, aibinelo au de asemenea o strânsă înrudire cu rasa bovină: ele se nasc, după cum se ştie, din tauri şi juninci în putrefacţie 69. Sufietele merită aceiaşi epitet de „bougen. Eş' sau fiice ale vacii, fără îndoială vaca-Jună 6-8* în fine, trebuie să ne amintim că „zeul a cărui naştere este numită în taină”, zeu! Care în mistere simbolizează naşterea şi devenirea, poartă şi numele de „hoţ de boi 7°”' (fără îndoială Hermes, cel care fură turma lui Apollon)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ii mierii i se opune amărăciunea fierii: or, una simbolizează moartea (să ne amintim libaţiile cu miere pe morminte) şi cealaltă viaţa. Un suflet care se întrupează biciuit de dorinţa trupească, este un suflet care moare. Un suflet prizonier în trup şi care cedează plăcerii, îşi pierde viaţa proprie; se poate spune că se omoară. El nu poate renaşte decât prin asceză şi suferinţă, amare fără îndoială, însă vivifiante, ca fierea însăşi, fierea a cărei excelenţă este îndestul dovedită de faptul că este oferită ca jertfă zeilor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letele care coboară în generaţiune, unele, după ce au comis prostia iniţială de a dori un trup, vor şti cu toate acestea, odată legate de trup, să trăiască în dreptate, pentru a reveni apoi în preajma zeilor. Doar a «estea merită să fie identificate cu albinele. Căci albinele sunt o spacie în cel mai înalt grad justă, un adevărat mcdel de viaţă socială; ele sunt sobre; sunt credincioase şi revin mereu la locul lor de origine; mai ales ele nu se aşază niciodată pe bob: ceea ce arată profunda lor aversiune pentru viaţa trupului, pentru generaţiune, al căror simbol este b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este una din puţinele plante cu tulpina scobită pe toată lungimea sa, fără noduri. Bobul oferă sufletelor drumul cel mai direct, cel mai uşor pantru a urca în lumea naşter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redinţa anticilor, spune Porphirius; este evident că se gândea la pitagoreici. Ne amintim de faimoasa lor interdicţie: „să nu te atingi de bob” 74. Aristotel75 raportează diversele raţiuni imaginate pontru a justifica această stranie abţinere. Explicaţia pe care o dă aici Porphirius, în direct raport cu credinţa în metempsihoză, este cea mai verosimilă: nu trebuie să se mănânce bob pentru că el conţine sufletele morţilor care revin să se întrupeze pe calea acestei tulpini fără articulaţii, „fără genunchi” 76. Aceasta este, cum spune. A. Delatte, „o concepţie destul de grosolană şi primitivă pentru a fi foarte vech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atenuează aceste date prea materialiste: anticii, după opinia sa, considerau tulpina bobului ca un simbol al venirii pe lume al sufletelor şi nu ca un drum real al lor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albinele noastre din grotă, ele închipuie deci sufletele, însă numai sufletele drepte, grijulii să evite după moarte o nouă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prindem, în încheiere, principalele linii ale exegezei lui Porphirius: paştera homerică reprezintă lumea; nimfele naiade sunt în acelaşi timp divinităţile apelor şi sufletele care capătă un trup în această lume, aspirând aburi umezi. Nimfele ţesând un văl purpuriu pa războaie de ţesut de piatră sunt sufletele ţesându-şi trapul de carne în jurul oaselor; albinele făcându-şi stup în craterele şi amforele de piatră sunt şi ele suflete: cpera albinelor este mierea, imaginea dulceţii şi a plăcerii; opera sufletelor care intră în generaţiune este'to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pe care o încearcă încar-nându-se şi apoi dcdându-se unirilor trupeşti, izvoare ale altor încarnări în lanţ. Albinele nu pot, în fine, simboliza decât sufletele cele mai bune, cele care au dorinţa de a se reîntoarce definitiv în adevărata lor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RŢI ALE PEŞTERII NIMFELOR ŞI CIRCUITUL SUFLETELOR IN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re două porţi, pe una, cea dinspre miazănoapte, coboară oamenii; cealaltă-i înspre miazăzi; p? Ea nu umblă oamenii, ci zeii” 1. Deorece peşter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ea şi simbolul lumii”, trebuie să transpunem la scară cosmică cele două porţi din nord şi din sud: una va fi tropicul Cancerului, cealaltă tropicul Capr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ne poartă acum înspre limitele lumii, pe urmele modelelor sale pitago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rţi şi tropice „Numenius şi prietenul său Cronius ne spun că se află iii cer două puncte extreme: tropicul de iarnă, la marginile de sud; tropicul de vară la marginile de nord. Tropicul ds vară este în Cancer; cel de iarnă în Capricorn” 2. Pentru a-l putea urmări pa Porphirius, trebuie să avem prezente în memorie câteva noţiuni de astronomie antică. In revoluţia sa anuală în jurul cerului, soarele parcurge (sau pare să parcurgă) cele douăsprezece constelaţii zodiacale care jalonează ecliptica. Berbecul, Taurul, Gemenii sunt cele trei etape de primăvară; vara, vizitează rând pe rând Cancerul, Leul, Fecioara; Balanţa, Scorpionul, Săgetătorul marchează drumul său de toamnă; iarna, intră în Capricorn, Vărsător, Peşt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2 ce numeşte Numenius Cancerul şi Capricornul cele două margini, de nord şi de sud,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ercul, pe care îl descrie zilnic soarele deasupra orizontului nostru, nu trece, vara şi iarna, prin aceleaşi puncte de pe cer. După echinoxul de primăvară, traiectoria solară se deplasează zilnic spre nord: la solstiţiuâ de vară, când soarele se ridică în constelaţia Cancerului, el a atins punctul extrem al derivei sale către nord: el pare să se oprească şi să se întoarcă 4. De acum incoio o va lua în fiecare zi mai către sud şi la tropicul de iarnă, când va intra In Capricorn, el va atinge curba cea mai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poziţia centurii zodiacale pe sfera cerească se vede că este oblică în raport cu ecuatorul: cele două semne echinoxiale, Berbecul, Balanţa sunt singurele care taie ecuatorul; toate celelalte sunt fie dedesubt, fie deasupra; iar cele două constelaţii solstiţiale, Cancerul şi Capricornul, se află una la extremitatea nordică a eclipticii, cealaltă la extremitatea sudică. Iată ce înţelege Numenius, când vorbeşte de tropicul de iarnă, „la marginile de sud” şi de tropicul de vară, „la marginile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un observator din emisfera boreală, Cancerul, care este şi el tot boreal, este mai aproape decât Capricornul. Astrologii au pornit de la această impresie pentru a distribui planetele în diferite semn^ ale zodiacului şi a le atribui fiecăreia, ca domiciliu, una din constelaţiile menajeriei cereşti: planeta lună, cea mai apropiată de pământ, a primit ca domiciliu Cancerul, cel mai apropiat şi el de Pământ; şi celei mai îndepărtate dintre plante, Cronos sau Saturn, i s-a dat ca domiciliu îndepărtatul Capricor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e vin la naştere pleacă din sfera stelelor fixe şi trebuie să umble până pe Pământ. Dar ele nu pot coborî din orice punct al cerului înstelat: ele pornesc din constelaţia cancerului. După moarte, sufletele care urcă în lăcaşurile cereşti iau o cale opusă: ele ajung la cerul stelelor fixe prin constelaţia Capricorn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rţi ale peşterii nimfelor simbolizează cele două treceri cereşti. „Una, la nord, permite oamenilor să coboare”: să admirăm precizia lui Homer, „teologul” care vorbeşte prin simboluri. Cancerul este într-adevăr la nord şi sufletele care străbat această deschidere se îngreunează de efluvii mai mult sau mai puţin materiale la fiecare etapă a coborâşului lor prin sferele planetare pentru a primi în sfârşit pe pământ greoiul lor înveliş de carne. Aceste suflete care cad pe pământ din empireu nu mai sunt suflete pure: Homer are dreptate să spun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artă a peşterii, cea din sud, este „mai divină”, după Homer: „prin ea nu intră oamenii, este o cale pentru nemuritori”…Ce exactitate admirabilă: într-adevăr sufletele nu urcă spre stele decât odată eliberate de trupul lor şi atunci sunt, dacă nu chiar zei, cel puţin fiinţ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erile spre lumea cealaltă în mitul lui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transcrie cu fidelitate doctrina lui Numenius. Avem dovada în comentariul lui Produs la Republica lui Platon. Proclus ne-a păstrat foarte interesante extrase din Numenius; iar aceste citate – acest rezumat, mai degrabă – n3 îngăduie să constatăm atât exactitatea lui Porphirius, cât şi maniera în care Numenius îşi racorda eshatologia atât la miturile lui Homer cât şi la cele ale lui Plato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tuturor acestor apropieri este comentariul la mitul lui Ev Pamphilianul, în cartea a X-a a Republicii. Er, fiul lui Armenios, mort pa câmpul de luptă şi înviat în a douăsprezecea zi, pa rug, a făcut o lungă călătorie în lumea cealaltă şi a asistat la judecata sufletelor: „Îndată ce sufletul său ieşise din trup, pornise la drum, împreună cu celelalte şi ajunseseră într-un loc minunat unde se găseau în pământ două deschizături alăturate, iar în cer, sus, alte două faţă în faţă cu ele. Între aceste două deschizături duble, tronau judecător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care vin la judecată urcă de pe pământ prin deschizătura din dreapta sau coboară din cer pe cea din stingă; cele care pleacă judecate, merg unele spre cer prin gura din dreapta, celelalte coboară către interiorul pământu-lui prin gura din sting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laton numeşte „cer” este, după opinia lui Numenius, sfera stelelor fixe. Iar cele două „guri” n din cer sunt pur şi simplu Cancerul şi Capricorn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precizează şi el, în două rânduri, în Peştera Nimfelor, că cele două guri cereşti din mitul platonician reprezintă cele două constelaţii tropicale: „Iată deci cele două porţi. Cancerul şi Capricornul, aşezate de către teologi; Platon spunea două guri” 13. Şi poşte câteva capitole: „(Platon) substituie două guri celor două porţ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pa centura zodiacală, Cancerul şi Capricornul sunt opuse unul altuia, în vreme ce gurile platoniciene sunt alăturate15: însă această mică nepotrivire nu trebuie să-l fi tulburat nici o clipă pe Numenius. Urmarea exegezei sale va arăta că el nu cunoştea astfel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locul expierii sufletelor este situat în măruntaiele pământuiui: în mitul lui Er el se mulţumeşte cu o aluzie la acest loc subteran, de unde urcă sufletele „extenuate şi prăfuite” 1(i. Însă el l-a descris minuţios în Phaidon: ne amintim de acele fim ii de lavă, de noroi sau de apă îngheţată, care-i cară pe vinovaţi (Cocytul, Pyriphlegeton-ul) şi de marele rezervor central, Tartarul, de unde pornesc toate curentele şi unde se reîntorc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Numenius, credinţele se schimbaseră: infern sau purgatoriu, locuri de expiere, nu mai sini plasate în pământ, ci în ae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nius nu ezită să afirme că fluviile subterane ale lui Platon, Tartarul, desemnează pur şi simplu regiunea planetelor 19. Atâta fantezie îl indigna p? Proclus: şi efortul lui Numenius pentru a pune cap la cap datele lui Platon cu reveriile astrologilor i se pare rodul unei imaginaţii desfrânate, care se hrăneşte cu miraculosul şi neverosimil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le două porţi ale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tras pa Platon la sine, Numenius se întoarce spre Homer. Şi acesta a cunoscut Cancerul şi Capricornul: sunt cele două porţi ale grotei n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rezumată de Proclus, o exegeză asemănătoare din toate punctele de vedere cu cea a lui Porphirius. Acordul dintre cei doi martori ne garantează că niciunul dintre ei nu a trădat gândirca lui Num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arta septentrională a peşterii, „drumul pe unde coboară oamenii”, care corespunde Cancerului. Din nenorocire, lipsesc unele rânduri din opera lui Proclus tocmai la locul acesta, însă gândirea sa poate fi uşor regăsit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poarta meridională, „mai divină”, ps unde nu este permis oamenilor să intre; este un drum rezervat nemuritorilor: „căci Capricornul, făcând sufletele să urce, dizolvă viaţa pe care o duceau în lumea aceasta printre oameni; el nu admite decât o viaţă nemuritoare şi di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alaxia şi poporul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homerică a nimfelor nu este singurul pasaj care face aluzie la Cancer sau la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XXIV din Odiseea Hermes conduce pe lumea cealaltă sufletele pretendenţilor masacraţi de Ulise. Itinerarul acestei călătorii trece prin „porţile soarelui şi norodul de vis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ţi ale soarelui” sunt pur şi simplu Cancerul şi Capricornul, după spusele lui Numenius24. Şi Porphirius, care îl reproduce, dă următoarea justificare, repetând lecţia sa de astronomie: „Acestea sunt limitele cursei solare”, între nord şi sud 25. Pentru ca exegeza să rămână rezonabilă trebuie să înţelegem bine acest plural pylai: el nu înglobează cele două constelaţii, ci se aplică fiecăreia din ele luată în parte; dacă nu, sufletele pretendenţilor ar trebui să treacă rând pe rând Cancerul şi Capricornul, la cele două extremităţi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porul viselor”, Numenius dădea o exegeză împrumutată din doctrina secretă a lui Pitagora: sunt sufletele morţilor adunate în Hades, iar Hadesul nu este altceva decât Galaxi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larii la Visul lui Seipio, Macrobius, a cărui strânsă înrudire cu Numenius care-l rezumă pe Produs şi cu Porphirius din Peştera Nimfelor a fost subliniată27, explică lucrurile într-un fel mai precis dar uşor diferit: regatul lui Hades nu este propriu-zis Galaxia, ci se întinde de la Galaxie în jos. Căci părăsind Calea laptelui pentru a străbate sferele planetare, sufletele încep să moară: naşterea unui om nu este moartea unui sufle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 taie zodiacul în două puncte şi tocmai în Cancer şi Capricorn29. Sufletele chemate să se nască – după ce au parcurs, după Numenius, roata de diamant a zodiacului de la tropice la echinoxii şi de la echinoxii la tropice30 —îşi încep coborârea în clipa în care părăsesc Cancerul, la intersecţia acestuia cu Galaxia31. Ele sorb uitarea, însoţitoarea beţiei, din cupa lui Dionysos, constelaţie aşezată între Cancer şi Leu (această cupă joacă rolul tradiţionalului râu Lethe şi al fluviului Ameles din Platon). Deja ele nu mai sunt puncte luminoase, suflete stele: alungite, evazate în formă de con, ele au pierdut divina unitate a sferei. Ele vor rădea prin cercurile planetelor, primind în trecere de la fiecare clte o facultate: de la Cronos, inteligenţa discursivă, de la Zeus forţa p ntru acţiune, de la Ares înflăcărarea şi impetuozitatea, de la Soare sensibilitatea şi imaginaţia. Afrodita le încarcă cu dorinţe şi pasiuni, Hermes le oferă clarul exprimării gândirii, luna puterea de a zămisli şi dezvolta trupuril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fletele căzute din ceruri în închisoarea trupului au început să moară mult înainte de a atinge pământul: păsărind Galaxia ele au pătruns în imperiul morţii, în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alaxie anticii cunoşteau diverse ipoteze: intuiţia genială a lui Democrit găsise deja explicaţia ştiinţifică: o mulţime nesflrşită de mici stele foarte apropiate care, formând o dâră deasă într-un spaţiu foarte strimt şi confun-dându-şi luminile, formează un fascicol de lumină continuă” 33. INumenius, atent mai ales la corespondenţele mistice, nu se gândeşte decât la aspectul lăptos al acestei căi cereşti: Galaxia îşi datorează numele laptelui, prima hrană a noilor născuţi, adică a sufletelor căzute în lumea generaţiuniisi. Este acelaşi lapte care se varsă ca libaţii pentru evocarea sufletelor – laptele p3 care natura îl aduce în sinul mamelor de cum se întrup3ază un sufle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rţi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galax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dul viselor”, să revenim la porţile soarelui. Ele au suferit o curioasă translaţie, pa care trebuie să o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ţi sunt evident, în poezia homerică, punctele de trecere ale soarelui răsărind în zori din lumea inferioară sau apunând seara. Dar cum au devenit răsăritul şi apusul, nordul şi sudul, la Numenius şi Porph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este legată de evoluţia credinţelor despre lăcaşul sufletelor. Răspândirea astrologiei chaldeo-asiriene în lumea elenistică adusese o primă deplasare a infernului3': el fusese scos din măruntaiele pământului pentru a fi găzduit în emisfera inferioară. Pseudo-Platon în Axiochos (sec. I î.e.n.) reunea la hipogeu marea adunare a umbrelor 37. La acea dată trebuie că se considera că sufletele coboară în emisfera inferioară p-3 acelaşi drum pj care îl urma soarele la asfinţit; că ele urcă prin poarta soarelui-răsare; că naşterea şi moartea omului corespund cu naşterea şi moartea zilnică a soarelui, cu horoscopul şi cu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oroscopul şi apusul erau legate pe de altă parte de Capricorn şi de Cancer, în doctrinele astrologice. După Firmicius Maternus, prima zi a lumii, când s-au pus în mişcare toate astrele a fost o zi de vară: soarele se înălţa în Cancer. Prima auroră a văzut Cancerul la răsărit şi Capricornul la apus B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justificată apropierea Cancerului cu înălţarea sufletelor şi intrarea soarelui în emisfera noastră precum şi legătura Capricorn – apus – plecare a sufletelor spr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însă această credinţă avea să se lovească de ştiinţa astronomică, care învăţa revoluţia soarelui în jurul pământului. Teoria „antipozilor” cunoscută deja în vremea lui Platou, susţinută de Eratosthen.es, Crates din Mallos, Posidonius, se impusese în epoca. Elenistică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sfera inferioară este luminată de soare în timp. Ce noaptea cuprinde propria noastră emisferă, ea nu mai poate servi de lăcaş întunecos sufletelor morţilor. Li a© caută un alt loc: şi am văzut cum în secolul II o.n., Nume-nius punea în sfera stelelor fixe paradisul platonic şi în sferele planetare locurile de expiere. Se continuă însă să se repete că porţile de intrare şi de ieşire a sufletelor sunt Cancerul şi Capr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enius aduce doctrinei două modificări esenţiale, care îi parmit să-şi armonizeze concepţiile atât cu mitul homeric al peşterii nimfelor cât şi cu dat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proclamă că tropicul Cancerului este mai „ridicat” şi aflat mai la nord decât cel al Capricornului; iar descrierea peşterii nimfelor numeşte poarta de nord, poarta coborârii oamenilor. Numenius stabileşte ecuaţia: Cancer= nord = coborârea în lumea generaţiei. Noi vom vedea mai departe şi alte corespondenţe pitagoreice între nord, frig, generaţiune; îrtre sud, căldură, disoluţia corpurilor, corespondenţe care desigur că îi păreau lui Numenius tot atâtea dovezi în sprijinul te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e pur şi simplu din emisfera inferioară prin Cancer sau prin poarta soarelui-răsare, sufletele, la Numenius şi Porphirius, descind din zodiac prin cea mai de. Sud dintre constelaţiile prinse pe centura eclipticii; în loc să coboare sub pământ pe calea soarelui-apune, aceleaşi suflete urcă îri Empireu prin Capricorn, semnul cel mai meridional al zodiacului. Graţie acestor două retuşuri, acestei translaţii care transformă occident-orient în nord-sud, acestei inversiuni prin care sufletele coboară în lumea sensibilă în loc să urce, toate exigenţele sunt satisfăcute şi'speculaţiile astronomilor sunt în perfect acord cu misterioasa „teologie” a poemelor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0 exegeză anterioară a peşterii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ile ne-au păstrat o exegeză a peşterii nimfelor care se deosebeşte destul de mult de cea a lui Porphirius şi a lui Numenius şi pare să corespundă unei eshatologii mai vechi: autorul acestei exegeze aşeza încă sufletele morţilor fie în pământ, fie în emisfera inferioar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este de acord cu Porphirius şi cu Numenius pentru a face din peşteră o imagine a lumii şi a vedea în nimfe şi albine simbolurile sufletelor, dă o interpretare divergentă celor două părţi. El face din poarta de nord cea prin care ies trupurile în momentul naşterii; iar din poarta de sud, cea prin care intră sufletele când s-au despuiat de corp şi şi-au regăsit condiţia de fiinţe nemuritoare. Aceasta se datoreşte faptului că se plasează în perspectiva lumii celeilalte: trupurile, adică sufletele care coboară ţentru a se încarna, ies din hipogeu pentru a intra în lumea celor vii; sufletele despărţite intră din nou sub pământ când ies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primitivă de exegeză se afla într-un acord mai strâns cu mitul platonician din cartea a X-a a Republicii. După ce şi-au ales „modelele de viaţă”, sufletele, după povestirea lui Er Pamphilianul, se duc în câmpia Lethe şi poposesc pe malul fluviului Ameles: ele beau din apa sa, uitând de trecutul lor şi adorm. În mijlocul nopţii, izbucneşte zgomotul tunetului, pământul se cutremură: la acest semn sufletele se avântă dintr-o dată din toate părţile în „sus către generaţiune, sărind ca nişte stel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ufletele văzute de Er urcă de pe pământ. Numenius va forţa acest text pentru a-l pune de acord cu credinţele sale: el va putie aceleaşi suflete să coboare din cer în drumul lor spre general iun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simbolică a grotei nimfelor, anterioară lui Nu-menius, era mai apropiată de Platon: sufletele ieşeau din pământ sau din emisfera inferioară. Încă Numenius inver-sând lucrurile se află într-o mai strânsă concordanţă cu Homer, cu poarta din nordul peşterii prin care coboară oame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ideea de a ataşa la descrierea homerică a peşterii nimfelor un astfel de simbolism? Oare în şcoala pitagoreică a lui Philolaos s-a încercat prima oară acest lucru, aşa cum sugerează A. Delatt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să să se creadă mai degrabă că acest simbolism a fest elaborat după Platon şi în perspectiva ideilor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acestei exegeze constă în două puncte: lumea în care ne trăim viaţa trupului este asemănătoare cu o grotă obscură; intrăm cu trupurile prin poarta naşterii, ieşim suflete pure, prin c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e două puncte se pot scoate chiar de la Platon. Alegoria cavernei, în care prizonierii sunt înlănţuiţi în umbră, aşa cum este sufletul nostru în lumea senzaţiilor, a fixat odată pentru totdeauna axioma că domiciliul nostru terestru este o peşteră, o grotă. Mitul din Phaidon afirmă că noi de fapt nu locuim adevărata suprafaţă a pământului ci un fund, o scobitură, acoperită de un strat de aer murdar, de o boltă de ceaţă care ne ascunde adevăratul ce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şi moarte – intrarea şi ieşirea din caverna lumii – fuseseră astfel materializate de Platou: mitul lui Er vorbeşte de patru deschizături, opuse două câte două: de fapt fiecare suflet nu întrebuinţează decât două din aceste treceri, unul panlru a veni pa lume, asociat deja cu un trup, cealaltă pentru a pleca, singur, în lumea cealaltă, la locul de ispăşire sau de fericire, după cum a decis judecător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ire temerar să-i situăm în linte de Platon pe primii exegeţi ai grotei homerice a nimfelor, cei despre care vorbeşte Porphirius în capitolul 4, „anticii” care considerau deja ca o muncă foarte dificilă descifrarea simbolurilor grotei. Nu vom îndrăzni să-i plasăm nici măcar înainte de Plutarh: Viaţa şi poezia lui Homer, care a păstrat mai multe alegorii de origine pitagoreică – cea a Circei, mai ales, legată de metempsihoză – nu face nici o aluzie la peştera din lthacâ. Plutarh însuşi, foarte la curent cu tot ce era în legătură cu pitagorismul, nu spuns mai mult. O operă de exegeză ca aceasta, atât de amplă, atât de caracteristică, pare greu să fi rămas în umbră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udent deci să tragem concluzia cu prima versiune exegetică a pjşterii nimfelor a mijit între Plutarh fi Numenius, precedându-l pa acesta ce! Pat în ou uu secol: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Di'eas şi Notos: naşt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de simbolism ascunse în p oşteni nimfelor sunt nenumărate:] Porphirius nu mai sfârşeşte dezvăluindu-ni-le! Să trecem peste calendarul roman şi cel egiptean; să aruncăm doar o privire lui Mithra călărind taurul Ai'roditei, cu pumnalul Berbecului în mină, în apropierea cercului echinoxial4(&gt;. Teologia lui Boreas şi Notos ne interesează mai mult, deoarece se leagă strâns de poezia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la text, la descrierea mistică a grotei, pentru a percepe noi rezonanţe. Ce spune Homer despre cele două pjrţi? „Una se află în partea iui Boreas. Cealaltă în partea lui No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e coboară pentru a se încarna vin deci cu suflul lui Boreas şi cele care zboară de p3 pământ pleacă spre Notos. Sufletele au de altfel raporturi strânsecuvinturile: sufletul nu este decât o varietate de suflu, de pneuma, sau cel puţin antrenează odată cu, el o ptituma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Plotin, care se află aici în prezenţa unor credinţe pitagoreice venite din vechiul fond popular, pare iiior reticent la începutul acestei expuneri: sufletul este cu adevărat de aceeaşi natură ca suflul vinturiior? „Unii au crezut acest lucru”, are el grijă să precizeze. Însă mai departe vorbeşte aşa cum ar fi vorbit pitagoreicii Numenius şi Cronius, fără să-şi reînnoiască precauţiile de lim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rudire între aer şi suflet merită să ne oprim asupra ei. Limbajul însuşi făcea pentru un grec sesizabilă această înrudire: Psyche şi pneuma sunt literalment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u”; şi aceasta a fost o idee care a rămas viabilă de-a lungul întregului elenism. Platon insistă asupra credinţei, foarte răspândită în vremea sa, că sufletul exală din om odată cu ultima suflare, că este luat şi purtat de vint, mai ales dacă omul moare într-o zi de furtună49. Suidas ne povesteşte că atenienii, înainte de căsătorie, ofereau sacrificii şi îndreptau rugi către Tritopatores, pentru a obţine fecunditatea căminului50. Or, Tritopatores sunt sufletele strămoşilor devenite spirite ale aerului care plutesc în vânt, aşa cum au arătat Lobeck şi Rhod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vântului este cel care pătrunde în noul născut, odată cu prima inspiraţie şi alcătuieşte sufletul său. Aşa gândeau orficii după cum relatează Aristotel: „sufletul pătrunde din univers în ei când respiră, adus de vânturi” 52. Mulţi filosofi profesau opinii apropiate: pentru Diogene din Apollonia respiraţia întreţinea sufletul şi gândirea, aşa cum am avut ocazia să menţionăm M. Şi se ştie că în ochii lui Chrysippos pneuma rămâne un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erul exterior furnizează sau doar vehiculează suflul vital, sau sufletul, şi-l alimentează prin respiraţie M, era sprijinită de Democrit prin câteva versuri homerice G5, care capătă în acest, mod o altfel de forţă. Andromaca leşină la vestea morţii lui Ilector: ea „îşi recapătă suflul” şi prin aceasta, thymos-v (saxi principiul vital) revine în pieptul său” 5”…La fel Ulise îşi recapătă viaţa şi sufletul recăpă-tându-şi suflul, după epuizarea provocată de îndelungatul său înot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proaspăl ii reînsufleţeşte pe cei care şi-au pierdut cunoştinţa: Homer cunoştea acest adevăr experimental. Când Sarpjdon leşină Ia rădăcina stejarului lui Zeus în timp ce „mândrul Pelagon ii smulge din coapsă lancea de frasin”, iată că „suflul lui Boreas, suflând peste el, îi cuprinde inima sleită de puter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oferă autorului Peşterii nimfelor dovada că Boreas este vântul vieţii. Este deci firesc ca sufletele menite să însufleţească trupurile pe pământ să coboare din regiunile boreale în tovărăşia lui Boreas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lui Boreas care îngheaţă şi cristalizează apele, exercită asupra sufletelor o acţiune analogă: ea le „solidifică”' întrucâtva şi le „fixează în frigul naşterii terestre” 6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cald al lui Notos, dimpotrivă, topeşte gheţurile şi evaporă lichidele: el disociază de asemenea sufletele de trupurile lor şi le trimite în căldura lumii divine. Sufletele care pleacă de pe pământ merg către regiunile de unde suflă Notos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suflul lui Boreas poate singur să lase grele iepele, aşa cum povesteşte Eneas duşmanului său Ahile. T Iepele regelui Erichtonios păşteau în mlaştini când „Boreas le-ndrăgise şi luând chip de armăsar cu coamă întunecată, se-mpreună cu ele” 62. Mânzele care s-au născut din această împreunare miraculoasă aveau, desigur, agilitatea vântului, alergau peste spicele câmpurilor fără să le rupă vârfurile, alergau pe creasta val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dovedeşte cel puţin că Homer îl considera pe Boreas drept un principiu de fecunditate. Nimeni altul nu putea fi mai potrivit pentru a însoţi sufletele pe drumurile naşterilor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oarta de sud. Simbolism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rta de sud a peşterii din Ithaca este rezervată Nemuritorilor, aceasta este în acord, după Porphirius, cu obiceiul religios de a atribui sudul divinităţii şi de a trage la amiază perdelele templelor: la ora la care soarele coboară către sud, intrarea sanctuarelor trebuie închisă pentru oamen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econcertează la prima vedere: nu mai regăsim aceleaşi concordanţe ca mai înainte; grila descifrări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descria călătoria sufletelor din Cancer pe pământ şi de la pământ la Capricorn, „nemuritorii” admişi să treacă poarta lui Notos nu erau zeii, ci sufletele eliberate de trupurile lor. De data aceasta „nemuritorii” sunt zeii înşişi. Cât prive'şte „înclinarea zeului-soare spre sud” în care Porphirius vedea cu altă ocazie, pe urmele lui Numenius, coborârea anuală a soarelui spre tropicul Capricornului, ea se aplică aici cursei zilnice a zeului. La amiază, zeul-soare este la sud, chiar pe pragul faimoasei porţi a lui Notos: oamenii nu pot în acel moment să-i abordeze pe Nemuritori în sanctuarele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nu este prea riguroasă: Homer spune că Poarta meridională este cea a zeilor şi intrarea ei este oprită oamenilor; şi se deduce că: „atunci când soarele se află pe pragul porţii meridionale (a cerului), intrarea (templului) este opriţ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fără îndoială vestigiile exegezei anterioan atestată de scolii, exegeză în care nu intervin de loc Cancerul şi Capricornul. Numenius şi Porphirius au păstrat datele antice, fără să se preocupe de di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itagorei, ne spune Porphirius, aveau un respect sfânt pentru porţi: pe pragul unei porţi trebuia totdeauna păstrată tăcerea. Porphirius, care caută să întemeieze pe raţiune vechile akousmata, ne spune că înţelepţii din Grecia şi din Egipt vroiau prin această tăcere să cinstească divinitatea, al cărei simbol este poarta, cea care înseamnă intrare şi început 65. H omer, o dată mai mult, serveşte de dovadă şi de garanţie. El ştie bine că porţile sunt sacre. Tatăl lui Meleagros, Oineus vrea să-l înduplece pe tânărul erou, supărat şi închis în camerele sale: Homer ni-l arată atunci pe bătrân, care, apucând „de uşă şi zguduind-o puternic li ruga în deznădejde pe viteazul Meleagru”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gâlţâie poarta pentru a i se deschide? Nu: este vorba de un gest ritual de suplicaţie; aşa cum atingem bărbia sau genunchii celor pe care-i implorăm, Oineus se străduie să-l înduplece pe fiul său invocând această poart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 pus porţi chiar şi în cer67: Orele, păzitoarele acestor deschideri cereşti, aşază şi scot, rând pe rând norii deşi care ţin loc de panouri68. Ştim astfel că este vorba deporţiîe soarelui.69. Şi să nu uităm porţile grotei nimfelor70,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ele două porţi: simbolismul 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tribuie peşterii nimfelor nu o deschidere, ci două. Cunoscând valoarea mitică a porţii, el cunoaşte la fel de bine valoarea întrucâtva mistică a lui „doi”, sau dacă preferăm a alterităţii, a diferen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un arbore imens în care fiecare creangă se împarte, dând naştere la alte două şi fiecare din acestea la încă două şi tot aşa la infinit. Există, de exemplu, lumea spiritului şi cea a materiei: şi aceasta din urmă cuprinde lumea stelelor fixe şi cea a plane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răsărit, apus; dreapta, stingă; noapt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ată gama opoziţiilor pitagoreice. De altfel lupta contrariilor este cea care dă naştere oricărei armonii: în liră ca şi în arc, corzile şi lemnul sunt întinse în sens invers şi echilibrul forţelor lor permite ţâşnirea muzicii sau zborul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poziţie rămâne cea între „bine şi rău”…Homer a exprimat-o în imaginea celor două chiupuri, a celor două butoaie în care Zeus îşi bagă mâna pentru a distribui oamenilor bucuriile şi necazurile 71. Platon a reluat în Gorgias imaginea chiupurilor pentru a o aplica sufletelor: unele bine închise şi pline cu tot felul de lucruri bune, altele găurite ca un ciur care lasă totul să curgă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au Heraclit din Ef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tagora sau Pherekyde din Syros, toţi sunt de acord cu Homer. Iar prin dubla poartă a peşterii nimfelor, Porphirius va trece bucuros toate doctrinele vechilor filosofi sau teologi. Metoda simbolică îngăduie orice fel de apropiere: simpla cifră „doi” (peştera are două intrări) deschide perspectivele lui Timaios asupra sufletului lumii, compus din Acelaşi şi din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le şi răul te fac să te gândeşti la cele două chiupuri ale lui Zeus, acestea la butoaiele găurite ale lui Callicles din Gorgias, la cutia Pandorei din Hesio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şi Altul: s-ar zice că Porphirius, scriind Peştera Nimfelor s-a lăsat târât rând pe rând de cei doi daimoni plato-nicieni. Odată raţionamentul, plecând de la un postulat de simbolism, se dezvoltă cu rigoare şi autorul rămâne pe calea aleasă; altădată Porphirius face cele mai stranii apropieri, execută fel de fel de piruete de spirit, pentru a cădea în final întotdeauna peste Hom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eşterii, în capul portului, înfloreşte un măslin, acesta închipuie pe Atena, înţelepciuna divină. Dumnezeu este în acelaşi timp separat şi aproape de creaţia sa, ca măslinul de peşteră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măslinului Ulise va delibera cu zeiţa asupra felului în care să scape de pretend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ise sau sufletul luminat de înţelepciunea lui Dumnezeu, căutând să se dezbare de duşmanii care sunt pasiunil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ezvăluie Porphirius la sfârşitul tratatului său nu mai este exegeza grotei nimfelor, ci cea a întregii Odisei. Noi am analizat-o într-un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RIZONIER A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expunerii sale, Porphirius crede că vede ochii râzători, increduli, clătinarea capului cititorilor săi neconvinşi. „Acestea nu sunt, exclamă el, interpretări forţate, reverii ale unor spirite subtile. Să ne gândim ce forţă de pătrundere a avut înţelepciunea antică şi cea a lui Hom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e dăm seama că poetul a ascuns, sub ficţiunea mitului, imaginea realităţilor divin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 a ascuns nimic în peştera sa în afară de căldările şi trepiedele lui Ulise. Insă Porphirius, în urma lui Cronius şi Numenius a umplut eceastă ascunzătoare de minuni pitagoreice. Homer a crezut că vede pa nimfe ţesând în apropierea stalactitelor. Numenius şi Porphirius, au mărit umila peşteră până la dimensiunile lumii, i-au înălţat porţile până la stele şi i-au populat penumbra cu roiul sufletelor care vin să se încarneze în sâmil obscur a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aţă începe odată cu moartea, iar ceea ce numim viaţă, pe pământ, este o stare de moarte: „trupei este un mormânt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are i-a plăcut lui Socrate în Gorgias de Platonl, este un motiv pitagoreic. Clemens din Alexandria îi atribuie paternitatea lui Philolaos 2. În orice caz, Platon a lansat-o în domen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vocabularul poemelor homerice, pitagoreicii (avem toate motivele să credem că ei sunt aceia) au descoperit urmele acestei concepţii. Homer, remarcă ei, nu întrebuinţează acelaşi termen pentru a desemna trupul viu şi trupul fără viaţă: trupul unui om viu este numit întotdeauna demas, deoarece este dcsmos-ul sufletului, lanţul, închisoarea sa. Pentru a desemna un corp inert, un cadavru – cele ale pretendenţilor în palatul lui Ulise, cel al lui Elpenor în palatul Circei – el întrebuinţează cuvântul soma: el ştie bine că trupul, după zborul sufletului, nu mai este decât un sema, o piatră funerară, un cenotaf, o relicvă a persoanei dispăru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cii au căutat simbolul captivităţii sufletului în lanţurile trupului, în două scene ale Odiseei: nimfa Calypso reţinându-l pe Ulise în fundul peşterilor sale; plasa lui He-faistos strângând între ochiurile sale pe Ares şi p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ise şi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este singurul care a păstrat alegoria lui Calypso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suşi al nimfei părea să o predestineze acestui rol de temniceră: Calypso – cea care ascunde, după jocul de cuvinte al lui Eustathius – îl ţine pe Ulise închis în grota sa, departe de patrie şi nu se hotărăşte să-l elibereze decât după un ordin divin. In acelaşi fel trupul ţine sufletul prizonier în el, aşa cum scoica 5 învăluie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platonicienilor notase şi aici, subtile armonii între poezia odiseeană şi filosofia din Timaios: descrierea mitică a insulei în care locuieşte Calypso părea se că întâl-neşte cu unele consideraţii platoniciene despre condiţia trupului în care zeii introduc sufletul, după ce l-au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Calypso este acoperită de păduri6: dar arborele, din care omul îşi face corăbiile, casa, mobilele, este simbolul materiei brute; şi mai mult decât simbolul: şi în greceşte şi în latineşte numele materiei este acelaşi cu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upul nostru este „materie”…Mai mult, este o materie impregnată cu lichid (hygron), ca insulele scălda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Calypso, precizează Homer, se situează „între două valuri” 7. Or Platon, în Timaios, notează că trupul este supus unui permanent aflux de hrană, care îl îneacă şi care apoi se scurge, ca un val care se retrag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prima perioadă cât este închis în trup, după naştere, sufletul îşi vede frumoasele mişcări circulare, analoge cu cele ale sferelor, complet tulburate de aceste valuri hrănitoare. Fluxul şi refluxul necontenit paralizează raţiunea şi trupul însuşi este incapabil să-şi coordonez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rimeşte, în plus, impresiile simţurilor: obiectele exterioare, loviturile, sunetele, lumina, toate îl atrag şi îl tulbură mult mai profund, ne spune Timaios, decât valurile de mâncare şi băutură. Senzaţia este un şoc; un asalt al lumii exterioare asupra organismului nostru şi chiar numele său înseamnă „elan impetuo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imfei, ne spune Eustathius, insula bătută pe cele două feţe ale sale de furia valurilor simbolizează trupul nostru, de care se izbesc, din toate părţile, miile de valuri ale impresiilor exterioare, ale „pasiunilor” în sensul primar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Calypso e aşezată „pe buricul mărilor” l0: pasiunile care aduc cea mai mare tulburare organismului nostru şi deci şi sufletului nostru, îşi au sediul în regiunea pântecului şi buricului: toate dorinţele noastre animale pornesc din această troacă de care zeii au legat suflet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îmbibat de apă, măturat de fluxul şi de refluxul alimentelor, bătut de violentul val al senzaţiilor şi pasiunilor, aşa este această insuliţă de materie în care este ascuns şi prizonier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 avut multă greutate să se desprindă de nimfa cârlionţată pe lângă care existenţa avea oarecare dulceaţă: abia datorită intervenţiei lui Ilerm.es a reuşit să-şi zdrobească lanţurile aurite, pentru a reveni în patria sa, lângă Penc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Calypso înseamnă dezlegarea piedicilor trupului: se poate ajunge la aceasta cu ajutorul lui Hermes, cu sprijinul raţiunii 11. Rccâştigarea patriei înseamnă ajungerea în lumea ideală, cea a gândirii. Trebuie ales între Calypso şi Penelopa – între viaţa trupqaâcă şi c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nerăbdător să părăsească insula nimfei, Ulise plângând pe mal, este imaginea filosofului nerăbdător să scape de lanţurile trupului: sufletul înţeleptului nu poate suferi să fie închis în acest înv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rin gândire, el se află deja departe de această colibă, de acest bordei care este trupul (Calypso aminteşte de Kalybe): rămânând până în clipa morţii prezent în „ascunzătoarea” sa sau sub „vălul” cărnii, el se află deja în drum spre frumosul ţinut al idei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lui Calypso devine astfel unul din clementele de bază ale exegezei platoniciene a lui Homer. Numenius şi Cronius, pentru care aventurile marine ale lui Ulise simbolizează tribulaţiile sufletului rătăcit în generaţiune 12, nu dăduseră deja lui Calypso un simbolism analog? Ar fi uimitor ca un subiect atât de bogat şi de uşor să nu fi fost exploatat încă de la începuturile neoplatonismului. Fără a face vreo aluzie precisă la Calypso şi la insula sa, Porphirius semnalează că valurile mării reprezintă materia pentru şcoala lui Numenius. Este destul de aproape de această insulă „între două valur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echimea acestei alegorii, triunghiul „Homer, Pitagora, Platan” se constituie încă o dată: Timaios, după datele căruia se aliniază Calypso şi Odiseea, reprezintă deja un fel de colaborare între Platon ş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es şi At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t, cel al dragostei adultere dintre Ares şi Afrodi-ta, atât de ocărită de Platon pentru caracterul său necuviincios, a părut neoplatonicienilor şi neopitagoreirilor că traduce de minune ciudăţenia raporturilor dintre trup şi suflet, în starea de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este în întregime graţie şi frumuseţe. Afrodita, s-a îndrăgostit de brutalul şi sângerosuâ Ares. Mister al sufletului: el plutea în eter, liber şi pur şi într-o bună zi a dorit să se unească cu un trup de carne şi sânge. Această unire monstruoasă a unui suflat etern cu un trup pieritor, a fost, îngăduită de demiurg, a fost într-un anume fel pecetluită, cel puţin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trup sâiit astfel strâns legato prin reţeaua nervilor, venelor, arterelor, ca şi cei doi amanţi de către plasa lui Hef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să a fost făurită de către divinul şchiop pe nicovala sa cea marc şi aşezată în camera sa: o întreagă reţea de lanţuri la picioarele palului; o altă reţea în tavan la fel do subţire ca o pânză do păianjen 14. Abia apucaseră cei doi vinovaţi să se culce că au şi fost înlănţuiţi şi paralizaţi în cursă 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lasă demiurgul sufletul, care îi aparţine, să se dăruiască trupului la care aspiră în tulburarea sa. El însuşi le pregăteşte lanţurile şi vor rămâne legaţi până cmc! Moartea, distrugând po unul, va eliber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entru reconstituirea acestui mit, decât un text foarte scurt al retorului Aristides Quintilianus (sec. II e.n.): „Ilomer numeşte sufletul Afrodita şi trupul Ares, deoarece trupul este cu totul îmbibat de sânga. Cu astfel de legături demiurgul, numit Hefaistos de Ilomer, înlănţuie sufletul”16. Exegeza legăturilor cere unele precizări. Sufletul care descinde din sfera stelelor se încarcă cu diverse efluvii traversând cercurile planetare. Macrobius, am văzut 17, vorbeşte de puteri sau facultăţi primite de la planete. La Aristide Quintilianus este vorba de contururi luminoase 18 – ca nişte linii de forţă magnetica 19 – cu care încetul cu încetul se înveleşte sufletul. Acestea formează cu timpul o reţea ovoidă, care descrie contururile viitoare ale tru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re de lumină, ţesute în spaţiu, vor deveni pe pă-mănt, după întrupare, reţelele venelor, arterelor, nervilor. Iată ce figurează, cu exactitate, capcana cu ochiuri fine, sub care Hefaistos înlănţuie cuplul de îndrăgostiţ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m fără greutate toate interpretările pe care le puteau scoate „teologii” din diversele aspecte ale mitului. Scena ps care se desfăşoară adulterul mistic este însăşi camera lui Hefaistos, pe care a construit-o cu mina sa: tot aşa, lumea devenirii unde sufletul coboară pentru a se cufunda în materie este opera demi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anţi nu vor fi dezlegaţi decât la intervenţia lui Poseidon. Sufletul este eliberat atunci când trupul se dezagregă iar acesta aparţine lui Poseidon, ze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şi Afrod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toria banală s-a idealizat; cărbunele a căpătat strălucirea şi tăria diamantului. Numai este vorba de cuplu adulter, nici de soţ înşelat, ci doar de trup şi de suflet, prinse împreună în capca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I PITAGOREICE. MUZICĂ ŞI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decăzut, sufletul nu trebuie să se resemneze cu condiţia sa, nici să coboare la rangul acelui paria cu care s-a unit. El trebuie să se separe, să se smulgă de el prin asceză, care e o moarte, deci o eliberare anticipată. După Platon, sufletul nu trebuie lăsat să se răspândească în tot corpul, ci trebuie adunat, condensat luptând împotriva plăcerilor şi pasiunilor 1. (Micii vor să întărească în suflet elementul divin şi să-l omoare pe cel titanic – trista moştenire a stă-moşilor noştri Titani, ucigaşii lui Dionysos Zagreus: veselia serbărilor bahice, a dansurilor şi a corurilor, delirul şi entuziasmul sunt mijloacele de a ajunge aici. Pitagoreicii propovă-duiau abstinenţa şi vegetarianismul precum şi o mie de rituri diverse: însă marele remediu pentru a smulge sufletul din murdăria materiei este muzic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cupă centrul vieţii pitagoreice. Ea este în acelaşi timp obiect de meditaţie pentru spirit şi sacrament de puritate pentru suflet. Soră cu astronomia, muzica reglează mersul, ordinea şi concertul planetelor. Ea însăşi se rezumă la legile simple ale matematicii: patru cifre, tetraktys, sunt deajuns pentru a traduce acordurile lirei ca şi armonia sferei şi dau cheia natu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i au arătat o fervoare atât de mare pentru muzică încât aceasta a devenit aproape apanajul sectei. Insă după autorul Vieţii şi poeziei lui Homer ei nu au făcut altceva decât să urmeze un drum gata trasat; Homer, „înaintea lor”, se ocupase de muzică, de efectele sale fericite, de locul important pa care trebuie să-l ocupe în viaţ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zică umană şi armon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le efecte ale muzicii asupra sufletelor nu au nimic surprinzător: sufletul este el însuşi un soi de muzică, un acord, rezultanta armonioasă a principiilor care îl alcătuiesc. Ca o liră cu corzile prea întinse sau prea slăbite, sufletul este uneori în disonanţă. Armonia sa se va restabili prin armoniile muzicale ce-i vor fi infuzate din exterior, în virtutea marelui principiu al simpatiei4. Numeroase sunt ritmurile şi melodiile, numeroase de asemenea dereglările sau pasiunile sufletului. Pentru fiecare dezacord al sufletului trebuie determinat ritmul sau melodia potrivită care vindecă răul. Este o ştiinţă complexă5: Homer i-a cunoscut cel puţin marile princip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utentic dintre eroii săi, Ahile, retras în baraca sa îşi petrecea timpul cântând la cithară: cei trei soli ai aheilor îl surprind cântând la „phorminx” – un frumos phorminx cu bară de argint, ales dintre prăzi la jefuirea cetăţii lui Eetion 7. Cânta oare pentru a-şi compune o atitudine, pentru a simula un total dezinteres pentru nenorocirile grecilor? Nu. Inima sa e plină de tristeţe în urma jignirii aduse de Agamemnon şi a plecării lui Briseis, iar muzica îi uşurează suferinţa 8. Inima sa este agitată şi muzica îi calmează mânia, sau după vorba mai expresivă a lui Plutarh, o „înmoaie” „coeând-o” 9 aşa cum face soarele cu un fruct verde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este doar un calmant: ea stârneşte în suflet sentimentele cele mai diverse, după calitatea sa. Pentru Plutarh nu există îndoială că Ahile, îndepărtat pentru un timp de câmpul de bătălie, „îşi menţinea curajul treaz cu ajutorul celor mai frumoase melodii”…Ahile cânta desigur, pentru a-şi întreţine curaiul, isprăvile eroilor vârstei precedente l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deea pe care şi-o făceau pitagoreicii despre muzică: remediu sau întăritor pentru inimă. Lamblichos ne spune că secta utiliza unele melodii pentru a lupta împotriva tristeţii, altele împotriva descurajării, altele împotriva mâftâei. Erau adevărate cure muzicale pentru „redresarea” sufletelor şi se recurgea pentru aceste cure la „texte alese din Homer şi Ilesio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lichos raportează la acest subiect anecdota bine cunoscută 12 despre Pitagora potolind furia unui tânăr îndrăgostit, gelos şi beat, care se ducea să dea foc casei frumoasei sale: un flautist din vecini este invitat de Pitagora să schimbe melodia, să lase modul frigian pentru cel spondaic. Tânărul apucat, asemenea unei fiare îmbllnzite şi fermecate, se întoarce acasă linişti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s ar fi realizat şi el o ispravă similară asupra unui tânăr nebun de durere şi gata să-l omoare pa judecătorul care-i condamnase tatăl la moarte. Insă Empadocles îşi potrivise cuvintele la situaţie: îi cântă nepenthes-vX acom-paniindu-se cu lira 14. Acest pasaj din Odiseea vorbeşte de virtuţile liniştitoare ale elixirului turnat de Elena convivilor săi – elixir capabil să înveselească chiar şi inimile „celor care îşi pierduseră tatăl şi mama” 15. Tlnărul furios tocmai îşi pierduse ta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despre nepenthes trebuiau să acţioneze ca o formulă magică: scoase din context ele apăreau aproape în felul acesta: „nici durere, nici mânie, uitarea tuturor necazurilor”…Simpla evocare, îmbrăcată în muzică, a efectelor drogului, are puterea drogului însuşi: este o chestiune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s a luat din această culegere de „pagini alese” din Homer, una din formulele contra durerii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din acest exemplu ce reprezentau culegerile homerice (sau hesiodice) în uz la pitagoreici, de care vorbea Iamblichos câteva rin duri mai sus 18: nu „bucăţi alese” în maniera modernă, nici un fel de Homer expurgat de pasajele scabroase 19; ci pur şi simplu culegeri de formule incanta-torii menite să restabilească echilibrul sufletului compromis de o astfel de „pasiune”…Melodiilor le trebuiau cuvinte şi acestea erau luate din biblia homerică sau din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împotriva pasiunilor prin farmecele muzicii, a reface prin muzică armonia pierdută a sufletului, ce nobilă încredere în eficacitatea artei şi a poeziei! Este destul de firesc ca această cathartică să oscileze spre magie 2° (de altfel unde începe magia în acest domeniu? Fermecarea unui şarpe este sau nu o operaţie magică? Astfel, la origini, ea decurge din concepţii magice şi animiste 21). Pentru primitiv, pasiunea se asemănă cu o boală: este o furtună care răvăşeşte lumea interioară, tulbură respiraţia, circulaţia sângelui, funcţionarea organelor; aceasta poate merge până la paralizia totală a raţiunii, până la nebunie, boala supremă a sufletelo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au păstrat această viziune a lucrurilor: retorul Aristide Quintilian 23 găseşte urmele acestei concepţii în vocabularul homeric. Femeia lui Proetos, divina Anteia, ajunge „nebună” după frumosul erou Bellerophon24. La moartea fiului său Ascalophos, Ares este „nebun de durere”25. De altminteri nici noi nu vorbim altfel, însă cu timpul forţa cuvintelor se eva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genurile de muzică sunt la fel de apte să purifice sufletul, să-i permită să-şi recucerească integritatea. Mitul lui Apollon asupra lui Marsyas condamna deja flautul în profitul lirei: aceasta din urmă este un instrument divin, care transportă sufletele spre cer, celălalt excită pasiunile impure 26. Pitagora, după cât spune Iamblichos, condamna şi el flautul: afla în el ceva insolent şi popula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 dat exemplul preferinţei pentru liră, instrument nobil. Scoliile subliniază acest lucru 28 şi de asemenea comen-tptorul lui Phaidan, Olympiodoros29: „Poetul atribuie peste tot flautul troienilor, nicăieri grecilor: el împiedică vorbirea şi chiar ascultarea; el se opune, de o manieră generală, oricărei activităţi intelectuale”…Alcibiade era de această părer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cel puţin lira cu şapte corzi, imita armonia sferelor. Ea se arăta ca un element de legătură între muzica de aici şi cea a planetelor. Ea încântă sufletul în extaz, îi trezeşte nostalgia eterului, îi dă un prim gust al melodiilor celes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âletele desprinse şi cântec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uzică ce calma sufletul ps pământ îl va ajuta, în cursul marii călătorii, să ajungă în Insulele Preafericiţilor: muzica sferelor, pe care poetul a numit-o „cântecul Sire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telelor fixe şi sferele stelelor „rătăcitoare”, emit rostogolindu-se prin eter, sunetele cele mai melodioase ce se pot închipui. Această armonie este prea îndepărtată pentru a ajunge până la pământ: doar un Pitagora o putea auzi, în extaz, în nopţile limpezi ale Itali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e care se bucura Pitagora nu ne surprinde: doar el nu era un om, ci un zeu întrupat provizoriu pentru a-i ajuta pa oameni, Apollon însuşi33. Şi ştim că Apollon prezidează tocmai armonia sferelor: Soarele conduce corul planetelor, aşa cum miticul zeu cu cithara conduce în Olimp dansul Muzelor34. •, Sufletele despărţite de trupuri care rătăcesc în spaţiu – se ştie că aerul este plin do suflete 35 – neştiind, ca Ulisolo homeric „nici locul de unde vine vântul de nord, nici de unde vine aurora” nici „pe unde coboară sub pământ soarele color vii” 2B, vor auzi această armonie celestă care îi atrage şi îi antrenează în marea hor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rmonia sferelor, este cântecul Sirenelor homerice. Ulise şi echipajul său sunt sufletele. Iată un nou mister supus medit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îl previne pe Uâise: întâi şi întâi sosi-vei la Sireno, ace'c ce ademenesc pe oameni, pe toţi care s-apropio de ele. Oricine aproape merge fără ştire şi cântecul Sirenelor aude-napoi acasă nu se mai întoarce şi nu-şi mai vede pruncii şi femeia, e dus, nenorocit pe totdeauna, că-l farmecă sirenele cu viersul răsunător, de unde-ntr-o livadă stau ele-ntre mormane de osăminte, de trupuri moarte putrede de oamen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rene homerice (căci sunt numai două, remarcă o scolie3S, deoarece poetul pune numele lor la dual) oscilează între doi poli, în exegeza morală: în acelaşi timp fermecătoare şi redutabile, ele întrupează rând pe rând plăcerile josnice care pierd sufletul şi nobila atracţie a poeziei sau beţ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Platon, sporindu-le numărul la opt le transferă din livada lor oceanică în câmpia stelelor, pentru că ele prezidează rotaţia sferelor şi muzica lumii. Er Pamfi-lianul le-a văzut şi l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rcumferinţa fiecărui cerc stă câte o Sirenă care se roteşte odată cu el, scoţând nota ei proprie, tonul său, astfel că aceste voci reunite, opt la număr, compun un unic acord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cii sunt cei care au avut ideea grandioasă de a pune stelele să cânte şi de a simboliza această armonie prin cântecu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ca astfel de mase rostogolindu-se prin eter să nu emită sunete; nu e posibil ca aceste sunete să nu formeze o savantă armoni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enii” şcolii calculaseră intervalele acestor acorduri, cu o precizie şio logică pe atât de riguroasă pe cât erau de fanteziste datele de pornire: calcule analoge cu cele din Timaios despre sufle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ele de ton şi semiton care disting notele emise de către diversele sfere se pot reduce în definitiv la cifre, la fracţii, aşa cum sunetele muzicii terestre se pot enunţa matematic: 2/1 exprimă octava, 3/2 quinta, 4/3 quarta. Astfel 1, 2, 3, 4 – primele patru numere, a căror sumă este 10 – sunt deajuns pentru a exprima secretul armoniei sunetelor şi lumilor 41. Primele patru numere sau tetraktys sunt „sursa naturii veşnice”, „rădăcina” ultima a lucrurilor 42. Aceasta este marea revelaţie făcută omenirii de către Pita-gora, creatorul ştiinţei matematice ş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itagora şi Apolo sunt unul şi acelaşi; şi cum să-l definim pa Apolo, zeul unic43? El este armonia universului şi în acelaşi timp vocea oracolului delfic44. Oracolul, tetraktys, armonie, Sirene, toate acestea se cheamă şi se confundă, „într-o misterioasă şi profund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Pitagora care nu aveau destulă cultură, gust sau răgaz pantru a urmări în amănunt aceste speculaţii, „acousmaticile”, se mulţumeau cu o formulă în care se afla rezumat psntru ei esenţialul, concluziile: „Gs este oracolul de la Delfi?”…Şi răspunsul p? Care-l dădea catehismul lor suna „Este tetraktys adică armonia, în care se află Sirenel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renele lui Platon şi Pitagora, care se rotesc şi cântă cu planetele, provin tot de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rivind Sirenele sunt complexe. In cele mai vechi credinţe, sunt sufletele morţilor, care zboară în jurul mormintelor, „căutând să-i atragă pj oameni pentru a-i transforma în prada lor” 48. Sirenele din Odiseea au păstrat acest asp3ct redutabil: însă frumuseţea plină de vrajă a glasului lor face să se uite aproaps cruzimea lor de vampiri, de demon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au transformat apoi în divinităţi htoniene, mai târziu aeriene, care călăuzesc sufletele spre Hades, ames-tecându-şi p Ungerile armonioase cu lamentaţiile celor ce-şi jelesc morţ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omer făcuse din ele nişte muziciene fără pereche, pitagoreicii s-au gândit la Sirene pentru a întrupa armonia sferelor 48 şi psntru că Sirenele erau demoni conducători de suflete, se socotea că armonia sferelor atrăgea sufletele rătăcitoare prin spaţiu după moart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formaţi asupra acestor lucruri graţie iu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le sale Conversaţii de masă, o mică lume de erudiţi discută despre numărul Muzelor50. Şi de la Muze ajung firesc la Sirene: rolul atribuit de către Platon acestora din urmă în mitul lui Er, trebuia să revină în mod normal Muzelor, estima psripateticianul Menephylos51. Sirenele într-adevăr, sunt foarte puţin „umane” (să ne gândim la mân-cătoarele de oameni din Odiseea/) şi prea puţin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monius Platonicianul ne va explica de ce Sirenele nu sunt deloc deplasate în rolul de muziciene cereşti. Trebuie să ştim să înţelegem mitu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nu trebuie să ne sperie, spune Ammonius, nu este o poveste care trebuie luată ca atare. Homer a vrut şi el să sublinieze, cu dreptate, puterea muzicii lor. Nu este o muzică inumană şi sanguinară: după cum ni se pare, ea inculcă sufletelor care de aici pleacă dincolo şi care rămân rătăcitoare şi după moarte, dragostea pentru lucrurile cereşti şi divine, uitarea lucrurilor muritoare, le apucă şi Io antrenează, ţinându-le sub farmecul lor. Minate de plăcere ele urmează pe Sirene şi se rotesc împreună cu el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ici, subliniază Gumont53, decât o schemă de exegeză: mitul era prea divin pentru a nu fi suscitat cele mai largi dezvoltări. Să încercăm cu prudenţă să-i indicăm cel puţin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sufletele „rămân rătăcitoare”: ele găsesc cu greu drumul patriei lor; ca Uliso şi echipajul său, ele rătăcesc, nesigure de drum, întimpinând mii de piedici. Oceanul do aer tulbure care se întinde între pământ şi lună este agitat de mişcări mai mari decât mările odiseene. Sunt mai întâi pasiunile sufletului, dorinţele sale care îl trag cu toată greutatea lor spre păinânt: el riscă în fiecare clipă să fia înecat de valul reîncarnărilor. Demoni fioroşi, care bântuie în căutarea fumului sacrificiilor, îl ating în trecere. Fără să socotim fulgerele, trăsnetele, vinturile, grindina, uraganele: este regiunea „meteorilo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pătul călătoriei, fie că aşezăm Gimpiile Elizee în sfera lunii, ca Sylla al lui Plutarh, sau în Calea Lactee, în zodiac sau în sfera astrelor, pitagoreicii şi plalonicienii erau de acord să ne zugrăvească în culorile cele mai neigfe această traversare a sufletelor, cel puţin de la pământ la lună. Fluviile infernale ale Odiseei'„5: Ahercn, Pyriphle-;: ton, Gocyt, Styx, care la Platon sâut curente de lavă sau de apă otrăvită şi care rostogolesc bărcile sufletelor 56, aceste fluvii se situează, în realitate, în atmosferă57. Sufletele sunt supuse unor încercări la fel de grele ca şi ale eroului Odiseei, atunci câr. D trec „de aici dincolo”, cum spune Amm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le toarnă „uitarea lucrurilor muritoare”…Adică uitarea acelei vieţi legate doar de trup, care era un rău, o dureroasă încercare, o adevărată stare de moarte, în ciuda aparenţelor 58. Sufletul eliberat nu mai trebuie să se gândească la ce a lăsat aici pe pământ: casa, copiii, soţia. Şi de aceea, zice Girce, oricine a auzit cântecul Sirenelor „înapoi acasă nu se mai întorcea şi nu-şi mai vedea pruncii şi femeia” B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fletul trebuie să-şi abandoneze materiei trupul neînsufleţit. Trupul, în ceasul hotărât, se desparte de tovarăşul său înaripat: mai trebuie însă ca şi suâleiul să se despartă da el şi să nu-i rămână ataşat. Homer ne dă tristul exemplu ai lui Patroclo. Gând sufletul său „se desprinde (d.3 membre) şi zboară spre Hades”, îşi „piîngo amarnic soarta”, cbzolat ds a părăsi „puterea şi tinereţea” p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liberat nu mai trebuie să se gândească la trupul său, sa nu mai dorească un trup: o nouă încarnare este cea raai mare nenorocire care îl poate lovi. Înm aproape da Sirene, „ţărmul este albit de oase şi resturi omeneşti intrate în putrefacţie”61. Simbol al nimicirii fericite a acestui odios mormânt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care păreau ostile şi crude pentru oameni sunt, de fapt, cele mai bune prietene ale. Sale şi nu-i doresc decât binele: este adevărat că realităţile lumii ideilor şi sufletelor sunt opuse celor de aici. Mitul, va zice Produs, este tragedia eternităţii jucată în timp; pentru a obţine însă adevărul raporturilor trebuie să inversăm valorile °2. Iată de ce această exegeză a Sirenelor este cu totul diferită de exegeza rr orală tradiţională: sirenele nu vor să-l piardă pa Ulise decât pentru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ându-le „uitarea” lucrurilor de aici, sirenele inspiră sufletelor „iubirea lucrurilor cereşti şi divine”, urmează Ammoniu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ele legate de trup, muzica omenească linişteşte pasiunile şi restabileşte armonia; asupra sufletelor despărţite de trup, muzica sferelor, mult mai sublimă, trebuie să exercite o cu totul altă acţiune: ea le „încântă”, literalmente. Măruntele preocupări ale vieţii în trup sunt uitate. Să ne gândim ce a fost pasiunea primilor oameni când Muzele (surorile Sirenelor, pe care le înlocuiesc adesea63 la conducerea corului cosmic) au revelat muzica pe pământ: în exaltarea lor, au uitat să bea şi să mănânce, au murit fără să-şi dea seama şi au fost transformaţi în greieri – în greierii care cântă mereu, fără să se gândească la mâncare şi la băutură!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sufletele, ameţite de plăcere, „se lasă prinse de farmecul Sirenelor şi le urmează în spaţiu”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renele şi sufletul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ama cerească să trecem la mitul Sirenelor are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uzică a sferelor, continuă Ammonius, sau mai bine Plutarh, ajunge până la noi doar un ecou slab şi confuz: este un apel către suflete şi o reamintire a lucrurilor din acel timp, prin glasul discursurilor- 6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re acum în minte mitul din Phaidros, pe care îl va combina în mod savant cu cel al Sirenelor: cuplul Platon-Homer o ştim, este cel mai bun atelaj care ne poate conduce până la izvor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sufletul încarnat îşi reaminteşte de ideile pe care le-a contemplat pe vremea când urma procesiunea zeilor în cer şi urca până la locurile supracereşti. Aici pe pământ vederea frumuseţilor sensibile îi reaminteşte această frumuseţe ideal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ufletul îşi reaminteşte şi ascultând: „discursul” filosofiei – contemplaţia personală sau lecţiile maeştrilor, adică „discursurile” lui Platon sau Homer – trezeşte în el nostalgia muzicilor 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ufletele reacţionează în acelaşi fel la acest apel. Sufletul vulgar nu-i acordă nici o atenţie. Doar sufletul înţeleptului este atent. La vederea frumuseţii sensibile „îi cresc aripile”, cum îi spune Socrate lui Phaidros, îl cuprinde delirul dragostei: „este nerăbdător să zboare, însă nu poate încă”68. Pe corabia lui Ulise lucrurile se petrec la fel: echipajul vâsleşte conştiincios, cu totul absorbit de prozaica sa treabă, cu dopuri de ceară în urechi. Ulise ascultă cu fervoare, dorind să-şi rupă legăturile: „aşa ziceau sirenele cu viersul fermecător, iar eu aveam plăcerea să tot ascult şi mă rugam de oameni cu semne din sprâncene să-mi dea drum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medalion care simbolizează atitudinea filosofului platonician şi cea a ne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pune Plutarh, comentând mitul homeric prin referinţă tacită la Platon, cei mai mulţi au urechile acoperite şi astupate nu de ceară, ci de carne şi pasiuni. Cutare suflet, însă, de o mai bună natură, aude şi îşi aminteşte: şi ceea ce simte seamănă cu cea mai puternică dragoste: doreşte, aspiră şi nu se poate smulge din trup”!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scultându-le pe Sirene şi melodia lor îmbătătoare, până la nelinişte, Ulise aspirând să-şi rupă legăturile pentru a se duce aproape de ele, este deci sufletul înţeleptului, care doreşte să se desprindă de trupul său pentru a ajunge în sferele cereşti, ţara frumuseţii şi a armoniei veşnice. Iar mateloţii care vâslesc fără să audă nimic, sunt mulţimea, preocupată de grijile materiale, surdă la apelurile do, sus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FUNEBRE ŞI LĂCAŞURILE DI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mer rie-a revelat djja multe secrete despre suflete. Mai întâi uimitoarea lor călătorie, de la stele la pământ, prin tropicul Cancerului, de la pământ la stele, prin tropicul Capricornului: peştera nimfelor ascundea aceste minuni. El no vorbeşte despre trista condiţie a sufletului aici pe pământ, prizonier în trup ca Ulise în insula lui Caâypso, legat de corp, grosolanul său tovarăş, ca Af rodi ta de brutalul Ares. Prin mitul Sirenelor ne-a învăţat puterea muzicii pentru smulgerea sufletului din această lume a materiei şi antrenarea sa după moarte în mişcare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 poveşti nu păreau de la bun început destinate descrierii sorţii sufletului. Din contra, Homer a expus pe larg credinţele sale despre viaţa umbrelor în cânturile XI şi XXIV ale Odiseei şi chiar în cântul IV. Miturile sale propriu-zis eshatologice nu ave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tagoreici şi platonicieni este sigur că revelaţiile lui llomer despre lumea cealaltă prezintă mai puţin interes dacă ele sunt exprimate direct: pentru aceştia peştera nimfelor pare că traduce mai bino gândurile lui Homer despre lumea cealaltă decât descrierea Hadesului vizitat de Ulise. Ei nu sunt prea înclinaţi să caute credinţele poetului despre viaţa de dincolo de mormânt, acolo unde am crede că a vrut să ni le ofere. Ei se acomodează mai bine cu obscuritatea simbolurilor decât cu claritatea limbajul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au scos un profit chiar şi din eshatologia lui Homer. Ştim deja că sufletul lui Heracles, din pricina dedublării sale, sau cel al lui Tiresias, „purtător” al sceptrului de aur, revelau sagacitatea lui Homer l. Versurile Odiseei care descriau chinurile Hadesului sau fericirea din Câmpiile Elizee, conţin şi ele mistere demne de atenţie: Homer are, în definitiv, aceleaşi idei ca Plutarh, Porphirius şi Proclus, asupra „sufletelor care dorm în moarte”…Nu rămâne decât să se demonstr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turile funebre în cinstea lui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l întreba pe poetul Iliade. I asupra riturilor funebre: cele în cinstea lui Patrocâe, cel mai celebru mort al poemelor. Niciunul dintre eroii ahei nu a fost îngropat cu mai multă pompă. Funeraliile lui Ahiie însuşi, povestite în infern de către Agamemnon, în cântul XXIV al Odiseei, nu sunt decât o palidă copie a celor ale lui Patrocle. Pentru uriaşul rug, oameni din toate barăcile s-au dus să taie buşteni de stejar pe muntele Ida2. Myrmidonii înarmaţi, pe carele lor, escortează trupul până la locul mor-v mântului: Patrocle este „acoperit cu totul de pletele alor săi, tăiate de pe frunte”…Divinul Ahile susţine capul prietenului său. Apoi îşi taie bălaiele plete şi le pune în inimile mor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rugul (o sută de picioare în lungime, tot atâta în lărgime), leşul este depus deasupra. Sunt înjunghiaţi şi jupuiţi boi şi oi (grăsimea lor va acoperi trupul lui Patrocle); cărnurile lor sunt îngrămădite jur împrejur. Pe rug, Ahile, aruncă patru iepe semeţe şi doi din câinii lui Patrocle. Sacriv fică apoi doisprezece prizonieri tro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ocle va avea cu sine, în moarte, carul său, animalele pe care le îndrăgea, slujitor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dezlănţuie apoi sălbatica putere a valvătă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ul nu se aprinde 4. Trebuie să facă o rugăciune, legăminte şi libaţii p-: ntru Boreas şi Zefir, care aleargăv pentru a „biciui focul” cu „suflarea lor aprins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a ce Ahile scoate vin din cratere, într-o cupă ce are două toarte, şi-l varsă pe pământ chemând în astă vreme sufletul^ lui Patrocle, viteaz neferici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ri presupuneau, aşa cum a subliniat cu putere Rhode 7, credinţe în supravieţuirea sufletului, mai vechi şi mai vii ca în restul Iliadci. Ele nu sunt lipsite de analogii cu obiceiurile barbare ale sumerienilor pe care le cunoaştem graţie săpăturilor de la Ur: mormintele suveranilor din Chal-deea conţineau numeroase schelete de războinici conducători de care, însoţitoare, harpiste care l-au însoţit în moarte pe regele 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epoca clasică înţelegeau cu greutate sălbatica putere a riturilor în cinstea lui Patrocle: scoliile şi Eusta-thius pun accentul pe cruzimea lui Ahile sacrificându-i pe cei doisprezece tineri prizonieri şi asupra blamului discret pe care Homer îl adresează eroului său al cărui suflet „este preocupat doar de faptele Morţ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odus ne va arăta sensul ritualului 10, pe care l-a aflat de la maestrul său Sy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ui Ahile au ca scop de a face sufletul lui Patrocle &lt;j să urce în noua sa existenţă, unde va trăi „separat” de trup 11. Teurgii îndeplineau echivalentul acestor ceremonii pentru a asigura nemurirea sufletul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troieni care trebuiau să însoţească sufletul lui Patrocle în lumea suprasensibilă arătau caracterul „hegemonie” al acestui suflet: cei doisprezece captivi pe care Ahile pare să-i trimită prietenului său în lumea cealaltă sunt un fel de a-i recunoaşte autoritatea de şef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 şi Boreas sunt invocaţi de către Ahile, nu atât pentru ^a înteţi flăcările, cât pentru a aduce mortului, în timpul ascensiunii sale, onorurile ce i se cuvin. Pe de altă parte sufletul este încă învelit „de elementele cu care s-a încărcat coborând aici jos prin soare, lună şi aer” 14: vânturile îi vor purifica esenţa divină, antrenându-l către locuinţa care convine n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care consumă corpul este simbolul purităţii nealterate care poartă sufletele djn lumea corporală _în lumea celestă. Cât priveşte craterul din care Ahile scoate vin pentru a-l vărsa pe pământ, este craterul din Timaios, izvor al sufletelor 15. Ieşind din acest crater, ca şi cupele de vin pe care Ahile le varsă în afara preţiosului vas, sufletele se diferenţiază de sufletul universal, sunt chemate la o viaţă deosebită şi mai înalt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fletul lui Patrocle, arătat în altă parte ca fiind prea legat de trupul său şi gata săjşej^îm^jTie^e, este ajutat de Ahile să ajungă în patria sa. Dacă Ulise nu a văzut sufletul lui Patrocle lingă sufletul marelui său prieten în câmpul cu crini, în cântul XI al Odiseei, autorul celei de a doua Nekyia a completat aceasta lacună şi a plasat alături cele două umbre, a lui Patrocle şi a fiului lui Pek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adesul şi cei trei mari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a care o dă Odiseea Hadesului (în cântul XI şi XXIV) pare făcută din bucăţi adăugate, adesea prost cusute. Din această galerie de portrete, trei mai ales, izbesc imaginaţia: sunt cele ale celor trei mari osândiţi, Tarii al, Sisif şi Tity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 bijuteriile Nekyiei, cu toate că acest „catalog al damnaţilor” era deja considerat de criticii alexandrini ca evident interpolat (cum ar fi putut Tantal să-şi aducă, din fundul Erebului, lacul şi copacii aproape de groapa unde Uiise aştepta pa morţii evocaţi? Cum îşi putuse aduce Sisif slânc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au importanţă: figurile celor trei psnitenţi sunt dintre cele caro nu se pot uita: uriaşul Tityos întins pe sol şi doi vulturi sfâşiindu-i ficatul; bătrânul Tantal în picioare în lacul său: vrea să bea şi apa se retrage; vrea să mănânce şi crengile se-ndepărtează cu fructele lor aurii cu tot; Sisif în fine, rostogolind până în vârfui movilei gigantica sa piatr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din Gorgias, Platou evocă amintirea celor trei penitenţi din Ereb pentru a ilustra pericolele puterii. Socrate îi explică lui Gaâlicâes că cei ce devin cei mai răi sânl cei care au puterea să facă rău; martori sânl „regii şi cârmuitorii ca Tantal, Sisif şi Tityos pe care Homer îi arată supuşi caznelor veşnice în Hades” 19, Hadesul va înceta totuşi repede, după epoca ini Platon, să mai fie plasat sub pământ sau în măruntaiele soiului. Noul Hades, aerian, le îngăduia cu greu lui Sisif şi Tantal păstrarea instrumentelor supliciului. Ele deveneau simboluri, întrebuinţate de către moralişti, ale viciilor sau pasiunilor uma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Macrobius, „infernul nu este altceva decât înseşi trupurile în care sunt închise sufletele, condamnate la această închisoare îngrozitor de întunecată, pătata de murdării şi de sânge…” 21. In acest trup trebuie plasat tot ceea ce legenda aşază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e, este uitarea sufletului care a pierdut orice conştiinţă a vieţii sale anterioare; Phlegeton-ul, focul mâniilor noastre, flacăra pasiunilor; Aheronul, este durerea remuşcărilor; Cocytul – durerile şi lacrimile noastre; Styxul este tot ceea ce împinge pe oameni să se urască (putem recunoaşte, străbătând traducerea latină, jocul de cuvinte al textului grec pe care îl traduce Macrobiu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urile celor trei osândiţi simbolizau de asemenea mizeriile sufletului uman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re devorează ficatul refăcut mereu al lui Tityos, sunt chinurile unei conştiinţe rele, care pătrund până în colţurile cele mai secrete ale sufletului pentru a-l sfâşia: remuşcările nu lasă nici o clipă de linişte nenorocitului pe care îl dev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ntal este ambiţia de nesăturat, bogatul care moare de foame în mijlocul abundenţei: dorinţa pentru ceea ce nu are îl face să nu vadă ceea c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f rostogolindu-şi piatra, este omul care îşi risipeşte timpul şi eforturile în lucruri pe cât de lipsite de importanţă v pe atât de epuizant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se află deci p3 pământ, sau cel puţin începe pe pământ: noi suntem morţii! Cât priveşte sufletele care au zburat departe de trupul lor, suflete pure sau suflete sfâşiate de cicatricile păcatelor, le vom regăsi undeva în spaţiu, îndată, între pământ şi bolt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lăsa să se transforme în simple alegorii pe penitenţii din Tartar, sau mai degrabă din Hades, să mai aruncăm o privire asupra celui mai uimitor dintre toţi, bătrânul T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cii vedeau în el, ne spune Armând Delatte, „imaginea tristei condiţii a profanilor care nu pot, din pricina nimicniciei lor, să primească revelaţia pitagoreică şi să se bucure de binefacerile doctrinei sacr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forţezi textul lui Iamblichos care serveşte de suport acestei afirmaţii. Este vorba, în acest text, de învăţătura lui Pitagora, care era o învăţătură secretă, uzând de formule incomprehensibile pentru cei care nu aveau cheia: iniţiaţii puteau înţelege; ceilalţi puteau să asculte vorbele, nu le prindeau înţelesul; ei erau supuşi „chinului lui Tantal din Homer: akousmata erau acolo, la îndemâna lor şi nu le puteau gust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comparaţie, cum se vede, mai degrabă decât un adevărat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in Produs, totuşi, dă asupra mitului lui Tantal o exegeză cu pare rezonanţe neo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comentează pasajul din Cratylos în care Socrate, în căutare de etimologii, ajunge la numele lui Tantal. El nu este de acord cu Homer asupra supliciului aplicat nenorocitului: pentru el Tantal se află sub ameninţarea veşnică a unei mari pietre „suspendate” deasupra capului său: de aici se trage numele său de Tantal care înseamnă aproximativ „în cumpănă”, „în echilibru”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bandonează această variantă platoniciană pentru a-l lua ps adevăratul, pa autenticul Tantal, cel al lui Homer. Tantal este istoria unui suflet: a originii sale şi a destinului său ceresc, a căderii şi a pedeps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pentru a-l putea urmări pe Produs, să cunoaştem antecedentele lui Tantal, greşeala care l-a condus la acest supliciu veşnic. Homer nu a socotit util să ne-o spună, însă Eustathius precizează: invitat la masa zeilor, a revelat apoi tovarăşilor săi umani secretele zeilor, le-a povestit despre ambrozie şi nec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sean al zeilor, căzut din cer în infern, închipuie sufletul care, graţie contemplaţiei, s-a putut hrăni cu Gândirea, adevăratul aliment al nemuritorilor. Să ne amintim de procesiunea din Phaidros: când vizitiul conduce cu fermitate şi înţelepciune cei doi cai ai carului înaripat, sufletele se înalţă până în locul supraceresc şi pot, pentru un timp mai mult sau mai puţin îndelungat, să se bucure de vederea Idei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ufletul, apoi, s-a lăsat atras spre pământ, s-a întrupat. El a încetat să trăiască viaţa de spirit pur: înecat în materie, iată-l închis într-un trup iraţional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ntal, sufletul acesta este copilul lui Zeus.' Era un suflet nou, caro ieşea din locuinţa Tatălui – din casa lui Zeus, tatăl comun al oamenilor şi al zeilor. În viaţa sa terestră, în_ loc să se ataşeze adevărului gândirii, s-a lăsat atras de mirajul aparenţelor, s-a umplut de urâţeniile acestei lumi. El va trebui, în Hades, să sufere pedeaps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edeapsa lui Tantal în Infern? Să-l citim p3 Homer: „Văzui şi pe Tantal care-n picioare stătea în iaz cu unda până la barbă şi suferea cumplit. Murea de sete, dar n-avea de băut nimic să-mpumne, căci cum se apleca să bea bătiinuâ pierea-ngiiiţită apa şi sub dânsul uscat şi negru s-alegea pământ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află scufundat Tantal, solul negru şi noroios ps care îl are sub picioare arată starea impură a sufletului după trecerea sa prin trup: el păstrează, legat de el „pământescul, greul, materialul”; inteligenţa sa este ca îngropată în această materie ps care o t'râie după e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 doua parte a dipticului chinurilor lui Tantal: „deasupra-i atârnau frunzoase ramuri de pomi înalţi şi-ndol-duraţi de poame, ba peri şi rodii, meri cu mere dalbe, ba dulci smochini şi verzi măslini în floare. Dar cum dedea moşneagul să le-ajungă, le vântuia spre nori deodată vânt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 bătrânul comesean al zeilor, p3 care foamea îl chinuie acum în Hades, sufletul prea material se află în „lipsa roadelor divine”: el nu îmbrăţişază decât imaginea lor şi nu le poate sesiza limpcdea realitat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mpiile Elizee şi Hadesul aerian în cântul al IV-lea al Odiseei Menelau reaminteşte profeţia pe care i-a făcut-o Proteu asupra sfârşitului său: Menelau nu va muri „în Argos, în păşunile sale” căci zeii rezervă soţului Elenei şi ginerelui lui Zeus o soart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vei fi de zei la capul lumii, pe Câmpiile Elizee, pe unde sade bătrânul Rhadamantis, unde omul trăieşte mai ferice, că nu-i ploaie şi nici ninsoare, nu-i nici iarnă lungă, ci pururea suflare lină adie din Ocean şi mângâie pe oamen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poetului, Câmpiile Elizee sunt un pământ de vis, unde sunt duşi, vii, câţiva privilegiaţi, înrudiţi cu Zeii: în acest ţinut inaccesibil oamenilor, ei duc o viaţă paradi-sia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acest paradis al lui Homer să devină lăcaşul tuturor sufletelor drepţilor, după moarte. Insă întrucât acest lăcaş al prea fericiţilor variază odată cu credinţele, Câmpiile Elizee se deplasează şi ele în funcţie de autori. Plutarh şi Porphirius, mai ales, au arătat, prin dovezi în felul lor, că Homer descriind Câmpiile Elizee, are în 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orphirius, care tratează problema rapid, dar direct. Pasajul a fost păstrat de către Stobaios: el este continuarea directă a unui fragment mai întins despre Circe şi metempsihoză, pe care îl vom studia în capitolul următor. Iată textul lui Porph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omer, vrând să ne facă să ghicim că sufletele celor care au trăit pios au ca locuinţă după moarte împrejurimile lunii, a lăsat-o să se înţeleagă în aceşti termeni: „însă înCimpiile Elizee, la capătul pământului, zeii te vor duce la bălanul Rhadamant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mer a numit pe bună dreptate „câmpie însorită” faţa lunii lumin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e în razele soarelui” cum zice Timotheus.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este o primă dovadă: Elysee vine de la Helios, sau mai degrabă de la hdiosis, expus la soare36. Or luna – cel puţin faţa lunii care priveşte cerul – beneficiază de o în-sori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 situat paradisul său „la marginiea pământului”…Aici trebuie să admirăm fără rezerve pe acest artist în enigme: niciodată vreo ghicitoare nu a fost mai obscură pentru cine nu ştie, mai explicită pentru cins ştie. Să-l ascultăm pa Povphirius: „Marginile pământului sunt punctele extreme ale nopţii. Noaptea, spun matematicienii, nu este altceva decât umbra pământului, care adesea atinge luna. Luna este cu adevărat limita extremă a pământului, deoarece umbra acestuia nu poate trece dincolo de lun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in fericire, de demonstraţia lui Heraclit asupra umbrelor în formă de con,.38. Este adevărat că planeta noastră pi-oiectează în spaţiu conul de umbră al nopţii şi-şi pune pe lună neagra pensulă. „Matematicienii”, elucidând acest fenomen ştiinţific, au oferit dovezi strălucite credinţei: ei au îngăduit să se demonstreze că Homer, com-punând faimoasa descriere a Câmpiilor Elizee, avea în minte, fără îndoială posibilă, câmpii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cunoaştem cu mai multă precizie călătoria sufletelor pe lună şi soarta lor odată ajunse acolo, trebuie să deschidem unul din dialogurile lui Plutarh: Despre faţa care se vede în sfera lunii. Unul dintre personajele dialog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povesteşte revelaţiile pe care le-a avut de la un misterios străin, el însuşi iluminat de lectura pergamentelor secrete descoperite la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hona, care primeşte sufletele după moarte, nu este regina unui regat subteran, ci pur şi simplu luna. Ea este într-adevăr fiica Demetrei, după mitul elen şi este adevărat că pământul pare să caute luna pe drumurile cerului. Este dimpotrivă fals că Persephona sau Core, petrece şase luni în locuinţele obscure ale soţului său Hades şi şase luni lângă Demetra. Hades este, de fapt, atmosfera în care se scaldă fără încetare astrul lunii: Persephona face parte din Hades şi nu-l părăseşte niciodată. Însă fiica şi mama par să se apropie periodic şi să-şi amestece umbrele în spaţi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ici intervine Homer. Nu a aşezat el oare, cu precizia sa minunată dar mereu voalată, Câmpiile Elizee, „la extremităţile pământului”? Dar ce a vrut el să spună prin „extremităţile pământuhii”? Pur şi simplu locul până la care se întinde şi unde se opreşte umbra globului nostr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cesul la astru nu este uşor. Nu toate sufletele ajung până acolo sus. Spaţiul între pământ şi lună este un adevărat purgatoriu pe care trebuie să-l traverseze sufletele insuficient de pure, un infern în care sunt pedepsite sufletele celor răi 41. Când sufletele scufundate în această prăpastie atmosferică sunt spălate de petele lor şi uşurate de greşeli, ele reuşesc să se prindă, la trecerea lunii, de discul său luminos şi-şi găsesc în fine pace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e vor cunoaşte o a doua moarte, care nu are nimic violent 43. Spiritul se separă uşor de psyche şi se reîntoarce la principiul său, soarele u. Psyche, sufletul în stare pură, păstrează forma exterioară a trupului (e firesc, deoarece pe pământ trupul era cel care-i imprima forma) 45 şi i se potriveşte bine numele de eidolon, imagine, fantomă. El continuă un timp să trăiască pe lună o viaţă atenuată, încetinită: viaţa ireală a visurilor 46, viaţa, ne spune Plutarh, atât de bine descrisă de Homer: „Sufletul îşi ia zborul şi dispare ca un vis”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fletelor despărţite, pe lună, seamănă deci cu cea pe care Homer o atribuie umbrelor sale în Hades ş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eea o descrie fiului său Ulise, atunci când acesta încearcă în zadar să-şi strângă mam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oamenilor stare după moarte, căci oasele şi carnea se destramă şi praf s-alegc de ca fopită-n focul puternic arzător, de cum se duce din oase albe viaţa şi ca visul se-naripează sufletul şi zboar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umbrele homerice, mergând cu paşi mari în câmpia cât crini, au evocat pentru antici un peisaj lu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e două feţe ale lunii, continuă personajul lui Plutarh, comunică prin lungi culoare interioare. Sufletele pot merge de la unul la altul. „Câmpia elizee” a lui Homer este faţa superioară a astrului, cea care priveşte spre cer. Cealaltă faţă, întoarsă spre pământ, se numeşte antichton-uPerso-phonei: sunt, într-o oarecare măsură, antipozii luni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a risipit în pământ: sufletul se va resorbi cu încetul în lun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fletul este alcătuit din lună, aşa cum trupul este alcătuit din pământ, aşa cum inteligenţa este alcătuită din soare, adică din foc şi lumină 51. Şi cele trei părţi ale omului trebuie să se reîntoarcă la sursele lor respective. Este oare curios că sufletul, intermediar între corp şi spirit, îşi trage originea şi esenţa din lună, termen mediu între soare şi pământ, amestec de pământ şi astru, de foc pur şi de grea materi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getativă, viaţa animală sunt asigurate în fiecare din noi prin prezenţa sufletului nostru particular: însă luna, din înaltul atmosferei, prezidează la desfăşurarea vieţii pe tot cuprinsul pământului. Acesta era un adevăr de care toţi anticii erau profund convinşi. Mai mult chiar, luna, aşa cum aminteşte Lydus, a fost modelată de către demiurg după chipul acestei lumi sensibile supuse creşterii şi descreşterii: „astfel apele şi animalele acvatice cresc odată cu luna, se contractă, se repliază când ea descreşte” 53. Noi înşine constatăm, fără să ne explicăm prea bine, obscura influenţă a lunii asupra circulaţiei sevei, creşterii vegetalelor, acordul lui dintre ciclul său şi cel al organism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ursă a vieţii, deci sursă a sufletelor. Ar trebui să spunem mai degrabă mamă a sufletelor. Ea le produce după ce a cunoscut divina îmbrăţişare a soarelui, care toarnă în ea inteligenţa, ca o sămânţă care o fecundează 54. Aşa se naşte viaţa din spirit, sufletul este fiica inteligenţe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oare de Homer? Deloc. EÎ ştia că sufletul şi spiritul nu au acelaşi destin după moarte. Să ne gândim la disjunei ia, la prima vedere stranie, dar la o privire mai atentă admirabilă şi inspirată, între cidolon-uiui Hera-cles, întâlnit de Ulise în Hades şi eroul însuşi care se află printre nemuritori: cidolon-ul ştim, este psijche (de fapt Homer întrebuinţează cele două vorbe una pentru alta); el se află în Hades, adică Ia Persephone, în lună; „el însuşi” este spiritul eroului, căci personalitatea este esenţialmente constituită din gândire; el se află în tovărăşia zeilor, altfel zis cufundat în divina esenţă a soarelui5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ariaţii platoniciene asupra Hadesului şi a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tologia mitului amintit din De facle se deosebeşte sensibil de cel pa care îl expune Peştera Nimfelor. Numenius, Cronius şi Porphirius pa urmele lor, conduc sufletele pure în zodiac, legând această doctrină de dubla deschidere a peşterii şi de porţile soarelui. Aici sufletele pure se duc în lună pentru a se dizolva cu încetul, iar spiritul, desprins de ele, se lansează spre soare. Este greu, în mitul lui Plutarh, să discernem originalitatea personală de cea a geniului grec, de cea a aporturilor orientale. El însuşi pare a atribui ideilor sale o sursă feniciană: pergamentul care conţinea aceste revelaţii nu fusese descoperit la Cartagina? Dar se poate ca toate acestea să nu fie decât ficţiun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upra punctului precis care ne interesează, numele de Câmpii Elizee dat lunii, găsim o identificare asemănătoare la pitagoreici. Catehismul acusmaticilor, fraţii minori ai ordinului, cum îi numeşte Carcopino 58. Conţinea şi întrebarea: „Ce sunt Insulele Preafericiţilor?” cu acest răspuns: „Soarele şi luna” 59. Însă Insulele Preafericiţilor cântate de Hesiod60 se confundau în ochii anticilor cu câmpia elize-eană a lui Homer61: aşezarea este aceeaşi, dincolo de ocean, la „extremităţ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fragmentul lui Porphirius citat de către Stobaios 52 se face apel la „matematicieni” pantru a demonstra că Câmpiile Elizee desemnează luna: se ştie că acest nume se aplica de obicei pitagoricienilor din ramura savant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aduşi, pe două drumuri diferite către pitagoreici: este greu de altfel, să nu-i întâlnim ori de câte ori este vorba de destinul sufletelor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utarh, Hades-ul este aerul atmosferic care scaldă pământul şi spaţiul situat între pământ şi lună. Noi ştim că identificarea este veche şi provine de la prima şcoală alegorică, cea care înainte de Platon, practica exegeza fizică. Cuvântul aer la Homer, avea mai degrabă sensul de brumă, ceaţă, cer deschis şi de aceea a fost de timpuriu pus în relaţie cu Ilades-ul tenebros al poetului. Avem oarecare dificultate să realizăm acest lucru: cuvintele ne împiedică. Dar trebuie să ne lăsăm convinşi de acest lucru: aerul identificat cu Hades nu reprezintă profunzimile luminoase ale azurului (acesta era eterul, pentru antici), ci stratul tern şi opac care reuşeşte să voaleze soarel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milare a lui Hades cu aerul, care trebuie să dateze din vremea primilor fizicieni °4, trebuie să fi avut oarecare răsunet în domeniul religios: primii alegorişti afirmau că Hades era numele cu care Homer desemnase aerul: când sălaşul sufletelor a fost mutat din emisfera inferioară sau din interiorul pământului în aerul care ne înconjoară, ecuaţia Hades-aer era deja un da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tonicienii, ne spune Macrobius, deşi erau de acord pentru a aşeza infernul sau sălaşurile lui Hades în spaţiu, nu erau de acord asupra limitelor sale. Printre ei erau tr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împărţeau lumea în două, cercul lunii fiind limita dintre cele două părţi: deasupra lunii până la sfera stelelor fixe era lumea imuabilă, locul unde sufletele înfloresc în plinătatea vieţii; dedesubtul lunii şi până la pământ, este lumea patimilor schimbătoare; sufletele când ajung aici mor. Luna se află deci la graniţ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e a vedea pare destul de apropiată de cea a lui Plutarh: totuşi în mitul din De fade sufletele se dizolvă în lună şi nu trăiesc mai din plin. Este adevărat că spiritul pe care-l putem considera ca partea cea mai înaltă a sufletului în sens larg, urcă şi se duc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coală împărţea universul în trei părţi. Prima cuprindea pământul (în centru), o zonă de apă, una de aer, una de foc. Al doilea etaj cuprindea de asemenea cele patru elemente: luna sau pământul eterului, este urmată de planetele VentiB şi Marte, unde domină respectiv apa şi aerul şi de soare, cercul focului. In a treia parte elementele se regăsesc în ordine inversă: focul, reprezentat de Marte; acrul de Jupiter; apa de Saturn; iar pământul de sfera stelelor fixe, numită pe bună dreptate „pământul elizeean”…Ei plasau acolo Câmpiile Elizee promise sufletelor pur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est al doilea grup preocupărilor sale astrologice şi să trecem la al treilea, căruia Macrobius îi acordă laurii adevărului. Această a treia şcoală, ca şi prima, împarte lumea în două. Insă părţile sunt aparent inegale: de o parte sfera astrelor fixe, cerul înstelat; de cealaltă, cele şapte sfere planetare, spaţiul care le separă de pământ şi pământul însuşi. Sufletele nu trăiesc cu adevărat decât în sfera stelelor; atunci când, aplecându-se spre pământ, l-au dorit în secret, ele cad din sferă în sferă, îmbrăcând în fiecare planetă o tunică de materie, până când vor ajunge în sfârşit în grosolanul înveliş trupesc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recunoaştem pe Numenius şi ne reîntâlnim cu exegeza Peşterii Nimfelor. Numenius, Cronius, Porphirius din Peştera Nimfelor sunt dintre cei care stabilesc începutul Hadesului chiar la ieşirea din sfera înstelată: sufletele care au străbătut, pentru a coborî, poarta Cancerului, se află deja în împărăţia morţii; ele nu regăsesc adevărata viaţă decât întorcându-se la roata zodiacului prin poarta Capricornului 6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atonicienii şi pitagoreii erau de acord pentru a proiecta Hadesul şi Câmpiile Elizee în spaţiile cereşti: nu erau însă de acord asupra limitelor Hadesului şi aşezării Câmpiilor E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fericirii pentru suflete, locul unde se bucură de plenitudinea vieţii – această câmpie elizee promisă lui Menelau şi situată la marginile pământului – este luna pentru unii; şi cei care au reuşit să se ridice până pe ţărmurile sale senine au scăpat pentru totdeauna de agitaţiile şi furtunile Hadesului atmosferic. Pentru ceilalţi, atingerea Câmpiilor ţŞlizee şi a luminii veşnice nu se realiza decât în cerul constelaţiilor: sferele planetelor rămân în domeniul Hadesului, unde sufletele se zbat î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desul când se reduce şi se limitează la lumea sublunară, când se extinde până acolo încât să cuprindă toate cercurile planetare, chiar şi pe cel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nius şi Porphirius, cel puţin Porphirios al Peşterii Nimfelor, sunt printre cei care au înălţat Câmpiile Elizee până la ultimul etaj al lumii; Plutarh (cel puţin Plutarh din De fade) şi Porphirius pe care îl citează Stobaeus scoboară aceleaşi Câmpii Elizee până la lună: aceştia restrâng profunzimile spaţiului în care sufletele suferă şi mor, pe câtă vreme Numenius extindă acest spaţiu până în fund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flăm pa Porphirius în cele două tabere: Ungă Numenius atunci când explică Peştera Nimfelor; lingă Plutarh atunci când face exegeza Câmpiilor Elizee. Dincolo de faptul că acest ultim fragment ar putea avea caracterul unei doxografii, nu ar fi de mirare că Porphirius, aici ca şi în problema metempsihozei °9, a variat în cred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a Plutarh, mitul din De fade nu este decât un aspact, poate un moment, una din ipotezele plauzibile asupra lumii de dincolo. Să nu uităm că Platon, în fiecare din miturile sale eshatologice, propune o viziune sau o localizare diferită a lăcaşulu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lemele în care controlul experienţei nu deranjează îndrăzneala su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oluţia adoptată, sânb cel puţin păstraţi termenii vechii credinţe cuprinse în biblia homerică: Hades şi Câmpiile Elizee îşi schimbă locul şi întinderea, dar legăturile care le leagă de lâomer nu sunt întrerup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REÎNCARNĂRILOR. MITUL CI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ufletelor nu este nelimitat. De fiecare dată când este conceput un om, sufletul care vine să-l locuiască nu este neapărat un suflet virgin, nou. Poate să fie un suflet care a cunoscut deja una sau mai multe existenţ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a nu îşi aminteşte, căci a băut uitarea în apa Lethe-i sau a fluviului Ameles, sau din cupa lui Dionysos. Pitagora avea privilegiul amintirii: pentru ceilalţi, cărora le amintea cu cea mai mare precizie faptele din vieţile anterioare; pentru el însuşi, care avea certitudinea absolută de a fi fost odinioară unul din eroii lui Homer, Eupliorbos frigianul, fiul lui Panthoos, învingătorul lui Patrocle *, „Iar printre versurile lui Homer, pe care le cânta cu cea mai mare plăcere, pe care lira sa le interpreta atât de armonios, care le declama cel mai des”, se afla propriul său discurs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e-i asemenea cosiţelor împletite ale mândrelor Graţii, iar la spate e strâns cu aur şi argint, este acum udat de sângele cel negru. După cum vedem, într-un loc singuratic, crescând prin grija o-mului răsaduri de măslin ce-nfloresc minunat când apa îmbelşugată ţâşneşte în jurul lor şi mlădios se-apleacă în bătaia vân-tului într-o parte şi-n alta înălbitele crengi cu buchete de flori, dar pe neaşteptate, năpraznică furtună le culcă la pământ, tot astfel Euphorbos, fiul lui Panthoos, cu lancea de frasin, zace în ţarină, ucis de Menelau, care-i pradă arm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i cred că natura întreagă este o vastă comunitate: animalele sunt fraţii noştri, iar plantele nu sunt ele însele decât animale imobilizate, fixate în pământ. Moartea unui măslin smuls de furtună şi moartea unui războinic doborât de lancea duşmană sunt două lucruri de acelaşi ordin. Homer le-a apropiat, în aceste versuri somptuoase şi pentru care Pitagora ar fi avut o predilecţie: dacă există un motiv raţional pentru această predilecţie, ar putea fi acest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 şi animale nu este o diferenţa esenţiala3: aceleaşi suflete sunt chemate, cum va spune Porphirius, să locuiască” rând p3 rând, în trupul unui rege sau războinic, în trupul unui vultur sau al unei maimuţe: este o eroare să ne închipuim că unele sunt raţionale şi celelalte nu; este doar o chestiune de gradaţ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âlet uman şi suâle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omer ştia că animalele împart cu oamenii raţiunea şi sufletul” 5. Viaţa şi Poezia lui Homer ne dă câteva exemple: discursurile pa care Hector sau Antiloh le ţin cailor lor, dialogul lui Ahile cu calul său Xanthos, clinele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cum Antiloh, în timpul alergării de care din cântul XXIII, stimulează amorul propriu al armăsarilor săi: ce ruşine! Înduraţi să fiţi învinşi de o iapă! (Ethe, iapa lui Agamemnon, pe care Menelau o împrumutase pentru cur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i sperie: dacă nu ajungeţi pe locul cel bun, ştiţi ce vă aşteaptă de la tatăl meu, Nestor: vă va trece prin sab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m auzi pe însuşi Pitagora, aducând-o la raţiune pa ursoaica din Apulia, care se va întoarce în munţii săi convertită la vegetarianism, sau convingând p3 boul din Tarent să se îndepărteze de câmpul de bob verde, murmurân-du-i la ureche un lung discurs în limba boilor. 7 Pitagora, bineînţeles, întrebuinţează blândeţea p3 când asprii eroi ai lui Homer mânuiesc cu mai mare uşurinţă ameninţarea. Animalele le înţeleg însă p3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Ahile nu numai că înţeleg, dar cum le dăruieşte Hera o clipă posibilitatea să se exprime în limbaj omenesc, ei şi răspund: Xanthos îi prezice trist, plecându-şi coama până la pământ: „Şi de astă dată, vânjosule Ahile, te vom feri de moarte. Totuşi ziua fatală e aproape pentru tine” 8. Odată tirada terminată, Erinyile îl vor opri; el nu va mai vorbi. Dar va continua să gândească. Ceea ce lipseşte animalelor, este puterea de a forma cuvintele: vocea lor nu e articulată. Este acelaşi suflet ca al nostru, însă trupul care-l serveşte este un instrument mai rudimenta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nele lui Ulise! Fiumeu porcarul nu şi-a recunoscut stăpânul, pe care totuşi îl iubea. Nici chiar Penelopa nu-şi recunoaşte soţul, ea va avea nevoie de semne; doica Eurycleea nu-l recunoaşte decât după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ele Argos, întins pe o grămadă de gunoi în faţa porţii palatului, ridică capul când aude vocea eroului: „el l-a recunoscut pe Ulise în omul care venea şi, mişcându-şi coada, şi-a aplecat urech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de fidelitate, minune de mem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că-l numim instinct, fler sau oricum vrem să-i spunem: faptul rămâne, câinele a fost mai perspicace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trebuie să fi fost citat de nenumărate ori, în discuţiile dintre platonicieni, stoici, epicurei, asupra inteligenţe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ele morale ale lui Plutarli se află un dialog plin de vivacitate şi umor -l1 între Circe, Ulise şi Gryllos: Ulise vrea să o oblige pe Circe să redea victimelor sale forma umană: „Eşti deştept! Răspunde pe scurt vrăjitoarea, întreabă-i însă dacă asta le face plăcere!” Ulise discută cu Gryllos, unul din metamorfozaţi şi acesta îi dovedeşte cu prisosinţă cum condiţia animalelor este de departe superioară celei umane; că animalele îi întrec pe oameni în curaj, sinceritate, fidelitate, intelig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implă probă în treacăt: poeţii voştri, aminteşte Gryllos, spun despre un om că este curajos în luptă ca un leu, un lup, un mistreţ. Le-ar veni ideea să inverseze raporturile şi să declare un leu „curajos ca un om”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atat al lui Plularh examinează care sunt cele mai inteligente dintre animale 13, cele de pe uscat, sau cele marine. El dă mii de exemple despre fineţea animalelor: printre altele, cel al boilor din Susa, raportat de către Ctesias din Cnidos. Aceşti boi întrebuinţaţi pentru stropirea parcului regal trebuiau să scoată în fiecare zi o sută de găleţi de apă din fântână: ei se opreau exact la cea de-a o suta şi nimic pe lume nu i-ar fi putut hotărî să mai scoată măcar o găleată în plu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ltfel cu putinţă ca animalele să aibă senzaţii fără a avea inteligenţă? Straton fizicianul a dovedit că toate operaţiile simţurilor presupun un act de inteligenţă (altfel, senzaţia nu este conştientă) 15; „Inteligenţa (nous) este cea care vede şi aude restul este surd şi orb” spunea Epicharm16 în tratatul său despre Abstinenţă, Porphirius insistă asupra dovezilor de inteligenţă la animale. Oare animalele nu au raţiune? Dar vedeţi-le agitate ca şi noi de aceste dispute între raţiune şi imperioasa atracţie a dorinţei. Ele ştiu, înţeleg că momeala care li se întinde ascunde propria lor moarte. Unele rezistă şi se îndepărteză cu înţelepciune, uneori după un gest de dispreţ suveran 17. Altele se învârt primprejur, pleacă, revin, în cele din urmă cedează propriei lăcomii, ştiind că le va costa viaţa. Nu este raţional, desigur: dar sunt oare oamenii mai mult? Degeaba le spui „Dacă mâncaţi, o să muriţi”, ei tot nu ţin seama. Dovadă tovarăşii lui Ulise şi lamentabila istorie a vacilor soarelu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ovadă în plus că Homer credea că animalele au un suflet raţional şi sunt fra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ybda şi Skylla, Ulise şi tovarăşii săi ajung în insula soarelui, unda rămân imobilizaţi o lună întreagă. Ulise le recomandă tovarăşilor săi să nu se atingă de animale: „Ca nu cumva să o păţim, că boii şi oile de aici sunt ale unui puternic zeu, al Soarelui ce vede şi aude to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lună. Rezervele se sfârşesc. Într-o zi Ulise se duce în insulă pentru a se ru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oarme. Şi urmează sfatul funest al lui Euriloh: dacă tot e să mori, mai bine să te înghită valul” ca urmare a răzbunării divine, decât să mori de foame într-un ostrov pustiu. Iar tovarăşii urmăresc şi înjunghie „vacile cu fruntea mare, cu coarnele 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Ulise constată nenorocirea fără leac. Victimele nu mai pot fi înv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semn îngrozitor: pieile încep să se târască; „cărnurile fripte şi crude mugeau în frigări; s-ar fi zis că sunt chiar mugetele vac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testul zeilor împotriva crimei omului care nesoco-titul ucide şi devorează. Să-l ascultăm pe Plutarh: întrebaţi care este raţiunea pentru care PHagora se abţinea de la carne: eu mă întreb, mai degrabă, care au fost sentimentele, starea de spirit, raţiunile primului om care şi-a apropiat gura de im cadavru, care a atins cu buzele sale carnea unui animal mort… Făcându-şi hrană şi plăcere din aceste bucăţi de carne care cu puţin timp înainte mugeau, strigau, se agitau, priveau. Cum au avut curajul să vadă cum sunt înjunghiate, fripte, tăiate în bucăţi victimele, să simtă mirosul? Cum a îndrăznit gura să se spurce la atingerea cărnurilor sângerânde, să aspire sucul şi sângele mortalelor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mergeau: cărnurile. Fripte şi crude mugeau în frigări; s-ar fi zis că sunt chiar mugetele vacilor” Aceasta este doar o ficţiune, o poveste: însă ospăţul însuşi este cu adevărat o monstruozitate! Să-ţi fie foame de vitele care mugesc încă, să precizezi care sunt comestibile dintre aceste fiinţe care au încă viaţă şi glas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avea imaginaţia atât de săracă, am auzi la fiecare înghiţitură de carne această plângere atroce a vieţii pe care, în inconştienţa noastră am s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u cât mai atroce, dacă na gândim împreună cu Empedocle, că sufletul unui fiu, al unui frate, al unei mame s-ar fi putut încarna într-unui dintre aceste animale, pe care le sacrificăm atât de uşor, formulând doar o rugăciune! Nenorocit tată, surd la rugăminţile disperate ale unui copil-victimă pe care o ridică, pe care se pregăteşte să o gâtuie… Va fi mâncat la masa familială: un adevărat ospăţ de canibali! 22. Înţelegem strigătul pasionat al vizionarului din Agrig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ă nu m-a distrus mai devreme ziua fatală, mai înainte de-a mă gândi că buzele mele au atins oribile nelegiuiri prin mân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ne parmite, în cel mai rău caz, distrugerea vegetalelor, întrebuinţarea apei şi a focului; ea ne autorizează să despuiem oile de lina lor, să luăm vacilor laptele şi mierea albinelor. Dar nu să omorâm animalele şi să le mâncăm carne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itagorei par să fi practicat un vegetarianism integral; şi în timpul lui Porphirius, odată cu marea renaştere religioasă, s-a revenit la el. Insă Aristoxenos din Tarent, care voia să cureţe pitagorismul de superstiţiile sale şi să-i lărgească spiritul 25, a pretins că Pitagora „îngăduia să se mănânce carnea tuturor animalelor, cu excepţia boului de jug şi a berbeculu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e a omorî boul de jug nu are nimic particular. O lege din Atena, ne spune Elian, prescria această măsură: „să nu sacrifici boul de jug, care a muncit atâta să tragă plugul sau carul”…Aceasta, pentru ca acest brav animal este în definitiv, adaugă autorul, „un plugar şi el şi tovarăşul de muncă al omulu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lie relativă la episodul vacilor soarelui reamintea interdicţia de a înjunghia boii de jug: „când ajung la bătrâneţe, trebuie puşi în libertate până la moarte” 28. Boii înjunghiaţi de tovarăşii lui Ulise erau boi de arat, care în amurgul vieţii lor, rătăceau în libertate într-o insulă pustie; fiindcă i-a omorât, echipajul a suferit cea mai grozavă pedeaps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greci, după Plutarh, erau nevinovaţi vegetarieni: ei aveau ca lege credinţele lui Pitagora şi Empedocle: „cei care au turnat primii în bronz pumnalul răufăcător au fost şi primii care au mâncat boii plugarului” 29. Masacrarea animalelor şi omuciderea trebuie să fi început deodată, pentru autorul necunoscut al celor două versuri pe care le citează Plutarh. În epoca de aur nu se vărsa sângele? &g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rce şi tovarăşii lui Ulise sau mitul metempsih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unoaşte, deci, frăţia care-i uneşte pe oameni cu animalele şi ştie că sufletele sunt interşanjabile, de la unii la alţii. Însă probele pe care le-am adus până acum sunt probe minore. Trebuie să studiem acum marele mit care ilustrează dogma metempsihozei: mitul Gircei, care îi preschimbă în animale pa tovarăşii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exegeză perfect detaliată a episodului: un lung fragment din Porphirius, transcris de Stobacus în Eglog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şi Empedocle sunt şi ei numiţi în treacăt de către Porphirius: dar toată doctrina care serveşte de suport exegezei este platoniciană. Astfel, Platon. În acest domeniu, este puternic impregnat de pitagorism. Iar pa acest teren, mai mult decât po oricare altul, neoplatonician şi neopita-gorician sunt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Ulise au găsit într-o vale casa Circei, „şi de jur împrejur, preschimbaţi în lei şi lupi” 31 ps oamenii pe care zeiţa îi vrăjise. O voce fermecătoare de femeie, zgomotul unui război de ţesut îi îndeamnă să-şi facă cunoscu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îi bagă în casă, îi droghează, îi loveşte cu bagheta sa şi îi închide „într-o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ci erau cu faţa şi cu glasul, cu părul şi cu trupul, dar la minte erau întregi întocmai ca înain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ne anunţă Porphirius, este un misterios sipet care conţine doctrinele lui Pitagora şi Platon asupra destinelor sufletelor: „Dacă sufletul este indestructibil şi etern, el este la adăpost de schimbări şi vicisitudini. Ceea ce numim dispariţie şi moarte este pentru el o schimbare de vas, o trecere în alte forme corporale: şi dorinţa îl împinge către corpul potrivit, adaptat noului său chip, obişnuinţelor pe care i le-a dat genul său de viaţ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una din ideile familiare a lui Platon: sufletul care în timpul vieţii se coboară până la nivelul animalului, devine după moarte animalul însuşi cu care s-a a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ales să ne referim la Phaidon, unde Platon se explică cu mai multă profunzime asupra metempsih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părăseşte curat trupul, fără sa ia nimic din el, fiindcă în viaţă a fugit de el, s-a separat pe cât a putut, repliindu-se asupra lui însuşi, la moarte ajunge, fericit, în lumea nevăzută şi divină. Eliberat de toate relele se instalează printre ze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în timpul existenţei a iubit trupul şi plăcerile şi dorinţele sale, dacă a trăit doar pentru el, neglijând Invizibilul şi Gândirea, obiectul filosofiei, atunci, la separare, rămâne pătruns de trup: şi materia corporală este grea, pământească, aparentă. Prin această greutate el este tras către lumea sensibilă. Vedem astfel de suflete sub forma de spectre, rătăcind în jurul mormintelor. Ele sunt amestecate cu materie corporală, ceea ce le face vizibile. Ele sunt nevoite să rătăcească până în momentul când se vor ataşa de un nou tru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varăş şi-l aleg, bineînţeles, în aşa fel, încât să se potrivească mentalităţii pe care au căpătat-o în viaţa lor anterioară38. Sufletele obişnuite cu plăcerile grosolane ale pântecului, cu beţia, cu violenţele, vor intra, natural, în corpuri de măgari sau de animale asemănătoare 37. Cele care au practicat nedreptatea, tirania, jaful, merg în trupuri de lupi, de şoimi, de gaie 38. Cele care au practicat virtuţile sociale, din obişnuinţă şi rutină mai degrabă decât din raţiune, devin animale sociale: albine, viespi, furnici sau intră din nou în specia umană şi devin oameni cumsecad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reîncarnărilor poate fi văzută acţionând în mitul lui Er, în cartea a X-a a Republicii. Sufletele care aleg un anume mod de viaţă iau ca trup instrumentul potrivit pasiunii pe care au cultivat-o în cursul ultimei lor vieţi. Orfeu va dori să devină lebădă; Aias Telamonianul, leu; Agamemnon, vultur. Epeios, conducătorul calului de la Troia, va fi atras de şorţul unei femei harnice, iubind ţesutul şi munca de interior; bufonul Thersites va alege existenţa unei maimuţe, iar Ulise instruit de toate nenorocirile sale, va căuta o viaţă liniştită de om obişnuit, particular, fără aventu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marele principiu al reîncarnărilor: scării viciilor umane, a degradărilor umane, îi corespunde o scară a animalelor. Timaios le clasează altfel pe acestea, după gradul lor de îndobitocire. În frunte neamul uşor al păsărilor, care corespunde la oameni, cu neamul astronomilor, mereu cu capul în nori sau în stele. Apoi patrupedele: ele nu se ocupă de lucrurile spiritului, îşi ignoră capul, nu privesc decât la thymos-ul sau la pântecele lor. Ele s-au aplecat asupra pămân-tului, craniul lor s-a lungit, s-a deformat, comprimând şi oprind circuitele gândirii. Unele s-au culcat complet pe pământ şi zeul le-a spus: „să se târască, dacă asta vor!”: acestea sunt reptilele. În josul scării, peştii şi moluştele, cele mai stupide. Şi după cum câştigă sau pierd din inteligenţă, Arieţuitoarele se transformă unele într-altel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aici o oarecare ironie, dar cât de fină! Neoplatonicienii nu prea au ştiut ce să creadă. Unii au crezut că totul trebuie luat aidoma, alţii că erau simple imagini, simbo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revenim mai întâi la Porphirius şi la mitul Circei, în care Homer a ştiut dinainte să închidă toate ideile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extrage mai întâi morala istoriei şi subliniază „utilitatea filosofiei şi a educaţiei, pentru a trezi în suflet amintirile frumoase, pentru a îndepărta plăcerile ruşinoase şi ilicite, pentru a-i da puterea de a se domina, de a se replia asupra lui însuşi”…Graţie filosofiei, sufletul va şti „să se oprească să devină inconştient un animal, să iubească un trup impur, impropriu virtuţii, un corp care alimentează şi dezvoltă o natură iraţională şi inaptă pentru frum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le spiritului, un trup care hrăneşte şi sporeşte sectorul dorinţelor şi pe cel al mâniei, mai degrabă decât pe cel al inteligenţe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ircei conţine rădăcina cercului. Or metempsihoză (platonicienii au un cuvânt mai fericit44, „palingenesia” sau renaştere) este un cerc, o horă a sufletelor, care trec periodic din trup în trup. Homer a ales, deci, de minune acest nume pentru a desemna marea Natură, care prezidează ciclul reîncarnărilor, Natura care îmbracă sufletele, care ^„învăluie”, după imaginea lui Empsdocle, „cu o tunică străină de carne” 4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este fiica soarelui – zeiţa cu frumoase bucle – şi fratele ei, Aietes îşi datorează amândoi zilele „soarelui celor vii” 46 – „soarele care leagă fără încetare o distrugere de o naştere, o naştere de o distrugere” 47. El însuşi, soarele, care dispare în fiecare scară şi renaşte în fiecare dimineaţă, este simbolul alternanţei vieţii şi a morţii. Fără îndoială însă, trebuie să ne gândim aici la Heraclit din Efes: viaţa unui om, moartea xmui suflet, moartea unui om, viaţa unui suflet. Naşterea şi moartea sunt corelative. O fiinţă care piere dă naştere altei fiinţe. Fără încetare, sub lumina soarelui, se fac şi sa desfac aceste înlănţuiri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e, numele insulei locuite de vrăjitoare, este ca un strigăt de spaimă şi disperare: strigătul sufletului care, după moarte, cade în locuri necunoscute. „Insula Aiaie este partea din atmosferă care primeşte pa morţ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reamintim, pentru a înţelege, descumpănirea lui Ulise şi a tovarăşilor săi, care simbolizează sufletele, la sosirea în insula Circei: două zile şi două nopţi rămân „întinşi, sleiţi de oboseală şi durere” 49. În a treia zi, Ulise se caţără în vârful unei stânci şi zăreşte în depărtare un fum, care iese din pământ. Se va duce să se informeze? Nu ştie la ce să se hotărască! În cele din urmă se reîntoarce la corabie, după ce a doborât un cerb mare „care cobora din pijiştea pădurii ca să se adapă în v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Uiise le spune tovarăşilor săi: „Prieteni, din acest loc nu putem vedea nimic, noi nu ştim unde se află întunericul, unde sunt zorile, unde soarele, luminătorul muritorilor, coboară sub pământ, nici unde răs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51. El ar vrea să-i conducă spre fumul pe care îl zărise cu o zi înainte, „în desiş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mintesc însă de Antipates lestrygonul. de Cicl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tem de o nouă nenorocire, în această insulă misterioasă. „începură a plânge cu bocire şi a vărsa din ochi un râu de lacrim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 dispirării sufletelor când şi-au părăsit trupurile şi se trezesc „aruncate” în atmosferă, în plin necunoscut. Ele încep să rătăcească, sunt dezorientate, se lamentează, nu ştiu unde este întunericul (nordul-N. 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oarele, luminătorul muritorilor coboară sub pământ”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e, insula vaietelor, îşi merită cu prisosinţă numele: sufletele pe care le primeşte sunt descump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resimt nostalgia Vieţii în trup, dorinţa de a regăsi acest tovarăş de carne cu care erau atât de obişnuite. Ele sunt gata psntru o nouă călătorie pe pământ. „Ele recad în Kykeon-unaşterilor”, ne spune Porphiriu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keon este numele mixturii pe care Circe o oferă tovarăşilor lui Ulise: în vinul de Pramnos, ea a amestecat brânză, făină, miere şi a vărsat pe deasupra un drog funest „pentru ca să uite ţara lor cu tot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osirea unui suflet în trup, este cu adevărat o mixtură, în care sunt amestecate eternul şi pieritorul, inteligibilul şi sensibilul, lucrurile cerului şi ale pământu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ovarăşii lui Uiise înghit cu bucurie drogul magic, „sufletele se lasă fermecate, vrăjite de atracţia plăcerilor, care le aduc înapoi în generaţiun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loh a avut şansa să scape de metamorfoză: simţind capcana a rămas afară, prudent, el c cei care-l previne p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va scăpa şi el graţie buruienii moly primită de la Hermes, graţie raţiunii. „Aceasta înseamnă că sufletele, mai ales în acest moment, au nevoie de mult noroc, de multă înţelepciune, pentru a nu se lăsa antrenate şi înlănţuite de către elementele lor cele mai rele, de către pasiuni în aşa fel încât să îmbrăţişeze o viaţă mizerabilă de animale” 5S – ceea ce au făcut tovarăşii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au părţi ale sufletului sunt cele pa care le-a determinat Platon: raţiunea, mâinia, dorinţele. Piăspintia mistică a Hadesului, de unde pleacă trei drumuri, se află chiar în suflet, care se împarte în trei părţ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ecare din aceste trei elemente trage sufletul către genul de viaţă care îi convine. Aici, ne previne autorul, nu este vorba de mit, nici de ficţiune, ci de o realitate obiectivă şi sigur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fletele care s-au abandonat poftelor celor mai josnice, când vine momentul reîncarnării, sectorul „dorinţe” este cel mai dezvoltat şi stăpânul locului. Epithymelikon-ul va alege, deci, noul trup şi va lua forma animală cea mai capabilă să-i satisfacă pofta de mâncare, de băutură, de desfrâu. Sufletele cu epithymctikon predominant intră, după Platon, în trupuri de măgari. Hcmer însă îi trimite în trupuri de porc: „şi porci erau cu faţa şi cu glasul, cu părul şi cu trupul” Porcii mai mult chiar decât măgarii, sunt tipul voracităţii; ei trăiesc în noroi, sunt mizerabili şi arată desăvârşit triumful cpithymelikon-uhn.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de munte, lei dau târcoale locuinţei Circei62. Euriloh refuză să intre la vrăjitoare cxplicând tovarăşilor săi: „Pe toţi ne va preface în porci, în lupi ş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uflet care a fost supus „unor cruzimi sângeroase, unor teribile certuri, ascultând de discordie sau de ură. Thy-mos-vsău este total sălbăticit atunci când ajunge în pragul reîncarnării. Plin de uitare şi alte resentimente el se repede asupra unei forme de lup sau de leu: el dă pasiunii sale dominante acest trup ca un instrument protector bine potrivit”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prea greu să descoperim eroul care a servit de model pentru acest portet: Aias pe care Platon îl trimite în Republica65 să locuiască într-un trup de leu. „Teribilele certuri” sunt disputa cu Ulise pentru armele lui Ahile; „cruzimile sângeroase”, masacrul turmelor; iritarea, greul resentiment”, reamintesc scena Nekyei în care umbra lui Aias stă deoparte, îmbufnată, „plină de mânie” contra lui Ulis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ăutăm, continuă Porphirius, mai ales aproape de moarte, puritatea, aşa cum se face în ceremoniile de iniţiere; trebuie să ne ţinem sufletul departe de orice influenţe rele. Trebuie să calmăm, să adormim toate poftele rele, să îndepărtăm mânia, ura, invidia (toate exacerbări ale thymos-ului). Şi corpul din care vom ieşi va fi cel al unui om înţelept”67. TJÂise păstrându-şi umanitatea cu toate vrăjile zeiţei, este modelul nostru. Iarba pe care Hermes i-o dă ca să combată drogul – moly, antidotul Kykeon-ului – o avem şi noi: este raţiunea, cu ajutorul căreia distingem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ţiune, conchide Porphirius, poate feri cu totul sufletul de amestec, îl poate sustrage de tot (este vorba aici, fără îndoială, de sufletul înţeleptului, filosofului, care scapă pentru totdeauna de ciclul reîncarnărilor); sau dacă sufletul a băut, raţiunea îl menţine cât mai mult în condiţie umană”68: multe suflete la moarte, nu revin dafinitiv în lăcaşul divin; ele sunt condamnate să se amestece din nou cu materia: însă acestea, cel puţin, nu vor cădea în viaţa animală, dacă raţiunea rămâns ghi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şi drogul său, Uliss, tovarăşii lui Ulise, porcii, lupii şi leii, Herm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gata frescă a lui Homer desfăşoară sub ochii noştri întregul mister al vieţilor succesive. Porphirius mistagogul ne-a dezvăluit sensul tuturor acestor imagini colorate şi fantastic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din maniera lui Porphirius, grija sa de a da fiecărui detaliu simbolismul său. Şi este acelaşi elan mistic ca şi în ultimile pagini din Peştera N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altă exegeză a mitului Ci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Peştera Nimfelor, Porphirius găseşte aici o materie deja elaborata. Viaţa şi poezia lui Homer, aparent anterioară lui Porphirius cu mai bine de un secol 7°, dă pentru mitul Circei o schemă de exegeză. La prima vedere seamănă mult cu dezvoltările lui Porphirius, în aşa măsură, încât s-ar putea crede că este rezultatul (anticipat) al acestora. In realitate există serioase dive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general al mitului este acelaşi: „Transformarea tovarăşilor lui Ulise în porci şi animale de acest fel, scrie Pseudo-Plutarh, semnifică faptul că sufletele celor necugetaţi trec în trupuri de animal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ce în Viaţa şi poezia lui Homer, reprezintă „revoluţia circulară a universului, ceea ce explică de ce este fiica soarelui” 72, Soarele, într-adevăr, antrenează universul, cel puţin cercurile planetare, în cursa sa cerească. Ne amintim ca Porphirius vede în Circe, nu rotaţia universului material, ci roata renaşterilor.73 în ceea ce priveşte numele de Aiaie, Pseudo-Plutarh îl derivă tot de la aiazein (a geme) însă precizează că Homer a ales acest nume gândindu-se la „vaietele şi lamentaţiile oamenilor în legătură cu moartea” 74. La Porphirius nu este vorba de cei vii care-i regretă pa cei morţi ci do sufletele separate care plâng de spaimă la sosirea în noua lor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lui Pseudo-Plutarh este mai ales „fizică: numai ideea trecerii sufletelor în trupuri de animale aminteşte de pitagorism. Restul este neutru şi interpretarea dată Aiaie-i, în special, este foarte apropiată de exegeza fluviilor infernale, pe care o citim în Alegoriile Homerice ale lui Heraclit: Cocyt-ul este lamentaţia oamenilor plângându-şi defuncţii, Phlegeton-ul, este flacăra rugului; Aheron-ul, întristarea profundă a rudelor; Styxul, caracterul moliorât al morţii75. Prin virtutea acestor etimologii asemănătoare cu nişte calambururi, realităţile lumii celeilalte îşi pierd orice consistenţă, devin sentimente sau imaginaţii a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exegeză, care se apropie de raţionalism, accentele lui Porphirius redau cu totul alt sunet. Plecând de la prima explicaţie ca de la o trambulină, el transpune şi subliniază, insuflă mitului homeric credinţa 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pii şi leii, imagine sau re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lei, măg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a ar fi, după Platon, viitoarele locuinţe ale sufletelor care au ascultat prea mult, în această viaţă, chemarea instinctelor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au tulburat doar un platonician. Trebuie să-l înţelegem ad litteram pg acest ironist blând care e Platon? Nu a vorbit ia figurat şi nu a vrut doar să spună că unele suflete se coboară la nivelul bestiilor crud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hestiuni, discipolii nu sunt de acord. Numele cele mai mari rămân, totuşi favorabile sensului literal, începând cu Plotin 77, Harpocration, Amelios, Boetius, Numenius (pentru a-i enumera în ordinea în care-i cita Enea din Gaza, în al său Theophrastos) luau lupul drept lup, măgarul drept măgar. Ei cred că sufletul înainte de pătrunderea sa în trup, s-a putut umple de răutate şi devine asemenea cu brutele. De aceea ele pătrund în trupul unui animal cu care seamăn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e asupra acestui subiect interpretul nostru al Circei, Porphirius? El insistă asupra sensului propriu, cu ve liemenţă: „şi aici nu este vorba de un mit, nici de o ficţiune poetică, este adevărul, este expresia unei realităţi material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fântul Augustin, care a citit De regressu animac al lui Porphirius îi atribuie un punot de vedere foarte diferit. Porphirius, ne spună ci, a corectat gândirea lui Platon: „el crede că sufletele omeneşti nu pot merge decât în corpuri omeneşti” şi nu ezită să „suprime (pantru ele) închisorile animale” 80 (raţiunea atribuită lui Porphirius pentru justificarea acestei afirmaţii: „poate pantru ca să nu se vadă o mamă preschimbată în măgăriţă cărându-şi fiul” 81 este desigur o trăsătură de spirit augu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phirius ar fi gândit întotdeauna astfel, am avea unele scrupule să-i atribuim în continuare exegeza „circeană”, 82 însă Nemesius în tratatul său Despre natura omului, atribuie lui Porphirius (ca şi platonicianului Theodoros) aceeaşi poziţie ca a lui Cronius. Şi Cronius, autorul tratatului Despre palingenesie, socotea că „toate sufletele sunt raţionale” 83. Nu există deci diferenţe esenţiale între un suflet de animal şi un suflet de om: nu există separaţie riguroasă între cele două spacii: trupurile sunt interşanjabile. Sufletul raţional este doar paralizat da corpul animal, aşa cum este uneori, la oameni, da către organisme prost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elor care cred cu adevărat în trecerea sufletelor umane în trupuri da animale, îi avem deci pe Numenius, Cronius, Porphirius. Şi această trinitate este sugestivă: ea aminteşte de Peştera Nimfelor pa care toţi trei, unul după altul, au comentat-o. Este foarte puţin probabil ca, mai ales Cronius, să fi scris o carte întreagă asupra metempsihozei fără să introducă istoria exemplară a Ci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phirius, înţelegem foarte bine că a putut să aibă poziţii diferite asupra acestei chestiuni, în diverse epoci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dacta Eneadele, el trebuie să fi îmbrăţişat gândirea lui Plotin şi să fi crezut că maestrul, Platon, trimitea sufletele omeneşti în trupuri de animale şi chiar de plante: la fel şi când se afla sub influenţa lui Numenius şi a lui Cronius şi recapitula, în mitul Circei, doctrina platoniciană a re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De regressu el aducea unele retuşuri doctrinei şi lua o poziţie care va fi şi mai radicală la discipoIul său Iamblichos. Acesta va scrie un tratat pentru a demonstra „că sufletele oamenilor nu se pot reîncarna în animale fără raţiune, nici cele ale animalelor în oameni' 84. Fragment dintr-un vast sistem de exegeză pitagoreică, spunea Delatte S5 despre paginile lui Porphirius despre Circe. De fapt, sub forma în care na-a parvenit explicaţia mitului, ar trebui să zicem exegeza neoplato'nieiana: căci Platon este cel care, aşa cum am arătat cu prisosinţă, serveşte mereu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pentru prima dată exegeza mitului lui Circe? Nu ştim nimic. Ni se parc cu totul improbabil să credem că pitagoreicii din secolul V î.c.n. aflaseră deja această exegeză. Este straniu, în acest caz, că Platon nu spune niciodată nici un cuvânt de-a lungul paginilor pe care le-a consacrat problemei „renaşterilor”…Informat cum era asupra poziţiilor pitagoreicilor, ar fi ştiut că Circe simboliza pentru şcoală ciclul palingenesiilor: înţelegem greu de ce nu a făcut nici cea mai mică aluzie la mitul lui Iîomer, el, căruia îi place atât de mult să citeze – fie pe un ton serios, fie pentru a-l ironiza amabil – ps acest duşman pentru care nutreşte o secret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ăcerii îşi are valoarea sa. Să-i adăugăm încă unul: legenda lui Pitagora coborât în infern şi martor al supliciului aplicat lui Iîomer pentru poveştile sale nelegiuite.83 Acest pasaj face parte din romanul pitagoreic inventat de Heraclit din Pont şi reprezintă deci una din cele mai vechi tradiţii asupra primului pitagorism, atât de puţin cunoscut, de altfel 87. Or, legenda spune destul care trebuie să fi fost starea de spirit a sectei în timpul lui Platon: faţă de Homer, ea trebuie să fi arătat aceeaşi neîncredere, aceeaşi ostilitate ca şi autorul Republicii (poate că de aici provine „anti-homerismuâ” său). Aceasta ar dovedi că pitagoreicii nu se gândiseră încă să-l analizeze p-3 Homer pentru a-şi exhuma propria doctrină: altminteri nu l-ar fi biciuit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ştii pe care Platon îi condamnă sunt partizanii interpretării fizice şi nu pitagoreicii83: aceştia din urmă au intrat încă în jocul al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xegezei mistice din care Circe este doar un fragment nu s-a dezvoltat decât câteva secole după Platon, cu Numenius, Cronius, Porphirius. Între Platon şi Numenius se întinde un vast fcâmp pustiu, unde abia se pot zări – odată cu prima versiuna exegetică a Circei sau a psşterii nimfelor – câţiva germeni timizi anunţând marea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LUI HOMER LA PLATONICIENI. DE LA PLUTARH LA PORPH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orţii sufletelor, înckise într-un trup sau dezlegate de legăturile cu acesta, platonicienii au ajuns la un acord pe care îl credeau perfect între credinţele lor şi miturile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zeilor, se poate presupune că au aspirat către aceeaşi armonie şi că s-au străduit să abolească distanţa între teologia lor şi panteonul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sunt totuşi mari şi exegeza tradiţională le-a accentuat încă şi mai mult. Zeus, Hera, Poseidon, Hades, deveniţi eter şi aer, apă şi pământ, se materializaseră net la alegoriştii anteriori lui Platon, care-i urmau pe fizicienii presocratici. Porticul a modificat puţin natura acestor zei-elemente. Hera, de pildă, nu mai era aerul propriu-zis, era sufletul aerului. Insă acest suflet-suflu rămânea încă material, ca şi sufletul lumii, al cărui aspsct, particular de altf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ienii nu se puteau acomoda cu acest materialism. Lor le trebuia neapărat ca Zeus, marele zeu, să fi fost conceput de Homer ca pur spiritual *. Şi ce să facă cu toţi acei zei de primul şi al doilea rang care, în Iliada, alcătuiesc curtea turbulentă a stăpânului Olimpului şi ale căror porniri prea vizibile sunt un permanen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soluţii au fost aduse acestei probleme a zeilor homerici, sau mai general, zeilor mitologiei ş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simplă, luată în considerare de către Plutarh şi Maxim din Tyr, constă în a face din zei intermediari între rasa umană şi divinita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puţin mai târziu, pune primele baze ale unei soluţii care rezolvă problema într-o manieră mai puţin superficială: el asimilează dinastia Uranos-Cronos-Zeus cu cele trei ipostaze divine ale sale şi deschide o cale exegezei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a Porphirius pare a se reîntoarce, cel puţin Porphirius cel din tratatul Despre Statui: teologia sa privind zeii populari, zeii homerici, nu este decât o ultimă ediţie, revăzută şi adăugită, a teologiei Por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şteptăm pe Sirianus şi pe Produs pentru ca zeii lui Homer să fie integraţi profund în gândirea religioasă a neoplat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onii lu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întrupate nu sunt singurii locuitoriai aerului sublunar: fiinţe mai puternice, demonii populează şi ei atmosfera, tot aşa ca vuitorii şi pajurile care se încrucişează pa cerul de la Delfi cu zborul rându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stor demoni semidivini este considerabilă, însă nu este totdeauna binefăcătoare: căci sunt spirite îmbrăcate într-un suflet pasional şi se pot înclina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utilizează aceste fiinţe intermediare pentru a guverna lumea. Ea le încredinţează creşterea plantelor sau inspiraţia oracolelor; ea le lasă să prezideze cutremurele de pământ sau epidemii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logie a demonilor, în plină înflorire în timpul lui Plutarh, este un fel de a rezolva problema transcendenţei divine, cea a Provindenţei, cea a răului. Ea permite să se evite, aşa cum subliniază un personaj al lui Plutarh, Cleom-brotos, două obstacole la fel de mortale: de a o face responsabilă de tot, sau de a-i suprima orice acţiune şi orice responsabilitate. Astfel, dacă Platon a făcut filosofiei un serviciu eminent punând în faţă materia (a cărei rezistenţă pasivă furnizează o raţiune existenţei răului), „aceia par să li rezolvat dificultăţi mult mai mari şi numeroase, care au descoperit rasa demonilor” 3, trăsătură de unire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ficultăţile pe care demonii permit să fie tranşate figurează pe primul loc problema zeilor homerici. Oameni fa Plutarh, Maxim din Tyr, s-au aruncat asupra acestei soluţii: zeii mitologiei în general şi cei ai lui Homer în spacial, care se comportă uneori într-o manieră foarte puţin divină, sunt pur şi simpl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etaliile acestei exegeze, trebuie să examinăm pe scurt trăsăturile demonilor şi orig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a să-l întrebam pe Cleombrotos al lui Plutarh, acesta ne va spune că demonii sunt cunoscuţi la multe popoare şi vin din toate zările: din ţinutul lui Zoroastru şi al magilor4, din Tracia lui Orfeu, din Egipt, din Frigia; că grecii au vorbit dintotdeauna despre ei: trebuie văzut cât este de precis Hesicd asupra lor, pa când Homer nu îi distinge prea bine de zeii săi propriu-zi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rea sursă a platonicienilor, în acest domeniu ca şi în atâtea altele în care par să inoveze, este Pla-ton însuşi, Platon care şi aici a aruncat o sămânţă în vânt şi sămânţa a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ze din Banchetul trasează cu precizie liniile esenţiale. Demonii duc zeilor rugile şi jertfele oamenilor şi aduc oamenilor voinţa zeilor şi darurile meritate prin sacrificii. Demonii umplu golul între sufletul uman şi divinitate, asi-gurând coeziunea universului. Care sunt atribuţiile lor? Tot ceea ce ţine de domeniul religios, tot ceea ce priveşte raporturile dintre zei şi oameni: de la mantică la sacrificii, de la iniţieri la magie. Zeii nu vorbesc oamenilor, în trezie şi în vis decât prin intermediul demoni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crate a încercat să precizeze portretul acestor demoni: o imagine geometrică îi permite să-şi condenseze vederile: Dumnezeu, triunghi echilateral; demon, triunghi isoscel; om, triunghi scalen. 7 Fără îndoială că el vroia să sublinieze echilibrul perfect a.1 naturii divine, faţă cu dezechilibrul funciar al naturii omeneşti, amestec de elemente disparate, inegale; între cele două, demonii sunt ca un termen mediu: demonul într-adevăr, comentează Plutarh, are puterea zeilor, fără să aibă seninătatea lor, el este supus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revine adesea asupra caracterului „pasional” al demonilor: fără îndoială ei nu au trup, însă nu sunt spirite pure; sunt „suflete”, fiinţe capabile de a simţi şi vibra, cărora le sunt familiare dragostea şi ura. Plăcerea şi durerea.8 în ele sălăşluieşte, în doze mai mari sau mai mici „iraţionalul”: la unii, nu este decât un fum, la alţii un foc care rămâne viu şi nu se stinge cu uşurinţ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ivină şi pasiuni omeneşti l0: este exact definiţia zeilor mitologiei homerice şi populare. De asemenea Plutarh, în De defecta, este de părere să punem pe seama „demonilor” tot ceea ce „miturile şi imnurile povestesc şi cântă” despre zei şi care şochează raţiunea: zei care comit răpiri, zei condamnaţi să rătăcească, să se ascundă, să se exileze, zei reduşi la rolul de servitori 11. Toate acestea rezumă mai întâi aventurile acestui Apollon Pythianul al cărui preot este Pâutarh, însă a căror cuprindere este 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despre Isis şi Osiris, el propune de asemenea înlocuirea zeilor prin demoni, nu numai pentru a explica tribulaţiile lui Isis, Osiris, Typhon, dar şi pentru Giganţi şi Titani, pentru Cronos şi crimele sale, psntru luptele lui Îpollon cu Python, psntru rătăcirile lui Dionysos sau ale Demetre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eii lui Homer şi demonii la Maxim din 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in Tyr so foloseşte mai direct de demoni pentru apărarea şi purificarea lui Homer. El ajunge la această chestiune când este vorba de demonul lui Socrate 13 şi pretinde că un studiu atent al lui Homer ar îngădui rezolvarea acestei neplăcute problem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Homer, ca şi Socrate, au demoni care îi asistă. Ahile, în adunare, trage spada împotriva lui Agamemnon, e gata să-l ucidă. Însă un demon îl apucă de plete şi îl reţine, un demon pe care poetul îl numeşte Atena. Acelaşi demon, Atena, ridică din faţa ochilor lui Diomede ceaţa care-l împiedică pe erou să distingă zeii de oameni: în clipa următoare îi făcuse trupul, picioarele şi braţele mult mai uşoare. Chiar de la începutul cântului V, care cântă isprăvile lui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avânt şi îndrăzneal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Mentor îi spune ruşinosului Telemah, prea timid P-nţru a se prezenta în faţa lui Nestor: „cuvintele îţi vor v°ni în minte şi un demon te va ajuta la celelalte” 16. Un alt demon, „Hera zeiţa cea cu albe braţe” aduce în muna lui Ahile o înţeleaptă inspiraţie: reunirea adunării pentru a studia mijloacele de a opri cium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răm demonul lui Sccrate cu demonii homerici, constatăm că primul este unic şi păstrează mereu aceeaşi ormă, că intervine în afacerile private sau publice, când pentru a-i da sfatul să nu treacă un rlu sau să respingă dragostea lui Alcibiade, când pentru a-l lăsa pe Socrate să aleagă între a se apăra sau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mer, demonii sunt multipli, ei intervin în numeroase împrejurări; poartă numele cele mai diverse, iau formele şi glasurile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lera, Apollon, Eris şi toţi ceilalţi demoni homerici sJnt evident realităţi: însă ce fel de realităţi? Trebuie să traducem enigma „în limbaj clar” şi să admitem că „acesttj nume şi personaje ascund puteri demonice, care-i asistă pe cei mai favorizaţi dintre oameni în somn, ca şi în stare de vegh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or cinstite, divinitatea le întinde mâna şi le acordă protecţia: ca le dirijează printre numeroasele obstacole care barează calea virtuţii, prin glasul oracolelor, zborul păsărilor, viziunile din vis, limbajul victimelo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intervin direct, ci prin persoane interpuse: „Dumnezeu, imobil pe locul său, dirijează cerul şi ordinea cerească. Insă are aşezaţi în intervalul care separă cerul de pământ, nemuritori de rangul doi, cei pe care-i numeşte secunzi: mai slabi ca Dumnezeu, mai puternici ca oamenii; slujitori ai zeilor, conducători ai oamenilor” 2°! Ei servesc de intermediari între divin şi uman, ca un interpret între grec ş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unt zeii care vorbesc eroilor lui Homer şi oamenilor în general, care le apar şi îi a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numără trei miriade. Funcţiile lor sunt cele mai diverse: vindecători, sfetnici, mesageri ai invizibilului, tovarăşi ai călătorului, colaboratori ai meşteşugarului. Unii se află în oraş, alţii pe câmp; unii pe mare, alţii pe continent: „Zeii, spune Odiseea, iau trăsăturile unor îndepărtaţi străini şi sub toate formele merg din oraş în oraş ca să cerceteze virtuţile oamenilor şi fărădelegile lor” 21. Ei vin să sălăş-luiască în trupul lui Socrate, al lui Platou, al lui Pitagora, al lui Zenon, al lui Diogen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ologia lui Maxim este mai senină decât cea a lui Pâutarh. Acesta îi foloseşte în oarecare măsură p3 demoni ca ţapi ispăşitori: ei preiau responsabilitatea acestor lupte, vagabondaje, răpiri atribuite divinităţii de către mitologie; ei iau asupra lor petele şi descarcă noţiunea divină. Aceste suflete uriaşe, care bântuie neliniştite prin aer, se regăses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şi Iamblichos, avide de mireasma sacrificiilor, reclamând o hrană abundentă, sub sancţiunea de a abate asupra oamenilor cele mai mari nenorociri. Aceştia sunt demonii cu spirit „răufăcător”, ca Atlas-ul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 lui Maxim sunt, mai degrabă, instrumentul solicitudinii divine, „îngerii”, mesagerii Zeului şi călăuz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încă şi mai mult decât Plutarh, este ecoul veacului său: avid de intervenţii supranilurale, de predilecţie divină. Deci, Zeul însuşi, rămânp în corul său ca să dirijeze concertul astrelor, cel puţin trimite, oamenilor – nu tuturor, poate, ci doar celor care o merită – zei „secunzi” pentru a-i lumina ş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lui Homer va urma curentul general al gândirii religioase. Ce era Atena în secolele raţionaliste, sau la stoici? Raţiunea divină, din care fiecare om a primit o scânteie. Dacă ea insuflă lui Ulise sau lui Tclemah vreun gând fericit, trebuie să înţelegem că Homer a p3rsonificat astfel bunul lor simţ, inteligenţa lor. Zeii lui Homer nu erau zei vii, ci simple alegorii. Un stoic are o idee prea înaltă despre Providenţă, raţiunea superioară a lumii, suveran inflexibilă, pentru a crede în intervenţii, în dorogări permanente de la mecanismul general. Trebuie să te supui acestei raţiuni, identică cu destinul: iată toat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olul al doilea, această seninătate se pierde. Contemporanii lui Maxim cred în miracole şi sunt avizi da miracole: ei îndrăgesc această imixtiune a supranaturalului în viaţa omenească. Ei vor ca divinitatea să îi iubească şi să le arate tandreţe şi să semeno cu nişte copii răsfăţaţi. Pentru a prezice sufletelor pioase fericirile care îi aşteaptă sau dificultăţile care îi ameninţă, există vocea oracolelor; pentru a-i vindjea do rele, există sanctuarele zeilor vin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stare de spirit întâlneşte, pe deasupra secolelor de raţiune, evul mediu homeric, în care eroii „mergeau” şi respirau în mijlocul unui p. por de zei”…Diomede, Ahile sunt în permanenţă asistaţi de un zeu care îi împinge sau îi reţine, |e dirijează loviturile sau le insuflă o vigoare extraordinară; Unse sau Telemah au fără încetare pa lângă ei un înger păzitor care le natezeşte calea. Zeii ştiu să deturneze o săgeată Sau să vindace prompt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un fapt care trebuie să fi izbit mai mult spiritele credincioase: zeii homerici sunt mai ales zei inspiratori. Ei le transmit permanent oamenilor conduita, prin tot felul de mijloace: vise, ca şi semne, sau prin persoana ghicitorului Calchas. Cel mai adesea este o inspiraţie directă, imediată. Atena îl opreşte p3 Ahile să lovească aşa cum demonul lui Socrate îi interzice să răspundă avansurilor lui Alcibia.de. Contact personal cu divinitatea: ceea ce realizau eroii lui lâomer este tocmai ceea ce doresc paginii mistici din secolul al doilea. Sg înţelege că Maxim şi platonicienii din vremea sa se aflau într-un ţinut familiar, când citeau Poemele. Doar numele s-au schimbat: este suficient să numim „demoni” sau zei de rangul doi ceea ce lâomer numea zei pur şi simplu; şi să fim atenţi la antropomorfism: să păstrăm zeii inspiratori, zeii care protejează şi asistă ps oameni şi să nu ţinem cont de zeii bătăioşi sau de zeii răniţi; să ne amintim, de asemenea, că aceşti „demoni” sunt spiritual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excepţie, Maxim este gata să subscrie la cele trei faimoase versuri din Odiseea, care sunt ca o trăsătură de unire între credinţele primitive şi cele neoplatoniciene24: „Zeii iau trăsăturile unor îndepărtaţi străini şi sub toate formele merg din oraş în oraş pentru ca să cerceteze virtuţile oamenilor şi fărădelegile lo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monii cei răi şi zei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xim din Tyr este vorba, mai ales, după cum am văzut, de demoni binefăcători, care apără şi conduc pe oameni. Plutarh se gândeşte mai degrabă să utilizeze demonii pentru a rezolva problema răului: trebuie atribuite demonilor toate marile calamităţi care îi lovesc pe oameni; responsabilitatea divină nu este angajată. „Demonii atrag asupra oraşelor ciuma şi foametea; ei aţâţă războaiele şi revoluţiile”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xim rămâne mai mult în linia tradiţiei greceşti: Plutarh cedează mai mult influenţelor orientale, mazdeene sau iraniene, fără să putem spune dacă a cunoscut direct sau prin intermediul lui Xenocrate pe Ahrimanul lui Zoroastru şi toată trupa sa de demoni răi27. Porphirius va atribui de asemenea toate calamităţile pământeşti geniilor răufăcătoare 28, pe şeful cărora îl numeşte undeva Serapis-Pluton29., Spiritele rele, ca şi cele bune, trebuie să primească ofrandele oamenilor. Trebuie domolite prin sacrificii şi trebuie întoarse de la ele mânia şi reaua lor voinţă 3°. Se poate chiar spune că aceşti demoni răi seamănă cu oamenii perverşi şi se lasă ca şi ei corupţi. Acesta este un lucru pe care Homer îl cunoştea perfect: Apolo dezlănţuind ciuma şi ucigând grecii cu sutele pentru că Chryses îl rugase, cu ajutorul multor ofrande, iată un lucru foarte instructiv! Origene îşi aminteşte că a citit un comentariu asupra acestei chestiuni într-o scriere pitagoreică (al cărui nume nu ni-l spune din păcate) despre alegoriile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i Contra Celsum explică de ce demonii par mai accesibili ofrandelor decât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Homer, cel mai bun dintre poeţi, descriind faptele şi vrând să arate ce îi determină cel mai mult pe demoni să facă ceea ce le cer sacrificatorii, ni-l arată pe Chryses obţinând în schimbul câtorva coroane de aur şi câtorva pulpe de taur sau de capră ceea ce reclamase contra grecilor din cauza fiicei sale: o ciumă serioasă care să-i oblige să i-o înapoieze pe Chryseis. Şi îmi amintesc că am citit, într-o scriere pitagoreică despre alegoriile lui Homer, că vorbele lui Chryses către Apollon şi ciuma trimisă de Apollon grecilor dovedesc un lucru: Homer ştia că unii demoni perverşi care îndrăgesc mireasma victimelor şi sacrificiilor, se achită faţă de cei care le oferă sacrificii făcând să piară pe alţii, dacă aşa cer sacrificatori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icat că suntem reduşi doar la acest eşantion do exegeză: rămâne oricum faptul că teoria demonilor pare să fi fost pentru un timp, în sânul platonismului şi pitagoris-mului, mijlocul de a face un rost zeilor ho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din cântul I al Iliadei, care-i docimează pa greci trirmţându-le ciuma, este deci un demon rău: dar ce raport avea cu Apolo-ul divin? Această problemă foarte delicată este abordată de Plutarh în De defecta. Cleombrotos, unul d'n interlocutorii dialogului, este cel care raportează în concluzie cuvintele străinului din Ervthrea: &gt;, Faptul că dăm unor demoni numele tradiţionale ale zeilor nu trebuie să ne mire. Demonilor le place să poarte numele zeului ue care sunt legaţi şi de la care primesc puterea şi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a fel şi cu oamenii? Întreabă străinul. Unul se numeşte Apollonios, altul Dionysios, altul Athenaios, pentru a-i onora respectiv pe Apolo, Dionysos sau At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însă un lucru care restrânge afirmaţiile precedente: „Totuşi dacă unii demoni se află din întâmplare numiţi aşa cum trebuie, cei mai mulţi au primit nume de zei care nu li se potrivesc deloc: s-a produs cenfuzi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bine sau rău numiţi, au deasupra lor po zeul al cărui nume îl poartă. Este o simplă dedublare: şi tot ceea ce este rău se atribuie nu zeului, ci demonului din aceeaşi famil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corespondenţelor sau înlănţuirii zeilor şi demonilor, ale cărei prime lineamente le vedem desenân-du-se aici, va fi reluată de Produs şi dusă la perfecţiune: cu aceşti zei subalterni sau demoni, situaţi în josul scării, în fiecare serie şi care lucrând în materie întâmpină implicit rezistenţa ei, Produs îşi va eşafoda – şi va fi un cânt de lebădă a elenismului – o teorie perfect coerentă pentru a da seama de pasiunile şi bătăliile zeilor ho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lutarh până la Produs se întinde întregul neoplatonism: Plotin, Porphirms, lamblichos şi alţii. Care a fost efortul lor pentru a integra în filosofia lor pe zeii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lotin şi zeii m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nu este ostil exegezei alegorice. El a încurajat-o la discipolul său Porphirius33 şi a practicat-o el însuşi când a fost cazul34. El crede că miturile ne instruiesc în felul lor: este destul să le corectăm optica puţin deformantă: căci mitul împarte ceea ce este unul, introduce timpul şi succesiunea acolo unde nit sunt35. Şi deşi a revenit de mai multe ori asupra dublului suflet al lui Heracles38, deşi a insistat asupra unui mit platonician, cel al naşterii lui Eros37, el nu vorbeşte deloc de zeii homeric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ţine totuşi trei mari zei ai mitologiei, Uranos, Cronoş şi Zeus, pentru a simboliza cele trei realităţi divine, Unul, inteligenţa şi Sufletul. Sufletul este fiica Inteligenţei şi Inteligenţa a linului, tot aşa cum Zeus s-a născut din Cronos şi acesta din U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se referă mai ales la Theogonia lui Hesiod: Hesiod o cel care istoriseşte mitul pietrei înfăşate pa care o înghite lacomul Cronos, crczând că îl înghite pe micuţul Zeus. În Hesiod poate fi văzut Uranos mutilat de fiul său şi Cronos detronat de Zeus care îl înlănţuie în Tartar39. Însă asupra acestui ultim punct stă mărturie şi Homer: de două ori se face aluzie în Iliada la Cronos, prizonier în Tarta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otin, Uranos simbolizează Unul, zeul prim, zeul suprem „suveran natural al tuturor fiinţelor pe care le-a născut şi al ordinii zeilor”…El merită să fie numit, mai mult decât Agamemnon, „rege al regilor”; şi numele de „tată, al zeilor” i se potriveşte mai bine decât lui Zeus, nepotul său, care nu este decât imaginea s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rim principiu se naşte Inteligenţa; la rândul său „ea dă naştere tuturor fiinţelor, întregii frumuseţi a Ideilor şi tuturor zeilor inteligibili”…Această inteligenţă, păstrând în ea toate Gândirile pe care le concepe este reprezentată de Cronos, zeul „care reia la sine toate fiinţele ps care le zămisleşt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aturată de gândiri interioare, ajunsă la punctul său de perfecţiune, produce în afară o imagine a ei înseşi care va manifesta în exterior frumuseţea Nous-uâui; această imagine este Sufletul, care poate fi numit Zeus. Nu este Zeus singurul copil al lui Cronos ps care tatăl său nu î-a reluat la sine, pe care l-a lăsat să trăiască separat din propria sa substanţ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sura originalitatea lui Plotin, să comparăm această exegeză cu cea dată de Gornutus. Să amintim că Rezumatul Teologiei greceşti este de inspiraţie stoică, dar că materialele sunt mai vechi: stoicismul s-a mulţumit, de multe ori, să reia, să adapteze sau să continue alegoriile fizice ale secol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care conţin succesiunea celor trei mari zei trasează, pentru Cornutus, istoria figurată a naşterii. Lumii. Uranos este, binsânţeles, cerul (numele o spuns destul da dar) 44 sau eterul care îmbrăţişează şi conţine totalitatea fiinţelor 45. Cronos reprezintă fie Timpul, după o etimologie iacilă m, fie, mai adine, forţele care prezidează la alcătuirea lumii: ele rămân multă vreme neputincioase, dezordonate, neproductiva: până în ziua în care se formează, în inima universului, un fel de nucleu solid, pământul. El este fundameniul pe care se va edifica cosmosul, în jurul căruia se va ordona. Pământul are drept simbol piatra înfăşată pe rare o înghite Cronos. Din clipa aceea Zeus este salvat, creşte, se impune. Or Zeus nu este altul d. n-it sufletul lumii: creşterea sa este creşterea lumii înseşi. Zeus triumfător, este lumea la apogeul dezvoltării sale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anos, nici Gronos ai lui Plotin nu corespund cu identificările lui Gornutus: însă Zeus, dimpotrivă, atât la Plotin olt şi la teologul Porticului, reprezintă sufletul lumii. Fără îndoială: Plotin nu are aceeaşi concepţie ca şi stoicii: el păstrează echivalenţa Zeus-Sufletul lumii, principiul oricărei vieţi şi urmează astfel o cale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onos, Plotin preia o etimologie curentă la stoici 48 şi adaptată de Cicero la limba latimă 4S): rădăcina lui Cronos ar evoca ideea de saţietate, deoarece inteligenţa naşte sufletul atunci când este sătulă de inteligibile. Însă dincolo de stoicism, Plotin îşi are i/. Vorul în Platou: Cratylos, căutând etimologia lui Gronos, derivă cuvântul din Koros-nous, inteligenţa neamestecată. Iată pasajvd: „totuşi este întemeiat ca Zeus să fie vlăstarul unei mari inteligenţe (dianoia). Căci nu copil înseamnă Koros, ci ceea ce este «curat şi fără amestec în cuget» 5°. Operele lui Platon ii erau mult prea familiare filosofului alexandrin p? Ntru ca el să nu fi cunoscut acest text, care ia putut servi drept punct de plecare ps n-tru a identifica pe Gronos c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e totul. Istoria lui Gronos înghiţindu-şi copiii, care închipuie pentru Plotin Inteligenţa păstrând în ea fructul lucrărilor sale, Gândurile, această istorie are în mitologie o paralelă adeseori citată, al cărei simbolism este într-adevăr un loc comun: Zeus înghiţind pa Metis, înţelepciunea şi purtând în capul său pe Atena, Gândirea. Chrysippos şi Diogene din Babilon vedeau în aceste mituri imaginea realităţilor de ordin intelectua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riginală a exegezei plotiniene este, se pare, sensul ataşat mutilării lui Uranos şi întemniţării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us dădea celor două acte o explicaţie cosmogonică. El traducea în limbajul fizicienilor mutilarea lui Uranos coborând fără încetare spre Gea spre a o fecunda: ordinea care prezidează la elaborarea universului – aproape că spune Evoluţie – frânează evaporarea prea intensă de până atunci şi opreşte scurgerea ploilor atmosferice pe pămint5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nlănluind pe Cronos, este Natura, mai exact sufletul lumii, încetinind cadenţa prea vie a cosmosului şi dându-i stabilitat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înalţă aceste acţiuni In domeniul imaterialului: Cronos înlănţuit de Zeus înseamnă că Inteligenţa are ca limită inferioară Sufletul. Doar Sufletul va acţiona în lumea sensibilă, în care Inteligenţa nu va interveni direct. Inteligenţa este îngrădită în limitele sale proprii şi menţinută în transcendenţa sa de către Suflet, emanaţia sa, care doar el se va implica în materi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eligenţa limitează la rândul său Unul: Cronos muliiind pe Uranos, înseamnă că Unul abandonează Inteligenţei funcţia generatoare şi răiuina imuabil în el însuş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une raporturile celor trei mari realităţi divine, punctul capital al gândirii sale, Plotin îşi ţine privirea aţintită asupra lui Uranos, Gronos şi Zeus, ale căror aventuri îi servesc de canava mitică. Brehier se miră că Plotin a acordat atâta importanţă aces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erilităţi alegorice'1 b°. Însă poziţia lui Plotin în privinţa miturilor nu diferă prea mult de cea a lui Platon iar ambele pat fi rezumate astfel: p? Ntru a compune bine un mit, sau pentru a-l interpreta bine, trebuie să cunoaştem filosofic realitatea inteligibilă a cărei imagine o reflectă. Plotin se mult urneşte cu miturile existente şi chiar curente şi îşi adaptează gândirea, pe când Platon ştie să invente mituri originale sau să transforme profund pe cele pe care le utilizează. În plus, Platon lasă mitul să-şi urmeze dezvoltarea internă, fără să-şi facă prea mari griji asupra echivalenţei exacte intre istoria în imagini şi realitatea în concepte. Plotin este dimpotrivă, foarte grijuliu cu această echivalenţă pină în detalii. Unul lucrează ca un creator, ca un poet, celălalt, ca un critic. Nu trebuie însă să uităm că între cele două se întinde o lungă tradiţie de exegeză 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Plotin este foarte instructiv. Paralela între interpretarea lui metafizică şi cea, exclusiv fizică, a lui Cornutus scoate în evidenţă unul din caracterele esenţiale ale exegezei alegorice: o uimitoare continuitate, care nu împiedică de fel o evoluţie în substanţă. Ne înălţăm cu o treaptă şi urcăm de la „sensibil” la „inteligibil”, cum spuneau pe vremea aceea. Achiziţiile trecutului nu se pierd, ele se adaptează, transformându-s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rphirius: tratatul „Despr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gretăm pierderea poemului Despre căsătoria sacră, pe care Porpliirius l-a citit la sărbătorirea lui Platon? 5S. El punea în lumină „sensul mistic şi ascuns al hierogamiiior”…Insă Produs ne-a lăsat o exegeză în toată regula a unei faimoase hierogamii, cea a lui Zeus cu Hera pe muntele Ida: este probabil că vom găsi, poate chiar mai mult, tot ce ne-ar fi relevat Porph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scrisese Despre statuile zeilor, un tratat care s-a pierdut. Totuşi rezumatul şi extrasul păstrate de Euse-biu în Preparaţio evangelica ne îngăduie să avem o idee destul de precis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Porpâiirius studia simbolica statuilor: sculptorii, de pildă, întrebuinţează marmura şi fildeşul deoarece divinitatea este în întregime lumină şi se scaldă în strălucirea orbitoare a eterului; ei întrebuinţează aurul, culoarea focului, pentru că evocă puritatea desăvârşit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simbolismul materialelor, atitudinilor, atributelor divinităţii, autorul caută sensul personajelor divine înseşi. El trece în revistă pe zeii greci şi chiar pe cei egipteni. Lucrarea sa depăşeşte puţin cadrul studiului nostru: noi cercetăm aici ce au făcut ncoplatonicienii cu zeii lui llomer, iar tratatul Despre statui, pe lângă faptul că nici nu are tendinţă neoplatonică, nu se ocupă în mod special de zeii Il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totuşi rezultatul unei întregi tradiţii alegorice, care a luat naştere, mai ales, pa baza poemelor homerice. Şi nu e lipsit de interes să priveşti sosirea tuturor acestor zei după lunga lor cursă dacă pot să spun – sub biciul exe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trebuie să fi compus tratatul său Despre Statui, ca şi cartea sa despre Chestiunile homerice, înainte de a-l frecventa pe Plotin. Relevăm vagi urme de platonism, însă nu găsim nimic care ar putea aminti ideile iui Plotin. Un imn orfic în chip de portic; câteva noţiuni da astrologie; însă cea mai mare parte a poziţiilor prelungesc doctrinele stoic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i Porphirius, ca şi cel al lui Cornutus cu două sau trei secole mai înainte, urmărea să orânduiască logic ps zeii cultului şi ai mitologiei şi chiar pe cei p? Car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xandria îi introduseseră în panteonul elenistic. El trece în revistă, după marele zeu cosmic, pe zeii particulari, care prezidează diversele elemente şi se străduie să-i diferenţieze, să atribuie fiecăruia un rol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mai întâi pe Zeus, aşa cum îl prezintă un poem orfic: început, mijloc şi sfârşit al tuturor lucrurilor, mascul şi femelă, imens corp regal înglobând totul în el însuşi: apă, foc, pământ, eter. Drept chip are cerul cu salba sa de stele; ochii săi sunt soarele şi luna; spiritul său, eterul incorupt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rul formează umerii săi, pământul, pântecele sacru; marea vuitoare îi ţine loc de cen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figurat nu trebuie să ne mascheze adevărata gândire a lui Porphirius: el nu caută nimic altceva, în acest straniu poem, decât transcrierea panteismului stoic. El conchide într-adevăr: nZeus este deci lumea întreagă, vietate (alcătuită) din vietăţi, zeu (alcătuit) clin zei” 63. El precizează însă că pentru a-l egala pe Zeus cu lumea, trebuie să-l înţelegem pe Zeus în sensul Inteligenţei64, să vedem în el mai ales Noas-ul organizând universul graţie gândurilor sale. Spiritul lui Zeus, cum s-a văzut, se află, pentru autorul nostru, în eter: or stoicii, ale căror discuţii asupra locului ocupat de hegemon în univers fuseseră desigur reţinute, plasau bucuros raţiunea cosmică în ete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este deci zeul total, sau lumea totală. Ceilalţi zei sunt parcele sau aspecte ale sale. Şi tot aşa cum Porticul făcuse din Hera, de pildă, puterea divină extinsă la aer, Porphirius o privea pa soţia lui Zeus ca pe virtutea (dyna-mis) care animă aerul. Dar mai mulţi zei şi zeiţe au putut fi identificaţi cu aerul. Trebuie să facem un fel de partaj, pentru ca fiecare titular să-şi aibă rolul şi locul său. Hera şi Leto sunt aici la concurenţă: prima va prezida totalitatea aerului şi eterul, iar cealaltă, Lato, nu va păstra decât aerul sublunar, când luminat, când obscur (este zeiţă a uitării, a somnului şi a nopţi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specializa divinităţile este şi mai sensibil când este vorba de pământ. Demeter reprezintă aspectul său de mamă hrănitoare, solul fertil al câmpurilor; Rhea va fi Pământul stâncilor şi al munţilor; iar llesta, vatra gânditoare a pământului, hegemonicul său. Dionysos, alt zeu htonian, va încarna puterea care face să crească plantel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ceeaşi organizare şi la divinităţile apei: în apropierea Oceanului, bătrânul părinte al apelor, care prezidează întreaga creaţie în acest domeniu şi a cărui putere este simbolizată de Tethys, Acheloos şi Poseidon prezidează, respectiv apele dulci şi apele mări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eii focului, o antică distincţie opunea focului ceresc, focul pământesc, Hefaistos. Porphirius păstrează celebrului şchiop atribuţiile sale. Despre soare ar fi mult mai multe de spus. Sincretismul din timpul lui Porphirius cunoştea o adevărată litanie a zeilor solari şi fiecare răspundea unei activităţi, unei calităţi sau unei binefaceri a lui Helios. Porphirius atribuia un rost fiecăruia: Heracles cu cele douăsprezece munci, Asklepios vindecătorul, Dionysos care coace fructele, fără să mai vorbim de Pluton, Cerber, Horus şi Serapis şi fără să-l uităm pe cel mai vechi deţinător al titlului, Apolo'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de asemenea onorată prin mai multe vocabule: Hecate, Ilithya, Atena. Insă Porphirius nu uită că exegeţii Theomachiei atribuiau dintotdeauna numele de Artemis, cea care spintecă aerul, zeiţei nopţi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toică a unui zeu unic, a cărui activitate inteligentă sub nume diverse, se întinde la diferitele organe ale marelui corp cosmic, idee care guvernează toată teologia lui Cornutus, guverna şi pe cea a lui Porphirius. Abia dacă se poate decela ici şi colo câte o influenţă platoniciană, în grija autorului de a preciza că zeul sau zeii săi sunt nitrupeşti, că sunt esenţial-mente inteligenţ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astrologiei în tratatul Despre statui? Mai degrabă discretă şi ciudat amestecată cu cele mai tradiţionale interpretări72. Saturn, Marte, Venus, Mercur sunt prezentaţi ca planele (sau suflete ale planetelor): Porphirius adaugă însă că astrul lui Cronos, greu, rece, reprezintă timpul; că astrul lui Ares simbolizează omuciderea şi războiul; cel al Afroditei generaţiunea 73. Aceşti zei sau zeiţe, deveniţi planate, îşi păstrează totuşi personalitatea mitică şi tot simbolismul cu care au fost încărcaţi de-a lungul anilor. Cât despre Mercur-lIermes, Porphirius pare chiar să uite că este un astru şi aminteşte puterea fogos-ului, care produce şi explică toate lucruril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ratatul Despre statui este o operă ciudată şi pestriţă. Deşi îmbogăţeşte teologia greacă cu câteva date noi priveşte mai degrabă spre trecut decât spre viitor. Este un fel de ultimă versiune a exegezei fizice a zeilor practicată cu atâta convingere de către filosofii stoici şi s&amp;vainţii epocii anterioar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Iui Porphirius nu se inserează în curentul de gândire neoplatonician. Va trebui să aşteptăm apariţia lui Syrianus şi Produs pentru a continua adaptarea, abia schiţată de Plotin, a zeilor tradiţionali la zoii filosofici alexandrine. Sub influenţa lui Plotin, Porphirius va începe să caute o religie mai spirituală. El nu va şti să păstreze în puritatea sa moştenirea maestrului şi se va întoarce cu o pasiune neliniştită către teurgie, magie şi cultul demonilor – demoni buni sau răi, urâţi sau desfiguraţi, cărora le adaugă la nevoie îngerii şi arhanghelii iudaismulu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Porphirius – Porphirius de după conversiunea sa – punea ps demoni în locul zeilor mitologiei. Nu ştim acest lucru nici despre lamblichos, care avea să accentueze încă şi mai mult dependenţa sufletului omenesc, supusă miilor de forţe superioare care se întind între el şi fiinţa supremă: zei, îngeri, demon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yrianus şi Produs, ultimii purtători ai făcliei elenismului, vor integra vechile divinităţi ale lui Homer în sistemul lor teologic, cu o mare rigoare în deducţii, dar fără să renege simbolurile seco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LUI HOMER LA SYRIANUS ŞI PROG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niscut în 410 e.n. este înţeleptul platonician care şi-a luat sarcina să construiască o teologie Capabilă să adăpostească toată trupa divinilăIilor greceşti, sporită cu cele ale Orientului. Diviziunile sale, orizontale sau verticale, pregătesc destule căsuţe pentru a adăposti ps toţi zeii vechi sau recenţi, la a căror ultimă paradă a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estrul lui Produs, Kyria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datorează mult maestrului său, Syrianus, ce puţin tot atât cât datora Platon lui Socrate. Syrianus, ne spune el, a fost ghidul şi iniţiatorul său 1: ni el a învăţat să-l comenteze pe Platon, izvorul oricărui adeA'ăr, după o scurtă oprire pe lângă Aristotel, pentru a se familiariza cu arta raţionamentului. De la el a moştenit grija, care va rămâne marea lui grijă: de a pune în evidenţă acordul teologiei lui Homer cu cea 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parvenit nici o scriere a lui Syrianus. Catalogul însuşi al operelor sale, dat de Suidas, este suspect, căci lexicograful îi atribuie aproape aceleaşi titluri ca şi lui Produs 2. Este foarte plauzibil să fi scris ca şi discipolul său un comentariu la Republica lui Platon şi o lucrare asupra Teologiei lui Orfeu. Dar că ar fi dizertat Despre, (cărţile) lui Produs relative la zeii lui Homcr3 ar fi o neverosimilă răsturnare d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uşi o mărturie mai bună chiar de la Produs. El se referă frecvent, la maestrul său căruia îi atribuie bucuros întreaga sa ştiinţă şi pare să citeze una din opsrele sale în legătură cu Teomahia homerică: pentru mai multe precizări, spune el în încheierea expunerii, se vor citi explicaţiile lui Syrianus şi uimitoarele revelaţii pe care le aduce „în soluţiile sale la problemele homerice” 4 Să fie oare titlul unei cărţi a lui Syrianus? El ar fi putut, desigur să consacre o lucrare specială pentru rezolvarea obiecţiilor lui Platon împotriva lui Homer. Dar se poate să fi dat aceste soluţii cu ocazia unui comentariu la Republica, aşa cum a făcut ş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Produs însuşi se recunoaşte tributar lui Syrianus: trebuie să ne închipuim mereu prezenţa maestrului în spatele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ologia l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 elaborat un sistem teologic deosebit de complicat: el a multiplicat la infinit intermediarii dintre Zeu şi lumea materială, atât pentru a putea păzi mai bine divinitatea supremă în transcendenţa sa, cât şi pentru a asigura un loc tuturor personajelor divine pe care trebuie să le instaleze în nişele imensului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proapo peste tot, în opera lui Produs, aluzii la zeii mitologiei, pe care îi inserează, ici şi colo, în „serii”, încăreându-i cu o semnificaţie simbolică, lotuşi Produs s-a aplecat în mod special asupra problemei zeilor homerici în comentariul său la Republica5. El expune sensul profund care trebuie atribuit miturilor teologice ale marelui poet, care este pentru el glasul însuşi al revelaţi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exegeza homerică a lui Produs, este indispensabil să aruncăm o privire asupra unor puncte esenţiale ale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devărat joc al spiritului, Produs face fiinţele să ţâşnească în cascadă unele din altele, ca în orificiile „în care fiecare explozie proiectează un nou exploziv care explodează la rândul său”7. Astfel, din Unul purced Henadele; din acestea, cele trei triade ale lumii inteligibile. Însă cum niciunul din zeii homerici nu are acces în această lume pură a gândirii, nu ne vo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teligenţă şi lumea sensibilă, Sufletul serveşte de termen mediu, ca un pod aruncat între spirit şi materie. Sufletul se atinge, prin natura sa, cu Dumnezeu, cu Invizibilul, cu eternitatea, însă prin acţiunea sa este legat de timp şi de diviziuno.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nsibilă are drept cauze ultime patru realităţi-o cauză finală, Dumnezeu însuşi sau Unul, izvorul binelui-o cauză eficientă. Inteligenţa care este demiurgul universal-o paradigmă: modelul sau planul din care se inspiră lucrătorul divin: or, Demiurgul-lnteligenţă nu are decât să se contemple pe şino pentru a găsi în esenţa sa inteligibilă toate modelele sau ideile lumii sensibile; în sfârşit Sufletul, principiul vieţ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divină, servind de model demiurgului, poate să dea la fel de bine un zeu sau un dsmon sau un muritor: imaginea slăbeşte, se degradează p3 măsură ce se îndepărtează de paradigmă. La capătul de jos al seriei nu mai găsim aproape nimic din splendoarea modelului de la care s-a pornit 10. In felul acesta explică Produs imperfecţiunile zeilor din l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ul gravează în materie amprenta ideii, nu direct, ci prin intermediul celorlalte principii divine, care sunt emanaţiile sale. El însuşi nu orânduieşte decât generalul, nemuritorul, imuabilul. El produce mai ales sufletele: sufletul lumii, sufletele divin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manaţie a Binelui şi a Fiinţei este materia. Fără proprietăţi, fără putere, ea este încă imaginea lui Dumnezeu, dar abia dacă ochiul inteligenţei mai poate desluşi ceva din mode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u este răul, ca este doar principiul răului, al dezordinii, al contingenţei, nu pentru fiinţa corporală, a cărei condiţie de existenţă este, ci pentru inteligenţă şi suflet, care prin legăturile cu materia se murdăreşte şi slăbeş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mari principii. Ele permit să vedem mai bine cum Proclus inserează zeii homerici în triadele sale, cum acordă metafizica cu mi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în tot ceea ce exprimă se referă la lumea sensibilă; el vorbeşte o limbă în care intervin timpul şi spaţiul, mişcarea şi generaţiunea: nu îi putem înţelege sensul profund decât dacă îndepărtăm toate noţiunile contingente şi risipim orice confuzie între sensibil şi inteligibi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şi cele ale lui Homer în primul rând) arată că zeii se unasc pentru lucrarea naşterii, sau se ridică unii împotriva altora în lupte înfricoşătoare. Trebuie să ştim că interpretăm fiecare din cele două atitudini, care transcriu în limbaj trupesc realităţile lum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ăsătoriile divine. Mitologia cunoaşte numeroase căsătorii de acest gen: între Gea şi Uranus, Cronos şi Thea, Ocean şi Tethys, Zeus şi Demeter, Zeus şi Hera. Aceste hierogamii sunt celebrate şi în cult. Homer a descris una în detaliu, iubirea lui Zeus cu Hera pe muntele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ubir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ui Zeus, demiurgul, cu Hera, mama universală a sufletelor, ascunde întregul mister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enţă complexă este, după Proclus, produsul a trei principii fundamentale: finitul, infinitul, mixtul. Finitul (numit de către pitagoreici monadă şi de către Timaios „acelaşi”) permite fiinţei să se determine, să se aşeze, îi dă existenţă proprie şi independentă; infinitul (diada n:; limitată a pitagoreilor „celălalt” din Timaios) permite fiinţei să se detaşeze de principiul său, să se distingă. Infinitul şi finitul unite de către principiul superior, care este cauza fiinţei, dau mixtul, care readuce în felul acesta fiinţa constituită către principiul său, o întoarce către autorul său. Sunt deci trei momente ale fiinţei: existenţa proprie, separaţia, conversiunea 14. Proclus supune orice esenţă acestei legi a ternarulu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o esenţă şi principiul său nu este un raport de generaţiune, ci de participare: între Inteligenţă şi Suflet, Inteligenţa în sine, ca unitate, nu este participabiîă; există însă o pluralitate de inteligenţe care se reduc la Inteligenţa primă; şi Sufletul purcede, nu din Inteligenţa în sine, ci dintr-o inteligenţă particular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turile vorbesc de paternitate sau de maternitate ţa zei, trebuie deci tradus prin „participarea” principiului inferior la principiul superior; iar când vorbesc de căsătorie între un zeu şi o zeiţă, trebuie să ne gândim la „ternar”…Să vedem aceasta mai de aproape, având ca exemplu iubirea 'ui Zeus cu 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 toate cine este Zeus? Este demiurgul şi totodată Sufletul lumii. Cele două principii fiind diferite Pentru Proclus (pentru Plotin ele se confundă) şi Zeus servind în trecut ca să desemneze şi pe unul şi pe celălalt, Produs va fi silit să-l dubleze pe Zeus 17. Zeus din scena de pe Ida, în orice caz, este marele Demiurg, Inteligenţa: nu inteligenţa în şino, al treilea termen al trinităţii inteligibile, simbolizată de Cronos, ci Inteligenţa acţionând asupra lumii, iluminând-o şi creând-o. Această inteligenţă creatoare purcede dealtfel'din Inteligenţa primă, aşa cum mitul face din Zeus fiul lui Cronos. Şi înlănţuirea lui Cronos de către Zeus păstrează pentru Produs un simbolism analog celui pe care îl vedea Plotin: ea semnifică unirea Nous-ului (Zeus) şi a Gândirii (Cronos), Zeus, Gânditorul, făcând într-un fel înconjurul obiectului său Cronos, Gândirea sau Inteligibilul 18. Homer îl numeşte dealtfel pa Cronos „gândirea întoarsă (asupra ei înşişi') „ 1S). Şi niciodată, în poemul, său, nu îl pune să vorbească sau să acţioneze pe părintele misterios al lui Ze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a orice esenţă, este ternar: în măsura în care esenţa sa rămâne imuabilă şi asemenea ei înşişi, este Tată; în măsura în care această esenţă tinde să producă, este fecundă, de o fecunditate inepuizabilă şi infinită, el este Creator; el este, în fine, Inteligenţă şi prin aceasta este „mixtul”, forţa de atracţie care readuce către demiurg toate fiinţele care au ieşit din e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tul dă acestei fecundităţi creatoare a lui Zeus demiurgul numele de Ilera. Mitul Separă ceea ce este de fapt unit; el transformă în soţie fecundă a lui Zeus principiul de fecunditate al Inteligenţei. Iar copiii pe care Hera îi va dărui lui Zeus sunt toate fiinţele care vor ieşi, prin purcedere şi participare, din Inteligenţa demiurgică şi, prin asemănarea lor cu aceasta, se vor întoarce către ea după ce s-au despărţit. In hierogamie, Zeus reprezintă fiinţa creatoare în esenţa şi p3rmanmţa ei: monada, determinarea, finitul; Hera reprezintă aceeaşi fiinţă creatoare în fecunditatea sa, care implică dualitate, separaţie (Ilera este dyada), în aşteptarea momentului în care, dacă se poate spune aşa, emanaţiile fiinţei se vor reîntoarce la e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înaintea scenei de dragoste, apdează la toate resursele coclietăriei: face aaeasta deoarece cel care se află cel mai jos pa scara fiinţelor trebuie să se pregătească şi să se armeze cât poate mai bine, în vreme ce pe cea mai de sus, Zeus răniîne In el însuşi, în mitul homeric, Zeus simte trezindu-se în el dragostea divină, ca şi cum această dragoste providenţială şi creatoare n-ar fi eternă, necontenită. Însă mitul, încă odată, face să înceapă şi să se sfârşească în timp ceea ce, în eternitate, nu începe şi nu se sfârşeşt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ena se petrece pe Ida, adică în lăcaşul divin al ideilor, arată că este vorba de o unire consumată deasupra lumii terestre. Hera este culcată la pământ, pentru că este o treaptă sub Zeus, pe scara fiinţelor; însă dragostea lui Zeus care o cuprinde în braţele sale înseamnă că demiurgul readuce la el toate fiinţele ieşi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refuză să se ducă în camera nupţială construită de Hefaistos pentru cuplul divin, deoarece thalamos-ul încarnează lumea sensibilă; iar unirea lui Zeus cu Hera se petrece în lumea inteligibilă 21. Trebuie să ştim, într-adevăr că Zeus, demiurgul suprem, are sub el o întreagă serie de demiurgi şi unul din ei, Hefaistos Şchiopul, este în mod special demiurgul lumii sensibile2B, al acestei lumi circulare şi „iară picioare”, cum o numeşte Timaios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examinează apoi detaliile toaletei Herei, care este plină de simboluri. Cele o sută de franjuri de la centură 27 reprezintă numărul imens al sufletelor, ieşite din puterea Rlieei care răspândeşte viaţa: psntru că centura Herei o imită pa cea a Rheei cu care Hera vrea să semene: Rhea, soţia lui Crcnos, este o treaptă mai înaltă în serie şi posedă în totalitate forţele productive din care Hera nu a moştenit decât o parte 28. Cerceii şi sandalele sunt emanaţiile cele mai înalte sau cele mai joase ale forţelor particulare ieşite din divinitate 29. Ambrozia şi uleiul, cu care Hera îşi spală şi îşi unge trupul, sunt expresia sensibilă a forţelor conservatoare ale divinităţii. Centura Afroditei, faimosul cest care trebuie să-i trezească irezistibil lui Zeus, dorinţa, desemnează frumuseţea spirituală; zeiţa care prezidează asupra întregii frumuseţi este Afrodita şi nu Hera; Hera se angajează aici într-o sieră străină: această centură nofiind bunul său propriu, trebuie să o ascundă în sâ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geză neoplatoniciană a liierogamiei Zeus-Hera, împrumutată de Produs de la maestrul său Syrianus 31, *ra} ă ° dată mai mult constanţa gândirii greceşti căutându-şi fără răgaz reflexul în oglinda poemelor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ocantă Hera, care trezeşte dorinţa lui Zeus şi toată scena de dragoste de pa Gargaros apar, în exegeza fizică, drept o transcriere a legilor naturii, un fel de ritual mitic al fecundităţii. Unii vedeau im tablou al ivirii florilor şi vegetaţiei primăvara; alţii urcând o treapta, vedeau unirea aerului umed cu aerul fierbinte, principii care, unindu-se, asigurau viaţa şi fecunditatea în lume32. Syrknus şi Produs ridicau mitul până în sfera ideilor: producţiilor ordinii materiei, îi substituiau drama imobilă a lumii inteligibile. Substratul rămâne însă identic: aceste nunţi mistice evocă mereu misterul creaţiei, văzut rând pe rând în ritmul anotimpurilor, în unirea elementelor sau în imobilitatea eternă a gândirii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t al lui Ilomer pe care Produs îl adaptează la sistemul său fără să-l transforme este cel al iubirii adultere dintre Ares şi Afrodit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forţă care uneşte54, prezidează la reconcilierea contrariilor în lume35. Ea este şi cauza oricărei frumuseţi38. Odiseea îi atribuie ca soţ pe llefaistos, demiurgul lumii sensibile li7. Pe scara realităţilor divine. Şchiopul eşt'e mult inferior zeiţei surâsurilor; însă întrucât aceasta este creatoarea armoniei şi frumuseţii, subdemiurgul arc nevoie de ea pentru a modela universul vizibil unde se reflecta în materie imaginea armoniei şi a frumuseţii nscreate. Ares este principiul luptei şi contradicţiei; el este prin natura sa ostil Afroditei. Iată de ce apropierea lor este calificată drept adulteră. Hefaistos, care îi înlănţuie pe unul de celălalt, este demiurgul realizând unirea contrariilor în lumea devenirii. Iar risul zeilor exprimă bucuria lor în faţa realizării acestei armonii. Dar dacă această unire ar persista, ar tulbura legile lumii devenirii, în care trebuie să domnească naşterea şi moartea, schimbarea şi curgerea. Iată de ce ea este desfăcută de către Hefaistos la cererea lui Poseidon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să ne referim la exegeza fizică a mitului39 pentru a vedea fidelitatea lui Produs faţă de tradiţie: şi aici el se mulţumeşte să transforme în realităţi ideale principiile naturale ale fizicienilor şi să le etajeze pe diversele trepte ale imensei sale scă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ptele dintre zei în marele edificiu al fiinţelor, Afrodita, Ares, Hefaistos nu se află la acelaşi nivel; ei nu se află nici în aceeaşi serie, fiind separaţi prin pereţi despărţitori orizontali şi vert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area verticală joacă vin rol mare în teologia lui Produs. Ea permite explicarea luptelor dintre zei, în special Teomahia d 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prasensibilă este deci compartimentată în serii verticale sau „lanţuri” 41. Fiecare din aceste lanţuri este prezidat de către o divinitate 42. Fie că se numeşte Poseidon, Apolo sau Atena, ea emite, sub ea, un număr considerabil de puteri, fizice sau psihice, care emană unele din altele şi se degradează pe măsură ce coboară, până la a nu mai fi decât îngeri sau demoni, până la amestecarea cu materia. Există astfel o mulţime de Atene, de Apolo, de Poseidoni: singurii care sunt vizibili sunt cei de jos, doar cei care sunt în contact cu omul. Ei poartă totuşi numele capului de serie, care rămâne în vârful scării, foarte îndepărtat de materi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uteri inferioare se gândeşte poetul atunci când pune să se bată între ei pe Apolo cu Poseidon, Ilera cu Ar-temis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inadmisibil pentru un platonician ca zeii, uniţi între ei printr-o unitate indivizibilă, să poată intra în luptă. Emanaţiile lor ultime sunt cele care intră în conflict, jucând rolul de administratori ai fiinţelor care le-au fost încredinţate 44. Aşa gândeşte Produs; aşa gândea Syrianus, căruia discipolul său îi atribuie cinstea întregii exegeze a Teomahiei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notat că Zeus rămâne deoparte de luptă, aşezat într-o cută a Olimpului 46. Este vorba de Zeus monada zeilor „intralumeşli”, a zeilor chemaţi să acţioneze în lume 47. Acestor zei, Zeus le comunică medul său de a acţiona 48. El îi face „tinerii” demiurgi ai lumii devenirii şi a morţii, în timp ce el rămâne în contemplaţia propriei sale esenţe 49. Aceşti zei primesc de la Zeus şi puritatea şi misiunea lor providenţială, pe care la rândul lor o comunică suitei lor de dâ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zei care acţionează în lume, pe aceşti tineri demiurgi îi trimite Zeus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convoacă la adunare prin intermediul lui Themis. Toţi sunt invitaţi să vină la locuinţa lui Zeus, prin voinţa Tatălui suprem şi iată-i, cum spune] poetul, „în interiorul lui Zeu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îi pare lui Syrianus şi Produs de o profundă rezonanţă mistică. Cum ar fi putut poetul să spună mai bine că toţi zeii subalterni, emanaţii ale marelui damiurg, dosi se separă de el, rămân în el şi rev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i se vor duce în lume pentru a-şi îndeplini fiecare funcţia şi pentru a trimite la rândul lor subordonaţii, în aer, în apa, pa pământ. Iată de ce Zeus, după ce i-a adunat îi invită să se ducă la luptă, unii pa lângă greci, ceilalţi pa lângă troieni. El îi împarte în două clanuri: clanul suparior (cei care sunt de partea grecilor, bineînţeles) cuprinde pa Hera, Atena, Poseidon, Hermes, Hefaistos; ei sunt cinci, număr impar, determinat, p3rfect. În celălalt clan care îi va proteja p3 troieni sunt şase: Ares, Apolo, Artemis, Leto, Xantos şi Afrodită 51. Şase este par, nelimitat, imparfect; parul este legat de materie: acest al doilea grup divin este cel care lucrează mai direct în materi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eus, trimiţând po copiii săi zei pa câmpul da luptă, nu este altul decât damiurgul suprem care invită pa zeii lumii să meargă să îndeplinească în lume rolul lor providenţial, pa lângă fiinţe de rangul doi. Iar el însuşi rămâne în eternitatea sa imuabilă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e va arăta acum pa aceşti zei luptându-se doi câte doi sub zidurile Troiei. Desigur că nu zeii cărora le incumbă organizarea lumii se bat între ei, ci fiecare în seria sa emite zei subalterni, din care purced îngeri şi demoni care doar ei, cum am mai zis, se află în contact direct cu materia. Doar aceştia pot intra în luptă: nu pantru că ar avea pasiuni omeneşti, ci pantru că elementele încredinţate grijii lor, providenţei lor, se află, printr-o necesitate internă, în opoziţie. Astfel un damon aparţinând seriei lui Hefaistos, subde-niiurg însărcinat cu focul şi pământul şi purtând şi el numele de Hefaistos, apără lotul pa care l-a primit împotriva influenţelor duşmana, cele ale apei, al cărei demon sau înger este Xanthos 54. S-ar părea, după poem, că zeii înşişi se sfâşie între ei: simplă iluzie da optică; doar subordonaţii lor se afl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de aproape înşelătoarea bătălie: vom vedea că Produs adaptează la sistemul său datele tradiţionale ale exegez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duelul Apolo-Poseidun. Pentru Produs şi unul şi celălalt sunt auxiliari ai lui Zeus în creaţia sau guvernarea lumii. Poseidon prezidează elementul umed55; într-adevăr, în vreme ce imperiul propriu al lui Zeus este aerul şi focul, impariul lui Htdes suprafaţa şi interiorul pământuhii, Poseidon domneşte asupra elementului intermediar, elementului mobil, apa. El este de asemenea demiurgul sufletelor – pa când Hades este cel al trupurilor, iar Zeus demiurgul universal. Lui Poseidon îi sunt supuse toate sufletele care trăiesc în lumea deveniri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este un alt auxiliar al lui Zeus creatorul; el domneşte deasupra lumii vizibile, ps care o nudelează după chipul invi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Poseidon cu Ap &gt;lo nu înseamnă că cele două principii supreme ar fi în opoziţie: conflictul este limitat la lumea sublunară, la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tradiţională vedea în Poseidon şi Apold marea şi soarele, marea care se evaporă sub focul soarelui. Produs, după savante ocolişuri, spune cam acelaşi lucru: nu este vorba decât de lupta între elementele – focul şi apa – lumii sublunare, sau între demonii din sinii Îpolo sau din şirul Poseidon care le dirij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Hera-Artemis ar semnifica, după fizicieni, că luna străbate aerul, în aparenţă opus revoluţiei sale. Însă aerul, pe de-o parte, este plin, după platonicieni şi pitagoreici, de suflete separate de trupurile lor, de suflete care urcă spre stele sau coboară p ntru a se încarna. Hera este, pentru Produs, tocmai divinitatea care prezidează aceste suflete raţionale şi separate. Artemis, p: &gt; de altă parte, este luna în exegeza fizică: ea prezidează creşterea vegetaţiei şi a animalelor; pentru Produs ea davina conducătoarea sufletelor inferioare, „iraţionale, inferioare, neseparate, fizice” 58. Produs rămâne fidel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plul Atena-Arps, Produs rămâne de asemenea aproape de înaintaşii săi. El îşi aminteşte că Atena încarnează forţa condusă de inteligenţă, iar Ares forţa oarbă şi brutală. Or, lumea devenirii este teatrul unui război etern, deoarece opoziţia elementelor este condiţia însăşi a perman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este supusă providenţei inteligente a demiurgului şi atunci se numeşte Atena; ea este supusă determinării destinului şi atunci se numeşte Ares. Ares excită, trezeşte forţele naturale, provoacă opoziţia cosmic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e Hermes în luptă cu Leto. Cele două divinităţi se opun între ele la fel ca Hera cu Artemis. Hermes, logos-xx aparţine lumii cunoaşterii; Leto, lumii vieţii. A doua reprezintă forţele vieţii care mână sufletele; primul forţele intelectuale care le solicită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ălia dintre Hefaistos şi Xanthos semnifică opoziţia, limitată la lumea corporală, dintre Cald şi Uscat şi Rec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combatanţi formează cinci perechi, plus Afrodită care rămâne fără partener, deoarece este destinată, prin esenţă, să reconcilieze contr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ad, pmtru Produs, acuzaţiile pe care Platon le aducea zeilor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blema răului şi responsabili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aton îi aduce lui Ilomer şi alte reproşuri61. Nu atribuie el zeilor responsabilitatea răului pa pământ? Zeus pe care şi-l imaginează Ahile are două chiupuri îngropate în pământul pivniţelor, sale, unul plin de cele rele, altul de cele bune. Pentru cei mai favorizaţi el face un amestec din cele două; pentru ceilalţi, el nu scoate decât din chiupul nenorocirilor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ţelegem, ne avertizează Produs, asupra concepţiei răului: pentru Homer el nu este pozitiv, ca pentru Platon: este doar un bine mai mic, un bine căruia îi lipsesc unele calităţi. Din Zeus, monadă şi demiurg, emană două serii de fiinţe, una mai bună, alta mai puţin bună; una este binele pur şi simplu, cealaltă este tot un bine, dar un bine deficien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spună Homer, cu mitul celor două chiupuri,: el ştie bine ca Produs şi ca Plotin 64, că lumea, pentru a fi perfectă, trebuie să comporte contrarii a căror opoziţie antrenează fatalmente ceea ce numim răul; însă Homer are dreptate să spună că toate cele bune provin din inteligenţa de-miurgică, bunurile pure ca şi bunurile incomplet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îl apără cu şi mai multă subtilitate pe Zeus-ul lui Homer acuzat că l-a înşelat p3 Agamen-nm cu faimosul vis promiţător de victorie, atât de reproşat de la Platon încoace66. Pe lângă faptul că Agamemnon a putut înţelege greşit mesajul ceresc67, se poate admite împreună cu Sy-rianus că Zeus a vrut într-adevăr să-l înşele, pentru binele său, pentru a-l aduce la pocăinţă provoemdu-i un eşec şi dându-i o lecţie68. Nu trebuia să ne revoltăm: binele este preferabil adevărului; dacă, la zei, cele două noţiuni sunt inseparabile, nu este totdeauna la fel la oameni. Zeus, pentru binele lui Agamemncn, îi cemunică un adevăr care îi ajunge, prin oglinda deformantă a materiei, sub forma unei minciun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tproş adus zeilor homerici: metamorfozele lor neîncetate, care educ oarecare îndoială asupra imutabilităţii lor. Atena ia chipul bătrânului Mentor tot aşa de uşor cum se transformă Hermes în pescăruş sau Apolo în vultur. Produs dă aici trei explicaţii, care se potrivesc tot atât de bine pentru mistere şi teofr. Nii ca şi pentru miturile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eii nu participă la divinitate toţi în acelaşi fel, ci fiecare după măsura sa. Şi aceste diferenţe de participare pot da inteligenţei umane iluzia multiplicităţii, când de fapt există unitate perfectă în lumea supranatural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există un număr de puteri care acţicnează simultan: însă imaginaţia cmului nu le poate sesiza decât una lângă alta sau una după alta şi crede că divinitatea se schimbă. Astfel, Protcu conţine în el toate speciile care există în natură şi le conţine pe toate decdată, pe când Homer le face să se succeadă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oria lanţurilor sau a seriilor explică aceste aparente metamorfoze: din fiecare zeu iese o multiplicitate de zei care se degajează unii de alţii, ca diversele segmente ale unui telescop, degradându-se; ei par astfel că se înmulţesc şi că ajung, vizibili, la ultimul nivel al fiinţe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se va putea atunci prezenta ca un înger de rangul său: ea va lua în acesfreaz o formă umană: asemeni Atenei şi lui Poseidon în faţa lui Ahile 73. Mult mai greu de explicat, după Produs, sunt apariţiile divinităţii atunci clnd se prezintă fără formă sau chip, va Atena lui Ahile „văzută doar de el singur” 7i. Produs îşi mărturiseşte neputinţa în fata acestui mister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Zei care mănâm'ă şi beau, care râd ş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ultimă privire acestor zei homerici pe care Diadohul se st răduie să-i costumeze în zei plato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mer, evident, îi prezintă ca şi cum ar fi oameni, le atribuie diverse trăsături ale activităţii omeneşti, pe care trebuie să ştim să le interpretăm: astfel ei beau şi mănâneă, râd şi plâng, se practică dragostea şi chiar adul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trebuie să gândim despre aceste acte şi cum trebuie să înţelegem nunta mistică dintre Zeus şi'llcra, sau adulterul nu mai puţin mistic al Afroditei cu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idicăm do asemenea în domeniul spiritului mesele zeilor din Ilomer 76: hrana zeilor, este pur şi simplu gândirea 77. Şi când zeii, serviţi de Ilebe, îşi aruncă ochii asupra lumii văzute, aceasta înseamnă că Providenţa lor creatoare şi conservatoare se extinde la întregimea cosmosulu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u râd sau plâng în sens propriu, deoarece aceste manifestări îşi au sursa în pârtea inferioară a sufletului omenesc. Dacă zeii râd da şchiopul Ilefaistos, în sala banchetului, este pentru că ei consideră drept un simplu joc sarcina lor providenţială în universul sensibil, sarcină în care îl asistă pe demiurgul lumii „fără picioare” Ilefaistos 7!). Ilomer numeşte râsul lor de nestins, deoarece providenţa pe care zeii o exercită jucându-se o exercită fără încetare şi în perfectă armonie unii cu alţ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eii lui Homer plâng adesea: Zcus pe fiul său Sarpedon, Thetis soarta lui Ahile. Cu toate acestea zeii sunt impasib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ă aceste lacrimi simbolizează mila providenţială pentru ceea ce este muritor, schimbător şi pieritor 81. La drept vorbind aceasta nu se aplică decât ultimelor emanaţii ale zeilor, cele care, ajungând în materie, înlilnesc npnumărale obstacole în calea acţiunii lor de prezervare. Zeii suferă şi plâng atunci fiindcă nu-i pot smulge pe cei pa care-i iubesc, legii necesităţii care apasă asupra acestei lumi dezmoştenite a materiei82. &gt;; -r; 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ţ/.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tribuie soarelui vedere şi auz: „Soare care vezi tot, soare care auzi” 83. Este adevărat, după Produs, că zeii vizibili (astrele, soarele, luna) posedă aceste două simţuri superioare. Insă senzaţiile vizuale sau auditive nu le vin din exterior: „ele poartă în ele însele rădăcinile şi cauzele tuturor lucrurilor”…Produs adaugă o dovadă neobişnuită: chipul care se conturează pe faţa lunii şi care este un reflex al soarelui; are ochi şi urechi, dar nu are nici nas, nici gură. Aeeasta înseamnă că zeii vizibili nu au nici simţul gustului, nici pe cel al mirosulu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puns să toarcă şi să cânte ps una din zeiţele sale, redutabila Circe. Nici acestea nu sunt acte fără semnificaţie. Circe este una d'n divinităţile care prezidează la naşteri (am văzut-o deja dirijând hora renaşterilor). Or, ce înseamnă pentru un suflet să se nască, dică nu să vadă ţesându-se în jurul său, asemenea coconului în jurul viermelui de mătase, reţeaua nervilor, venelor, arterelor şi întreaga urzeală de carne care va forma corpul său? După teologii orfismului, Atena conduce ca o suverană toate lucrările destinate îm-brăcării sufletelor cu tunica lor materială; ea o are asistentă pe Core şi în acelaşi lanţ se găseşte şi Circe. Melodiile pe care Circe le cântă în casa sa 85 au şi ele simbolismul lor: ea are ca misiune de a introduce în lumea sublunară toată armonia pe care aceasta o poate prim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ştiut să dezvolte Homer, sub frumosul văl al simbolurilor, o teologie conformă în toate punctele cu cea a lui Prod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păstrează Produs transcendenţa zeilor pro-p: iu-zişi eşalonând figurile divine de la Unul până la materie, lăsând doar pa îngeri sau pe demonii din josul scării să se amestece în agitaţiile lumii sub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cauzei homerice, Produs a operat o adevărată sinteză; reluând soluţiile tradiţionale ale „fizicienilor” şi teoria zeilor-demoni expusă de Plutarh, le-a legat în teoria lanţurilor şi a construit o solidă apărare platoniciană a zeilor ho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cu trei secole mai devreme, îi spăla deja pe zei de toate josniciile pe care li le atribuiau miturile, arun-cându-le asupra demonilor. Produs i-a găsit gata pregătiţi pe aceşti demoni care au primit numele câte unui zeu de care depind şi care sunt adevăraţii responsabili ai luptelor, adulterelor şi metamorfozelor atribuite greşit acelui zeu. El n-a avut altceva de făcut decât să-i insereze în vastul său sistem. Dar să nu uităm că Produs atribuie mereu meritul exegezei homerice maestrului său Sy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utarh, Produs, a reluat, pentru a o adapta, întreaga moştenire a stoicilor şi mai în general întreaga exegeză fizică. Acolo unde predecesorii săi vedeau forţe materiale, Produs pune „puteri” spirituale: dar Hera ră-măne mereu legată de aer, Poseidon de apă, Atena de gândire, Zeus şi Hefaistos de guvernarea şi fabric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oară, neoplatonismul a reunit printr-un puternic efort de sinteză toate achiziţiile trecutului; şi acest acord al lui Platon cu Homer, pe care îl realizase deja Nu-menius, va fi pecetluit de Syrianus şi Produs cu o pecete definitivă: este într-un fel testamentul gândirii greceşti care se pregăteş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LUI HOMER ŞI NUMERELE PITAGO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coala lui Pitagora numerele sunt fundamentul lucrurilor; ele constituie singura realitate, tot restul fiind doar aparenţă. Platon avea să se ralieze, către sfârşitul vieţii sale, acestui punct de vedere şi să substituie numerele formelor l. După el, Academia avea să devină un focar de studii arit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explicaţia ultimă a lumii, numerele au un caracter divin: fiecare din cifrele esenţiale, de la unu la zece, va putea fi identificat cu'un zeu din mitologie, cu un zeu a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 putea ca Homer să nu fie invitat la acest mare festival al numerelor, la care pitagoreicii se îmbătau cu matematică. De altfel chiar şi în lipsa pitagoreicilor, gra-maticienii sau literatorii ar fi reclamat pantru el calitatea de pionier în acest domeniu, ca şi în oricare altul, odată ce aritmologia cădea în domeniul public. Acest lucru era deja făcut în vremea lui Plutarh, cel puţin pentru noţiunile care se puteau vulgariza cu uşurinţă: autorul lui E de la Delfi nu pierde nici o ocazie de a celebra virtuţile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ologia serveşte de fundiment teologiei aritmetice: aceasta din urmă ne interesează în măsura în care ea se ocupă de divinităţile din Odiseea sau din Iliada pentru a le identifica cu numere. Vom arunca o privire rapidă asupra lor şi vom completa astfel studiul nostru asupra exegezei pitagoreice şi platoniciene a zeilor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zele arit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aritmologia (şi Pitagora promite fericirea sufletelor celor care au pătruns arcanele acestei Ştiinţe) 2, trebuie să ne reprezentăm numerele în felul celor vechi, ca nişte puncte ordonate în figuri: astfel patru sau nouă îşi aliniază unităţile în pătrat, pe câtă vreme alte numere sunt triunghiulare, bunăoară zece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imediat în ochi că fiecare număr este alcătuit dintr-o serie de puncte sau unităţi: unitatea sau menada este deci elementul fundamental al numărului, principiul său, arhe-naşa cum hoplitul este principiul falan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em numerele în „coloană câte două” (deoarece este vorba de manevre analoge celorale unei armate) sesizăm îndată diferenţa capitalăj dintre par şi impar: parul dă două coloane egale (:), pe când imparul (: • ) are totdeauna un element în plus. Parul este „gol”, spuneau anticii, el se lasă totdeauna traversat şi tăiat în două părţi egale; imparul este „plin”: el opune unitatea sa, în plus, ca un bastion ireductibil, oricărei încercări de secţionare. Această unitate „în plus” 3 care îl distinge de par, îi dă forţa şi valoarea sa excepţional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care depăşeşte”, în impar, este analogă cu principiul de fecunditate sau de reproducţie, la masculi: de unde şi axioma că imparul este mascul şi parul femelă, axiomă fundamentală în arit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numerelor sunt adevărate nunţi: două numere care se unesc „nasc” un al treilea număr. În aceste uniuni, imparul joacă rolul preponderent. Mai întâi, calitatea sa de impar se regăseşte în produsul comun: impar-fpar= impar, totdeauna. Cel mai puternic se impune. În plus, parul, abandenat sieşi, Exlăug5ndu-se lui însuşi, nu parvine niciodată să iasă din sexul său: par+par=par, totdeauna. Imparul, dimpotrivă nu este încătuşat în acest fel: unin-du-se cu el însuşi, el naşte imediat sexul opus: cinci-f cinci= zece. El este ca un zeu capabil să creeze el însuşi perechea cu care se va uni.5 întreaga putere a imparului 6, se vede, stă în unitatea „care depăşeşte”…Monada este deci, în definitiv, marele principiu de fecunditate, în acelaşi timp fiind şi principiul unirii şi ordinii. Monada este asemenea cu şeful care păşeşte în capul unei coloane de soldaţi: fără el nu s-ar constitui acel frumos ansamblu organic care îi face forţa. Monada (sau unitatea care distinge imparul de numărul par precedent) este cea care pecetluieşte într-un fel un număr, care îl leagă şi îl determini. Parul nu are limite precise, constituantele sale putând să scape în toate sensurile: monada îi pune hotar şi îl în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rea idae că monada este „precizie”, determinare, iar dyada (cifra doi, perechea sau dubla înşiruire în numerele pare) este indeterminare, imperfecţiune. Monada este activă, iar dyada pasivă. Monada este Dumnezeu, dyada este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 asp3ct metafizic al primelor două numere pantru a considera mai degrabă asp3ctul lor moral. Monada devine atunci sinonimă cu unitatea şi dyada cu dualitatea. Or, prima, după pitagoreici, este izvorul oricărui bine, iar a doua este mama tuturor relelor. „Unitatea este simbolul păcii, înţelegerii, armoniei; dualitatea înseamnă luptă şi război. Unitate în trupul omului înseamnă sănătate; dualitatea este boala; în sufletul său, cele două numere fac respectiv virtutea şi viciul; în case şi oraşe, unul se traduce prin înţelegere, doi prin discord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omer şi aritm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omer a ştiut toate acestea înainte de Pitagora. Ba chiar le-a şi transcris admirabil în cuvinte, după Pseudo-Plutarh, d3 vreme ce întrebuinţează un cuvânt derivat din unu psntru a danumi bin3le, bunltatea; şi un alt cuvânt dsrivat din doi p3nt.ru a califica răutatea 8. Homer a condamnat diviziun3a într-un vers celebru: „Ce pacoste ar fi ca toţi să ne îndrume; cârma oştirii e dată unuia singu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ca mod3l acordul psrfect al lui Ulise cu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Ulise nu ne dezbinarăm vreodată-n adunare şi la sfatu bătrânilor, ci tot uniţi, cu minte şi cu chibzuire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lecţia lui Homer psntru numărul impar, de esenţă superioară este evidentă, după spusele lui Pseudo-Plutarh 11. Mai întâi el împarte universul în cinci părţi, din care trei au fost atribuite lui Zeus, Poseidon, Hades, celelalte două, Pământ şi Olimp rămânând neîmpărţite. Dacă Aristotel a sporit numărul elementelor de la patru la cinci, nu este pentru că, se întreabă autorul nostru l2 şi el credea în superioritatea im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lutarh, în E de la Delfi, pentru a dovedi excelenţa lui cinci (trei + doi, sumă a primului impar şi a primului par) face apel de asemenea la cele cinci elemente şi la împărţirea lumii la Homer: trei părţi atribuite, două comune 13. „Totul a fost împărţit în trei” devenise un fel de cartă a cifrei trei: Nicomah, autorul Teologoumenacitează acest hemistih în capitolul său despre triadă, în care arată mai ales că, dacă doi este cifra antitezei, trei este cea a sinteze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comentând apariţia în faţa lui Abraham a celor trei îngeri misterioşi care figurează pa Dumnezeu sub întreitul său aspect şi pentru care Sara trebuie să fabrice o pâine cu trei măsuri da făină, explică: „Orice lucru se măsoară prin trei: început, mijloc şi sfârşit. Nu fără o adâncă raţiune a spus Homer: „Totul a fost împărţit în trei”…Iar pitagoreicii presupun ca elemente ale ştiinţei lumii, trei-u în numere şi triunghiul dreptunghic, printre figur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cii aveau ca precept, după spusele lui Porphirius, „sacrificarea către zeii cereşti a animalelor în număr impar şi a perechilor către divinităţile htc-jiiene” 16. Homer, notează Pseudo-Plutarh, respectă practic aceeaşi regulă. El face să se sacrifice zeilor cerului an; male „impare”: Nestor oferă lui Poseidon „de nouă ori nouă tauri” 17; iar Tiresias porunceşte lui Ulise să sacrifice „un berbec, un taur, un vier” 18. Totuşi morţilor Homer le ecasacră obişnuit „perechi”: astfel Ahile jertfeşte lui Patrocle patru cai, doisprezece troieni, doi câini (d'n nouă eâţi poseda Patrocle: el, Ahile, va păstra şapt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inci, şapte sunt scumpe lui Homer: dar nouă este cel pe care îl preferă dintre toate numerele. Aici, „se ridică nouă viteji deodată” 2°. Uriaşii Otos şi Ephialtes „la nouă ani erau înalţi de nouă braţate şi de nouă coţi de-a latul” 21. Săgeţile lui Apolo, în primul cânt al lliadei, cad „vreme de nouă zile” paste oştire22. Când regele Lyciei îl primeşte pe Bellcrophon, „îl tratează ca oaspete timp de nouă zile şi omoară nouă boi pentru el” 23. Nu am sfârşi niciodată să adunăm toţi nouă homer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re dreptate să cinstească astfel numărul nouă: este într-adevăr unul din cele mai perfecte. El este pătratul lui trei, primul număr impar (unul, monada, principiul numerelor, poate să nu fie considerat drept un număr). Să ne gândim că este compus din trei triade, ele însele compuse din trei unităţi: el este în cel mai înalt grad impar, p! Nă în cele mai adinei rădăcin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ecât o mică privire asupra aritmologiei homerice: Pseudo-Plutarh ne previne că nici pe departe nu epuizează subiectul28. El nu explică, de pildă, raţiunile secrete care l-au împ'ns pe Homer să-i declare p3 cei vii „de trei ori fericiţi” şi pe morţi nu doar de trei ori, ci chiar de „patru ori” 27. „De trei şi patru ori fericiţi (spune Ulise, pe pluta sa, purtată de colo colo de furtună) danaii care sunt m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la Troia) „…Morţii sunt mai fericiţi decât cei vii, deoarece nu mai îndură vicisitudini: un mort este fixat în destinul său p: ntru vecie. Un om Ariu nu poate şti cum se va încheia existenţa sa. Să nu uităm răspunsul lui Solon dat lui Cresus: trebuie să vezi sfârşitul vieţii unui om, înainte de a decreta că el este fericit28. Această diferenţă de stabilitate, între fericirea celor vii şi cea a morţilor, stă în întregime în distanţa care separă pa trei de patru. Nu protestaţi, ci gândiţi-vă la primele principii ale geometriei: unul înseamnă punctul; două puncte permit trasarea unei linii; cu trei puncte se obţină o suprafaţă; în? Ă un al patrulea punct, situat într-un plan diferit de primele trei, ne dă volumul, ceea ce grecii numeau pa bună dreptate „solidul” 29 (sau în orice caz primul dintre solide, piramida cu bază triunghiulară). Patru este numărul stabilităţii şi convenea de minune p~ntru a caracteriza pacea profundă a morţilo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ărăsim aritmologia fără o scurtă oprire pa lângă numărul şapte. Clement din Alexandria, care avea o foarte vie înclinaţie pentru „aceste nevinovate reverii” 31 – sfântul Augustin va împărtăşi cu el aceste gusturi32 – Clement din Alexandria, vrând să dovedească că ziua a şaptea era sfântă la greci ca şi la evrei, aduce o serie de citate, din Homer, false de data aceasta! Unale versuri sunt fabricate în întregime, altele aranjate. Un exeir. P! U: Ulise, pa care Calypso îl lasă în sfârşit să plece, îşi construieşte în grabă pluta: „Era într-a patra zi, spună Homer şi totul era terminat” 33. Clement aranjează versul: „Era a şapte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a armoniza pj Homer cu Geneza şi a aminti repausul luat cb Creator după lucrarea celor şase zil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ologia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ologia propriu-zisă se mulţumeşte să exploreze primele zece numere, p: ntru a cân!: a proprietăţile şi uimitoarelor virtuţi. Ea rămâne foarte aproape d3 speculaţia ştiinţifică. Academia lui Platon a îndrăgit acest gen de studii şi Speusip, nepotul lui Platon, scrisese, cum se ştie, un tratat Despr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rucât numerele sunt, într-o oarecare măsură, creatoarele sau cel puţin organizatoarele Naturii, după op! Nia pitagoreicilor, era destul de firesc' să se caute cores-pondenţe între divinităţile mitologiei şi numere sau figuri geometrice. Această muncă de identificare însepuse deja în şcoala lui Philolaos: vom vedea că Dioscurii erau reprezentaţi prin cele două semicercuri ale circumferinţei. Însă „teologia aritmetică” nu se va constitui într-o disciplină independentă decât în primele secole ale erei noastre. După A. Delatte, două apocrife neopitagoreice, p3 care nu le mai avem, ar fi servit drept model: un Logos despre zei, de Pi-tagora şi un Imn numărului, d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noastre izvoare sunt Nicomah şi Pseudo-lamblichos, ambii autori ai unor Theologoumena aritmetikes. De la Nicomah din Gerasa ne-a rămas un simplu rezumat, în Biblioteca lui Photius: o litanie dezordonată de nume şi porecle ele divinităţi, aplicabile primelor zece numere. Dimpotrivă Theologoumena lui Pseudo-lamblichos s-au păstrat: ele îl citează la ocazie pe Nicomah, de care nu se îndepărtează de fel şi o carte a lui Anatolius, Despre de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us, Martianus Capela şi mai ales Lydus în De mensibus, sunt celelalte nume importante ale acestei stranii teologii a numerelo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tragem din aceste speculaţii religioase sau filosofice ceea ce îl atinge mai îndeaproape pe Homer: adică asimilările cu vreunul sau altul dintre numere a cutărui sau cutărui zeu homeric, cu condiţia ca aspectul homeric al zeului să rămână destul de vizibil cum ar fi Proteu, Eol, Atlas, Dios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nada şi Diada: Proteu,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şa cum am zis, este principiul tuturor numerelor şi le conţine pe toate în putere: or Proteu din Egipt este şi el capabil să se preschimbe după voie în toate lucrurile, de la arbore până la flacără, de la panteră până la apă curgătoare. Monada s-ar putea numi foarte bine Proteu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itul lui Proteu la fizicieni, l-am văzut identificat cu materia primă primind diversele forme sub acţiunea demiurgului37. Această trecere de la unu la multiplu este marele mister al lui Proteu şi al universului. Sufletul care se întrupează este un exemplu frapant al acestei treceri: simp'u punct de lumină, menadă de azur sau mai degrabă de eter, abia îşi începe căderea spre materie că începe să se lungească şi capătă o formă ovoidală: el a încetat de a mai fi „unul” pentru a deveni „doi”, intrând în angrenajul multiplicităţ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rând pe rând unitate şi multiplicitate: unitate, când elementul său cel mai nobil, focul, identic cu gândirea sau vehiculând-o, absoarbe în el tot restul, la fiecare incendiu cosmic; atunci este domnia lui Apolo, zeul al cărui nume însuşi neagă pluralitatea, zeul care poate fi egalat cu menada; multiplicitate eând elementele se separă şi cosmosul se organizează, printr-o minime mai mare decât arta magică a lui Proteu. Atunci este domnia lui Dionysos – în amintirea zeului sfâşiat ele Titani. Cultul alternativ al lui Apolo şi al lui Dionysos la Delfi – nouă luni de iarnă censacrate ditirambului şi cele trei de vară consacrate pea-nului – sunt expresia acestui ritm cosmic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nada şi dieda, unitate şi multiplicitate, au şi alte corespondente mitice, după aspectele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nadei A polo, care se identifică cu soarele40 şi cu inteligenţa cosmică, i se va epune eliada Artemis sau luna. Aceasta prezielează asup.'a lumii materiale, graţie umidităţii şi căldurii temperate pe care o dispersează. Artemis este apropiat de artios, parul sau perechea sau diad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p;da – materie este izvorul nedeterminării, ea este indefinită, fără formă şi fără contur: prin aceasta ea merită numele de Hades, invizibilu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a – materie, sursa permanentei curgeri a lucrurilor este de asemenea Rheea43; ea se uneşte cu timpul, principiul distrugerii. De unde şi căsătoria Cronos-Rhe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aculaţii pot da naştere la variaţii nesfârşite. Vechea Academie, cu Speusip şi Xenocrates, a fost cea care a pus în mişcare aceste speculaţii. Unul şi diada, sunt, pentru Xenocrates, singurele Idei: din ele purced numerele şi toate corpuril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cii mai identificau monada cu Hestia ^ vatra cosmică. Să ne amintim că unii dintre ei aşezau în centrul universului nu pământul, ci un foc misterios, pe care Phi-lolaos îl numea „casa sau turnul lui Zeus, mama zeilor, altar, suport şi măsură a Naturii” 47. Această vatră, acest cub de flăcări monadic, stă în centrul absolut al universului, aşa cum altarul lui Dionysos stă în mijlocul teatrului, în centrul rondului pa care îl trasează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rânduiesc planetele, începând cu Pământul şi cu fratele său Anti-Pământul: acesta, simetric cu pământul prin raport cu focul central, rămân invizibil pentru noi în spaţiu ca focul central însuşi, faţă de care pământul nostru întoarce mereu aceeaşi faţă, cea pa care nu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omer a cunoscut existenţa acestui centru geometric al lumii. El spum într-adavăr că Tartarul se află „tot atât de jos sub Hades, pa cât cerul se înalţă deasupra pământului” 48. Distanţa dintre bolta cerească şi suprafaţa pământului nostru plat este pentru Homer aceeaşi ca şi distanţa între Hados, situat în măruntaiele pământului sau pe reversul întunacat al acestuia şi Tartar, beci, fund, temniţă a lumii. Pitagoreicii aveau să dea invizibilului Antichton numele mitic de Hadas şi aveau să considare că Uranos şi Tartarul homeric echivalau cu cele două emisfere. Pământul şi Anti-Pământul se aflau la egală distanţă de sfera stelelor fixe şi foarte aproapa do centrul absolut al lumii – cubul de flăcări pe care Homer părea să-l fi rezervat, locul între pământ şi Hades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i care îac unu: Dios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ă-diadă sunt şi Dioscurii. In şcoala lui Epimenide, ne spun; Lydus, „Dioscurii erau consideraţi mascul şi femelă şi unul era numit Timpul, echivalentul menadei, celălalt Natura, echivalentul diadei: menada şi diada sunt într-adevăr la originea tuturor numerelor care con. Pun lumea animală şi lumea suflete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filosofi” explică Lydus câteva linii mai înainte, Dioscurii sunt cele două emisfere, superioară şi inferioară”; „ei mor pe rând. După zisele mitului: aceasta se întâmplă pentru că ei merg rând pe rând la antipoz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depărtăm pentru un moment de pura teologie aritmetică p ntru a urmări soarta Gemenilor noştri în exegeza antică, de la geometrie până la astrenomie şi de la Philolaos până la împăratul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fraţilor Castor şi Polux ocupă la Homer un loc mărunt (în vreme ce tema gemenilor este larg dezvoltată la numeroase pe poare): însă un cuvânt al poetului despre soarta deosebită a celor doi eroi a deschis calea dezbate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liada, Tjndarizii erau morţi în momentul războiului Troiei; din înălţimea zidurilor, Helena nu-i zăreşte pe fraţii săi în rândurile aheene: „nici Castor îmblânzitorul de iepe, nici Pollux cel abil la pugilat”…Ea nu ştie că ei dorm în pământul roditor, „în Lacedemcna, chiar în pământul patriei lo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iseea educe precizări asupra destinului ieşit din comun al celor doi eroi: mama lor Leda figurează printre „doamnele de odinioară”, pe care Ulise le zăreşte în infern şi sunt reamintite cu această ocazie cnorurile cu care Zeus i-a acoperit pe cei doi viteji: „zilele lor alternează, ei trăiesc azi, pentru a muri mâine: sunt onoraţi la fel ca nemuritorii” 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Tyndar, Castor era sortit morţii; Pollux, urmaş al lui Zeus, avea drept la nemurire: el a vrut să o împartă cu fratele său. Singurul loc de care dispuneau, la ospăţul zeilor, îl vor ocupa pe rând. Fiecare petrecea o zi sub pământ, în ţinutul morţilor, apoi o zi în cer, în apropierea preafericiţilor. In ziua în care Castor era viu, Pollux era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nu trăia decât o zi din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teremeroi, spuse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lui Philolaos, se censacrau Dioscurilor semicercurile 54. Într-o roată în mişcare, după fiecare jumătate de tur, susul a luat locul josului şi josul pe cel al susului, precum Castor şi Pollux, în rotirea lor eternă, se duc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 şi din infern în cer. Pe plan geometric, asemănarea este perfectă între un semicerc şi semicercul complementar: tot atât de perfectă pe cât poate să fie cea a doi fraţi gemeni. Unirea celor două jumătăţi ale cercului este cea mai intimă din câte ne putem închipui: racordul lor nici nu se poate vedea. Or, gemenii Castor şi Pollux sunt cel mai bun exemplu de înţelegere frăţească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rcul generează sfera, era firesc ca Dioscurii să ajungă de la geometrie la astronomie. Ei vor desemna atunci cele două emisfere, care se află rând pe rând în umbră şi în lumină. Această exegeză este cunoscută d. n timpul lui Philon: în Decalogul său, o pune pe seama mitografilor 58: ca şi Dioscurii din poveste, cele dxiă jumătăţi ale cerului sunt rând pe rând sus şi jos, deşi acest sus şi jos nu sunt decât o aparenţă. Sextus Emp'ricus aminteşte şi el această exegeză în tratatul Contra fizicienilor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păratul Iulian se ridică împotriva acestei interpretări: nu se poate spune că emisferele sunt alternativ în lumină sau în noapte: trecerea se face pe nesimţite, gradat 58. Eustathius este de părerea lui Iulian, „Para-bates” (Ap ^statul) cum îl irimeşte. Mai bins, zice el, este să aplicăm împreună cu Parabatul, hetcremeros-ului Homer la cercuri în general şi mai ales la tropice. Aceasta înseamnă p.'actic să revenim la interpretarea lui Philolaos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stathius, ca şi scoliastul la Odiseea are un alt fel da a înţelege misteriosul heteremeroi: cei doi Gemeni trăiesc într-adevăr „o zi din două”, însă împreună; ei rămân morţi o zi din două, însă mereu împreună. Ei sunt pur şi simplu emblema constelaţiei Gemenilor: moartea şi viaţa nu sunt decât o imagine, desemnând răsăritul şi apusul celor două stele60. Vizibile doar noaptea pe cerul nostru, Gemenii pytrec ziua în cealaltă emisferă: ei se află deci douăsprezece ore pe cer şi douăsprezece ore sub pământ. Totuşi Homer zice că sunt _u238? O zi din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deci să înţelegem prin cuvântul zi o semi-revoluţie solară: ziua noastră, sau noaptea noastră (care este zi în cealaltă emisferă)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viu, o zi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cazul oamenilor care se îndreaptă către perfecţiune, dar se află încă pe drum, ne spune Philon Evreul: „asceţii”, cei care se „exersează” în filosof ie. Înţelepţii, perfecţii, se află în cer şi acolo rămân; cei răi, chiar de când au ales răul, sunt în infern. Ei sunt deja morţi; sau mai degrabă toată viaţa lor, din leagăn şi plnă la bătrî-neţe, se antrenează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cetul, a cărui viaţă spirituală cunoaşte urcuşuri şi coborâşuri, care când urcă spre o viaţă mai bună, când se lasă antrenat către străfundurile obscure ale instinctelor rele, se aseamănă cu atleţii mitici, cu Castor îmblâimtorul de iepe şi cu Pollux pugilistul: o zi viu şi o zi mort, o zi în ceruri, o zi în infern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pot fi Dioscurii! Perfecta lor asemănare aminteşte cele două jumătăţi ale cercului; ei urcă rând pe rând din tenebrele Tartarului la lumina Olimpului şi simbolizează cel două emisfere; dacă urcă împreună în fiecare noapte, sunt o p ireche de s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acest cuplu perfect reprezintă de asemenea, să nu uităm, unirea monadei cu diada, izvorul universului sensibil şi al lumi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tru: 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trecerea în revistă a numerelor-z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cii numeau pe patru Eol. Pentru aceasta ei aveau excelente raţiun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ol se confundă cu Natura. Eol înseamnă pestriţ, el înseamnă varietate şi bogăţie. Natura este eminamente variată şi bogată, adevărată simfonie de culori, sunete, elemente, gamă care merge de la piatră până la astru, trecând prin animal şi pr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porturi există, acum, între Eol-Natură şi numărul patru? Patm este numărul însuşi al Naturii, el „deţine cheile” şi toate secretele. Pentru că este numărul elementelor? Fără îndoială, dar există şi raţiuni mai intime. Patru este esenţialmente legat de sensibil. Să ne amintim: unu, punctul; doi, linia; trei, suprafaţa; patru, solidul. Or, solidul este sensibilul, palpabilul, corpul: ceea ce se naşte şi moare, într-un cuvânt Natur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tru evocă şi tetraktys, sau suma primelor patru numere (1 -f- 2 -f- 3 -A) şi această tetraktys conţine „sursa Şi rădăcinile Naturii, aflată într-o curgere continuă”, aşa cum se spune chiar în jurământul pitagoreilor. Natura este modelată în întregime pe acest cuaternar, care este planul abstract, matematic 65. Se vede că raporturile între tetraktys 455 şi Natură nu erau factice în ochii unui pitagorici; n, ri inn. Dă-cinate în ^dineuri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legătură îl lega pe Eol de numărul patru: cea a astre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ştiinţa corpurilor cereşti cu cea mai perfectă mişcare, cea a cercului sau a sferei, se mai numea şi „sferica”…Or, teologii numărului ne învaţă că unu prezidează aritmetica, doi muzica, trei geometria, patru astronomia sau sferica: patru fiind cifra solidului, a volumului, a geometriei în spaţiu am spune no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ste deci astre nomia. Dar ce raporturi există între astronomie şi 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 bălţatul, este anul, cu producţii variate: o ştim deja de la „fizicieni”, care făceau din cei şase fii şi cele şase fiice ale sale lunile de vară şi lunile de iarnă 67. Or, anul este un dat astronomic: predus de către rotaţia astrelor, el se încheie când cele douăsprezece semne ale zodiacului au defilat deasupra orizontului. Această cursă anuală a stelelor este rap: dă şi nu cunoaşte oprire: de unde supranumele homeric al lui Eol, Hippotr des, care ne duce cu gândul la galopul calul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i în gonul lui Palajphatos considerau pe Eol ca un savant foarte versat în studiul lucrurilor cereşti69. Astfel, pe trei căi diferite, exegeţii lui Homer ajung la concluzii apropiate: fizicienii (stoici sau eclectici) fac din Eol anul; raţie naliştii – un astronom; pitagoreicii – numărul patru – numărul Naturii şi al mişcării sferelor. Axa adevărată a mitului trece în umbră: se uită că istoria lui Eol, la Homer, este înainte de toate un exemplu de indiscreţie pedepsită cu cruzime: tovarăşii lui Ulise nu s-au putut stăpâni să vadă ce se află în burduf şi această curiozitate i-a costat scump. Mică istorie de folclor care nu-i interesa pe cei vechi. Însă personajul însuşi al lui Eol îi atrăgea şi ei îi căutau sensul cosmic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apte: Ato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pte este Atena. De ce? El are aceleaşi privilegii ca şi zeiţa: s-a născut fără mamă, rămâne virgin, nu are în el nimic efe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aos deja, numea cifra şapte „fără mamă” 71. Părinţii unui număr sunt pur şi simplu factorii săi: astfel trei şi doi sunt tatăl şi mama lui şase, numărul impir având, se înţelege de la şina, rolul patern. Şapte, număr prim, nu este deci „zămislit”…S-ar putea spune, împreună cu Pseudo-lamblichos 72, că nu are nici tată, nici mamă. Insă s-ar putea de asemenea considera monada sau unitatea (tatăl suprom al tuturor numerelor) ca originea numărului şapte. Şapte este ieşit direct din monadă, capul numerelor, ca Atena din capul lui Zeus 73. Iar numerele cu care Iliada sau Odiseea salută pe Atena „fiica zeului puternic”, se adresează cu o exactitate perfectă numărului şapte74: şapte, copilul monad? I şi doar al ei, al acelei monade „care conţine şi susţin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a şi Atena, rămâne virgin – cel puţin în interiorul primei decade: nici un număr, do la unu la zece, nul numără pa şapte pr'ntre factorii săi. Şapte este absolut străin de mişcare – de acea mişcare care constă în faptul de a fi zămislit sau de a zămisli el însuşi la rândul său. El rămâne în imobilitatea perfectă a veşnicie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aracter al Atenai-şapte, este virilitatea sa. Atena prin numele său însuşi este „cea care nu are nimic de femeie”…Şapte nu este nici el feminin: „este feminin un nume care se lasă uşor împărţit”…Or, şapte este magnific de impar şi rebel la orice diviziun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ele divine pe care le merită eneada, figurează Hefaistos. Motivul pentru care îl dă Pseudo-lamblichos este destul de bizar: „se urcă până la nouă ca prin fuziune şi elevaţie” 77. Este fără îndoială o aluzie la munca fierarului divin, însă nu este prea clară. Poate trebuie să înţelegem că, pentru a reprezenta pe nouă prin puncte, trebuie să plonjezi şi să revii la suprafaţă, aşa cum fac fierarii şi top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iada se mai poate numi şi Hera: fie pentru că sfera aerului este a noua 78, fie pentru că ensada se află într-un raport strâns cu monada (unirea lor dă zece, cifră esen-ţialmente divină): enoada-Hera este sora şi soţia monadei-Zeus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da mai poate asuma încă şi frumoasele calificative cu care Homer a împodobit soarele sau Apolo. Eneada este Ekaergos, „zeul care respinge departe”, deoarece pune un termen numerelor şi le împiedic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ând deasupra tuturor celorlalte numere, ea este cu adevărat Hyperio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Zece: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zece, decada este pur şi simplu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după Odiseea, este un parsbnaj esenţial pentru economia şi durata universului: pe el se sprijină înaltele coloane care ţin depărtat cerul da pământ. Cu toate acestea Homer îl tratează ca pe un duh „răufăcător” 81. Cleanthes, şocat de puţina stimă pe care o are Homer pentru rolul atât de util al lui Atlas, corecta cu îndrăzneală textul: spiritul răufăcător devenea, graţie doar unui spirit aspru, „cel care veghează asupra universului” 82. Prin această cale ocolită, Atlas lua loc în galeria stoică a figurilor Providenţei: umerii neobosiţi care susţineau bolta cerească erau imaginea acestei Providenţe divine care nu părăseşte nici un moment greaua povară a lum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umea, în ochii unui pitagoreic, nu este acea comunitate de oameni şi de divinităţi asupra cărora veghează un zeu patern: este mecanismul grandios şi savant al sferelor, învârtindu-se fiecare cu viteza sa proprie pe axa unică ce le susţine pe toate. Această osie a maşinii cosmice a fost numită de Homer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ne spune Eustathius, „este pmtru unii axa ideală care străbate pământul dintr-o parte în alta prin mijlocul său, de la polul nord la polul sud. În jurul acestei axe se învârte cerul, credea Arătos. Este o linie dreaptă, imaterială, invizibilă, legătură a universului. Ea este continuă pe toată lungimea sa, ea este unică”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mai deaproape, sfera stelelor fixe nu se află pa aceeaşi axă cu sfera planetelor şi a pământului, deoarece planul eclipticii şi cel al ecuatorului formează un unghi, însă maşinile cereşti ale celor vechi, ca şi cele pe care le descrie (destul de misterios) Platon în mitul lui Er 85, plasau toate sferele pe un ax unic, de diamant sau de metal: un sistem de excentrice trebuia să îngăduie explicarea înclinaţiei eclip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meşte de asemenea, continuă Eustathius, acest ax al lumii coloană, luând cuvântul de la Homer” MPlaton vorbeşte într-adevăr de o coloană de lumină, dreaptă, care străbate tot cerul şi pământul 87. Odată mai mult s-a încercat punorea da acord a lui Platon cu Homer: daoarece „coloană” este la plural, în versul odiseean, exegeţii au trebuit să caute o explicaţie pentru acest plural. Eustathius ne-o dă: se pot, arată el, considera ca două coloane, aparent distincte, partea axei care se află daasupra şi cea care se află dedesubtul pământului 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aliu al textului homeric pare să dovedească irefutabil că Atlas este coloana idaală care străbate universul dintr-o parte în alta: insula în care locuieşte Calypso, fiica lui Atlas şi daci şi Atlas însuşi, este situată „în buricul mării” 89. Adică axa lumii o străbate prin mijloc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şi coloanele sale sunt fără nici-un fel de îndoială chiar axa cosmică. Însă Atlas este identificat de pitagoreici cu dacada. Pseudo-lamblichos, care na aduce la cunoştinţă acest lucru, na dă şi raţiunsa sa. După ce l-a amintit pe Titanul mitic, sprijinind cerul pa umerii săi şi după ce a citat pasajul odiseean, autorul Theologoumenelor adaugă: „decada conţine raportul sferelor între ele; ea este axa lor, a tuturor; ea le face să se rotească şi le închide făcând turul foarte strâns” 91. Cum să înţelegem acest text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numărul zece este suma celor patru numere, sau telraktys şi că aceste patru numere dau cheia sunatelor: dacă atribuim numărul 1 unisonului (ut 1), acordul de quartă (fa) va fi 4/3, cel de quintă (sol) 3/2, octava (ut 2) 2/1. Raporturile sferelor între ele sunt aceleaşi ca aceste raporturi muzicale, pantru pitagorei. Astfel, după Alexandru din Etolia (sec. III î.e.n.), în concertul lumilor, pământul emite un sunst grav şi dă hypat-u soarele dă mese (între el şi noi există deci un interval de quintă); sfera stelelor emite un sunat mai ascuţit, cel al nete-i (interval de quartă, între soare şi sfera stelelor fixe). Intervale ds ton şi semiton separă diversele planate în interiorul acestui sistem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da tonalitate echivalează cu diferenţe da rapiditate în mişcare (sunat şi mişcare sunt în armonie, iar viteza de rotaţie este ăi asemenaa legată de distanţa sau depărtarea sferelor unale în raport cu celelalte. Mişcarea sferelor, într-un cuvânt, la fel ca şi armonia lor, este reglată de numere şi mai ales de primele patru numere (tetraktys), a căror adunare dă de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insă, axa sferelor comandă mişcarea maşinilor astronomice şi reglează rapiditatea mersului lor. Această axă, „Atlas” care susţine sferele şi le face ps fiecare să se rotească cu viteza sa proprie, joacă exact acelaşi rol în sferele planetare, ca şi numerele pe căi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cum textul lui Pseudo-lamblichos: „Decada conţine raportul sferelor”: aceasta înseamnă că numerele, unite mistic în decadă, explică mişcarea şi armonia pâanatelor. „Decada este ca şi axa sferelor”: „ea joacă acelaşi rol ca axa de metal asupra sferei planetare”; „ea le face să se rotească” – este clar – „şi le închide făcând turul foarte strâns”: această ultimă expresie ne rămâne încă obscură; dar să recitim descrierea platoniciană, în mitul lui Er: din extremităţile axei, pleacă legături luminoase, care încercuiesc tot cerul: este vorba de meridiane legând polii de ecuator. Ele sunt „asemenea funiilor care încercuiesc triremele” 93. Iată într-o oarecare măsură prelungiri curbe ale axei lumii şi aceste legături „strâng” într-adevăr sferel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figurată a lumii de care se leagă, asemenea unor cabluri, meridianele, acesta este Atlas-ul savanţilor antici: şi noi am păstrat acest nume pentru culegerile de hărţi care prezintă univers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orturile pe care le stabileşte între zei şi numere teologia aritmetică este un fel de limbaj condensat: o simplă ecuaţie ca Eol – patru sau Atlas-zece, rezumă un întreg ansamblu de spaculaţii matematice. Raporturile între zei şi numere, pe care la prima vedere le-am lua drept fantezii sau copilării, deschid uneori foarte vaste perspective: este cazul pentru Atlas-decadă, ecuaţie care conţine esenţialul astronom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aos egala pe zeii mitologici, nu doar cu numerele, ci şi cu figurile. Şi Dioscurii semicercuri sunt un eşantion al acestei teologii geometrice. Philolaos ştia de asemenea să reprezinte cele patru elemente, pe care le numea Dionysos, Ares, Hades şi Cronos, prin două drepte care se întretaie perpendicular 9fl. Însă puţinul care ne-a rămas din această teologie geometrică 97, ce depăşeşte cadrul nostru, nu a fost încă descifrat şi îşi aşteaptă Oed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 în metamorfozele sale, se degradează *. In schimb Homerul celor vechi, ale cărui uimitoare transformări le-am urmărit timp de zece secole, se înalţă fără încetare, de la materie către suflet şi cătr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rezumăm cele trei mari etape ale acestei ascensiuni şi să aducem asupra fiecăreia o judecat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fizică, prima care se dezvoltă, este o încercare de explicare ştiinţifică aplicată mitologiei lui Homer. Ea este paralelă cu cercetările savanţilor din lonia şi din Sicilia, pentru care lumea îşi are originea în combinaţiile sau luptele elementelor. Zeii epopeii, care acum se unesc din dragoste, acum se bat între ei, care au primit unul cerul, altul eterul, altul marea, altul tenebrele aeriene, sunt zei cosmogonici, personifică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că punctul de plecare se află la Homer: Zeus din Iliada este într-adevăr legat de eter, aşa cum Posei-don este legat ds mare; Hefaistos se confundă cu focul. Aceste câteva identificări sigure au servit drept cheie. S-a generalizat şi s-a stabilit un sistem general de concord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caduc, se înţelege: însă nu mai mult ca „fizica” lui Empedocles, Heraclit sau Thales. Nimeni nu reproşează acestora bâlbâielile lor: or, primii mitologi greci care îl explică pe Homer se bâlbâie la fel. Ei au aceleaşi scuze, ştiinţa lor nu este mai puţin dificil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ologie în stare brută, traducând credinţele unui popor primitiv, punea deja mari probleme. Insă ce complexitate prezintă zeii şi miturile lui Homer! E aici un întreg panteon literar, o adunare de divinităţi venite din toate ţările: din Tracia sau din Creta, din Asia Mică sau din Peloponez; „zeiţe ale fecundităţii” şi „stăpâni ai locurilor înalte”, cu caractere foarte învecinate, care au fost diferenţiaţi atribuind fiecăruia o funcţie şi care au fost ierarhizate pentru a forma o curte cerească. Homer îi ia pe aceşti zei gata evoluaţi, amintirea originii lor fiind pierdută; i-a făcut personajele unui roman divin, le-a atribuit diverse aventuri, amestecând invenţiile sale cu cele ale predecesorilor săi. Cum putea o ştiinţă novice să descurce acest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iturilor, legată de istoria religiilor, nu a făcut progrese decisive decât în ultimii ani şi rămâne încă nesigură asupra multor puncte. Să ne gândim la teoriile eşafodate de un secol şi căzute în uitare; la cea a lui Max Miiller, mai ales, pe care Mitologia greacă a lui P. Decharme o populariza către 1860: zeiţe sau muritoare răpite de către eroi deveneau tot atâtea simboluri ale aurorei răpite de către soarele care răsare. Erau aceste afirmaţii mai bine susţinute decât ipoteza lui Metrodor din Lampsacos, pentru care Elena, în braţele lui Alexandru, figura pământul susţinut de către aer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legorişti căutau explicaţia raţională a legendelor homerice; ei voiau să traducă în limbaj ştiinţific cântul misterios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heagenes din Rhegium (către 525 î.e.n.) şi Metrodor din Lampsacos (către 430), care sunt cei doi poli ai exegezei fizice la originile sale, trebuie să fi existat o considerabilă vânturar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o perioadă în care mitul şi dialectica merg împreună. Discipolii lui Heraclit sau Parmenide, aşa cum aminteşte Platon 2, povesteau istorii, animau realităţile lumii materiale, aranjau între ele căsătorii şi naşt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zicienii sunt poeţi: nu este de mirare că au făcut dip poet un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ştiinţa, în Grecia, vor merge de altfel multă vreme împreună; ştiinţa nu va uita niciodată cu totul frumoasele imagini care i-âu înfrumuseţat tinereţea. Până la sfârşitul elenismului, Sirenele se vor roti împreună cu sferele, ames-tecându-şi vocile de vis cu recile calcule, ale astr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a căror participare la prima exegeză a lui Homer este certă sunt cea a lui Anaxagoras şi cea a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eenii sunt reprezentaţi de Metrodor din Lampsacos şi de originala sa teorie 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heracliteenilor este greu de precizat. Însă aluziile lui Platon sunt clare: atunci când vorbeşte de exegeza fizică a lui Homer, el se gândeşte la cei care caută în miturile sale sau în cele ale lui Hesiod probele curgerii universale. Cratylos, de altfel, pune în faţa lui Socrate un heraclitean şi noi am aflat în etimologiile acestui dialog urme de exegeză al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s discipolii lui Pitagora, aceştia nu par să fi intrat încă în horă, afară doar pentru a identifica pe Apolo cu soarele. Ga şi lui Platon, această căutare a unei ştiinţe terestre în miturile epopeii le-a displăcut: aceste mituri rămân scandaloase în enunţarea lor, chiar şi dacă li se schimb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stoicismului, jocul alegoriilor fizice trebuie să fi fost destul d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modifică simţitor poziţiile tradiţionale, zeii epopeii încetează să mai fie elemente pentru a deveni aspecte ale sufletului lumii; ei părăsesc ştiinţa pentru a intra în domeniul pur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Aristotel s-a preocupat de exegeza miturilor însă într-un sens foarte pozitivist. Miturile sunt îngroşarea, deformarea unor fapte reale. Bunul simţ trebuie să rep, ducă lucrurile la adevăratele lor proporţii. Aristotel ne-a lăsat un eşantion al acestei exegeze; însă în interiorul Lyceului, adevăratul maestru specializat în această materie este Palai-phatos. De această şcoală „istorică” se leagă Polybiu şi Strabon. Pentru ei autorul Iliadei şi al Odiseei a pornit de la un fond real. El a brodat, transpus, lucrând însă pe dat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iticii de profesie, o şcoală s-a consacrat apărării lui Homer „cu orice preţ”, cea din Pergam. Pentru cel mai de seamă reprezentant al său, Crates, Homer nu se înşală niciodată şi ştie tot. Eforturile acestor apologeţi pentru a dovedi infailibilitatea lui Homer sunt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mai mulţi dintre zeii lui Homer încarnează forţe fizice pentru primii exegeţi, unii dintre zei, ca Atena, Ares, Hermes, Afrodita, erau reduşi la noţiuni morale: înţelepciunea, raţiunea, dorinţa de luptă sau de dragoste. Theagenes din Rhegium, dacă ne menţinem la datele lui Porphirius, distinsese, primul între alegorii „fizice” şi alegorii „morale” şi operase împărţirea zeilor lui Homer în două mar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xegeza celor vechi a pornit de la date indiscutabile: Atena, mai ales, este o zeiţă perfect transparentă, dacă putem spune aşa. Sau mai degrabă ea devine aşa, de la Iliada la Odiseea şi de la Odiseea la Telemachia: s-ar putea crede că poetul capătă tot mai mult conştiinţa acestei alegorii şi sfârşeşte prin a considera el însuşi pa zeiţă ca o simplă figură a înţelepciunii asistând p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ucere la concepte pure – virtuţi sau vicii – a unor zei ai lui Homer se prelungeşte prin toată istoria gân-dirii greceşti. Ea se dublează cu o muncă considerabilă a moraliştilor asupra operei lui Homer. Din cuvintele sau din exemplele eroilor homerici, s-au scos reguli de viaţă. Această utilizare a lui Homer este foarte interesantă, adesea mai mult decât „alegoriile” propriu-zise. De altfel cele două lucruri sunt strâns legate şi greu d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are îl face pe Homer un maestru al moralei se întinde de la Antisthenes până la Produs. Insă această tendinţă este mai marcată în epoca lui Plutarh şi a lui Maxi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subordonarea mişcărilor mâniei, a elanurilor dorinţei, raţiunii – asigurarea triumfului Atenei asupra lui Ares şi a Afroditei – iată esenţialul acestei etici sprijinite pe Homer. Marele model este Ulise: cursele sale pa mare, luptele contra monştrilor, aventurile sale pe lângă Circe, pe lângă Calypso, pe lângă Sirene figurează multiplele episoade ale dramei vieţii şi rolul pe care trebuie să-l joace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că Homer a putut servi drept ghid moral şi că s-a căutat dreptate şi raţiune în istoriile sale, unde totul nu este decât fierbere de mânie? Treacă pentru Odiseea; dar Iliada? Nu este ea, după vorba lui Alain „adevărul războiului”? Adică negaţia oricărei prudenţe, refuzul oricărui înţelept compromis? Oamenii lui Homer sunt posedaţi de către pasiunile lor, iar zeii şi mai mult. Ca şi eroii tragediei, ei sunt măsură şi nemăsura, ordine şi deli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antici nu l-au ucis pe adevăratul Homer, aşa cum Socra'te a omorât, după Nietzsche, tragedia greacă, plim-bând asupra acestor dezlănţuiri de furtuni marea privire lucidă a refle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i se întâmplă moraliştilor noştri să falsifice pe aceşti zei şi eroi, supunându-i normelor lor. Ahile sau Ulise se simt stânjeniţi în acest pat al lui Pro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spune că exegeza morală, în ansamblu, l-a trădat într-adevăr pe Homer. Ea a canalizat puţin marele fluviu şi atât. Adesea ea a perceput nuanţe care ne scapă, orbiţi cum suntem de către planurile mari, nuanţe care redresează perspectivele. Ahile este rătăcire şi viol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îndoială. Insă el ştie aceasta: el prevede şi previne accesele de furie; el este docil la ordinele Atenei, clnd aceasta îl trage de p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maestru de morală, nu este un rămăşag: şi atât de mare este bogăţia operei, încât mai multe şcoli' rivale pot considera că descind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ă mai ales spre zei şi spre Iliada, exegeza fizică căuta sensul şi originea mitologiei lui Homer. Exegeza mistică se interesează mai mult de soarta sufletelor; ea preferă miturile odiseene; ea le goleşte de conţinutul literal şi-şi toarnă în loc propria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homerică a peşterii nimfelor, ea încrustează eshatologia neoplatoniciană, de la venirea sufletelor pe lume până la urcarea lor către sfera stelelor. In mitul Circei, ea recapitulează întreaga dogmă a metempsihozei. În cel al adulterului Ares-Afrodita, ea încarnează istoria tragică a sufletului prizonier a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cunoscut foarte bine această nevoie de a închide ideea într-o imagine: el însă a ştiut să-şi creeze el însuşi imaginile, fabulele, pentru a-şi traduce gândirea. Discipolii lui Platon preferă să întrebuinţeze fabule gata pregătite şi familiare tuturor grecilor din copilărie; ei le vor folosi că' pe un templu pe care nişte cuceritori îl afectează unui nou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obiectele lumii materiale nu sunt decât un reflex al ideilor, la fel şi miturile homerice sunt pentru ei oglinda lumii ogleilalte şi a realităţilor ei inefabile. O oglindă secretă, spun ei, care nu se luminează decât pentr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ii şi neopitagoreicii amestecă în fondul e'len'ic credinţe venite din India sau din Persia, din Ierusalim, din Tyr sau din Babilon. Mijlocul cel mai sigur de a da acestor credinţe străine pecetea greacă, era de a le face să fie asumate de bătrânul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ecole ale existenţei sale, gândirea greacă manifestă şi o veneraţie crescândă pentru „cei vechi”: „cei vechi”, spunea Platon, mai înţelepţi decât noi şi mai aproape de zei”3. Homer este cel mai mare dintre toţi; iar miturile sale, după Syrianus şi Produs, sunt superioare chiar şi celor ale lui Platon, deoarece sunt inspirate de cer. Sub carnea atât de vie a povestirilor lor, se ascunde un suflet mai bogat, cel al realităţilor spirituale mai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exegeza fizică, această exegeză mistică poate părea aberantă şi fără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deşi are sentimentul scurtimii vieţii, fugitivă ca un foc de artificii căruia trebuie să i se dea toată strălucirea posibilă, nu grefează pe acest pesimism tema speranţei: eroii săi nu aşteaptă nici o compensaţie în lumea cealaltă. Cum de s-a putut căuta asigurarea unei supravieţuiri fericite a sufletului la acest poet la care morţii sunt de departe cei ma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cum am văzut şi câteva versuri despre Câmpiile Eliz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blul suflet al lui Herac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umbrele, cât de palide, cât de stinse ar fi, supravieţuiesc. Gata să se mulţumească cu cele mai mărunte indicii, aceasta a fost deajuns pentru exegeţii noştri ca să-l considere pe poet unul dintr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gândi că miturile romanţate de către Homer conţineau un fond spiritual mai marcat, traducând credinţe mai puternice în supravieţuirea sufletelor. Neoplatonicienii au perceput oare, dincolo de textul lui Homer, sensul original al acestor mituri prost înţelese chiar de căt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trebuinţarea Odiseei într-o perspectivă mistică nu este totuşi un paradox (Iliada nu a putut serv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este un poem al nostalgiei. Dorul de patrie revine ca o obsesie 4. Ulise aspiră la pământul ferm, după pericolele mării. El vrea să-şi revadă casa şi soţia, după toate porturile prin care l-a purta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această patrie n-ar fi simbolul patriei adevărate şi definitive, dincolo de lumea şi de viaţa aceasta? De ce Ulise n-ar fi imaginea sufletului în drum spre eternitate, el care a rătăcit şi a luptat atât de mult, înainte de a regăsi In insula sa Ithaca tot ce a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iscipoli ai lui Platon şi Pitagora au crezut cu fervoare că Homer a avut conştiinţa acestui sens mistic al operei sale, că Odiseea avea într-adevăr un dublu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mai ales prin Porphirius, această exegeză mistică a avut ca mare hierofant pe Numenius. Înainte de Numenius, nu găsim decât urme. Totul ne lasă să credem că ea nu-şi luase avântul în vremea lui Platon şi a primilor pitagoreici. Ar fi o supoziţie gratuită că aceştia din urmă au cunoscut toate aceste mistere şi le-au ţinut secrete timp de secole: ei manifestau faţă de poemele homerice aceeaşi rezervă ca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ariaţiile pe care i-o impun şcolile, exegeza alegorică a lui Homer păstrează o reală continuitate. Problema zeilor oferă cel mai bun exemplu. În vremea presocraticilor, ei sunt elementele; odată cu stoicii ei reprezintă fiecare un aspect al sufletului lumii care parcurge şi dă viaţă acestor elemente; la neoplatonicieni, mai ales la Produs, zeii devin idei sau gânduri pure, fără să rupă legăturile cu elementele pe care le încarnează de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personifică la moralişti ps înţeleptul triumfând asupra pasiunilor; neoplatonicienii îi păstrează acest chip însă îi prelungesc simbolismul: ei fac din Ulise sufletul înţelept care luptă în această lume împotriva răului şi a materiei şi care aspiră să revină în lumea cealaltă,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greacă, în definitiv, nu l-a părăsit niciodată pa Homer. Ea i-a modificat sensul, ps măsură ce ea însăşi evolua; ea i-a imprimat propriile sale variaţii, păstrând cu gelozie concordanţa. Şi în ultimele secole ale existenţei sale, ea a reuşit să reconcilieze cele două mari genii ale Greciei, să le unească într-un singur cult, să introducă filosofia lui Platon în poezi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e teologie geometrică Ia Philolaos Cele patru elemente şi unghiul tri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aos identifica pe zei nu numai cu numerele ci şi cu figurile geometrice: astfel cei doi Dioscuri erau pentru el cele două jumătăţi ale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consacra, ne spune Proclus „unghiul triunghiului celor patru divinităţi Cronos, Hades, Ares şi Dinysos. Am făcut dovada că aceste patru divinităţi, desemnau cele patru elemente: Cronos, care „susţine substanţa umedă şi rece este apa; Ares este focul; Hades pămân-tul; iar Dionysos, care domneşte asupra „naşterii umede şi calde”, est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discuţie ne-a permis să arătăm că şcoala pitagoreică (cel puţin cea a lui Philolaos) chiar dacă dădea elementelor nume divine, nu întrebuinţa denumirile tradiţionale (Zeus, Poseidon, Hera) şi deci nu luase parte la exegez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rezolvat problema construcţiei geometrice, problemă căreia i s-au dat multe soluţii, adesea foarte complicate şi foarte puţin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port putea stabili savantul pitagoreic între unghiul triunghiului şi cei patru zei? Aparent, pentru a se adapta la triunghi, trei zei s-ar fi potrivit mai bine decât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lutarh ne spune tocmai că {Isis şi Osiris, 30), după Eudoxos, triunghiul echivalează, după pitagorei, cu Hades, Dionysos şi Ar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ălit de aparenţe, Plutarh a lăsat să se piardă un nume, cel al lui Cro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clus, mai bun geometru, ne aduce datele exacte şi complete ale problemei: este vorba de elemente, sunt necesare patru şi n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zei-elemente, spune Proclus pentru a explica construcţia lui Philolaos, „în ce priveşte acţiunea lor asupra lucrurilor de ordinul al doilea se separă dar sunt unite între ele. Iată de ce asupra unuia singur dintre unghiurile lor operează Philolaos joncţiunea lor şi le reduc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figura geometrică vorbitoare pe care o construia Philolaos: se văd imediat raporturile intime între elemente, convergenţa lor în centrul figurii (punct simbolizând Unitatea sau Dumnezeu) şi divergenţa lor spre lume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ă construcţie plată, se poate imagina o piramidă cu baza pătrată, al cărei vârf îndreptat spre cer ar reprezenta încă şi mai bine unitatea divină şi ale cărei patru laturi ar corespunde celor patru elemente: fiecare latură nu mai este atunci decât un unghi de triunghi unindu-se la vârf cu celelalte trei, în unitatea divină; către bază cele două ramuri care se depărtează se pierd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omer şi 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ei vechi o numeau mai degrabă matematica) ştie să prevadă viitorul prin studierea deplasării constelaţiilor sau a planetelor, a unghiurilor pe care le fac între ele, a vizitelor pe care şi le fac în cursul călător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al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fiecăruia este scris în poziţiile stelelor şi în harta cerului la ora naşterii – se regăseşte în Homer: cuvintele lui Hector către Andromaca: „Nimeni nu scapă de ce i-a fost ursit, din ziua în care s-a născut” 1, sunt ca o adeziune a poetului la prima dogmă 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atat de astrologie rătăcit în operele lui Lucian dă, în treacăt, câteva reguli pentru interpretare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tul afirmă că un erou este fiul vreunui zeu, să ne păzim să luăm lucrul aidoma. Căci zeul în chestiune este cel mai adesea o planetă, iar copiii săi sunt protejaţii numitei planete, cei ps care îi acopsră cu influenţele sale binefăcătoare. Astfel Eneas este fiul Afrioditei, deoarece a primit de la planeta Venus darul frumuseţii; Minos este fiul lui Zeus, deoarece planeta Jupiter l-a predispus pentru demnitatea reg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sau prerogativele pe care Homer le atribuie zeilor săi se potriveasc perfect astrelor corespunzătoare. Este adevărat că Afrodita prezidează zâmbetele tandre şi iubirile: Ares lucrările morţii, sângeroasele măceluri. Este însă vorba de cele două planete, Venus şi Marte şi de influenţa lor asupra destinelor noast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 înlănţuit de Zeus şi azvârlit în fundul Tartarului este planeta Saturn, care se învârte pe o orbită foarte depărtată de pământ, cu o mişcare foarte înceată: atât de înceată încât o poţi crede imobilă şi împiedicată. Şi Tartarul nu este nimic altceva decât imensa profunzime a aer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Porphirius Despre statuile zeilor arată de asemenea raporturile între bătrânul Cronos al fabulei şi planeta Saturn, lentă, greoaie, rece; la fel procedează şi cu Ares şi Afrodita. Însă Porphirius priveşte lucurile din alt unghi. Dacă s-a presupus că planeta Marte naşte războiul şi discordia, este pentru că s-a remarcat culoarea sa de foc şi sânge; dacă s-a făcut din planeta Venus o putere care iradiază iubirea, este pentru că s-a observat „virtutea generatoare” a acestei planete, care împinge la dragoste şi la pro-creaţ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acteristicile planetelor le-au fost atribuite de către astrologi în funcţie de aventurile pe care mitologia le atribuia zeilor sau zeiţelor al căror nume fusese aplicat planetelor. Porphirius răstroarnă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fără să ne oprim prea mult, câteva episoade homerice cărora astrologii dădeau o exeg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zeilor, din cântul XX al Iliadei, ar putea foarte bine să simbolizeze întâlnirea celor şapte planete în acelaşi semn al Zodiacului: se află acolo, într-adevăr Apolo şi Arte-mis (soarele şi luna), Ares şi Afrodita (Marte şi Venus), Hermes şi Zeus (Mercur şi Jupiter). Ziua în care toate astrele se vor afla împreună într-una din cele douăsprezece „case” ale cerului, va fi confuzia elementelor, distrugerea universal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ul lui Ares şi al Afroditei, este conjuncţia lui Marte cu Venus. Cei care se nasc în acest moment sunt predis-puşi la adulter; iar faptul că în Odiseea, soarele îi denunţă pe vinovaţi, înseamnă că adulterele lor nu vor rămâne ascuns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închis timp de treisprezece luni de către Aloazi într-un chiup de bronz, este planeta Marte, al cărei mers neregulat cunoaşte două mari opriri sau staţiuni pe cer, una de opt luni şi alta de cinci. Planeta se opreşte astfel în vecinătatea Cancerului şi a Leului şi acesta este timpul recoltelor. Or, Aloazii, chiar prin numele lor, evocă seceriş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pe pluta sa, contemplă Pleiadele şi Hyadele, urmărind pe ecranul cerului cursa stelelor. El este primul astrolog. Calypso îl reţine timp de şapte ani, iar Calypso figurează astrologia: nu este ea fiica lui Atlas, ax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DI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518, Gymnas. Medic. Peştera nimfelor este adăugată Chestiunilor homerice ale lui Porphirius. Această primă ediţie romană a servit de model tuturor ediţiilor următoare, până la Hercher. Nu se ştie însă ce manuscris (Vatican?) a utilizat. Veneţia, 1528, Aldo. Conţine Scolia minora, Chestiunile homerice, Peştera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urg, 1539, Peştera Nimfelor şi Scolia minora Bale, 1541 1543, 1551. Trei ediţii de J. Gamerarius. Operele lui Homer, urmate de Scolii, de Chest. Horn. şi de Peştera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DIN SEC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630. Lucas Holstein dă textul grec şi trad. Latină a trei opere ale lui Porphirius: Viaţa lui Pitagora, Peştera Nimfelor şi Fragmentul despre St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1655. Acest volum cuprinde Manualul lui Epictet, Operele lui Arrian şi reproduce cele trei lucrări ale lui Porphirius editate de Hol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DIN SEC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1711. Operele lui Homer, de Jos. Barnesius, urmate de diverse tratate, printre care Peştera Nimfelor. Utrecht, 1765.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an Goens editează pentru prima dată Peştera Nimfelor singură. El dă textul grec, traducerea latină a lui Holstein, o a doua traducere latină a lui Conrad Gesner. Urmează sau precede Dissertationes, Collectanea, Indices. Umanismul olandez a studiat cu multă grijă ediţiile anterioare şi din a sa Praefatio editoris (p. XV sq.) am scos lista pe care o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Hercher. Paris. Didot,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i, De Natura animalium. Porphyrii philosophi, De abstinentia el De Antro Nympharum fpp. 87 –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her a utilizat, pentru Peştera Nimfelor, singurul manuscris cunoscut astăzi, Marcianus 211. El spune în prefaţa sa (p. XI, col. 2) „Nonnulla, ob chartam detritam, legi non poterant”…El dă o nouă traducer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auck. Leipzig. Teubner,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ii philosophi platonici opuscula selecta. Peştera Nimfelor ocupă pp. 53 –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ck nu a avut la dispoziţie un nou manuscris, ci a utilizat pe Mihail Psellos, „AUriropia toO Jtap' 'Ouiipcp 'IGaiaiaiou avxpov, ed. Fr. Boissonade, Nurenberg,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NOASTRĂ (Felix Buffiăre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mat textul lui August Nauck, Teubner, 1886. El nu se îndepărtează de altfel sensibil de cel al lui Hercher. Referinţele noastre la paginile şi rândurile din ediţia Na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her şi Nauck au părăsit destul de des şi cu dreptate, textul tradiţional pentru a adopta lecturile din Marcianus 211. Şi noi am preferat variantele Marcianus pentru o serie de pasaje în care Nauck urma vechile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literal vsvsaii; prin „generaţiune”; ne vom aminti că acest cuvânt desemna fie intrarea sufletelor în lumea sensibilă, fie însăşi această lume, Natura în sens etimologic. Cuvântul îvxpov este tradus în text prin „grotă”, dar am păstrat titlul tradiţional, Peştera N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entariile generale, a se vedea mai s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NIMFELOR DI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1. Semnificaţie misterioasă la Homer, a peşterii din Ithaca descrisă în ver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lţă-n fundul schelei cu frunză deasă un măslin şi-alături i-o peşteră umbroasă, desfătată, închinată zeiţelor Naiade. În-tr-însa erau vase şi ulcioare de piatră, unde roiuri de albine îşi lasă-n faguri mierea pentru zâne. Mai sunt în ea vătale mari de piatră la care-aceste zâne ţes cu mâna veşminte porfirii, minune mare. Acolo sunt şi ape curgătoare, iar peştera-i cu două porţi; pe una, cea despre Crivăţ, se coboară oamenii; cealaltă-i despre miazăzi, sfinţită; pe ea nu umblă oameni, ci nemuritorii (Od., XIII, 142 -l56, trad. G. Murim; 2. Nu amintirea vreunor fapte transmise de istorie l-a inspirat pe poet: dovada este dată de relatările de călătorii în Ithaca, din care niciuna nu menţionează în insulă vreo peşteră de acest fel, afirmă Cronius. Pe de altă parte, dacă această descriere ar fi o pură fantezie poetică, ea ar fi neverosimilă: cum ar fi putut spera poetul, aranjând la întlmplare ceea ce îi venea la Întâmplare în minte, să facă acceptabile ficţiunile sale: că mâna omului a construit, pe teritoriul Ithacăi, drumuri pentru oameni şi pentru zei, sau că în lipsa activităţii umane, natura a arătat în acest loc un drum pe care trebuiau să coboare muritorii şi altul rezervat tututor divinităţilor? Toate acestea sar în ochi. Fără îndoială, universul este plin de oameni şi de zei, însă cum am putea crede că această peşteră din Ithaca este locul unde coboară oamenii ş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ste preliminarii, Cronius declară că este evident pentru toată lumea, atât pentru cei profani cât şi pentru cei instruiţi, că poetul face aici o alegorie şi că versurile sale au un sens misterios. Homer vrea să ne oblige la o întreagă muncă de reflecţie: ce este deci această poartă cu ieşire dublă, numită sanctuarul nimfelor, în acelaşi timp fermecătoare şi tenebroasă? Tenebrele n-au niciodată farmec, ele sunt mai dagrabă obiect de spaimă. De ce în loc să-l numească sanotu-arul nimfelor, adaugă această precizare „cele numite Naiade”? Care este întrebuinţarea acestor cratere şi amfore, despre care Homer nu spună că s-ar vărsa ceva din ele, ci spun3 că în ele albinele îşi lasă mierea ca în stupi? Şi imenşii stâlpi care se înalţă, ofrande nimfelor: de ce nu sunt de lemn, ci de piatră şi ei, ca şi amforele şi craterele? Şi nu este acesta punctul cel mai obscur; ci acela că pa aceşti stâlpi nimfele ţes veşminte de purpură: iată ce poate minuna ochii şi chiar numai şi urechile. Cum să crezi că zeiţele ţes veşminte de purpură în peşteri întunecate, pe războaie de piatră: ba mai mult, că aceste ţesături şi stofe de purpură ale zeilor sunt vizibile? Alt lucru extraordinar: că această grotă are două deschideri, una prin care poetul face să se coboare oamenii, alta atribuită zeilor; şi că trecerea destinată oamenilor ar fi expusă vintului de nord, iar cea a zeilor vântului de miazăzi: nu este uşor de explicat de ce Homer a rezervat nordul oamenilor şi sudul zeilor, în loc să fi întrebuinţat mai degrabă în această împrejurare răsăritul şi apusul: aproape în toate sanctuarele, statuia şi intrarea nu sunt întoarse către est? Cei care pătrund privesc spre vest, atunci când, în picioare în faţa statuii, adresează divinităţii rugile şi cul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ceste obscurităţi acumulate fac ca povestirea aceasta să nu poată fi o operă de pură fantezie, dastinată să farmece imaginaţia, nici o descriere exactă a locurilor, ci este o alegorie dorită de poet şi măslinul din vecinătate are şi el o semnificaţie misterioasă. Regăsirea şi explicarea tuturor nu era o treabă uşoară, credeau cei vechi; cu ajutorul lor şi cu propriile noastre lumini, vom încerca acum să le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exactităţii geografice, îi putem desigur considera neglijenţi pe autorii a căror opinie este că Homer a inventat cu totul această peşteră şi tot ce povesteşte. Geografii cei mai autorizaţi şi mai exacţi şi în special Artemidor din Efes, în cartea V a tratatului său împărţit în unsprezece cărţi, scria: „Douăsprezece stadii la est de portul Panormos-ului, din insula Cephallenia, se află insula Ithaca, de douăzeci şi cinci de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strimtă şi stâncoasă. Ea posedă un port care se numeşte portul lui Phorkys. Ea are o plajă şi pe această plajă o peşteră, sanctuar al nimfelor; acolo a fost, se spune, debarcat Ulise de către f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llomer nu a inventat deci totul. Insă fie că a descris locurile aşa cum erau sau că a adăugat detalii născocite de el, aceasta ridică aceleaşi probleme: va trebui să căutăm intenţiile fie ale celor care au amenajat acele locuri, fie ale poetului care a adăugat unele detalii; căci cei vechi nu ridicau sanctuare fără să recurgă la un simbolism tainic şi Homer nu dă această descriere la întâmplare. Şi cu cât ne vom strădui să dovedim că particularităţile acestei peşteri nu sunt creaţia lui Homer, ci a generaţiilor anterioare, care au consacrat acest loc divinităţilor, vom vedea strălucind în această consacrare înţelepciunea antică. Astfel peştera merită ca să i se caute şi să i se pună în lumină sim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vechi consacrau, pe bună dreptate, grotele şi cavernele lumii, fie lumii luată în întregul ei, fie uneia sau alteia dintre părţile sale; ei considerau pământul simbolul materiei care alcătuieşte lumea: unii chiar plecau de aici pentru a identifica pământul şi materia; peşterile reprezentau pentru ei lumea, născută din materie: peşterile sunt într-adevăr, cel mai adesea, opera naturii şi fac corp cu pământul, delimitate prin blocuri continue de stânci al căror interior formează o cavitate şi al căror exterior se confundă cu pământul însuşi şi se pierde în el. Or, lumea este o opsră a naturii şi face corp cu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care este reprezentată simbolic prin piatră şi stâncă, din cauza inerţiei şi aptitudinii sale de a primi forma şi despre care se spune că e infinită din cauza caracterului său inform. Materia fiind fluidă şi lipsită prin ea însăşi de formă, care o modelează şi o face vizibilă, prezenţa apei în peşteri, umiditatea lor, obscuritatea lor, aspectul lor tenebros, cum spune poetul, au făcut ca ele să fie pe drept alese ca simbol al proprietăţilor pe care universul le datorează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măsura în care este materie, lumea este deci tenebroasă şi obscură, însă graţie formei care i se adaugă şi graţie organizării pe care o primeşte – kosmos vine de la diakos-mesis – este frumoasă şi încântătoare. Se poate pa drept spune despre ea că este o peşteră încântătoare la prima vedere, graţie frumuseţii formelor în care este îmbrăcată, tenebroasă când îi priveşti fundamentele şi o pătrunzi cu spiritul: aşa fel înclt exteriorul şi suprafaţa sunt plăcute, interiorul şi adâncurile pâine de obscuritate. De aceea perşii, In ceremoniile lor de iniţiere reprezintă misterul coborârii sufletelor, apoi al plecării lor de aici dând locului său de exil numele de cavernă: Zoroastru a fost primul care, după spusele lui Eubulos, ar fi consacrat, în munţii din Persia, o peşteră naturală, înflorită şi udată de izvoare, slavei lui Mithra, tatăl şi autorul tuturor lucrurilor [pentru el], caverna însăşi reprezenta lumea, al cărei demiurg este Mithra, iar obiectele aranjate în interior, la intervale simetrice, erau simbolul diferitelor elemente şi diverselor zone ale lumii. După Zoroastru a prevalat şi la alţii obiceiul de a săvârşi iniţierile în peşteri, fie naturale, fie artificiale. Tot aşa cum se ridicau temple zeilor din Olimp, edificii şi altare (bomoi), zeilor htonieni şi eroilor altare (escharai), se săpau gropi şi găuri pentru zeii subterani, tot aşa erau consacrate lumii grote şi caverne şi de asemenea şi nimfelor, din cauza apelor care curg sau ţâşnesc In grote şi peste care prezidează nimfele Naiade, după cum reiese di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nu făceau din peşteri simbolul numai al lumii sensibile, aşa cum am spus: ei făceau din ele simbolul tuturor forţelor invizibile, pentru că peşterile sunt obscure şi pentru că substanţa acestor forme este de asemenea inaccesibilă privirii. Astfel Cronos îşi sapă o peşteră în Ocean pentru a-şi ascunde copiii; Demeter o hrăneşte pe Core într-o peşteră în tovărăşia nimfelor. Şi s-ar putea găsi încă multe alte fapte asemănătoare parcurgând tratatele de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mai consacrau peşterile Nimfelor şi în special Naiadelor, divinităţile izvoarelor, care îşi trag numele de „Naiade”, de la apele din care se nasc curenţii. Se vede din imnul către Apolo, în care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 (Naiadele?) ţi-au dat din belşug izvoarele lor de ape spirituale, ele al căror loc este în grote, ele care hrănesc suflul pământului, pentru care Muza îşi spune cântul divin. Şi pe so [răspândindu-şi pretutindeni apele, ele aduc muritorilor valul nesecat al dulcilor lor unde (Bergk, Poet. lyr. gr., III,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u pornit, credem, pitagoreicii şi mergând pe urma lor Platon, atunci când au numit lumea o peşteră şi o cavernă. La Empedocles, într-adevăr, puterile conducătoare ale sufletelor se expri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ceastă peşteră boltită (Vorsok? 31 B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laton se citeşte în cartea VII a Republicii: „închipuie-ţi nişte oameni într-o locuinţă subterană în formă de peşteră, a cărei intrare, deschisă luminii, se întinde pe toată lungimea faţadei” (Rep. 51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răspunde: „Ce stranie imagine!” (Rep. 515 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ocrat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dragul meu Glaucon, trebuie aplicată exact la ceea ce noi am zis mai sus: trebuie să asimilăm lumea cu locul închisorii şi lumina focului cu care este luminată cu efectul soarelui” (Rep. 517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 grotele sunt simbolurile lumii şi forţelor cosmice la teologi, reiese din toate acestea. Şi de asemenea, ale esenţei inteligibile, s-a spus. Însă plecând din puncte de vedere diferite: simboluri ale lumii sensibile, în măsura în care sunt obscure, pietroase, umede; astfel este lumea, din cauza materiei, din care este alcătuită lumea şi este de asemenea maleabilă şi curgătoare; —simbol al lumii inteligibile, în măsura în care este simbolul unei substanţe invizibile simţurilor, solidă şi fermă. Grotele sunt şi simbolul puterilor particulare, care sunt invizibile şi mai ales a celor care sunt în materie. Ei luau grotele drept simbol în măsura în care ele sunt de origine naturală, sunt tenebroase, obscure, pietroase; şi nu sub toate raporturile, nici în virtutea formei lor, aşa cum au presupus unii: nu toate peşterile sunt sferice [astfel, cea a lui Homer are două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ştera oferind un dublu simbolism, ei o considerau ca reprezentând nu substanţa inteligibilă, ci pe cea sensibilă. Astfel, caverna care ne preocupă acum pentru că are, natural, ape care curg în permanenţă, trebuie să prezinte simbolul, nu al substanţei inteligibile, ci pe cel al esenţei materiale. Iată de ce este sanctuarul consacrat nu nimfelor muntelui, sau vârfurilor, sau oricui altcuiva, ci Naiadelor, astfel numite după cuvântul nama, izvor. Noi dăm numele de Nimfe Naiade în special puterilor care prezidează apele; ei le dădeau în general tuturor sufletelor care descindeau în lumea naşterilor. Ei credeau că sufletele locuiau pe apă, însufleţită de un suflu divin, cum spune Numenius. De aceea, adaugă el, a spus profetul că „suflul lui Dumnezeu se mişca deasupra apelor” (Gen., I, 2) Egiptenii, pentru aceeaşi raţiune, cred că toate divinităţile stau, nu pe pământul ferm, ci toate într-o barcă: soarele de asemenea şi toate în general; aceşti egipteni ştiau cu siguranţă că sufletele care descind pentru a se încarna planează deasupra apelor. De unde şi cuvântul lui Heraclit că „pentru suflete este o plăcere şi nu o moarte să devină umede” (Vorsok? 22 B 477) pentru ele este o plăcere căderea în lumea materială. Heraclit mai spune în altă parte că „noi trăim moartea acestor suflete, ele trăiesc moartea noastră” (Vorsok? Ibi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oetul numeşte „umezi” pe cei care sunt în viaţă, pe cei al căror suflet este umed. Aceste suflete iubesc sângele şi sămânţa umedă; cele ale plantelor au drept hran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ii afirmă că fiinţele care sunt în aer şi în cer se hrănesc cu aburii care se ridică din izvoare, din fluvii, sau care provin din alte evaporări. Stoicii credeau că soarele se hrăneşte cu aburii care se ridică din mare; luna, cu cei care provin din apele de izvor sau de râu; stelele, din exhalaţiile care ies din pământ Iată de ce soarele, luna, stelele, sunt flăcări inteligente ieşite, care din mare, care din apele râuri-lor, care din aburii pământului. Prin urmare sufletele şi cele care sunt corporale şi cele care sunt necorporale dar târăsc după ele un trup şi mai ales sufletele care sunt gata să se lege de sânge şi de corpuri umede, toate aceste suflete trebuie să se îndrepte în mod firesc către elementul umed şi să capete consistenţă impregnându-se de umezeală. Iată de ce bila şi sângele, prin răspândirea lor, atrag sufletele morţilor; iar cele care aspiră către un trup impregnează cu umezeală pneuma pe care o târăsc, asemenea unui nor – umezeala din aer este cea care, condensându-se, alcătuieşte norul —: odată condensat în ele excesul de pneuma umedă, ele devin vizibile; într-o manieră analogă, sufletele care apar unora dau pneumei lor aparenţa de fantomă. Sufletele pure întorc spatele generaţiunii. Aşa cum spune însuşi Heraclit: „sufletul uscat este cel mai înţelept” (Vorsok? 22 B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ici, atunci când se doreşte unirea sexuală, pneuma se udă, umiditatea ei sporeşte: căci sufletul târăşte abur umed, după producerea celor necesare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mfele Naiade sunt deci sufletele care se vor întrupa. De aici se trage obiceiul de a numi „nimfe” pe tinerele mirese: unirea pe care o contractează nu este destinată generaţiunii? Tot de aici se trage şi obiceiul de a le îmbăia cu apă de izvor sau de fântâni care curg mereu. Insă pentru sufletele care se iniţiază la viaţa în natură şi pentru geniile naşterilor, lumea este un loc sfânt şi foarte plăcut, deşi obscur şi ceţos. Aceasta a făcut să se creadă că aceste suflete sunt aeriene şi că esenţa lor o au de la aer. Iată de ce sanctuarul cel mai potrivit pentru aceste suflete, pe pământ, poate fi o peşteră fermecătoare şi obscură, după imaginea lumii, peşteră în care trăiesc sufletele ca într-un imens templu. Iar nimfele protectoare ale apelor sunt la ele acasă în această peşteră, care închide în ea curenţi de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ştera despre care vorbim este dedicată sufletelor şi acelor puteri particulare, nimfelor care, prezidând asupra izvoarelor şi fântânilor, sunt numite Nimfe ale izvoarelor şi Naiade. Ce simboluri diverse găsim deci, raportându-se fie la suflete, fie la puterile apelor, care să ne facă să presupunem că grota este consacrată în acelaşi timp şi unora şi altora? Ei bine, noi avem ca simboluri ale Nimfelor apalor craterele şi amforele de piatră. Aceste recipiente sunt simboluri ale lui Dionysos, ca obiecte din ceramică, adică din pământ ars: ele amintesc într-adevăr darul divin al viţei de vie, deoarece fructul acesteia este copt de foc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să craterele şi amforele de piatră sunt psrfect apropiate Nimfelor care domnesc p3ste apele care ţâşnesc din pietre. Gât despre sufletele care descind în lumea naşterilor şi a elaborării trupurilor găsim oare simboluri mai potrivite? De aceea poetul a îndrăznit să spună că pe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le ţes văluri purpurii, minune mare” (Od., XIII, 108). Într-adevăr carnea se elaborează în oase şi împrejurul oaselor; or acestea sunt ca piatra în interiorul fiinţelor vii, sau seamănă cu pietre. Iată de ce războaiele sunt de piatră şi nu din altă materie, în text. Cât despre ţesăturile vopsite cu purpură de mare, se vede de îndată că acestea nu sunt altceva decât carnea care se ţese pornind de la sânge. Stofele purpurii provin din sânge'şi lâna a fost vopsită cu produse animale: elaborarea cărnii se face de asemenea prin acţiunea sângelui şi cu sânge. Mai mult, chiar corpul este pentru suflet o tunică cu care se îmbracă, un lucru minunat de văzut, dacă privim complexitatea sa sau legăturile care leagă sufletul de trup. De aceea în Orfeu ni se arată Gore, protectoarea tuturor fiinţelor cu sămânţă, ţesând; cei vechi au numit în alte locuri cerul un văl, care-i învăluie pe ze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ce oare amforele sunt umplute, nu cu apă, ci cu faguri de miere? Poetul spune că în aceste amfore albinele îşi construiesc fagurii lor. Aceasta vrea să spună că ele îşi depun aici hrana. Or, hrana şi băutura albinelor este mierea. Teologii atribuie mierii mai multe simbolisme diferite, deoarece conţine mai multe proprietăţi, având în acelaşi timp virtutea de a purifica şi de a conserva. Graţie mierii, multe lucruri rămân la adăpost de corpţie şi rănile vechi sunt curăţate cu miere. Pe de altă parte ea este dulce şi este extrasă din flori de către albine, albine care pot, când este cazul, să se nască din boi. In misteriile leontice, când se varsă pe mâinile iniţiaţilor miere în loc de apă pentru a-i purifica, li se cere să-şi păstreze mâinile curate de tot ce le-ar putea provoca necaz, stricăciune sau pată; iar focul fiind pentru mystes, marele purificator, i se fac abluţiuni speciale, excluzându-se apa ca un inamic al focului. Cu miere se purifică de asemeni limba de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tunci când se oferă miere Persului (Mithra-n. T.) în calitatea sa de protector al fructelor, se vede în acest simbol virtutea protectoare a mierii. Unii au crezut prin urmare că nectarul şi ambrozia, despre care poetul spune că se instilează în nările morţilor pentru a împiedica putrefacţia ar putea fi foarte bine mierea, mierea fiind un aliment al zeilor. Iată de ce Homer numeşte undeva (II., XIX, 38) nectarul „roşu”: este aproape culoarea mierii. Trebuie să înţelegem prin nectar mierea? Vom examina aceasta mai în amănunt în alt loc. Dar la Orfeu, îl vedem pe Cronos căzând, graţie mierii, în cursele lui Zeus. Îmbuibându-se cu miere, iată-l beat, ceţos ca şi cum ar fi băut vin: el adoarme asemenea lui Poros îmbuibat de nectar la Platon (Banchetul, 203 b): încă nu exista vinul. La Orfeu, Noaptea sugerează lui Zeus şiretlicul cu mierea în termenii următori: „Când îl vei vedea, sub desul frunziş al stejarilor, îmbătân-du-se de la produsul zumzăitoarelor albine,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 se întâmplă lui Gronos. Şi odată legat, este mutilat, asemeni lui Uranos: poetul teolog vrea să spună că plăcerea înlănţuie fiinţele divine şi le atrage spre naştere; odată pradă plăcerii, ele emit unele puteri. Astfel Uranos, împins de către dorinţa iubirii, coboară către Gea şi este mutilat d9 Gronos. Plăcerea pe care o da dragostea se identifică pentru ei cu cea pe care o dă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a care îl trădează pa Gronos şi-l dă pradă mutilării. Prima dintre planetele care se învârt în sens invers mişcării Gerului (a stelelor fixe) este chiar Cronos, cu sfera sa. Or, din Ger şi din planete coboară pe pământ efluvii. Ei bine, Gronos le primeşte pe cele care din Ger şi Zeus pe cele care vin de la G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erea este deci întrebuinţată în purificări, împotriva putrezirii fizice şi pentru a evoca plăcerea descinderii în generaţiune: este deci un simbol foarte potrrvit Nimfelor apslor: el aminteşte caracterul inoorputivil al acestor ape asupra cărora prezidează Nimfele, virtutea lor purificatoare şi concursul lor în opera de generaţiune. De aceea craterele şi amforele primesc fagurii albinelor: craterele, simbolurile izvoarelor – aşa la Mithra „crater” este folosit în loc de „izvor”; – şi amforele, din care scoatem lichidul ţâşnit din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zvoarele şi cursurile ds apă sunt în legătură cu Nimfele Hydriade şi insă mai mult cu sufletele-nimfe, pe care cei vechi le numeau chiar „albine”, lucrătoarele plăcerii. Iar Sofocle vorbeşte astfel despre suflete, nu fără potrivire: „Roiul morţilor zumzăie şi zbo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Demetrei, se numeau „albine” la cei vechi, deoarece participau la misterele zeiţei htoniene; Gore însăşi era numită „zeiţa cu miere”, ca zeiţă a lunii şi „albină” ca zeiţă a generaţiunii; şi aceasta, printre alte raţiuni, fiindcă luna este taur, avându-şi exaltarea în Taur; şi că albinele sunt, pe de altă parte, fiicele vacii. Or, sufletele care se vor naşte sunt şi ele fiicele vacii; iar „hoţ de boi” este zeul a cărui naştere e numită în taină. De asemenea, mierea este de mult socotită simbolul morţii, de unde şi libaţiile de miere oferite ca sacrificiu zeilor subpământeni; iar bila a fost socotită simbolul vieţii: cei vechi voiau să spună prin asta că plăcerea duce la pierderea vieţii de către suflet; că amărăciunea îl face să renască; iată de ce se sacrifica zeilor bila. Sau poate pentru că moartea pune capăt suferinţelor, pe când viaţa de aici este grea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tuşi ei nu numeau în mod indistinct toate sufletele care se năşteau „albine”, ci pe cele care aveau să trăiască drept şi să se reîntoarcă după ce împliniseră dorinţele zeilor. Căci acestui animal (albina) îi place să revină, este în mod suveran drept, este sobru: de unde şi libaţiile „sobre”, cele de miere. Albinele nu se aşază pe bob, pe care cei vechi îl socoteau simbolul venirii la naştere în linie dreaptă şi fără ocolişuri: aceasta deoarece bobul este aproape singura plantă străpunsă dintr-un capăt în celălalt şi a cărei tulpină nu e fracţionată de compartimente etanşe între noduri. Fagurii de miere şi albinele pot fi deci simbolurile şi speciale şi comune, ale Nimfelor Hydriade şi ale sufletelor care vin, tinere căsătorite, cătr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 cea mai veche antichitate, înainte ca cineva să se fi gândit să ridice temple, se consacrau deci zeilor peşteri şi grote: aşa au făcut, în Creta, Cureţii pentru Zeus; aşa s-a făcut în Arcadia pentru Selene şi pentru Pan de la muntele Lynceus; la Naxos pentru Dionysos. Pretutindeni unde era cunoscut Mithra căutau să şi-l facă propice dedicându-i-se o cavernă. Or, despre grota din Ithaca, Homer nu s-a mulţumit să spună că avea două ieşiri, el a precizat că una dintre porţi se afla cu faţa la nord, cealaltă [mai divină] cu faţa la sud; că se putea coborî prin cea de la nord; dar prin cea de la sud nu a menţionat că se poate coborî, a spus doar: „Pe ea nu umblă oamenii, ci zeii” [Od., XIII, UI – 112) 21. Rămâne deci să descoperim intenţia celor care au aranjat toate acestea, dacă ceea ce relatează poetul este realitate istorică, sau, dacă descrierea este fictivă, care-i este sensul misterios. Grota oferind o imagine şi un simbol al lumii, Numenius şi prietenul său Cronius ne spun că în cer se află două puncte extreme: tropicul de iarnă, la marginile de sud, tropicul de vară, la limitele de nord. Tropicul de vară se află în Cancer; cel de iarnă, în Capricorn. Cancerul, fiind pantru noi foarte aproapa de pământ, a fost atribuit cu dreptate lunii, vecina cea mai apropiată a pământului; polul sud fiind încă invizibil, Capricornul a fost atribuit celei mai îndepărtate şi mai înalt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tă succesiunea semnelor zodiacale de la Cancer până la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l (Balanţa), c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c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c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c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cnos plecând de la Capricorn, avem în ordin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c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c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c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în fine, c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două porţi, Cancerul şi Capricornul, aşezate de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le numea două guri. Cancerul este cea prin care coboară^sufletele, Capricornul cea prin care urcă. Or, Cancerul, coborârea, se află la nord; Capricornul, urcuşul, la sud. Iar nordul este locul sufletelor care coboară pentru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te normal ca poarta de nord a grotei să fie deschisă pentru oameni; şi ca poarta sudică să fie rezervată, nu zeilor, ci celor care urcă spre zei. Pentru ceeaşi raţiune poetul nu a zis „calea zeilor” ci a „nemuritorilor”, termen care se aplică de asemenea sufletelor, deoarece sunt, în sine sau prin esenţa lor, nemuritoare. Despre cele două porţi face menţiune şi Parmenide în Physica sa, ca şi romanii şi egi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elebrau sărbătorile lui Cronos (Saturnalele) când soarele ajungea în Capricorn; şi în timpul acestor serbări sclavii primesc atributele oamenilor liberi şi totul se pune în comun. Legislatorul a vrut să arate prin aceasta că, la această poartă a cerului, cei care acum sunt sclavi din cauza naşterii sunt eliberaţi prin serbarea lui Cronos şi casa atribuită lui Cronos: ei retrăiesc şi revin la existenţa lor proprie. Pentru ei (romanii) calea ce vine din Capricorn este descendentă: de aceea, numind poarta janua au dat numele de januarius sau „portarul” lunii în care soarele urcă de la Capricorn spre răsărit, după ce s-a întors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giptenii nu începeau anul, ca romanii cu Vărsătorul, ci cu Cancerul. Într-adevăr Sothis, steaua pe care grecii o numeau Clinele, se afla în apropierea Cancerului. Or, începutul lunii este însemnat pentru ei de răsăritul lui Sothis, răsărit care comandă naşterea, venirea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omer nu a dedicat deschiderile peşterilor nici răsăritului, nici apusului, nici echinoxiilor ca Berbecul sau Balanţa, ci nordului şi sudului; şi chiar porţilor celor mai septentrionale ale regiunii nordice şi cele mai meridionale ale regiunii sudice: pentru că grota era consacrată sufletelor şi nimfelor apelor şi pentru că sunt locurile hotărâte sufletelor pentru coborârea în generaţiune şi pentru urcu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thra i s-au atribuit ca reşedinţă proprie regiunile echinoxiale. Iată de ce el ţine în mină pumnalul Berbecului, semnul zodiacal al lui Ares şi este purtat pe spatele taurului Afroditei, căci asemeni Taurului, Mithra este demiurg şi domn al naşterilor. El este plasat pe cercul echinoxial, având nordul în dreapta, sudul în stânga: lângă el are, în partea lui Notos, emisfera numită a lui Notos (australă), deoarece este caldă; în partea lui Boreas, emisfera zisă boreală, rece ca şi acest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fletelor care vin să se nască şi părăsesc lumea naşterilor, li s-au atribuit pe bună dreptate vânturi, pentru că antrenează de asemenea după ele un suflu, aşa cum au crezut unii şi pentru că esenţa lor este analogă cu cea 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as a fost atribuit celor care vin la naştere: de aceea şi celor care vor muri, „suflând, Boreas le răcoreşte inima sleită de puteri” (II., V, 69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flul lui Notos dezagregă. Suflul lui Boreas, mai rece, solidifică şi reţine în frigul generaţiunii terestre; cel al lui Notos, mai cald dezagregă şi trimite în căldura lumii divine. Pământul nostru locuit fiind mai la nord, sufletele care se nasc se află cu necesitate în tovărăşia lui Boreas; cele care se îndepărtează, în tovărăşia lui Notos. Aceasta este şi raţiunea pentru care vântul de nord este violent la noi când începe, iar Notos când e pe sfârşite. Primul cade imediat asupra locuitorilor regiunilor boreale; cel de-aldoilea vine din ţări depărtate. Curenţilor care rin de departe le trebuie mai mult * timp; şi abia când s-au adunat bate vântul cu toată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fiindcă sufletele vin să se nască prin poarta de nord acest vânt a fost arătat ca un îndrăgostit. Într-adsvăr Bo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hip de armăsar cu coamă-ntunecată se-mpreună cu ele (iepele lui Erichtonios). Doisprezece mânji s-au născut atunci” (II., XX, 224 u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ice că Boreas a răpit pe Orithya, care a născut pa Zetes şi K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este atribuit zeilor şi la amiază, în templele zeilor se trag perdelele: tocmai pentru a se da ascultare preceptului lui Homer, după care atunci când zeul (soirele) se înclină spre sud, nu este îngăduit oamenilor să intre în temple: calea este rezervată ne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 plasează deci simbolul mijlocului zilei şi al sudului în această poartă a zeului la amiază. De aceea nu era îngăduit niciodată să se vorbească într-o poartă, indiferent ora, poarta având un caracter sacru. Şi de aceea pitagoreii şi înţelepţii din Egipt interziceau să se vorbească atunci când se trecea printr-o poartă sau o trecere, pentru a onora prin această tăcere divinitatea care este la originea tuturor lucrurilor. Homer ştia şi el că porţile sunt sacre, aşa cum se vede din episodul' luioineus zguduind uşile în chip de implorare „apucase de uşă şi-o zguduia rugând în deznădejde pe fiul său” (II., IX,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aşte de asemenea porţile cerului, pe care le păzesc orele, porţi care se află la intrarea regiunii norilor şi care se deschid şi se închid cu norii cei deşi: Orele care „rând pe rând ridică ori ştiu să coboare norul cel des (II., V, 751; VIII, 39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e mugesc, căci tunetele străbat norii: „porţile cereşti, mugind se deschid singure, Orele sunt străjerii (II., V, 749; VIII., 393) „ 28. El mai vorbeşte într-un loc de „porţile soarelui” (Od., XXXIV, 12) gândindu-se la Cancer şi Capricorn. Acestea sunt limitele cursei sale: din regiunile de vânt boreal el coboară către sud şi de acolo urcă din nou către regiunile boreale. Cancerul şi Capricornul se află în Galaxie, ale cărei extremităţi le ocupă:' Cancerul la nord, Capricornul la sud. Or, după Pitagora, sufletele sunt „poporul viselor” {Od., XXXIV, 12) şi ele se adună în Galaxie, după opinia sa: aceasta îşi datorează numele laptelui cu care se hrănesc sufletele, odată căzute în generaţiune. De aceea evocatorii de suflete varsă libaţii de miere amestecate cu lapte: plăcerea le face să aspire la naştere şi natura produce laptele în acelaşi timp în care sufletele sunt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regiunile meridionale produc trupuri de talie mică: în principiu căldura le slăbeşte mult şi prin asta le micşorează şi le usucă. Trebuie să mai spunem că în regiunile nordice trupurile sunt de talie mare. Vedem asta la celţi, traci, sciţi: saturate de umezeală, pământurile lor oferă păşuni din abundenţă. Astfel chiar numele lui Boreas provine de la bora, iar bora înseamnă hrană. Prin urmare vântul care suflă dinspre acest pământ hrănitor, el însuşi hrănitor, se numeşte Bo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r aceste condiţii, deci, rasei muritoare şi supuse generaţiunii i se potrivesc regiunile boreale; rasei divine regiunile meridionale, aşa cum zeilor li se potriveşte răsăritul, iar demonilor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tura a început ca urmare a diferenţierii, s-a făcut peste tot din dubla poartă, simbolul ei. Se poate apuca fie pe drumul inteligibilului fie pe cel al sensibilului; în sensibil, se poate urma direcţia (astrelor) fixe sau a celor rătăcitoare (planete); şi se mai poate apuca pe calea nemuririi, sau pe cea a muritorului. Există un centru deasupra pământului, unul dedesubt; unul la răsărit, unul la apus; există dreapta şi stânga, noaptea şi ziua. Iată de ce „armonia este o opoziţie de tensiuni” şi „arcaşul trage graţie contrariilor”…Platon vorbeşte de două guri sau deschideri, una prin care se urcă la cer, alta prin care se coboară în pământ (Rep., 614 b urm.); şi teologii fac din soare şi din lună porţile sufletelor; se urcă prin soare, se coboară prin lună; există de asemenea două chiupuri la Homer: într-unui sunt durerile, în celălalt norocul (II. XXIV 528) 30. In Gorgias (493 d) de Platon, sufletele sunt asimilate cu nişte chiupuri: unele suflete fac binele, altele răul; unul este rezonabil, altul lipsit de raţiune; chiupuri, deoarece sufletele sunt recipientele diverselor puteri sau calităţi. În Hesiod de asemenea: poetul imaginează un chiup bine închis, apoi un chiup pe care plăcerea îl destupă şi al cărui conţinut se răspândeşte în toate părţile: doar speranţa mai rămâne {Munci şi zile, 94 urm.): cei al căror suflet, fiind rău, se dispersează în materie şi nu ţine la rangul său, la toţi aceştia, sufletul nu face altceva decât să se hrănească c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oarece dubla poartă este peste tot simbolul naturii, este normal ca grota să aibă, nu una ci două deschideri şi ca, după chipul lucrurilor însele, să prezinte caractere diferite: unul convine zeilor şi celor buni, unul muritorilor şi celor răi. Pornind de la aceste date Platon cunoaşte şi el craterele şi în locul amforelor, pune chiupuri, tot aşa cum substituie, eva spus-o, două guri celor două porţi. Pherekyde din Syros, vorbeşte de caverne, de gropi, de porţi, de treceri (Vorsok? 7 B 6) şi toate acestea desemnează naşterea sufletelor şi plecarea lor departe de gen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unerea doctrinelor vechilor filosofi şi teologi nu trebuie să ne antreneze prea departe: credem că am pus în lumină, prii ceea ce am spus, toate intenţiile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 rămâne să expunsm simbolismul pe care îl poate avea măslinul plantat acolo. Într-adevăr, acest arbore oferă un caracter destul de neobişnuit: ni se stmns că a crescut, nu pe ţărm, ci în vârf: „se-nalţă îndărătul schelei cu frunză deasă un măslin şi-alături i-o peşteră umbroasă” (Od., XIII, 1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m s-ar putea crede, o simplă înfâmplare dacă a crescut astfel: acest arbore poartă explicaţia misterului grotei. Cum lumea nu s-a făcut pe nevăzute şi la întâmplare, ci este opera înţelepciunii lui Dumnezeu şi a fiinţei inteligente, găsim plantat, în apropierea imaginii lumii care este grota, măslinul, simbolul înţelepciunii lui Dumnezeu. Căci este arborele Atenei, iar Atena este înţelepciunea. Fiindcă această zeiţă s-a născut din capul lui Zeus, „teologul” Homer a găsit locul potrivit punând arborele sacru în capul sau în vârful portului. El a vrut să arate prin acest arbore că universul nu s-a născut singur sau sub acţiunea unui orb hazard, ci că este opera unei fiinţe gânditoare, a unei înţelepciuni care desigur nu este separată de ea, ci îşi are sediul în apropiere, în capul întregul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bore cu frunzişul persistent, măslinul prezintă o particularitate în acord perfect cu vicisitudinile pe care le suferă în această lume sufletele cărora le este consacrată grota: vara, măslinul îşi arată albul frunzelor, iarna îşi răstoarnă albul frunzelor; de unde şi gestul rugăciunilor şi supli-caţiilor: nenorociţii întind ramuri de măslin, augurând ca pentru ei tenebrele pericolului să se schimbe în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ul are deci proprietatea de a se păstra mereu verde producând fructe care sunt o uşurare a chinurilor noastre; el este închinat Atenei; din ramurile sale se fac coroanele oferite atleţilor victorioşi; el slujeşte drept rugăciune celor care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mea, organizată de către esenţa inteligentă, este condusă de către eterna şi mereu verdea înţelepciune, de la care provin frunzele victoriei destinate atleţilor vieţii şi vindecarea nenumăratelor noastre nenorociri; iar cel care înalţă şi atrage la el pe aceşti rugători vrednici de milă, este demiurgul care ţine lume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rebuie, deci, ne spune Homer, să lăsăm în această grotă toate bunurile de origine exterioară; trebuie să ne despuiem, să îmbrăcăm haina cerşetorului, să ne biciuim trupul, să azvârlim tot ce e de prisos, să ne întoarcem de la simţuri: şi atunci să deliberăm cu Atena, aşezaţi împreună cu ea la rădăcina măslinului, asupra felului în' care să ne dezbărăm de toate pasiunile, vicleni duşmani ai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dreptate, cred, gândeau Numenius şi şcoala sa că Ulise în mintea lui Homer, era imaginea, pe tot parcursul Odiseei, a omului care străbate etapele succesive ale generaţi-unii, pentru a fi astfel restabilit printre cei care sunt în afara agitaţiei valurilor şi ignoră marea: „Şi mergi până ce-i da de nişte oameni ce nu-s deprinşi cu marea şi nu gustă bucatele din sare potrivite” (Od. X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laton lumea materiei se numeşte de asemenea mare, largul, valuril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asta este raţiunea, cred, pentru care el a dat portului numele lui Phorkys: „e un liman ce-i zice portul lui Phorkys, zeul cel străvechi al mării” (Od., XII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Odiseei (I, 89-72) el ne spune că acest Phorkys avea ca fiică pe Thoosa, mama ciclopului căruia Ulise i-a scos ochiul: aceasta pentru ca să subziste, chiar şi în patria sa, ceva care să-i amintească de greşelile sale. De' aceea este normal pentru el să se aşeze sub măslin, în calitate de implorator al zeului, străduindu-se, sub frunzişul său, să domolească pe geniul locului. Nu era cu putinţă să se dezbare pur şi simplu de această viaţă sensibilă orbind-o şi sforţându-se să o abolească cât mai repede; omul care avusese această îndrăzneală era urmărit de mânia divinităţilor mării şi ale materiei, divinităţi care trebuie îmbunate în prealabil cu sacrificii, cu suferinţe şi cu încercările unei vieţi de cerşetor: când luptând împotriva pasiunilor, când recurgând la farmece, la şiretenie şi transformându-se în întregime în prezenţa lor; pentru a încheia, după azvârlirea zdrenţelor, prin doborârea tuturor; fără a vedea, totuşi, capătul chinurilor: mai trebuie să fie cu totul „în afara mării”, să devină străin de lucrurile mării şi materiei, în aşa măsură încât să confunde o vâslă cu o lopată de vânturat grâul, printr-o inexperienţă totală a instrumentelor şi activităţilor lega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 trebuie să credem că acestea sunt interpretări forţate şi aproximări ale unor spirite subtile: să ne gândimcât de pătrunzătoare era înţelepciunea antică şi cea a lui Homer; să ne gândim la exactitatea vederilor lor, în toate domeniile virtuţii; şi să recunoaştem că Homer a ascuns, sub ficţiunea mitului, imaginea realităţilor divine. El nu şi-ar fi putut realiza opera dacă nu ar fi plecat de la unele adevăruri pe care le-a transpus în ficţiune. Dar despre aceasta, să ne păstrăm părerile pentru o altă lucrare: despre grotă, subiectul acestui studiu, se termină aici interpre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ympiodoros, Viaţa lui Platou, p. 4, 29 urm, ed. Westermann, Didot (în urma Vieţilor lui diogenes laertios). Aceeaşi idee în termeni aproape identici la anon. Viaţa lui Platou, ibid., p. 1, 4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it, autorul Alegoriilor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oare nevoie să amintim că ea a avut în gândirea creştină o dezvoltare considerabilă? Origen, care a fost cel mai mare maestru al exegezei alegorice, pare să fi fost la curent cu metodele de interpretare pe care neoplatonicienii le aplicau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or (vicontele de roton), L'Iliade illustree par la ce'ramique grecque, prefaţă de paul claudel,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briel audisio, Ulise sau inteligenţa, p. 5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BfiRARD, Odiseea „poezie homerică”, voi. II, p. 37, notă la Od. IX,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it, Alegoriile homerice, cap. I. Despre Homer, în care se adună dinainte toate calităţile sufletului grec, cf. j. – m. penuela Homero clave y cifra de una cultura, Arbor, Madrid, 1947, nr. 22, p.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h. i. marrou, Istoria educaţiei în antichitate, Paris, 1948: „Homer domină toată cultura grecească, atât timp cât se perpetuează trad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şcoala primară umbra sa uriaşă se profilează la orizont: „Homer nu este un om, este un zeu”, copia deja copilul chiar de la una dintre primele lecţii de scris; învăţând să citească, el descifra, aşa cum am văzut, liste de nume în care defilau eroii lui Homer; încă de la primele texte pe care le urmărea, el întâlnea unele versuri alese din Odiseea, introduse solemn prin rubrica 6itn, „versuri ep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amă era mândră atunci când, întrebând pe preceptorul fiului său unde ajunsese copilul, auzea răspunsul: „Studiază cântul VI”, to Cflta.”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rile, tăbliţele sau ostraka conţinând fragmente din Homer (multe sunt de origine şcolară) ne aduc la cunoştiinţă că, în şcoli, „Iliada ocupa locul de onoare: este de două sau trei ori mai bine reprezentată decât Odiseea în papirusuri” (Ibid., p. 227j. În epoca elenistică, profesorii de litere, ypauncmKoî, erau însărcinaţi, după cum se ştie, să-i explice pe clasici efebilor: îns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retria, se precizează „că este vorba de un îutipucoţ &lt;pi? V6Aoy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enberger, Syll., 739), de un filolog însărcinat să-l explice, t pe Homer”…Ibid.,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a educativă a lui Homer, a se vedea ibid., p. 34 şi urm. Cf. şi jaeger, Paideia, I, p. 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Protagoras, descrie astfel, în dialogul lui Platon,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gt;: tânărului atenian de către gramatist: „(dascălii) îi pun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p; în bănci, poemele poeţilor buni şi îi silesc să le înveţe pe de rost, căci în ele sunt multe sfaturi bune, multe desluşiri, îndemnuri şi «t elogii ale oamenilor de ispravă din trecut, astfel încât copilul silitor să-i imite şi să se străduiască să devie asemenea lor”, platon, i Protag., 325 c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Cf. festugi£re, în Histoire generale des religions: II. Grece, Rome, p. 59,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ODOT, II, 53., 6. Broaştele, 103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ton, Lysis, 213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scriitorii atici sau aticişti, expresia „poetul” nu desemna în,., mod necesar pe Homer; dimpotrivă, la autorii care nu făceau chiar, i atâta caz de clasicism, de pildă Polybios, Diodor, Strabon,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en, „poetul” îl desemnează în mod normal pe Homer. Cf. a. -m. Harmon, The poet kot' k£pxi Classical Philol., 18, 1923, p. 35 şi urm.; j. labare, L'Homere de Platon,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tagoras, 30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ches, 20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ches, 191 b. Citat din II., V,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logia, 2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boyancIS, Le Culte des Muses chez Ies philosophes grecs,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utarh, De E apud Delphos, 39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seudo-plutarh, Pro nobilitate, I, XII, XIII. Găsim de asemeni, la plutarh în De exilio, 603 e, un curios elogiu al insulelor: Les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mnos, Skyros, etc. Mereu după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hrysostomos, Encomiwn comae, 20 şi urm. Vezi PAUL decharme, La critique des traditions religieuses chez Ies Grecs, cap. II; emile eggek, Essai sur l'histoire de la cntique chez Ies grecs, Bd. A 3-a, p. 96 şi urm.; armând delatte, Etudes sur la litterature pythagoricienne, pp. 109-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LAERTIOS, IX, 1. DIOGENES LAERTIOS, VI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 Vaurore de la philosophie gre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către clemens din alexandria Stromatai, V, 110; diels, Vorsok.', 21 B 15 (I, 132,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din alexandria, Stromatai, VII, 22. Vorsok.1, 21 B 16 (I, 13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xtus empiricus, Adversus Math., IX, 193. Vorsok.', 21 B 11 (I, 13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crimes Ies plus noirs vous souillez tous vos dieux</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stitution, l'adultere, l'inceste, Le voi, l'assassinat et tout ce qu'on d ateste, Cest l'exemple qu'â suivre offrent vos immort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eucte, V, 3, 16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atacuri ale raţiunii împotriva „teologiei” poeţilor îi impresionaseră deja pe Pândar şi pe Eshil: primul îndreaptă în felul său imoralitatea unor mituri (cf. decharme, Critique des traditions relig., p. 96); cel de-al doilea se face ecoul unei obiecţii contra impietăţii lui Zeus, care a înlănţuit pe bătrânul său tată Cronos (Eumen., 640J. Republica, 377 e. Ibid., 378 c. Ibid., 378 d e. Ibid., 380 d -383 c. II., XXIV, 527 şi urm. /., IV, 69 şi urm. IIII, 1 şi urm. Od., IV, 456 şi urm. Od., XVII, 488 şi urm. Republica, III, 386 a —387 b. Ibid., 387 d —389 a. Ibid., 389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90 b c. Platon citează/., XIV, 294 şi urm. Heraclit, Al. Horn.,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40. Platon, Republica, X, 60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607 e —60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598 d e. Sofiştii din vremea lui Platon aveau să împingă foarte departe mania de a căuta la Homer şi la ceilalţi poeţi toate cunoştinţele, toate tehnicile. Fără îndoială ei subliniaseră deja competenţa universală a lui Ulise (polymechanos), care ştie să facă toate meseriile: plugar, pilot, dulgher, constructor de nave; vână-tor, ghicitor, bucătar, medic; muzicant, orator, astro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a uita aptitudinile sale în domeniul sportiv sau militar: pugilist, luptător, discobol, arcaş, acontist! Scoliastul din Venetus A la II., VII, 93, care dă această enumerare îşi sprijină afirmaţiile cu referinţe precise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Hippias din Elis, ne reamintim, nu era mai puţin universal: el a apărut într-o zi la Olimpia, neavând nimic pe el care să nu fie opera mâinilor sale, de la inel până la flaconul de ulei, trecând prin manta, tunică şi somptuoasa centură. Acestor capacităţi de ţesător, el adăuga pe cele de poet, muzicant, gramatician, mnemo-tehnician (platon, Hippias minor, 368 bc): îl copia p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publica, X, 59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599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 Marrou pune astfel problema Platon contra Homer: „Opunând cu o asemenea energie poezia şi filosof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aton punea sufletul grec în faţa unei opţiuni dificile: educaţia trebuia să rămână cu bază artistică şi poetică sau să devină ştiinţifică?” (Ist. educ, p. 112; 46. Legi, II, 658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publica, III, 398 a. Cf. heraclit, Al. Horn., cap. 4,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ştefan weinstock, Die platonische Homerkritik und ihre Nachwirkung, Philologus, LXXXII, 1927, pp. 12l-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eraclit, Al. Horn., cap. 76, ed. Bonn, p. 100, 20 şi urm.; p. 101, 14. Se pare că pederastia lipseşte, într-adevăr, din opera homerică: simplă fraternitate de luptă între Ahile şi Patrocle. Cf. marrou, Ist. educ, pp. 478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ssertatio XVIII, v. ed. Hobein (Teubner) (ed. Dubner XXIV, vul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XXVI, IV, ed. Hobein (Dubner XXII, vulg. 16). Această dependenţă a lui Platon faţă de Homer devine de timpuriu un fel de loc comun: „Platon mai mult ca oricare altul s-a adăpat de la izvorul homeric, scrie Pseudo-Longin (Despre Sublim, XIII, 3, 4). El a tras spre sine din acest mare fluviu un număr incalculabil de râuri. Poate ar fi bine să cităm exemple, dacă Ammonius şi şcoala sa nu le-ar fi consemnat într-un clasament detaliat”…Ammonius scrisese un tratat despre Metaforele lui Platon scoase din Homer (cf. scolia la Venetus A la II., I, 540). Intruclt era discipolul lui Aristarh, lucrarea sa trebuie să fi fost scrisă pe la mijlocul secolului I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 rămas educatorul Greciei, filosofii nu au reuşit să-l alunge din Republică, ei au renunţat chiar să mai încerce”, marrou, Ist. educ,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lim, IX,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De providentia, II, 38 –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eg. Horn., cap. 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raclit, Aleg. Horn., cap. 4: ed. de la Bonn, p. 5, 4 şi urm. Asupra adevăratei poziţii a lui Epicur în materie religioasă, a se vedea a. -j. Festugi£re, Epicure el şes 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Non posse suaviter vivere secundum Epicurum, I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sener, Epicurea, fr. 229 şi p. 17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Non po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estugi£re, Epicure et şes dieux, pp. 83 –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cf. infra, p. 150,. no.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iv ăra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in tyr, Dissertatio, IV, IX, ed. Hobein (Dubner, X, vul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DAS, 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ripondcms era probabil titlul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e din Venetus B la II., X,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eg. Ho: n., cap. 14, p. 22, 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us B la/„X,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 T Ia Oi., VIII, 332. Se va aprecia bunul simţ al soluţiei pe care o indică scoliastul: „Zeii poeţilor nu sunt cei ai filosofilor: li se întâmplă să mai şi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lim, IX, 14. Doar primul dintre exemple este atribuit în mod expres lui Zoii. Este foarte probabil că şi celelalte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orice caz mani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e la Od., IX, 60, care dă obiecţia lui Zoii şi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s. Cf. victor b^rard, LVdyssee „poe'sie home'rique”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 tom. II, p. 28, nota şi nota latină sub textul grec). Berard arată ce mare problemă pentru economia Odiseei pune acest mic pasaj şi propune o corectare a cărei ingeniozitate I-ar fi încântat poate pe Zo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io chrysostomos, Oraţio XI, Tr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laton, Hippias minor, 3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coala din Pergam (ca şi cea din Rhodos), preocupată mai mult de a justifica textul primit decât de a-l corecta, a exercitat o mai mare influenţă asupra tradiţiei şcolare decât şcoala din Alexandria. Cf. marrou, Ist. educ. În antich.,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jc6 eGouc 76. Scolie din Venetus B la II., XVIII,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colie la Oi., VI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colie B Q la Od., 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uaeca? Tmx&amp;v 9sa£o6câri&lt;; la dio chrysostomos, Oraţio XLIII. Fără îndoială că Democrit vorbeşte astfel despre Homer, din cauza excelenţei moralei sale. El dăduse drept titlu unui tratat de morală un epitet homeric al Atenei: Tritogenia, sau cele trei puncte ale înţelepciunii, a gândi bine, a vorbi bine, a acţiona bine (eusta-thius, 696,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crit, pretinsele apariţii de zei nu sunt decât iluzii ale simţurilor, vane imagini aerien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roipâa, yvc&amp;CTis, uouoikti. V. marrou, MOY2IKOS ANH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ranz cumont, Le symbolisme fune'raire des romains, p. 313. Descriere a trei sarcofage de la Luvru, pe care este reprezentat Homer. Cumont citează de asemeni, p. 315, două interesante pasaje din Lucian: într-unui, ironistul îl face pe Homer primul conviv la banchetul etern, în insulele fericite (Hist. Ver., I, 15, 21 şi) în celălalt (Pseudom., 33J fiul lui Rutilianus merge să-i întâl-nească, crede el, pe Homer şi pe Pitagora în paradisul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laton, Ion, 533 e, 534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haidros, 245 a. Asupra inspiraţiei profetice şi a concepţiei lui Plutarh despre aceasta, cf. R. FRACELIErb, Plutarque et la Pythie (Rev. Et. gr.,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1943, pp. 72-Iii; 84. Navia, nebunie, opusă bunului simţ, înţelepciunii omeneşti, aaxppocrt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egi, IV, 719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ocrate în Phaidros, 245 a. Vezi robin, Phedre, C. U. F., p. LXXVI,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epublica, X, 60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epublica, 59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nneade, V, 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nneade, 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e urmele lui Syrianus, prof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roclos, In Rempublicam, I, 177 urm.; 192 urm. Cf. friedl, Die Homer Interpretation des Neuplatonikers Proklos, p. 56 urm.; gallavoti, L'estetica greca neu'ultimo suo cultore, p. 6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roclos, In Rempublicam, I, 192, 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eta conue-c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oO? Kai &lt;ppovn&lt;n&lt;; 96. Katâ înv eTCiatfiuTiv SiatWncn touţ Xâ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86£a, după terminologia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Kctox Tf|V siKaaxiKfi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Koraz to (pavtaaxiK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n Remp., 192, 1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 195,13 urm. „Vedem deci toate genurile de poezie la Homer, dar mai ales genul inspirat şi acesta, spunem noi, îl caracterizeaz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n Remp., I, 192, 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d, VIII, 488-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OpusBetg GeoO fipx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roclus, In Remp., 19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d., I,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egăsim aceeaşi concepţie a inspiraţiei lui Homer la Hermias (Comentariu la Phaidros, 247 b. (Vezi ed. Couvreur, p. 146, 25 urm.). Putem să ne gândim pe bună dreptate că şi Hermias şi Proclos o datorează profesorului lor Syrianus (cf. friedl, Die Homer Interpr. Proklos, p. 58, p. 49,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f. infra, part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roclos, In Remp., I, 182, 2. Cf. friedl, Die Homer Interp.,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234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Ka9apn6&lt;; 111. Ed. Couvreur, p. 75, 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n Remp., I, 173 urm. Friedl, Die Homer Interp.,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mp;A, n9iv6v Kâ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oclus îl apropie pe Homer de Orfeu (In Remp., 175, 3 urmi, cântăreţul perfect care îmbrăţişa toate ramurile culturii. Ceilalţi „muzicieni” l-au sfâşiat, adică au luat fiecare câte o bucată din arta s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n, Progymn., 3 (spengel, Rhetor. Graec, II, p. 472). Despre originea acestei definiţii, cf. fuutiger, Les mythes de Platou p. 181,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ul povestit de Socrate în Gorgias (523 a): judecătorii infernali, suflete nude în faţa cărora sufletele se prezintă nude, cu cicatricile şi plăgile cu care le-au marcat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t va fi socotit de către Callicles drept „scorneli de babă” (Gorgias, 52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platon, Phaidros, G. U. F., notiţa lui l. robin, p. GVIII, C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C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vgardarea sensului literal – care va pune o gravă problemă exegezei alegorice a Sfintei Scripturi – nu pune niciuna exegeţilor lui Homer: nimic nu-i obliga să păstreze litera mitului. Să ne reamintim, în această chestiune, polemica lui Origen contra lui Ceâsus. Acesta îşi bătuse joc de povestea Genezei în care Dumnezeu, pentru a o crea pe Eva, ia o coastă a lui Adam. Origene îi reproşează inconsecvenţa: Celsus nu ia miturile greceşti în sensul lor literal, el vede un sens filosofic: de ce să tratezi altfel povestea Genezei? „El nu vrea să pară că admite, precizează Origene, că aici sunt alegorii, deşi adaugă că evreii şi creştinii cei mai rezonabili, jenaţi de aceste pasaje, se străduie să le interpreteze alegoric”…Contra Celsum, IV,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abandon al sensului literal, pe care Origene pare să-l reclame pentru povestea creaţiei Evei, şcoala din Antiohia va reacţiona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YANcfi, Le culte des Muses chez les philosoph.es grecs,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ton, Republica, III, 415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BOYANcfi, Le culte des Mus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58.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v0eaaTiK&lt;bTs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cop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clus, In Remp., I, 71 urm.; 73; 75; 27; In Platonis theologiam, V, 3. V. friedl, Die Homer Interpretation des Neuplatoniker Pro-klos,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neade, V, I, 7. Teoria mitului, la Plotin, este solidară cu o teorie a imaginii, reflex al obiectului. De la mit la adevăr, raportul este aproape acelaşi ca între templu şi statuia zeului (cf. Enneade, IV, 11, 6-8), pe care le uneşte o legătură într-un fel magică. Cf. ph. Herlan, Plotinus and Magic, în Isis, 44, 1953, p. 346; şi articolul lui jean p£pin, Plotin et les Mythes, în Rev. Philos. de Lou-vain, 53, feb. 1955,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RempI, 77, 13, „Natura, atunci când produce forme imateriale şi spirituale, când presară această lume cu imitaţii ale lumii superioare, reproduce indivizibilul sub formă divizibilă, eternul sub formă temporală, spiritualul prin sensibil; ea imprimă imaterialul în materie, continuul asupra discontinuului imuabilul asupr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cipiul lui îvavxî (n0i; sau al lui eTEpo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iedl, Die Homer Interpretation des Neuplatonikers Proklos,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clus, In Remp., I, 77, 21. Cf. friedl, Die Home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Platon mitul are deja eficacitatea unei incantaţii: Phaidon, 114 d. Cf. boyanc£, Le culte des Mus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56 –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clus, In Remp. I, 79, 18; I, 86, 7. Friedl, Die Home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73. V. şi boyancE, Le culte des Mus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162 –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raclit, Aleg. Horn., cap. 76, p. 100,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heodoret. Cf. victor MAGNIEN, Les Mysteres d'Eleusis,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eraclit, Aleg. Horn., cap. 64, p. 85, 7 (ed.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ea ce era la origine rezervat în mistere era accesul la spectacolul material; mai târziu sensul spiritual era accesibil doar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ocalips”, al cărui sens propriu este „revelaţie”, a evoluat atât de bine încât nu mai evocă ideea de „dezvăluire”, ci pe cea de văl şi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hilon, De providentia, II, 40. Acest dialog nu ne-a parvenit decât într-o versiune armeană, tradusă în latineşte de către J.- B. Aucher, călugăr mekhitarist (ordin călugăresc catolic armenian. N. T.) d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upra raporturilor alegorie-mistere, a se vedea br£hier, Philon, p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Therapeuţilor practica în mod curent interpretarea alegorică a cărţilor Legii: iată cum caracteriza Philon metoda lor: „Explicarea sfintelor scripturi se face recurgând la sensul profund, la alegorii; aceşti oameni gândesc că Legea seamănă cu o fiinţă vie: ea are drept corp litera prescripţiilor, iar sufletul său este sensul invizibil subiacent în cuvinte; aici sufletul raţional contemplă în chip excelent obiectul său propriu: în oglinda numelor, el a văzut într-un anumit fel reflectându-se frumuseţile gândurilor; ea a deschis şi descoperit simbolurile, a adus la lumină ideile nude, pentru cei care pot, cu ajutorul unei simple evocări, contempla invizibilul prin vizibil”, philon, De vita contemp., VIII, p. 483, M. Cohn, V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textului, singură, nu este decât un trup fără suflet: sensul profund şi ascuns constituie acest suflet. Metafora oglinzii este reluată, într-un sens echivalent, de către Clemens din Alexandria; ideea, ca şi alegoria, condensează gândirea: un simplu cuvânt poate evoca o întreagă serie d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hilon a uzat intens de această metodă. El distinge trei sensuri alegorice suprapuse: a) sensul fizic sau astronomic: astfel arca alianţei şi obiectele de cult simbolizează lumea şi diversele sale părţi: heruvimii care susţin propiţiatorul sunt cele două emisfere; pereţii arcei şi inele lor, cele două echinocţii şi cele patru anotimpuri (acestea sunt interpretări tradiţionale la evrei – imitate după greci – pe care Philon le reproduce adesea penlru a le combate); b) sensul spiritual, la scară cosmică; arca reprezintă lumea inteligibilă şi toate accesoriile sunt diversele puteri divine; c) sens spiritual, aplicabil sufletului şi stărilor sale interioare: astfel arca este sufletul, cu virtuţile sale incoruptibile, gândurile sale invizibile, actele sale vizibile (De Cher., 53, 54J Cf. brehier, Philon, pp. 57 –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Philon este „de a arăta în succesiunea evenimentelor şi a prescripţiilor istoriei iudaice mişcarea interioară a sufletului păcătos, înfundându-se în greşelile sale sau sperând salvarea şi intrarea în lumea invizibilă şi superioară” (brehier, Philon, p. 61). El corespunde tendinţei neoplatonicienilor care, pentru exegeza lui Homer, nu se mai interesează de sensul fizic, ci caută în aventurile lui Ulise istoria mistică a sufletului în mers către adevărata s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ceea ce anticii numeau respectiv &lt;pocnota&gt;yia, 0so? I.ov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i' alviyudtcov Kal udsikwv Myov. Pseudo-plutarh, Viaţa şi poezia lui Homer, 92. Cf. şi pseudo-plutarh, Etepâ xcov £v HeXataiai? 8ai5aX&lt;BV, la eusebius, Preparaţio evangelica.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lemens din alexandria, Stromatai, IX, 5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aţa şi poezia lui Homer,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p. III. Traducere a. -j. FestugiEre, în Trei pioşi păgâni, Paris, La Colombe, 1944. V. şi iulian, Oraţio VII, 216 b d. Cf. boyanc£, Le culte des Mus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162 –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lemens din alexandria, Stromatai, V început; citat de lobeck, Aglaophamus, p. 143. Cf. şi iamblichos, Viaţa lui Pitago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i&gt;8â vâp oi 6sol (pavspfflţ rapt amffiv iBtcniaav, ăXkă Si' aâviyndtcov, porphirius, De philosophia ex oraculis haurienda, I, Wolff, p. 110= eusebius, Praepar, evang., I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De sera numinis vindicta, 563 c; De genio Socratis, 592 c. Cf. în legătură cu scrierea De E apud Delphos, ed. Flaceliăre, nota 38 şi introducere, 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 de la Delfi (385 b), Plutarh interpretează diverse nume ale lui Apolo în funcţie de treptele succesive ce trebuie urcate, pentru a rezolva enig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385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lutarh, De genio Socratis, 579 b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uplicării cubului sau problema de la Delos (împreună cu cea a cuadraturii cercului şi a trisecţiunii unghiului) a preocupat mult geometria greacă: vezi soluţiile Iui Archytas din Tarent, ale lui Eudoxos etc şi scrisoarea lui Eratosthenes către Ptolemeu (în care este povestită anecdota oracolului de la Delos şi a recursului la Platon) în brunet-mieli, Histoire des sciences, Antiquite, p. 408,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iaţaşipoezia lui Homer, 92: „Pentru ca spiritele avide de instrucţie să caute şi să găsească mai uşo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5i' OTEOVo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lemens din alexandria, Stromatai, IV, 2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lemens din alexandria, Slromatai, V, 3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interpretau de asemeni alegoric miturile lor despre Isis, Osiris etc. La fel perşii, sirienii, indienii: la toate aceste popoare, subliniază Origene (Contra Celsum, 12) alături de miturile populare, se află profunde speculaţii teologice ale spiritelor luminate sau ale preoţilor. Cumont (Le symbolisme funeraire des Romains, p. 11 j se gândeşte la o influenţă orientală asupra Grecie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llustius, Despre zei şi despre lume, cap. III, în Trei pioşi pagini de a. -j. Festug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xim din tyr, Or. IV, cap. III, ed. Hobein (Dubn. X, vul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t;piA. Ocro&lt;pâag noocTiKfjg. Aceeaşi idee la plutarh, De Pyth. Orac,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i yuuvoîţ Wyoiţ. Pentru Strabon de asemeni miturile, cele homerice în primul rând, sunt un fel de filosofie în imagini. Miraculosul poeţilor (fulger, egidă, trident, etc. Care inspiră celor simpli o teamă salutară) era odinioară singurul vehicol al moralei pentru toate vârstele. Filosofia, venită mai târziu, nu poate servi decât unei elite: poezia rămâne cel mai bun îndreptar pentru marele public (strabon, I, 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xim din tyr, Or. IV cap. V. Aceeaşi idee ca în Viaţa şi poezia lui Homer, 92: „Ceea ce este insinuat sub formă de alegorie este atrăgător, ceea ce este spus în limbaj clar are puţin preţ”…De ce iubim mai mult vânătoarea decât vânatul. Cum spunea Pascal. Este o temă literară a poeziei greceşti, de la Sapho (I, 1) la Theo-crit (VI, 17) şi Callimachos. Este cunoscută frumoasa epigramă a acestuia, despre vânătorul care urmăreşte pe coastele muntelui iepurele şi căp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animal c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e fără să se uite La fel face dragostea mea: urmăreşte pe cine fuge de ea şi trece cu dispreţ pe lângă prada care se oferă” (Epig. 31) 46. Maxim din tyr, Or. IV, cap. VI şi VII. Acelaşi punct de vedere a fost adoptat de Themistius, 34, 5; strabon, I, 19; Philostratos, ep. 35; iulian, V, 170 a şi VIII, 243 d; simplicius, comentând Manualul lui Epictet, 33, 12; macrobius, Comentariu la Visul lui Scipio, I, 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t gcmv Ka8' „O] iTipov aâpncni; maxim din tyr, Or. XXVI, ed. Hobein (Diibner XXXII, vul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sXstal Kal îpyiaa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xim din tyr, Or. XXV,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lemens din alexandria, Stromatai, IX, 5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în marrou, Saint Augustin et la fin de la culture antique (p. 489 urm.), felul în care sf. Augustin îşi însuşeşte această concepţie şi o aplică Bibliei. Dante, trubadurii (trobar dus) şi întregul ev mediu vor concepe poezia ca pe „arta de a ascunde adevărul sub frumosul văl al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lemens din alexandria, Stromatai, IX, 56, 2: nvi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ksv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enophon, Banchetul, III, 6; platon, Republica, II, 378 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ala către Nicomah, I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p;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decharme, La critique des traditio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udiendis poetis, 19 f. xaâg JtdXai nev Cmovotaig, dunyoplai? 8â vov Xevonâvaig 7. Strabon, I, ii, 7: „Homer, în istoriile pe care le povesteşte, nu inventă numai fără încetare lucruri fantastice, ci adesea alegori-zează în mod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ediţia Soc. Philol. Bonn., heraclitus, Quaest. Horn., index, verb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sublim, IX, 7: „doar dacă le interpretăm prin al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prefaţa lui lebegue, P. XI, în C. 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f. pavel, Epistola către Galateeni, IV, 21-24; după ce expune istoria lui Abraham şi a celor doi fii ai săi, adaugă: „Totul este alegoric”: fi îcmv dM, T) yopou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rijinindu-se pe afirmaţia lui P. Decharme, citată mai sus, părintele H. de Lubac scrie: „Prima întrebuinţare exegetică a cuvântului nu este probabil păgână, ci aproape simultan iudaică şi creştină” (Typologie et alle'gorisme, în Recherches de Science religieuses, 1947, nr. 2, p. 181J. Această judecată trebuie, cum s-a văzut, rec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vocabularul retoricii, cuvântul alegorie poate fi găsit la Philo-demos din Gadara (către 60 î.e.n.): vezi philod., Volumina rhetor., I (ed. Sudhaus, Teubner, 1892), p. 164, 22; 181, 25; 174, 24. După W. Rhys Roberts (Demetrius on style, p. 264&gt;, Philodemos este primul care întrebuinţează acest cuvânt. După J. Cousin, „Cleanthes a cunoscut alegoria (Studii despre Quintilian, II, p. 12J. Nu se aduce însă nici o referinţă în sprijin. J. Cousin presupune mai departe (p. 34) că întrebuinţarea cuvântului „allegoria” ar putea urca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eg. Horn., cap. 5 început. Definiţie foarte apropiată de în nepi xpojtcov de Concordius (Rhet. Graeci, VIII, p. 787 W): el opune (ppdoig (enunţul, sensul propriu) 6vvoia-ei (gându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hiloh, fr. 54 din bergk, Poetae lyrici graeci, e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ceu, fr. 18 din bergk, e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acreon, fr. 75, id. Toate trei citate de heraclit, Al. Horn.,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egorii propriu-zis gramaticale ale lui Homer au solicitat sagacitatea comentatorilor: cele din/., XIII, 358: „Zeii se află acolo înodând crunta luptă”; şi II., XIX, 222: „Oamenii se scârbesc de vălmăşagul luptei; prea sunt multe spice culcate la pământ de tăişul bronzului, prea puţine grăunţe, când se înclină balanţa din voinţa lui Zeus, a lui Zeus stăpânul luptelor dintre f&gt;î&lt;; oameni”…Aceste alegorii, ne spune scoliastul, nu sunt pure, ci mixte sau la mijlocul drumului comparaţiei: al doilea termen, lupta războiul, dacă nu este dezvoltat este cel puţin numit. Este definiţia lui Aristotel, Poet., I, 45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palatină (cartea XIV) conţine o întreagă culegere de enigme; se găsesc chiar şi şarade. Aristotel citează de mai multe ori (Poet., ibid.; Rhet., III. 1405 a 37) enigma foarte cunoscută a ventuzei: „Am văzut un om, cu foc, lipind bronz pe un alt om”…Oracolele luau adeseori forma enigmatic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TTIK61; UU&lt;TTf|ploV,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ck, Aglaophamus, passim şi mai ales p. 133. Cf. boyancE, Culte des Muses, p. 148; nilsson, Gesch. Der griechischen Religion, I, pp. 619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câppriTov, ăppT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orn., cap. 24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f&lt;piXo&lt;ro&lt;piav anaup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iXocrocpeî. Vezi heraclit, Aleg. Horn., Index verborum, în ed. de la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şi expresia destul de apropiată de Oeoopto sau 0scopta (piX6ao&lt;poţ: acest cuvânt nu are totdeauna sensul forte de „viziune”, „contemplaţie” pe care i-l dau neoplatonicienii; el înseamnă mai degrabă „veder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ept naiseiei, vouBsxeî., -) ri'jj. I; t*ii. F i”-' î'» ^' '} i&lt;h (; iv^&gt; &lt;. GsoXoysâ „Ouripoţ. '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pajreta. ' &lt;• '- diog. Laert., II, 11. Metrodoros, totuşi, pare mai degrabă un r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obeck, Aglaophamus,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ios, de pildă, în „explorarea” Peşterii nimfelor, vorbeşte foarte puţin de alegorie şi constant de simboluri. Se cunoaşte etimologia: în Grecia primitivă, în care ospitalitatea juca un rol aşa de mare, preţioasele relaţii legate cu familiile îndepărtate erau transmise din tată în fiu, ca o moştenire. Erau transmise în acelaşi timp şi gajurile materiale ale acestor legături de ospitalitate: jumătatea unui obiect tăiat în două, care, apropiată coja-fââMco de cealaltă jumătate, permitea recunoaşterea purtătorului. StiuPoXov era u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P4 36. O pagină din Herodot (IV, 131) ilustrează foarte bine acest subiectivism: când Darius primeşte de Ia sciţi, al căror ţinut îl devastează, darurile mute pe care i le aduce un sol: şoarece, broască, pasăre şi cinci săgeţi, suveranul, înclinat spre optimism, vede în ele simboluri de supunere. Şoarecele trăieşte în pământ, broasca în apă: sciţii doresc să arate prin aceasta că îi dau pământul şi apa; pasărea are unele analogii cu calul: ei îi oferă cavaleria lor; săgeţile semnifică predarea armelor. Gobryas dă acestui rebus o interpretare mai realistă. Darurile înseamnă: „Dacă nu vă veţi schimba în păsări pentru a zbura în cer, sau în şoareci pentru a vă ascunde sub pământ, sau în broaşte pentru a sări în bălţi, nu vă veţi mai întoarce în ţara voastră, ci veţi cădea sub săg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77., II, 30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xistau tratate asupra oionisticii lui Homer 6 oicovog-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olie din Venetus B la II., II, 308. Scoliastul a notat mai întâi că această predicţie este în acelaşi timp un semn (afjua) şi o minune (tspaţ): un semn, pentru că se produce într-un loc anormal (Ttapă tojiov), cuibul fiind în vârful ramurii; o minune deoarece nu este natural (Ttapă &lt;puaiv) ca un cuib de vrăbii să fie de opt: în mod obişnuit es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n. A la/., II,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agacitatea specialiştilor în materie de divinaţie s-a exercitat de asemeni asupra semnului bâtlanului pe care îl aud Ulise şi Diomede în ambuscada în noapte. Scoliastul din Ven. B la/., X, 274 a păstrat lungi comentarii scoase din Megaclides, Alexandru din Myndos (Despre animale, cartea III), Callimachos (Despre păsări), Hermon din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trimite celor doi eroi un bâtlan şi nu o cucuvea (aşa cum ne-am aştepta) deoarece se află într-un teren mlăştinos, pe malurile Scamandrului, iar bâtlanul este o pasăre de baltă. Acesta îşi caută hrana atât în apă cât şi pe pământ, vânează ziua şi noaptea: Ulise Şi Diomede merg ca şi inamicul pe jos şi cu barca; ei caută pentru moment să-l ajungă în plină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d strigătul bâtlanului foarte aproape de drumul lor (£yyug 68oîo): aceasta înseamnă că trebuie să acţioneze imediat. Ei îl aud la dreapta: la dreapta se află tabăra troiană. Este un strigăt de veselie (vânătoarea este bună): şi ei vor fi veseli, căci vor surprinde proiectele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lanul este şi o pasăre care, se spune, plânge cu sânge când se împerechează, îşi pierde chiar ochii şi viaţa după ce s-a dedat plăcerilor dragostei: simbol al troienilor care vor pieri din pricin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sting trei specii de bâtlani: bâtlanul cu fundul alb, (ruyapog), care moare în timpul împerecherii şi care este un semn rău pentru căsătorii; bâtlanul de dragoste (âepposlaioţ) favorabil uniunilor conjugale; bâtlanul negru bizkăyxpovt;) semn bun pentru cei care întreprind o acţiune secretă. Cu siguranţă că Ulise şi Diomede aud un bâtlan negru sau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apropiat acest mic curs despre bâtlani de un text din Buffon: „Bâtlanul ne arată imaginea acestei vieţi de suferinţă, de anxietate, de sărăcie, neavând ca mijloc de subzistenţă decât ambuscada” (Oiseaux, t. XIV, p. 52j. Vom găsi în scoliile Odyseii (II, 146) interpretarea detaliată a prevestirii celor doi vulturi, la sfârşitul discursului lui Tele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efaistos) se pune pe treabă şi gândeşte atunci cu mâinile. Tăcere. Scutul lui Ahile se împodobeşte cu gânduri. Reveria homerică se înalţă. Lumea este din nou cre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ain, Propos de litte'ra-ture,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infra,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rtemidoros, Oneirocritica, Ed. Reiff, Leipzig, 1805. T. I., p. 269. Compilaţia lui Artemidoros datează din secolul IV e.n., însă în acest domeniu conservatorismul este mai tare decât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ste cunoscută corespondenţa masculin-impar-uscat, feminin-par-umed. Cf. pseudo-plutarh, Viaţa şi poezia lui Homer, 202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imbolismul lui Artemidoros este adesea de origine populară. Adesea el pare influenţat de reminiscenţe literare: greierii, de pildă, îi reprezintă pe muzicieni (Oneiroc, I, 289, ed. Reiffj fără îndoială un ecou la mitul din Phai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ivinaţia antică distingea două categorii de vise: cele theoremalice, sau viziunile clare şi cele alegorice, pentru care erau necesare interpretări. Or sensul viselor alegorice era când direct, când invers: astfel pentru un sclav, a visa că era crucificat era un anunţ al eliberării (moartea fiind un simbol al acesteia) (cf. bouchIî-leclercq, Hist. Divin., I, p. 291). Există o curioasă analogie între această semnificaţie „inversă” a viselor alegorice şi teoria neoplatoniciană după care mitul este o imagine inversată a realităţilor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 Paul claudbl, Prefaţă la VIliade ilustrte par la ceramique grecque,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asta ne face să ne gândim la reflecţiile lui Alain asupra metaforelor lui Homer: „Noi nu mai ştim să comparăm, pentru că noi vrem ca comparaţia să se potrivească lucrului: la Homer dimpotrivă comparaţia contrastează cu lucrul. Astfel termenul care poate fi numit străin, paiul în vânt, zăpada, leul, focurile care transmit alarma de la o insulă la alta, termenul străin se dezvoltă totdeauna după propriile sale legi. Iar dacă se spune că războinicul cade ca un stejar, trebuie ca imaginaţia să se oprească asupra unui scurt tablou cu munţi înalţi, cu păduri, cu pădurari, cu foc de găteje şi cu mirosul unei mese rustice.” alain, Propos de lilte-rature,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de exemplu, simbolismul animalelor oferite ca jertfă de către Abraham, în Quaestiones în Genesim, III, 3 (comentariu la Geneză, X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6id aujifsota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amblichos, Viaţa lui Pitagora, 104 ş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xsno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ucojica 6!; &gt;nyi! |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orphIRIUs, Viaţa lui Pitagor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amblichos, Viaţa lui Pitagora,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rphirius, Viaţa lui Pitagor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orphirius, ihid.,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amblichos, Viaţa lui Pitagora,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rphirius, Viaţa lui Pitagor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latte, Etudes sur la lilterature pylhag.,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RISTOTEL, în DIOGENES LAERT., VI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latte, Etudes sur la litt. Pythag., pp. 37 – 38, sprijinindu-se pe porphyrios, Peştera nimfelo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IDAS şi HESYCHIOS, 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ulus-gellius, IV, 11; lydus, De mensibus, I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obul reprezintă simbolic testicolele, spune Aulus-Gellius. Cf., asupra tuturor acestor interpretări simbolice, delattb, Etudes, sur la litt. Pythag., pp. 292 –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otul este simbol pentru pitagoricieni: Y-ul, pentagrama, porţile, dar mai ales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ă notăm că limbajul modern pare să rezerve de preferinţă obiectelor numele de simbol. Nu se poate vorbi decât în mod impropriu de simbolismul unui mit: mitul este în principiu o poveste, o scenă, cel mai adesea cu mai multe personaje. Fiecare personaj luat în parte are valoare de simbol, sau mai exact aspectele sau atributele personajului: casca Atenei, varga lui Hermes, cestul Afroditei, panglica Leucotheii, carul Herie, tridentul lui Posei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flva, toO tiv aÎTio? Aia, 8iî toutov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toMxov. Pierre Chantraine ne-a semnalat că numeroase etimologii vechi au fost culese în Lexicon des Fruhgriechischen Epos, de SNELL-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e din Venetus B la II., V,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caetiţ-âSoadco. Od., I, 62. Cf. Scolii la Od., 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Xă-vaţ, £X-apo&lt;; &amp;Xe-izo%iq. Agamemnon, 681. Cf. rank, Etymologisierung en verwante Verschijnselen bij Homerus, Assen, ti t6 nav £vt&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ronos vine de la Kpouvâg, fântână; Rhea de la {&gt;sâv, a curge (Cratylos, 40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Democrit asupra limbajului este în strânsă relaţie cu ansamblul fizicii sale: nimic nu este real (âTsfj) în afară de atomi, care sunt în afara percepţiei simţurilor noastre. Tot ceea ce percepem: gust, culoare, temperatură este esenţialmente subiectiv, variabil, convenţional (v6n&lt;p, spune Democrit). Democrit transpune pe planul cunoaşterii opoziţia, atât de familiară oratorilor, între natură şi convenţie. Gf. Sextus empiricus, Adversus Math. VI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erb nu corespunde cu 8iKaioauvn, justiţia, ca ippovelv, cu &lt;pp6vr|cns, bunul simţ. Proclos, în Cratyl., XVI, ed. Pasquali, p. 5-8. Proclo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tte, Etudes sur la liller. Pylhag., pp. 280-281. Epicur (frag. 335, usener) credea că facultatea de a numi lucrurile este tot atât de naturală la om ca şi cea de a vedea şi de a auzi t6 6”vouă gpyov «poaec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efaţa lui Meridier la Cratylos, C. U. F. Phaidros, CVII, C. U. F. plutarh, Symposiaca, VIII, VI, sfârşit. Introducere la Phaidros. P. CXVII. Origene, Contra Celsum, I, 24 = Arnim, I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alen, De Hippocratis et Platonis placitis, II, 2. 86 In Parmenid., 850 –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roclus, în Cratyl., LI, ed. Pasquali, p. 19,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roclus, în Tim., I, 273, 26. Friedl, Die Homer Interpretalion des Neuplatonikers Prohlos,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zeului, la primitivi, se confundă cu obiectul. A cunoaşte numele unei fiinţe înseamnă a o domina magic. Grija adoratorilor este de a cunoaşte bine toate numele şi epitetele zeilor. Cf., printre altele, moret a., Le Nil et la civilisation egyptienne, p. 427. Zeul trebuie de asemeni numit cu numele care îi place sau îi convine cel mai mult: de unde prudenta formulă a rugăciunilor, de pildă cea din corul bătrânilor, din Agarhemnon, de Eshil (160 urm): „Zeus, oricare ar fi numele său adevărat, dacă acesta îi place, cu acesta îl vo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oclus, în Remp., I, 136, 15, ed.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k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XS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ermias, în Phaedr., 77, 28 şi urm. Ed. Couv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alte cataloage de comentatori antici ai lui Homer, vezi sengebusch, Dissertatio prior; lehrs, De Aristarchi studiis home-ricis, ed. 2-a, p. 199; schrader, Porph. Quaest. Horn. Iliad., p. 368; şi mai vechi fabricius, Bibliotheca, lib. II, cap. V: De comentariis în Homerum variisque scriptis cum spectantibus quae interciderunt (123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traducerea noastră a Alegoriilor homerice ale lui Heraclit cu introducere şi comentarii. Urmăm excelenta ediţie de la Bonn (heraclitus, Quaestiones homericae, ediderunt Societatis Philo-logicae Bonnensis sodales, Prolegomena scripsit Franciscus Oel-man, Leipzig, Teubner, 1910), la care trimit toate cit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aclit, Al. Horn., cap. 3,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upra datelor când a trăit Heraclit, Cf. pauly-wissowa, s.v., art. lui Reinhardt. Oelmann (Her., Qu. Horn., p. XXIV) dă drept contemporani ai lui Heraclit pe Diodor, Onesandros, Hierocles Stoicul şi autorul tratatului Despr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introducerea noastră la Aleg.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g. Horn.,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nfra, p. III, cap. VII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m studia în amănunt problema surselor lui Porphirius în 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f. Prefaţa lui Lang, p. VI, în ediţia Teubner pe care o utilizăm şi la care trimitem (cornutus, Theologiae graecae Compendium recensuit et emendavit Carolus Lang, Leipzig, Teubner,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menţionat de Theodoret (Graec. Affect. Curat., II, 35) ca fiind autorul unei „sinteze” asupra teolog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tto jahn, Prolegom. la ediţia de la Paris, 1843, p. XII; mu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 reinhardt, De Graec. Theol., Berlin, 1910,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runo Schmidt, care a studiat minuţios Theologia lui Cornutus într-o lungă „dissertatio”, De Comuţi Theologiae graecae compem-dio capiţa duo, Halle, 1912, respinge toate aces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chmidt, De Corn. Theol,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ogiul său al lui Homer era burduşit (în cartea III a ope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oc dellEpl toO J3iou Ka£ jtoiiîaeax; toO 'Onfipou, grupul de manuscrise £î, neutilizat de ediţia Bemardakis, oferă titlul Eâţ t6v fltovroO 'Ouiîpou; grupul, Ilspţ 'Ouiîpoo. Cf. ludwich, Rhein. Mus. 72, 1917, p. 53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ţi poezia lui Homer se găseşte în ediţiile lui Plutarh, mai ales în ed. Fr. Dubner, Didot, Paris, 1885, Plutarchi Fragmenta et spuria, pp. 100-164 (sub titlul pseudo-plutarchea); şi în ediţia G. N. Bemardakis, Plutarchi Moralia, voi. VII, Leipzig, Teubner, 1896, pp. 337-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îndemânarea autorului de a distinge exact între interpretarea alegorică şi interpretarea estetică sau morală, cf. ludwich, Rhein. Mus., 72, 1917, p. 542; wehrli, Zur Geschich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jacob mehler, De Plutarcho quae vulgo fertur Vita Homeri, Diss. Amsterdam 1896; h. schrader, Telephos der Pergamener, Hermes, 37, 1902, pp. 530 urm. Telephos scrisese, spune Suidas (s.v.) Ilspi r!; îcat' „Outipou f&gt;r|TopiKfi&lt;; Aşa cum subliniază Wehrli (Zur Geschichte der allegor. Deutung Homers, p. 1) Telephos nu a fost un iniţiator în acest domeniu: sofiştii căutau deja modele de elocinţă în discursurile di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aţa şi poezia lui Home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omer cunoştea cele patru elemente şi ordinea lor; teoriile lui Thales, lui Xenophanes, Iui Empedocles, fuseseră schiţate de el sub formă alegorică (cap. 93-102). Seisme, eclipse, vânturi, ploi, fulgere, întreaga meteorologie îi este familiară (103-111). Homer a vorbit despre zeul suprem ca un bun platonician: el îl concepe aproape ca pe gândirea pară (112-l14). Despre Providenţă, el ştie tot atât cât şi stoicii (116-l19), însă apără ca şi Aristotel libertatea umană (120-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e învaţă, împreună cu platonicienii, despre nemurirea sufletului (122-124); el vorbeşte în cuvinte învăluite despre metempsihoză dragă discipolilor lui Pitagora (125-l26). La problema naturii sufletului, materială după Portic, necorporală după Platon şi Aristotel, Homer dă deja cele două soluţii (127-128). Despre diviziunea sufletului în trei părţi (129), despre pasiuni (131 —132), despre esenţa virtuţii (134-144) el poate pune de acord toate şcolile filosofice; el conţine bazele tuturor mora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şi Muzica îi sunt tot atât de familiare ca şi pitagoricie-nilor (145-147); el mai cunoaşte de asemeni politica (176 urm.), arta militară (192 urm.), medicina (202 urm.), divinaţia (212). El este iniţiatorul tragediei, al comediei, al epigramei (213-215). Descrierile sale sunt atât de pitoreşti încât este cu adevărat părintele picturii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 poate găsi o dare de seamă a acestor discuţii la djels, în Doxo-graphi,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gumente aduse de către R. Schmidt, De Plularchea quae vulgo fertur Vita Homeri, Hal.,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634, 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ls, Doxografi, p. 98 – 99. Este vorba de Viaţa şi poe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126 şi de stobaios, Egl., I, 41,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Moralia, ed. Bemardakis, VII, p. IX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knE, Et. Litt. Pyth., p. 34, scrie după ce l-a citit pe Bemardakis şi îl citează: „autorul Vieţii şi poeziei lui Homer, care ar putea să fie nimeni altul decât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ralia, 465 e;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96; De aud. Poet., 19 e Cf.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alen, V, 115 e Ch. = fragm. 3 din „O|inp. În plut., Mor., VII,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Galen este cu atât mai sigură cu cât medicul nostru, (129-199) a putut cu uşurinţă să aibă în mână cartea lui Plutarh (către 45-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bner, Fragm., pp. 32-33; bernard., VII, pp. 99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oliile din manuscrisele Venetus A şi Venetus B au fost editate de către G. Dindorf: Scholia graeca în Homeri Iliadem, 4 voi., Oxford, 1885-87. Scoliile din Venetus A (Marcianus 454, sec. XI), sunt mai ales gramaticale: rezumând tratatele celor patru gramati-cieni antici, Aristonicos, Didymos, Herodian şi Nicanor, ele sunt de tendinţă aristarchiană. Scoliile din Venetus B (Marcianus 453; sec. XI şi sec. XIIIJ reflectă dimpotrivă tendinţele şcolii din Pergam. Cf. langumier, în Introducere la Iliada,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heraclitus, Quaest. Horn., prefaţă de Oelmann, 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coliile atribuie uneori lui Porphirius ceea ce provine de la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 (Ambrosianus 89); V (Vindobonensis 133); D (Parisinus 2403); T (Hamburgensis 56; H (Harleianus 5674); B (Ambrosianus). În ediţia Dindorf, Scholia graeca în Homeri Odysseam (Oxford, 1885) ocupă două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ngumier, în Introducere la Iliada,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d. Abel Lefranc, 1913, p. 12. Plutarh desemnează pe autorul Vieţii şi poeziei lui Homer; Heraclid Ponticul, pe autorul Aleg. Horn.; Phornute este evident Cornutus, iar Eustatie, Eusta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etius, Plăciţa, I, 3 = diels, Doxographi, pp. 276-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 XIV,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 XIV,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aclit, Aleg. Horn., cap. 22; Viaţa şi poezia lui Homer, 93; stobaios, I, 10, 26; sextus empiricus, Adversus Math., X, 313- 318. Toţi urcă, aşa cum a arătat diels (Doxographi graeci. Prolegomena, cap. VI, p. 91 urm., la Heracleon. Vezi şi scol. Ven. A la II., XIV, 201: Ocean este tatăl; Tethys, este pământul-mamă (joc de cuvinte TrisCg-uGrivn,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mă reluată de apologeţii creştini: irineu, Adversus haer., 2, 14; theodoret, Graec. Affect., II, 9 —11; [justin], Cohort. ad Gent., 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istotel, Metafizica, A 3 983 b = Vorsok.1, 11 A 12 (I, 77, 7). Pentru J. Burnet (Aurore de la philosophie grecque, p. 49, nota l) aserţiunea lui Aristotel stă pe baze destul de fragile: el ar fi luat ad litteram o simplă butadă a lui Pla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butada lui Platon (Theaitetos, 180 d) îi privea pe heracliteenii care ar fi scos din versurile lui Homer despre Ocean „curgerea universală” şi nu pe Thales. Pe de altă parte, este raţional să presupun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ici, n-are altă referinţă decât opera lui Platon şi încă a unui Platon a cărui ironie n-ar fi ses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 presupus o origine orfică, orfismul învăţând, încă din cea mai adâncă antichitate, originile marine ale umanităţii. Cf. l. mou-linier, Orphe'e et l'orphisme ă Vipoque classique,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 presupus şi o influenţă egipteană: Plutarh (De Iside et Osi-ride, 34J ne spune că, pentru preoţii egipteni, „Homer, ca şi Thales, a luat de la egipteni ideea că apa este principiul tuturor lucrurilor”: cuplul Ocean-Tethys n-ar fi decât o transpoziţie a cuplului Osiris-l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în legătură cu această influenţă a ştiinţei egiptene, schuhl, Essai sur la form. de la pens. gr., p. 183. Totuşi, unul dintre ultimii istorici ai ştiinţei greceşti, R. Baccou (Hisloire de la science grecque de Thales ă Socrate) crede că această influenţă rămâne destul de slabă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emele homerice şi primele speculaţii ştiinţifice s-au născut pe acelaşi pământ, în Ionia; s-au subliniat pe de altă parte tendinţele net raţionale ale poemelor homerice, puţinul loc ocupat de magie, ireverenţa unor episoade cu privire la zei: „ionienii pregătesc cu adevărat viitorul pentru cercetarea pozitivă a savanţilor din Milet” (schuhl, Essai sur la for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u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ivaud, Histoire de la philosophie, Voi. I, Des origines î la scolas-tique (col. Logos, P. U. F., Paris, 1948),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ccou, Histoire de la science grecque,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 Homer şi apeiron-ul lui Anaximandros, nimeni, după ştiinţa noastră, nu a făcut vreo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ivaud, Histoire de la philosophie, I, pp. 43 – 4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mplicius, în Phys., 151,? 8 = Vorsok.7, 64 B, fr. 2, 3, 4, 5 (II, 59,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ştie că Philodemos, contemporan cu Cicero, compusese un tratat Despre pietate (rcspi sucTsPsiag) care se înscrie în cadrul polemicii epicureenilor împotriva stoicilor şi a altor adoratori ai divinităţilor. Papirusurile de la Herculanum au permis să se restituie unele fragmente, cel mai adesea foarte mutilate şi pe care Diels le-a inserat în Doxografii săi (pp. 531 —550): Philodemos, asemenea doxografilor, trece în revistă o întreagă suită de filosofi, însă pentru a-i confunda. Cicero îl imitase pe Philodemos foarte de aproape, în De natura deorum, cartea I: Diels a imprimat alături cele două texte şi uneori Philodemos poate fi explicitat prin comparaţie cu auto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graphi, 536, col. 2 = philodemos, c. 6b 2, ed. Gomperz. Probabil se referă la/., XXIV, 88. Ilepl cpuco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ud, Histoire de la philosophie, I, pp. 123 – 124. Aristofan, Norii, 229-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mon, fr. 91, în Comic. Alt. fr., de Th. K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ă vecpsA/nyspETa nu de la dysipEiv, a aduna, ci de la îyeipeiv, a trezi, 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 E la Od., 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e din Venetus B la/., VIII, 250: „Unii înţeleg: celui pe care toată lumea ti face să vibreze clnd ti vorbeşte, în măsura în care (Zeus) este, sub un anumit raport, aerul; de unde această expresie; omphe desemnează într-adevăr vocea, cea care face să se vad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imologie este demnă de Ghrysippos; şi nota ar putea fi de inspiraţie stoică: şi stoicii considerau, după cum vom vedea, că Zeus este aerul, cel puţin sub un anumi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sok.7, 21 b 27 (I, 135,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sok.7, 21 B 30 (I, 13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empiricus, Adv. Math., X, 314 = Vorsok.7, 21 B 3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plutarh, Viaţa şi poezia</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93; heraclit, Aleg. Horn., ca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comite aici o curioasă confuzie: în loc de Xenophanes, el scrie Anaxagoras. Iată raţiunea psihologică a erorii sale, subliniată de către Diels (Doxographi, p. 94^. Doxografii îi clasau pe filosofi după numărul de elemente pe care le admiteau. Printre filosofii despre care se presupunea că admiteau doar două elemente, listele doxografice numeau, alături de Xenophanes (apă şi pământ), Anaxagoras (Nous-uşi amestecul total,! Euripide (pământ şi eter). Însă Euripide şi Anaxagoras sunt adesea citaţi împreună din cauza pretinsei lor prietenii. Pentru Heraclit, numele lui Euripide, pe care îl citează imediat după cel al lui Xenophanes, l-a at pe cel al lui Anaxagoras; şi l-a pus în locul lui Xenophanes, asuindu-i opinia lui Xenophanes. Baccou, Histoire de la science grecque, p. 153. Rivaud ' Histoire de la philosophie, I, p. 55. Vorsok}, 59 B 1 (H, 32, 14). Ibid., 59 B 12 (II, 38,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59 A 88 (II, 26, 14) = aristotel, de Caelo, B 13, 295 A 9. Aetius II, 13, 3 = Doxographi, 341. Cf. Hipp., Refut., I, 8 [Vorsok.7, 59 A 42 (11,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rast, De sens, 59 = Doxographi, 516. Aetius, III,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eteor., B 9 = Vorsok.7, 59 a 84. Cf. mitul său din Ilepl (puoscog. Vorsok.7, 28 B 1 (I, 229, 6). Doxographi, 345 b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etimologia curentă îl derivă de la al9co 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Timaios, 58 d. jtenittov crcăua. &amp;Jta0f|&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ETIUS, II, 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ius, I, 3, 20 = Doxographi, 286 = Vorsok.7, 31 B 6 (I, 311, 14). Vorsok.7, 31 B 17, vers 17-l8 (I, 316, 11). Vorsok.7, 31 B 38 (I, 329, 1). Aetius, II, 6, 3. Aetius, II, 11, 2. to 7rupâ5g&lt;; Kat to depisS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rnot (L'aurore de la philosophie grecque, p. 259 – 260J vrea ca prin „aer” să se traducă al9f|p-ul lui Empedocles. De ex. Philodemos, De pietate, 2, p. 63, ed. Gomperz. Stobaeus, Egl, I, 10, 11; hipoll., Ref., VII, 29 = Vorsok.7, 31 A 33 (I, 289,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graphi, 89. Este interpretarea lui Aetius şi Plutarh, Plăciţa, I, 3,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graphi, 90. Modernii au pus la îndoială identificarea Zeus-foc pentru Knatz şi Burnet, Zeus este aerul lui Empedocles şi Aido-neu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reacă avea deja cuplul cer-pământ cu Uranos-Geea. Heraclit retorul remarca că şi fizicienii se exprimau în limbaj enigmatic, ca Heraclit din Efes, care spunea: „Zeii, muritori; oamenii, nemuritori”; şi că Empedocles îl imită pe Homer şi alegoriile sale atunci când dă „rădăcinilor” nume divine (Aleg. Horn., cap. 2i) 65. În loc de a se îndrepta cu hotărâre către o explicaţie a lumii prin cauze pur naturale, Empedocles rămâne la jumătatea drumului dintre mit şi speculaţia filosofică şi le amestecă într-un chip curios. Un secol înainte de el, Pherekydes din Syros (acme către 54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ollodorJ făcuse la fel: lucrarea sa 'EjtTânuxoţ (Cele şapte. -”- caverne) povestea originile universului: o luptă analogă giganto-mahiei detrona pe primii stăpâni ai lumii, şarpele Ophioneus, fiul Oceanului şi Oceanida Eurynome, soţia sa, în folosul lui Cronos. După domnia acestuia, urmau trei principii nemuritoare: Zeus, Timpul şi Chtonia. Sub aceste nume alegorice de Zeus şi Chtonia, regăsim cu uşurinţă cerul, sau eterul, la periferia lumii şi pământul, înţepenit în centru. Cf. hermias, Irris. Gent. Phi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etius, II, 1,1 = Doxographi, p. 336. V. l. robin, La pensee grecque, p. 75. Asupra fizicii primilor pitagoricieni, cf. abel rey, La jeunesse de la science grecque, II,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oclus, în Euclid., p. 166, 25 = Vorsok.7, 44 A 14 (I, 402, 21) 68. Cf. zeller, Die Philosophie der Grieche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Homiliile clementine, V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vi; ': -; t,. &lt;t ' * '*' 1. II, XX, 55. ' ' '-', – (, '„«fr j; 2. II, XX, 67-74. ~ J- 0: 3. Venetus B la II., XX, 67. '; 4. Hermann Schrader (Porphyrii Quaestionum homericarum ad Ilia-dem perlinentiwn reliquiae), atribuie această scolie, ca şi alte câteva la Iliada, autorului Problemelor homerice, Porphirius. El, arată (p. 393) înrudirea scoliilor, Alegoriilor homerice lui Heraclit t şi Vieţii şi poeziei lui Homer şi conchide (p. 401) că a existat o sursă comună, un corpus alcătuit de un stoic. Aceasta reclamă două remarci: opera lui Porphirius nu avea desigur nimic prea original; ea fusese scrisă de către discipolul lui Longin, Porphirius în prima manieră şi nu de convertitul şcolii lui Plotin, autorul Peşterii nimfelor. Problemele homerice compilau doar soluţiile anterioare, cel puţin în domeniul exegezei alegorice: ceea ce dovedeşte suficient înrudirea acestor Chestiuni cu Heraclit şi Pseudo-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este că e arbitrar şi inexact să ne oprim la stoici în această explicaţie a surselor. Stoicii nu inovau de loc, ei urmau o lungă tradiţie mulţumindu-se să adapteze, aşa cum vom vede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us B la II, XX,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 ', ' • ' ', „. '„: • ', „' '- ibid. -*&gt; *•: • * &gt;» '-i-; 3”» „* • • ^fv&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us A la/., I, 381. Ur.; – fjrepâ tov îUnviauov. Cf. Vorsok.1, 8 (I, 5l-52).,. -.',. Tatian, Discurs către greci. XXXI. Vorsok.', 8, I (I, 51, 17). Cf. s. -g. – p. small., On allegory în Homer (The Classical Journal, Menasha, Wisc, XLIV, 1949, pp. 423-430): dacă exegeza alegorică atribuită lui Homer este străină de intenţiile sale, nu e mai puţin adevărat că Homer uzează uneori de alegorie. Să amintim câteva alegorii din Iliada (în Odiseea, figurile alegorice sunt mult mai nete şi mai numeroase): Rugile (II., IX, 504); Hebe, tinereţea (IV, 2); Eris, cearta (IV, 440) (Pentru acestea două din urmă, cf. heraclit, Aleg. Horn., cap. 29). În alte locuri sunt personificate Teama, Derut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latte, Etudes sur la litterature pythagoricienne, p. 115. După iamblichos, Viaţa lui Pythag.,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 din Venetus B la/., XX, 67, pe care am analizat-o, este cea mai completă şi mai bine redactată din toate cele care se referă la Teomahie, atât din Venetus A cât şi din Venelus B. Teomahia a suscitat o adevărată efl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 lui Homer, 95., i?;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IV, 287-88. ' '• ' – '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 276 etc. 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V, 192. Cer, eter se confundă pentru Platon (Phaidon, 109 b): ceea ce se numeşte, între specialişti, eter, este partea pură a cerului, cea în care se află astrele. 2lII, XX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lspâ Gecov al lui Apollodor era un adevărat lexicon în car© tpate invenţiile spiritului grec asupra acestui subiect fuseseră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atii 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wpoXoyffl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v depa 'Hpav c&amp;vâuaaev îjtiKpujrTonevoi; 25. Era-era-era devine aer-aer-aer. Cratylos, 404 b 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teiner, Die Etymologien în Platons Kratylus (Archiv.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 der Philosophie, N. F., XXII, 1916, p. 125); vezi C. U.p platon, Cratyle, Notiţă de Meridier,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laton, Cratylos, 402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ralylos, 39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OGENES LAERTIOS, VII, 147 = ARNIM, II, 1021: AÎO Cel prin care toate au fost făcute; Zfjva în măsura în care este cauza orică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eraclit, Aleg. Horn., cap. 23, p. 3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emess, Stromatai, V, 440. Autenticitatea acestui vers este contestată, însă Prometeu, în grandioasa sa invocaţie către elemente numeşte mai întâi eterul divin: &amp; 8âo? Aâ9r|p (Prometeu înlănţuit,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auck, ed. 2. Frag. 941. Heraclit, Aleg. Horn., ca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orii, 263-4. Cf. cap. prec. Not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rnutus, Theologia graeca, ed. Lang, cap. 3: Hera (aer) este unită cu Zeus (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seudo-plutarii, Viaţa şi poezia lui Home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eraclit, Aleg. Horn., cap. 15, p. 23,17: „Hera este aerul, elementul cel mai moale şi prin urmare feminin”…Să ne amintim că pentru Heraclit din Efes sufletele, în starea lor de perfecţiune, sunt de foc (sau de eter) pur; când se umezesc este o degrad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VorsokP, 22 B 117 şi 118 (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iliile clementine (şi chiar într-un pasaj care urcă pe la începutul secolului II) Appion explică astfel situaţia Herei-aer în raport cu Zeus-eter: „Iată de ce (Hera), venind dedesubtul esenţei foarte pure a eterului, ca şi când ar fi feminină („dedesubt”) în ceea ce priveşte puritatea, în comparaţie cu elementul superior (eterul), ea a fost considerată cu verosimilitate ca sora lui Zeus, ca fiind ieşită din aceeaşi esenţă ca şi el; şi ca soţie a sa, deoarece, asemeni unei femei, îi este subiacentă”…VI, 8. Omiliile clementine, V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stathius (124, 21) faptul că Zeus şi Hera sunt consacraţi vieţii conjugale arată strânsa unire a celor două elemente; dacă se ceartă toată ziua, aceasta înseamnă că uscăciunea eterului se află în luptă perpetuă cu umiditat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 XIV,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q^o – ^a. Homer îşi concentrează umorul asupra scenelor,. • 'e ceca ce face să reiasă mai bine seriozitatea dramei umane, t 'er t al epopeii (e. – e. sikes, The humour of Homer, Classical Review, London, 1940, PP-l2l-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hierogamiei lui Zeus cu Hera, transformată de Homer în scenă de gen, cf. schuhl, Form. Pens. gr., p. 131; nilsson, The mycenean origin of greek mythology, 1932, pp. 73, 172. ' Neoplatonicienii vor transforma din nou scena galantă în dram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eraclit, Al. Horn., cap. 39, rezumând atacurilejansate împotriva acestui pasaj din Homer şi mai ales cele ale lui Platon, Republica, III, 390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 XIV,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I, XIV,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eraclit, Aleg. Horn., cap. 38, p. 57, 16. Iată textul autorului nostru: „Acest aer, Homer îl face să se unească] cu eterul; iată de ce Zeus se află pe cea mai înaltă culme a muntelui, acolo unde străbătând aerul se ajunge la eter. În acest loc se amestecă şi se confundă aerul şi eterul. Poetul s-a exprimat deci foarte clar prin aceste cuvinte: „El spune că fiul lui Cronos îşi ia feme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îmbrăţişează într-adevăr aerul subia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I., XIV, 347. ', '„ „' [46. Heraclit, Aleg. Horn., cap. 39, p. 58, 8., •, – &gt;.;&lt;•,; 47. Heraclit (ibid., p. 58, 2) spune: „Din unirea Io* şi'din amestecul lor, poetul a arătat rezultatul, anotimpul primăvăratec”.' 48. II., XIV, 171. ' ' ' &lt;Xk -l 49. Ibid., 177.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ji i • •: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eraclit, Aleg. Horn., cap. 39, p. 57, 1. Tot capitolul 39 din Heraclit este reprodus într-o scolie din Venetus B (mâna a doua) la XIV, 346.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Rezumă aceeaşi interpretare (cap. 96): Zeus şi Hera, eterul şi aerul, „locuiesc şi se culcă împreună, căci din unirea lor se nasc toate lucrurile. Iată de ce ei se unesc pe muntele Ida şi din pământ apar flori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stobaios, I, 22, 2; anon. I, în Aratea, de maas,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lutarh, De audiendis poetis, 19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infra, cap. VII, i. _. ». – •. S: i 54- platon, Timaios, 58 d. &lt;? „; •, -; – 55. Despre Demo, care a trăit în secolul al V-lea e.n., dar care reia pentru a le completa teme vechi de zece secole, vezi a. ludwich, Die Homerdeulerin D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I., V, 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xplicaţia raţională o găsim într-o scolie din Venetus B la II., V, 273: „Părţile carului care poartă greutatea sunt făcute din materiale solide, celelalte din meta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coliastul din Venetus B (mâna a doua) la II., I, 611 explică exact în acelaşi fel tronul de aur al Herei: „Hera este regina cu tronul de aur. Şi cu atât mai mult cu cât părţile de aer care se învecinează cu soarele sunt aprinse de foc. Poetul, care alegorizează, zice aur pentru ca să se înţelea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colie din Venetus B la II, V,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XeukijAe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us B la/., I, 53. Cf. heraclit, Al. Horn., cap. 1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netus B l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I., I, 55.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us B la/., I, 53. Heraclit, Aleg. Horn., cap. 15, p. 23. Venetus B la II., XIX, 407. Hera, atunci când Zeus vine spre ea pe muntele Ida, pretinde în candida sa perfidie că se pregătea să se ducă în vizită, pentru a-i reconcilia pe Ocean şi pe Tethys: „Ei sunt cei care m-au hrănit şi m-au crescut în casa lor” (/., XIV, 303). Or, Oceanul este într-adevăr cel care hrăneşte aerul, deoarece aerul provine din evaporarea apelor sale” (Venetus B la/., XV, 21; Venetus A la XV, 189/67. II, X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I, X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rnutus, Theologia graeca, cap. 17; ps-plutarh,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97; heraclit, Aleg. Horn., cap. 40; scolie din Venetus A la II., XV, 18 şi din Venetus B la II., XV, 21; probus, ad Virgil. Bucol, V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netus B la/., XV,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netus A la/., XV,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eraclit, Aleg. Horn., cap. 40. Aluzie la ciclurile lumii, care trece rând pe rând de la stadiul organizat la un stadiu în care toate elementele sunt confundate, în care totul devine foc (pentru Heraclit din Efes, pentru stoici) sau sphairos (pentru Emped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rnutus, Theologia g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f. Biet. Des antiq. gr. et rom. daremberg-saglio, art. I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etius, III, 1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le patru elemente, după Heraclit (Aleg. Horn., cap. 41,), mai sunt amintite în legământul Herei: „Martor fie-mi pământul şi cerul ce se-nalţă pe deasupra noastră, ca şi undele Styxului” (IIXV, 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versuri sunt enumerate pământul (yaâa); eterul, sub numele de oupavâţ; apa (Etuva? 05ap). Lipseşte aerul, însă el este cel care vorbeşte în persoana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mai vede o invocaţie către elemente în legământul lui Agamemnon, care precede lupta dintre Paris şi Menelau (/., III, 276-279, însă versul 276 este de fapt versul 412 din cântul II): sunt acolo eterul, reprezentat de Zeus; apa fluviilor; pământul; aerul numit Hades, fiindcă este invizibil atunci când nu este luminat; în fine soarele, „quinta essentia” pe care o invocă Homer, „pentru a da oarecare satisfacţie filosofilor peripateticieni care fac din soare şi din lună substanţe cu mişcare circulară” (Aleg. Horn., cap. 23, pp. 35-36; II, XV, 193. Venetus A la II., XV,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eg. Horn., cap. 41; ps-plutarh,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97; s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poţ otxyia, zice Ps-Plutarh; Jtupoo5r| cpucrii; zice Heraclit, adică „substanţa foc” (p. 62,15) sau eterul (p. 6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mer, obscurul regat al lui Hades se situează sub pământ sau în măruntai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plutarh,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97. Aceeaşi explicaţie la Heraclit: tov &amp;&lt;pd&gt;- ticttov tepa, aerul neluminos (Al. Horn., cap. 41, p. 62,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e din Venetus A la/., XV,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X,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zon, Iliade (C. U. F.), voi. II, notă la Iliada, V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x&amp;opov, spunea Anaximandros: Doxographi, 559, 23 = Vorsok.7, 12 A 11 (I, 8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 caelo, B 13 = Vorsok.7,13 A 20 (I, 94,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nfra, partea 2-a, 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e P. Louis, Sur le sens du mot df|p chez Homere, Bevue de Philolog., 1948, pp. 63 – 72, confirmă aceste date: la Homer, explică P. Louis, dfip desemnează ceaţa matinală şi orice fel de ceaţă, sau partea joasă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nfra., partea 4-a, cap. VIII, iv. Cornutus în Theol. Gra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Hades „aerul care primeşte sufle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mont, în Le symbolisme funeraire des Bomains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mosphere sejour des ămes) pare a asocia prea strâns aceas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ă Hades-aer cu credinţele stoice sau neopitagoriciene asupra sorţii „sufletelor aeriene”…El este influenţat de prejudecata curentă că exegeza alegorică a lui Homer începe odată cu stoicismul.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epl (pticTEf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Republica, 378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on, Ion, 530 c. Dacă Ion cunoştea alegoriile, este foarte puţin probabil ca el să fi descoperit ceva şi că ar fi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ogenes laertios, II, 11 = Vorsok.', 61, 2 (I, 49,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mil Egger (Essai sur l'histoire de la critique chez Ies Grecs, Paris, 1887, ed. 3-aj a presupus în mod greşit că: „Acest Metrodoros ar putea foarte bine să fie discipolul lui Epicur” (p. 98,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upra, partea I, cap.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exactitatea lui Favorinus este scuz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comitem astfel de inexactităţi: astfel, pentru Dummler, autorul scrierii Anti-sthenica, Anthistenes ar fi primul dintre alegorişti! Cf. hersman A.-b., Studies în Greek allegorical interpretation (Chicago, 1906), p. 11, not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 Hera, nici Atena, nici Zeus nu sunt aşa cum cred cei care le-au ridicat temple şi sanctuare: sunt personificări ale naturii şi „combinaţii” ale elementelor. Hector şi Ahile desigur şi Agamem-non şi absolut toţi grecii şi toţi barbarii care participă la aceeaşi natură ca şi Elena şi Paris, au fost introduşi aici, se poate spune, din motive de economie, niciunul din aceste personaje neexistând în realitate”, tatian, Discurs către greci, cap. 21 = Vorsok.7, 61, 3 (I, 49,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 nu pare să fi cunoscut în amănunt sistemul lui Metrodoros. Ceea ce a reţinut exact a fost faptul că-i alegoriza nu numai pe zei, ci şi p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doros de cere vciLim mai este confundat cu discipolul lui Epicur într-o notă (nota 3, p. 1S6) a Iui Aimâ Puech, Becherches sur le Discours aux Grecs de Ta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Vorsok.', 61, 4 (II, 49, 22). Eterul şi nu aerul, aşa cum notează E. Egger (Essai sur Vhisloire de la critique chez Ies Grecs, p. 99J. Lobeck (Aglaophamus, p. 156J, bazându-se pe Tatian şi pe nota lui Hesychius, conchide că Metrodoros îi făcea un loc aparte lui Agamemnon, lăsându-i pe ceilalţi eroi ahei sau troieni în poziţie inferioară: ei sunt acolo doar din raţiuni de economie, cum spune Tatian, adică pentru a umple golurile, ca figuranţi. Lobeck ignora, desigur, papirusul de la Hercu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sok. 61, 4 (II, 49, 23). Cf. gomperz, Wien. Sitz. Ber., ph. H. CI., 116, P- 14; Les penseurs de la Grece (trad. Reymond), I, p. 399,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perz, Les penseurs de la Grece, I,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sok.7, 59 A 42 (II, 16, 9). Cf. rivaud, Histoire de la philosophie, l, pp. 72 – 77; baccou, Histoire de lascience grecque, pp. 215 –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 XXII, 135: bronzul lăncii lui Ahile străluceşte ca soarele când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 140 CI, p. 282, 19 dând. = Vorsok.61, 6 (II, 50,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 anim., D, 10, 687 a 7 = Vorsok.7, 59 A 102 (II, 30,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OVI|X&lt;BTC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 animal., D 2 667 a 5 = Vorsok.1, 59 A 105 (II, 30,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50-53. /., 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eg. Horn., cap. 8, 9, 10. Ibid., cap. 11 ş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dicăm totuşi o pistă: numele grec al ficatului (fircap) poate desemna un pământ fertil (cf. Thesaurus linguae graecae, art. r), iar Demeter desemnează de asemeni pământul hrănitor. Pentru Dionysos, n-ar trebui să Înţelegem că Metrodoros explica nebunia bahică, delirul, printr-o înfundare sau o „umplere” a splinei, ceea ce Homer ar fi tradus prin imaginea scufundării lui Dionysos urmărit de Lycurg? (II., VI, 132J. Gomperz, Les penseurs de la Grece, I, p. 399. Platon, Phaidros, 229 c e. xenophon, Banchetul, III, 6. T&amp;g (movcnaţ ouk ^Tticyxav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aximandros este Anaximandros din Lampsacos, citat de Fulgenţiu (XIV, 604) alături de Xenophanes din Heracleopolis, ca explicând prin alegorie fizică mitul Muzelor? Lobeck crede acest lucru (Aglaophamus,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venţia lui Antisthenes s-ar putea deduce că rapsozii de genul lui Ion erau consideraţi ca inteligenţe obtuze, incapabile să înţeleagă şi să explice alegoriile po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trebuie să-l punem pe Metrodoros printre sofiştii care făceau bani din ştiinţa lor alegorică. Cf. schrader, Porphyrii quaestionum homericarum ad Iliade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eg. Horn., ca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p. 96 –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I., XI, 636-37. Cf. ingenioasa soluţie a unui „lytic” modern: Homer, în acest pasaj parodiază cu maliţie mania (curentă în epocă) de a-i descrie pe oamenii de altă dată mult mai puternici decât cei de azi: cupa lui Nestor, oricât de omată ar fi fost, nu era totuşi decât o cupă şi nu putea să cântărească prea mult. Severyns, Homere Varliste,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omentariilor anticilor relative la cupa lui Nestor, vezi a. roemer, Die Homerexegese Aristarchs, pp. 228-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colie din Venetus B la II., XI,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I., XX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olie din Venetus B la II., XX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infra, partea 3-a, cap. V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wehrli, Zur Geschichte der allegor. Deut. Horn., p. 57; w. jaeger, Arislo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nfra, partea a 2-a, cap. X,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amintesc în mod curios, prin contrastele lor, pe cei trei mari tragici: Zenon are vigoarea lui Eschil; Cleanthe pietatea lui Sophocle; Chrysippos, fecundul şi subtilul gânditor amator de discuţii, pare să fi moştenit de la Euripide „aceasta limbă şerpuitoare care cojeşte versurile, despicând în patru cuvintele” (aristofan, Broaştele, 8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VON arnim, Stoicorum veterwn frag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et., Plăciţa, I, 6 = Doxog., 295-6 sub titlul: „De unde şi-au luat oamenii noţiunea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stoice nu sunt toate noutăţi: sofistul Prodicos notase deja (înainte ca ideea să fie reluată de stoicul Perseus din Citium, elev al Iui Zenon) că omul şi-a făcut zei mai întâi din alimentele cu care se hrănea sau din obiectele care îi erau utile; că apoi a divinizat pe inventatorii diferitelor arte, sau pe cei care descoperiseră noi produse pentru a trăi sau a se adăposti. Cf. philodemos, De pietate, 9; cicero, Nat. Deor., I, 38 = arnim, I, 448; Doxog- 544 b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aeger, Aristot.,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etius, Plac, 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ilodemos a păstrat, cu o fidelitate brutală pe baza lui Phedru, analiza scheletică a tratatelor lui Chrysippos despre Zei (cărţ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 despre Graţii, despre Natură, despre Providenţă şi a tratatului lui Diogenes din Babilon despre Atena. În analiza sa a cărţii a Ii-a a lucrării lui Chrysippos despre Zei, Philodemos (cap. 13 = Doxog- 547 = arnim, II, 1078) scrie: „în cartea a doua, el (Chrysippos) se străduieşte să potrivească doctrinelor şcolii, poveştile atribuite lui Orfeu, lui Musaios şi ceea ce găsim la Homer, Hesiod, Euripide şi alţi poeţi. În cap. 17, Philodemos vorbeşte despre acomodările lui Diogenes din Babilon (în cartea sa despre Atena): Diogene „adaptează” Ia doctrina şcolii numele şi atribut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cero, De Natura Deorum, III, 24, 63 = arnim, II, 10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xtus emp., Adv. Math., IU, 205, 206, 246 = arnim, I, 255,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ogenes laertios, VII, 136. Cf. rivaud, Histoire de la philo-sophie I,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rivaud, Hist. de la philos., I, pp. 381,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hilodemos, De pietate, 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hilodemos, ibid. Cf., pentru cele două etimologii, diogenes laertios, VII, 147; lydus, De mensibus, IV, 71; arius didymus, fr. 30 = stobaios, I, 1, 2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plutarh, De comm. Notionibus, 36, 1077 e = arnim, II, 1064: „Pentru Chrysippos, Zeus şi lumea seamănă cu omul; Providenţa (identică cu Zeus) –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alien, De Hippocratis et Platonis placitis, III, 1 = arnim, II, 885; cf. aetius, Plăciţa, IV, 4 = Doxog.,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nemesius, De natura horn., cap. 2, p. 46 = arnim, II,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hilodemos, c. 15 (Doxogr., 548,). Arnim, Diogene din Babilo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hilodemos, ibid. Diogenes Laertios (VII, 147 = arnim, II, 1021) explică în termeni analogi: „Dumnezeu este făurarul universului şi ca tată al tuturor lucrurilor, în ansamblu şi pentru partea din e care se răspândeşte în toate lucrurile şi primeşte mai multe denumiri după funcţiile sale (): cel prin care toate s-au făcut; în măsura în care este cauza întregii vieţi sau pătrunde prin toată viaţa; Atena, dacă considerăm extensiunea hegemo-nicului său la eter; Hera, în măsura în care se extinde la aer; Hefaistos, la focul artist; Poseidon la umed; Demeter la pământ” Puţin mai departe (148) Diogenes Laertios adaugă: „Substanţa sa (a lui Dumnezeu), spun Chrysippos şi Zenon, este lumea întreagă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nfra, part. IlI-a cap. 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Doxographi, index, la numele lui arius did 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ius did., Fragm. Phys., 29, păstrat de Eusebius Praep. Evang. XV, 15 = Doxog.,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infra, part. a IlI-a, cap. I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tă de ce scria Diogenes din Babilon (cf. nota 18): „Atena este partea lui Zeus care se extinde la eter”…Ea este, după mit, născută din capul lui Zeus. Ea reprezintă, în consecinţă, hegemon icul sau gândirea, care pare a ieşi din cap, ureând totodată dinspre inimă. Iată de ce se poate de asemeni spune „Zeus mascul, Zeus femelă”: Atena este un aspect feminin al lui Zeus; un simplu aspect dacă vrem: căci Chrysippos numea în altă parte (IIspI Oerâv, cartea I. Cf. philodemos, c. 11) hegemonicul lumii nu Atena, c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ius did ymus, Fragm. Phys., 29. Poate că de aici provine identificarea Atena-pământ, pe care o vom întâln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ius did ymu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icero, Nat. Deor., II, = arnim, I, 504. Variantele stoice asupra hege-monicului lumii explică fără îndoială un pasaj aparent încurcat din Philodemos, c. 12 (analiza lui IIspl ©ec5v de Chrysippos, cartea I): „Chrysippos, spune el, numea Zeus eterul (subînţelege consi-derindu-l hegemonicul lumii); pentru alţii (Cleanthes), Apoilon (cel care este acest hegemo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amowitz, Conjectanea, ind. schol. Gott. Aest., 1884, p. 12, cap. XXXI, urmat de arnim (I,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ţ, cuvânt foarte frecvent la Cornutus, este cel mai adesea întrebuinţat într-un sens destul de vag: „aspectul sub care” „ceea ce ne dă raţiunea (luc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Cf. Theologia, p. 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rnutus, Theologia, cap. 13. Arnim (I, 514) corectează arbitrar (aşa cum îi reproşează Schmidt, De Cornuţi theologiae graecae compendio, p. 88) Xoyog cu tovog: el pretinde că regăseşte în acest pasaj o ilustrare a teoriilor lui Cleanthes asupra „tensiunii” universului. După Cleanthes, într-adevăr, focul se „întinde” şi se „destinde” rând pe rând, invadând lumea întreagă în perioada de incendiu cosmic, pentru a se retrage la periferie în perioada următoare (Cf. arius didymus, fr. 38). Însă un cuvânt atât de caracteristic ca X, 6yo? Ar fi dispărut foarte greu; pe de altă parte Cornutus face „vulgarizare” şi nu se ocupă de nuanţele doctrinei stoice. În fine, ansamblul exegezei se bazează pe ideca generală de putere, mai degrabă decât pe ideea precisă şi filosofică de „tensiune”…După Plutarh (De Iside et Osiride, W) Heracles este „suflul care loveşte şi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paKXfjg, de la două rădăcini: „erou” şi „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vxovov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nvEujia ydvinov Kal xpâtpinov. Demeter şi Core, xd 8iî • tfl? Yflâ Kat tsv KaP7t (Sv 8if|Ka&gt;v. plutarh, De Isid., cap. 40, p. 367 c = arnim, II, 1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hilodemos, c. 12 = Doxogr., 546. Pentru Chrysippos, „Hefaistos es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TSXuov. XexviK6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ius didymus, Frag. Phys., 33 = stob., Eglog., I, 25, 3 = Doxog., 36 diogenes laertios, VII, 1, 147: Hefaistos, este Zeus în măsura în care se extinde (arnim, II, 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OGENES LAERTIOS, VII, 1, 4 = ARNIM, 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IpoflAT|udT&lt;ov ounpiKc&amp;v TtâvxE- 39. DIOGENES LAERTIOS, VII, 1, 4 = ARNIM,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IO CHRYSOSTOMOS, LIII, 4 = ARNIM, 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6xi xd nev Kaxâ S6£av, xd 86 Kaxâ ăXrysypaip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scipolul său preferat, Perseu din Citium, va relua aceeaşi teză, pe care şi mulţi alţii au susţinut-o, adaugă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rong jtf| q&gt;aivr|xai aoxâ? A6x$ uaxouuevog gv Tl feipfla9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pp. 246 şi urm.; p. 255 şi urm. 44* Cf. infra, cap. IX,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strabon, I, p. 41; VII, p. 299 (= arnim, I, 275). Este vorba de popoarele vizitate de către Menelau în aventurile întoarcerii sale de la Troia: „Am fost la etiopieni, la sidonieni, la eremboi” (Od., IV, ik). Zenon schimba acest final în „Apapag, ne spune Strabon. După acesta din urmă, despre aceasta s-au spus multe lucruri; cel mai verosimil este că eremboi sunt arabii (ceea ce credea Aristo-tel, după spusele scoliastului). Iar Zenon schimba pe faţă numele. Alţii credeau: troglodiţii; alţii (Crates) Eremnoi adică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IOGENES LAERTIOS, VII, 1,4 = ARNIM, 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icero, De nat. Deor., I, 36 = arnim, 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e-au rămas doar puţine resturi din acest comentariu: despre Titani, deveniţi pentru Zenon „elementele” lumii; despre haos, identificat cu apa originară şi poate apropiat de Oceanul lui Homer (arnim, I, 100, 103,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nim, I, 97, 102, 117,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pl efcaePeiag, col. 8 = Doxogr., 542 = arnim, I, 168. Philippson (în Hermes, 55, p. 371) a reconstituit numele Afroditei, care nu figurează în Doxographi lui D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6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nivAUD, Histoire de la philosophie, I,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hilodemos, De pietate, col. 8 = arnim, I, 170. Diels (Doxogr 542 – 3,) crede că poate atribui această opinie lui Zenon după locul său în fragmentele lui Philod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d., XI,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p. 45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IOGENES LAERTIOS, VII, I, 88 = ARNIM, 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6p0ot X, 6yoi… Crâtousaâai Siaoecre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IOGENES LAERTIOS, VII, 1, 175 = ARNIM, I,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audiendis poetis, c. 11 = arnim, I,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legătură cu II., III, 276 ş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I., XV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eaşi lectură însă cu o interpretare diferită şi de ordin moral, în scol. Venetus B la/., XVI, 223: Zeus „donator”, distribuitor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6A, o6&lt;ppo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colie la Od., I, 52, cramer, Anecd. Oxon., = arnim, I,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c C. Armstrong a revenit în timpul din urmă asupra acestui calificativ pe care Homer îl aplică lui Atlas: el conchide că acest cuvânt semnifică într-adevăr „distrugător” şi că Atlas este un vulcan, poate vârful din Tenerife (Atlas the malignant, în Classical Revietv, Oxford, 1949,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d., X,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pollonius soph., Lex. Homer. = arnim, I,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IOGENES LAERTIOS, V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ntru a dovedi că sediul raţiunii este în vecinătatea inimii. Cf, galen, De Hippoc. et Platon. Plac, III, 2, 114 = arnim, II,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lutarh, De aud. Poetis, 31 e = arnim, II, 1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 I, 498. Chrysippos oferă un curios amestec de fantezie şi raţiune: el invocă în altă parte viziunea lui Theoclymenes (OiXX, 350^ ca exemplu al acestor halucinaţii care-i bântuie pe nebuni şi pe melancolici (aetius, IV, 12, 1 = Doxog., 401 = arnim, II, 54). Exemplul „vizionarului” Theocymenes nu era de data aceasta rău ales: era vorba de a distinge percepţiile obiective (cpaviamcu) şi percepţiile halucinatorii (cpaviîcr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arnim, III, appendix I: fragmente din Chrysippos relative la explicarea poemelor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alien, De differentia puls- 10 = arnim, 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hilodemos, col. 13 = Doxog., 546 – 7 = arnim, II, 10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Arat. V. 1 – arnim, II, 1103. Zsus-ul fizic este aerul Centru stoici: cel care circulă prin toate lucrurile, q ăseste în Dio Chrysostomos un fel de poem în proză despre cele patru elemente (Oraţio XXXVI, 42 = arnim, II, 569, 602; figu-t prin patru cai înhămaţi la carul lumii. Calul sacru al lui Zeus, înaripat alb, luminos-ca-şi-eterul parcurge cercul exterior, purtând semnele' soarelui şi ale lunii; alături de el-calul Herei-aer-suplu docil, negru (aerul este obscur), însă unele părţi ale corpului său strălucesc luminate de soare şi partea umbrită, în cursul revoluţiei sale, trece prin diverse nuanţe de culoare; apoi, apropiindu-se de centru, calul lui Poseidon-apa-mult mai lent; în fine cel al Hestiei – pământul – imobil şi ca pietrificat. Caii apei şi ai aerului cad uneori peste calul pământ, ceea ce provoacă inundaţii sau conflagraţii. Uneori caii se metamorfozează şi se amestecă într-o natură unică: calul focului triumfă, îşi asimilează materia celorlalţi trei, care ard şi se topesc ca ceara. Această ultimă imagine vrea să figureze îKirupcoaiţ sau incendiul cosmic, care distruge şi purifică periodic lumea, după stoici: focul lui Zeus (sufletul lumii) absoarbe atunci în el întreg restul (trupul lumii) (cf. plutarh, De stoicorum repugnantiis, 39 = arnim, II, 604) şi universul nu mai este decât foc, înainte de a cunoaşte o nouă perioadă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este o transpunere a mitului lui Phaeton, cu reminiscenţe din mitul platonician al atelajului înaripat, din Phai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m îl integrează în Chrysippea, din cauza fiKrcupcocng-ului, desigur. De fapt Dio prezintă povestirea sa ca un fruct al înţelepciunii barbare, opusă celei greceşti: oare pentru că îi considera pe oamenii Porticului ca străini, care au introdus în Grecia o doctrină colorată mai mult sau mai puţin de ori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LAERTIOS, VII, 187 = ARNIM, II, 1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Laertios pune la îndoială existenţa acestui tablou, despre care nu vorbesc, spune el, nici Polemon, nici Hypsicrate, nici Anti-gonos, în descrierile sau cataloagele de picturi (diogenes laertios, VI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Contra Celsum, IV, 48 = arnim, II, 10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în Remp., I, 134, 10. •; – aetius, Plăciţa., I, 7, 30 = Doxog., 30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Rivaud, Histoire de la philosophie, I,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chil, Prometeu înlănţui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445;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 o6k Svt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AIN, Propos de litte'rature,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aclit, /IZeg. Aoto., p. 64, ca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6id. (9) II, XVIII,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I., XVIII,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I., XVIII, 395-399. O scolie din Venetus A la/., XV, 189, care vorbeşte despre Hefaistos, îl prezintă „forjând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rsokP, 22 B 90 = plutarh, De E apud Delphos, 388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 XVIII, 4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raclit, Al. Hora., cap. 43,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raclit se opreşte, pentru a dovedi într-o lungă digresiune, că Homer cunoştea sfericitatea pământului. Vom reveni în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I, XVIII,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raclit, Al. Horn., cap. 48,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etius, Plăciţa, II, 6, 1 = Doxog.,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rsok.7, 31 B 17 şi 26 (I, 316 şi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eraclit, Aleg. Horn., cap. 49,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cap. 50,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I., XVIII,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I. Xx,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eg. Horn., cap. 51, p. 74, 1. Citat de heraclit, cap. VI, p. 74, 4, pentru a dovedi că bronzul este „rec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I., V,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raclit, ibid., p. 74,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eraclit, Aleg. Horn., cap. 51, p. 74,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I., XX,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olii din Venetus B la/., XX, 269. J. Liebschutz, într-o notă despre Contextura scutului lui Ahile In Iliada (Bulletin de VAsso-ciation G. Bude, iunie 1953, pp. 6- 1) explică ascunderea plăcii de aur între două lame de bronz drept o credinţă superstiţioasă (straturile de cositor formând sudura între aur şi bronz). El scrie: „Dl-Tocco, gravor la Avignon, mi-a semnalat următorul fapt: lucrând la Marsilia, a primit vizita unei femei care i-a cerut să-i confecţioneze o medalie conţinând o piesă de aur plasată între două piese de argint de greutate egală; în faţa mirării d-lui Tocco, ea a declarat că această bijuterie fusese totdeauna tradiţională în familia sa, că toţi copiii ei purtau câte una şi că graţie acestui talisman, nu avuseseră niciodată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ste vorba aici de o credinţă veche, cu atât mai interesantă cu cât, în cazul de faţă, se manifestă într-un loc impregnat de elenism. Se prea poate să fie legată de unele constatări experimentale asupra proprietăţilor juxtapunerilor metalice. În cazul Iliadei, scutul lui Ahile este evident un talisman, în aceeaşi măsură în care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olie din Venetus A la II., XX,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tă o schemă a celor trei soluţii date pentru ordinea plăcilor scutului lui Ahile (care toate trebuie să salvgardeze textul 77., XX, 271: „două de cositor înăuntru”): a) Pentru partizanii aurului exterior: 1) aur (pe suprafaţa arătată inamicului) 2) cositor) 3) cositor I înJnteriorul celorlalte plăci 4)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Porphirius: 1) bronz 2)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r, la mijloc 4) COSITOR 1 5) cositor f 'n interiorul scutului, pe partea purtătorului c) Pentru alegorişti: 1) bronz (zona arctică) 2) cositor (zona temperată de nord) | 3) aur (zona toridă) J înăuntru, deşi separate 4) cositor (zona temperată de sud) 5) bronz (zona antarctică) 31. Aristotel, Poetica, cap. 25, 1461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p. 102; 10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proşurile sunt de asemeni valabile pentru exemplul următor pe care îl d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istotel se alătură opiniei lui Glaucon şi a plăcii de au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xog.,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ratosthene, în Hermes, o pusese în versuri: „Cinci centuri (zone) se înfăşoară în jurul ei (lumii?), două dintre ele mai întunecate declt smalţul albastru; una uscată şi roşie ca şi când ar fi de foc, toat” străpunsă de flăcări, căci se sprijină chiar pe Căţea şi razele ete rului o copleşesc cu focurile lor; ultimele două care, din două părţi în jurul polilor se desfăşoară, sunt mereu îngheţate, suferă pe veci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heraclit, Al. Horn., cap. 50, p. 73 = eratosthene fr. 19, ed. 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 Maass, Aratea, 11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opGooc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ss, Aratea, cap. IV, De Cratete Mallota,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173 şi urm eustathius, p. 828, 39. Cf. wachsmuth, De Cratete Mallota,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rma xoO koctu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Stromatai, V, XIV, 101, 4. În aceste versuri, după Clement, Homer descrie „fabricarea” lumii după Moise. Că Homer ar fi cunoscut cărţile lui Moise şi s-ar fi inspirat din ele, este o temă destul de curentă în literatura creştină. Scutul lui Ahile este o copie a Genezei 1,1; grădina lui Alcinou, o replică a Edenului; Aţe azvârlită din cer de către Zeus (11., XIX, 126-31J reaminteşte căderea lui Lucifer (cf. isaia, 14, 12). Cele trei exemple sunt citate în Cohortatio ad Gentiles, atribuite sfântului Iustin, 28, 27 A – 28 D, p. 96-100. Ed. Otto. După acelaşi autor, Homer ar fi cunoscut cărţile sfinte ale evreilor în timpul unei călători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olemică l-a opus pe Origene lui Celsus, pe tema Turnului Babei (Geneza, 11, 1 – 9): Celsus susţinea că Geneza copiase Odiseea (XI, 305-20) şi reluase istoria Aloazilor îngrămădind Pelionul pe Ossa, pentru a urca la asaltul Olimpului; Origene asigura de contrariu. Homer este cel care s-a inspirat din Moise (Contra Celsum, I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ean P6pin a reunit diversele texte într-un articol din Revue des Sciences religieuses (Strasbourg), 1955: Le „challenge” Homer-Moise aux premiers siecles chre'tiens. Clemens, Pedagogul, III, XII, 99, 3. II, XVIII, 410-420. II., I, 600. II., I, 592-94. II., XVIII, 39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ARH, De fâcie, 922 b: „Cred că ei văd mai clar decât unii filo-ofi cei care spun în glumă că Hefaistos este şchiop, fiindcă focul nu merge fără lemn, după cum nici şchiopii nu merg fără baston. Cornutus, Theologia, cap. 19; heraclit, Al. Horn., cap. 26. Explicaţia a fost reluată de scoliastul Odiseei (scol. E la Od., VIII, 300j pentru a comenta ducpiyufiEi? „şchiop de cele două picioare”: (focul) şchioapătă, atunci când combustibilul se epuizează. Heraclit, Al. Horn., cap. 26, p. 42. Reluat de Scolia E la CM., VIII, cornutus, Theologia, cap. 19,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de heraclit, Al. Horn., cap. 26, care consideră această ipoteză a lui Crates drept o istor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scolie din Venetus A la II, XV, 189. (= fragment dintr-o scolie din Venetus B la/., XV, 21): „Hefaistos azvârlit din cer în mare: în măsura în care elementele se transformă unele în altele, focul în aer, aer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coliastul face aluzie la o simplă deplasare în spaţiu; trecerea lui Hefaistos-foc prin aer înainte de a ajunge l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udit italian, dl. Privitera, dă o explicaţie mai subtilă acestei scolii: „Identificat cu focul, Hefaistos se găseşte în Zeus (= eter = foc) ca sămânţă, trece ca sămânţă concepută în Hera (= aer) şi de aici în mare (= Ocean = apă) ca născut şi azvârlit de Hera; şi lucrând în această apă devine pământ, în măsura în care acesta este produs de activitatea focului în apă”, p. -m. Privitera, Scoli di origine stoica del codice Venetus A dell'Iliade, Siculorum Gymnasium, Catania,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1952,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nota etimologia curentă a lui Hefaistos: cornutus, Theologia, cap. 19; scolia B la Od., VIII, 327: numele vine tot de la verbul „a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297 şi urm.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532, n. 58, o ultimă explicaţie, a şcolii lui Palaiph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VIII,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p. 89 şi începutul cap 69</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ct şi veâKoi; ale Iui Empedocles.; heraclit, Al. Horn., cap. 69, p. 90., • '. &gt;„, Vh Viaţa şi poezia.,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itagoricienii (cf. plutarh, De E apud Belphos, 388 e) numeau Apollon lumea absorbită în foc şi Dionysos lumea organizată şi separată (deoarece Dionysos fusese dezmembrat şi rupt în bucăţi de către Titani). Ceea ce explică, după Plutarh, alternanţa la Delfi a cultului lui Apollon şi al lui Dionysos. Inutil să mai repetăm că stoicii credeau şi ei într-un univers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rivaud, Histoire de la philosophie, I,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xistă la Empedocles un fel de colaborare între Dragoste şi Discordie în lucrarea cosmică: amândouă sunt legate în acţiunea lor datorită faptului că epuizarea uneia marchează progresia celeilalte (Cf. aldo mieli, Scientia, XIV, 1913, pp. 177 – 78). Dar ale-goriştii nu văd lucrur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orsok.7, 22 b 51 (I, 16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 22 B 53 (I, 162,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22 A (I, 149, 27). = Heraclit se gândea la/., XVIII, 107 71. Hesiod, Teogonia, 937; pândar, Pythica IlI-a, 157, etc; grimal, Biet. de la myth. Grecque et romaine, s.v. H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teologia neoplatonicilor, Afrodita devine simbolul sufletului, ca zeiţă a dragostei, deci a generaţiei şi a vieţii: ea reprezintă fie sufletul universal, fie suflet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nutus, Ares şi Afrodita sunt când forţele naturii, când pasiunile umane personificate: se oscilează între exegeza fizică şi cea morală fără ca distincţia să fie bine marcată. El explică de pildă: amorurile lui Ares cu Afrodita sunt adultere pentru că Violenţa şi Forţa, după legea naturală, nu merg împreună cu Tandreţea şi Surâsul: însă dacă Violenţa parvine să se unească cu Blân-deţea, fructul acestei uniuni este un lucru mare şi nobil, Armonia (Teologia, cap. 19, p. 34, 1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oţia lui Hefaistos după Odiseea şi Charis, soţia sa după Iliada, înseamnă una frumuseţea, cealaltă graţia sau farmecul care iradiază din operele frumoase sau plăcerea pe care ne-o dăruiesc. Dacă nu cumva unirea focului-zeu cu zeiţa-dragoste nu este semnul a ceea ce clasicii noştri vor numi „flăcările dragostei”: elanurile pasiunii care împinge sexele să se unească nu sunt înflăcărate şi arzătoare? (Theologia, cap. 19, p. 34, 6 şi u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I, 396-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heraclit, Al. Horn., cap. 21, p. 30. Scolie din Venetus B la/., I,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lie din Venetus B la/., I,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scolie din Venetus D la/., I,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nutus, Theologia, cap. 1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enodot, criticul alexandrin, era dintre aceştia (Scolie din Venetus B la II., I, 39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us, Theologia gracea, cap. 17, p. 27, 11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etius, Plăciţa, I, 3, 1 = Doxog., 27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II, 23, 5 = Doxog.,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II, 5, 3 = Doxogr.,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raclit, Aleg. Horn., cap. 25, p. 3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 39,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p. 118 14. Pentru a justifica pe Atena-pământ, Heraclit spune: „Nu este ea oare marele demiurg al universului, zeiţa lucrătoare?” (Al. Horn., cap. 25, p. 29, k). O scolie din Venetus B (la II., I, 400) îi ţine isonul: „Ea este cea care execută şi imaginează orice lucru”…Eustathius de asemeni încearcă să justifice această identificare: „Atena, spune el, trebuie apropiată de dv9etv iar pământul este cel care înfloreşte”; Atena este zeiţa lucrătoare, iar pământul este marele lucrător” (eustathius, 122,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dă trei exegeze mitului lui Tlietis şi Briareu. Iată schema: 1) aerul (Hera), apa (Poseidon) şi pământul (Atena) riscau să elimine eterul fără intervenţia Providenţei (Thetis) şi a soarelui (Briareu) (p. 122, 47); 2) aerul (Hera), apa (Poseidon) şi focul eterului (Atena) sunt în revoltă împotriva sufletului lumii (Zeus, spiritul divin); ordinea lucrurilor (Thetis), ordine necesară şi insurmontabilă (Briareu), luptă împotriva acestei dezordini a materiei (p. 123, 18); 3) aerul (Hera), apa (Poseidon), soarele (Apolo) ameninţă viaţa lumii (Zeus). Ordinea cosmică (Thetis) pune toate lucrurile la locul lor împreună cu Timpul (Briareu = Egeon = aion) (p. 12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versiuni nu corespunde exact cu una sau alta din versiunile pe care le-am analizat! Se vede că mitul a fost adesea reluat şi re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ydus, De mensibus, IV, 3. 1G. Cf. mai ales Mcmorabilia, 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hrader (Porphyrii quaest. Horn ad Iliade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notă la scolia din Venetus B la II, I, 399J scoate un argument din asemănarea între scolia lui Porphirius şi exegeza lui Heraclit pentru a conchide că cei doi autori s-au inspirat de la aceeaşi sursă. Aceasta înseamnă să priveşti de prea sus lucrur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b£rard, Odyse'e, G. U. F., cântul IV, notă la versul 400; g. maspero, Les contes populaires de VEgypte ancienne, Paris,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IV, 455 urm. Hehaclit, Al. Horn., cap. 64. Id., ca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lJTKOTOV TÂOToXui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65,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IV,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ţează acest cuvânt, care, după el, nu înseamnă „marin”, ci are acelaşi sens ca şi îXi, „reunit într-un corp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67,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şi pantera, aici, nu intră în joc pentru al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ă Eustathius spune, mai simplu, că arborele este depospouoi; el se înalţ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66,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pouT]0(3) ţ, în text, ceea ce aminteşte mitul Iui Prometeu, plămădind pe primii oameni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65, pp.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cap. 66, p. 87. Pentru autorul nostru, rădăcina lui &lt;pdpo&lt;; este &lt;pEpaai, sinonim cu ysvvfj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liastul lui Arătos (scol. în Arătos, v. 1 = arnim, II, HOOj Proteu reprezenta aerul pentru stoici, sau acea pneuma divină care aleargă prin toate lucrurile: numele său obişnuit este Zeus; unii, precizează scoliastul, spun că acest aer este Proteus; şi aşa trebuie înţelese enigmaticele cuvinte ale lui Homer „el devine apă curgătoare, arbore mare şi foc”: acest aer nu este la origin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geză Proteu-aer nu împiedică pe alţi stoici (sau pe aceiaşi!) să aibă alte păre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liile clementine, Homilia VI,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cap. V. Heraclit şi cosmogonia orfică a Clementinelor se întâlnesc şi în alte puncte: mai ales asupra explicaţiei cuplului CronosRhea: unul este timpul, celălalt fluiditatea substanţei lichide („heraclit, Al. Horn., cap. 41, p. 62; Homiliile clementine, VI, cap. V). Pentru cei doi autori, această scurgere, această mişcare perpetuă a materiei care, cu ajutorul timpului, naş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1503, 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1503, 12 urm. În versiunea lui Eustathiu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theei este format din EÎ80? Formă şi Oeeiv a alerga; în versiunea lui Heraclit, de la şaso? Şi 9ed,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oliile Odiseii cunoşteau interpretarea Proteu-materie, Idotheea-formă. Putem citi, în legătură cu Od., IV, 384: „Heraclit dă exegeza alegorică următoare: „Proteu era un om care locuia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istorioară în maniera lui Pseudo-Heraclit, autorul lui Ilspt drcicraov. Câteva rânduri mai jos, urma exegeza fizică „Proteu este pentru unii o alegorie a materiei, fără care, spun ei, demiurgul &lt;n-ar putea organiza) toate lucrurile vizib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materie, care este invizibilă şi din care ies oameni, arbori, ape şi tot restul. Căci Idotheea este forma: materia, prelucrată, dă forma”…Urmează o altă exegeză cu totul diferită: „Proteus reprezintă alegoric, după alţii, epoca ce precede primăvara, epocă în care pămân-tul începe să producă diverse feluri de plante şi specii”…Mai încolo, o altă scolie (E la Od., IV, 456) reia alegoria Proteu-materie: „Materia există înaintea tuturor celorlalte lucruri şi din ea au ieşit apoi animalele şi toate lucrurile. Idotheea, este Providenţa, care a modelat forma tuturor lucrurilor”…Urmează exegeza simbolurilor celor patru elemente: „Prin leu, animal plin de foc, este reprezentat eterul; dragonul şi ceilalţi, întrucât sunt ieşiţi din sol, simbolizează pământul; apa, aceasta sare în ochi; arborele desemnează aerul, deoarece arborele se înalţă de la pămân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u heraclit, cap. 66, p. 86, 15 se constată că înrudirea este flagrantă. Dar vom putea spune că scoliastul îl rezum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coliaştii, cel mai adesea, transcriu cuvânt cu cuvânt bucăţi din Heraclit pe care le au sub ochi. Aici, se va putea spune doar că Heraclit a amplificat, ca un bun retor, modelul său şi că scoliastul s-a mulţumit să copieze acela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sfârşit că scoliastul la Od., IV, 445 (despre cordialul pe care Idotheea i-l dă lui Menelau pentru a rezista la duhoarea focilor) vede în această ambrozie o simplă alegorie „speranţa în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extus empiricus, Adv. Math., IX, 5 (p. 392, 2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heologoumena arithm., de nicomah în photius, Bibliotheca. Cf. A. delatte, Etude sur la litle'ralure pythagoricienne,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xtus empiricus, Adv. Math., IX, 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f. P. 8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clit, Al. Horn., cap. 12,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 XXII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 = VIII, 271, 302,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ont, Le symbclisme fune'raire des Romains,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punct de vedere al istoriei religioase, originile lui Apollon sunt dintre cele mai complexe şi mai controversate. Cf. nilsson Geschichle der griech. Religion, I, 498 urm.; krappe, Mythologie universelle, p. 261 şi bibliografia problemei, p. 31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aeton, fr. 781, Nauck, ed. 2-a, III, vers. 11 – 13. Citat cu unele variante de formă, de către scoliastul lui Euripide (Oreste, 1389J şi de către macrobius, Saturn., I, 17, 10. DmoM-vm, este derivat etimologic de către Euripide de la verbul 'AnoXXav 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de care vorbeşte Heraclit nu sunt misterele de la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obeck, Aglaophamus, p. 84 urni.; p. 141. Heraclit, Al. Horn. Sf., cap. 6, p. 10. Proclos, în Euclid., p. 65, 21 = VorsokP, 41, 1 (I, 393, 7). VorsokP, 41, 7 (I, 393, 24 şi 39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bius, Saturn., I, 17, 31, extras din apollodorus, Ilepi Gbsv = VorsokP, 41, 7 (I, 39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stotel, Meteor., A 8, 345 a 13= VorsokP, 41, 10 (I, 394, 25). Calea Lactee era, pentru unii pitagoricieni, traiectoria primitivă a soarelui; pentru alţii, era cea a diverselor astre căzute din ceruri şi la căderea cărora se referă legenda lui Phaeton. Euripide, care scoate din această legendă una din dramele sale şi care se interesează de altfel de chestiuni ştiinţifice, a putut să fie mai mult sau mai puţin la curent cu aceste speculaţii. Eschil, Cei şapte contra Tebei, 856. Eschil, Rugătoarel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omer, Imnuri, ed. Humbert, C. U. F., 17. Id., vers 44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ollon, 202-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44l-442; 44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atei acestui imn, cf. homer, Imnuri, C. U. F., notiţa lui Humbert, p. 74 urm. După scoliastul lui Pândar (a doua Nemeeană), imnul delian a fost scris în anul 500. Însă Tucidide, care citează unele versuri din acest imn delian, pare a-l considera ca fiind mult mai vechi. Imnul pythic, care ne interesează aici, e:; te desigur, posterior: Dl. Humbert plasează compunerea lui „puţin după 590”…Însă dl. Defradas (Les themes de la propagande delphique, p. 5?) dă înapoi data până la începutul sec. VI sau sfârşitul sec. VII. Asupra problemei identificării lui Apolo cu soarele, cf. o lungă şi minuţioasă cercetare a lui P. Boyanee în Etudes sur le Songe de Scipion, p. 7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2lA, delatte, Etudes sur la litt. Pyth., p. 133. ^ ';! IV.;' ^ • £* delatte, ibid., p. 249 urm. 4/2 sau 2/1 dă octava; 3/2 cvinta; 4/3 cvarta. Cu aceste patru numere (1, 2, 3, 4) sau tetractys, a căror sumă este 10, se realizează armonia. Cel puţin aceasta este una din explicaţiile, cea mai simplă, a tetractys-u Cf. 379; p. 459. II, I, 46-47. &lt;&gt;' {heraclit, Al. Horn., cap. 12, pp. 19, 20. Cf. delatte, Etudes., p. 25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X, 61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către Theon din Smyrna, în a sa Astronomia, cap. XV, pp. 140 – 141, ed. Hiller. Cf. baccou, Histoire de la science grecque, pp. 129-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378. Vocea aedului Demodocos seamănă cu „cea a zeilor”, adică cu cea a astrelor, precizează scoliastul (Od., IX, k). Asupra armoniei sferelor, vezi lydus, De mensibus, III, 3: fiecare planetă emite sunetul unei vocale, fiecare are un „mod” particular, frigian pentru Jupiter, lidian pentru Marte etc. OmioMmv, ănoXoixav. Platon, Cratylos, 405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ylos, 404 e. Cf. nota 1 la ediţia m£ridier, C. U. F., p. 83 şi citatul din eschil, Agamemnon, 1080-82: Cassandra strigă: „Apollon care mă pier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ăKzXavv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us, Theologia, cap. 32, p. 6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65, 10 urm. După Apollodor, Apolo a fost numit „zeul turmelor”' (vouio?) deoarece ciuma era atribuită soarelui şi pentru că ciuma loveşte mai întâi animalele. Ele au fost deci puse sub protecţia sa (scol. Venetus A la II, XXI, 447J. Toate acestea sunt în strâns raport cu exegeza alegorică a ciumei „apolliniene” dm Ihada, pe care o vom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oXXwxa. Vj, cornutus, Theologia, cap. 32, p. 66, 5. ^/^^ platon, Cratylos, 405 c. ^Umtiq ', * *-', L: cornutus, Theologia, p. 66, 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ipaua,; -^%^^-Y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ylos, 405 c.; v.” '. '- « cornutus, Theologia, cap. 32, p. 65, 3. ' „' ' „ „ (l-koX&amp;v = 6nou noX&amp;v, „cel ce face ca lucrurile să se învârtă tţ» acord”…Cratylos, 405 c. -• 'i, M'•; ii. – '*s• • *; – &gt;' 42. Cornutus, cap. 32, p. 67, 17 urm. Mai multe citate din Macrobiu în Saturnalia, permit să se vadă la ce muncă s-a supus Cleanth ' pentru a adapta soarelui numele şi supranumele lui Apollon • 1 17, 8: „Cleanthes Apollinem e&amp;g ăn' îXXav Kal fiucov târaov ţj dvaToXd? Noiotiuevov: „cel care face să se schimbe locurile rasă ritului său”; 1,17, 36: „Cleanthes Lycium Apollinem appellatum no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a şi lupul care răpeşte oile, soarele smulge cu razele sale umezeala „humorem eripit”); se ştie că, pentru stoici, soarele este o „vietate” care se hrăneşte cu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7, 31: Ao£iac după Cleanthes, pentru că revoluţia sa este helicoidală, Ka9' SXiKag kiveâ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Kd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eraclit, Al. Horn., cap. 7. Aşa cum a arătat Miinzel (De Apollo-dori Tlepl 9effiv libris), toate acestea derivă din cartea lui Apol-lodor despre zei: acest autor recapitulase toate datele despre Apollon. Se găsesc la Bustathius şi alte precizări privind originile lui Apollon, fiul lui Leto şi al lui Zeus: Leto nu este alta decât noaptea; şi soarele, ca şi aurora (cf. eschil, Agamemnon, 273), pare a se naşte din noapte (cf. sophocle, Tmchinienele, 94). Dacă se face din Leto uitarea (ceea ce este interpretarea cea mai comună) se ajunge la acelaşi lucru; noaptea şi uitarea sunt sinonime; noaptea face să se „uite” toate grijile (cf. euripide, Oreste, 213). Eustathius, 22, 3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ărintele lui Apollon, Zeus, el este fie destinul: însă fiul este de asemeni o incarnare a destinului (cf. mânia lui Apollon, dezlănţuind ciuma); fie aerul sau cerul, al cărui copil este soarele (eustathius, 495, 5; 550, 39). O etimologie curentă a lui Apollon îl face să derive de la cuvântul ă-noXX&amp;v, nu mai mulţi. Ceea ce se poate aplica soarelui: scolia B la Od., III, 279, înţelege la fel. Însă neoplatonicienii îl aplică zeului suprem: astfel plotin, Enneade, V, V, 6; cf. clemens din alexandria, Stromatai, I, 349: „Apollon, nume mistic, după o concepţie care neagă plu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eraclit, Al. Horn., cap. 14, p. 22. Episodul ciumei este povestit în Iliada, I, 47 urm. Scolie din Venetus A la II., I, 50. Rid. Heraclit, Al. Horn., cap. 8, p. 13. Scolie din Venetus A la II., 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s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consacră mai multe capitole (8, 9, 10) pentru a demonstra î acţiunea Iliadei se desfăşoară în plină vară, în momentul celor mai lungi zile şi a celor mai mari călduri. El pare să împrumute aceste dezvoltări de la Herodicos, gramatician din şcoala lui Crates, pe care O citează în cap 11. Heracut, Al. Horn., cap. 11, p. 19. Heraclit, Al. Horn., cap. 12. Id., cap. 14,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der (Porphyrii Quaest. Homer. ad Iliade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50j nu a ţinut cont de aceste dive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rsriTtKc&amp;Te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e din Venetus A la II., 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14,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 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15. Scol. Venetus A la II, 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 lui Homer,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I., XXII, 31. Epoca în care „dinele lui Orion” –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 se ridică şi apune pe firmament în acelaşi timp cu soarele, este „canicula” (sfârşitul lui iulie, jumătatea lui august).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ius, Plăciţa, V, 14, 1. Doxog.,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V, 14. Doxog., 424. Dă raţiunile sterilităţii lor. Rivaud, Hist. PhilosI, p. 71. Cf. p. 106-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pt ăyalii dtrav, în eusebius, Praeparatio evangelica, III, XI, 23-29. Cf. p. 429 servius, ad GeorgI, 5 = arnim, II, 1070. Cleanthes numea deja soarele Dionysos (macrobius, Saturnalia, I, 18, 14) „fiindcă în mişcarea sa zilnică de la răsărit spre apus, făcând ziua şi noaptea, el împlineşte (Siavuaai) înconjurul cerului”…Cf. servius, Georg., I, 5: „acelaşi este soarele, Apollon, Liber” pentru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thes identificase pozitiv soarele cu Heracles? Nu avem dovezi precise, iar Cornutus discipolul lui Cleanthes, nu face această apropiere în Teologia sa, la capitolul Heracles. Totuşi Pearson (Clean-this frag., 62 j şi Krische (Die theologischen Lehren der grieckischen Denker, p. 400J atribuie lui Cleanthes această identificare. Despre Heracles-soare, cf. printre alţii lydus, De mensibus, IV, 67; despre Dionysos-soare, lydus, ibid. IV, 51; despre Plutonsoare (când astrul este sub pământ), lydus, ibid., IV, 137. gs^ imposibil să urmărim întreaga eflorescentă a acestui sincretism, dezlănţuit: de altfel nu mai are legătură cu Homer. Devenit zeu cosmic, soarele a fost desigur identificat cu Zeus După Eustathius (128, 14), Zeus mergând să benchetuiască la etiopieni (II., I, 423J nu este altul decât soarele îndepărtându-se către sud, spre ţinutul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rappe, Genese des Mythes,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rappe, Genese des Mythes, cap. VI. În măsura în care luna este în acelaşi timp sursa umidităţii nocturne şi a ploilor. Şi regulatoare a ciclului fiziologic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84 heraclit, Al. Horn., cap. 57, pp. 78 – 79.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XX,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1197, 4 urm. Eustathius notează puţin mai departe (1197,11): unii spun că Hera este aerul salubru, contiguu cu eterul, iar Artemis aerul apropiat de pământ, care nu este cu adevărat salubru: de unde morţile subite ale femeilor, atribuite lui Artemis. Theologia lui Cornutus (cap. 32) face din arcaşa Artemis un sinonim al Hecatei (= cea care trage de departe). Numele de Artemis este un eufemism: el semnifică „cea care face sănătos” (âptEusâg i.e. uyiEÎţ rcoiEî), când de fapt ea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incretismul lui Cornutus identifică Luna cu Ilithya: luna este într-adevăr cea care dirijează naşterile şi creşterile, în lumea animală ca şi în lume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ydus (De mensibus, III, 10, p. 50 Wuensch) întreaga natură sensibilă se află sub influenţa lunii: apele de pildă şi animalele acvatice cresc împreună cu ea, se contractă sau se strâng când des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ydus, ne spune puţin mai încolo (III, 10, p. 45 Wuensch) că fizicienii îl identificau pe Zeus cu soarele şi pe Hera cu Luna. S-a văzut în legătură cu mitul lui Briareu, că Zeus era num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coala lui Pherekydes; era normal ca soţia lui Zeus, în acest caz, să-şi dea num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fine că stoicii citaţi de Plutarh în De fâcie (922 a) invocau luna nu numai sub numele de Artemis, ci şi sub cel de Atena. Despre Atena-luna, cf. plutarh, de Iside, 9, 52; aristotel, fr. 348 b; şi roscher, s.v. Athena, S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asaj din De fâcie (934 d), Plutarh dă explicaţia că luna, în eclipsele sale, capătă o tentă albăstruie şi cenuşie, de unde şi numele de „yA, auK&lt;5&gt;iuv” pe care i-l atribuie poeţii şi mai ales Empedocles. Se poate ca acest adjectiv, comun Atenei şi lunii,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t un rol în ident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âcie insistă în 938 b: „luna care e numită şi care chiar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d ăO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Poetica, 1461 a: „Alte fapte, poate, sunt povestite nu mai frumos, ci aşa cum se petrecea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o chrisostomos, LIII, 4. Cf. p. 120. Un pasaj din Poetica lui Aristotel pare a exprima aceeaşi idee: „Se poate spune că este opinia generală, mai ales în istoriile relative la zei. Într-adevăr, poate că poeţii nu le povestesc nici mai bine, nici mai adevărat, ci aşa cum spune Xenophanes, conform cu opinia generală”. (Poetica, 146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abon, I, 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aclit, Al. Horn., cap. 49, p. 72. Cf. Viaţa şi poez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06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I., XVIII, 485 urm.; Od., V, 272 urm. Despre importanţa diverselor constelaţii pentru navigaţia nocturnă, cf. mireaux, Les poemes homeriques et l'histoire grecque, I, p. 11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luţia lui Aristotel (Poetica, 1641 a) este că „singură” este întrebuinţat metaforic: Ursa nu este neapărat singura, ci este cea mai cunoscută dintre constelaţiile care nu „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coliilor: trebuie să înţelegem „singură”, nu dintre toate astrele în general, ci între cele care sunt numite în acest pasaj (Venetus A şi B la/., XVIII, 48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abon, I, 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aţa şi poez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olie din Venetus A la II., XVIII, 486. H. Od., XII, 6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olie H şi Q la Od., X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l său Ilspt xffc şiş JcoA. Oud9Ei. Av Kaivfj? IaTopiaţ, X6y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hotius, Bibliotheca, p. 473, ed. Hoeschelius, Geneva, 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CLEPIADE DIN MYRLEA, în ATHENAIOS, DeipnosOpk., XI,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clepiade din Myrlea, cf. christ-schmidt-stăhlin, Griech Litter. Gesch., II, 214; 428; 430; b. – a. moller, De Asclepiade Myr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o din Bizanţ, mama poetului Homer din Bizanţ, este autoarea unor epigrame din Anthologie şi Meleagros o numeşte în prefaţa epigramei sale Coroana (Anthologia Palatina, IV, I, 5). Cf. Christ-isrhmidt-Stăhlin, ibid., II, 147,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ndxr, Nemeene, 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tat de athenaios, Deipnosoph., XI, 491. Fragm. 912 Na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olie H. Q. V. la Od., XII, 62. În hărţile astronomice, nu era figurat întreg Taurul ci numai picioarele dinainte. El nu este întreg ci tăiat, aşa cum precizează scoliastul din Venetus A la II., XVIII, 19. Scolie (la Od., XII, 62) care rezumă ale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d., XII, 65. Asclepiade în athenaios, Deipnosoph., XI, 492; chiron din amphipolis, în ptolemaios chemnos, rezum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1712,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stathius, 1713, 1 urm. Alexandru completează lecţia de fizică a lui Aristotel printr-o lecţie de morală: „Pentru ca zeii să pară filosofi şi mai presus de plăceri, poetul îi arată aprovizionaţi de către cel mai slab şi mai delicat animal, care nu poate transporta decât puţine lucruri” (eustathius, 1713,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aton, Phaidros, 246 e. Este greu de ştiut ce reprezintă Zeus în realitate pentru Platon în acest pasaj: probabil sfera stelelor fixe (cf. nota lui robin, col. Bu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thius, 1713, 10; scol. H. Q. V. la Od., X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etius, Plăciţa, II, 20, 4 = Doxog.,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pe moderni la fel, până în ziua în care, în săpăturile de laMycen s-a descoperit o cupă având o mare asemănare cu cea a bătrânului Nestor. Cf. mazon, Iliade, Tome II, p. 133, notă. Vezi p. 110-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I., XI,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athenaios, Deipnosoph., XI, 48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498 c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 află câte două în jurul fiecărei anse, ceea ce face o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consideră însă, pentru nevoile cauzei, că fiecare pereche nu formează decât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versul 635, el citeşte: 6Cxo S'&amp;JKmoOuiveg (într-un singur cuvânt), ceea ce dă ca rezultat două porumbiţe-stele servind de suport sau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ios, Deipnosoph, 4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oero din bizanţ, în athenaios, Deipnosoph., XI, 491. Despre importanţa Pleiadelor pentru calendarul grecilor, cf. brunet-mieli, Hisl. Des sciences, antiquite, p. 443,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I, XI, 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d., IV, 400. După scolia H la acest vers, „mijlocul cerului” trebuie să desemneze pământul. El adaugă: „Unii spun că soarele este mult mai mare decât lume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vux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d., XI, 109 (XI, 147,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d., XII, 383; 385-6. Citate în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 XXI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tobaeus, I, 25, 7. Vezi plutarh, ed. Bemardakis, Teubner, voi. VII, p. XXV. Homer cunoştea de asemeni faptul că soarele, ca şi toate planetele, se învârte în sens invers faţă de cerul stelelor fixe. Hera, spune el (II., XVIII, 239^, forţează soarele să apună. După Agathocle (citat de scoliastul din Venetus A la acest vers), Hera desemnează aici ansamblul universului [aceasta se deduce din mitul Herei suspendată în aer cu două nicovale agăţate de picioare: Hera, fără îndoială, leagă elementele (cf. p. 106) şi asigură coeziunea cosmosului, ca axa sferelor (cf. p. 581)]; or tocmai graţie rotaţiei ansamblului cerului soarele se găseşte seara şi aproape fără voia lui,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etius, Plăciţa, II, 2, 1 = Doxog.,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haidon, 108 c urm. Legi, XII, 966 d. Cf. robin, Revue des e'tudes grecqu.es, XXXIV, 61921), p. 290. Vezi şi abel rey, La jeunessede la science grecque,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I., VIII, 1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mazon, Iliade, tom. II, p. 25, nota 1. Cf. şi una din scoliile T, care conchide din acest pasaj că, pentru Homer, „pământul nu este sferic, ci plan” – scolie care reflectă părerea lui Aristarh (vezi lehrs, De Arist. Stud. Horn.3, p. 174; maass, Aratea,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col. Venetus A la/., VI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Kd (iag. 'H%ÎKx (op (aKsxxpoq, îX. IKt (op). YTtepicov (urcep lenevos)- 46. Heraclit, Aleg. Horn., cap. 44,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d., III,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I., VIII, 4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e citate în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omer concepe Oceanul ca un fluviu circular care îşi rostogoleşte valurile în jurul discului terestru şi ajunge la punctul de plecare, curgând către izvorul său. El încinge pământul ca un şanţ plin de apă înconjurând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s nu este de acord aici cu Aristarh. „Crates, ne spun Scoliile de la Geneva (la/., XXI, 193), arată în cartea a doua din Homerik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ceanul (pentru Homer) este marea cea mare” (Cf. helck, De Cratetis Mallotae studiis criticis quae ad Iliadem spectant, p. 29-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ul Iui Crates ştia chiar că proporţia apelor, pe glob, este cu mult mai mare decât pământul. În urma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are este la originea tuturor fiinţelor ediţiile lui Crates strecurau acest vers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coperă cea mai mare parte a pământului (II., XIV,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lucrul acesta dintr-un pasaj din De fâcie de Plutarh (938 d), rău interpretat de către M. Raingeard, în ediţia sa (Belles Lettres, Theon, unul din personajele dialogului lui Plutarh, tocmai spusese că pământul este steril pe cea mai mare parte a suprafeţei sale: aici ars de soare, dincolo dispărând sub gheţuri, în alte părţi acoperit de mare. În sprijinul acestui ultim punct, el aduce versul lui Homer, fără să-şi facă însă prea mari iluzii asupra autenticităţii sale: interlocutorul său, mare admirator al lui Aristarh, nu-şi va pleca urechile la „lecţiunile lui Crates”, incorporând în Homerul său acest vers bastard (şi nu doar acesta!) Cf. rivaud, Histoire de la philosophie, I, p. 444. TpavTCicTtav. Scol. Venetus B fa II., VIII, 485. Scol. Venetus B la/., V, 6. Când soarele şi astrele coboară spre orizont, cursa lor se accelerează. Or, 'flKsav6? Poate proveni de la ebKeooi; dvoegGai „a termina repede”…Nouă dovadă, prin etimologie, că Oceanul este chiar orizontul. Ibid. Strabon, I, 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 191.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4. /., X, 39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45, p. 67. Homer spune în altă parte că „soarele apune, atrăgând noaptea neagră” (II., VIII, 486; Scolias-tul din Venetus B, ne face să admirăm, la acest vers, precizia acestui participiu: „pământul fiind rotund, el nu este scufundat în umb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V, 299 (390,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46, pp. 68-69. Heraclit descrie, după matematicieni, cele trei forme pe care le iau umbrele proiectate: 1. Suprafaţa iluminantă e mai mică (a) decât suprafaţa luminată (b): umbră în formă de kalathos sau d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faţa iluminantă e mai mare decât suprafaţa iluminată: umbră In formă d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 67. 68.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afaţa iluminanti egau cu suprafaţa iluminată: umbră în formă de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din Par., la/., X, 394 (crameu, III, p. 13) atribuie lui Crates această exegeză a nopţii ascuţite „fiindcă, spune el, noaptea, fiind umbra pământului, se deplasează cu aceeaşi viteză ca şi a soarelui, ca şi cum l-ar urmări şi ar fi urmărită” (cf. maass, Aratea,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LAERTIOS, VII, 144. Cf. ARNIM, II, 65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392-394. T'.' plutarh, De fâcie, 923 b.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umont, Le symbolisme funeraire des Rotnains, pp. 119, 187. Od., V, 296; Od, III, 295. (V, 393; III, 407, trad. G. Mumu). Scolie din Venetus B la/., VIII,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e la Od., 111,295 (cf. V, 295).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10; hehaclit, Al. Horn., cap. 47, p. 69, 9-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10, reprodus în scolia la Od., V, 295. Scolie la. Od., III, 296. ^ iK xoO afrtoudToo. Iir, [-: • [, (1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 {, ş/t, -5 f) jc Jtpovoiai; &gt; «-) m&lt; y.tr&gt;&lt;î; X),:'; {. I'! ^&gt;: •: • • &lt;. £raetius, PZaesto, II, 8, i. '^^'^ 'iffiir v. îa» v; – «.'rtwyw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d, II, 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descoperirea sfericităţii pământului, se putea invoca înclinaţia axei polilor pentru a justifica „discriminarea” lui Homer: ar fi însă dificil să justificăm influenţa acestei înclinaţii asupra efortului vânturilor! Scolie din Venetus B la II., XIV, 220. Text reluat şi rezumat de scoliastul la Od., 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I, 98; V, 46; /., XXIV, 341; /., XX, 58. ^/., XIV, 2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sok.7, 22 B 103 (I, 174, 1).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jcep e8ei 8Et$at î6 nâv. Acest cuvânt are, totuşi, un sens particular la stoici: ei îl întrebuinţează atunci când vor să înglobeze deodată şi lumea (6^ov) şi vidul infinit care o înconjoară, aetius, Plăciţa, II, 1,7 = Dox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V,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3. • el? Îcmv 6 k6&lt;jho? «ai. Stobaeus, Eclog., I, 21, 5 = Doxog.,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f.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3. Lumea a avut un început? Va av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Homer a fost interogat şi asupra acestei chestiuni. Numind zeii (înţelegeţi elementele) „veşnic vii” (Od., I, 263J, Homer pare 't' a se pronunţa pentru eternitatea lumii. Scolia E la Od., 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9. Reprodus de scolia la Od., V, 295. Vezi roza completă a vânturilor la aristotel, Meteorolog., 362 b; pseudoaristotel, De mundo, 394 b.,.,. I|V &lt;g0flâffa^ ^v, 35. Scol. Venetus B la IL, XXIII, 199. R»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L, XVI, 459. 4 f! P&lt;? MVi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L, X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olie din Venetus B la IL, XI, 53 (Porphiriu). Heraclit, Al. Horn., cap. 43.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trabon, I, 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L, XVIII, 399.:1? &gt;. *S: 31. IL, VII, 422.: *#': ţ) r-VV- 32. Strabon, I, VII, 422. ' VbJ 93. Od., XII, 103-7. (XII, 142-l50, trad. Mumu). M: 34. Strabon, I, 1, 7. Cf. polybii Reliquiae, XXXIV, 3, 10. Rit' 35. Xpaycpsiag x «Piv Kctl &lt;p6Poo., «• 36. Cf. Od., V, 306; /Z., VIII, 488., l- 37. Strabon, I, II, 36. M 98. Stânca din faţa Charybdei, Skylla, este un monstru înfundat pe jumătate în crăpătura stâncii şi care, scoţându-şi gâturile multiple în afara peşterii, pescuieşte de acolo delfini şi câini de mare (Od.&lt; XII, 90). Eratosthenes nota deja că acest pescuit al Skyllei i-a fost inspirat lui Homer de către vânătoare cu săbii (yaXsc&amp;Ta? Sau £upiaţ) care avea loc în jurul Skyllaion-ului. Eratosthenes, în strabon, I, II, 15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 XX, 57 urm. „- 100. IL, XVI, 567; XVII, 366 şi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L, XXI, 334; XXIII, 212,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102. IL, X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f. DIOGENES LAERTIOS, VI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eraclit, Al. Horn., cap. 38. Aristotel nu vorbeşte decât despre scuturăturile verticale şi orizontale (Meteorol., 36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d., XX, 35l-57 (452-461, trad. G.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col. la Od., XX,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Heraclit, Al. Horn., cap. 75. „'„* '„*; °^U”* î Wc 108. Od., XIV, 162 (219, trad. G.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eraclit, Al. Horn., pap. 75.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8. V, HO. STRABON, I, I, 3 – 4. J., 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 V, 38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it, Al. Horn., ca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abon, I,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ABON, I,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abon, I, ii, 15. Aceste pasaje din Polibiu ne sunt cunoscute doar prin Strabon (cf. polybii Reliquiae, ed. Didot, 1859, XXXIV, II, l-l6.) 6. Arrianus, Exped. Alex., II, 16, 5. Pausanias, III, 2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abon, IX, 12. Pentru a da o explicaţie mitului lui Dionysos cusut în coapsa lui Zeus (utipo?) care să nu stârnească râsul Tiresias, înBacch antele lui Euripide, te foloseşte de o eroare populară: Zeus a salvat copilul fabricând un simulacru din „eter” pe care l-a dat ca ostatec („Onripo?) în urma furiei soţiei sale… Explicaţia prin fantoma-ostatec nu este mai puţin bizară decât cea a coapsei, însă ea îi apărea lui Euripide drept o formă mai raţională a legendei. Ea circula probabil printr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ton, Phaidros, 299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Xaipevra. * j 10. Phaidros, ibid. „£ 11. 'Ajciawov PipTi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caisiK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ythographi graeci, III, 2, Prolegomena de Nicolas festa, p. XXXIII. Contra wipprecht, Quaestiones palaephateae, p. 59 urm., schrader, Palaephatea, p. 4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on, Progym., 6. Schrader a subliniat în altă parte concordanţa dintre Palaiphatos şi doctrina Problemelor aristotelice despre eroi. Cf. festa, Proleg., I. De Palaephato librorum Ilepâ auctore, p. XXXII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Reălencyclopădie, pauly-wissowa-krol-witte, art. Palaiphato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sta, în Mythog. gr., III, 2, p. XLV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I ş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pcwteia utiGcov tfflv Jtapd &lt;pucnv jtapasesonsv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eraclit, Al. Horn., ca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Mythographi graeci, III, 2, ed. Nicolas festa, cele trei culegeri vin una după alta: palaephatus, Ilepl drckrccov; heracliti q.f. libelus nspl ăniaxav, Excerpta vaticana, vulgo anonymus, De Incredibil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f.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3. Lumea a avut un început? Va avea un sfârşit? Homer a fost interogat şi asupra acestei chestiuni. Numind zeii (înţelegeţi elementele) „veşnic vii” (Od., I, 263j, Homer pare a se pronunţa pentru eternitatea lumii. Scolia E la Od., 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9. Reprodus de scolia la Od., V, 295. Vezi roza completă a vânturilor la aristotel, Meteorolog., 362 b; pseudo-aristotel, De mundo, 39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col. Venetus B la II., XXII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I., XVI,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I., X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olie din Venetus B la/Z., XI, 53 (Porphiriu). Heraclit, Al. Horn., cap. 43.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trabon, I, 1, 7. 30. II., XVIII, 399. Îi. II., VII,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RABON, I, VII,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d., XII, 103-7. (XII, 142-l50,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rabon, I, 1, 7. Cf. polybii Reliquiae, XXXIV,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Xpaycpsiaţ x^piv icaJ &lt;p6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Od., V, 306; II., VIII,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trabon, I, 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tânca din faţa Charybdei, Skylla, este un monstru înfundat pe jumătate în crăpătura stâncii şi care, scoţându-şi gâturile multiple în afara peşterii, pescuieşte de acolo delfini şi câini de mare (Od.&lt; XII, 90j. Eratosthenes nota deja că acest pescuit al Skyllei i-a fost inspirat lui Homer de către vânătoare cu săbii (yaXecbxas sau £upiag) care avea loc în jurul Skyllaion-ului. Eratosthenes, în strabon, I, II, 15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I., XX, 5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I., XVI, 567; XVII, 366 şi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Z., XXI, 334; XXIII, 212,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I., X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f. DIOGENES LAERTIOS, VI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eraclit, Al. Horn., cap. 38. Aristotel nu vorbeşte decât despre scuturăturile verticale şi orizontale (Meteorol., 368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d., XX, 35l-57 (452-461, trad. G.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col. la Od., XX,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Heraclit, Al. Horn., ca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Od., XIV, 162 (219,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eraclit, Al. Horn., cap, 75. Viaţa şi poezia</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TRABON, I, I, 3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V, 38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it, Al. Horn., ca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KABON, I,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ABON, I,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abon, I, ii, 15. Aceste pasaje din Polibiu ne sunt cunoscute doar prin Strabon (cf. polybii Reliquiae, ed. Didot, 1859, XXXIV, II, l-l6.) 6. Arrianus, Exped. Alex., II, 16, 5. Pausanias, III, 2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abon, IX, 12. Pentru a da o explicaţie mitului lui Dionysos cusut în coapsa lui Zeus (uripoţ) care să nu stârnească râsul Tiresias, înBacch antele lui Euripide, re foloseşte de o eroare populară: Zeus a salvat copilul fabricând un simulacru din „eter” pe care l-a dat ca ostatec ('Onnpog) în urma furiei soţiei sale… Explicaţia prin fantoma-ostatec nu este mai puţin bizară decât cea a coapsei, însă ea îi apărea lui Euripide drept o formă mai raţională a legendei. Ea circula probabil printr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ton, Phaidros, 299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Xotipev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haidros, î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ciaxrav fliPMa 12. JcaisiK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ythographi graeci, III, 2, Prolegomena de Nicolas festa, p. XXXIII. Contra wipprecht, Quaestiones palaephateae, p. 59 urm., schrader, Palaephatea, p. 4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on, Progym., 6. Schrader a subliniat în altă parte concordanţa dintre Palaiphatos şi doctrina Problemelor aristotelice despre eroi. Cf. festa, Proleg., I. De Palaephato librorum IIspâ dmaxcov auctore, p. XXXII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Realencyclopădie, pauly-wissowa-krol-witte, art. Palaiph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sta, în Mythog. gr., III, 2, p. XLV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I ş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paitsia uu8(ov xrâv Jtapd tptiaiv jiapasesoiiev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eraclit, Al. Horn., ca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Mythographi graeci, III, 2, ed. Nicolas festa, cele trei culegeri vin una după alta: palaephatus, IIspl dntaxcov; heracliti q.f. libelus Ttepl drciaxrov, Excerpta vaticana, vulgo anonymus, De Incredibil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tem fără grijă da numele de „palaephatism” acestei metode de exegeză, tot atât de bine individualizată ca şi evheme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a putea bine distinge cele trei culegeri purtând titlul De Incredibilibus, vom pune tri citate în faţa primului numele lui Palaephatus, în faţa celui de al doilea Pseudo-Heraclit, celui de al treilea Anon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ephatus, De încred., ed. Festa, p. 1 urm. Despre centaurul Eurytion, în Homer, cf. Od., XXI, 295. Palaephatus, De încred., 1; ps-heraclit, De încred., V. IL, VII, 181. Palaephatus, De încred.,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24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 De încred., VIU. Ps-heraclit, De încred.,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plicaţie curioasă a acestui principiu. Tiresias ia prezis lui Ulise: „Iţi va veni cea mai dulce moarte” ai; ăXdţ (Od., XI, 133) (180, Mumu). Pasaj care i-a încurcat pe comentatori. Insă în Tyr-rhenia se afla un turn numit „turnul lui Hal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 turn purta numele unei vrăjitoare (după Ptolemeu Chemnos), elevă a Circei, venită să se stabilească în aceste regiuni. „Ulise ajunge la ea şi este preschimbat în cal graţie drogurilor sale şi trăieşte acolo, sub această formă, până la moartea sa”…Iată cum Halos, emulă a Circei, i-a procurat lui Ulise cea mai dulce moarte, ptolemeu chemnos, în photios, Bibliotli., p. 481. Hoeschel. Scol. HQ la Od., XII, 105. Palaephatus, De încred., XX.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clit, De încred., II.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clit, De încred.,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1709, 30) raportează şi el explicaţia sirenelor-curte-zane; el mai adaugă una care reduce mitul la proporţii naturale: „Există locuri de unde iese fără încetare din pământ un suflu de aer. Oamenii de prin părţile locului aşază flaute care par să cânte singure, intrigându-i pe trecători, reţinându-i, dar nu până la a-i face să moară de foame (este o exagerare a poveştii). S-a observat de multe ori că valurile, izbind uşor un mal rotunjit, produc un soi de muzică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 Chantraine a explicat într-o interesantă comunicare la Academie des Inscriptions et Belles-Lettres (Comptcs rendus Ac. Inse, 1954, pp. 449 —456J, modul în care „muzica armonioasă” a Sirenelor a devenit zgomotul răguşit şi înnebunitor al „sirenelor” noast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irenele iată ce scria, acum ctţiva ani, un „reporter” de la noi, pe care Palaiphatos nu I-ar fi dezavuat: „Sirenele nu sunt monştri fabuloşi decât pentru Homer, care, în definitiv, nu era un reporter prea serios. Erau pur şi simplu lamantini. Pe aici se află câţi doriţi. Seamănă cu nişte foci care ar avea o figură de femeie diabolică. Un păr lung şi des ca nişte alge le cade pe umeri. Pot fi văzute adesea ridicate, cu jumătate din corp afară din apă. Unele îşi poartă puiul în înotătoarea din faţă şi râd! Carnea lor se vinde în pieţele din Cayenne, este foarte bună de mâncat, seamănă cu cea de viţel!” albert londres, Au Bagne, Albin Midiei,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s-heraclit, De încred.,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laephatos, De încred., XVII. Pentru Heraclit (Al. Horn., cap. 70, p. 91, 15) Ulise însuşi este un înţelept astronom (cf. p. 311). La fel pentru Polybiu (IX, 16, 1, ed. D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p. 187-l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colie P la Od., X, 2 (scoasă din Tzetzes, Comm. ad Lycophron., 738). Cf. Scol. H. Q. V. la Od., X, 6. „Era un astrolog. El observase că Zephyrul sufla atunci când soarele se afla în zodia Taurului”…Pentru Varro, Eol era un învăţat meteorolog (în tertullian, c. Nation., II, 6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iastul din P la Od., X, 2, ne dă această reţetă magică: să jupoi un delfin, să faci un burduf din pielea lui, să-l păstrezi; atunci poţi face să sufle vântul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s-heraclit, De încred., IV. Ref. la Od., I,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strologi: Endymion, care îşi petrecea nopţile privind astrele şi dormea ziua, ceea ce a făcut să se creadă că era îndrăgostit de lună (anon. De încred., XII, Cf. ps-lucian, Astrolog. 18); Bellerophon, care străbătea cerul pe calul său înaripat: el era mereu (cu spiritul) printre aştri (anon. De încred., XIV); Tithon, care dormea şi el ziua şi petrecea nopţi albe contemplând stelele (scol. la Od., XIII, 1). Eustathius, 1330, 13 urm. Id., 139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 1503, 3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 &gt;„' «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col. la Od., IV, 384.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eraclit, De încred., XXIX.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IV,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ephatus, De încred., VIII, retranscrisă de scol. Ven. B la/., XXIV, 605. Philemon comicul spunea: „N-am crezut niciodată în această Niobe pietrificată şi nu voi crede nici a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a fost r numită de piatră pentru că nenorocirea a năucit-o, rămânând ţin tuită locului, fără să poată deschide gura” (Scol. Ven. B la n XXIV, 617; 49. /., XIV,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laephatus, De încred.,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non., De încred., IV, Cf. II., XII, 2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non., De încred.,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ustathius, 1205,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d., V, 125 urm. (167-l71, trad. G. 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eraclit, Al. Horn., cap. 68, p. 89; CI. Scol. E la Od., V, 125: aceeaşi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d., V, 121. Versuri athetizate de numeroşi critici antici: Apollon este cel care provoacă, la Homer, morţile subite ale bărbaţilor: Artemis nu omoară decât femeile (scol. la Od., V,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Heraclit, Aleg. Horn., cap. 68,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eraclit, Aleg. Horn., cap. 69, p. 90-91. Reluat de Scolia E la Od., VIII, 267. Să semnalăm că, apropo de Ares, capitolul 31 din Heraclit datorează mult lui Palaiphatos şi şcolii sale. Autorul Alegoriilor dovedeşte mai întâi că Ares este războiul (aici ne aflăm la marginile exegezei morale: cf. p. 532, n. 58); apoi explică astfel episodul lui Ares rănit de Diomede „chiar în locul unde se încheie brâul de aramă” (II., V, 857 j: „Diomede s-a infiltrat într-un vid lăsat de inamic pe frontul său de luptă care nu era acoperit în întregime şi i-a pus pe barbari în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preced, la Heraclit, interpretarea episoduluj Otos-Ephialtes înlănţuind pe Ares, exemplu caracteristic de pălăi. Ph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I., VI, 13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ustathius, 871, 36, care-l confirmă şi-l precizează pe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Heraclit, Al. Horn., cap. 35,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ersiune la Eustathius, 626, 21 urm.: vinul pur (Dionysos) ia minţile (delir). Împotriva relelor beţiei, Lycurg află un remediu radical: smulgerea viilor. Apoi se află remediul adevărat: să se pună apă în vin (Thetis primind pe Dionysos). Cf. aluziile lui Plutarh, De aud. Poet., 15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extus empiricus, Adv. Malh., IX,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spre exegeza astrologică a lui Homer, cf. p. 4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d., XII, 127 urm. (177 urm.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340 urm. (498 urm.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col. Q. Vând. 56 la Od., XII, 129J: „Aristotel spune că Homer desemnează prin asta un fenomen natural, zilele calendarului lunar, pare sunt în număr de 350: înmulţind 50 cu 7, obţinem exact 350”…De fapt, acest an lunar de 350 zile este foarte aproximativ: acesta dă pentru fiecare lună o durată medie de 27 1/2 zile, în loc de 29 1/2 cât este în realitate sau de 29 – 30 de zile în calendarul atenian. 67 ScolB laod., XII, 353. Cf. scol. E laod., I, 8; eustathius, 1717, 32; ps-lucian, Astrolog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col. B la Od., XI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col HQ la Od., XI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igmă atribuită lui Cleobul, unul din cei şapte înţelepţi, oferă strânse raporturi cu această exegeză: iată enunţul ghicitorii: „Un singur tată (anul), doisprezece fii (lunile) şi fiecare dintre fii, două loturi de treizeci de fiice, care nu se aseamănă: unele sunt albe (zilele) celelalte negre (nopţile). Deşi sunt nemuritoare, ele se lasă să moară” (Anih. Lyr. de hiller, Teubner 1890, p. 46J. Această enigmă a lui Cleobul sau altă ghicitoare populară au putut sugera comentatorilor apropierea între vacile soarelui şi zilele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erpretat astfel în funcţie de calendar alte două personaje odiseene, Eol şi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ţine casa, Circe are patru nimfe, „născute din izvoare, din păduri şi din fluviile sacre care curg în mare”…Una pune cuverturi de purpură pe scaune, alta apropie mesele şi coşurile, a treia toarnă vinul, a patra îl spală pe Ulise (Od., X, 348 urm. J. însă Circe reprezintă anul şi cele patru fermecătoare subrete, care pregătesc toate lucrurile destinate bucuriei simţurilor, ar fi cele patru anotimpuri: acestea împodobesc pe rând pământul cu vegetaţie şi flori, îl acoperă cu recoltele care-i vor hrăni pe oameni; îl stropesc apoi cu ploi binefăcătoare (eustathius, 1661, 1 urm.). Eol este alt simbol al anului! Cele şase fiice ale sale şi cei şase fii căsătoriţi împreună, sunt lunile. Numele de Eol, care înseamnă „pestriţ”, marchează diversitatea anotimpurilor, alternanţa frigurilor şi căldurilor, a nudităţii hibernale şi a podoabelor primăvă-ratice. Tatăl lui Eol, Hippotes (numele său evocă galopul rapid al calului), este timpul. Eol este administratorul vânturilor, pe care le stârneşte sau le linişteşte după cheful său: vânturile sunt într-adevăr tributare anului; ciclul lor este de o lună şi suflă la date fixe (heraclit, Al. Horn., cap. 7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ader a vrut să-i retragă lui Aristotel, această paternitate în Porphyrii quaest. Horn. ad. Iliad., p. 423. Este adevărat că se retractează în Porph. Quaest. Horn. ad Odyss., p. 181. Cf. a. roemle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is homericis ab Aristotele citatis homericis p. 307 (Sitzunsber. D. bay. Akad. D. VViss.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ermain (Genese de VOdyssee, p. 196J se plânge de insensibilitatea scoliaştilor care trec fără să spună nimic pe lângă „miracolul pieilor mişcătoare şi a ciozvârtelor care rag”…Se va vedea mai departe că neopitagoreicii nu merită acest reproş</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pa dvaypacpfi. Acesta este de altfel titlul lucrării. Cf. r. De block, Evhemere, son livre et sa doctrine, pp. 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ibid., p. 16. Cf. Histoire generale des Religions, Grece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ement de Vindividu, par a. j. festugisre,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V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ktius, Div. Jnstit., I, 22; diodor, VI, 1. Cf. de block, Evhemere, pp. 31. Urm. Lactantius, Div. Inst., I, 17. Îs. et O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pologetica iudaică şi ea, întrebuinţează evhemerismul, aşa cum se vede în Omiliile clementine (sec. IVe. N.). Partea cea mai veche a acestui roman creştin – omiliile IV, V şi VI – reia într-adevăr un tratat de apologetică iudaică scris în Egipt la începutul sec. II al erei noastre (aşa cum a arătat w. heintze, Der Clemensroman und seine griechischen Quellen). În omilia VI, o discuţie religioasă opune pe Appion lui Clemens; primul (este gramaticianul din Alexandria, violent antisemit, care a trăit pe timpul lui Tiberius şi Claudius) apără zeii păgânismului transformându-i în alegorii fizice. Cel de-al doilea respinge interpretarea alegorică sub pretextul că îi face pe zei să se piardă în pure abstracţii şi dă o explicaţie evhemeristă mitologiei: zeii erau magicieni răi care i-au păcălit pe oameni cu seducţiile lor: aşa de pildă Zeus, care a rupt multe căsătorii, i-a mutilat pe tatăl şi pe unchii săi, a murit şi a fost înmormântat în Creta (Horn. VI, 20-21J. Aşa cum subliniază Siouville, evreii şi creştinii au recurs adesea la evhemerism în discuţiile lor împotriva paginilor, deoarece acesta permite să se îngroaşe absurdităţile tradiţiilor religioase, pe când alegorismul permite să le palieze. (Omiliile Clementine, trad. Introd. Şi note de a. siouville, p. 24,1. Cf. lact., Div. Inst., I, 15. Scol. la/., I,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în lydus, De mens., IV, 86, istoria lui Hefaistos, primul rege al Egiptului, inventatorul focului, după manethon, Memorii egip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 Scol. Venetus B la II., XVIII, 429. ' pindorf (Scholia graeca în Homeri Odysseam, I, p. XIIj descrie acest manuscris păstrat la Heidelberg. 09 dindorf, ibid., p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legătură cu „bucăţile alese” din Homer care ar fi fost în uz la pitagoreici, punctul nostru de vedere la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De aud. Poetis, 16 b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 XI, 222. Plutarh, De aud. Poet., 16 e, 17 b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utarh, De aud. Poet., 16 f —17 a. Plutarh va da mai departe un mijloc practic de a corecta această eroare: să se distingă sensurile cuvântului Zeus care desemnează la Homer când divinitatea supremă, când destinul sau norocul (s-ar putea aproape traduce „când zeul platonicienilor, când zeul stoicilor”). De aud. Poet., 2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utarh, De aud. Poet., 26 a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ud. Poe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ud. Poet., 26 c -27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6jr6voiai, denumirea veche a alegoriei, după cum subliniază chiar Plutarh. De aud. Poet., 19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tapaPia£6uEvoi, De aud. Poet., 19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o chrys., Orat. LV, De Homero et Socra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I., X, 374 urm;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Or., L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I, VII, 35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Or., LV, 15 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I., XII, 11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Or., LV, 17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o, Or., L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XX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o, Or., 2, Deregno,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Antisthenes, cf. p. 299. Anaxagoras ar fi făcut şi el exegeză morală asupra lui Homer, sau cel puţin a stabilit principiul că „poezia lui Homer tratează despre virtute şi justiţie” (favorinus din arles, citat de diogenes laertios, II, 11: vezi textul supra, part. II, p. 102, n. 4). Metrodor din Lampsacos ar fi explicitat aserţiunea maestrului său (ibid.). Însă nu a rămas nimic din studiile şcolii lui Anaxagoras referitoare la Homer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o, ai inimă?”, „inima sângerează, mi-e inima grea”, et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ima se întinde şi dincolo de frontierele sale, până la a desemna tot pieptul: se apasă copiii „pe inimă”…I se atribuie în mod abuziv ceea ce ţine de stomac („pe inima goală”, pentru a fi ueminrat) Inutil de subliniat că omul a avut totdeauna greutăţi în localizarea senzaţiilor şi cu atât mai mult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rohde, Psyche, trad. Reymond (ed. 10-a, 1928, Payot) pp. 5-6. Asupra termenilor relativi la suflet, la Homer, se va consulta j. bohme, Die Seele und das Ich im homerischen Epos. Leipzig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onians h. b. The Origins of European Thought about the Body, the Mind, the Soul, the World, Time and Fate. Catnbridge, 195i (partea 1l-a, 6. The stuţţ of Life. Recenzie detaliată de a. -j. Festu-gisre, R. E. G., LXVI,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1953, p. 39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nians, acest lichid vital este ceea ce numeşte Homer aitfw. Lacrimile pe care le varsă Ulise la Calipso sunt o pierdere a acestui preţios lich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dulcele aion curgea” (Od., V, 152j, La fel sudoarea care slăbeş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s de pierdere a fort elor o are şi expresia „a avea încheieturile dezlegate” (II., VII, 6): articulaţiile nu mai lucrează pentru că sunt uscate şi fără fluid (onians, II, 5, The Strenghl, p. 187 urm.). Aceasta este adevărat mai ales despre cea mai importantă dintre articulaţiile corpului uman, genunchiul (onians, II, 4, The Knees, p. 177 urm.): sinovia este în raport cu lichidul vital. Acesta ar fi în definitiv lichidul cefalo-rahidian şi măduva; sperma ar fi concepută, tot în aceste perspective ale gândirii primitive, ca o emisiune a lichidului vieţii. Dacă morţii au nevoie de libaţii, este pentru că sunt uscaţi prin pierderea lichidului vital: dacă beau sânge conştiinţa le revine pentru un timp. Se pare că această concepţie a unui fluid vital este subiacentă la Homer. Însă că aion ar desemna acest fluid, asta este altceva. Cuvântul aion, estimează dl. Chantraine, a fost studiat în mod definitiv de către Benveniste, în Bulletin de la Socie'te de Linguis-tique de Paris, t. 38, pp. 103 – 112: Expression indo-europeene de Vetemite. Pentru Benveniste, aion înseamnă la Homer „forţă de viaţă, sursă de vitalitate” (p. 107). Dacă cuvântul ajunge să desemneze „regiunea corpului unde această forţă este presupusă a rezida, măduva spinării” (p. 109), acesta nu este decât un sens de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ton, în Timaios (79 a e), ne expl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rede Onians, pentru care thymos homeric este ceva material, un suflu, un abur (The Origi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ufletul este miterial, este teza propusă brutal de Zenon şi sprijinită pe acest greu argument: sufletul este cel prin care trăieşte corpul, fără de care moare; el trăieşte pentru că respiră, moare pentru că încetează să respire; suflul respiraţiei, acesta e3te sufletul (armân, I, 137 = tertullian, De anima, 5; arnim, I, ^38 = ciialcidius, In Timaeum, 220). Acest suflu cald este o realitate corporală: s-ar putea concepe unirea sau separarea unui corp şi a unei fhnte fără corp? (cf. chrysippos, apud nemesius,]) e nat. Horn., 2, p. 33 = arnim, 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fletul însuşi era definit de stoici: un suflu natural, o exhalaţie sensibilă care se înalţă din umorile corpului; el l-au urmat pe Homer car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rmează exemplele pe care le vom da). Viaţa şi poez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I., IX, 609-l0 şi/., XXIII, 10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ste versuri, Homer desemnează prin ăuTu”îi, pneuma, în măsura în care este umedă şi aceeaşi pneuma pe cale să se stingă, pe care o compară cu un fum”…Viaţa şi poez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I., XV, 262; IV, 524; XXII, 475; Viaţ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 V, 695 – 98; „Curantul de asr exterior, de aceeaşi natură ca şi pneuma, a suflat asupra pneumei eroului leşinat (lit. asupra celui pe care l-a părăsit thymos-ul său) şi l-a readus la viaţă”…Viaţa şi poez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saj homeric despre Boreas reanimându-l pe Sarpedon mai este utilizat de cătră Porphirius, în Peştera Nimfelor, 25, care subliniază persistenţa acestei credinţe referitoare la un suflet aerian: „Unii au crezut că esenţa sufletelor este analogă cu cea a vu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ţiunea Zefirului asupra sufletelor este la fel de importantă ca şi cea a lui Boreas. Suflul şuierător, spune Homar [Od., IV, 567), „se ridică din Osein pentru a-i reanimi pe oameni”…Verbul dvtt\/uxsiv, după exegeza scoliilor, semnifică „a reanima” şi nu doar „a răcori”: „Zefirul nu se malţurmşts să favorizeze recoltele şi să fie fecund (despre fecunditatea vânturilor şi mai ales a lui Boreas, care a fecundat iepele lui Erichtonios (II, XX, 223 urm.) vezi Porphirius, Peştera Nimfelor, 26): se pare că menţine partea inteligentă a sufletului şi contribuie la gândire” (Scolia HPQ la Od., IV, 567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comentează acelaşi pasaj în termenii următori: „în ideea poetului, Zefirul nu este numai productiv şi fecund, el contribuie şi la respiraţia vitală” (eustathius, 1509,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Sufletul nu este numai principiul vieţii, este şi principiul gândi i1 voOţ, care este de aceeaşi natură cu aerul exterior: acesta din urma pătrunzând în om prin respiraţie, întreţine viaţa gândirii. Îl regăsi pe Diogenes din Apollonia, unul din strămoşii materialismul» st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oici omul este o lume în miniatură: valul de aer cald pe care îl expirăm este analog cu vaporii care urcă din mare sub focuri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un alt pasaj homeric le-a servit anticilor pentru precizarea noţiunii de thymos la Homer: cel în care Ahile îşi face examenul de conştiinţă şi deplânge „mânia care în pieptul omului urcă precum fumul” (/., XVIII, 110). Scoliastul vede aici prima definiţie precisă a thymos-ulm: Ahile vorbeşte de fum, deci de foc, în piept. Or, thymos-v„este sângele care, în jurul inimii, se încinge şi fierbe, când îi este sete de răzbunare” (Scol. Venetus B la II. XVIII, 110). Însă cuvântul thymos este luat în sensul de mânie şi este efectul psihologic al acestei „pasiuni” pe care Homer a definit-o (Cf. pentru efectul psihologic al pasiunilor la Homer,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1).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Gomperz, Les penseurs de la Grece, I, 264 ur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mos principiu al dorinţelor: dorinţa pentru o masă bună: ÎL, I, 468; II, 602 etc.; dorinţa pentru a cânta din phormynx: II., II, 603. Thymos, principiu al dragostei şi al urii: II., I, 562. Thymos, sediul durerii: II., II, 171; Od., I, 4. Thymos, principiul cunoaşterii: 11., XII, 228 urm. Cf. a. -j. FestugiEre, Rev. Des et. gr., LXVI, p. 403 (recenzia cărţii lui Oni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xistă numeroase cazuri în care ihymos-ul homeric este o realitate materială care se mişcă în phrenes; astfel eroul homeric exhală thymos-usău (/., IV, 524) sau şi-l redobândeşte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240); thymos-se dizolvă [Od., XIX, 263), se consumă (/•, XVI, 540); poate fi încălzit (/., XXIII, 597) sau îngheţat [Oi-XXII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otuşi numeroase pasaje în care thymos-este luat în sens abstract, considerat ca forţă spirituală a corpului viu, „ca for {5 gânditoare sau volitivă” (rohde, Psyche, ed. 10, p. 37,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ralul şi unele epitete şi observarea unor fapte fizice îl fac pe Onians să creadă că (ppsvsţ homerice desemnează nu diafragma, ci plămânii”…A.-j. Festugi£re, Revue des et. gr., XLVI, p 396. (Această teză fusese deja susţinută de către Justesen, Les principes psychologiques d'Homere, Copenhaga, 1928, cum semnalează Onians, The origi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4,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stor argumente, este foarte relativă. Pluralul? Dar când cppev se află la singular şi ejte cazul cel mai des, ar fi şi mai bizar să vorbim de un plămân. Un epitet ca iroKivai („consistent”) &lt;ppeveţ? Dar expresia paralelă, nvKivdc, voog („spirit înţelept”), pare să indice că substantivul nu este luat în sensul fizic de „plă-măni” ci în sensul moral de „gânduri, intenţie”…Cf. M. Groselj, Quid cppevEC jxe^aivai, apud Horn. II., I, 103 significent (în Ziva Antika, II, 1952, p. 77. Skopl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a explică foarte bine „adunarea lhymos-uân phrenes”, care urmează leşinurilor. Când Andromaca îşi pierde cunoştinţa la vederea lui Hector târât în praf de caii lui Ahile, îşi revine şi-şi recapătă respiraţia, poetul spune că „thymos-uei s-a adunat în phren-ul său” (/., XXII,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nehring, Homer's descriptions of syncopes, Class. Philol. Chicago, 1947, pp. 106-121: descrierile homerice de leşinuri luminează sensul lui thy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ymos în phrenes este aproape sinonim cu 9onos îvt crrf|9ecjc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 Magnien, în traducerea sa a Iliadei (Payot, 1930) traduce thymos prin „Forţa inimii”; phrenes prin „Forţa simţurilor”…Iar în prefaţa sa, el se explică astfel: „Homer are, asupra sufletului uman, idei care erau cele ale tuturor grecilor. El admite existenţa nous-ului, gândirea şi a. psyche-i, sufletul. Sufletul însuşise împarte în două facultăţi: thymos, căldura care ia naştere în inimă şi se distribuie în tot corpul pentru a da mişcarea şi viaţa; phrenes, principiul sentimentelor, al pasiunilor, al vieţii veg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au recunoscut de altfel că diviziunea sufletului în trei facultăţi, nous, thymos, epithymia, ilustrată de Platon, se afla deja la Homer” (Prefaţă la Iliada,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gnien consideră deci că phrenes sunt sinonime cu epithymia, ceea ce pare greu de susţinut. Cf. p. 218. 2lCf. P. 216. 22. La acest mit se referă Heraclit pentru a expune tripartismul pl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n spre a dovedi că este de origine homerică (Al. Horn., cap. 17 p. 26; platon, Phaidros, 253 d e. Republica, 43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Rep., 43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X, 17-18. Acelaşi exemplu este citat în Phaidon (94 dpentru a dovedi că sufletul nu este simpla rezultantă a tensiunilor şi relaxărilor trupului. Dacă ar fi aşa, niciodată sufletul n-ar fi în dezacord cu „dorinţele, mâniile, spaimele”…El nu le-ar contraria, aşa cum face adesea: „Rabdă ini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Trebuie deci, conchide Socrate, să renunţăm la teza lui Simmias, pentru a nu fi în dezacord cu „Homer, divin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noştri au păstrat aceste opoziţii: cf. moliEre, Le Misan. Thrope,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sens par la raison ne şont plus gouvemfe. Je cede aux mouvements d'une juste co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441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di£s, Republica (CUF), I, Introd., p. 40, nota 3. În Etica nicomachică, III, VIII, 10, Aristotel analizează raporturile dintre curaj şi mânie: iritarea, spune el în esenţă, biciuie ardoarea omului, ca o rană care împinge fiara să se năpustească. Urmează citatele din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h, 435 e. Asupra acestei probleme, cf. leissner, Die plato-nische Lehre von den Seelenteilen, Miinchen, 1909; rohde, Psyche, p. 487. Trad. Reymond (Payot); Republica lui platon, CUF, introd. de a. di£s, p. XXXVI şi nota. Cf. galen, De Hippocrat. et Plat. Plac, V, 5, 478. 6v, îloy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o6dvea9ai. Theophrastus, De sens., 25. Vorsok-7&gt; 24 B 1 a (I, 215, 1). Pentru Empedocles, adaugă Theophrast, a glndi şi a simţi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 Arithm., p. 20, 35 Ast; Vorsok.7, Philolaos, B 13 (I, 413, 3 urm.). II., I,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9. Autorul interpretează cuvântul phrenes ca sinonim cu phronesis, înţelepciune, raţiune. Eustathius revine adesea asupra cuvântului phrenes: astfel, la p. 57, 43 urm., îl defineşte: „membrana care separă ficatul de splină, plămâni şi inimă” El adaugă că această membrană „contribuie la gândire”…Iar inflamarea ei dă demenţa sau delirul (nu am păstrat noi cuvântul frenezie?)- în altă parte (p. 61, 45; p. 683, 63), Eustathius defineşte phrenes în felul următor: „Facultatea graţie căreia gândim” (cf. jlt i, 115). Iar în altă parte (1946, 31, comentând Od., XXIV 349), Eustathius spune că pentru Homer phren este locul şi vatr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9; – cf. heraclit, Aleg. Horn., cap. 17, pp.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I, XVIII, 10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I, XXII, 418. Priam îl numeşte astfel p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d., XX, 17-l8. (2l-23,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77., IX, 10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imaios, 70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supra, not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d., VII, 215-221 (275-280, trad. G.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scol. Tl&amp;Od., VI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v. b£rard, Introduction î VOdysse'e, II,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d., XVI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vers 44: yacrrepE&lt;; 51. Od., XVIII, 53-4. Eustathius (1837, 18) semnalează că gluma are un dublu sens: Ulise se bate şi pentru propria sa burtă care îi dă ghes şi pentru burta de capră care îl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d., XVIII, 364. În cântul XVII, Ulise cerşetorul vorbeşte de grozavele exigenţe ale domnului gaster, „care nu îngăduie să fie uitat şi care dă oamenilor atâtea necazuri” (286-87); el incriminează aceeaşi blestemată burtă, când primeşte taburetul lui Alcinou (4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ste diviziuni au trecut, prin intermediul lui Aristotel, în filo-sofia evului mediu: thymos-a devenit apetitul irascibil; epilhy-metihon, apetitul concupi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oyanc£, Le culte des muses chez Ies philosophes grecs, p. 123. Platon îl alungă pe Homer şi nu încetează de a-l cita, de pildă „pentru distincţia, pur ştiinţifică, dintre Xoyog şi Gunog”…Plat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lică aproape fără voia lui metoda celor care caută în Iliada Şi Odiseea o înţelepciun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rată în multe locuri şi în special în aceste versuri, că epithymetikon îşi are sediul în regiunea bur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rmează citatele din Od., XVIII, 54 şi XVII, 286.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 ştie că epithymetikon este localizat, mai precis, în ficat, de cât antici. Cf. v. magnien, Les faculte's de l'âme cTapres Platon, Hâj&gt;t erate et Homere (revista Acropole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26), în care au fost adunate numeroase materiale asupr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ac. Tityos al lui Homer (Od., XI, 578) are ficatul devorat, este Ca pedeapsă pentru dorinţele sale rele (eustathius, 1700, 8; hera-clit, Al. Horn., ca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laton, Timaios, 44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69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 7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hrysippos definea sufletul ca „un sufl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parcurge continuu tot corpul”…Parte a acestui suflu care merge la tracheea-arteră dă glasul; cea care irigă ochii, vede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fel pentru cele cinci simţuri; în fine o derivaţie se îndreaptă spre testicule şi conţine „o altă raţiune seminală analogă cu ea însăşi”. „Legătura”, punctul de joncţiune al acestor diverse canale se află în inimă, care este partea directoare a sufletului, galen, De Hippoc. et Plat. Plac, III, 1 (112). Chrysippos nu este un dezacord cu Platon, continuă Galen, decât în privinţa sediului „hegemonicului”: Platon îl aşează în cap, Chrysippos în inimă: această localizare este dificilă, adaugă Galen, căci noi nu avem nici senzaţia acestuia, nici probe evidente. Doxografii (cf. aetius, Plac, IV, 4; – Doxog., 390) atribuie stoicilor o diviziune a sufletului în opt părţi: cele cinci simţuri, vocea, spermatikon-ul, hegemonikon-nl. Este aceeaşi diviziune pe care o dă Galen rezumând cartea lui Chrysippos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rivaud, Histoire de la philosophie, I, p. 44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tdG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6PMT) JtXeovâCou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rivaud, Hist. de la phil., I, p. 401; pentru analizarea actului uman, după Chrysippos, p. 396. Cf. de asemeni plutarh, De virtute morali 3, 441 c: pathetikon şi alogon nu sunt în realitate separate de logikon, după st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alen, De Hipp. et Plat. Plac, III, 4 (120) = arnim, II,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alen, ibid., III, 2 (114) = arnim, II, 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hrysippos, Ilept xj/uxnCi cartea a Ii-a, în galen, De Hippoc. et Plat. Plac, IV, 1 (134) = arnim, II, 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d., VII, 258 (= 330,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ele trei texte sunt: II., XX, 20; Od., XIII, 330; Od., XVII, 403. Galen, ibid., III, 2 (114) = arnim, II, 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alen, ibid. Să notăm că stoicii nu sunt primii care să plaseze nous-ul în altă parte decât în cap; unul dintre presocratici, atolistul Democrit, susţinea că psyche şi nous se confundă, ambele fiind alcătuite din atomi sferici şi atomi de foc (Vorsok.7, 68 A 10i = aristot., De anima, A 2, 404 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mocrit – o ştim de la Aristotel, acelaşi pasaj – se sprijinea şi el pe Homer. Poetul, conformându-se aparenţelor, care sunt tot realitatea, nu distingea principiul de viaţă şi principiul cunoaşterii (psyche şi nous): el le confundă şi are dreptate. El spune de pildă despre Hector rănit că este „fără cunoştinţă”: viaţa şi gândirea l-au părăsit împreună. (Expresia „fără cunoştinţă”, folosită de p. Mazon, redă bine dublul sens al cuvântului grec.) Democrit făcea desigur aluzie la II., XV, 245, în care citea ksâo' aMocppoveMV. Cf. de asemeni/., XXIII, 699: tovarăşii lui Euryales îl iau cu ei pe prietenul lor fără cunoştinţă, după un pugilat, în cursul jocurilor în cinstea lui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din Aetius (Plac, IV, 5 = Doxog., 391J conţine date curioase despre diferitele sedii atribuite gândirii de către filosofii sau medicii greci: Parmenide, de pildă, plasa nous-ul în t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arnim, II, 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 XIV, 31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alen, De Hippoc. El Platon, plac, III, 8 (130) = arnim, II, 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alen, ibid., II, 5 = arnim, III, diog. Bab.,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nians (The origins of the Eur. Though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67 urm.,) îl interpretează pe Homer apropiindu-se mult de st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lutarh, Viaţa lui Cato,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Republ, IV, 441 d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col. Venetus B la/(., XX, 67; – heraclit, Al. Horn., cap. 54 ş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agoras, 321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rsok.7, Anaxag. A 102 (II, 30,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sok.7, Metrodor din Lamp. 6 (II, 50,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ton, Cratylos, 407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lasificarea lui Thrasyllos, el făcea parte din prima tetr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IOGENES LAERTIOS, IX,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tymolog. Orionis, p. 15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 Genevens., I, 111, Nic.; – Scol. Venetus B la/., VIII, 39. Acolo găsim alături de cea a lui Democrit şi alte etimologii ale Tritogeniei: „hrănită de fluviul Triton”…Ieşită din triada Zeus-Brontos-Trit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rnutus (Theolog., cap. 20J interpretează astfel: a) „care naşte frica”; b) „care îmbrăţişează cele trei părţi ale filosofiei” (fizica, morala, logica). Cf. philodemos, De pietate, cartea I (col. 16). Asupra etimologiei lui Pallas, cf. scol. Vene-tus B la II., 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hilodemos, De pietate, cartea I, c. 15, 16, 17 = Doxog., p. 58 = arnim, III, Diog. Baby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euţ îppnv, Zei)? 8n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raclit, Al. Horn., cap. 19, p. 30, 5 urm., apără te^a sediului raţiunii în cap. „Se spune că se naşte din capul lui Zeus: văzut că această parte este propriu-zis mama ideilor”…La începutul cap. 19 (p. 29), Heraclit arată că pentru Homer capul este partea cea mai nobilă, cea mai importantă: adesea desemnează întreg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textul lui Philodemos (De pietate, I, col. 16 = Doxog., 549-50): „Partea (din Zeus) care se extinde la eter, este Atena. La aceasta se referă expresiile „născută din cap” şi „Zeus e mascul, Zeus e femelă”…Unii stoici spun că partea conducătoare se află în cap: este înţelepciunea şi de aceea se mai numeşte Metis. Chry-sippos crede că hegemonikonul se află în piept şi tot acolo s-a născut Atena care este înţelepciunea; însă întrucât vocea iese din cap, se spune „născută din cap”; născută sub intervenţia lui Hefais-tos, pentru că abilitatea manuală face să se nască gândirea”… Cf. cap. preceden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raclit, Al. Horn., cap. 19, p. 29, 1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I, 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eraclit, Al. Horn., cap. 20, p. 30, 1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cap. 20, p. 31, 5 urm. Atena care îl opreşte pe Ahile sau îl inspiră pe Ulise este o Atena „mantică”: acest caracter a fost comun mai multor zei antici, înainte de a se concentra doar asupra lui Apollon. Cf. a. -j. Festugiî; re, în Histoire generale des religions: Grece, Rome (Quille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reflexiile pe care le sugerează aceeaşi scenă lui f. robert, Homere, (Paris, P. U., 1950), p. 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a lui Schrader în Rev. de la me'taph. El morale (1952, 3, p. 290 urm.) studiază această Intervenţie o Atenei şi arată că eroul nu este posedat, antrenat de Atena, ci doar sfătuit. Atena îi deschide evantaiul timpului: Va veni o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eroul, de atunci, judecă după criteriile altitudinii şi ale eternităţii” (p. 291). Atena îl ajută pe Ahile rezonabil împotriva lui Ahile mânios, pe Ahile dintotdeauna, împotriva lui Ahile de un moment. „Ea îl ştia pe Ahile deschis faţă de divin şi de aceea a coborât”…Egist, la care va învinge pasiunea, nu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2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xtrage din această scenă o întreagă teologie homerică: zeii sunt auxiliari ai salvării noastre, sau ai pierzaniei noastre. Ei ne ajută să realizăm, dar noi suntem cei care alegem: zeul propune, omul dispune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 Venetus A la/., I, 194; – Venetus B la II., I, 195; – heraclit, Al. Horn., cap. 20, p. 30, 15: „înţelepciunea i-a apucat capu-şi îl ţine strâns”…Cf. scol. Venetus A la 77., I, 197: Ahile este blond, semn al unui temperament cald şi coleric. /., V, 127 urm.: dxM? Scol. Venetus A la/., V, 131. Cf. proclos, In Platon. Remp., I, 18, 25 Kroll; anonymus, De incredibilibus, XXX (în mytho-graphi graeci, Teubner, III, 2), unde această notaţie se pierde într-un noian de explicaţii de un caracter cu totul diferit. Clemens din Alexandria citează acest pasaj celebru al achlus-nlm potrivindu-l cu propria sa concepţie: „pentru a distinge un zeu de un om” devine la el „pentru a cunoaşte în mod desăvârşit pe Dumnezeu şi pe om” (graţie luminii lui Hristos). Protrept. XI, 113, 2. Se poate vedea, în cântul II al Iliadei, o altă intervenţie a înţelepciunii divine, semnalează Heraclit (Al. Horn., încep. Cap. 28,): în scena încercării, când grecii vor să se reîntoarcă pe mare, Atena se ridică în faţa lui Ulise perplex şi se străduie să restabilească ordin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V, 70 urm., 9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 Venetus A şi B la II., IV, 66. /., V,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us B la/., IV, 88, scol. 2, din Porphirius = Venetus A la/., IV, 93. S-ar putea compara această analiză a anticilor cu analiza lui F. Robert (Homere, p. 18,), care vede în ambiţie „pofta, dorinţa de avansare”, marele mobil al lui Pandaros. Venetus A şi B la II., IV, 66, a 2-a jumătate a notei. Froclos, în Remp., I, 100, 19 urm. Venetus A la/., IV, 66, sf. primei note. Tsipăv şi nu rceiseiv Referinţă la II., IV, 7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os, în Remp., I, 101 şi 105, passim. Cf. friedl, Die Homer. Interpretation des Neuplatonikers Proklos, p. 90. Olympiodoeos, în Platonis Phaedon., pp. 6, 55, 145. Delatte, Etudes sur la litlerature pythagoricienne, p. 112. Cf. bouch£-leclercq, Histoire de la divination dans l'antiquite, 3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45: Atena, deghizată în Mentor, este într-adevăr înţelepciunea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enumerarea pericolelor cărora Ulise scapă graţie înţelepciunii: Ciclopii, vacile soarelui, coborârea în Infern, Skylia Charybda, Circe, Lotofagii, Sirenele), apuleius, Teubner III, recens. P. Thomas, 1908: De Deo Socratis, XXIV, 178. Pe larg dezvoltată de heraclit, Al. Horn., cap. 61 şi 62 (w. Jaeger, Paideia, cap. Homer educator, passim, insistă asupra interesului crescând care îl arată pentru educaţie părţile cele mai recente ale Od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63. El potriveşte Odiseea, I, 320. G. patroni, Commenti mediteranei alV Odiseea di Omero, face remarci analoge: p. 31, „transformarea copilului în om”, „reveria fără griji a copilului devine înţelepciune şi meditaţie de adult”…Heraclit, Al. Horn., ca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evenit un procedeu de explicare: inspiră Atena ceva? Este vorba pur şi simplu de o descoperire personală a spiritului. Exemplu: Phemios cântă pentru pretendenţi reîntoarcerea de la Troia: el cântă la invitaţia Atenei. Cel puţin aşa înţelege acest vers scoliastul (scol. E la Od., I, 327j şi adaugă: Atena fiind bunul simţ (ppovncnc;), aceasta înseamnă pur şi simplu că Phemios, în urma propriei sale judecăţi, a hotărât să cânte această reîntoarcere”…Cf. şi scol. la Od., I, 270. Heraclit, Al. Horn., cap. 75, sf. cornutus, Theologia graeca, cap. 20, p. 35, 8. Od., I, 96-7. (14ltrad. G. Murau). Od., I, 99-l00. (143,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egeze, sandale şi lance, sunt date de către scol. Od., 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 Venelus B la II, II, 156. Cornutus, Tkeolog., cap. 20, p. 3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 Od., I, 44. Pentru Cornutus (cap. 20, p. 36, 16) yXauKrâmc înseamnă „cu ochii de culoarea celor ai fiarelor” sau culoarea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us, De mens., IV, 54. Cornutus, Tkeolog., cap. 20, p. 36, 9. Heraclit, Al. Horn., cap. 19, p. 30, 3 urm. Scol. Venetus B la/., II, 156. Cornutus, Theolog., cap. 20, p. 39, 2. Platon, Cratylos, 40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utus, Theolog., cap. 20, p. 36, 1 urm. Heraclit (Al. Horn. Cap- 19, P- 30, 1) dă şi el etimologia 'ABpnvâ: „cea care vede tot, cu ochii infinit de fini ai raţionamentelor”…La fel, în philodemos, De pietate, co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ylos, 407 e, 408 a b. (Cf. festugi£re, La revelation d'Hermes Trisme'giste. I. Uastrologie et Ies sciences occultes (Paris, 1944, p. 7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timologii la Cornutus, Theolog., 16, care adaugă o alta: logosul estelâpărarea noastră, Spună f|n&lt;5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 Venetus B la II., XX, 67; schrader, Porphyrios, I, Quaes-tiones homericae ad Iliadem, p. 240,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55. Cf. eustathius: lupta ştiinţei împotriva uitării (1197, 14). II., XXIV, 486 urm. Heraclit, Al. Horn., cap. 59. Od., V,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67, p. 87, 19. Cf. scol. II Q la Od., X, 277: Hermes, zeul vorbirii, cinsteşte pe omul priceput la vorbă. Od., X, 281 (39l-2, trad. G. Mumu). Heraclit, Al. Horn., cap. 73, p. 96, 6; p. 97, 1. Ibid., cap. 72, p. 95, 13. Unele divinităţi, ca Circe, sunt „dăruite cu o voce umană” a&amp;5f|eaaa. Cf. chrysippos, în galien, în Hippoc. Epidem. III, Comment. Voi. XVII, 1, p. 757 K = arnim, II, 144. Vorbirea interioară este X6yo? ÎvsidGsTOi; vorbirea tradusă în afară este X.oyo? JtpcxpopiKog., heraclit, Al. Horn., cap. 72, p. 95, 19 urm. Od., X, 304 (424-25, trad. G. Mumu). Heraclit, Al. Horn., cap. 73, p. 9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soph., Lex. Homer., p. 114, ed. Bekk. S.v. nfliXu. Cf. scol. Tlaod., X, 305: &amp;xd kg&amp;utikov, t6v ifcXeiov X, 6yov „care împiedică (orice rău), perfecta raţiune”…Moly era identificată de antici cu vâmanţ (cf. dioscoride, 3, 53 (46 ed. Kuehn): plantă care creşte în Cappadocia şi în Galatia; remediu folosit împotriva lui „fascinaţio”). II., XXIV, 343 urm. Ibid.,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us, Theolog., cap. 16, p. 22, 12. Cornutus, Theolog., 16, p. 22, 14 urm. Eustathius, 1353, 35. Cf. 1522,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us, fheolog. Cap. 16, p. 21, 15 urm. Pentru Heraclit (Al. Horn., cap. 73, p. 96, 10J xPwoppajui; se aplică la cuvânt şi înseamnă „cusătoreasă excelentă” (de la] ^cwtteiv a coase şi zpucrouv, sinonim al lui kcAov. Problema nu constă tocmai în a alege şi a coase împreună faptele? Scol. E V la Od., V,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 H P Q T la Od., V, 47. Hermes atunci când dă moly lui Ulise n-ar avea nevoie de baghetă, aşa cum are în cântul XXIV al Iliadei, în care trebuie să adoarmă pe pazn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ar bagheta este un atribut al zeului, care nu îl părăseşte. Scol. PQT la Od., V, 47. Cf. b£rard, Odysse'e, I, p. 144, nota la vers. 4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us, Theolog, cap. 16, HF. ItACLiT, Al. Horn., cap. 72, p. 95, p. 21,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 S la Od., I, 38. Scol. E la Od., 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III, 332 urm. (457 şi urm. Trad. G. Mumu). Scol. la Od., III, 332 şi 341. Cornutus, Theolog., cap. 16, p. 2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VII, 137 urm. Cf. heraclit, Aleg. Horn., cap. 72, p. 96, 2 urm. Scol. la Od., III, 332. Cf. şi scol. Apoll. Rhod., I, 517; sciirader, Porphiriu, II, Quaesl. Horn. ad Od.,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ătrată, sau mai exact cubică, a soclurilor care poartă Hermes-ii nu este fără legătură cu logos-ul: dacă cioplitorii în piatră îi dau astfel de postament, ne spune Heraclit (Al. Horn., cap. 72, p. 94,17), este pentru a marca solidul caracter al unui raţionament bun, care nu alunecă, nu se clatină dintr-o parte în alta; şi Cornutus adaugă (Theolog., cap. 16, p. 23, 13J: degeaba cade, el rămâne mereu pe una din bazele sale. Lydus, după câteva secole, se mai minunează încă de acest simbolism: adevăratul logos, de formă cubică, este „egal cu el însuşi în toate părţile sale, imuabil pe toate bazele sale, oricum l-am întoarce• ' ceea ce îl distinge de logoi falşi şi înşelători, triunghiulari şi poligonali” (De mens., IV,! &amp;) Aceasta trebuie să provină de la pitagoreici: se ştie că Philolaos consacra tetragonul lui Hermes: vezi Vorsok.7, Philolaos A 14 (I, 402, 38). Pentru Apollodor din Atena, Hermes este tetragonal din pricina celor patru descoperiri aduse de el umanităţii: literele, muzica, palestra, geometria (scol. V la Od., XXIII, 198,). Porphirius (ITspâ ăya'knăxav la eusebius, Praepar. Evang., III, XI, 42) face din Hermes „gândirea care creează şi explică”…Hermes-ii sunt reprezentaţi în erecţie, pentru a arăta această vigoare creatoare sau pentru a simboliza acea „raţiune”-sămânţă, răspân-dită în întreg universul. Cf. cornutus, Theolog., cap. 16, p. 23, 16: „Anticii reprezentau Hermes-ii maturi şi bărboşi în erecţie (6p9â Ta aâSoîa), iar pe cei tineri şi imberbi în repaus, pentru a arăta că la cei avansaţi în vârstă spiritul este fecund şi în deplinătatea perfecţiunii sale” (yovinoţ Kaî te^e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spre Heracles-logos, vezi partea 2-a, p. 118-l20 şi nota 29. Însă la Cornutus (care îi consacră întreg capitolul 31), Heracles este mai degrabă un aspect al naturii: raţiuneaTriivină care parcurge universul, considerată sub raportul puterii sale. În Heraclit, dimpotrivă, Heracles este un „înţelept”, iniţiat în toate secretele filo-sofiei; el este înţelepciunea însăşi, sau raţiunea, heraclit, Aleg., horn., cap. 34. Vezi p. 3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561, 30 urm.) precizează că alegoria (deşi Aristarh pretinde că nu există nimic alegoric la Homer) îl consideră pe Heracles ca fiind logosul, care este în acelaşi timp util (Sia t6 etu EPov auTou) şi glorios Kai to eî&gt;KAEE£). Eustathius afirmă apoi că Hermes este şi el logosul, iar statuia lui Eros era aşezată în gimnazii aproape de cea a lui Hermes şi Heracles, ceea ce semnifica: unirea forţei cu raţiunea produce concordia (Eros). Să mai notăm că celălalt mesager al zeilor, în afară de Hermes, anume Iris, este de asemeni Cuvântul (numele său vine de la elpsâv, „a spune”: Cratylos, 408 a b (glosă); cornutus, Theolog., cap. 16, p. 22, 5; heraclit, Aleg. Hom., cap. 28, p. 4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chil, Agamemnon, 437 urm., „ 2. Cornutus, Theologia graeca, cap. 21. 0-; 3. cf. /., iv, 4.;';] ' 4. Scol. Venetus B la II., IV, 4. 4&lt; 5. Scol. Venetus B la II., 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supra, p. 169 ş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utarh, Erotikos, 13, 757 b. Chrysippos, după Plutarh, deducea numele de la dvaipetv, „a distruge”…El a deschis astfel calea celor care vor face din acest zeu to naxnuKov ev finâv Kai 8id&lt;popov Kat 9uj. Ioei8feg. Este evident că nu l-au aşteptat pe Chrysippos pentru a deschide această c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ivone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t;WJ. O7tp6oaD. 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raclit, Aleg. Horn., 31, p. 46, 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V, 835 urm., 12. II., V, 856 urm.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raclit, Al. Horn., cap. 31, p. 46, 17 urm.'-i 14. Venetus B la/., V, 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I., XX, 69 urm., &gt; -M -&gt;» 16. /., XXI,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netus B la II., XX, 67. Cf. Venetus B la/., XV, 127: Ares porneşte la luptă. Atena îl reţine şi îl dezarmează; „este firesc să pornească imediat la luptă, impulsiv (irpojceifii;) cum este şi că Atena îl calmează, ea care prezidează inteligenţa (auvecrecos rcposcmiKu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netus B. la II, XX, 33. Cf. Venetus B. la/., XV, 127: Ares porneşte la luptă, Atena îl reţine şi îl dez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I., V, 38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eraclit, Al. Horn., cap. 32. Asupra ansamblului acestor exegeze raţionaliste, cf. p. 186 20*. Venetus B la II., V,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oi)? Îv 7tai8eâaA, 6you&lt;; 22. 'Eq&gt;idXiT) v, otov adTouaxcos îq&gt;aAA6nevov, Tootâaiiv îu]3aM, 6uEVOv taâţ dKo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eaşi exegeză a lui Otos şi Ephialtes la Eustathius, 560,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ol. Venetus B la II., V,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stathius, 560,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stathius, 560, 12 urm.; Cf. pentru Eeriboia. II., V,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timologii ale lui Ares date de către cei vechi: *”' a) platon, Cratylos, 40) d: de la fippev, „mascul” (nu este onorat decât de bărbaţi, comentează lydus, De mensibus, IV, 34); sai] de la fippaTog, „infrangibil,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hrysippos (în plutarh, Erotikos, 757 b): de la dvaaipeâv „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rnutus, Theologia, cap. 21: de la fipct, „blestem, pagubăi (aceeaşi etimologie la heraclit, Al. Horn., cap. 31, p. 46, 4); d| la îpcrai dpnocrai, „a acorda, a armoniza” (prin antonom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ydus, De mensibus, IV, 34: de la dpfiyeiv, „a ajuta, a veni iii ajutor în lupte”; de la dpKnicdv kcu ustaPoWjs dâttov, „prinl cipiul şi cauza schimbărilor” (în hazardul inconstant al arj 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utarh, Erotikos, 75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ydus, De mensibus, IV, 64. '? I 28. II., III, 42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eraclit, Al. Horn., cap. 28, p. 43, 1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igramă din Anthologia (V, 307), Antipater face apropierea între rapacitatea curtezanelor şi Afrodita „de aur”: „Tot ceea ce spune Homer este bine, însă cel mai drept lucru pe care l-a spus a fost că Afrodita este de aur! Dai banul? Eşti tratat ca prieten: portarul se retrage şi câinii nu te urmăresc. Vii cu mâna goală? I se dă drumul cerbe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Oameni cupizi, cât de nedreaptă şi crudă este dreptatea voastră cu săracii cei fără bani!” 30. Venetus B la/., XX, 38. Pe de altă parte, Hera se află în tabăra grecească, şi-l protejează pe Menelau, deoarece detestă adulterul şi apără căsătoria legală (Venetus B la/., XX, /33 şi 67; /31. II, XXI,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heraclit, Al. Horn., cap. 54, passim. A se vedea de asemeni eustathius, 1244, 40 urm.: viciile thymos-ulm şi cele ale epithy-miei se înţeleg bine, ceea ce este simbolizat prin Ares şi Afrodita dându-şi mâna… Sau încă: Femeia ia Războiul de mână, ceea ce înseamnă că războiul vine prin femei: răzbai sacra (răpirea Theanei, tebană), război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I., V, 33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eraclit, Al. Horn., cap. 30, p. 45, 1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netus A la II., V,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p. 2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netus B la/., V,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p. 4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i., XXII,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Kujtpxţ sau Kuojrpi? „care se află la originea sarcinilor”…Scolia Venetus B la II., V, 422; lydus, Da mensibus, IV, 64; cornutus, Theologia, cap. 24, p. 4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rnutus, Theologia, cap. 24, p. 45,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ntru orice naştere este nevoie de mişcare şi umiditate, două lucruri pe care marea le posedă din abundenţă”, cornutus, Theologia, cap. 24, p. 44, 2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mai departe, Cornutus adaugă: „Afrodita vine mai degrabă de la faptul că sămânţa vieţuitoarelor seamănă cu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spumă este etimologia pe care Socrate o dă în Cratylos (406 c) după Hesiod (şi pentru a nu-l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I., XIV, 21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pho,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netus B la II., XIV, 216. „. ^ _., (/46. Heraclit, Al. Horn., cap. 39, p. 57, 10 urm., o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istotel, Etica nicomachică, VII, 1, 1. Viaţa şi poezia lui Homer (133) subliniază că Homer gândeşte ca Aristotel, comparând pe oamenii cei mai deosebiţi în virtute cu zeii; pe laşi cu cerbii cu oile; pe irascibili cu panterele, cu mistreţii; pe fricoşi cu privigh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V, 208 urm. (291 şi urm., trad. G. Mumu)., 7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41. XVIII 104 3. Viaţa şi poezia lui Homer,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 XIII, 284-285. Citat de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 XIII, 27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I., XVII, 24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ol. Venetus B la II, XVII,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VII, 215-l6. Citat de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I., X,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 XVII, 657 urm.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d., IX,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d., XVII, 100.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netus B la II., VII, 212. Cf. clemens din alexandria, Pedag. II, V, 47, 1: nesăbuitul şi curtezana râd zgomotos, înţeleptul su-râde… „Nu trebuie nici să ai un aer sumbru, ci doar grav şi gân-ditor. Îmi place mult acest personaj (Ajax) care ne apare surlzător şi cu un chip (care rămâne) seve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d., XIX, 211. (267,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d., XVIII, 212. Citat de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istotel, Etica nicomahică, I, VIII, 15-l7.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7. Cf. robin, La pensie grecque,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istotel, Etica nicom., I, X, 13 –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d., VIII, 325. (458,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I., XXIV, 376: „De acolo au scos peripateticienii cele trei feluri de bunuri: talie şi frumuseţe, în ce priveşte corpul; spiritul chibzuit, pentru suflet; fiii de părinţi bogaţi: nobleţea naşterii, avantaj care nu ţine nici de suflet, nic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I., VI, 156; Od., VI, 188.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ector îşi doreşte să fie onorat la fel ca Apollon sau Atena (H; VIII, 540).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d., XIII, 39 urm., (56, urm. Trad. G. Mumu).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XVIII, 104. 29. /., XVI, 21 urm. 30/•, I) 491 urmei pasaje sunt citate de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491 urm- ^e ^re' P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d., XI, 489 urm., (654 şi urm.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lutarh, De stoîcorum repugnantiis, 1050 b = arnim, II, 937. „' Referinţă la II., I, 5. Cf. scol. Venetus B la/., VI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br£iiieii, Chrysippos, p. 18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I, VI,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III, 78 urm. O scolie din Venetus 13 la acest pasaj dă exegeza stoică a tuturor numelor homerice relative la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I., XX, 127 urm. Pasaje citate de Chrysippos în IIspl Eânapnivng, cartea I: după diogenianus, la eusebius, Praepar. Evang., VI, p. 261 c (ahnim, II, 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br£hier, Chrysippe, p. 186; goldschmidt, Le systeme stoi-cie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ulus-gellius, Nopţile alice, VII, 2 (arnim, II,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d.,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I, 32 urm. Cele două pasaje erau invocate de Chrysippos, în tratatul său asupra Destinului, cartea Ii-a, pentru a dovedi că „multe lucruri depind de noi”…Citat de diogenianus, în eusebiu, Praepar. Evang., VI, p. 26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arată că Homer a cunoscut puterea destinului (mai ales după/., VI, 488) însă se străduieşte să demonstreze că Homer a crezut în libertatea umană, „ca şi Platon, Aristotel, Theophrastus”. „Voinţa omului îndeamnă liber la unele acte, care atrag consecinţe ineluctabile: în aşa fel încât omul, după ce face ce vrea, trebuie să suporte ceea ce n-ar vrea”…Urmează diverse exemple, printre care cel al tovarăşilor lui Ulise. Uneori, adaugă autorul, se pot evita nenorocirile printr-o înţeleaptă prevedere: exemplul lui Ulise, Od., V, 426 urm.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rivaud, Histoire de la philosophie, I, 402. Arnim, III, 443 urm. (IIXVIII, 107J, frica (II, V, 252; Od., XV, 494; După Dionysos din Heracleea, stoicul, citat de Cicero (Tuscul., III, 18^, Homer socoteşte mânia drept o „umflătură a inimii” (cf. II, IX, 646J, deci drept o adevăra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I., XVI, 7.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37. Homer proscrie mânia (II., XVIII, 107), frica (lâ, V, 252; Od., XV, 494). După stoicul Dionis din Heracleea citat de Cicero (Tuscul, III, 18) Homer consideră mânia drept o „tumoră a inimii” (cf. II., IX, 646), deci drept o adev boal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V, 82 urm. (110, trad. Mumu). Epictet, Manual, III, 24, 13. Id., III, 24, 18. /., XXIV, 5 urm. Epictet, Manual, IV, 10, 3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Non posse suaviler vivi sec. Epic, II. Diogenes laertios, II, 86 urm. Cf. rivaud, Hist. de la phih I,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ivaud, Hist. de la philos., I, pp. 348 – 54. Ibid.,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lutarh şi tratatul său Non posse suaviler viv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Heraclit, Aleg. Horn., cap. 79. Od., IX, 5-l1. /., IV, l-4. II., V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IX, 162. (216, trad. Mumu). Od., IV,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ios, Deipn., XII, 513 d. Od., VIII, 473. (648, trad. Mumu). Od., VIII, 475 urm. (650-51, trad. Mumu). Od., IX,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col. Q Ia Od., X, 5. „(Unii) îi reproşează lui Ulise dragostea sa de plăceri: nu spune el, în aceste versuri, că scopul vieţii e în plăcere? O scolie la Od., X, 28 vorbeşte de Epicur îş 'Ouiipou toOto XaJ3c5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ios, Deipnosopli., 513 a. Od., VIII, 248-9 (342-44, trad. G. Mumu). Megaclides, în athenaios, 513 a. Cf. scol. Q la Od., X, 5: „El vrea să facă plăcere (repoajcaptCsTai) feacienilor, a căror înclinaţie pentru plăceri o cunoaşte”; iar scolia T la Od., X, 6: „el laudă o astfel de viaţă, nu fiindcă o admite fără rezerve, dar pentru că se pliază circumstanţelor, pentru a obţine ceea ce doreşte. El se preface (7cpo0ooeâTcu) că îmbrăţişează viaţa de plăceri a feacienilor.” Heraclit, Al. Horn., cap. 79, p. 105. Totuşi, pentru „ca Ulise să nu aibă aerul unui linguşitor”, Seleucos alexandrinul înţelegea prin eucppoauvn. „plăcerea temperată de înţelepciune” (ppovncni;) (sf-scol. T la Od., X, 6). Acest „neştiutor de Epicur”, spune Heracli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 lui Homer,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din tyr, XXII (Diibn. XXVIII, vulg. 12), cap. I şi II. Pentru Maxim, banchetul lui Alcinou este mai degrabă o petrecere cinstită şi decentă (trebuie să fim de acord), la care plăcerile mesei cedează în faţa plăcerilor muzicii ş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tr-o scrisoare către Lucilius (88, 5), Seneca face aluzie la eforturile diverselor şcoli pentru a-l anexa pe Homer sau mai degrabă pe Ulise: „Poate vor voi să te convingă că Homer era filosof, în vreme ce raţiunile pe care Ie dau dovedesc contrariul. Căci fac din el când un stoic care nu gustă decât virtutea, refuză plăcerile şi nu se îndepărtează niciodată de înţelepciune, chiar cu preţul nemuririi (aluzie la Ulise refuzlnd nemurirea oferită de Calypso, pentru a rămâne fidel înţelepciunii incarnate de Penelopa); când un epicureu care aprobă felul de viaţă al unei cetăţi liniştite unde timpul se petrece în banchete şi cântece (tot Ulise, lăudând viaţa feacilor); când un peri-patetician, care cunoaşte trei feluri de bunuri; când un Academician, declarând că nimic nu este sigur. Este cât se poate de clar că nu profesa niciuna din aceste doctrine, deoarece le profesează pe toate: ele se exclud într-adevăr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corespund de minune diferitelor subdiviziuni ale capitolului nostru: ele adaugă numai un singur chip al lui Homer, a cărei urmă n-am găsit-o în altă parte: Homer Academic şi sceptic. Poate nici nu este decât în măsura în care, favorabil tuturor şcolilor, nu este în fapt adeptul nici uneia şi nu dă nici unei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 40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regno, 2, 44, 3. /., V, 341 – 42. Plutarh, Sept. Sap. Conv., 160 urm. 3* Memor., I, 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ipnosoph., I, cap. 15, 8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das transcrie într-adevăr, în lexiconul său, la articolul Homer, acest pasaj din Athenaios, dând ca referinţă pe Dioscoride, în cartea sa asupra legilor la Homer. Athenaios îl citează de altfel: „Dioskou-rides, discipolul lui Isocrate” (I, 18, 1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VII, 321; Od., III, 33; II., IX,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IV,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ios, Deipnosoph., I, cap. 15, 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H; V, 487. Plutarh, într-o dezvoltare similară, aminteşte că tovarăşii lui Ulise pescuiesc şi mănâncă peşte, însă doar în cazuri -extreme şi tocmai cu puţin înainte de a ataca boii soarelui. (Od., iv, 33, plutarh, Sympos., qu.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VII, 120. (143,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XIII, 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XI,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X, 299. (389,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ios, Deipnosoph., I, cap. 15, 9 d şi 2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ympos., VIII, qu. VIII. Cf. diog. Laertios, VIII, 34. /, XIX, 16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face aluzie la cartea a doua a Legilor. Platon interzice vinul celor care nu au optsprezece ani şi beţia celor mai tineri de treizeci de ani. Trecuţi de treizeci de ani, oamenii fac apel la acest divin remediu pentru a-şi regăsi prospeţimea tinereţii. Vinul face sufletul să uite dispoziţia tristă pe care o aduce vârsta; îl face maleabil şi tandru, tot aşa cum focul înmoaie fierul (Legi, II, 666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rul oamenilor maturi, corul lui Dionysos, are nevoie de acest excitant pentru a învinge reţinerea vârstei şi pentru a cânta acele cântece în care sunt cuprinse bunele principii de morală, acele cân-tece pe care cetatea întreagă trebuie să le repete ca pe nişte incantaţii, de care trebuie să se pătrundă până la obsesie. Venetus B la II., XIX, 167. Venetus B la 11., I, 70.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IV, 464. (638, trad. G. Mumu). T!' «: De garrulitate, 503 e. plutarh, Sympos., III, prefaţă. Xenophon, Banchetul, II, 2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iron, considerat de timpuriu în tradiţia greacă ca un maestru în educaţie, individuală sau colectivă, cf. h. jeanmaire, Chiron, în Ann. Inst. Philol. et Hist. Orient., Bruxelles, IX, 1949, pp. 255-265 (Mei. Gregoi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iron şi Phenix, cei doi maeştri ai lui Ahile, a se vedea marrou, Hist. Educ, p. 32. II., IX,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ympos., V, prob. IV. Ahile, adaugă Plutarh, nu este mare amator de vin: el a petrecut mai multe nopţi fără să doarmă: or vinul îngreunează şi adoarme. Şi îl tratează pe Agamemnon drept beţiv, cu un dispreţ evident pentru acest viciu. Despre relele pe care le provoacă beţia, dovedite prin exemplul Cyclopului, prin cel al lui Elpenor etc, vezi dioscoride, în athenaios, I, ca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28-î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l-32. 3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qJ] IV, 220 urm. [nepenth.es este poate opiulf (Sl9 u*m., trad. Muhiu). Plutarh, Sympos., I, I, 4, 614 c.,. -„j,;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IV, 170 urm.; •, iji,; -: •., -„• &gt;/î plutarh, Sympos., VI, prob. 6.; -(• cf. ii, xv, 32. •:;: • „ -; uplutarh, De aud. Poet., 20 a b.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9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din Venetus B la II, XIV, 188, remarcă că nu este uşor să-l învingi pe înţelept: Hera, pentru a triumfa asupra lui Zeus, trebuie să mobiliz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iastul din Venetus B la II., XIV, 187, atrage atenţia asupra delicateţei lui Homer, care o prezintă pe Hera împodobită şi se păzeşte să ne-o arate goală, pentru a nu trezi dorinţe ruşinoase în sufletul auditoriului., athenaios, Deipnosoph., XIII, 511 a. Aceeaşi idee într-o scolie din Venetus B la/., XIV,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VIII, 329. (462 = Mumu). Athenaios, ibid.;„t/-' ' „ Scol. H Q T la Od., VIII, 267. Pentru Homer, soclul ti^j nu este Afrodita, ci Charis. '• '„' „^ &gt;: plutarh, De aud. Poet., 19 f, 20 a. j; &gt;c';! Od., VIII, 492. (671, trad. G. Mumu). '.' ^^vj! '^V^' -plutarh, De aud. Poet., ib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I,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ympos., III, 655 a. Cf. Venetus B la II., III, 431 (scoasă din Porphirius): „De ce Homer l-a făcut pe Alexandru atât de laş şi de lasciv?” Aristotel răspundea: el era şi înainte înclinat spre dragoste şi continuă să fie; când credem că scăpăm obiectul iubit, atunci îl dorim cu mai multă forţă. Cf. reflecţiile lui G. Mâautis (Mythes inconnus de la Grece anlique, p. 145j despre acest Paris, „fiinţă efemin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lav al voluptă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onjurat de dispreţul gener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mblichos, Viaţa lui Pythagora, 42 (izvorul ar fi Apollonius din Tyana: cf. lIsvy, Recherches sur Ies sources de la legende de Pythagore, P- 10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sur la litterature pythagoricienne,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e aud. Poet., 3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I, 160. Cf. aventura analogă a lui Iosif cu femeia lui Putifar, Geneza, 39, 7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e aud. Poet., 32 b. Plutarh face în altă parte aluzie la Nausicaa dorindu-şi „un soţ asemeni lui Ulise” (Od., VI, 244J, următoarea remarcă de moralist: dorinţa este acceptabilă, dacă este dictată tinerei fete de către înţelepciune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dar foarte necuviincioasă dacă este vorba de o dorinţă zuală, de un puseu de febră.,. (De aud. Poet., 27 a h). În comentariile sale homerice, Aristotel remarcase că Phen' Nestor şi alţi bătrâni din epopee păstraseră încă destulă vig0 pentru a mai avea încă „ţiitoare”: dovadă că nu îşi uzaseră nr&amp; matur trupul abuzând de plăceri în tinereţe (aristotel, în athe naios, Deipnosoph., XIII, 55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remarca Aristotel este singurul căruia Homer nu îi dă nici o femeie, în timpul ase' diului Troiei.” pudoarea îi impunea să-şi respecte femeia legitimă a cărei recucerire este scop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329 b c), Platon arată dimpotrivă, cum bătrânul Cephalos se felicită, ca şi Sophocle, că vârsta sa înaintată l-a eliberat de tiranicele dorinţe ale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oasta negustorie a lui Glaucon a rămas proverbială la greci. /., V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mer îl numeşte nesăbuit pe carianul Amphimachos, „care merge la luptă acoperit cu aur, ca o femeiuşcă”. „Va fi ucis de Ahile, „care va lua tot aurul” (II., II, 872, 87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le-mens din alexandria, Paedagog, II, XII, 121, 4: „Până şi soldaţii vor să se împodobească cu aur. Ei n-au citit versurile poetului: Se duce la luptă acoperit cu aur, ca o fată nesocotită”…Clemens scrie vr)7rir| în loc de vfjmoţ, la versul 873. Aurul nu se potriveşte mai bine fetelor decât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 Venetus B la/., VI, 234. Trei note, cu conţinut destul de apropiat, se străduie să rezolve această gravă problemă. A doua, pe care o citează Aristotel, aparţine Iui Porphirius. În Etica nicomahică (V, IX, 7), Aristotel precizează că Glaucon nu este victima unei nedreptăţi, deoarece el dă de bună voie. Od., XIII, 116 urm.; 217. (170, urm.; 304-306, trad. G. Mumu). Od., XIII, 215-l6. (300-302, trad. G. Mumu). Plutarh, De aud. Poet., 27 c d. Ibid., 27 b c. II., XXIII, 296. Plutarh, De aud. Poet., 32 f. Ibid., 26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 90. Plutarh, De aud. Poet., 19 c. /., XXIV,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e aud. Poet., 31 a b c. Cf. scol. T la II., XXIV, 570 şi nota lui Paul Mazon Ia acest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IX, 458. Plutarh, De aud. Poet., * Homer ne mai învaţă pietatea faţă de zei: eroii săi nu încetează să 'e otere sacr'ftc”&gt; sa'i mvoce&gt; s&amp; le cânte imnuri (Viaţa şi poezia lui Homer, 184^; el ne învaţă pietatea filială mai ales prin exemplul lui Telemah şi prin laudele decernate lui Oreste pentru a-l fi răzbunat pe tatăl său (Od., I, 298^ omorându-l pe Egist (Viaţa şi poezia., 185^/ne învaţă în fine înţelegerea frăţească, al cărei bun model sunt Menelau şi Agamemnon şi prietenia constantă, tncarnată de Ahile şi Patrocle (Ibid., 185/II, IX, 5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eg. Horn. Cap. 37 – Scol. Venetus B la II., IX, 503: „Te hotărăşti greu să recurgi la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tus, Theologia, cap. 12, explică altfel „şchioape”: „pentru că rugătorii ca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37. Sau încă (după Cornutus şi scolii) rugătorii îşi întorseseră privirea cu dispreţ de la un obiect sau de la o persoană şi trebuiau apoi să plătească o amendă onorabilă. Heraclit, Al. Horn., cap. 37; scol. Venetus B la/., IX, 503; pentru Cornutus, este o aluzie la slăbiciunea rugătorilor (Theologia, cap. 12) % Rugile sunt „fiicele lui Zeus” fie pentru că Zeus este protectorul rugătorilor (Venetus B la VI, IX, 502j, sau pentru că ele triumfă asupra nebuniei noastre şi se dovedesc astfel a fi divine (Venetus B la II., IX, 503; Scol. Venetus B la II., IX, 504. /., IX, 50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 Horn., ca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us B la II, IX, 505. În II., XIX, 92, Aţe are „picioaMHişoare”* pentru că se abate asupra oamenilor fără ştirea lor. * 73. Venetus B la II, XVIII, 396. * ' 74. /., XVIII, 394 urm. Oţi; 75. Venetus B la II, XVIII,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netus B la II., XVIII, 395. Aristotel, Etica nicomahică, IV, II, 25, citează ca un exemplu de magnanimitate pe cel al lui Thetis „care nu aminteşte, în faţa lui Zeus, serviciile pe care 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 XVIII, 40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netus B la 11., XVIII, 382. Simbolismul lui Charis variază după nevoile cauzei: sunt întrebuinţate diversele sensuri ale cuvântului: „graţie, frumuseţe”, sau „serviciu, recunoştinţă”…În exegeza fizică, în care Hefaistos reprezintă artistul creator sau demiurgul organizator al lumii, soţia sa Charis este „graţia” operei artistice sau a 8lfrumuseţii lumii înseşi. Astfel în heraclit, Ăl. Hom., Câp 44 scol. Venetus A la 77., XVIII. Pentru acest al doilea simbolism' Afrodita, „venusitatea”, soţia lui Hefaistos după Odiseea (Virr' 270) este interşanjabilă cu Ch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lui Charis cu „recunoştinţa” i se pare naturală lui Aristotel: el pune în raport Charitele cu noţiunea de recunoştinţă de serviciu sau de binefacere în schimb (Etica nicomahică, V, V, 7) Poetul are dreptate, subliniază scoliastul (Venetus B la 71, XVIII 382j, de a o numi pe Charis „frumoasa” (II., XVIII, 383J: nimic nu are mai mult farmec docât recunoştinţa, pentru cel care dl şi pentru cel care primeşte. Venetus B la II., XIV, 267. Venetus B la II., XIV, 267. Venetus B la II., XIV, 276. Philodemus, De piet., I, cap. 14 = Doxog., 547. De beneficiis,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 mirare ca Chrysippos să fi făcut încă o apropiere între Hefaistos, focul, principiul „schimburilor” (djiDifJri) din universul material, după fizica heracliteeană şi sofia sa Charis, simbolul „reciprocităţii”, al binefacerilor (âvtajrosocng): Heraclit al Alega-riilor homerice (cap. 43, p. 65) citează cuvântul lui Heraclit din Efes „totul se transformă în foc”, în legătură cu Hefaistos şi trece de îndată la Charis. Eustathius, 1503, 14 urm. Od., IV, 455 urm. (612 şi urm., trad. G. Murau). Ibid., 419.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să amintim că această noţiune de încercare este tipic greacă şi mai ales odiseeană? Ne amintim de ceremonialul probei, căruia se supun, reciproc, Ulise şi Penelopa, înainte de recunoaştere. Despre acest gust, atât de viu, pentru probe, a se vedea spiritualele remarci ale lui G. Audisio, Ulysse ou l'inleligence, p. 60 ş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Paidag., III, i, i, 3: Adevărata frumuseţe. Chiar şi virtuţile specific pitagoriciene sunt predate de către Horner, remarcă Viaţa şi poez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149): astfel poetul, în numeroase locuri, laudă tăcerea: când Ulise îl ceartă pe Thersit (II., II, 246 urm.); când Ajax îl repede pe Idomeneu (II., XXIII, 478 urm.); când Ulise îi recomandă lui Telemach păstrarea secretului (Od., XVI, 300 urm.), Stobaeus (Florii., 33,16J raportează primul şi cel de al treilea exemplu, apoi conchide: „Pitagoreii, numirii aceasta „a-şi ţine limba' &lt; răspundeau celor care puneau prea uşor şi prea direct întrebări despre zei”…Pitagoreilor le era interzis, spune Eustathius (1720,32), x mănânce peşte, deoarece peştele simboliza pentru ei virtutea tăcerii, pe care o apreciau atâta. gl Cf. p. 29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lcătui, cu ajutorul scoliilor, o întreagă „curtoazie puerilă şi cinstită”…Iată unele din aceste lecţii, pentru uzul şcolarilor, toate scoase din Venetus B şi raportându-se la pasaje di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613: bogatul Amphios, pe care destinul l-a făcut aliat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i învaţă pe cei bogaţi umilinţa şi că banii nu dispensează pe nime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94: Menelau se ridică pentru a vorbi, „după un timp”: ne învaţă să nu răspundem imediat ş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25: „Vai! Cum ar geme Peleu, cârmaciul de care, dacă ar şti!”: bătrânii trebuiesc onoraţi, chiar şi în ab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54: „Atena îmi dărui izbânda”: trebuie să raportăm la zei toate succe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312: Trei vizitii ai lui Hector cel îndrăzneţ sunt răniţi unul după altul: prietenia cu oamenii prea îndrăzneţi este periculoasă-XIII, 342: „platoşele ce au fost de curând lustruite”: trebuie să te ocupi de arme atunci când eşti însărcinat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355: „Zeus cunoaşte taine neştiute iar el a fost întliul de Cronos zămislit”: trebuie respectaţi cei mai în vârstă, care au mai mu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11: Nestor a luat scutul fiului său, iar acesta pe cel al tatălui său: între părinţi şi copii, totul trebuie să fi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141: „Povestiţi totul Bătrânului mării” (Thetis către surorile sale marine): când te desparţi de părinţi trebuie să-ţi justifici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84: „Te lăudai cândva, cu multă semeţie, când deşertai pocalele…?”: punere în gardă împotriva precipitării symposioane-lov. Să mai notăm de asemeni că voiajul lui Telemah la Pylos şi la Sparta are, după scoliast (Od., I, 284 j, un scop educativ: Atena vrea să-l facă pe acest tânăr, crescut în mijlocul femeilor şi care nu ieşise niciodată din insula sa, să vizit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vul mediu şi Renaşterea au avut culegeri de versuri homerice potrivite cu diferitele episoade evanghelice: naşterea sau botezul lui Hristos, moartea, învi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f. ediţia Homer a lui Ravenstein, Amsterdam, 1650, urmată de Kentr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plutarh, Viaţa şi poezia lui Homer,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III, 8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f. Glotz, La cile grecque, partea Ii-a,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 I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 IV, 690-1. (918-920, trad. Mumu). Versul 692, fără legătură prea mare cu precedentul şi pe care Bârard, după Herwerden j consideră interpolat, adaugă: „(regii de sânge divin) şi care persecută pe unii, favorizându-i pe alţii”…Pentru Homer, regii sunt drepţi; pentru interpolator, ei sunt de obicei înclinaţi către favori-tism şi arbitrar; Ulise este o excepţie. Un adversar al monarhiei ar fi vrut să „corecteze” acest pasaj adăugind versul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I., II,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d., VIII, 390-91. (540,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82. Aluzie la II., XVIII, 501 urm. Autorul nostru vede şi o aluzie la democraţie în Od., XVI, 425 urm.: tatăl lui Antinoos fuge de „mân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d., XVIII, 85 urm. (115, trad. G.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d., II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Od., I,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I., XXIV, 253 urm. 261 –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 XI, 124-25.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I., I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zatorul lui Socrate i-ar fi reproşat, după Xenofon, Memorabilia, I, 2, 58, că citează adesea acest vers din Iliada în care îl vedem pe Ulise purtându-se atât de arogant cu „poporul”: Socrate ar fi împărtăşit în definitiv sentimentele antidemocratice ale lui Ulise şi ar fi pretins că Homer îl „lăuda (pe Ulise) pentru că lovea pe oamenii din popor şi pe prol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 II, 203-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I., II, 204. Theophrastus, Caracterele, XXVI: olig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nelus B la/., II, 205. Cf. în Eumenidele lui Eschil pledoaria lui Apollon contra Clitemnestrei care a ucis un erou „înconjurat de respectul datorat sceptrului, un dar al lui Zeus” (vers 626). Vezi şi eustathius, 203, 1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omer furnizează, totuşi şi arme celor care combat nobilimea-Chrysippos o ataca violent în cartea sa despre Egala valoarea 22. 23. V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uţilor, şi-i reproşa orgoliul, brutalitatea, dispreţul pentru justiţie; îl cita pe Homer în sprijin, după obiceiul său: _ Honier a stigmatizat mânia acestor nobili regi (Ahile, Agamem-non) care provoacă mii de necazuri aheilor (II., I, 1 ur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îşi spune adevărurile sale lui Agamemnon prin gura lui Thersites (IIII, 225 urm.): fiul lui Atreu ia prada cea mai de preţ şi captivele; bieţilor ahei le rămâne să se bată şi să ducă gre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pune în lumină reaua purtare a nobililor şi a celor mari povestind adulterul lui Ares cu Afrodita (II., VIIIJ. (Citat şi refutat, de către autorul lui Pro nohilitate – atribuit lui Plutarh – cap. 12 şi 13. Cf. ed. Lui Plutarh do Bemardakis, t. VII din Moralia, p. 236,1 urm.; p. 238, 5 urm.; p. 242,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i nu sunt nici ei de acord asupra sentimentelor politice ale lui Homer, asupra adevăratei semnificaţii a Probei din cântul II al Iliadei, asupra apariţiei fugitive a demagogului Thersites: Mi-reaux presupune că episodul este o apologie a tiraniei şi o parodie a regimului adunărilor (Les po'emes hom. et Vhistoire grecque, II, cap. VIIJ; pentru A.-B. Feldman, chiar dacă Homer a văzut pericolele democraţiei, el nu se gândeşte să abolească dreptul poporului de a interveni în afacerile publice (Homer and Democracy, în The Classical Journal, Menasha, Wisc. Banta XLVII, 1952, pp. 337 – 343 şi 345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rastus, Caracterele, XXVII. Venetus A la II., I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X, 99. Cf. I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chrysostomos, De regno, I, 1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io chrisostomos, De regno, I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licieni înaintând către partea de zid pe care o apără, Menestheus se înfioară şi caută din ochi „cercând vreun şef destoinic care să înlăture pacostea de la el” (II., XII, 334J. O scolie din Vene. Tus B la acest vers spune: Homer ne învaţă prin aceasta că un şef trebuie să fie mai puternic, mai curajos decât subordonaţii săi şi să le acopere slăbiciun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 in,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chrysostomos, De regno, II, 54. Utilitatea lecturii lui Homer pentru regi, care este titlul unei lucrări pierdute a lui Porphirius, în 9 cărţi, este un subiect pe care antichitatea trebuie să-l fi tratat de mai multe ori. Acest Ilept xfjg ^ 'Oufipou &lt;b (peXsâa&lt;; twv potcrAecov este m enţionat de Suida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mas un mic tratat al lui Philodemos Ilepi T0(j „Ojinpov &amp;ya9oO PaaiX-smţ (ed. Olivieri, Leipzig, 1909). /., II,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hrysostomos, LVI, Agamemnon aut de regno. În legătură c Nestor, ne vom referi la tratatul lui Plutarh: Dacă un bătrln trebui să ia parte la conducere, cap. 8. Plutarh estimează că bătrânul este bun pentru a da sfaturi, mai mult decât pentru acţiune, însă nu trebuie să rămână fără ocupaţie: „este ceea ce învaţă Homer pe cei care ştiu să-l înţeleagă pe poet”: Homer îl arată într-adevăr pe Nestor, care ia parte la expediţia împotriva Troiei, respectat şi onorat; Peleu şi Laerte, rămaşi acasă, nu au decât eşecuri. Dio chr., LIII,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crede că Ahile nu are calităţile unui rege: el i-o spune prin Nestor: „Tu eşti un impulsiv. Linguşi torii te vor numi viteaz, însă vor alege pe altul ca rege” (dio chr., LVII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I, 47. Cf. II, 169 etc. S” „' '-' ' ' Venetus B la II, VII, 47.'-; U~-^:&lt;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us A la II., VIII, 25. R'„;'S~! A ' p Phaidros, 261 b. Gf. Kroll, Randbemerltungen, în Rhein. Mus., 65, 1911, p. 166, n. 2; wehrli, Zur Geschichte der allegor. Deutung Ilomers, p. 7. Gramaticianul Telephos din Pergam scrisese un rapt Tfig Ka8' 'Ourjpov iyqtopiKfji; (Suidas, s.v.). Memorabilia, IV, 6, 1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I, 210 urm.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72. • 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us B la II., II, 37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Neslor, 8. '! ' &gt;„•;&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164 – 16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66. -”, ', – «, v\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67.: *; '• '„• ':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67. Ibid., 169. Pentru cele trei discursuri vezi/., IX, 22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X, 443.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scoperă la Homer diverse procedee (sau diviziuni) oratorice: exordiul (163); recapitularea (173); acuzaţia şi apărarea (171); controversele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ile oferă urmele unui studiu mai tehnic al discursurilor Iu1 Homer, aşa cum trebuie că le aplicau sofiştii în şcolile lor. Iată un exemplu: Polydamas, la adunarea troienilor, dă sfatul să plece imediat în cetate, înainte de zori (II, XVIII, 225; O scol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etus B aminteşte în legătură cu aceasta că sfaturile pot ţine cont a patru puncte principale: frumosul, posibilul, necesarul, utilul. Mei Polydamas nu ţine cont decât de ultimele şi scoliastul o arată în detaliu. Hector, în răspunsul său (vers 290), va ţine cont mai ales de frumos şi în parte d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launois (Comment parlent Ies he'ros d'Homere, în Les Eludes Class., Namur, 1952, XX, pp. 80-92) eroii lui Homer vorbesc după temperamentul lor: fără retorică codific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îndoială: însă citind vechile comentarii, ajungem să ne întrebăm dacă arta poetului, în acest domeniu, este pur intuitiv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onys din hal., Demostene,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uthydemos, 28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Vasile, Cuvlnt către cei tineri, IX, compară cu „sofistul din Egipt” (Proteu), pe cei care îşi schimbă sentimentele după opinia mediului. El reia evident formule din Euthyd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istofan, Broaştele, 103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lutarh, Norocul sau virtutea lui Alexandru,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socrate, Panegyricul Atene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I, IV, 43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De aud. Poet., 29 d.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aud. Poet., 30 c. Aluzie la II., XXII, 33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I, X,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 aud. Poet., 29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netus B la II, X,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netus B la II., V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netus B la II, VI,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utorul cântului VI al Iliadei nu vede cu ochi răi tandreţea lui Hector pentru Andromaca. Aşa cum scrie Andre Bonnard, Hector încarnează pe apărătorul cetăţii, „puternic înrădăcinat în dragostea unei femei şi a unui copil”; pe când „slava lui Ahile se luminează de flăcările incendiului unei lumi ce pare în curs de dispariţie, această lume aheeană a jafului şi a războiului” (Civilisation grecque. De VIliade au Parthenon. Edition Claire-fontaine, Lausanne, pp. 57 – 5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ţiunile care i-au împins pe greci, mai ales în secolul V î.e.n. să-l idealizeze pe Ahile ignorându-l pe Hector, S. Levin notează, pe lângă oroarea de barbari, indiferenţa pentru patriotism Şi admiraţia pentru pederastie, pusă deasupra dragostei conjugale (I, ove and the hero în the Iliad, în Transact. And Proc. Of the Americ. Philohg. Assoc, Lancastcr, 1949, pp. 37 —4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L, XXIII, 620, 634; Od., VIII, 206,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lutarh, Sympos., II, prob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I., XV, 494 urm.; XXII, 297; 304-5.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 IX,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 XIII, 28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aul claudel, prefaţă la VIliade illustre'epar la Ceramique grecque Bordeaux, Delmas, 1950,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I., IV, 297.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 IV, 252.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I., XII, 52 urm.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I, VI, 68 urm.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98,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eol. Venetus B la II., XVIII,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ntacles din Broaştele (1036) ar fi profitat mai bine de lecţiile lui Homer, nu ar fi pus casca pe cap înainte de a-i ataşa 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rivaud, Hist. de la philos., I,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d. IX, 112. (151,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114-15. (153,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125 urm. (180,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107. (145,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106. (144,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col. T la Od., IX, 106,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Od., IX, 274-6. (354-56,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 107. (145,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411. (530,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col. T la Od., IX, 411. Este vorba de fapt do a rezolva contradicţia între versul 275 şi versul 411 din cântul IX. Găsim la Clemens din Alexandria urma unei soluţii foarte diferite şi fără îndoială mult mai târzie. Marele Zeus din versul 411 şi Zeus cu egidă din versul 275 nu ar fi acelaşi zeu. Ciclopii se temeau de cel mare, Ş1 nu de celălalt (Stromatai, V, XIV, 116J. Clemens se serveşte de această opoziţie pentru a arăta că Homer a avut o oarecare idee despre Treime, cel puţin despre Tată şi despre Fiu: el pare de altfel să-şi sprijine distincţia pe un vers orfic, pe care îl citează imediat apoi: „Fiu al marelui Zeus, tată al lui Zeus cu egidă (abel, Orphfr.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humbl£, Antisthenica, p. 166. Vezi p. 2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AUD, Hist. de la philos., I, p. 154. &gt;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ZIXI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0, Venelus A la 11, XIII, 6.</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 Venetus A la II., XIII, 6. Cf. în Venelus B, la acest vers, o notă aproape identică. Citim în Strabon (VII, III, 7) remarca următoare: detractorii lui Homer, Apollodor, Eratosthenes, pretind că i-a ignorat complet pe sc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uzimea lor, antropofagia lor, obiceiul lor de a bea din cranii şi îi reproşau că i-a inventat pe aceşti hipemolgi galactofagi, atât de cinstiţi, care nu există nicăieri în lume. La care Strabon răspunde: altădată, pe timpul lui Homer, sciţii erau oameni simpli şi vitej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vilizaţia i-a corup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erodot, I, 21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d., IV, 172, 2.</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d., IV, 104. V s/1 95. Cf. a. di£s, Introd. la platon, Republ, cuf, tom. I, p.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nelus A la II, XIII, 6. • • ' * 97. Philon, De vita contemplativa, 16, 17 (p. 474 M).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v 1. În apendicele planudean, p. 154, nr.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tratarea caracterului lui Ulise în literatura greacă, de la Pândar la Platon şi raţiunile alterării, cf. w. – b. stanford, Studies în the characterization of Ulysses, Hermathena, 1949, LXXIII, 33 – 51; LXXIV, 4l-46; 1950, LXXV, 3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 Patroni, şiretenia atât de lăudată a lui Ulise este în realitate înţelepciune, competenţă universală (Appunti di filosofia e di dirilto omerici, VII, VIII, IX, în Rendic. Istit. Lombardo, LXXX, 1947, 3-27 şi 95-l3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ficiis, III, 26. -:; 4. Hippias minor, 364 c. ';': -; '&l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chiţată aici, teza socratică -iesle dezvoltată ta ttlia opere, în Protagoras, de pildă. ' '. • &gt; '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 HMQR la Od., 1,1. -* „; ' • ' v-^'„'„ ' IIIX, 313. „ „ – '.: „• • 8. &lt;Kxp6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împrumutat din legenda lui Pitagora, ne sugerează mai degrabă timpul lui Iamblichos sau Porphirius decât sec. IV 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ferd. Duemler, Antisthenica, Diss. Hal., 1882,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udisio, în eseul său Ulysse ou Vinteligence (Gallimard, 1945) îl apără pe dragul său Ulise, acuzat de minciună şi de viclenie, cu tot atâta căldură cât de mult spirit (pp. 106 urm.) r Antisthenes, el umblă cu şiretenie cu semantica; ca şi el vede t' Ulise simbolul intelectualului calomni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netus B la II., II, 405. Lucrurile pot fi văzute şi sub alt unsh'. „Nestor şi Ulise, cei mai înţelepţi, se află la cele două extremităţi (Venetus Bl&amp; II, II, 407; [1 13. Venetus B la II, 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I, VI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netus B la II, VI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netus B la II, VIU,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I, X, 27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netus B la II., X,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netus B la II., X,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erou care ştie bine să se roage este Nestor: el cere ca Zeus să fie invocat înainte de solia pe lângă Ahile. Prudentul bătrân nu ignoră că în toate ocaziile, „trebuie început cu zeii şi mai ales în împrejurări dificile: astfel ai mai mult curaj pentru acţiune, iar dacă eşuezi, nu ai nimic să-ţi reproşezi” (Venetus B la/., IX, 172; 20. Od., IX,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ol. HQT la Od., IX, 525. (679, trad. 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ol. HMT la Od., IX,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d., XVIII, 138 urm. (182 şi urm.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ep., 62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d., V, 209. (274,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ol. E la Od., V, 211. Cf. scol. PQT la Od., Vil,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d., V, 216. (284,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ogenes Laertios clasează în nouă tomuri operele lui Antisthenes. El aşază în tomul VIII pe toate cele care privesc Iliada, în tomul IX pe toate cele care privesc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tomului IX (diogenes laertios, VI, 17 urm.); un comentariu general al Odiseei; un tratat despre baghetă (a lui Hermes, a Circei, a Atenei?); Atena sau despre Telemah; o paralelă între Elena şi Penelopa; Proteu; o meditaţie despre Ciclop şi beţia sa; Circe; Amphiaraos (Od., XV, 244; dinele (cel al lui Ulise, Od., XVII, 29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humbl£, Antisthenica, articol în flamandă care studiază aceste diverse titluri, în Antiquite classique, 1934, p. 16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mler, Antisthenica, II, DeHomerisapientia- 29. DIOG. LAERTIOS, VI, 27 30. Theophrastus, în elian, Var. Hisl., I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 poate citi într-un tratat al sfântului Vasile: „Am auzit, de altfel de la un om abil în interpretarea gândirii poeţilor, că pentru Homer toată poezia este un elogiu al virtuţii şi că aproape totul la el tinde către acest scop; mai mult ca altele versurile în care poetul ne arată pe şeful cephalenienilor (Ulise) salvat gol de la naufragiu, inspirând de la bun început respect prinţesei prin simpla sa prezenţă şi departe de a roşi că a fost văzut gol, poetul dându-i în chip de mantie virtutea ca podoabă; iar apoi până şi feacii nutresc pentru el o stimă atât de mare, încât renunţă la moliciunea în care îşi petrec viaţa, cu ochii aţintiţi asupra lui, pentru a-l imita şi niciunul dintre feaci, nu dorea în acele clipe decât să fie Ulise şi anume Ulise supravieţuitor al unui naufragiu. Căci în aceste versuri, spunea interpretul gândirii poetului, Homer ne spune oarecum strigând: „Voi, oameni, trebuie să cultivaţi o virtute care pluteşte odată cu naufragiatul şi care de cum a pus piciorul pe uscat, îl va face să apară mai onorabil în goliciunea sa decât pe fericiţii feaci” (Cuvlnt către cei tineri), V, 25 urm., Coli. B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orul sfântului Vasile, notează M. Boulenger, ar fi putut să fie Libanios, ale cărui lecţii le-a urmat la Constantinopol. Este în orice caz o temă cinico-stoică pe care o vedem dezvoltată aici. Expresia „având în loc de mantie virtutea ca podoabă” (reminiscenţă de la platon, Rep., 457 a) are o rezonanţă „foarte antisthe-niană”, subliniază pe bună dreptate Norden (Beitrăge zur Geschichte der Griechischen PhilosopJiie, Jahrb. F. Klass. Phil., supp. 19, 1892, p. 383, A 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în sf. Grigore de Nazianz, versurile Despre virtute, 401. (Migne, Patrol. gr., XXXVII, 70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că Antisthenes a fost preocupat să „moralizeze” pornind de la Homer, nimic nu ne îngăduie să afirmăm că el s-a preocupat cu exegeza fizică. Cf. duemmler, Antisthenica, p. 2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Kaptepia, îvaicsx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iston din Chios, discipol al lui Zenon, este cunoscut mai ales pentru comparaţiile sale originale, care preludează pe cele ale lui Plutarh. Este un moralist plăcut care tratează pe eroii lui Homer cu oarecare ironie. Se ştie de altfel că Zenon îi reproşa glumele şi vorbăria: „Tatăl tău, îi spunea el, era desigur beat când te-a conceput” (diog. Laertios, VII, 18: însă această trăsătură este pusă în altă parte în gura lui Diogenes 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n din Chios, ca şi pentru Socratele lui Xenofon, doar morala contează. Fizica ne depăşeşte; logica este asemenea pân-zelor de păianjen: tot atât de fine şi tot atât de inutile (stobaeus, EglII, 24, 8). Cei care îşi consacră viaţa tuturor acestor discipline, luuuiui ţu. L., ii, o, /» = aknim, i, a*»; ei seamănă cu pretend° t” respinşi de Penelopa şi care se coboară la slujnice (stobaios, Fi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 = arnim, I, 350; atribuit de către Plutarh lui Bion: De ed ' puer., 7 d); ei seamănă cu Laertes, care veghea peste toate la câ însă se neglija pe el însuşi (Od., XXIV, 249&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prea scurtă pentru a o întrebuinţa în astfel de futilităţi şi somnul, teribilul perceptor, ne mai lipseşte de încă o bună jumătate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 an ignis utilior, 958 d = arnim, I,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IV, 242, 244-6. (339, 34l-346,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IX, 29, 3l-33 (39-44,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36 (plutarh, ed. Bernard., VII, p. 410, 1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rând.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este fericit în ciuda încercărilor prin care trece, susţin stoicii împotriva lui Aristotel: cf. p. 250, unde se va găsi şi paral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oicii noştri, Ulise şi Hercule sunt înţelepţi, neînvinşi în muncile lor, plini de dispreţ, pentru voluptate şi triumfători asupr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in Tyr asociază de asemeni pe Ulise cu Heracâes: Dis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vulg. 5), cap. VI; Dissert. XXXVIII (vulg. 22),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de asemeni: Manual, III, 24, 13; III, 26, 31. Lac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m văzut, îl jenează puţin: Heracles îi pare mai viril (Cf. I, 6, 33; II, 16, 44; III, 22, 57; IV, 10,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eraclit, Aleg. Horn., ca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leanthes dăduse simbolismul celor douăsprezece munci ale lui Hercule: atâta doar că el le atribuie nu eroului ci zeului (Natura sub aspectul forţei, al puterii). Era fără îndoială o exegeză fizică. Heraclit, în Alegoriile homerice, rezumă exegeza morală (deşi muncile nu sunt menţionate de către Homer, aşa cum remarcă). Să-l urmăm în digre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din Erymanthos reprezintă necumpătarea; leul din Nemeea înclinaţia spre rău; taurul, elanurile iraţionale ale inimii; căprioara, laşitatea; bălegarul din grajdurile lui Augias, grosolănia; păsările stymfaliene, speranţele deşarte; hidra, voluptatea; Cerberul tricefal, cele trei părţi ale filosofiei (logica, fizica, morala) aduse la lumină (herac, ca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e, în Iliada (V, 393), aminteşte că Heracles a rănit-o într-o zi pe Hera „la sânul drept, cu o săgeată cu trei muchii”…Her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bolizează ceaţa care învăluie inteligenţa: filosofia (cu trei ra-flUri) o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cles îl mai răneşte şi pe Hades {II., V, 395): filosofia îşi proiectează razele de lumină până la misterele infernului; ea ne informează şi asupra regiunilor superioare ale cerului: ceea ce Homer simbolizează spunând că arcul lui Heracles trage chiar şi asupra zeilor din Olimp (II, V, 404) (heraclit, Aleghom., ca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în E de la Delfi, distinge două perioade în viaţa lui Heracles: tânărul beoţian nepăsător de dialectică; omul matur care a învăţat-o apoi şi a devenit foarte tare în această artă, încât rivaliza chiar cu Apollon, zeul lui dacă: el pare atunci că-i dispută trepiedul de la Delfi, simbolul silogismului (cu cele două premise şi concluzia), plutarh, De E apud Delph., 387 cd. Cf. heraclitus, Quaestiones homericae, ed. Soc. Philol. Bonn., p. XLI (prolegom. de Franc. Oelmann). Heraclit, Aleg. Horn., cap. 70, p. 91, 5 urm. Od., IX, 84. (115, Jrad. Mum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ulian, heraclit, Aleg. Horn., cap. 70, p. 91,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in t-str, XIV (Dubn. XX, vulg. 4),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 VI, 18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6v fiypiov fetcâcrcou 0un6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eg. Horn., cap. 70, p. 91, 12 urm. Ciclopul, es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cel care „escamotează raţionamentele”…Cf. eustathius, 1622, 55 urm. Şi scol. la Od., IX, 388, care îl reproduce pe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eg. Horn., cap. 72, p. 94, 8 urm. Despre moly, cf. p. 235 despre Circe şi metempsihoză, cf. p. 403 şi urm. Altă explicaţie a mitului Circei, la Heraclit, cap. 70: înţeleptul cunoaşte antidotul cutărui sau cutărui drog exotic (cf. supra, Palaiphatos, p. 237). Cumpătarea lui Ulise se manifestă încă prin refuzul de a se atinge de vacile soarelui, chiar dacă este îmboldit de foame (cf. heraclit, Aleg. Horn., cap. 70,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oraţiu, Epistole, I, 2, 2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d., XII, 86 (121,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vais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eracut, Aleg. Horn., cap. 70, p. 92, 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ustathius, 1714, 4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clit, Aleg. Hom., cap. 70, p. 92, 6. Eustathius, 1716, 3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col. B la Od., X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LAERTIOS, 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leg. Horn., cap. 70, p. 9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geza istorică vezi p. 193. Pentru exegeza neoplatoni 3 vezi p. 3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1707, 4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od., XII, 51 (repetată în XI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1707, 5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II, 48. (= 65, trad. 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1708, 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II, 49. (= 67,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ricum să fie unul din echipaj care să le asculte, pentru a semnala momentul în care vocile lor încetau să se mai audă (Scol. H la Od., XII, 16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1708, 20 urm. Cf. scol. Q., XII, 160: Ulise este în acelaşi timp cumpătat şi doritor de cunoaştere: „el nu a vrut să guste din lolos, însă nu s-a putut hotărî să nu ascult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II, 184-l91. (258-270, trad. G. Mumu). Eustathius, 1708, 35 urm. Plutarh, De aud. Poet., 1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1709, 20. Ulise refuză nemurirea de la Calypso deoarece înţeleptul trebuie să acţioneze: „acceptând-o, el şi-ar fi condamnat virtutea la trândăvie şi prudenţa la inerţie” (maxim din tyr, Diss. XXXIV (Dub. V, vulg. 35), cap. VII). Maxim se întreabă, în disertaţia XV (Diibn. XXI, vulg. 5) care este viaţa cea mai bună: cea contemplativă sau cea activă? Cea activă, răspunde el; şi îi dă ca exemplu pe Ulise şi Heracles (cap. VI), a căror viaţă a fost mai ales activă: „Ulise era un înţelept, însă eu îi văd faptele şi pe mare şi pe uscat”…Plutarh, De educ. Puer- 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Viaţa lui Pitagora, 39. Cf. demophilos pitagori-cianul, (mull. Frag. Phil. gr., I, p. 486, 2); aristides quinti-lianus, II, 19. Citaţi de cumont, Symb. Fun., p. 326. Strom., I, 10, 48. A se vedea şi sf. ieronim, în Esaiam, VI, 14; XII, 44; theodoret, Graec. Aff., VIII, 1; iustin, Mart, Cohorta-tio, 36; maxim de turin, Homil., XLIX, 1. Acestor citate adunate de Cumont (Symb. Fun., p. 326), Ii se poate adăuga clemens, Protrept., 11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crxdvtei ai Kaxa8EOVT6&lt;; plutabh, De aud. Poet., 15 d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 U PP- 3B4-386, se opreşte la aceeaşi. AntiJ să fi găsit, pentru odată, sensul real al mitului? R/osa sunt, spune el însuşi despre tratatele sale de morală, ntrTIcrisoare către Atticus (XII, 52, 3). Vezi hirzel, Unter-”ulungen zu Ciceros philosophischen Schriften, 1877-83, 3 vo thiaucourt, Les traites de Ciceron et leurs sources grecques, Par. S, rivaud, Hist. de la philos., I,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XXVI, cap. V-VI (Diibner XXXII, vulg. 10): Y a-t-il une philosophie d'Horn ere? Ibid., cap. IX. ID., Orat., XXXVIII, cap. 1 (Diibner, id. Vulg.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disio face apropierea Ulise-lov. El îl găseşte pe grec mai „răbdător” decât evreul: acesta polemizează cu Dumnezeu; acela, „în forţa inteligenţei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găseşte pe cea de a se supune lui Dumnezeu”, (gabriel audisio, Ulise, p. 164: Passion d'Ulysse). Od., V, 346 urm. (462 şi urm.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remarcă Eustathius (229, 1), pare deci să fi cunoscut întrebuinţarea amuletelor (nepiajctov). Cf. cumont, Symb. Fune'r. P. 8,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thius, 229, 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 la Od., V,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in tyr, XVIII (Diibn. XVII), ca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thius, 1389, 6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pso este fiica acestui Atlas, într-un sens mai înalt: noţiunea acestei axe, contemplaţia sa, studiul său, au un scop, un rezultat şi dau, pentru a spune aşa, un copil, care este Calypso: este faptul de a observa cerul, care acoperă de sus pământul, îi face un acoperiş, care cuprinde în el şi le strânge la un loc toate lucrurile; observaţie posibilă graţie faptului că axa în cauză asigură permanenţa imuabilă a mişcării circulare şi permite cerului să continue să. Acopere totul şi să conţină universul”…eustathius, 1390, 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II, 94 urm., 104; XIX, 139-l56; XXIV, 128-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thius, 1437, 1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 III, 212. Cf. eustathios, 407, 2 urm.: „Tot aşa cum se ol) t-pe război, stofa combinând urzeala cu bătătura, la fel se ob'f &amp;' discursul compunând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ĂvăkvaiQ deja întrebuinţat de Homer (Oi., II, HO): duuovaau laxov. Cf. XIX, 150; XXIV,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upă cum s-a văzut Eustathius apropie „concluzia necesară” şi „munca silnică” a Penelopei (Od., II, 110; XIX, 156; XXIV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f. Od., XIX, 138: „Un zeu mi-a inspirat acest mijloc”. (= 177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ustathius, 1437, 2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Od., II, 108; XXIV,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ustathius, 1437, 2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d., II, 105; XIX, 150; XXIV, 140, 140. Eustathius îşi încheie astfel „elevaţia”: „Iar tu, prietenul meu, nu ştii încă dacă am condus bine acest raţionament asupra pânzei: te afli încă în pragul introducerilor. Însă când te vei număra printre pretendenţii înţe-leptei Penelopa, vei lucra şi tu la pânză şi Penelopa, filosofia, va aprinde pentru tine, în taină şi în tăcere, făcliile cunoaşterii şi-ţi va arăta cum se desface această pânză: atunci vei putea să vezi dacă am ţesut bine, împreună cu ea, firele acestei elevaţii” (p.1437, 2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a Celsum, V,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lutarh, De stoic, re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Non posse suaviler vivi secundum Epicurum, 2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tarh, De E apud Delphos, 388 e: alternanţa la Delfi a cultelor lui Apolo şi Dionysos este considerată un simbol al ciclului cosmic: Apolo este focul gânditor, Dionysos lumea separată în elemente şi organizată, aşa cum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sufletele subzistă până la viitoarea ekpyrosis, este cea mai veche doctrină a şcolii stoice, între alţii cea a lui Cleanthes; Chrys-sipos rezervă acest privilegiu doar sufletelor înţelepţilor (dio-genss laertios, VII, 157. Cf. rohde, Psyche, p.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toic nu se preocupă de lumea cealaltă: idealul său constă în a trăi bine în lumea aceasta şi nu de a se pregăti pentru 0 altă existenţă. Pentru Seneca, de pildă, nemurirea nu este poate decât un vis frumos, „bellum somnium” (Epist., 102, 2). Cf. rohde, Psyche, p. 527; p. 532. Plutarh, Non posse suavit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28. Plutarh, Non posse suav., 28. '„' platon, Gorgias, 523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525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I, 569 (= 769, trad. G. Mumu). Gorgias, 526 c d. Se ştie cât de suspectă de interpolare este Evocarea morţilor, în cântul XI al Odiseei, iar catalogul damnaţilor mai mult decât tot restul. Ulise aşteaptă, la intrarea Infernului, sufletele pe care vrea să le interogheze; el nu pătrunde în Ereb. Cum a putut deci să-l vadă pe Tantal şi lacul său, pe Sisif şi stânca sa? Aceşti mari penitenţi ai Tartarului, introduşi post factum în poem, sunt poate de „origine pitagoreică”, sugerează A. Delatte • (Etudes sur la litte-rature pythagoricienne, p. 135J. Od., XI, 222. (= 290, trad. G. Mumu). Plutarh, De aud. Poet., 16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seudomantis, 33: fiul lui Rutilianus s-a dus să-i întâl-nească, crede el, pe Homer şi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ian (Hist. Ver., I, 15, 21 şi 17 urm. J îl arată pe Homer ca primul conviv la banchetul etern din Insulele Fericite, în apropierea sa se află Pythagora şi Socrate. Cf. cumont, Symb. Fun.,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epitaful de la Pesaro, pentru un sclav de 12 ani, crescut de stăpânul său în credinţa pitago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a Pythagorae sensusque meavi soph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yricos legi, legi pia carmina H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învăţăturile lui Pitagora şi sentinţele filosofilor, i-am citit pe poeţii lirici şi pioasele poeme ale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XI, 6435, 5-6. Cf. cumont, Symb. Fun., p. 55 şi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 Q. la Oi., X,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xn, 325. 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 Venetus B la II., XXII, 325.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 Q la Od., XI, 174.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col. Venetus B la II., XXIII, 65: „Antisthenes conchide din acest pasaj că sufletele îmbracă exact forma corpului care le serveşte drept înveliş”…Dar poate că nu este vorba aici decât de forma sufletului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I., XVI, 85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9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şa cum am mai spus, pare a aşeza Hadesul în grosime solului. Pământul este pentru el un disc plat. Dedesubt, se află Tartarul ceţos, închisoarea lui Cronos şi a Titanilor, simetrică, de fapt, cu bolta cerului. Tartarul reprezintă pivniţele edificiulu cosmic, pământul fiind podeaua şi cerul b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2. /., XXIII, 65, 72.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2.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2. Od., XI, 90 (121, trad. G. Mumu).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I, 601, 602. (= 814-820, trad. G. Mumu). Scol. la Od., XI, 385. Scol. la Od., XI, 604 şi nota lui Dindorf. Cf. rohde, Psyche, p. 50. Plutarh, De fâcie, 944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392 urm. Despre dublul suflet al Iui Heracles, vezi cumont, Lux perpetua, p. 190. El trimite la Plinius, la scoliile Eneidei, dar a uitat acest text esenţial din De fâ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âcie, 944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fâcie, 945 a: „Sufletul…, punându-şi amprenta sa asupra corpului şi îmbrăţişându-i contururile, îi reproduce forma: astfel, chiar dacă stă multă vreme separat şi de unul şi de celălalt (de spirit şi de corp), păstrează asemănarea şi amprenta şi se numeşte pe bună dreptate eidolon (de la eidos, fo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nneade, tom IV, notiţa lui Brehier, p. 28 (C.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nneade, IV, 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IV, 3,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IV, 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nn., IV, 3,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12. Ni se pare că E. Brehier nu a tradus cu suficientă rigoare. Este vorba de o obiecţie: E. Brehier pare că nu a văzut-o. Enn., I, 1, 12. /., XXIII, 6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omer InterlŢ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OCttis, In Remp., I, 175, 15 urm. 2 Banchetul, 209 e. % Banchetul, 211 a urm.; 2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lus, In Remp., I, 175, 1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emias, In Phaidr., 11, 13 urm. Cf. friedl, pretation des Neuplatonikers Proklos,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keiT hermias, In Phaidr., 11, 28 urm. Ne amintim că Eschil, în Agamemnon, brodase deja asupra etimologiei Elenei: feWvaţ. GXavspoi; „cea care distruge corăbiile”, „care distruge bărb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6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tată de tragici, Elena a fost mai apoi reabilitată. F. Chapoutier a adunat textele asupra acestei chestiuni în Bull. Corr. Hell, LXVI-LXVII, 1942-l943,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IV, 121) compară pe Elena cu „Artemis cu caie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ste versuri, Eustathius scrie: „Datorită faptului că Artemis, în alegorie devine luna, s-a făcut din Elena, după Homer, o locuitoare a lunii, căzută din lumsa lunară; şi se povesteşte că a fost din nou răpită acolo sus, odată ce a îndeplinit voinţa lui Zeus” (eustathius, 1488, 19 urm.). Cf. cumont, Symb. Fun., p. 186; carcopino, Basil. Pythag.,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vuXa fevBâi, cum le numeşte Hermias, In Phaid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yyiKai\/i) x&lt;xi. Hermia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lion = CX. T), după Hermias. Iamblichos (Myster., II, 2, ed. Partey,) apropiase Ilion de Vkoţ, noroi,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proclus, In Remp., I, 10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scol. Venetus B la II., V, 449, una din rarele scolii la Iliada cu rezonanţă neoplatoniciană: „Fantoma desemnează ansamblul lumii create (care nu este decât o amprentă a lumii realmente existente) făurită de toţi zeii „mundani” şi în primul rând de către soare, principiu director al tuturor lucrurilor născute şi vizibile”, în terminologia neoplatoniciană, zeii „mundani” (feyKoajnoi) sunt divinităţile care acţionează în materia însăşi; şi soarele (Apo-lo) prezidează, ca fiysiwov, sau cap de serie, la această realizare în lumea sensibilă, a copiei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vorbeşte apoi de această frumuseţe materială sau spaţială (ây/âpiov KakXoţ) de care sufletele prea pământene nu se pot de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ersiunile legendei Elenei, raportată de Herodot (II, 133 urm.) afirmă că Elena a stat în tot timpul războiulu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şi troienii nu deţineau decât un simulacru al ei. Lata ce buie că i-a împins pe neoplatonicieni către exegeza pe care n &amp; dă Pro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clus, In Tim., I, Cf. friedl, Die Homer Interpret. Prokl p. 102. „*' 13. Cf. rivaud, Hist. de la philos., I, p. 521. Leemans, Numenius van Apameea, int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rphirius, Viaţa lui Plotin, 14. Plotin a fost acuzat că îl plagia pe Numenius: ibid., 17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mărturii ale autorilor antici despre Num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cilia pe Platon cu Pitagora, adăugându-le pe brahmani evrei, magi, egipteni (eusebius, Praep. Evang., IX,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Dumnezeu necorporal, N. îi utiliza chiar şi pe profeţi (ohigen, Contra Celsum, 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îl numea pe Platon Moise al Aticii (clement, Slrom., 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prea mult despre misterele de la Eleusis, le-a văzut în vis pe cele două zeiţe, în chip de prostituate, în faţa porţii unui lupanar, reproşându-i că le-a oferit primului venit (macrobius, In Somn. Scip., I, 11,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rphirius, Anlr. Nympk.,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umea materiei şi la Platon, se numeşte mare, largul îndepărtat, valuri agitate”, porphirius, Antr. Nymph., 34,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vTO? DTpuyExog, spune Homer (/., XV, 2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lutarh, Sympos., V, i: „De ce Homer numeşte sarea divină”…Vezi şi ce spune Cornutus despre naşterea Afroditei,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d., XI, 121 urm. (= 165,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rphirius, Antr. Nymph., 35 sf. Profeţia lui Tiresias ar putea să fie amintirea unui joc de cuvinte indo-european: ceea ce se numeşte aici vâslă, desemna în altă parte lopata, ghutenbrunner, Eine nordeuropăische Stammesneckerei be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ţăMţ (Od., XI, 134). Ulise va muri ca un pământean departe de mare şi în afara ei? Sau moartea îi va veni de la mare, de la marea care i-l va aduce pe valurile sale pe ucigaşul său Tele-gonos? „Ce! Textul sacru este obscur? Dar este vorba de o profeţie. Aţi vrea ca el să dea naştere la mai puţine discuţii decât Nostra-damus sau sfânta Odile?” gabriel audisio, Vlysse ou Vintelh-gence,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rphirius, A. N., 35: „trebuie să iasă complet din mare” 23. Porphiriu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macrobius, In Somn. Scip., I, XIII; platon, Phaidon, 62 b; „ plotin, Enn., I, 9 etc. Opiniile diverselor şcoli greceşti despre sinucidere sunt rezumate de cumont, Lux perpetua, pp. 336 – 338. 25 porphirius, Antr. Nymph.,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dXIII, 200 urm.; 362 urm.,;:; 27. Porphirius, Antr. Nymph., 34 înc., _.,; &gt;, – -^ '., – 2g. Plotin, Enneade, V, 9, 1.</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lotin, Enneade, I, 6, 8., i-: • 30. Porphirius, Viaţa lui Plotin, 22; vers 23., Aluzie, 1a Od., V, £23. Interpretarea alegorică este veche. „.'„'.' „ 31. T6 firavei; Exei, opuoq.,. ^; _ 32. Proclos, In Parmen., 1, 1025, 32 ur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vayvcbpianoi;',; „ ' 34. Proclos, In Crat., 87,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ibid., 88, 22. Despre aceste Sirene funeste, cf. p. courcelle, Quelques syrnboles funeraires du ne'oplalonisme latin, le col de De'dale, Ulysse et Ies Sirenes, în Revue des e'tudes anciennes, 1944, pp. 65- 93. Însă exegeza neoplatoniciană cunoaşte mai ales Sirenele binefăcătoare: cf. p. 377 şi urm.,; 36. Cf. p. 35. &gt;., • – CAPITOLUL I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PHiRtus, Viaţa lui Plotin, 21. *' ' V • ' 2. Znifiuara ojiTipiK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Schrader a încercat să reconstituie Chestiunile homerice ale lui Porphirius: Porphyrii quaestionum homericarum ad Iliadem pertinentium reliquias coli. H. schrader, Teubner, 1880-1882. Porphyrii quaestionum homericarum ad Odysseam pertinentium reliquias coli. H. schrader, Teubner,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nu este decât „o primă încercare, din care multe părţi au fost criticate”, cum notează Bidez (Vie de Porphyre, p. 33, n. 3J. Mai ales întinderea exactă a diverselor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rader, Porph. Qu. Horn. ad Iliad., p. 239, 281, 347 urm.; bidez, Vie de Porphyre, p. 32 urm.; G. wolf, Porphyrii de Philosophia ex oraculis haurienda librorum reliquiae (Berlin, 1856), cap. II: Quaedam de librorum Porphyrii tempore, mai ales pp. 17 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rphirius, Viaţa lui Plotin, 14. 6- Cf. p. 42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rphirius, Viaţa lui Ploti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nimfe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uiiviog Kat6 xouxou £Taâpo? Kp6vi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a „pe care o animă un suflu divin, cum spune Numenâus”. 12; Oi Ttspi Nooniiv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este exclus ca Porphirius să-l citeze pe Numenius doar la a doua mână, prin intermediul lui Cr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lepl toJv Ttapă IlXâxcovi dâtoppfixcov. Eusebius ne-a păstrat titlul şi un fragment de douăzeci de rânduri: Praep. Evang., XIII, 4, 3, p. 650 D = leemans, Numenius, fra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iepi ă^Qapaiai; vuxti? Celsus criticase pasajele evanghelice privitoare la îngerii care apar la mormântul lui Hristos. Astfel de apariţii supranaturale, replică Origen, sunt relatate de către autori ca Plutarh şi de către „pitagoreicul Numenius, în cartea a doua a tratatului despre Incoruptibilitatea sufletului”…Contra Celsum, V,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mans, Numenius, fra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F. cumont, Les religions orientales dans le paganisme romain, p. 301, n. 28 (Gumont înclină pentru IIspl dcpGapaiaţ vj/uzfte) Leemans (Numenius, p. 56,) estimează că: „Este posibil ca să fie Ilepl IB, dtcovo&lt;; djtoppfiT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spt jta^iYveveaiaţ. Menţionat de către nemesius, De natura horninis, p. 177. Cf. leemans, Numenius, p. 153, Cronii fragmenta. Testimonia: B. S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rphirius, Viaţa lui Plotin, 14;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ichos, Efcpâ vujcfis» apud stobaeus, I, p. 37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bius, Adv. nation, II, 1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Tim., I, p. 77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leemans, Numenius v. Ap., p. 85. Testimonia de vita Num., 4. Doar Iamblichos şi Proclos îl numesc „platonician” (ibi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153: Testim. de vita (Cron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rphirius, De Styge, în stobaeus, Ecl. Phys., II, p. 14, 10 Wachsm. = leemans, Numen., p. 155 (Cronii fragm.,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sebius, Praep. Evang., VIII, 7. De bono. Cf. vacherot, Hist. Crit. de l'e'cole d'Alexandrie, 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sebius, Praep. Evang., XI, ca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d., XIII, 102 urm. (= 145-l56,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 Vezi la sfârşitul volumului traducerea integrală a Peşterii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rphirius, Peştera nimfe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4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4, sf. La o oră de drum de Port Vathy (vechiul port Phorkys) ithacienii de astăzi arată peştera odiseeana a nimfelor; intrarea are 1,20 m înălţime şi 0,60 m lărgime. „în fundul camerei inferioare, o fantă pare a oferi o intrare misterioasă către lumea subterană” (v. b£rart&gt;, notă la Od., XIII, 102). Stalactitele ar corespunde cu stâlpii de piatră din descrierea homerică. Însă această „marmarospilia” nu se află în vecinătatea imediată a portului. Se ştie dealtfel că unii homerizanţi caută Ithaca, nu în moderna Thiaki, ci în insula Leucade (Cf. w. dsrpfeld, Alt Ithaka; e. mi-reaux, Les poemes homeriqu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I, cap. III). Presupunând că Ithaca este chiar Ithaca lui Ulisse şi că Homer a descris-o cu precizie, tot ar mai trebui să luăm în consideraţie toate cutremurele de pământ care au răscolit solul şi subsolul insulei. Ne aflam chiar noi prin împrejurimile Ithacăi, în noaptea de 11 august 1953, pe vasul „Cycladele” şi am văzut fumegând, de pe vapor, solul sărmanei insule, zguduită încă o dată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rphirius, Peştera nimfelor, 5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9,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7. Cf.de asemeni 9, unde Porphirius îşi rezumă expunerea sa asupra simbolismului peşterilor. La începutul cap. 10, el va preciza că anticii, cel puţin pentru grota nimfelor, nu au avut în vedere acest al doilea sim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spre Eubulos şi Istoria lui Mithra scrisă de el în 4 cărţi (după Porph; rius, De abst., IV, 16), cf. cumont, Textes et monuments figures relatifs au culte de Mithra, I, 26 şi 276; II, 40 ş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ştera nimfe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 W. Elderkin a susţinut că peştera din Ithaca era un loc de iniţiere în misterele sacre (The Omeric Cave on Ithaca, Classic. Philol., 1940, 52 – 53j. Însă A.-D. Fraser, în aceeaşi revistă (1941, pp. 57 —60), găseşte că această interpretare nu este în armonie cu mentalitatea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Numenius cita Geneza, I, 2. Originar din Syria, Numenius cunoştea bine literatur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cumont, Lux perpetua, p. 283, care trimite, în legătură cu această problemă a „bărcilor” divinităţilor egiptene, la erman Aegypt. Beligion, p. 93 urm.,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şte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11. Asupra acestui fragment foarte discutat din Heraclit din Efes, pe care Porphirius îl citează după multe altele, cf. Vor-sok.7, 22 B 118 (1,177, 4); burnet, Aurore de laphilosophie grecque, trad. Reymond, p. 154,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Peşte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0: „De unde provine şi vorba lui Heraclit că pentru suflete este o plăcere şi nu o moarte să devină umede”…Vezi Vor-sok.22 B 77 (I, 168,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 nici termenii nici adevărata gândire a lui Heraclit din Efes: cf. gomperz, Silzungsber. Der WIENER Akad. Phil. CL, 113, 1015 urm.; rohde, Psyche, tr. Reymond,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şte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0 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lutării, De sera num. vând., 27. Cf. cumont, Symb. Fun., p. 141, n. 2. Vezi şi miJautis, Des de'lais de la just. Div., introd., p. 62; şi L'âme hellenique d'apres Ies vases grecs,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eraclit, fr. 117, Vorsok.7 (I, 17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13 sfârşit, 14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d., XII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tru un geolog sau un speolog peştera nimfelor s-ar reduce la aceasta: cupe şi cratere = stalagmite în formare, abia ureând de Ia sol; stâlpi: stalactite şi stalagmite care s-au atins; ţesăturile de purpură: concreţiuni calcaroase, colorate în ocru de săruri de fier şi care imită într-adevăr în unele grote draperiile (de ex. În Franţa, la Padirac şi la 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şte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14, sf. Cf. sensul mitului lui Ares şi Afrodita, p. 3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15. Despre misterele lui Mithra, tot ce ştim provine de la Porphirius însuşi: cf. supra, nota 42. Miştii sunt numiţi „lei”, pentru a sublinia comunitatea de rasă între om şi animale (porph., De abstin., I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I., XIX,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se încheie cu consideraţii astrologice fără mare legătură cu subiectul: Uranos, cerul stelelor fixe, trimite efluviile sale asupra lui Crouos-Saturn, planeta cea mai apropiată de Cerul stelelor fixe şi cea mai depărtată de pământ. Aceasta pentru a justifica filiaţia Uranos-Cronos-Zeus: aşa cum fiul primeşte viaţa de la tatăl său, planeta Jupiter primeşte influxul lui Saturn, el însuşi sub influenţa cerului stele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eşte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4: „Core, efora tuturor fiinţelor purtătoare de sămânţă”…Pentru Plutarh în De fâcie, Core-Persephona se identifică cu luna, Demeter cu pământul (cf. p. 391-392). Demeter este solul hrănitor după tratatul Despre statui al lui Porphirius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27). 6. Cf. porphirius, De abstin., IV, 16: „Hecate poartă numele de cal, taur, leoaică, căţea”. 69. Cf. mitul lui Aristeu, povestit de Virgiliu, Georgice, IV, 548 urm. 69. * Se va vedea mai departe că luna este mama sufletelor, după mitul din De fâcie (p. 391-392J. Pentru „fizicienii” despre care vorbeşte Lydus (De mens., II, 7J, Selene este „eforul materiei”, în măsura în care ea împarte umiditatea şi o căldură temperată – cele două lucruri esenţiale vieţii.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mnul homeric către Hermes, vers 73 urm. În teologia aritmetică, Hermes ca şi Afrodita, zeiţa generaţiei, este legat de cifra 4, cifra Naturii (cf. p. 455, p. 639 şi nota 68). Însă Dionysos şi Poseidon sunt şi ei zei ai generaţiei. Iar Plutarh ne spune că unii îl numeau pe primul dintre aceşti zei PouyevfkciT xctupov (Quaest. gr., 298 e i). Proclos îl numeşte pe cel de al doilea YevsotoupYOţ (In Tim., I, 76, 30 urm.: explicaţia mitului Atlanţilor în luptă cu AtenieniiJ. Poseidon nu este po6X. Cmo&lt;; (acest cuvânt este de altfel un hapax), ci ar putea fi PoOitpcppog ca şi fluviul Acheloos (în Trach.,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eul generaţiei avut în vedere aici ar putea fi foarte bine „hoţul de boi” Hermes. El este strâns legat de apă şi de generaţie: după fiziologi, ne spune Lydus (De mens., IV, 76J Maia, mama lui Hermes, este apa. Fiul său prezidează asupra apelor. Moaşă la scară cosmică, Maia este „cea care operează venirea pe lume a fiinţelor”, materia. 72. Peştera., 18, sf. Cealaltă explicaţie simbolică: miere=moarte= sfârşitul suferindelor; bila=viaţa = amărăciunea, este expljcaf simplă şi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şte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Kudjiov ănsxsot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diog. Laert, VIII, 34. Cf. delatte, Eludes sur la litt. Pytha» p. 2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vâv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latte, Etudes litt. Pyth.,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supra surselor lui Porphirius privind „simbolurile pythagori-ciene”, cf. delatte, Eludes litt. Pyth., p. 285-7; îndreptat de i. l£vy, Rech. Sur Ies sources de la legende de Pyth., p. 67, 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i., XIII, 109-110. (=153-l56, trad. G. 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phirius,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irtutea preciziei echinocţiilor, descoperită de Ilipparh, marele orologiu ceresc s-a decalat puţin; soarele nu mai intră în berbec la 21 martie, ci aproape o lu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sensul etimologic al „solstiţiului” şi al „trop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şi Aristotel, ordinea planetelor este: Luna, Soarele, Mercur, Ven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dinea chaldeeană (adoptată de Hipparh, Ptolemeu, Cicero în Visul lui Scipio) pune soarele între Venus şi Marte. Întrucât există douăsprezece domicilii pentru şapte locatari, fiecare planetă primeşte câte două, afară de soare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2,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23,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leemans, Numenius van Apamea, p. 147 urm., unde sunt puşi în paralel proclos, In Rempublicam, II, 128 urm., ed. Kroll; macrobius, In Somn. Scip., I, 12, 1 (de care vom vorbi îndată); şi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lui porph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publ, 614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614 c d e. Am încercat să schematizăm aceste divers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ton numeşte cele două deschideri când Kdanara, găuri, când axdna, guri (cf. Rep., 615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nius la proclos, In Remp., II, 128, 26, ee. Kroll. 13.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ele care se deschid în pământ; dar şi cele care se află faţă în fat; ^ cu e^e trebuie să fie vecine (Rep., 61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 Jlepub., 614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7 phaidon, 112 urm. În 112 a Platon, vorbind despre Tartar, se „ referă la II., VIII, 14 şi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Fcumont, Le symb. Fune'r. Des Romains: cap. II, L'almo-sphere se'jour des î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clus, In Remp., II, 129, 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129, 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clus, In Remp., 129, 13. Leemans, Numenius,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ext a fost omisă de către scrib. Macrobius, într-un pasaj paralel, scrie: „hominum Cancer, quia per hune în inferiora descensus est”…Aceste cuvinte, sugerează Leemans, trebuie să reprezinte interpretarea pasajului corupt de Proclus. Pasajul lipsa avea desigur o amploare mai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Îşi termină (se. Cursa) mergând către Capricorn”; este deci vorba de soare. Propoziţia precedentă se poate reconstitui astfel: „deoarece Cancerul este la nord (cf.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ed. Nauck, p. 71, 18) şi fiindcă soarele, plecat de la tropicul de vară, îşi termină cursa în Capricorn”…Pentru ca raţionamentul să fie complet şi să facă pendant celui cu Capricornul, lipsea încă o propoziţie ca aceasta: „Or Cancerul este locul pe unde sufletele coboară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clus, In Remp., II, 129, 1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d., XXIV, 12. (= 18,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merus în proclus, în Remp., II, 129,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8. Cf. delatte, Etudes litt. Pyth.,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eraclit din Efes scria: „Soarele nu îşi va depăşi măsurile, căci altfel Eryniile, auxiliarele justiţiei, vor şti să-l găsească” (Vor-sok.7, 22 B 94 = 1,172, 9J, el se gândea probabil la cele două borne care par să măsoare cursa solară. Această „oscilaţie” este un dat al experienţei, uşor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menius, în proclus, în Remp., II, 129,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latte, Et. Litt. Pyth., p. 131; leemans, Numenius,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crobius, In Somn. Scip., I,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crobiu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umenius, în proclus, în Remp., II, 129, 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realitate, galaxia taie planul eclipticii între Gemeni ş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crobius, In Somn. Scip., I, XI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crobius, In Somn. Scip., 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menius, în proclus, în Remp., II, 129, 26 urm. PorpHi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8. Macrobius, Un Somn. Scip., I, X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rphirius,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8. Proclus, în Remp., II, 129 jj că în Calea Laptelui se află lăcaşul sufletelor urcă cel puţin p «1 kt la Heraclid Ponticul: Numenius însuşi îl citează pe Heraclid profesând această doctrină (cf. proclus, în Remp., II, p ^cn -&lt; v. LfivY, Leg. Pyth., pp. 33 ş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f. cumont, Symb. Fun., p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f. cumont, ibid., p. 48 urm. Vezi şi apuleius, Asklepios, 17 p. 316, ed. Festugiere. Pentru toată această chestiune, pe care noi trebuie să o rezumăm în linii mari, vezi cumont, Symb. Fun. Cap. I, Les deux hemispheres et Ies Diosc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IRMICIUS MATERNUS, III, 1. Cf. şi VETTIUS VALENS, 8, 32, Krol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mont, Symb. Fun., p. 5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ol. B la Od., XIII, 103.) „în această alegorie, peştera reprezintă • '„ cosmosul; Nimfele sunt sufletele; la fel şi albinele; oamenii, sunt • ' trupurile; iar cele două porţi sunt (una, poarta) de ieşire a corpu-'.' rilor sau naşterea (cealaltă, poarta) de intrare a sufletelor, prin care nu intră nici un corp, ci doar sufletele sunt într-adevăr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pub.,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menius îşi ia sarcina de a-i împăca pe Platon cu Zoroastru şi de a-i concilia pe amândoi cu Homer. Er Pamfilianul, mai ales, a permis apropierea Platon-Zoroastru. Er era identificat de unii cu Zoroastru însuşi. Comentariul lui Proclus la Rep. 614 b (II, 109, 7, Kroll) ne spune că epicurianul Kolotes punea clar mitul „ lui Er sub numele lui Zoroastru, veritabilul său autor. Proclus adăuga că a avut în mână 4 cărţi ale lui Zoroastru Ilept cpocecx; ' 'cu următorul prolog: „Zoroastru, fiul lui Armenios, pamf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ate acestea, tot ce a aflat de la zei după ce a murit în luptă şi tot ce provine din alte surs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rmând Delatte (Etudes sur la litt. Pyth., p. 129J a subliniat divergenţele dintre exegeza lui Porphirius şi cea a scoliilor. Însă el trage următoarele concluzii: „La scoliast, peştera este cosmosul, lumea cerească” (p. 130). Or, pentru Philolaos, cosmosul nu cu-prinde pământul (cf. stobaios, Ed. Phys., I, 488): aşadar „varianta scoliastului s-ar inspira din doctrina lui Phil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iastul spune într-adevăr că peştera este cosmosul: insă el înţelege prin cosmos locul unde se desfăşoară viaţa omenească, unde stau sufletele între sosirea lor în trup, la naştere şi plecarea lor, la moarte. Aceaslă peşteră-cosmos este evident suprafaţa pământului. Dacă pentru Philolaos, cosmosul exclude pământul, nu vedem cum ar putea includ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haidon, 109 b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ustathius (1734, 60 urm.) se mulţumeşte să rezume fidel tratatul lui Porphirius şi termină printr-o lovitură de labă dată autorului „care striveşte cu elucubraţiile sale pline de subtilitate” această fină bijuterie care este peştera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i., XIII, 110. (=154-l55,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haidon, 70 a; 80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hanodemos, citat de Suidas, s.v. Tritopatores, Cf. lobkck, Aglaoph., p.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obeck, ibid.; rohde, Psyche, p. 203; 204,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istotel, De anima, I, 5. Cf. simplic, Comm., p. 1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implicius, în Phys., 151, 28. Vorsok.1, 64 B 4 (II, 60, 207). Pentru Chrysippos, vezi plutarh, De Stoic, repugn.,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supra acestei chestiuni, a se vedea cumont, Symb. Fun., pp. 104 şi 114: mai ales p. 112,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p. 222. În capitolul despre „psihologia” homerică, noi am abordat deja această chestiune a naturii sufletului, nu separat, ca aici, ci ca „principi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I., XXII,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d., V, 458. (= 620,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I., V, 697-8. Vezi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5 (p. 73, 1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 25 (p. 73, 1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25 (p. 73, 1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I, XX, 2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6. Cf. asupra iepelor fecundate de către Boreas, explicaţia lui Palaiphatos,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âteva pagini mai departe, asupra lui Boreas şi Notos, Porphirius reaminteşte că oamenii regiunilor boreale, nordicii, sunt puternici şi de statură mare: celţii, tracii, sciţii_Aceasta din cauză că pământul este gras în aceste ţări şi bogat în păşuni, iar Boreas (de la Pop&amp; hrană) este un vânt hrănitor. Meridionalii, dimpotrivă, mediteraneenii, sunt mici şi uscaţi: căldura lui Notos slăbeşte şi micşorează.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8 s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şter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6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27. Cf. delatte, El. Litl. Pyth., p. 120. În evanghel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X, 7 şi 9) Iisus declară: „Eu sun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I., IX, 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71., V, 751 urm.; VIII,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28. Cf. supra, p. 3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 XXIV,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orgias, 493 b c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şt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rgias, 493 a; Cratylos, 40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ement din alexandria, Strom., III, 17 = VorsokP, 44 B 14 (I, 41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şi poezia lui Homer, 124. Autorul citează ca exemple: a) pentru întrebuinţarea lui 8ej. Ia&lt;;: /., I, 115; Od., IV, 796;: XVII,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întrebuinţarea lui ac5ua: II., VII, 79; Od., XXIV, 187; X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ustathius, 61, 36; 666, 26; 376, 3; 1476, 54; macrobius, In Somn. Scip., I, 11, 3; stobaeus, Ecl. Phys., 35, 10. Vezi delatte, Et. Lilt. Pyth.,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oria face din Calypso corpul nostru, care ascunde şi închide ca o cochilie perla sufletului: această nimfă reţine într-adevăr pe înţeleptul Ulise, aşa cum este omul prizonier în trup”, eustathius, 1389, 42-44. Comentariu la Oi., 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umont, Symb. Fun., p. 22,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ton, în Republica (588 e) compară de asemeni corpul cu o „anvelopă” (ătanpov), care acoperă trei animale diferite (cele trei părţi ale sufletului). Sufletul dorinţelor, el singur (â7ii9our|TiK6v) este un monstru polimorf, în genul Himerei, sau un monstru cu mai multe capete, ca Skylla sau Cerb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tul îl aşază pe Ulise pe o insulă, între două valuri, acoperită de arbori şi care este buricul mării; adică el este într-un corp umed, şi, aşa cum spune Platon, supus fluxului şi refluxului, un corp material şi expus pe cele două feţe ale sale ansamblului pasiunilor ales acelora din jurul pântecelui şi buricului”, eustathius, b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7 Od., I, 50-51. „într-o insulă cu două ţărmuri, pe acest buric al mării, pe acest pământ cu arb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76-77, trad. G. Murau), g. „în acest corp în care afluează şi se scurge un flux neîntrerupt, ei introduc mişcările periodice ale sufletului nemuritor” Timaios 4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doar un flux abundent îneacă corpul în permanenţă şi apoi se scurge, hrănindu-l astfel, dar şi impresiile exterioare, venind să lovească pe cei vii, aduc fiecăruia o tulburare şi mai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e mişcări parvin, prin intermediul corpului, până la suflet şi îl mişcă. De aceea, ca urmare, aceste mişcări sunt numite şi acum, în ansamblul lor, senzaţii”…Timaios, 4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rivă aâa9i&lt;; de la aiocr», a sări, a se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d., I, 50. Despre pântece, sediu al dorinţelor inferioare, cf. p. 218. Despre „buricul mării”, care trebuie să desemneze un vârtej, cf. R. hennig, Homers 6uxpa^6? 6aX, dcrcâri&lt;; Klio, Leipzig, 19. Se poate să fie vorba de strâmtoare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stathius, 1389, 46-50). „Şi astfel lui Ulise i-a venit greu să o părăsească pe Calypso, în măsura în care era, în chip natural, legat de viaţă. Însă prin intermediul lui Hermes, adică al raţiunii, aşa cum va arăta mai departe Homer, Ulise şi-a regăsit patria sa filosofică, atât de mult dorită, adică lumea inteligibilă, adevărata patrie a sufletelor, în ochii platonicienilor. De asemenea a regăsit-o pe Penelopa, filosofia, după ce a fost dezlegat şi eliberat de această Calypso. Filosoful este, într-o oarecare măsură, detaşat de corpul său şi îi este intolerabil să rămână închis în el. Şi este potrivit să fie numit Calypso (ascunzătoare) prin raport cu filosoful care pleacă departe de el prin gândire, deoarece spiritul său, deşi prezent, se află departe de acolo.” 12. Porphirius, Peşter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omentariul său la Phaidon, platonicianul Olympiodoros se referă în treacăt şi la Calypso şi Circe. Exegeza sa asupra lui Calypso diferă puţin de cea a lui Eusta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pso (de la KdX. Unu «) văl) reprezintă pentru Olympiodoros ceţurile imaginaţiei (pavtaoia), care sunt o piedică pentru cunoaştere, care se opun soarelui inteligenţei. Ulise totuşi, ajutat de către Hermes, dreapta raţiune, va triumfa asupra vălului care îl ţine prizonier.'», ', &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alypso, Ulise a cunoscut-o pe Circe; fiica soarelui face lumea vizibilă, Circa reprezintă „senzaţia” (&amp;ia8ncnc) ol ^ piodoros, în Phaidon., 37, 17, ed. Norvin. Ulise nu mai este sufletul prizonier, ci mai degrabă spiritul capt' în trup. Iar Olympiodoros vrea să dea celor două amabile temnicere care îl reţin pe rând pe erou, un simbolism bine distinct: una încar nează aceste mijloace imperfecte şi eronate ale cunoaşterii, simţurile, primii noştri furnizori; cea de a doua, imaginaţia care lucrează asupra datelor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d., VIII, 274 urm. (= 384-394,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29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ist. Ouint., Demusica, II, 17 (p. 64, 8 urm.). Gf. Cumont, Symb. Fun.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aristide ouintil., De musica, 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M. caster, Harmonies de l'univers paâen, Revuo Pyre'aees, n. 9,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ern, Orphica, f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ogenes laertios, VIII, 31, pita-goricienii considerau venele, arterele şi nervii drept „legăturile sufletului” (5scuâ voxfi&lt;;) incarnat. După moarte, el are drept legături cuvintele şi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boyanc£, Le culte des Mus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şi poezia lui Homer, 147. „Muzica, rudă apropiată a sufletului, în măsura în care (sufletul) este o armonie născută din amestecul a diverse principii, întinde prin melodiile sale ceea ce este relaxat şi înmoaie ceea ce este violent. Pitagoricienii făceau mare caz de muzică şi înaintea lor Homer.” 4. Cf. textul din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chytas din Tarent este unul din principalii teoreticieni ai muzicii. Interesantul tratat Despre muzică ajuns până la noi sub numele lui Plutarh îl numeşte între Pitagora şi Platon (De musica, 44,). Damon avea o teorie diferită de cea a lui Archytas. Cf. boya&gt;te£, Culte des Muses,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mer, ne spune autorul Vieţ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147), face elogiul muzicii în legătură cu Sirenele (Od., XII, 188): „apoi pleci mulţumit şi mai bogat I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muzica în petreceri: la pretendenţi (Od., XVII, 271);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oos (Od., VIII, 266); la nunţi (II., XVIII, 495; Colo se jucrează cu muzică (II. XVIII, 569); dincolo se luptă în sunetul instrumentelor (II., X, 13); colo este plâns Hector în timp ce cân-târeţii intonează thrcnos-ul (11., XXIV,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 IX,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f. scol. Ven. B la II., IX, 186. Comentatorii au fost intrigaţi de faptul că eroul cântă. Printre justificările multiple pe care le-au imaginat figurează şi aceasta: „Ştiind că (ei) o să vină el se grozăveşte (aoPaPeusrai) „; şi alta: „El este preocupat de securitatea grecilor, însă se preface dezinteresat”…Citim puţin mai sus aceste fermecătoare explicaţii: „Ahile este tânăr, este artist, are o chitară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 atâtea raţiuni ca să cânte! 9, pltjtarh, De musica, 40, 1145 d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utarh,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denţii Penelopei iubeau şi ei muzica. Odată masa încheiată, inimile lor nu mai au altă dorinţă decât „cântul şi dansul, aceste podoabe ale petrecerii” (Od., I, 152). S-ar putea crede din acest pasaj că Homer priveşte muzica mai ales ca o distracţie. Însă Plutarh ne previne „că în aceste versuri se ascunde un sens mai profund”: dacă poetul introduce muzica la banchete şi în reuniunile celor vechi, este pentru că ea „este în măsură să contrabalanseze şi să slăbească forţa prea caldă a vinului”…De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1146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mblichos, Viaţa lui Pitagor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delatte, Etudes litt. Pyth., p. 111; boyanc£, Culte des Muses,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mblichos, Viaţa lui Pitagor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ără durere şi fără mânie, uitând toate nenorocirile”…Od., IV,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d., IV, 224. (= 313-315, trad. G. Mumu). Nepenthes-uar fi opiul de Theba; cf. d. mallet, Les premiers elablissements des Grecs en Egypte,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mblichos, Viaţa lui Pitagor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tă „incantaţie” familiară a anticilor erau versurile despre achlys (ceaţa pe care Atena o ridică din faţa ochilor lui Diomede: II., V, 127), vers care se cita sau recita pentru a indica sau cere clarviziune fizică sau morală. Ex. Lucian, Charon, 1; proclus, Imnul IV, etc. Cf. bo yanc&amp;, Culte des Muses, pp. 1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şti texte alese din Homer şi Hesiod, pentru „redresarea” sufletului”, iamblichos, Viaţa lui Pitagora, 111. Armând Delatte (El. Litt. Pyth., p. 110) pare să scoată din textul lui Iamblichos mai mult decât conţine acesta, atunci când vorbeşte de „aceste antologii din Homer şi din Hesiod” pe care le poseda „societatea pitagoriciană din sec. Vşi IV” şi adaugă urmat comentariu: „(Neputând) opri entuziasmul tradiţional care fă^' din poemele lor biblia timpului, cel puţin trebuia îndiguit a a curent şi trebuia vegheat, printr-o alegere prudentă, ca aceasta literatură să nu fie pierzătoare de suflete”…Este vorba de pasa' selecţionate nu din punct de vedere moral, ci pentru valoarea 1 incantatorie, aşa cum o confirmă notaţia similară a lui Porphirius (Viaţa lui Pit., 32j: „Iar el (Pitagora) îşi cânta, dintre versurile lui Homer şi Hesiod pe acelea pe care le selecţionase pentru «a îmblân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ropriu-zisă utiliza şi ea, desigur, versurile lui Homer. Iată după un papirus (Papyrusul de la Paris, ed. Wessely, Denkschriften d. kaiserlich. Akad. D. Wissensch.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XXXVI 1888, p. 44 urm. J, trei versuri din Iliada având o eficacitate garantată: un om fugit se va sustrage oricărei urmăriri, dacă va avea grijă să le poarte asupra sa, gravate pe o lamelă de fier. Aceste trei versuri sunt extrase din cântul X, Doloneia, în care Diomede şi Ulise, trimişi în recunoaştere în liniile troiene, revin cu bine în tabăra grecilor, fără să fi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aceste versuri magice evocă momentul decisiv al ajungerii într-un loc sigur: v. 564: „Astfel a vorbit – zâmbind – şi trece peste şanţ telegarii, cu copi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minteşte necazurile provocate duşmanului de către ceir doi tovarăşi şi totodată aminteşte blestemul asupra adversarilo din momentul prezent: v. 521: „iar oamenii se zbăteau ca-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e face să ne gândim la repaos, la relaxare, la siguranţă, după pericolele fugii: v. 572: „Amândoi intră în mare, spălându-şi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amborino, De antiquorum daemonismo, Giessen, 1909, p. 80: citat de către boyance, Culte des Muses, p. 128, n. 4. Asupra întrebuinţării în magie, a versurilor lui Homer şi Vergiliu, Boyance^ trimite la kropatschek, De amuletorum apud antiquos usu (Monast.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i, ne spune pliniu, Odiseea era o adevărată carte de magie, cu Proteu, Sirenele, Circe, evocarea morţilor (IIist. NatXXX,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boYANc£, Culte des muses, p. 109; p. 145. „2 combarieu, La Musique el In Magie, Paris, 1909, pp. 66 – 67. Citat de BOYANCâ, Muses, p. 109. 23 AMST. Quint., De musica, I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I, V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I, XV,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ist. Quint., De musica, II, 19; platon, Republica, 399 e. Vezi cumont, Symbol, fun.,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mblichos, Viaţa lui Pitagor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n. B la II., XVIII, 495; scol. T la II, 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lympiodoros, în Phaedon, 2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lutauh, Quaest. Conv. IX, 14, 6, 745 e. cumont, Syrnb. Fun., p. 19. Când aedul Demodocos, în care Proclos vede emoţionanta figură a lui Homer (cf. p. 24) începe să cânte pentru Ulise povestea calului, Ulise proclamă vocea sa „comparabilă cu cea a zeilor” (Od., IX, 4j. Însă zeii, precizează un scoliast (scol P la Od., IX, 4) sunt astrele, „a căror mişcare, ne spune Pitagora, scoate sunete pline de armonie”…Astfel, aceeaşi muzică matematică reglează corul stelelor pe firmament şi accentele poemului pe buzele aedului. Despre calharsis-vmuzical, vezi rohde, Psyche,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lutarh, Alcib., II. 5-7. cf. athenaios, Deipnos., IV, 184 e jcarcopino, Basil pylhag., 279, 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uzind doar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ezizând în ansamblul ei armonia şi concertul sferelor şi astrelor care se rostogolesc odată cu ele”, iamblichos, Viaţa lui Pitagor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identificarea lui Pitagora cu Apollon, cf. iamblichos,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65, 133,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p. 156 35. Diog. Laert., VIII, 32. Despre acest rezumat al eshatologiei pitagoriciene, după Alexandru Polyhistor, cf. i. l£vy, Leg. Pyth.,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d., X, 190-192. Aceste versuri se aplică rătăcirilor sufletelor, pierdute în spaţiu după moarte, de către Porphirius, în stobaeus, I, 49,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legătură cu acest pasaj odisean că Cuillandre (La droite et la gauche dans Ies poernes homeriques, pp. 204- 208) vede o referinţă, nu numai la orient şi occident, ci la cele patru puncte cardinale (ca de altfel strabon, X, 2,12). E, 6cpo&lt;; desemnează nordul; f|&lt;B&lt;; sudul, regiunea luminii, cea care se întinde de la răsărit la apus spre sud, cea pe care Homer o numeşte dreapta: ca şi celţii, ca şi semiţii, Homer se orientează, într-adevăr, privind spre est (cuillandre, ibid., pp. 227 – 28). 37. Od., XII, 39. (= 52 şi urm. Trad. G. Mii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ol. Q la Od., XII, 52. După Lydus, ele sunt trei: Thelxin ' Aglaopheme, Pasinoe (Demens., fragm. Incert, sed., 4, I66j 39. Repub., X, 61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eraclit, Aleg. Horn., cap. 12, p. 19,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latte, Et. Litt. Pyth., p. 24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îs. et Os., 75; De an. Proc. în Tini., 11, 1; 14, 5) vorbeşte despre o tetractys pitagoriciană care este suma primelor patru numere pare şi a primelor patru impare, sau 36. Tetractys platoniciană din Timaios, suma numerelor care constituie sufletul lumii este 42. TEtpaKTUv itcr/âv îsvdou (pwjscoţ pi£a&gt;ua t' sxouaav. Formula jurământului pitagorician, în Carm. Au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p. 159, n. 44, etimologia A-pollon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delatte, Et. Uit. Pyth., p. 24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amblichos,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mont, Symb. Fun., p. 327. Cf. delatte, Et. Litt. Pyth., p. 260. Şi lucrarea lui weicker, Der Seelenvogel în der Litteratur und Kunst. Vezi şi germain, Genese de l'Od., 38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 aici provine şi tema Sirenelor muziciene sau plângătoare de pe stele. Elena lui Euripide invocă Sirenele plângătoare pentru a însoţi strigătele sale de durere (Elena, 167 ur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itagoricienii astronomi atribuiau această armonie mişcării însăşi a sferelor (aristotel, De Caelo, II, 9, 290 b 12). Pentru neoplatonicianul Proclos, Sirenele sunt sufletele sferelor, care le imprimă rotaţia (in Remp., II, 23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irenele par să fi fost puse în raport cu Apollon şi cu Delfi din cauza caracterului lor profetic: uavuKal xiveţ at SEipflvec, spune Porphirius (Quaest. Homsr. ad Odyss. Pertin., p. 184, ed. Schra-de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Quaest. Conviv., IX,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IX, XIV, 5, 74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IX, XIV, 6, ş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bfun., p. 330, Cf. delatte, Et tiu. Pyth., p. 263. Plutarh, De genio Socralis, 22, p. 591 a c; De fâcie, 29, 914 a, Hermes Trismegistul (în lydus, De mens., IV, 149) vorbeşte de sufletele pradă, în aer, demonilor, „lapidate şi arse în zonele de grindină şi foc, pe care poeţii le numesc Tartar şi Pyriphlegeton” (cumont, Symb. Fun.,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urificării prin elemente, cf. cicero, Tuse, 1, 18, 42; virgilius, Eneida, VI,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d., X, 513. (= 698,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mitul din Pha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umenius, cf. p. 357 58. Cf. afina – S1M. S, P- 369 59. Od., XII, 4l-42. (= 55-59,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I, XVI, 857; Cf. olympiodoros, în Phaedon., 19, 5. Platon (Phaedon, 64 c) a definit moartea drept o separare a corpului de suflet şi a sufletului de corp. El are dreptate, comentează Olympiodoros, să spună şi una şi alta „deoarece, pentru sufletele legate de trupurile lor (pi^oatonâTcov) corpul se separă de sufletul său, dar nu şi sufletul de corpul său: el rămâne pe jumătate agăţat de el, de unde provin şi fantomele care bântuie în jurul mormintelor, aşa cum spune poetul în legătură cu sufletul lui Patroc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61. Od., XII, 45-46. J= 63-64, _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incipiul enantiosis (cf.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luton, zeul morţii, crud în aparenţă, pare să ne smulgă de lângă tot ceea ce posedam şi ne dă de fapt adevărata bogăţie. (Cf. tlaton, Crat., 403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pildă în Plutarh, în acelaşi dialog (745 f), Ammonius afirmă că Platon dă numele de Sirene Muzelor, pentru că ele spun (joc de cuvinte îipoucaţ-Sei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ucrurile divine din Hades. Cf. şi porphirius, Viaţa lui Pitagora, 31; proclus, în Remp., II,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laton, Phaidros, 259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upă plutarh (De fâcie, 29, 5; una din marile plăceri ale zeilor este să asculte aceste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ota că Sirenele lui Homer sunt aşezate într-o pajişte (fev keiufflvt, Od., tXII, 45) (= 63, trad. Mumu) şi că morţii lui Homer sunt într-un câmp cu crini sălbateci (Od., XI, 539; (= 726, Mumu). În mitul lui Er de asemeni „panegiria” sufletelor se ţine într^o pajişte (Rep., 614 e; 66. Plutarh, Quaest. Conv., IX, XIV, 6. Urmarea imediată a textului citat mai sus (not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laton, Phaidros^^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din Alexandria, anterior lui Plutarh cu aproape trei sferturi de secol, cunoaşte acest simbolism al Sirenelor şi îl utilizează în comentariul său la sacrificiul lui Abraham (Quaest. în GenIII, 3). După Gen., XV, 9, Abraham trebuie să ofere lui D-zeu, pentru a avea urmaşi, o juncă (simbolul pământului, la aratul căruia ajută), o capră (simbolul apei săltăreţe ca şi ea), un berbec (viu şi violent ca aerul) şi două păsări care reprezintă cerul: un porumbel, zbură-toare^familiară pentru a ne aminti de planete destul de apropiate de noi; o turturea, a cărei dispoziţie distantă şi solitară simbolizează stelele, atât de îndepărtate în sferele lor, în fundul ceru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ţinem seama că sunt două păsări cântătoare: căci profetul vrea să facă aluzie la „muzica perfectă care rezultă din armonioasa mişcare a sferelor”…Din grijă pentru neamul omenesc, Creatorul nu a vrut ca această muzică să ajungă, la fel ca razele soa-relui, pânălapământ: „un astfel de cântec ar înnebuni urechile noastre, ar aduce în suflet o insuportabilă voluptate, ne-ar face să nu ne mai pese de mâncare şi de băutură şi aproape am muri de foame în dorinţa noastră de a-l auzi”…Aluzia la mitul greierilor, pe care am decelat-o la Plutarh, este aici foarte clară. Philon şi Plutarh s-au adăpat la aceeaşi sursă, care era poate un comentariu la Phaidros. Philon conchide: „Dacă cântecul Sirenelor, după spusele lui Homer, îi antrenează atât de violent pe cei care îl ascultă încât uită patrie, casă, prieteni şi hrană, cu cât mai mult această muzică absolut perfec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r parveni la urechile noastre, ne-ar duce la delir şi la divinaţie” (insanire et divinare, spune textul latin. Recunoaştem |iavâa şi navxiKfi din Phaidros, 24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d., XII, 192. (= 270-273,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lutarh, Quaest. Conv., IX, XIV, 6. Urmare imediată a textului citat în nota 66. 71. Cicero face aluzie, în Visul lui Scipio (Rep., V, 2), la muzica celestă a Sirenelor. Cf. şi favonius, în Somn. Scip., p. 19; plutarh, De animi proc, 32, p. 102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 324 2. II., XXIII, 11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12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9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17 –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1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de, Psyche, pp. 1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Schuhl, Essai sur la formalion de la pensie grecque,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XIII, 176. Cf. scolie Ven. B la/., XXIII, 173; eustathius, 1294, 2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în Remp., I, 152, 7 urm. Cf. friedl, Die Homer In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los, pp. 62; 93;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xwpiorxfi C&lt;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tmologie, cifra 12, ca şi dodecagonul, este consacrată lui Zeus, cârmuitorul suprem al tuturor fiinţelor. Cf. proclus, în Euclid, 174, 12 = philolaos, în Vorsok.7, 44 A 14 (I, 402, 29). Cumont, Symbol, {un., p. 141. Platon, Timaios, 41 d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eck (Aglaoph., p. 736j face apropierea între craterul din Timaios şi „craterul lui Liber pater” sau craterul lui Dionysos, constelaţie unde sufletele, după spusele lui Macrobius (In Somn. Scip., I, 12, 66J, se îmbată de beţia materiei, înainte de a coborî să se înca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dâncurile pământului” (Od., XXIV, 204; Câ. Od., XXIV, 16. Od., XI, 576 urm.; 582 urm.; 593 urm. (= 780; 790; 803,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525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de exemplu (De natura rerum, III, 992J spun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yos că este îndrăgostitul sfâşiat de vulturii geloziei; despre Sisif, că este ambiţiosul dornic de putere şi pe care poporul nu îl alege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Eustathius (1700, 54), Tantal este imaginativul, care se hrăneşte cu speranţe deşarte, sau omul care aşteaptă un câştig meritat şi se vede frustrat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bius, Comm. In Somn. Scip., I, X,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bius, Comm. In Somn. Scip., X, 11. Cf. HERACLiT, Al. Horn., Ibid.,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umont, Lux perpetua, pp. 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on, pe roata sa, închipuie pe cei care se abandonează hazardului şi capriciilor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latte, Et. Litl. Pyth.,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mblichos, Viaţa lui Pitagora,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alylos, 395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USTATiuus, 1700, 5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antal este figura unui suflet care, înălţat prin contemplaţie până la inteligibil (inteligibilul este hrana zeilor), apoi căzut din locul inteligibil, coboară în generaţie şi face să participe viaţa sa inteligentă la masa iraţiu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clus, In Crat., XCVI, p. 46, 25-28 Pasq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 suflet] recent creat (de aceea este numit şi copilul lui Zeus: orice suflet nou descinde din palatul lui Zeus în generaţie; iată de ce Zeus este numit „părinte al oamenilor şi al zeilor”); dar care a avut legături cu fantomele şi nu cu realităţile, care s-a umplut de toate răutăţile de aici şi primeşte în Hades pedeapsa pe care o mer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clus, ibid.: urmare a fragm. Citat la not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d., XI, 582 urm. (= 790, 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l are, legat de el, din abundenţă, pământescul, greul, materialul, prin care inteligenţa sa este îngrop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clus, urmare a fr. citat la nota 29. Platonicianul se gândea la Phaidon, 81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d., XI, 586 urm. (= 797,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 este lipsit de toate fructele divine, nu îmbrăţişează decât aparenţa lor şi îi scapă clara şi adevărata lor cuprindere”, proclus, ibid. Urmare a fr. de la not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d., IV, 563 urm. (= 749 şi urm. Trad. G. Mumu). 34 * Cf. rohde, Psyche,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rphirius, în stobaeus, Eclog. Physic, 49,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latte, Et. Litt. Pyth., p. 126; cumont, Symb. Fun.,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tymol. Magnum îl derivă de la IXsucrv? Sosirea: este locul unde se adună aleşii. Etym. M., 428,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rivau cuvântul de la Xueiv, fie pentru că în acest loc sufletele nu sunt separate de corp (f|Î, ticnov, ou Xbowv), cum crede într-adevăr Homer; fie pentru că ele trăiesc dimpotrivă dezlegate de corpurile lor (te^ouivat t&amp;v ctcouătcov) (eustathius, 1509, 29). Gramaticienii şi teologii s-au aplecat bineînţeles cu solicitudine asupra acestui text important (Cf. rhode, Psyche, p. 63,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kphirius, în stobaeus, urmare a fragmentului de la not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p. 176 39. Plutarh, De fâcie, 94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fâcie, 942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fâcie, 943, d. Cf. mitul lui Timarchos, la sfârşitul lui De Genio Soc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fâcie, 943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94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944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945 a. Că sufletul separat de corp, îi păstrează aparenţa şi forma exterioară, aceasta se deduce din apariţia fantomei lui Patrocle lui Ahile adormit, „pe malul unde se sparge valul”: „Şi iată că acum se apropie de el sufletul lui Patrocle. Îi semăna întru totul: la frumosu-i chip, la glas şi înălţi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I., XXIII, 6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fâcie, 944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soury, Demonol. de Plutarque, p. 20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d., XI, 218 urm. (= 283,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fâcie, 94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94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Din aceste trei elemente asamblate, pământul a furnizat corpul, luna sufletul, iar soarele a furnizat spiritul – pentru generaţie – aşa cum îşi trimite lumina s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fâcie, 945 d. Macrobius (In Somn. Scip., I, XII, 15j subliniază şi caracterul intermediar al lunii, ultima sferă când se coboară din cer şi prima când se pleac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ydus, De mens., III, 10, p. 50. Cf. Macrobius, In Somn. Scip. I, XI, 7: „Ea este, pentru corpurile muritoare, cauză de creştere şi de organizare, astfel încât face să crească unele corpuri atunci când le atinge cu lumina sa, sau le face să descrească atunci când ea însăşi des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fâcie, 945 c. Plutarh adaugă că Ilithya şi Artemis sunt două „puteri” ale lunii; ea este Ilithya în măsura în care prezidează la naşteri şi reuneşte spiritul şi sufletul („cea care veghează la durerile naşterii”, spune Homer, II., XVI, 187); ea este Artemis, atunci când le separă (ne amintim că Artemis şi săgeţile sale sunt cauza morţii subit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ceste pagini din Plutarh sunt de un mare interes, deoarece ele pun limpede, după Platon şi înainte de Plotin, problema raporturilor dintre inteligenţă şi suflet. Platon, în Timaios (30 b) spune că zeul, înainte de a crea totul, „pune nous-ul în suflet şi sufletul în corp”…La Plutarh, inteligenţa este cea care naşte sufletul. Plotin va face şi el de asemeni, ca sufletul să se nască din inteligenţă, în trini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fâcie, 944 f. Cf.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d., XI, 601 urm., Homer mai opune &gt;xilui autog încă în două locuri, fără ca a6x6g, evident să desemneze spiritul: în II., I, 3 autâţ desemnează cadavrul, din care viaţa şi psyche au zburat; în îl., XXIII, 105, auToţ desemnează persoana întreagă a ero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spre influenţa posibilă a misterelor siriene şi a celei problematice a lui Ppsidonius, nu ştim pract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 carcopino, Basil. Pyth.,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amblichos, Viaţa lui Pythagora,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ESioD, Munci şi zile, 171. Pândar a cântat şi fericitul loc, „răcorit de brizele oceanului, unde strălucesc flori de aur”…Peisaj spiritualizat (cf. caster, Harmonies de Vunivers palen, pp. 29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ohde, Psyche,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emardakis inserează acest fragment printre „fragmenta incerta” ale lui Plutarh (VII, p. 176). Nu există nici cea mai mică raţiune de a i-l lua lui Porphirius: faptul că aceeaşi idee apare la ambii autori nu schimbă cu nimic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latte, Et. Uit. Pyth.,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 Să ne amintim de asemeni că, în Od., XI, 57, Hadesul homeric este situat „la apusul tenebros” sau „în ceţuri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p. 98. Asimilarea Hadesului cu aerul atmosferic şi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ei cu luna s-au produs în acelaşi timp şi Persefona l-a urmat în spaţiu pe soţul său Had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târziu Hades-Pluton va fi identificat cu soarele (lydus, De mens., IV, 148). Pitagoricienii (dar din care epocă?) numeau planetele „câinii Persefonei” (învâr-tindu-se în jurul lunii, asimilată de altfel cu Artemis!) Cf. clement, Strom., V, 8, 50; porphirius, Viaţa lui Pi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crobius, Comm. în Somn. Scipion, I, X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10-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deea şederii sufletelor în eter, vulgarizată poate de Posidonius, urcă la Heraclit Ponticul (cf. rohde, Psyche, p. 525, 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lyhistor (în diog. Laert., VIII, 31 – 32) rezumă poate eshatologia lui Heraclid: „Sufletul, atunci când a fost smuls din corp, rătăceşte prin aerul de deasupra pământului, păstrau! Forma corpului. Hermes conduce sufletele pure în cel mai înalt (cerc al cerului?), pe când Erinyile încarcă sufletele impure cu lanţuri infrangibile. Tot aerul este plin de suflete”…Un cuvânt despre Ganymede, paharnicul zeilor, răpit de Zaus (II., XX, 232j. Filon (De somn., II, 249J vede în el simbolul cuvântului lui Dumnezeu, care toarnă în „sufletele fericite cyathele sacre ale bucuriei adevărului” şi adaugă că „paharnicul se r. onfundă cu licoarea”: căci cuvântul lui Dumnezeu este de asemeai ambrozia, „elixirul nemuritor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mblichos, Viaţa lui Pilagora, 63. Cf. delatte, Et. Htt. Pyth., pp. 110-11. Diogenes Laertios (VIII, 1, 4) raportează de asemeni acest lucru, împrumutându-l de la Heraclid Po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 XVII, 51 –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 adesea citat de către orfici. Horaţiu face o curioasă aluzie în Ode, I, 28,1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pra dificultăţii, la un Philolaos sau chiar la Platon, de a concilia credinţa în identitatea sufletelor, la animale şi la om, cu ideea unui nous special fiinţei umane, cf. rohde, Psyche, p. 403,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Porphirius (De abstin., IV, 9j, egiptenii ştiau, „că divinul nu străbate doar umanitatea; sufletul, pe pământ nu a ales doar omul drept adăpost: cam acelaşi suflet se extinde la toate vietăţile”…Herodot (II, 123) aduce din Egipt credinţa în metempsihoză. Dacă clerul egiptean a servit de intermediar, doctrina a putut să vină din India prin Persia (cumont, Lux perpetua, pp. 197-8). În Grecia, pitagoricienii par a fi primit această credinţă de la orfici (nilsson, Griech. Relig., I, p.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aţa şi poezia lui Homer,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I. XXIII,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mblichos, Viaţa lui Pitagora, 60-61. Aceste „miracole” ale lui Pitagora fac parte din fondul vechi al legendei şi urcă fără îndoială la Aristotel (cf. l4vy, Leg. Pyth.,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I, XIX,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plutarh, De placitis, V, XX, 4: „Pentru Pitagora şi Platon sufletele animalelor pe care le numim „fără raţiune” au raţiune, însă nu o exercită, din cauza răului temperament al corpului lor şi de asemeni din cauză că le lipseşte cuvântul, ca la câini şi maimuţe, care au voce, însă nu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d., XVII, 30l-2. (= 402-3,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obscur, spunem noi, avertizează animalele, cu ocazia de exemplu a catastrofelor: şobolani care fug la timp din faţa inundaţiilor, câini care urlă la moarte. Pentru antici, animalele erau navxiKoi, ele „ghiceau”: păsările mai ales, „crainicii zeilor”, cum îi numeşte Euripide. Cf. plutarh, De soli. Anim., XX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 animalele r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utarh, Bruta ratione uti, IV, 13 (988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6xepa t&amp;v ţcbcov (ppovinctru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utarh, De soli. Animal, XXI, 1 (974 d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ollert., III, 6 (961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rsok.7, 23 B 12 (I, 200,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rinează asupra cursei şi momelii, porphirius, De abstin.,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tele, împinse de lăcomie, deşi ştiu că vor fi prinse, mănâncă şi riscă în mod deliberat moartea: nici mai bine, nici mai rău decât tovarăşii lui Ulise”…Porphirius, De abstin.,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d., XII, 321. (= 444,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395. (= 553-54, trad. G.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utarh, Ilepi aapKocpayioK; 1, î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rsok.7, 31 B 137 (I, 367 12) = sextus, Adv. math., IX,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rsok.7, 31 B 139 = porphirius, De abstin., 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rphirius, De abstin., III, 18. Asupra chestiunii vegetarianis-mului, pe care pitagoricienii l-ar fi împrumutat de la orfism, cf. J. haussleiter, Der Vegetarismus în der Antike, Berli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discuţia lui burnet, Aurore de la phil. gr., pp. 104-106; lââvy, Leg. Pyth.,.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og. Laert., VI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lian, Var. Hist., V, 14. Cf. varro, De re rust., II, 5, 3. Despre particularităţile sărbătorii Bouphoniilor, în care transpare persistenţa acestui tabu primitiv, Cf. a. -j. Festugi£re, în Hist. Gen-relig. Grece, Rome,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in cele trei legi de la Demo-nassa, în Cipru, interzicea ţăranului să omoare boul de arat. Ulti. Mul dintre preceptele lui Triptolemos, la Bleusis, cerea să nu se facă nici un rău animalelor. Cf. rohde, Psyche, p. 246,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ol. B laod., XII,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lutarh, De esu cârn., II,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discursul atribuit lui Pitagora în a XV-a Metamorfoză a lui Ovidiu, v. 120-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latte, Et. Litt. Pyth., pp. 4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oncordanţei între sfârşitul vârstei de aur şi sacrificiul primului bou de arat, cf. boyanc£, Rev. Arche'ol, 1927,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d., X, 212. (= 288-290,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239. (= 33l-333,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rphirius, în stobaeus, firi.; I, 41, 60, p. 1046 W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laton, Phaidon, 80 e, 8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81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81 e. Cf. 82 a: „Ele aleg cel mai adesea în funcţie de obiceiurile vieţii 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haidon, 8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8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8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pub., 620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imaios, 91 d –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rpuirius, în stobaeus, Ecl., I, 41, 60. Urmare a textului citat la not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KlpKoţ,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etempsihoză este un termen barbar: nu este vorba de „o schimbare de suflet”, ci de o „schimbare de corp” sau neTevaw|xdxwoic cum spun de altfel uneori filosofii. Despre întrebuinţarea acestor diverşi termeni, cf. rohde, Psyche, p. 374,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tinul şi natura care prezidează la această transformare sunt numite de către Empedocles «demon» care îmbracă sufletele şi le «învăl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tc. Porphirius, în stobaeus (urmare a fragm. Cât. la not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ragment din Empedocles (n. 115, Vorsok.7,) păstrat de Plutarh (Deexilio,) şi Hippolytos (VII, 29), se pare că numele de „demon” a fost dat sufletului care coboară din lăcaşurile preafericiţilor pentru a se incarna „şi a lua rând pe rând toate potecile vieţii”…Însă Empedocles a putut aplica în altă parte acest nume principiului însuşi al reincarnărilor; poate într-un pasaj din care a fost scos versul lui Empedocles citat de Porph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d., X,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omer numeşte Circe acest curs ciclic şi această revoluţie a renaşterilor, (Circe) fiica soarelui, cel care leagă şi uneşte fără încetare orice distrugere de o naştere şi naşterea cu o distrugere”, porphirius, în stobaeus, urmare a citatului de la not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orphirius, în stobaeus, Ecl, I, 41, 60 (urmarea citatului de la n.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d., X, 142-143. (= 195-196, trad. G.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144. (= 215,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190. (= 258-261,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201. (= 286,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giunea atmosferei) „în care, sufletele, căzând, încep să rătăcească., etc.” porphirius, ibid., (urmarea citatului de la not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rphirius, în stobaeus, Ecl., 1, 41, 60 (urmarea citatului de la not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d., X, 234; 290; 316. Iliada cunoaşte şi kykeon-u: un amestec de făină de orz, brânză rasă, vin de Pramnos (II, XI, 624, 641J. În imnul homeric către Ceres, kykeon-veste compus din apă, făină, mac. La Hippocrate kykeon-este un preparat medical, un amestec de diverse sucur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orphihius, ibid. (urmarea citatului de la not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rphirius, ibid. (urmarea citatului de la not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orphirius, ibid (urmarea citatului de la not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orphirius, în stobaeus, I, 41, 60 (urmarea citatului de lanota 58). Despre „răspântia” Hades-ului, cf. Gorgias, 524 c: judecătorii infernali, în faţa cărora compar sufletele goale, dau sentinţa în câmpul de crini sălbatici, la răspântia (âv Tfl Tpi68(p), de unde pleacă cele două drumuri care conduc unul în Insulele Fericite, celălalt în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şi Phaedon, 10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us, ibid. Porphiriu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 212. (= 290, trad. Murau). Ibid., 433. (= 593, trad. Mumu). Porphirius, în stobaeus, Ecl., I, 41, 60. Republ., 62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I, 544. (= 731, trad. Mumu). Porphirius, ibid. Porphirius,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ersul despre sufletul lui Patrocle, care merge în Hades „plângându-şi destinul”, o scolie (Venelus B la/., XVI, 857j, de inspiraţie pitagoriciană, ne spune: „După Pitagora, toate sufletele, atât cele ale oamenilor, cât şi cele ale celorlalte fiinţe vii, separându-se de corpurile lor la moarte, aşteaptă,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umate de către un animal care se naşte sau chiar de către o plantă. Este ceea ce Homer a subliniat în moartea lui Hector şi a lui Patrocle. Descriind moartea eroului, el ne spune că sufletul, la plecarea sa, îşi plânge destinul, trist din cauză că părăseşte un corp robust şi plin de forţă, temându-se că va fi asumat de vreo nouă fiinţă rea, a cărui unire nu îi va provoca decât necaz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O scolie precedentă din Venetus B (la acelaşi vers), combate părerea lui Pitagora: sufletul lui Patrocle nu este trist pentru că se va reîncarna, ci pentru că se teme că va trebui să ispăşească greşelile pe care le-ar f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p.54 71. Viaţa şi poezia lui Homer, 126,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73. „El a numit Circe, ciclul periodic şi mişcarea circulară a metempsihozei”, porphirius, în stobaeus, cf. supra. Not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iaţa ţi poezia lui Homer,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Heraclit, Aleg. Horn., cap. 74,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esius, IÎ6pl (plicea? DvGptbiroo, p. 116, 3 Matthaei: „Platon spusese că sufletele colerice, hrăpăreţe se îmbracă cu corpuri de lup sau de leu; că cele dedate intemperantei reiau corpuri de măgari sau asemănătoare; unii au luat în sens propriu „lupi, lei, măgari, alţii au crezut că vorbea la figurat, vrând să ilustreze caracterele prin animale. Cronius în tratatul despre Palingenezie – aşa numeşte el metensomatoza – vrea ca toate sufletele să fie raţionale. La fel şi Theodoros platonicianul în cartea sa Sufletul ia toate formele şi la fel şi Porh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nneade, III, 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nea din gaza, Theophrastus, p. 12. Boissonade. Citat de leemans, Numerius von Ap., p. 99, f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supra, not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ugustin, Cwit. Bei, X, 30, Cf. bidez, Vie de Porphyre, fragm. Die De regressu animae, n. 1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XII, 27, autorul Cetăţii precizează că Platon admitea reîncarnarea chiar şi în trupuri de animale, în timp de Porphirius doar în corpuri de oameni: „Porphyrius tantummodo ad hominum” (bidez, fr. 1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idez, Vie de Porphyre, p. 38,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Unul din ultimii editori ai lui Plutarh, Bemardakis, inserează cu totul gratuit, acest text printre fragmenta incerta ale lui Plutarh (Moralia, VII, p. 173-l74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zi textul not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Nemesius, De natura horn.,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l. Litl. Pyth., pp. 1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f. p. 14 87. Cf. levy, Leg. Pyth.,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f. p. 84,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şi poezia lui Homer consacră un paragraf (114) pentru a demonstra că Zeus al lui Homer este o Inteligenţă. Ea citează următoarele versuri: II., I, 498; XX, 22; XIII, 364; XXIII, 140 (acest ultim vers este considerat ca demonstrând că gândirea lui Zeus este mereu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De fade, 94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tarh, De defectu, 10, Cf. soury, Demon. Plu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influenţa persană, mai ales a cărţii magului Ostanes privind îngerii şi demonii intermediari între zeii cereşti, pământ şi infern, cf. bidez-cumont, Mages hellenises, I, 178 urm. Influent mazdeeană este încă şi mai netă asupra lui Porphirius (De abstin 11, 41; De philos. Orac, p. 147, ed. Wolf) care identifică pe Ahrî-man, mai marele demonilor răi, duşmanul bunului zeu Ormuzd cu Serapis sau cu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utarh, De defec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nchetul, 202 d – 20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sul mit din Politicul, Platon spune că în momentul în care lumea – asemenea unui glob suspendat de un fir – începe să se învârtă în sens invers (când zeul lasă din mână comenzile navei şi părăseşte cârma „toţi zeii locali care asistă divinitatea supremă la coman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andonează şi ei părţile lumii încredinţate grijii lor” (272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zei locali sunt „demoni”, suntem într-o perioadă în care ei nu acţione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aşteptăm ca lumea să pornească în sens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Epinomis, 984 e şi articolul lui P. des Places, La porţie religieuse de VEpinomis, Revue des Eludes grecques, L, 1937,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at de plutarh, De defect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utarh, îs. et Osi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utarh, De defect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Pilon dimpotrivă, demonii ignoră plăcerea şi durerea şi nimic alogon nu subsistă în ei (De monarhia, II, 1; cf. briîhier, Philon, p. 129; 11. Plutarh, De defect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utarh, Is. et O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despre acest „demon”, xenophon, Memor., I, 4, 15; IV, 3, 12, etc. Platon, Apologia, 31 d; Phaidros, 24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xim din tyr, Orat. VIII Hobein (Diibn. XIV vul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I., I, 197; V, 127-8; V, 122; V,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d., III, 26. (= 33,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I., I, 55. Aceste texte sunt citate la întâmplare de maxim, VIII,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xim din tyr, Orat. VIII Hobein,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d., XVII, 485, (=652, trad. Mumu). Vezi infra, not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De defectu, 13; menţionează pe lângă demonii care supraveghează acţiunile pioase ale oamenilor, pe cei care sunt însărcinaţi cu pedepsirea marilor crime, a gravelor ins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xim din tyr, Orat. VII Hobein, cap. VIII. Referirea la Hesiod vizează Munci şi Zile, 122;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sâ11^ vizibili, nu trag cu arcul, nu sunt răniţi”…Ar fi pură prostie de a lua în sens literaFrănile lui Ares sau ale Afroditei, sau arcul lui Apollon. Însă trebuie să-l luăm ad litteram pe Homer când proclamă caracterul lor spiritual: „Ei nu mănâncă pâine, nu beau vin cu sclipiri întunecate” (II., V, 341). Maxim din tyr, Orat. XIII Hobein (Dubn, XIX; vulg., 3), cap. 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lXXVI (Diibn., XXXII; vulg., 16), cap. VIII, Atena nu mai este numită de Maxim'un daimon, ci o arche: „principiul” virtuţii (acea arete care permite lui Ulise să înfrunte victorios toate dificultăţile); Afrodita, de asemeni, este principiul dragostei (mitul spune că ea este stăpâna cestului şi împarte dorinţa); Hefaistos este principiul techne. Această manieră de exprimare aminteşte de sto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ilon face şi el apel la acest text, comentând apariţia lui Dumnezeu lui Abraham, sub stejarul din Mamv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este aşezat (simbol al liniştii sufletului care gândeşte) la intrarea cortului său (cortul semnifică trupul, tunica de piele a sufletului; trupul, portarul care nu lasă pe nimeni să intre); este miezul zilei (ora la care soarele îşi răspândeşte razele asupra sufletelor pure cu cea mai mare for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raham ridică ochii şi vede trei oameni (Geneza, 1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ca trei să fie unul şi unul trei, se întreabă Filon? Deoarece Dumnezeu apare inteligenţei umane însoţit de puterea sa creatoare şi de puterea sa regală şi pare astfel o treime. Însă nu trebuie să se ia acest pasaj drept pretext pentru a atribui lui Dumnezeu un corp şi propor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utarh, De defectu, 417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bidez-cumont, Mages hellenises, I, pp. 178-180; II,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rphirius, De abstin., 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rphirius, De philos. Ex orac, p. 147 30. Plutarh, De defect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igen, Contra Celsum, V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lutarh, De defectu, 21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friedl, Die Homer Interpret. Proklos, pp. 29-30 35. Plotin, Enneade, III, 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lotin, Enneade, III, 5, 8. Cf. jean pâpm, Plotin ei Ies mythes Revue philosophique, Louvain, 53, fev. 1955, pp.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l menţionează adulterul Ares-Afrodita doar pentru a respinse interpretarea astrologică: „Se admite că Marte şi Venus, într-n anumită poziţie, sunt cauză a adulterelor, ca şi cum aceste astre ar imita intemperanta oamenilor satisfăcându-şi dorinţele unul prin celălalt”…Enn., III, 3,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esiod, Theogonia, 126-210; 453-506; 161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I., VIII, 479; XIV,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nn., V, 5, 3,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nn., V, 1, 7, 27 –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dus, Homer nu-l face niciodată pe Cronos să intervină în opera sa: imagine a Inteligenţei care nu are cu lumea nici un contac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nn., V, 1, 7,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rnutus, Theologia,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cap. 1, p. 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cap. 6, p. 7,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cap. 6, p. 7,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Kpovo? = Kopoţ, evocă ideea de „saţ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turnus, quod saturetur”…De natura deorum, II, 25, 64. Sf. Au-gustin (De consensu Evang., I, 23, 35J speculează încă şi mai mult explicând Saturnus ca pe un cuvânt hibrid: Satur vocţ. Cf. p. courcelle, Les letlres grecques en Occident, de Macrobe d Cassio-dore, pp. 162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laton, Cratylos, 39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rnutus, Theologia, cap. 7, pp. 7, 21 – 8,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 8,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Zeus este pentru Plotin demiurgul şi sufletul lumii în acelaşi timp. Cf. Enn., IV, 4,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nn., V, 8, 13, 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r£hier, Enn., V,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ă mai semnalăm că Plotin face din Minos, numit de către Od., XIX, 178 „familiar al lui Zeus”, prototipul înţeleptului care se dedă contemplării interioare (Minos mergând la Zeus la fiecare nouă ani), împărtăşind apoi semenilor săi fructul contemplaţiei sale (Minos stabilind legi). Enn., VI, 9,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porphirius, Viaţa lui Ploti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usebius, Praep. Evang., III, VII urm. Fragmente adunate de către J. bidez, Vie de Porphyre, Gând, 1913. Eusebius,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z, a consultat textul însuşi al lucrării; el l-a rezumat, trun-chiindu-l uneori. (Vie de Porph., p. 145,). Lydus, care dă în De mensibus mai multe dezvoltări ale lui Ilepl dva^uâtcov, trebuie şi el să fie tributar lui Eusebius. Bidez (p. 150) notează mai multe corespondenţe între Porphirius şi Macrobius (Saturn., cap. 17 la 23/Sursa lor comună este Ilept 0£fâ&gt;v al lui Apollodor. G0. Fr. 2. Bidez = Pr. evang., III, V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dez, Vie de Porphyre,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r. 3 Bidez = Pr. evang., III, IX,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 3 Bidez = Pr. evang., III, IX, 11 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p.118. Rezumând întreaga exegeză alegorică, Eustathius spune că Zeus este când spirit, suflet al lumii, când aer, eter, soare sau cer. Eustathius, 128,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r. 4 şi 5 Bidez = Pr. evang., III, XI. In Omiliile clemenline (cf. p. 200, n. 76*), Apion distinge de asemeni mai multe zone de aer: Artemis (fecioară) este stratul inferior, rece şi steril; Hera, stratul superior, temperat şi fecund. Deasupra ei se află căldura toridă a eterului (fecioara Atena). Om. ci., V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r. 6 şi 7 Bidez = Pr. evang., III, XI, 7, 10,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r. 8 Bidez = Pr. evang., III, X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r. 8 Bidez = Pr. evang., III, XI, 2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r. 8 Bidez = Pr. evang., III, XI,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Eusebius, Pr. evang., III, XIII, 22, rezumând tendinţele generale ale lui Porphiri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Un zeu unic umplând toate lucrurile cu diversele sale puteri, parcurgând totul şi guvernând totul, prezent în toate lucrurile într-un fel necorporal şi invizi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i se pare că J. Bidez (Vie de Porphyre, p. 152,) exagerează puţin importanţa astrologiei în lucrarea lui Porph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r. 8 Bidez = Pr. evang., III, XI, 36,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r. 9 Bidez = Pr. evang., III, X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supra, parte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orphirius, Ad Aneb., 10, 16; De abstin., II, 38; Ad Marc., 16, 19. Tratatul lui Plutarh (?) IIspl Aaisdtaov, pe care îl citează, atri-buindu-i o oarecare importanţă, acelaşi Eusebius (Pr. evang., III, 1, 1 – 5), prezintă multe analogii: Zeus este „puterea caldă şi înflăcărată”, Hera, „natura umedă şi pneumatică”…Hera, zeiţa căsătoriilor, se confundă cu Leto, mama lunii (Artemis, confundată cu Ilit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ulaţii se prelungesc la Lydus şi Macrobius, care citează frecvent pe „fizicieni”: să înţelegem prin aceasta pe stoici ma' întâi şi apoi pe cei care, după exemplul lor, reduceau divinităţile la forţe sau element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Remp., I, 71, 3 Kroll; II, 318, 4. Cf. suidas, s.v. Syrianus. Cf. friedl, Die Homer Inlerpr. Proklos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das,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his, In Remp., I, 95,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citează des pe Syrianus: în legătură cu visul înşelător trimis lui Agamemnon (In Remp., I, 115, 27J; cu hierogamia Zeus-Hera pe muntele Ida (ibid., I, 135, 1); de uciderea de către Ahile a celor doisprezece captivi troieni (Ibid., I, 152^ cu Teomahia (ibid., 1, 95J. Proclus asigură că nu trădează gândirea „tatălui său” (ibid., 1, 72; 205, 21). Cf. friedl, Die Homer Interpr. Proklos,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Remp., I, 60 – 205, ed.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dealizării lui Homer de către Proclus, cf.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ud, Hist, philos., I, p.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tio iheologica, 192 şi 194. Cf. vacherot, IJistoire critique de Ve'cole d'Alexandrie, tom II, p. 300,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Plai. Theol, V, 14; In Parmen., IV, 208-11;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acherot, ibid., p. 31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Tim., 309. Cf. vacherot, ibid.,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 23; 69. De mal. Subst., 3. Cf. vacherot, ibid., 3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în Plat. Theol., I, 28. Cf. vacherot, ibid., 372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vii, 7tp6o8oţ, îjtiaTpo&lt;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Elem. iheolprop. 78, 79; în Plat. Theol., 111, 25,26, 27 etc. Cf. vacherot, ibid., 781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Elem. theol., prop. 23. Cf. vacherot, ibid., pp. 2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pare chiar să distingă trei Zeus: primul este îiticrtpocpfi al primului element al zeilor intelectuali (Cronos); este Nous-ul demiurgic (in Remp., I, 98, 27), demiurgul universal (In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parţine primei triade a lumii sufle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treilea, îl pune în al doilea grup al sufletelor, printre „zeii separaţi” (Geol dnoX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 29. 30. 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pov, voTix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KoX. Onr|TTiţ, IIII, 20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t., 66, 25; In Plat. Theol, V, 3, p. 253 o; p. 256 m. Cf. frie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orn. Iul. Proklos,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Plat. Theolog., V, 14; In Parmen., V, 31. Cf. vacherot, ibid., pp. 137 ş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Remp., I, 134, 10. Friedl, Die Horn. Int. Proklos.,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IV, 294. Proclus, In Remp., I, 135, 4. Cf. friedl, ibid.,.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V, 338. Proclu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us, In Tim., I, 143, 11; II, 98, 25. Cf. friedl, ibid: p. 98. Timaios, 34 a: „Şi pentru că (pentru rezoluţia sa circulară) lumea nu avea nevoie de picioare, (Zeul) l-a făcut să se nască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IV,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Remp., I, 137, 27. Friedl, ibid., p. 100. Proclus, In Remp., I, 137, 30. Ibid., 138, 4. Ibid., 133, 5. Cf.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VIII, 266. (= 370 şi urm., trad. G. Mumu). Proclus, In Remp., I, 142. Ibid., I, 95, 21. Ibid., 1, 141, 28. Ibid., 1, 126, 19. Ibid., 1, 142, 14. Cf. friedl, ibid.,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Hefaistos azvârlil, din înaltul cerului marchează, după Proclus, purcederea divinului de sus în josul scării fiinţelor, în creaţia vizibilă (In Remp., 1, 82, 9j; el semnifică de asemeni că demiurgii lui Ilefaistos se extinde la toate fiinţele vizibile (In Tim., I, 142, 16). Cf. friedl, ibid^, 'p. (591. Este ceea ce Proclus numeşte uspisEţ, td^eiţ, KWi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Tim., I, 163, 6. Cf. friedl, ibid: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l, Die Horn. Interp. Proklos,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Remp., I, 89,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92,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90, 15. II., XX,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Kâcuioi 6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Crat., 49,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In Tim., III, 19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 PONT., în CLEMENT DIN ALEXANDRIA, Slrom., 1 F, XXXI' 130. Cf. Lâvv,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ihog., pp. 31 ş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sptcroog, impar, înseamnă la origine „care debordează, rar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mai ales plutarh, E de la Delfi, 387 e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Ibid., 38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itmologia pitagoriciană, vezi robin, La pense'e grp. 71; burnet, Aurore de la science gr., p. 122; abel rey, La jeunesse de la science grecque.,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par echivalează cu Jtepaţ, limitare, ordine, principiu de organizare; par corespunde cu dneipov sau dopicnov: nelimitat, indiscernabil, neorganic. Cf. w. – a. heidel, Ilspotg and îrceipov în the pythagorean philosophy, în Archiv fur Geschichte der Philo~ sophie, 1901, XIV,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imparului şi ale monadei pot fi practic schimbate între ele; la fel pentru par şi d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a şi poezia lui Homer, 145, p. 416,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145, p. 41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II, 204. Citat de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45, p. 417,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d., III, 127-8. (= 167 —Ifi9, trad. G. 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45, p. 417,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41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de la Delfi, 390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1, contrarii sau neasemănâtpare; +1, readuse la unitate. De unde 3 – armonie, pace, concordie, unire.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ichos, Theo' logoum. Aritkmel., p. 16. (ed. 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hilon, Quae.it. în Genes., IV, 8. Cf. lydus, De mens., II, 8 (aceeaşi formulare şi evident aceeaşi sursă): „Pentru pitagoricieni, triada printre numere, triunghiul dreptunghic printre figuri sunt fundamentul şi geneza tuturor”…Lydus citează şi el câteva rânduri ma' încolo, versul homeric, precedat de aceeaşi formulă ca şi la Philon: „nu degeab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rphirius, Viaţa lui Pitagor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d., III, 6-8. (=10, trad.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d., XI, 131 (=176,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I., XXI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I., VI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I, 311 —12. (^416 I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7, trad. Mumu).,.,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toate exemplele precedente citate de Viaţa şi poez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45, s-ar mai putea adăuga taurul de nouă ani pe care îl jupoaie Eol pentru a-l sărbători pe Ulise (Od., X, 19J şi cele nouă zile (Od., X, 28j de navigaţie la plecarea din insula lui 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45, p. 418, 11; scol. P la/., I, 49 (în Anecd. Paris. Ed. Cramer, III, p. 122) „Homer consideră în general numărul impar superior celui par, iar filosofii pitagoricieni au dat o mare importanţă numărului imp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fra nouă este cu deosebire perfectă, pentru Homer. Este pătratul impar al primului număr i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ydus, De mens., IV, 122: „Divin este numărul nouă, compus din trei triade: după spusele lui Porphirius, el păzeşte culmile teologiei, după înţelepciunea chald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Quaest. Conviv., IX, ii, Despre numărul muzelor) scrie şi el: „Toţi şi toate celebrează eneada ca pătratul primului număr imp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şa vorbeşte Herodes. Ammonius surâde de avântul său şi completează lecţia de aritmologie: nouă reprezintă de asemeni suma primelor două cuburi 1(1 X 1 Xl) + 8(2x2x2); el este de asemeni suma primelor două numere triunghiulare, amândouă perfecte: T_ şi 99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45, î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vii, cf. Od., VI, 154 şi 155: Ulise declară de trei ori fericit pe tatăl Nausicăi şi pe mama sa, de trei ori fericiţi pe fraţii să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rţi vezi Od., V,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âpeov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ichos, Theologoum. Arithmet., ed. Ast, p. 21. Cf. theon din smyrna, Expos. Malh.,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găsi un excelent rezumat al aritmologiei anticilor la macrobius, Comentariu la Visul lui Scipio, I, cap. V şi VI. Macro-bius este un spirit cultivat care ştie să pună „philosophia” la înde-măna cititorului s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ELATTE, Et. Utt. Pyth.,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 augustin, De musica, cartea I. Vezi marrou, Saiht 2£iigu$-tin, p. 450.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V, 362. (= 348, trad. G. Mum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clement, Strom., V, XIV, 107, 3, ed. Sthâlin. I; r,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lui Clement – şi al lui Philon, care cântă îndelung gloria hebdomadei (De mundi opif., 35 – 42 j – ar putea fi Aristobul-Busebius (Praep. Evang., XIII, 12J citează pe acest autor pentru pasaje paralele cu cele din Clement. Cf. delatte, Et. Litt. Pyth 232: Vn fragment d'arithmologie dans Clement d'Alexa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latte, ibid.,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 Theolog. Arithmet., ed. As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p. 147 38. Cf. macrobius, In Somn. Scip., XI, 1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lutarh, E de la Delfi, 388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ydus, De mens., 11, 6. Aceleaşi raporturi sau identificări în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 Theolog., p. 6; nicomah (în photius, Biblioth., ed. Bekker, p. 144), care egalează monada cu soarele; hippolyt, Refut. Haer., VI, 2, 28 şi 25; cyril, Adv. Julian., I, p. 30, Aubert;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Cohort., 19 (pitagoricienii numeau alegoric pe Dumnezeu monada); clement Protrept., VI, 72, 4 (delatte, El. Litt, pyth., pp.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a este dată, în aceste diverse surse, drept Dumnezeul unic, tatăl şi principiul tuturor, spirit şi suflet al universului şi lumi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ydus, De mens., II, 7. Cf. IV,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upă Lydus, prima zi a săptămânii este consacrată soarelui, iar a dou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ydus, De mens., IV,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ICOMAH, II1 PHOTIOS. Cf. DELATTE, Et. Litt. Pyth.,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ydus, De mens., IV, 64: „Cu dreptate spune Philolaos că diada este tovarăşa de pat a lui Cronos, adică a timpului”…Cf. IV, 159: „Filosofii numesc, materia Hades şi Tartar, fiindcă este „tulburată” (tapaTTonEvnv) şi fără linişte”: materia este obscură („invizibilă” ca şi Hadesul), este agitată în permanenţă (joc de cuvinte T arţar-ta p&lt;mou6vr|. Cf. proclus, In Remp., II, 193, 16: Tartarul „ţinutul materiei dezordonate şi obscure, loc în care confluează ultimele elemen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rivaud, Hist. de la philos., I,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natolios, itepl 6eKâ5oş, I. Cf.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ichos, Theolog. Arithmet., p. 7. Vezi delatte, Et. Litt. Pyth.,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etius, II, 7, 7 (delatte, ibid.,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I., VI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stfel de speculaţii au un caracter ceva mai ştiinţific decât teoria atribuită de Hippolyt egiptenilor (neopitagoricienii din Alexandria, traduce Wendland) conform căreia emisfera de sus, conţinând aer şi foc, ar corespunde monadei (lumină, viaţă, justiţie), pe când cea de jos, compusă din pământ şi apă, ar fi diada (moarte, obscuritate, injustiţie), hippol. Ref., IV, 43, 3. Cf. cumont, Symbol, fun.,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pre şcoala lui Epimenide, cf. dieterich, Abraxas, p. 130. Lydus, De mens., I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ydus, De mens., I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L, III, 237; 2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i., XI, 303-4. (=406-407,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hilolaos consacra xă f|u. IKî&gt;KX, ia xoî? AiooKoupoig = damasc, II, 127, 7, Ruelle = Vorsok.7, 44 A 14 (I, 402,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amblichos, în Viaţa lui Pitagora (nr. 155 = Aristoxenes), spune că membrii sectei, înainte de a mânca, trebuiau să facă o libaţie lui Heracles şi Dioscurilor şi că aceştia din urmă reprezentau armon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prezintă această armonie pentru că sunt un model de înţelegere frăţească (cf. theognis, 1087 – 1090; theog., Idyl., XXII, 23. Vezi chapouthier, Diosc, p. 240), crede Boyance şi nu pentru că ar fi cele două emisfere: principiul exegezei este moral şi nu provine „dintr-o rece cosmologie” (boyanc6, Le culte des Muses, p. 243, n. 1. Contra Delatte, Et. Litt. Pyth., p. 115). Totuşi nu trebuie să uităm că exegeza lui Philolaos (Dioscurii = semi-cercuri) a precedat cu siguranţă şi fără îndoială a inspirat pe cealaltă (Dioscurii=semi-sfere). Iar Philolaos a putut fi determinat să formuleze ecuaţia sa atât din raţiuni „fizice” (sus şi jos, alternanţă) cât şi din raţiuni morale (acord perfect). 56. Philon, De decalogo, 12, 54. „Mitografii, care împărţiseră cerul în două emisfere, una deasupra, cealaltă dedesubtul pământuhii, le-au numit Dioscuri, adăugind fabula minunată că fiecare trăia o zi din două. Căci cerul îndeplinind constant şi fără oprire revoluţia sa, cu necesitate fiecare din cele două emisfere va lua în fiecare zi locul celeilalte, aflându-se, după cât ni se pare nouă, când sus, când jos, dar în realitate nu există în sferă nici sus nici jos.” Trad. Cumont, în Symb. Fun.,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vorbea deja de două emisfere, după doxografi (cf. Vorsok.7, I, 288, 26; 293, 4 ş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xtus emp., Adv. Phys., I, 37: „Cele două emisfere, deasupra şi dedesubtul pământului, se numesc Dioscuri de către savanţii din acele timpuri. Iată de ce Homer, făcând aluzie la aceasta, spune în legătură cu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ulian, Orat., IV, 147 a. „Unii au presupus că «teologii» desemnau (prin aceasta) cele două emisfere ale universului. Nu este deloc aşa: nu ne putem imagina cu uşurinţă cum trăiesc ei o zi din două: în fiecare zi progresiunea lor către lumină se face în mod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ustathius, 1868, 3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i (Gemenii) trec sub pământ şi par că mor, la apusul lor; când răsar se spune că trăiesc”, eustathius, 1868,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coliile B şi Q la Od., XI, 303 spun la fel; ele adaugă: „El (Homer) a dat numele de zi şi nopţii: divinităţile se află totdeaun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este primul care atestă această schimbare a Gemenilor în constelaţie (cf. h. gr£goire, în euripide, Helene, C. U. P., p. 5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hilon, De somniis, I, 23, 150. Iată traducerea întregului pasaj: „Viaţa ascetului, care se nevoieşte pentru desăvârşire, este asemenea cu scara văzută în vis de către Iacob: ea cunoaşte suişuri şi coborâşuri şi chiar dări înapoi. Uneori navigaţia este bună, alteori 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două, aceasta este, aşa cum s-a zis, (deviza) vieţii ascetice: o zi viu şi treaz, o zi mort sau adormit”…Şi poate că acest lucru nu este fals: înţelepţii au primit ca locuinţă Olimpul şi regiunea cele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ăii, străfundurile Infernului, neînvăţând decât să moară de la început şi până la sfârşit… Asceţii se află suspendaţi între cele două extreme. (Ei urcă şi coboară ca pe o scară, când antrenaţi către înalt de către o viaţă mai bună, când traşi în jos de către una rea, până la împărţirea finală a răsplă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spre Eoîul homeric, cf. Od., X,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4 este numit tpuaiţ kou aâ6Xa, „Natură şi Vari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oumena lui Nicomah, rezumat de Photios (Bibliolkeca, ed. Bekker, p. 14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oumena lui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ichos, care depinde aici de Nicomah (Cf. delatte, Et. Litt. Pylh., p. 195) ne spun: „Ei numesc natura lui Eol tetrada (numărul patru), pentru a pune în relief varietatea caracterului său; mai mult, fără ea, nu există organizare a universului: de aceea o numesc peste tot un „purtător de chei al Naturii”; poetul spune că Eol dispune de vân-turi sferice, astfel încât a fost numit Hippodates, din cauza rapidităţii astrelor care le produc şi a cursei lor neîntrerupte: căci Eol este anul, în virtutea varietăţii produselor care se nasc în cu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frodita, zeiţa dragostei şi a „generaţiei”, va fi şi ea cifra patru. Cf. lydus, De mens., IV, 64: „întreaga natură sensibilă este compusă din patru elemente şi această natură ar fi Afrodita, după fiziologi”…El adaugă că patru este primul număr pătrat, care este de asemeni tetractys şi că este primul număr marcând solidul, sa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frodita, zeiţa vieţii, de semnează de asemeni sufletul, principiu al vieţii (cf. mitul adulterului lui Ares cu Afrodita, p. 371). În acelaşi timp, patru este şi numărul sufletului. Acelaşi Lydus, explicând în De mensibus (II, 9) de ce a patra zi a săptămânii este consacrată lui Hermes (noi o numim încă şi azi ziua lui Mercur) subliniază că sufletele umane, de care se ocupă Hermes, sunt pentru Pitagora dreptunghiuri: ele au patru vârfuri: voOg, feniaxfiuri, 86£&lt;x, aâo6ri&lt;Ti&lt;; cele patru mijloace de cunoaştere: intuiţia intelectului, ştiinţa logică, simpla opinie sau credinţa, senzaţia. Cf. aetius, I, 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arm. Au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acă mişcarea sferică este cea mai perfectă, patru este de asemeni un exemplu de simfonie de o frumuseţe perfectă: singur printre toate numerele, este un pătrat egal în acelaşi timp cu produsul şi cu suma factorilor săi (4 = 2 + 2 şi 2-2). Lydus, De mens.,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Heracles (ca şi Hermes şi Dionysos) este eponimul cifrei 4 (nicomah, în photios, Biblioth., p. 144, ed. Bekker): or Nicomah făcea de asemeni din Heracles timpul, sau soarele, autor al timpului. Cele douăsprezece munci impuse de către Eurystheu (marele zeu) reprezentau parcursul soarelui prin cele douăsprezece semne ale zodiacului. Duşmănia Herei era rezistenţa aerului la traiectoria solară. Nicomah scrie: „Heracles, cel care străpunge aerul în cursul revoluţiei anotimpurilor, adică soarele” (lydus, De mens., IV, 67). (Asimilarea soarelui cu Heracles este menţionată în Ilepl dyaXuâ-t&lt;ov a lui Porph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 Cf.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ritmoîogia se reduce uneori la un simplu calambur sau la un joc pueril de etimologie: de exemplu şase se va numi Amphitrita sau de două ori trei „având de o parLo şi alta. Două triade”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ichos, Theolog., ed. Ast, p. 38). -:. – 71. Iydus, De mens., II, 12.</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ichos, Theolog., p. 41 şi p. 53, ed. A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p.53.; •;' 74. Cf. /., V, 747; Od., III, 135). Lydus, De mens., III, 9. „Iată de ce se numeşte fecioara cu tată puternic, deoarece este produsul singurei monade care conţine toate lucrurile şi cărora le-a servit de fundament: monada este cauz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mp;Kivr|Tov, spune Lydus (De mens., II, 12J. Speculaţii care urcă desigur la Philolaos, citat cu câteva rând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 Theolog., ed. As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re, între unu şi zece, sunt „fără mamă”: trei şi cinci; altele sunt „virgine”: toate cele care sunt mai mari decât cinci. Privilegiul lui şapte este de a reuni în el cele două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 Theolog.,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erului urmează imediat după cea a stelelor fixe şi cele şapte sfere planetare, înaintea celei a apei şi a pământului. Aşa calculează, de pildă, Numenius (cf. proclus, In Remp., II, 130,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ichos, Theolog., p. 58, ed.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d., I, 52: 6A, o6&lt;pp (Bv (= 79, Mumu oloophron înseamnă „cu gânduri duşmănoase,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col. la Od., I, 52. Cf.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f. Eustathius, 1389,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ustathius, 1389,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rivaud, Revue d'Hist. de la Philos.,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1928, pp.1 – 26; rezumat în platon, Republ., X, nota la 616 c, col. B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ustathius, 1390,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ep., X, 61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ustathius, 1389,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d., I, 50. (= 76, trad.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ustathius, 1390,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ichos, Theolog., p. 59, ed. 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îuerpoţ înseamnă aici „axa sferei”, ca la Aristotel, De motu an.,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theon din smyrna, Astr., XV, pp. 140-l41, Hiller (Teubner),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laton, Republ, 616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cada, pentru pitagoricieni, exprima numărul însuşi al sferelor, pe care îl sporiseră la zece, socotind şi pământul şi imaginând anti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 tot ce putea semnifica decada, în afara Atlasului homeric, cf. aristotel, Met., I, 5, 986 a 8; theon din smyrna, II, 49, p. 106, 7 Hiller; şi Theologoum. Lui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laton, în Phaidon (99 c), critică prin Socrate sistemele mecaniste ale lui Anaxagora şi Empedocle, care în loc să caute în Bine şi în Idei adevărata cauză care ordonează şi menţine universul, cred că „descoperă vreun Atlas, mai puternic decât acela, mai nemuritor şi care menţine mai bine împreună p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ment unificator al universului sau „axă” a lumii, Atlas era şi un supranume al monadei (Theolog. Lui nicomah la photios, Bibliot., 140. Cf. delatte, Et. Litt. Pyth., pp. 143-44). Olympiodoros, în comentariul său la Phaidon, arată că Atlas-ul homeric în loc să lege împreună lumea cerească şi cea terestră, ţine pământul îndepărtat de cer, cu coloanele sale, după textul' însuşi al lui Homer: el separă în loc că unească (olympiodoros, 224, 31 N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f. infra, nota comp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Vorsok? 44 A 14 (I, 402,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11:00Z</dcterms:created>
  <dc:creator>Miturile Lui Homer Si Gandirea Greaca 02</dc:creator>
  <dc:description/>
  <cp:keywords/>
  <dc:language>en-US</dc:language>
  <cp:lastModifiedBy>User John</cp:lastModifiedBy>
  <dcterms:modified xsi:type="dcterms:W3CDTF">2013-08-18T08:11:00Z</dcterms:modified>
  <cp:revision>2</cp:revision>
  <dc:subject/>
  <dc:title>Felix Buffiere</dc:title>
</cp:coreProperties>
</file>