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LIX CELVAL</w:t>
      </w:r>
    </w:p>
    <w:p>
      <w:pPr>
        <w:pStyle w:val="Heading1"/>
        <w:ind w:hanging="0"/>
        <w:rPr>
          <w:i/>
          <w:i/>
          <w:sz w:val="40"/>
        </w:rPr>
      </w:pPr>
      <w:r>
        <w:rPr>
          <w:i/>
          <w:sz w:val="40"/>
        </w:rPr>
        <w:t>ÎN IADUL VER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ELVAL – ÎN IADUL VERD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INSULA CONŞTIINŢE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ICLONUL ÎN PĂDU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E TAPAJOZ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CLAVELE GANGSTERIL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ONSTRUL DIN PRĂPASTIA MORŢ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EYRINK – MOARTEA VIOLETĂ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INSUL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origno”1, sir? Un minunat „motorigno” scund, cu un motor cu benzină şi cu opt marinari experimentaţi, toţi „Caboclos”, metişi jumătate albi jumătate Indieni, oare cunosc bine râul şi repezişurile primejdioaselor Cache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heiras se numesc căderile de apă. Cele mai multe din fluviile ce străbat uriaşul codru Matto-Grosso, înainte de a coborî în Amazon, trec prin cataractes et rapides. Numai Tapajos are patru, care taie călătorilor inexperimentaţi calea spre atât de temutul Ia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lix Jeandrin, de la Muzeul de istorie naţională din Paris, tresă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Verde? aşa îi zice, d-le Barillo? Drace! Iată un nume care promite cele mai frumuşele emoţii. Expediţiei noastre ştiinţifice. E însemnat pe hărţile Amaz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portughez, pe care doctorul îl numea Barillo, sorbi ce mai rămăsese în stacanul de „caşaşa”2 pe care-l avea în faţă, şi aprinse o ţigară de acelea uriaşe, atât de preţuite de Brazilienii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de Iad Verde nu i-a fost dat degeaba, şi-ţi urez să nu cunoşti prea de aproape demonii care locui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epărtare, o insulă prăpăstioasă, în jurul căreia curentul, care ducea apele lui Rio Tapajoz, curgea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ăogă el, fără ca interlocutorului să poată şti dacă vorbea serios sau nu, vedeţi insuliţa ceea acoperită de o vegetaţie extraordinară, cu arborii ei gigantici prinsă în mrejele lianelor, care o acoperă cu o adevărată perdea de flori uriaşe… Nu se vede decât acoperişul căptuşit cu verdeaţă al unei singure case – „casa del Diabolo”, casa Diavolului! Acolo îşi fac curaj vânătorii de balata – seringueiros – înainte de a pomi în adâncul acestor pământ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iată-le şi pământuri blestemate! Într-adevăr, dragă domnule Barillo, dacă nu ne-am fi deprins puţin cu exagerarea portugheză, ar trebui acum să luăm primul vapor şi să ne întoarcem la Para, iar de acolo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 care era chior, clipi din singurul lui ochi, cu o expresie cu totul caracterist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ştiu că n-ai să faci asta. Nu vine cineva până la Santarem să organizeze o expediţie ştiinţifică, pentru ca, apoi, să dea îndărăt când a ajuns în pragul unei regiuni extraordinare, care e cea mai vastă grădină zoologică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to-Grosso, continuă el, veţi găsi specimenele cele mai ciudate ale faunei ecuatoriale. Şerpii foiesc pe-acolo şi veţi găsi chiar pe unii pe care ştiinţa nu i-a catalogat. Vor fi desigur bineveniţi la Muzeul din Paris, unde vor ocupa un loc de onoare. N-am să vă mai înşir celelalte animale care mişună în pădurile mlăştinoase ale ţinutului. Din arhipelagul vasului motorigno fac parte şi doi vânători, care vă vor călăuzi fără şovăire, prin „garapes”-uri3 în care gynmoţii, piranhas-ii şi anacondas uriaşi, se iau la întrecere cu crocodilii Jacares cu ochelari, să producă, care mai de care, călătorului, emoţii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andrin se aplecă spre un tânăr înalt, impecabil îmbrăcat cu un costum colonial, şi al cărui chip energie reflecta o melancol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 care te-ar putea lecui de spleen-ul d-tale, nu-i aş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Barillo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acesta 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îl îndreptă, reped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acesta a venit probabil în Brazili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ciză doctorul Jeandrin, Ralph Murdon e un naturalist foarte apreciat la Universitatea din Yale. A străbătut ţări şi mări în căutarea celor mai ciudate orhidee, apoi s-a alăturat expediţiei mele ca să-mi dea ajutor în munc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ovarăş de călătorie curajos şi plin de iniţiativă îşi un prieten, ceea ce preţuieşt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ase una din mâinile tânărului şi i-o strângea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chisă vechea rană, dragul meu Ralph? încă nu s-a găsit balsamul care s-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tânărul, şi cred că n-are să se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nădăjduiţi, sir, se socoti dator să adaoge, fără multe fasoane, traficantul Barillo; necazurile nu pot dura în locuri ca acestea. Natura nu îngăduie o tristeţe veşnică şi presare pe drum atâtea întâlniri uimitoare, încât mintea nu poate rămâne cufundată în gândur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ctorul Jeandrin,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senor. Doreşti să explorezi ţărmurile râului Tapajoz până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erg chiar mai departe,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departe sunt Indienii Apiacas şi apoi Parintintinii, cu care e nevoie de multă prudenţă… Ei sunt paznicii de veacuri ai acestei regiuni misterioase, în care înfloreşte orhideea canibală şi în care Demonul Iadului Verde aşteaptă pe călătorii îndrăzneţi, care încearcă să găsească locul faimosului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orado pe care-l întrezărise Pizarro,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Portughezul, văd că cunoaşteţi legenda. Da, se pretinde că acest ţinut legendar ar exista în partea de la extremitatea de sud-vest a platoului brazilian… Atâ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ici un călător nu s-a mai întors vreodată de acolo, încheie Barillo. De treizeci şi cinci de ani, de când înlesnesc navigaţia pe Tapajoz, negustorilor de cauciuc şi de cocos, am văzut, din când în când, căutători de aur plecând cu nădejdea în acest paradis pierdut… Dar vai! Iadul Verde, odată cir i-a prins, nu le mai dă drumul. Cine pal runde în el, nu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doi călăi ori, nu păreau câtuşi de puţin înspăimântaţi de cuvintele lui, Portughez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oameni cărora li se poate spune tot… Iadul Verde nu e o regiune primejdioasă numai prin clima, prin fauna lui şi prin miile de pericole ce le întâlneşti în desişurile lui… E şi ţara celor puşi în afa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ugiţi de sub urmărirea poliţienească, evadaţi din temniţele Guyanei, gangsteri scăpaţi d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ameni lipsiţi de scriu puie şi care nu ascultă decât de legea celui mai tare, trăiesc în acest desiş extraordinar şi-şi fac de cap fără să dea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neplăcut! exclamă doctorul Jeandrin. O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exclamă Barillo, n-are să vi se-ntâmple nimic rău; doar îi plătesc tribut lui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ăsta?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rosti numele acesta cu atâta dispreţ. Până şi aici, la Santarem, Benito îşi are spionii lui… E cel mai temut bandit din cele două Americi… şi e mai bine să cazi la învoială cu el decât să-ncerci să-i rezişti. Căci, de la Rio Madeira şi până la Rio Xingu, puterea lui e ne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explică, după ce mai-nainte se uitase împrejur să vadă dacă nu trăgea vreun indiscret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e „Tuşana”, adică şeful suprem al Indienilor Parintintini, care mai sunt şi azi canibali. E un American din Idaho, condamnat la moarte după mai multe asasinate, de un judecător mai curajos, care nu se temea de răzbunarea trupelor organizate de armat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 strigă deodată tânărul Ralph, ieşind din nepă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illo, dar Benito Valdez a izbutit să evadeze din închisoarea Sing-Sing, pe când îşi aştepta execuţia, şi să ajungă apoi la Para, unde nu i-a fost greu să găsească cinci şase „boy”, fără multe scrupule, cu care s-a dus la cas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ani, a izbutit apoi să stabilească, asupra întregii regiuni, ce se întinde de la cascadele Itaituba în sus, o suveran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poate număra câţi „Caboclos” a asasinat banda lui în păduri, pentru a pune mâna pe provizia de cauciuc pe care o transportăm la Santarem, în scopul de obţine preţul cel mai bun cu putinţă. Misiuni religioase au fost prădate de el; femei tinere au fost răpite, ca să-i populeze satul de bandiţi, aşa de bine ascuns în mijlocul desişurilor Iadului Verde, încât nimeni n-a putut descoperi, pân-acum, cărările ce du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un senior feudal al crimei, preciza Ralph; vom încerca însă să nu-i dăm satisfacţia de a ne prenumăra printre victimele lui, declar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veniţi. Şi vom fi cu och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r! îmi place să stau de vorbă cu oameni, nu cu mămăligi, ca atâţia dintre compatrioţii mei. Când vreţi să plecaţi de la Sant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dacă s-ar putea, strigă doctorul Je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griji ca „motorigno” să fie gata şi vă voi prezenta echipa de „caboclos”, care vă vor asculta ca pe mine însu-mi. Bagajele dv. Mai sunt pe Steamerul care v-a adus de l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om de încredere care să ne anunţe servitorii şi să-i transporte împreună „cu bagajele pe bordul şalupei motori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spuse Barillo,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is, care dormea jumătate culcat, jumătate şezând, cu spatele rezemat de un trunchi de copac, se sculă şi 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cuto, îi spuse Barillo, iată doi domni străini care vor fi câteva luni stăpâni pe motorigno şi care vor urca rio Tapajoz cu ajutorul lui până la ultimele căderi de apă. Să ai grija să fie bine instalaţi pe bord şi ai să fii în totul la dispoziţia lor. Sunt prietenii m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răspunse me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boclo vă va fi devotat până la moarte, îi asigură portughezul. Pe Cuscuto acesta te poţi bizui; aş fi vrut să vă însoţesc eu însu-mi în expediţia dv., dar văd că se cam complică lucrurile între Brazilia şi Peru, trebuie să rămân la Santarem ca să mă pun la ordinele guvernului, în caz că ar izbucni vre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andrin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tale, dragă domnule Barillo, vom putea pătrunde în Brazilia aproape necunoscută, cu toate garan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ietenului di-tale, Cuscuto, ne va fi de cel mai mare folos; crede-mă că nu va avea de regretat ajutorul pe care ni-4 va d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 ustea con Dios! exclamă Barillo, cu o emoţi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ă se despartă, o fierbere neobişnuită se produse pe piaţa, aproape totdeauna pustie, din faţa Primăriei oraşului Sant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al guvernului brazilian ordonase să se sune alarma şi convocase dregă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illo nu-i trebui mult ca să afle motivul acestei fier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spuse el, când se întoarse lângă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em s-a primit o radiogramă. Avionul care face serviciul pe linia aeriană Peru – Oceanul Atlantic a căzut în pădurile părţii de sus a lui Matto Grosso, în locul cel mai de nepătruns al acestui podiş; în Iadul Verde… de care vă vorbeam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sage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un romancier francez, numit Raoul Sanguin; judecătorul Bam de la New-York, fiica lui Laurencia şi nepoata lui, Micky… Dar ce-aţi păţit, sir?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Ralph Mur don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doctorul Jeandrin… Alo, Ralph! Cheer up!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strâ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el, e ea, Laurencia! … căzută acolo, în iadul cela! În împărăţia blestemată a oamenilor lipsiţi de conştiinţă! … şi a banditului bandiţilor,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exclamă Barillo, o tânără fată bogată şi fără doar şi poate, fermecătoare. Primejdioasă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găseşti! O s-o căutăm împreună şi o s-o găsim, dragul meu Ralph.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să fiu încurajat, prietene… Căci dacă i s-ar întâmpla ceva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zbuna-o fioros, murmur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va-ntâmpla şi am să ştiu eu s-o smulg din ghearele Demonului Iad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ogă Barillo, guvernul brazilian va trimite, în căutarea avionului pierdut, un căpitan şi un plut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prea târziu, spuse Ralph. Noi vom ajunge mult mai reped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mediat, doctore. De ce sa aşteptăm ziua de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ca un nebun spre Rio Tapaj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 îl priv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dragoste, nu-i aş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doctorul Jeandrin. Ralph şi miss Laurencia Barn se iubesc din clipa când s-au întâlnit la Universitatea din Yale. Din nefericire, judecătorul Barn e un om autoritar şi dintr-o bucată. S-a opus la unirea celor doi tineri. Fusese numit consul la Lima şi şi-a luat cu el fiica, fără să vrea măcar să-l primească pe Ralph M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e acesta la Grădina zoologică din New-York, era deznădăjduit. I-am propus să mă-nsoţească în expediţia mea la Matto Grosso, şi el a primit fără să stea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vea de gând să mă tragă cu el dincolo de izvoarele lui Rio Tapajoz şi chiar de cealaltă parte a Cordierilor, până la Lima, ca să se-ntâlnească acolo cu Laurencia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spuse Barillo, în tinereţea mea, ce n-aş fi făcut s-o găsesc pe Agami, fiica şefului unui trib de Indieni Apiaca. Tatăl ei nu voia, nici în ruptul capului, să mă aibă de ginere. Ba chiar m-a rănit cu mâna lui, cu o săgeată, de am rămas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 descurajat, şi cu ochiul rămas unt continuat să fac curte frumoasei Indiene până i-am obţinut mâna. Agami este soţia mea. Asta a făcut să mă bucur de multă vază printre triburile indiene şi am să fiu fericit s-o pun în serviciul dv., căci plec cu dv., cur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inimă, Barillo!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octore, căci guvernul american oferă un premiu de două mii de dolari celui care ar reuşi să descopere pe naufragiaţii din avionul Peru –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dar o afacere minunată, conchise el, aprinzându-şi o nouă ţigară. Asta m-a hotă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ICLON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amă, miss Micky! Uită-te neîncetat în dreapta şi-n stânga şi nu călca pe frunzişul de pe jos ilară să fi sondat terenul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dea nimic sub frunzişul acesta stufos, strigă Micky, care-şi pierduse răbdarea. Când te gândeşti că soarele ecuatorial străluceşte pe cer şi că de-abia ne putem recunoaşte unii pe alţii în umbra a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i-întunericul acesta ne vom deprinde noi uşor, asigură o voce groasă; de altfel nu putem avea ce ne plânge, căci am fi putut rămâne toţi în carlinga avionului, zdrobiţi de ramurile copacului care ne-a oprit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i putut să ardem de vii, ceea ce ar fi fost un deznodământ foarte neplăcut. Nu eşti de aceeaşi părere, domnule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Barn! strigă Mick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arn tresări violent, ca un om smuls brusc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r fi fost mult mai rău pentru noi, dar şi aşa situaţia noastră e foarte periculoasă, domnule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stă Micky, nu fi şi tu aşa de formalist, zi-i pe nume, Râ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adăogă în prip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Barn, spuse ea, ştii doar foarte bine că ne-am logodit în avion când pilotul Josian ne-a strigat să ne facem ultima rugăciune… înainte de căderea fatală… Martoră e şi Laurencia… Laurencia! Alo! Laurencia! …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noi şi nu striga aşa tare, imploră pilotul, a cărui voce cântătoare, de bas, trăda o oarecare teamă; nu chema nenorocirea, care ne pândeşte de pretutindeni în pădure. Şi nu uita că locul unde am căzut poartă un num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nu era o fată care să tresară la cel mai mic zgomot sau să se sperie de orice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ortivă antrenată în toate exerciţiile corporale. Campioană de tenis şi înot şi ochitoare de forţă cu brow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i blondă avea o expresie ironică şi distantă, care punea imediat la locul lor pe oamenii care nu-i erau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în schimb doi ochi neglijare ştiau foarte bine să se îndulcească atunci când asculta vorbele romancierului Râul Sanguin, care de la Miami, unde fusese prezentat magistratului, nu se mai despărţise de familia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n era un căutător de impresii rare, care fusese trimis de un mare ziar francez să fam o anchetă în America, asupra criminalităţii crescânde şi a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stfel în bune relaţii cu judele Bam. Şi Micky nu rămăsese nici ea nepăsătoare faţă de atenţiile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se deodată nevoia să se ducă să facă un reportaj la Lima, unde se făceau pregătiri de război contr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ă îl încurajase pe Sanguin să vie cu ei, şi să străbată bazinul fluviului Amazon &gt;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uferit de aeroplan îi apropi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Laurencia părea aproape întristată de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ea, tot timpul se gândeşte numai la naturalistul Ralph Murdon, explică Micky. Unchiul Barn înţelege foarte greşit ferici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ia nu-l va ui, la pe Ralph şi acesta ne va găsi,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 găsim un drum care să ducă Ia o apă navigabilă, am fi pe jumătate salvaţi, spuse, în seara ceea, Sanguin. Dar misterele acestui masiv de verdeaţă sunt de nepătruns şi ascund cine ştie ce primejd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em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ul Verde trebuie să fii totdeauna bine înarmat, adaogă pilotul J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teacă o uriaşă sabie marinărească, cu oare tăia lianele ce-i bar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 Ajutor,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ia, strigă fata. Laurencia cheamă-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l imitase pe Jossian şi-şi scosese „machete”-ul4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şi încărcă şi ea browningul ei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fuga în direcţia din care veniser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dată într-un fel de luminiş, din mijlocul desişului de verdeaţă care-i înconjura din toate părţile, şi rămăse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pânză de păianjen paraliza corpul Laurenciei, care alunecase pe nişte frunze şi căzuse cu braţele înainte pe această reţea de fire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enormă mygală, mare ca un cap de copil, ieşise din gaura în care stătea ascunsă şi voia să se repeadă l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sabie, Jossian răni mortal fioroasa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coase Micky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ăianjen uriaş se lăsase-n jos de pe o cracă şi-i ameninţa faţa, cu căngile lu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anguin fu cel muşcat, căci sărise înaintea logodnicei lui şi primise el atacul my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împiedică, o clipă, să se apere. Din fericire, Micky nu era o fetiţă fricoasă şi doborî păianjenul cu o lovitură de mâner a browning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iveau alte mygalei care coborau de pe crengi cu o sprintene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o colonie de păianjeni uriaşi, strigă Jossian, trebuie să fugim cât mai repede de-aici. Lighioanele astea sunt aşa de îndârjite, încât ne-ar putea copleşi sub necurmatele lor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 mereu cu sabia firele cleioase oare căd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cky reuşise s-o libereze pe Laurencia din reţeaua vâscoasă în care se zbătea. O trase repede pe verişoara ei afară din luminişul cu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în ajutorul lui Râul, care scăpase cu multă greutate de cei trei, patru, păianjeni care-l încon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oşmar! îi strigă romancierul. Aceste, făpturi fioroase sunt primejdios de iuţi şi muşcătura lor mi-a paraliz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şi-o sfârşi strivind sub cizma lui grea, o mygală ale că ni fălci, ca de oţel, se înfipseră în tovalu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l trase îndărăt, destul de repede ca să-l scape de o nouă mygală care cobora din bolt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ghioane demonice! exclam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tr-adevăr parte dintre demonii Iad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e soarta tuturor exploratorilor acestei temute regiuni, explică Jossian. Să ştiţi că nu suntem la capătul surprizelor şi sufe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punguliţă o sticluţă şi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ecă mâneca de la cămaşă, dezvelindu-i antebraţul umflat. Cele două căngi ale păianjenului lăsaseră urm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ian îi apucă între degete o bucată de carne şi-i făcu o injecţie cu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dureros! gem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lositor, spuse pilotul. Am avut, din fericire, grijă să iau cu mine câteva seruri antiveninoase. E un noroc să ai aşa ceva în desişul acesta, în care şerpii mişună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icky, arătând trei cureluşe galbene cu cercuri negre, care fugeau dintr-u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igonocefali şi o viperă jararaca, spuse J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tăcim la întâmplare prin desiş, strigă el apoi, ca să-l audă toţi, să ne întoarcem mai bine în tabără, d. Barn trebuie să fie foarte neliniştit d-e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gistratul începea să se teamă d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făcut că m-am grăbit aşa s-ajung la Lima, îi spus el fiicei lui. Regret că am ales un mod de transport primejdio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luat unul din vapoarele care fac cursa San-Franciso – Peru, n-am fi acum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puse Sanguin, e o pagină de viaţă, demnă d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povesti aventurile noastre în pădurile centrale ale Brazilei necunoscute, vom avea un succes nebun. Întrucât mă priveşte pe mine, văd în accidentul nostru, începutul fericit al unui reportaj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ieşim din încâlcirea aceasta de verdeaţă… oftă Barn. Pădurea asta formidabilă, seamănă cu un labirint fără de început şi fără de sfârşit, care înăbuşă pe toţi cei ce pătru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oţi rătăci pe-aici luni întregi, fără să-ntâlneşti, odată măcar, prin această nemiloasă boltă de frunziş, un cât de mic pete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u se mai arată celor ce se află în Iadul Verde… adaogă pilotul J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 Se înfiora Sanguin, nu ne condamna aşa de repede, dragul num… Eu unul am încredere în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ntr-a mea, spuse Micky; şi când două stele merg împreuna,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mai reuşeşte piaza rea să le despartă, încheie Sanguin, aruncând fetei o floare pe care o cu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ia zâmbi Ir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avui încredere în cel pe care l-am al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ornit în căutarea noastră, spuse Micky. Dacă ultima radiogramă a avionului nostru a fost primită de lumea civilizată, Ralph n-are să rămână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enci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dar şi tu în el?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 în Râul,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ssian le călăuzi pe amândouă până lângă un foc de vreascurile care-l făcuse pilotul lângă un copac scorb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tepta acolo câteva felii dintr-o carne necunoscută. Era o şopârlă „Iguano”, pe care o ucisese Râul, şi ale cărei resturi e cam înspăimântă pe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Micky. Parcă mâncăm un animal extraordinar, un balaur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nânci un balaur de cât să fii mâncat de el, spus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ţi un miros deosebit de pătrunzător şi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r.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ian îşi lăs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loc dacă pe o cracă de sus ar fi ascunsă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adevăr! … Uitaţi-vă deasupra cap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e monstru, gemu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surprins, cum era intenţia lui, greu am mai fi salvat pe cel sau pe cea pe care şi-ar fi ales-o el, preciza Jossian, scoţându-şi machete-ul din teac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ia scoase un geamă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 înspăimântată ochii la ceva care părea o uriaşă liană negricioasă, care înainta încet, aproape pe nesimţite, printre crengile de sus ale unui arbor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arpe de o lungime uimitoare şi de o grosime neobişnuită. Aducea cu un lung tub de canalizare sau cu o conductă ca acelea în care electricienii închid firide electrice pentru a le apăra de umezeal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de culoare închisă, era împestriţată cât pete negre, pe care abia le zăreai; dar pântecele lui, de culoare alburie, era mai uşor de desluşit în frunzişul l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aconda, primejdiosul şarpe amfibie5 al râurilor guyaneze; a pornit după pradă,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li repede, pe Micky şi pe Laurencia, să se adăpostească în scorbura copacului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monstrul,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reptilei fusese atra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neagră, oare se agăţa de crengi cu coada ei lungă, fusese momită de proviziile naufragiaţilor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cracă-n cracă, ajunsese jos şi înainta pe furiş spre cutiile de conserve deschise, dar cu conţinutul încă neatins, fără să observe, grupul celor trei bărbaţi şi celor două femei, ascunse în dosul grosului copac scorb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ra de mărimea unui copil de doisprezece ani şi părea excepţional de sprintenă. Aproape ajunsese la ţintă şi, spânzurat cu ajutorul cozii lui lungi, de o creangă din cele de jos, întinse cele patru membre ale lui spre bunătăţile după care jin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namilă neagră sfredeli bolta de frunziş, căzând ca un plumb pe jos, cu iuţeala unei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ia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rpele anaconda, care-şi executase atacul lui favori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ă cadă cu toată greutatea şi, profitând de zăpăceala victimei lui, se încolăcise în jurul ei de cinci,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începeau să se strângă. O strânsoare înce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pe jumătate înăbuşită, scotea strigăte ascuţite şi zgâria în zadar pielea uriaş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ase capul turtit şi îl ţinea la o palmă de chipul aproape omenesc al maimuţei, care exprima o groază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arpelui anaconda aveau o străluci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exclamă Micky. Trageţi… Hai trageţ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ian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nici o mişcare. S-ar putea ca anaconda să fie numai uşor rănit şi să ne atace cu cea mai mar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e forţă poate avea un asemenea furtun când se năpusteşte ca o catapultă asupra adversarului? Mai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evenit inert şi neputincios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ţie mul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nda îşi înfăşurase partea dinapoi a corpului în jurul unui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maimuţei, se apropie cu ea de acest punct de sprijin şi execută deodată o serie de rotiri aşa de rapide, încât era imposibil să le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imuţică îşi dădu sufletul cu un ultim ţipăt de durere, căruia îi urmă un zgomot. De oase zdrobite de trunchiul copacului, sub strânsoarea înfricoşătoare a puternicelor inele ale rep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E un adevărat coşmar moartea asta, strigă Micky. În deznădejdea ei aproape umană, maimuţica asta trebuia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zbunarea vine şi ea, o asigură pilotul. E mai bine să surprinzi un anaconda într-un moment ca acesta, decât să-l întâlneşti nemâncat şi în căuta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aceasta ne-a cruţat de o luptă care s-ar li putut sfârşi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âul. Norocul nostru că acum e prea ocupat ca să observ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ânzească, explică ziaristul; şi cât mai comod cu putinţă.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rn urmărise toată scena, cu o atenţi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murmură el, de ce te-am târât cu mine în ţinuturile acestea… unde moartea dă târcoal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exclamaţie bucuroasă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Reportaj înfricoşător şi trăit! Material pentru un foileton de cinci sute de rânduri. Nu vă miş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âul Sanguin, care filma şarpele în timp ce acesta îşi înghiţe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inelelor, corpul maimuţei se lungise, se zdrobise, se măcinase, şi fusese frământat ca o coc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şarpelui îi dădeau drumul puţin câte puţin. Corpul maimuţei căzu şi rămase pe jos. Părea de două ori mai lung că-nainte. Oasele sfărâmate şi zgârciurile rupte, formau împreună cu carnea un fel de sul, uns cu balele vâscoase cu care-l năclăise şarpele, ca să-l poată înghi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se întâmplă acest lucru, căci deodată corpul monstruosului şarpe îşi schimb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ălci se depărtară la nesfârşit, scoţând la iveală nişte dinţi lungi, fini şi aproape transparenţi, care se înfipseră în masa de carne şi o ţinur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ul cu încetul, corpul şarpelui începu să se umfle şi să înghită progresiv cadavrul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eptilei părea un cilindru mişcător. Nu se mai putea deosebi capul, ale cărui fălci continuau să ţină resturile maimuţei, transformate în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acesta sângeriu intra, puţin câte puţin, în cilindrul viu care era corpul uriaş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se umfla văzând cu ochii şi se îngroşa pe măsură ce prada pătrundea în corpul reptilei, care semăna acum, mai mult ca oricând cu un tub inert uitat de-a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să scăpăm de vecinătatea acestei primejdioase jivine, strigă J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Micky, dacă mai are destulă supleţ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âul Sanguin, bruta e acum cuprinsă de toropeala unei digesti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aimuţe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ia, palidă ea o moartă, nu-şi putea lua ochii de la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roaznic şi mai dezgustător lucru pe care l-am văzul vreodată. Moartea aceasta e înspăimântătoare… şi e cum nu mi-aş fi putut închipui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ăd un copil zdrobit în strânsoarea monst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ossian se apropiase, încet, de ana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încet greaua sabie marinărească, pe care o cobo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zbitură, şi corpul şarpelui, tăiat în două, continuă să se zvârcolească, scăldând în sânge tufiş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a în unt, spuse mirat Sanguin, apropiindu-se cam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 izbit de dosul cozii reptilei, care-l azvârli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exclamă el, ridicându-se. Am fost cosit ca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ngrijată, se şi repezi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râ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easul mi s-a spart, dar mare pagubă nu e, căci şi aşa se oprise când am căzut, în momentul când aripile avionului s-au prins în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ăd că, la interval de câteva minute, un păianjen mă muşcă şi un şarpe mă trânteşte. Iată două primiri puţin simpatice. Mă întreb ce-mi rezerv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apropie iar de anaconda, ale cărui ultime tresăriri coseau mărăcinii dimprejur, când un strigăt al d-lui Barn făcu să înlemnească toată lum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cu un browning în mână, sări înaintea veriş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ul, tot aşa de spontan ca ea, o acoperi cu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egăteau să tragă, când Jossian îi rug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nu părea să-i fi văzut. Apăruse, cu un salt spontan, în mijloc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 însă chinuit de o teamă extraordinară, căci tot timpul trăgea cu urechea şi privea împrejur. Şi deodată fugi cu salturi mari în tufişuri, care se deschiseră sub greutatea lui şi se închiseră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Jossian rămăsese uimit de fuga asta 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 jaguar nu rămâne nepăsător faţă de prezenţa oamenilor, spuse el; trebuie ca o preocupare neobişnuită să fi modificat caracterul feroce al j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pesemne ceva care-l sileşte să-şi părăsească obişnuitul lui tere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duna lucrurile din tabără şi le ducea în scorbura în care ascunsese p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ceva? întrebă judecătorul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încet Sangui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uragan, murmură Jossian. Uite, animalele’ au şi început să fugă din cal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ic de maimuţe urlătoare apăreau în mijlocul ierburilor înalte şi străbăteau partea aceasta a pădurii cu o graba care aducea 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ropot iute prin tufişuri anunţă sosirea a doi tapiri, care trecură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câţiva mistreţi, apoi apărură cerbi sălbateci şi ciute; toţi fugeau în aceeaşi direcţie, fără să priveasc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un „furnicar” mare, care dădea semne de team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voi să înainteze, ca să-i taie drumul, dar pilotul Jossian o dădu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ca viaţa, miss! Nu ştii că un furnicar e mai primejdios chiar ca un jaguar, cu enormele pumnale pe care le are în loc de ghe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uria lui nebună, te-ar înşfăca, vie n-ai mai scăpa din braţele lui. De altfel singura lui dorinţă 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făcând semn camarazilor săi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înăbuşit se auzi sub bolta arborilor uriaşi ai pădurii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ţi dai seama de starea cerului, în semiîntunericul produs de tavanul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din ce în ce mai apăsătoare, îi făcea să gâfâie pe naufragiaţii cufundaţi în acest iad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ulger orbitor lumină adâncurile vegetaţiei tropicale, în timp ce coroanele copacilor erau înconjurate de scânt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dăpost! strigă Jossian. Copacul e, din fericire, ancorat solid, printr-o mulţime de liane, de trunchiurile copacilo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ne înăuntrul acestui refugiu salvator, vom fi feriţi de tromba de apă c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de vorbit, că uraganul se şi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groaznic se înălţă deasupra capetelor lor. O zguduire electrică formidabilă îi făcu să tresară şi imediat începu o ploaie înfricoşată, care părea mai degrabă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rupere de nor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strâns de logodnicul ei, Micky nu se putea stăpâni să nu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topul, murmură ea… puhoiul mâniei cereşti care se revarsă 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că accidentul nostru de avion s-a produs înaintea cataclismului acestuia, spuse Râul Sanguin, al cărui optimism se baza totdeauna pe o filosofi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ine ştie unde am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răpastia demonului din Iadul Verde, ceea ce ar fi însemnat sfârşitul călătoriei, murmură J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u mai avu timp să-ntrebe ce însemnau aceste cuvinte, căci. Ciclonul se dezlănţuia cu toată vigoarea unei tr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vântului ajunsese aşa de puternic, încât era imposibil să t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cădea neîncetat: mii de securi uriaşe tăiau ramurile care se adunau în grămez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copaci întregi se prăbuşeau, târând cu ei liane imense şi flori enorme cu corole ciudate. Cadavre de păsări, cu penele în toate culorile curcubeului, cădeau ca grindina în mijlocul puhoaielor de apă ce se revărsau pe pământul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urprinse de uragan se prăbuşeau trăsnite sau cu membrele zdrobite de neîncetatele căderi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pacul scorburos în care se aflau naufragiaţii rămânea neatins în mijlocul devast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Laurencia, care se ghemuise într-un colţ întunecos, ca să nu vadă grozăvia furtunii, se sculă în picioare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 cu violenţă braţul stâng şi-şi sufleca în cea mai mare grabă mâneca, în care-şi aleseseră locuinţa câteva insec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fredeleau aşa de des perdeaua de frunziş, încât Jossian putu recunoaşte mai bine insectele care năvăliseră pe mânec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e inundaţie, spuse d. Barn şi au să ne invadez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urnicile, care pătrunseseră în scorbură, erau abia iscoadele, dar grosul armatei avea să v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un asediu căruia nu i se putea ţine piept şi o moarte groaznică pentru cei ce ar fi încercat să lupte contra acestor crude coh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ian riscă să iasă o clipă afară, pentru a examina împrejurimile adăpo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strigă el, intrând. Furnicile roşii sunt în marş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clamă ziaristul. Te pomeneşti că acum vi-e frică de gâ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n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ele astea, de care vorbeşti cu atâta dispreţ, sunt foarte de temut prin muşcăturile lor. Nu degeaba au mai fost numite furnici-jăratec. Din mandibulele lor musteşte un acid violent şi legiunile lor sunt aşa de numeroase, încât corpul unui cal, care se întâmplă în calea lor, e disecat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ucidem o mie, o sută de mii din ele, dar au să vie milioane şi milioane care au să ne pricinuiască torturi groaznice şi au să le mănânc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le cedăm locul, fără a mai aştepta 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era în descreştere. Câteva muşcături de furnică întăreau cuvintele pilotului. Micky se scutu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nu alia, rosti ea. Prefer ploaia… şi mă şi duc să caut un adăpost,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urmată, ca întotdeauna, de Râul Sanguin, care se ţinea după e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încetase, dar prin pădurea inundată continuau să curgă puhoaie care se revărsau pe pământul saturat de apă şi formau mocirle în care naufragiaţii aerieni intrau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inundaţie, observă magistratul. N-ar fi bine să ne căutăm un refugiu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când exploratori ar avea o asemenea păţanie în Iadul Verde, spuse Josian. Totul e cu putinţă în pădurile lui Matto Grosso, dar asta arată, din fericire, că suntem nu departe de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şarpele Anaconda îmi sugerase încă dinainte acest gând. Reptilele acestea îşi petrec o parte din timp în râuri sau pe malurile fluviilor. Trebuie să existe, aşadar, în apropiere, un „garape”, căruia ruperea de nori trebuie să-i fi umflat apele şi pe care poate vom izbuti să ne îmbarcăm, după ce vom fi fabricat o plută cu ajutorul trunchiurilor de copac, doborâ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ăm seama mai repede dacă există această posibilitate, spuse ziaristul, căci apele cr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ajutorul câtorva trunchiuri de copac doborâte de vânt, construiră la iuţeală un fel de schelărie, pe care micul grup se urcă, de bi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oarelui îi z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de verdeaţă fusese aşa de tare sfâşiată de ciclon, încât razele solare pătrundeau, pe alocuri, în împărăţia întunecoasă a pădurii, făcând orienta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observară atunci, un fel de alee acoperită cu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fiare… care trebuie că duce la apa vreunui râu. Asta e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răspunse, sărind de pe plat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a crescut prea tare. Putem merge de-a lungul urmelor acestora, bălăcind, ce e drept, puţin prin apă, dar cu căldurile astea, o bai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tunci când în baie găseşti caimani, preciză Râul Sanguin, arătând un fel de creangă plutitoare, care dispăru ca o săgeată între ierburile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careşii din rio-ul vecin au şi invadat pădurea, asta e semn că apele revărsate trebuie să acopere o destul de mare întindere, „spuse Jossian. Să ne grăbim, ca să nu fim blocaţi, fără nădejde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răbiră pasul, cu toate că mersul era destul de anevoios, în mijlocul crengilor împletite şi a maldărelor de trunchiur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ră o apă adâncă şi, cu ajutorul busolei, putură determina şi direcţia în care se adânce a sub bolta de frunze şi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arape este un afluent al Tapajoz-ului… Ne va duce spre regiuni locuite; trebuie să ne lăsăm duşi de curent, care ne va purta spre satele indiene ale misiunilor, de unde vom putea pleca spre Itaiuba şi spre Sant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puse judecătorul Barn, fără m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upă o lovitură a soartei, nu se poate să nu se-ntoarcă norocul, exclamă îndată ziarist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să nu mucezim în mocirla asta… soarele străluceşte… cerul e senin… viaţ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cky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nu ne va lăsa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 arătând Laurenciei curentul garape-ului. Curaj şi speranţă! draga mea! Ne depărtăm de Peru de Lima dar ne întoarcem spre Atlant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vântul care bate spre vest nu-ţi va aduce pe cel la care te gândeşt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urdon! oftă Laurencia, privind în depărtare ca şi cum pe garape avea să apară o pirogă, cu un călător care să semene ca două picături de apă cu tânărul savant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visării! o întrerupse Micky. Nu rămânând cufundaţi până peste genunchi în apă, ne vom găs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adunăm, la iuţeală, cele câteva lucruri pe care le-am puţul salva din avion, după căderea noastră… Trebuie să pregătim totul ca să Au întârziem plecarea plutei pe care o înjghebeaz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o s-o admirăm no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ulţumită îndemânării lui Jossian şi bunăvoinţei ziaristului, mai multe trunchiuri uşoare fură legate cu liane şi formară o plută destul de solidă, ca să ducă pe toţi naufra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făcut, spuse vesel Sanguin, iată-ne aproape sco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Verde nu ne-a reţinut prizonieri în labirintul vegetaţiei lui diabolice. Acum o să scăpăm de jaguari, de şerpi, de caimani şi de toate fiarele, şi o să dăm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cmai oamenii aveau să fie cei mai cruzi demoni ai acestei regiun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E TAPAJ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ic nou!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bdare, sir, lămuri Barillo. Indienii Apiaca, pe care i-am descusut cu toată şiretenia unui vechi om umblat prin meleagurile Tapajoz-ului, nu au avut nici o cunoştinţă despre prezenţa a două femei albe în regiunea de vest a marii păduri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feres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s-ar feri. Sunt însurat cui o Indiană, nu uita; cu chiar fiica unui şef. E o garanţie care mă face aproape India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ci un Apiaca nu caută să-mi ascundă ce ştie. Naufragiaţii aeroplanului căzut în pădurile de pe malul stâng al fluviului, nu au fost încă zăr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şi pierit, îndrăzni să spună Ralph,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ină Barillo; un grup de Europeni nu dispare, chiar şi în acest ţinut îngrozitor al Iadului Verde, fără să lase urme de trecerea sa. Să mai aşteptăm câtva timp. Nu vă simţiţi cumva bine pe acest… motori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ci vorbă, încredinţă doctorul Jeandrin, dar suntem nerăbdători,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 le făcu semn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sculte ciudata povestire ce i-o îndrugă, în aceeaşi clipă, o Indiană, de sânge amestecat, despre canibalii Parintintini, care trebuiau să jertfească „Monstrului din prăpastia morţii” nişte victime ce aveau să le cadă în curând în mâini. Tuşana, de care ei ascultau orbeşte, le făgădu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ana? exclamă Portughezul, vorbeşti de monstrul din Ia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Indiana, făcându-şi cruce cu o groază vădită. El, rău diavol, tare crunt, şi lui totdeauna foa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lix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tru e acel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arillo, eu nu l-am văzut, dar Indienii Mundurucus, Africas şi triburile indiene de la graniţele Perului pretind că e un animal aproape fabulos, care trăieşte într-o imensă prăpastie, înconjurată de râpe gigantice şi care străjuieşte, în această trecătoare, intrarea faimosului Eldorado, de minuna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pecimen a unei specii animale dintr-alte epoci, fără-ndoială, îşi dădu cu părerea doctorul Je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urdon căzu la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acest praznic religios să nu fie prilejuit, cumva, de descoperirea naufragiaţilor aerieni pe care-i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ştim în curând, când vom ajunge la ultimele căderi ale Tapajoz-ului… Am să mă duc atunci însumi* să cercetez prin satele Parintintinilor, şi dacă pot descoperi ceva semne îndrumătoare, am să vă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 Barillo. Decla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e co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făcu el, triburile astea sunt cele mai sălbatice din Brazilia… Sunt sângeroase şi nu stau la gânduri să întâmpine cu o ploaie de săgeţi înveninate pe străini, pentru care au o ură de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zdruncină hotărârea, declară ritos, Ralph M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proape, săptămâni lungi de călătorie, legaseră o prietenie între Barillo şi cei doi însoţitori. Ţinta le era aceeaşi: trăiseră aceeaşi viaţă şi înfruntaseră primejdii în bun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Barillo adusese servicii adevărate doctorului Jeandrin şi prietenului său, dar Ralph scăpase de moarte pe Portughez, trăsnind, cu un glonte bine ţintit, un caiman enorm din cei cu ochelari, care răsturnase o pirogă ce readucea pe Barillo pe bordul lui Motori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rcetările negustorului, în ciuda legăturilor lui prieteneşti cu triburile indiene, nu aduce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în susul apei, toate garapole de pe malul Tapaj osului, izbucnea câte odată Barillo; nu putem, totuşi, să ne pierdem vremea pe urme atât d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pediţia oficială, trimisă de guvernul brazilian, s-a oprit locului la Itaituba, ca s-aştepte acolo ştiri; cel mai cuminte ar fi poate s-o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llo! exclamă atunci Ralph Murdon, gândeşte-te la cele două fete, care trebuie sa se afle în cea mai groaznică primejd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soarta ce le aşteaptă dacă sunt prinse de triburile indi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Benito Valdez, completă Barillo, cu o fa (n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ivi pe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ditul acela? Ce te temi, o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lămuri Barillo, ca Benito Valdez să nu poarte o pică deosebită judecătorului Barn, care l-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flat ştirea naufragiului avionului liniei aeriene Peru – Ocean, va pune totul în mişcare ca să-l regăsească şi va răscoli toate desişurile Iad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use Ralph, pălind, dacă-l re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mare nenorocire ce li s-ar putea întâmpla celor două fete care însoţesc pe judecătorul Barn, încredinţă Portughezul, fără să vrea să-şi precizeze gând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trânse pumnii de mânie, apoi întorcându-se spre B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exclamă el… s-o pornim cât mai repede! … Nu trebuie să pierdem un singur mânut. Orice întârziere poate pricinui o catastrofă… Să ple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ultima cădere a Tapojozului era trecută şi Barillo echipa şase piroge indiene, ca să urce în susul fluviului până la izv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pe când slabele bărci vâsleau de-a lungul malurilor, Ralph scoase un strigă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roşie, ciudat gătită. Ce-o fi purtând în jurul gâ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 fu şi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naibii! S-ar zice că e ceva ca o pungă de piele roşie… Aduce cu acele genţi sau poşete în care femeile îşi poartă pudra, puful şi alte lucrur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şa un obiect aici?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ici nu-şi lăsă vrem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ini o puşcă Winchester, o duse la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grabă, bodogăni Barillo. Dacă dobitocul e numai rănit, toţi tovarăşii lui îl vor duce,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eată de maimuţe urlătoare răsări ca din pământ şi, garnisind toate crăcile învecinate, făcură să plouă o grindină de proiect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dintâi rămase atârnată de coada ei lungă, încovrigată. Dar scotea nişte ţipete dureroase şi jalnice, care înduioşară pe doctorul Je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dăm îngrijiri poate, după ce vom fi prins-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era lesne să ajungi şi să te atingi de cuadruman fără să rişti să fii sfâşiat de trupa furioasă a celorlalte maimu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mele Cuscuto. Omul de încredere al lui Barillo, se hotărî să încerce el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la arcul de temut ce-l purta totdeauna cu el în expediţii, o săgeată al cărei capăt ascuţit în formă de semilună sau secere forma o ciudată arm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cu grijă maimuţa rănită şi slobozi săgeata cu mare dibăcie, că reteză capătul cozii prinse iar animalul căzu în fluviu, scoţând nişte schelăitur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cot se produse în locul unde căzuse şi… un cap turtit, cu un bot prelung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Barillo, un jacare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ul din acele teribile soiuri de crocodili, care venea să-şi ceară vama în împărăţia unde neamul lui er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o clipă. Fălcile lui, fără măsură de lungi, se deschiseseră, arătând un şir de dinţi impresionanţi şi se reînchiseră peste maimuţă, pe care bestia o târî în fundul apei cui geanta roş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scuto nu înţelegea să i se şterpelească astfel prada de un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Europeni îl văzură scoţând din teacă cuţitul lui, care în mâna exersată era o armă teribilă, şi aruncându-se în undă în urmărire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estul de străvezie, aşa că se putea urmăr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e metis dându-se la fund şi trecând pe sub caiman care manifestă deodată o agitaţie nebună şi se ridică în sus cu burta în aer, în timp ce apa Tapajozului se fă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nunaţii strigă doctorul Jeandrin. Cuscute l-a spintecat. Ce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maimuţa a pierit, spuse Barillo, pe când Cabocle urcă iar în pirogă cu cadavrul cuadr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să privească geanta de marochin roş, care adusese moartea bie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cum să se mai descotorosească de ea, explică Portughezii!, îşi trecuse capul prin lănţucul de oţel, care servea pentru atârnarea acestei drăguţe podoabe de braţul proprietarei sale şi n-a mai fost în stare să şi-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binecuvântată! exclamă Ralph Murdon în culmea bucuriei. În sfârşit, iată un indiciu. Poşeta asta roşie a fost furată Laurenciei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 Se poate? … îngâ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aproape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ăsa buzele pe obiect şi arăta un pacheţel de hârtie, udat de apa Tapaj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scrisori ce i le-am scris. Ea le-a păstrat. Se mai gândeşte la mine. Nu m-a u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viitorul şi fericirea voastră, prietene, interveni doctorul Jeandrin. Asta numesc şu o coincidenţă fericită, ture fericită. Şansa lucrează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cât să fie regăsită miss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arillo, şi asta e tot aşa de uşor ca şi găsirea unui ac într-o clai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şansa, pe care el avea aerul s-o dispreţuiască, ar fi vrut să dea o dezminţire vorbelor lui, câteva împuşcături depărtate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fă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e prin ţinutul ăsta nu au arme de foc, murmura B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ate scăpaţii din avionul pierdut, care cer ajutor, exclamă Ralph Murdon. S-o pornim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pădure? … E neprevăzător şi riscăm să ne rătăcim fără s-ajungem să aducem ajutor naufragiaţilor, declară B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ate vreun garapeu. Ne-ar îngădui să ne aventurăm în acest frunziş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to şop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Ralph Murdon. Ce spui d-ta? Indienii Iadului Ver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osti încet neguţător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rad… Malul o coteşte spre o îmbucătură: e acolo la dreapta, în susul cursului, o îmbucătură largă, a unui vast garapeu care pătrunde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am putea pătrund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arillo apropie pirogele şi le arătă direcţia ce trebui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flotilei, Ralph Murdon, ţinându-şi Winchesterul gata să tragă, îndemna într-una pe Cuscuto să vâsl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ărătul lui, Barillo supraveghea cele două ţărmuri, ca om deprins cu surprizele acestei regiuni nesigure, şi unde triburile indiene stau adesea ascuns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trăda prezenţa vreunor fiinţe omeneşti, iar pirogele nu speriau decât cârduri de flamingo roz sau stoluri de papagali cocoţaţi pe ramurile joase ale copacilor ţărmului, care-şi luau zborul cu un tărăboi de ţipete răguşite şi umplând văzduhul cu culorile strălucite ale pen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ră din liniştea lor mai multe perechi de lamentini şi un tapir enorm. Care se scuturase şi o rupse la fugă făcând să ţâşnească noroi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broaşte ţestoase serpentine, ale căror ciocuri lătăreţe păşteau ierburile din fundul garapeului, se risipiră la iuţeală sau deter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un copac uriaş, răsturnat pe jumătate de vreo vijelie, le tăie aproape trecerea prin trunchiul său aruncat de-a curmezişul curs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arillo, arătând piedica din calc, suni oameni pe trunchiul acesta care ne fac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Ralph… Doi oameni cu hainele zdrenţuite… care par sfârş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iroge înaintară încet şi numaidecât Cuscuto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sfărâmată, aruncată la mal. Oamenii aceia doi s-au cocoţat în crăci cum au putut şi n-au căutat să ajungă la ma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trebă docto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a blestemelor de piranhas, explică Cabo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o! exclamă Portughezul. Atunci, ceri drept, n-aveau încotro… Aşa e, rio ăsta mişuni de peşti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mai avu nevoie de alte amănunte, şi nici d-rul Je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noşteau cruzimea şi lăcomia micilor peşti, numiţi „piranhas”, ai căror dinţi ascuţiţi fărâmiţează un bou în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i şi mii de piranhas în rio, şi cei doi naufragiaţi ar fi fost mâncaţi înainte de a fi putut găsi un adăpos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unchiul de copac, culcat de-a curmezişul garapeului, era înconjurat spre rădăcini cu groaznice plante ghimpoase cu spini, ca acele şi mustind un clei veninos, care împiedica orice retragere spr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irea pirogelor le mai puse inima la loc celor doi refugiaţi de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gâfâind de bucurie unui din ei. Aici, naufragiaţii avionului Peru – Ocean. Râul Sangui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sian, mecanic-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roclamă Ralph Murdon…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pe judecătorul Barn, din Statul New-York. Cu fiică-sa şi nepoată-sa, într-un adăpost, pe margin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lecat în cercetare, pe o barcă întâmplătoare, dar am fost atacaţi de un şarpe anaconda, care a sfărâmat o parte din scânduri, sub strânsoarea ine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ut omorî, cu câteva cartuşe din Colturile noastre, dar a trebuit să ne cocoţăm pe craca asta, ca să scăpăm de piran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tuaţia devenea tot mai critică, adăugă ziaristul. De trei zile căutam în zadar să ne putem da jos din cuibul nostru, unde cloce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numai câteva minute, îi rugă Barillo, făcând semn lui Cu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drepta piroga lui spre mal şi tăie de-acolo câteva braţe din nişte buruieni, pe care le legă cu ramuri tinere şi le lăsă să plutească pe suprafaţa gara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 fel de culoare purpurie, ca o dâră de sânge, se întinse pe apa liniştită. Şi îndată, miriadele de peşti, cu dinţii mici şi ascuţiţi, urcară cu burţile în nor şi gurile căscate, acoperind luciul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spăţ pentru ţestoase şi jacari, râse Barili”„… „Acum, salvarea naufragiaţilor 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ossian şi Râul Sanguin, reînsufleţiţi şi întăriţi, explicau membrilor grupului salvator, păţaniile lor prin întortocheturile garapeului, pe apa căruia coborâseră pe o barcă înjghebată de ei, de bine de rău, cu mijloac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tuşi fericiţi *că întâlniserăm un rio pentru a veni la civilizaţie, adaugă tânărul ziarist, însă Iadul Verde părea a nu voi să ne mai lase să plecăm şi întâlneam pretutindeni duşmani pânditori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uportăm o luptă eroică cu nişte caimani care-şi vegheau icrele depuse în mocirlele malurilor; să distrugem viespare de viespi uriaşe, ale căror ace ne-au ameninţat şi urmărit o zi întreagă… „Era să pierim într-o baltă de descărcările electrice ale gymnoţilor… şi Laurencia Barn era cât p-aci să fie sfâşiată de o haită de maimuţe urlătoare., care i-au rupt vestmintele şi i-au smuls un obiect la care ţinea tare mult, aproape tot atât ca la viaţa ei, pe c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ia, vorbeşti de ea? … bâlbâi Ralph… Laurencia Barn este dar teafă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oate fi după oboseli şi necazuri ca acelea prin care am trecut… Cu cine am cinst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urdon, de la Universitatea din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 exclamă ziaristul… A! dacă Laurencia te-ar şti atât de aproape de ea! Ce bucurie ar fi p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uit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decât la d-ta, scump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 se scuză, zâmbind, că vine să turbure o asemenea convorbire, dar avea nevoi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pe judecătorul Barn şi pe cele două domnişoare într-un adăpost –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ibă, înjghebată în grabă din bambuşi şi din frunze drept acoperiş. Era nevoie de făcut rost de puţină odihnă pentru Micky şi Laurencia, care înduraseră oboseli pest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arn era şi el topit, şi Jossian se temea să nu-l vază dând în fri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acum să căutăm ajutor la vreo misiune, pe malurile Tapajozului, adaugă J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ocul ne-a servit, căci am dat de dv., reluă Râ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 aprobă din cap, dar expresia feţei lui arăta mai mult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lutiţi pe gara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o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rămânem deloc aici… s-o pornim! comandă Barillo. E cea mai mare grabă să punem pe acele biete domnişoare la adăpost de primejdiile de care, până acum, au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i? făcu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să pornim; cele mai groaznice aventuri le aşteaptă dacă nu sosi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se puse în mişc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lucrau din răsputeri; pirogele zburau pe râ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 cu nervii încordaţi, cu ochii aţintiţi pe tufişurile celor două maluri, nu dădea decât porunci scurte. Toată obişnuita lui poftă de vorbă pierise, iar Cuscuto părea şi el tot aşa de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fel de colibă şubredă, ridicată pe o movilă acoperită cu muşchi, se ivi la o cotitură a gara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clamă J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iui Sanguin, agitându-şi casca colonială. Alo, Micky…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semn nu se ivi în jurul cabanei, care se arate că era vreo fiinţă omen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Ralph… Nimen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Laurencia! Mr. Barn! răcni Sanguin…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subită îl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 şi se căţără ca un nebun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roge se alipiră de malul gara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îndrăgostiţi şi urcaseră movila şi pătrunseser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uă strigăte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ia! Unde e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Barillo, năpustindu-se rândul lui în cabană, ce m-am trimit s-a întâmplat… Sărmanele copile au căzut în mâinile „Demonului Infern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mon? răcni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Valdez, rosti întunecat Barillo, arătând o foaie de pergament pe care erau scrise aceste câteva rânduri: „Luat în primire două viitoare sclave pentru satul fără urmă şi care vor fi apoi oferite drept jertfe Zeului din Prăpastia Morţii… pentru a răzbuna pe cel care nu se teme să se declare Stăpânul absolut al ţinuturilor blestemate –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nenorocire! gemu Râul. Micky în mâinile acest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Ralph Murdon cu o mânie rece… care fu remarcată de toţi. Benito nu-şi va aduce la îndeplinire ameninţările, căci America întreagă va fi acu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ână hotărâtă, adăugă sub semnătura banditului „Benito Valdez”: „Căruia eu, Ralph Murdon, de la Universitatea din Yale, îi declar război pe viaţă şi pe moarte, fără răgaz… până la ispăşirea e ri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e ajut, senior, răsuna îndărătul lui o voce hotărâtă. Şi eu am de răfuit o socoteală cu Demonul Iad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ntoarseră uimi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astfel? exclamă B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CLAVELE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icky, nu ma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diavolii aceştia tatuaţi, care n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acest om, care mă priveşte cu un zâmbe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nu fiu dată vreunuia din aceşti fioroşi bandiţi şi să cer, în zadar, îndurare de la răp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jalnică soartă e a noastră! şi ce ne păstr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Americana, cu un ton care mări încă şi mai mult groaza verişoarei sale… Vom deveni sclavele gangsterilor satului de negăsit; vom fi supuse capriciilor lor şi păstrate plăc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pu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 E înspăimântător dar trebuie privit în faţă, asta ne va da curajul să încercăm orişice pentru a ieşi din acest labirint de iad în care tânjim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ia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nădejde fără margini o împiedica să-şi adune în cap două idei; rămânea adâncită într-un fel de toropeală automată, fără voinţă şi fără puter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blonda Micky îşi petrecea tot timpul căutând vreo ieşire, pentru a abate de la ele o soartă înjositoare şi să se smulgă din starea de sclavie care era rezervată tuturor captivelor lui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ra faimosul gangster brazilian. El le răpise, împreună cu judecătorul Barn, în vremea când Jossian şi Râul se depărtaseră de tabără spre a încerca să găsească ajutor pe malurile lui rio Tapaj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Indieni şi de Cabocli se apropiase fără zgomot şi împresurase cabana lor de adăpost, cu o isteţie şi o repezeală a lat de minunată că cei dinăuntru nu putuseră face uz de armele lor, ale căror detunături ar fi vestit, poate, pe cei doi tineri plecaţi c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conjurate, legate şi duse cu căluş în gură, fără să se poată împotrivi, şi nici măcar să recunoască drumul ce-l apucau răp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doar că erau târâte în adâncimile acelui „Iad Verde” care avea să le facă să cunoască cruzimea oamenilor după aceea 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da seama de întortocheturile cărărilor care se înfundau în acest labirint de frunzet, ele, legate ca nişte pachete şi purtate în nişte reţele grosolane, prinse de un crăcan lung, ajunseră într-un sat mare, unde, numaidecât, grupe de femei le luară în primire cu zbierete sălbatece şi le despuiase că aproape de vestminte, măcar că ser zbăteau şi protestau, strigând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pomeniră în faţa temutului gangster Benito Valdez, care, fără a rosti un singur cuvânt, le examinase cum un geambaş examinează un animal de rasă, făcând să fie sucite şi răsucite la un gest al lui, observând toate amănunţimile cu o atenţie atât de insultătoare că Micky nu-şi putuse stăpân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ajuns sclave, ca să fim tratate în felul acesta? izbuc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e mulţumise să răspundă stăpânul Iad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celui mai tar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vea o fire curajoasă şi o mândrie care nu răbda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enito Valdez îi displăcea şi, cum acesta risca un gest obraznic, ea sări înapoi după ce-l pălm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olul de femei indiene şi braziliene care se apropiaseră, trecu un murmu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trigase banditul scrâşnind… Dacă n-ai reprezenta o sută de mii de dolari! ai căpăta tu pe loc pedeapsa îndrăzne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eni crunţi se şi repeziseră la tânăra Americană, pe care Laurencia o acoperea cu corpul ei şi-o strângea în braţ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porni pe un râs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decătorul Barn n-a făcut rău că v-a dus cu el în călătoria asta, miss, căci sunteţi acum pentru mine zăloage de mare preţ, menite să-mi aducă o bună sum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ia vă cruţ şi vă consider, deocamdată, ca nişte prizoniere de seamă. Sunteţi libere să vă plimbaţi prin tot satul. Socotesc că ce veţi vedea pe-aici are să vă lumineze pe deplin şi că aveţi să vă supuneţi cuminte soar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exclamase Laurenci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închină cu o politeţ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 la loc sigur. Un magistrat de valoarea lui nu poate fi tratat ca un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are dreptul la atenţii deosebite şi am preferat să-i ofer un apartament discret, unde nimeni nu va veni să-l deranjez şi să-l împiedice să cugete Ia soarta proastă care a răsturnat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punse zâmbind sinistru gangsterul, că atunci când magistraţii cad în puterea celor pe care i-au persecutat legal şi i-au condamnat, ei n-au decât să se resemneze la legea Talionului: „ochi pentru ochi, dinte pentru dinte”, care e cea mai veche leg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 Laurencia cu o expresie, care făcu pe tânăra fat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eci trista datorie, să plătesc tatălui d-tale cu aceeaşi monedă condamnându-l, dacă nu la scaunul electric, care lipseşte în această regiune, cel puţin la o plimbare sentimentală în Prăpastia Morţii, unde monstrul executor al sentinţelor noastre îl va face să-şi plăt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aurencia, pierdută, îşi împreuna mâinile rugătoare, el o sili să se apropie mult de el,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d-ta consimţi să devii femeia lui Benito Valdez, de bună voie, şi să-mi închini tinereţea d-tale, frumuseţea d-tale şi… dragos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la aşa ceva te gândeşti? … exclamă cu dezgust şi groază Laurencia. E cu neputi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ai gândeşti, reluă cu răceală, banditul. Cugetă numai că eu pot obţine totul! Şi că numai dorinţa şi bunul meu plac dictează în acest sat, în care eu sunt stăpânul destinelor tutur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pă Dumnezeu! … aşa, pur şi simplu… exclamă Micky, cu accentul ironic ce ştia ea să întrebuinţeze atât de bine, când voia să înfrun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Valdez o privi în acelaşi fel, cum ar măsura un temnicer pe o întemniţat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preda pe mâna lui madam Deborah, negresa însărcinată să bage minţile-n cap fetelor din Casa scl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reun înger din cer te-ar putea scăpa de mănunchiul de nuiele care ţi-ar muia trufia şi ţi-ar lua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ci, mai puţin îndrăzneaţă, miss Micky, căci calitatea d-tale de fată albă şi de Americană liberă nu te-ar garanta împotriva harapnicului… şi toate înjosirile ce-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se îndreptă în toată înălţimea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eza să pui să mă biciuiască? … Ca p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puştancă… ar fi o comparaţie mai exactă! adăugă părinteşte Benito Valdez. La revedere, miss, şi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iberă să circulaţi şi chiar să încercaţi a fugi. Numai că, fiţi prudente… E un sfat… Plecaţi, Dumnezeu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acesta e o fiară de pradă, o fiară cruntă, pe care aş ucide-o fără nici o milă, spuse, clocotind, Micky… Ameninţări le lui însă nu mă sperie de el… Norocul nostr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ă ei s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geme într-una şi nu dispera aşa de soarta noastră. Încă nu suntem cu totul jucăria acestui gangster. Crezi tu că Râul şi Jossian ne vo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aurencia, şi mai e şi Ralph M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 la care banditul acesta nu se gândeşte: America, desigur, va trimite o misiune ca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o clipă. Prinde deci inimă şi să încercăm să mu arătăm slăbiciune faţă de aceste femei, care se holbea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obiectul curiozităţii unei părţi din populaţ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ales, le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erau tinere şi chiar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seseră târâte, fără de voia lor, în acest bârlog al ticăloşiei, unde ele duceau o existenţă de sclave, supuse la voinţa absolută a gangsterului şi a fârtaţilor lu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diene, mulatre, două-trei quarterone aproape albe, câteva Braziliene de prin Para şi Mamao, răpite de la soţii şi părinţii lor, şi deveniseră, bietele, adevărate otrepe omeneşti, fără de voinţă şi fă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in ele ar fi fost frumoase, dacă o teroare ascunsă şi continuă nu s-ar fi citit în ochii lor şi dacă mersul lor sperios, de animale hărţuite, n-ar fi trădat frica permanentă de bandiţii care le aduseseră în starea asta jal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ştiau decât să asculte, să se înconvoaie şi să primească toate umil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două Americane, stârni în acelaşi timp curiozitatea şi invidia lor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miseră ordinul să respecte pe cele două prizoniere, iar cele care, la sosirea lor în sat, sfâşiaseră hainele Laurenciei şi Micky-i, fuseseră aşa de crud bătu te, că cele două fete străine deveniseră aproape un obiect de teamă pentru sărmanele creaturi ale acestui sat nemernic, unde toţi aventurierii fără cuget, găseau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ptive profitară de semi-libertatea lor, ca să se orienteze şi să caute căi de ieşire din închi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ră curând să-şi dea seama că satul misterios era aşa de minunat de bine ascuns în uriaşul, nemărginitul frunzet al codrului, că nici un indiciu exterior nu putea face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pe ion re apucaseră, le duseră la drumuri în rotocol, care le întoarseră la punctul l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şi iar codrul, în care liane uriaşe făceau reţele de nedescurcat, în el se învârteau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unoşti secretul labirintului, ca să scuipi din acest imens,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ăsirea acestui secret se îndeletniceau, de două săptămâni, Laurencia şi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ul se scurgea fără să aducă vreo uşurare a nelin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u nici locul unde era închis Mr.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ci termenul pus de gangster, pentru plata răscumpă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ştire de la Jossian şi, de la Râ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poate, de săgeţile Indienilor, în; vreo cursă întinsă de acest fioros Benito, şoptea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ea trece! adăuga Laurencia. Ieri, o Indiană, urna din scorpiile care păzesc hangarul sclavelor, m-a poftit să intru în închisoarea aceea, ce t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ult şi la tine vine rând se asculte de mine, îmi spunea ea cu un rânjet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amintindu-mi cuvintele lui Benito Valdez. Monstrul mă doreşte şi nu se va da înapoi. De la nimic, ca să mă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pieri sub ghearele unei fiare sălbatice, decât să pieri în chinuri după ce ai îndurat violenţele acest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spuse Micky; să încercăm dar, o ultimă dată, să găsim o cărare care să ne ducă măcar or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rochia din fibre de palmier, cu care era îmbrăcată, şi scoase un mic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exclamă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părător pe carie l-am putut ascunde. E o armă; mică, numai cât o jucărie, dar care va fi poate liberarea sau, în orice caz, ultimul ajuto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ă cu verişoara ei în desişurile care înconjurau colibele satului fără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junseră mult mai experimentate ca la începutul naufragiului lor în Iadul Verde. Ştiau acum să se târască fără zgomot, să umble fără să facă să foşnească frunzele arborilor şi ale l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Laurencia se înarmase cu o cracă voinică iar Micky ridicase de jos un cuţit de tăiat ramuri şi lăstari, ruginit ce-i drept, dar care încă le mai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fără a întâlni vreo piedică, primul brâu de pădure şi o luaseră pe o cărare întortocheată, pe jumătate ascunsă sub liane agăţătoare şi trunchiuri scorboroase şi putrezite, când ajunseră, brusc, la un şanţ lat, pe jumătate umplut cu arbuşti şi plante ghi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ama, repetă pentru a douăzecea oară Laurencia, oprind de braţ pe Micky, care pornea să s-cobo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ericană curajoasă, înălţa din umeri drept orice răspuns, când un şuierat înăbuşit o vesti că primejdi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rarac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un şarpe galben şi negru, destul de lung, încolăcit de o liană şi care, cu capul său triunghiular, dat înapoi şi gata să se arunce, păzea partea şanţului unde fata se pregă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un drum mai puţin primejdios, declară simplu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şanţului. – câţiva metri, şi săriră înapoi f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oroasă grămadă încâlcită, de reptile, se arăta ochilor lor. Toate soiurile veninoase ale Braziliei, păreau „să-şi fi dat întâlnire în şanţul acesta, ca să oprească să f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număra crotali, trigonocefali, şerpi pitici, nu mai mari ca nişte bucăţi de mărgean; vipere verzi, ai căror colţi., aduşi foarte vizibili în mucoasele purpurii ale gurilor lor larg căscate, dădeau, acestor crunte târâtoare, o înfăţişare drăcească, pe care o completa un ciudat cerc negru în jurul ochilor bulbucaţi şi fasc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buruienilor spinoase, se înălţa, din când în când, îngrozitorul cap al unui Lacheses mut, faimosul Sncurucu ial pădurilor tropicale, uriaşul şerpilor veninoşi şi cea mai teribilă întâlnire pentru un explorator pierdut în desişurile Iad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gemu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mităm maimuţele şi să fugim prin cele mai lungi crăci de peste acest şanţ, şi care se ajung cu crăcile şi lianele arborilor de pe celălalt mal, lămuri Micky; din nenorocire, văd nişte străjeri ciudaţi, cu care nu se poat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doi boa constrictori, aproape tot aşa de mari ca Anaconda de care dăduseră la începutul expediţiei lor în pădurea virgină. Aceşti enormi şerpi, păreau a fi acolo pentru a se împotrivi oricărei încercăr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ugare nu mai stăruiră, ci făcură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gemu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în altă parte! răspunse dârză Micky… Mi s-a părut că am văzut, în depărtare, un luminiş, care se întrevedea ca o gaură în frunzet, fără-ndoială vreo trecere a mistreţilor sau ţapilor, care trebuie să ducă la un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strui o plută grosolană, din trunchiuri căzute, legate cu papură, am putea să ajungem poate la Rio Tapajoz…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găsim poate oameni civilizaţi, suspina Laurencia, a cărei speranţă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Micky, într-acolo!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era înconjurat, aproape de toate părţile, de o vegetaţie atât de bogată, că Micky scoase un strigă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 Flo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pătrunzător, îmbătător, umplea aerul de jur împrejur. Era o atmosferă aproape irespirabilă şi care-ţi dădea greaţă ş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ia era cât pe c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lângă ea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u pe verişoara ei, trăgând-o după ea, reped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vânt cu o frunză lată, până ce o văzu deschizând ochii şi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de străbătut zona asta periculoasă, îi spuse ea. Răpitorii noştri au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i aici amândouă, amorţite de plantele oare… distil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versitate crudă au mizerabilii aceştia, pentru: a-şi păzi prada! murmură Laurencia… Ce fioroase descoperiri noi n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să se întrebe astfel, căci un spectacol înspăimântător le împietri locului, îngheţându-l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fiş le tăia calea. Acest tufiş era format din tulpine enorme, pe care înfloreau corole de flori albe, vrâstate de pete lungi, purpurii, care păreau dâ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rejuri mlădioase, aducând cu cârceii viţei de vie, dar spinoase şi însufleţite de mişcări neaşteptate, se agitau într-una în jurul unui vrej contrai pe care se deschidea o floare fioroasă, al cărui pistil semăna cu un fel de limbă elastică, garnisită cu lungi spini roşiatici şi care se zvârcolea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sta mai mult decât ciudată, nelinişti prin înfăţişarea ei pe fugare, care o ocolir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ky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a! Priveşte,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lbă, aproape o copilă, era încolăcită de spiralele vrejurilor gigantice, care o strâng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oală, ca toate captivele satului blestemat, şi puteai urmări prin dârele însângerate din carnea ei delicată, crudele sfâşieri ale lianelor ghimpate ce o ţinea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e zbătuse nebuneşte, răcnind şi chemând ajutor, dar florile se aplecaseră asupra rănilor ei sângerânde şi, lacome ca nişte ventuze, supseseră cu nesaţ tot sângele din vinele nefericitei, care-şi dăduse sufletul, după o agon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a canibală! Planta diabolică a Infernului tropical de verdeaţă! spuse încet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trebuie că fugise, ca şi noi, şi a fost înhăţată de aceste înfricoşătoare tentacule, care au redus-o la nemişcare s ca să îngăduie cruntelor flori să-şi îndeplinească opera lor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îndepărtară încet şi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la capătul puterilor, ca două musculiţe în mijlocul unei uriaş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înconjurate de aşa curse, că nu mai ştiau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 se prăbuşească, deznădăjduite, la piciorul unui copac, ca să-şi aştepte soarta, când nişte strigăte sălbatice le dezmeticiră din sfârşeala asta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tatuaţi din cap până-n picioare, cu feţele crunte, răsăriseră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triga la ele, arătându-le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ef, un Tuşana, cu buzele bestiale şi cu dinţii ascuţiţi anume, după obiceiul populaţiilor canibale ale Amazon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intereseze, îndeosebi de Micky, căreia îi adresă, la fiece clipă, un potop de cuvinte, înciudat că nu er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ţi face curte, declară Laurencia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 murmură tânăra Americană, vezi-i numai dinţii; noroc că am la min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nouă ceată, năvălind în această parte a pădurii. Benito Valdez era print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truns oameni aici, spuse el. Vreau să mi-i găsi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 cu ochii de cele două fete, mânia îi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 el. Socoteaţi să-mi scăpaţi din mâini, fără-ndoial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eptul nostru, nu? îl înfruntă, cu curaj,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şi eu, în dreptul încinsă pedepsesc această încercare de independenţă, întâmpină banditul pe un ton dârz. Ei, ei, nu faceţi nişte mutre de prinţese insultate. Aşteptaţi să aveţi mai întâi motive serioase pentru asta… O să le aveţi cu vârf şi-ndesat,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bestialului Tuşana pe Micky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ocoti de pe acum ea femeia ta. Am să ţi-o dau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atul de groază a Micky-ei răspunse chiotul de bucurie al Indianului, care şi întinse mâna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se rugă Laurencia în faţa prietenei sale, nu ne împingeţi la disperare, căci n-o să şovăim să ne luăm viaţa decât să suferim o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amabil Benito… Când veţi fi petrecut câteva ceasuri în hangarul sclavelor o să deveniţi ascultătoare şi supuse ca nişte mieluşele. Avem aci metode care nu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lceag celor două prizonie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rebuie să vă spun, mititicele mele, că preţul vostru de răscumpărare nu a sosit şi că, prin urmare, încetaţi de a mai fi ocrotite de bună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Indienilor şi aceştia, năpustindu-se cu strigăte şi schimonoseli drăceşti la cele două fete, le târâră numaidecât în s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sclavelor era o cabană mare, închisă cu bârne masive, care răpea orice nădejde de fugă prizonierilor din această fioroas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cu muşchi de boxeur era despotul cap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Kala. Era crudă şi nemiloasă şi părea că vrea să se răzbune pe pielea alba a supuselor ei, de nedreptatea pe care i-o făcuse soarta, creând-o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cky şi Laurencia intrau în noua lor închisoare, se auziră râsete, care nu puteau însă acoperi strigătele jalnice ale unei fete drăguţe, spânzurată de mâini şi de păr de o bârnă zdravănă, din tavan şi al cărui corp se zvârcolea sub şfichiuirile de piele cu care o biciuia fără milă, uriaş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bătea joc de implorările disperate ale tort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ricană! exclamă Micky, cu o indignare din ce în ce mai mare. Ce crimă a comis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ras asupră-şi nemulţumirea stăpânului, explică o Braziliană, ai cărei ochi reflectau groaza. A rezistat dorinţei lui… şi iată… „Dar şi ea are să se dea curând pe brazdă, ca toate sclavele din Sat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văzând pe Kala care o priv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să fii spânzurată de picioare şi biciuită? se răsti negresa. Taci! Ai să stai în genunch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încovoie spinarea şi se supuse ca o şcolăriţă prinsă c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nişte femei civilizate să se Lase tratate astfel? strigă Micky, scoasă din sărite. N-o mai lăsaţi să tortureze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zbieră Kal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ă intuieşti şi pretind să fiu trata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puse mâinile ‘n şolduri şi începu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nevoită să-şi întrerupă râsul când primi între ochi o „directă” aşa de bine ajustată încât îşi pierdu echilibrul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Laurenci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ârdul ăsta de gâşte să nu se mai lase comandat de bruta asta, strigă Micky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se braţele şi o înfrunta pe Kala 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mumă a pădurii se ridica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lbă! urla ea, ai să fii jupuită de vie din cap până-n picioare şi am să te aranjez eu aşa ea să plăteşti scump aceas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se năpustească asupra revoltatei, se făcu deodată pământ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lui Micky o ţint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Hands up! comandă viteaz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e supuse şi dădu drumul instrumentului de tortură, pe care-l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puse imediat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chide uşa, spuse ea. Liberează pe toate nenorocitele astea. Hai, supun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ciul pocni de dou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ă de această voinţă de fier, Kala se supus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tivele, dădură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porţii hangarului văzură un şir de Indieni, cu arcurile întinse şi gata să arunce săgeţile lor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or, Benito Valdez le arăta p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 de frică, tăbărâră înapoi în închisoare, scoţând strigă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rdinul stăpânului de, a-i aduce înainte pe cele două noi captive, trupa înconjură pe Laurencia şi pe Micky şi, în ciuda rezistenţei lor, le împinse spre piaţă, unde se opr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uşana îşi aştepta soţi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eclară Benito. E o fetiţă grozav de încăpăţânată. Ai să ai mult de furcă cu ea, are să se aper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epu să râdă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tocesc eu ghearele şi o fac eu mai ascultătoare… am eu ac de cojocul ei, o cureluşă de piele de tapir… Hai cu mine, sunt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icălos! strigă Micky!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ul făcu un ges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uncesc eu, toată lumea se supu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pe Micky de un braţ şi – voia să taie centura rochiei ei de fibre – când se prăbuş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l ucisese cu un glonte al micului ei revolver pe care i-l trăsese în plin craniu în timp ce el încerca s-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e înălţă un strigăt grozav. Indienii voiau s-o sfâşie de vie, unii propuneau s-o spânzure de o creangă de copac ca s-o frigă de vi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nit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o de stâlpul de tortură din faţa copacului fetiş. În zori de zi v, a fi condusă în Prăpastia Morţii, ca să fie făcută jertfă monstrului sacru care locuieşte acolo… Toată noaptea, va aparţine locuitorilor Satului Blestemat care vor uza de e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să petrec o noapte delirantă cu frumuseţea asta mândră, care se uită la mine cu groază ş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ţie seamă de rugăminţile şi de strigătele Laurenciei, o luă în braţe, o aruncă pe umăr şi voia tocmai să dispară cu prada lui în coliba spaţioasă, care-i servea drept locuinţă, când, la capătul celălalt al satului^se înălţa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oclo sos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enito, nişte oameni înarmaţi caută ceva prin desişurile pădurii verzi. Urmează o pistă. Au în fruntea lor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lor! răcni gangsterul, lăsând-o jos pe Laurencia aproape leşinată. Idioata asta de fată să fie legată de acelaşi stâlp ca tovarăşa ei. Are să aibă aceiaşi soartă şi arc să fie şi ea sacrificată mâine monstrului din Prăpast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Vreau să ştiu cine a avut îndrăzneala să vină să mă înfrunte în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une toţi Indieni Parintintini şi toţi oamenii din trupa mea. Vreau să arăt acestor nechibzuiţi că Demonul Iadului Verde nu poale f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atul se goli. Numai femeile mai rămaseră în jurul Laurenciei şi lui Micky, pe care le păzeau câţiva Indieni înarmaţi cu lănci şi cu săbii mari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ia închisese ochii. Nu mai aştepta decât o moarte repede care s-o scape de umilinţele şi de torturile ce-o aşteptau. Micky, dimpotrivă, părea plină de viaţă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ea verişoarei ei, cu o voce ce abia se auzea; sunt oamen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noastră, fără doar şi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e prea târziu! hohoti fioroasa Kala, care ascultase. La răsăritul soarelui, monstrul din Prăpastia Morţii are să vă ducă pe amândouă în templul de foc şi are să vă mănânce în fala ze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un sacrificiu (ie toată frumuseţe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Laurencia către tovarăşa sa. Vidma asta înţeleg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oţând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i răsucise în carne un spin, şi pe pielea albă a fetei se şi vedea o cicatrice roşie din care se prelingeau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femeilor salutară prosteşte acest act, fără rost.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ky, deşi nu se putea folosi de braţe, care-i erau legate strâns de stâlpul de tortură, găsi mijlocul să-i tragă negresei un picior tocmai în clipa când aceasta se retrăgea şi-i puse o piedică aşa de îndemânatecă, încât o făcu să cadă dea berbeleacul, spre marea bucurie a nenorocitelor pe care le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lină de o asemenea ură, încât Laurencia se cutremură gândindu-se la soart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gresa ţinea în mână un bici cu mai multe cureluşe cu şfichiurile de os, pe care-l învârti de mai multe ori prin aer făcându-l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locul cel mai sensibil al corpului fetei, ca să-i dea acolo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noaptea ca să te fac să-ţi plătesc gestul, îi strigă ea. Am să te fac să urli ca o fiară… Am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se auzi un şuierat uşor, şi o mică săgeată, nu mai mare ca o undrea de tricotat, se înfipse în umărul Kalei, pătrunz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negresei, Indienii se repeziră la captive, cu lancea plecată înainte, gata să reprime orice tentativă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săgeţi îi nimeriră şi pe ei şi-i făcură să se retra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ul! … Copacul fetiş le ocroteşte pe albe! Copacul fetiş împrăştie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ala se prăbuşise şi se zvârcolea pe pământ în convulsiuni de om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ăniţi se rostogoleau şi ei pe pământul bătătorit, până la picioarele prizonierelor, care-i văzură în curând intrând în agonie ş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cuseră un pas îndărăt şi se uitau cu groază la Micky şi la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nu ştiau nici ele ce să creadă şi se întrebau de unde venea această intervenţi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dreptăţite să credem că săgeţile acestea erau muiate în curara, grozava otravă indiană a Americii de Sud, rosti, în sfârşit,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le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fat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au mai bine zis un vuiet, a cărui intensitate creştea din ce în ce. Se auzea deasupra boitei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aeroplan, strigă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cky, cu bucurie; e într-adevăr un avion şi anume un avion pornit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Laurencia, topindu-se de emoţie. Da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rostească numele ce-i venea pe buze. Dar speranţa renăştea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că expediţia e pe cale să invadeze domeniul lui Benito Valdez.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nături de arme. Se b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ta de liane şi de frunziş e prea groasă pentru ca acest aeroplan să poată bănui unde se află Satul Blestemat, gemu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dăm vreun semn, să facem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ntru gestul acesta, o luă peste picior Micky… Protectorii noştri invizibili s-au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tector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pacul fetiş trei maimuţe foarte neobişnuite, explică Americanca. N-am mai văzut niciodată maimuţe aşa de bine imitate… „Alo! băieţ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de depart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k.6, strigă un al doilea glas. Nu vă temeţi de nimic, scumpelor!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Laurencia, făcându-se deodată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in cer!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păru că se va prăbuşi de emoţi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recunoaşte acc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 Ralph Murdon! E el!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ac, colo!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 un Indian groaznic la înfăţişare, spuse Micky. Un canibal zugrăvit în culorile războiului… Şi nu e singur… Alo! Alo! Picase! A cui e vocea as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arling! răspunse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bolborosi Micky, făcându-se la fel de palidă ca verişoara e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cumpa mea! spuse tânărul, să nu compromitem această salvare miraculoasă. Se aprop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ădure se auzeau zgomot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osniră noi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lumină roşie învâlvoră tot satul; copacii se aprinseră ca nişt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u dat foc pădurii! spuse Lau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icky, aeroplanul are să ştie ce-nseamnă acest ges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căpătase stăpânirea de sine. Prezenţa misterioasă a logodnicului ei îi redase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în afa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să-şi strig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trupă de oameni scoşi din minţi de furie se retrăgea în dezordin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e agita ca un apucat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închipuie că m-au dat gata, se-nşeală domnii. Am aici dovezi preţioase de care am să mă serv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s, dezlegaţi-mi la iuţeală pe aceste girls şi luaţi-le în cârcă… Şi 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e interesă unul din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pastia Morţii… unde are să-i vie şi răzbunării mele rândul… G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repetară toţi cira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iota bandiţilor, luând cu ea pe cele două fete, dispăru ca-n vis de repede în desişurile cele mai adânci ale uriaşei pădur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ONSTRUL DIN PRĂPAST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exclamă în surdină Ralph Murdon! Personagiul acesta dezgustător are toate şansele! Îi e oare dat să mai aibă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rosti cu simplitate Cuscuto,” 1 cărui chip de culoarea funinginii era încadrat de un masiv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uat cu el pe logodni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pastia Morţii, preciză metisul. Acolo însă au-o să-şi capete el însuşi pedeapsa pentru nelegiu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anguin şi Ralph nu mai stăruiră. Cuscuto deveni pentru ei un oracol şi o călăuză atât de experimentată, că vorbele lui nu le ma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schimbaseră cu totul, ca să meargă în căutarea lui Mr. Barn şi a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to făcuse din ei nişte Indieni din tribul Apiaca. Metisul se deghizase şi el în vrăjitor indian şi se putuse introduce astfel la Parintintini, ale căror obiceiuri şi limbă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afla astfel misterele pădurii unde Benito Valdez îşi ascunsese satul făr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erau înarmaţi. Afară de lunga sarbacană a lui Cuscuto, care arunca săgeţi micule cu vârfurile mai primejdioase ca dinţii şerpilor veninoşi, mai aveau cu ei Winchester cu repetiţie, browninguri Colt cu cartuşe blindate, care puteau străbate şase blăni de stejar, precum şi un enorm paloş greu şi tăios, care reteza o liană groasă cât braţ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ean prismatic şi o farmacie de buzunar completau bagajul, împreună cu un săculeţ plin cu cartuşe de dinamită, care luau foc şi explodau ca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senal îndestulător ca să poată înfrunta primejdiile unei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illo şi doctorul Jeandrin nu-i lăsaseră să se aventureze fără să fie siguri că le puteau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trimese de Guvernul american, întru căutarea consulului său, ajunseseră la Santarem destul de repede şi urcaseră cursul lui Tapaj os cu destulă iuţeală ca să se ajungă cu oamenii pe care Guvernul brazilian îl trimetea şi el în urmărirea lui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eroplane, bine echipate, făceau parte din materialul expediţiei. Jossian, care dăduse dovezi de îndemânare profesională de netăgăduit, fu însărcinat să piloteze unul din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ru favoar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o, cu câţiva cabocli bine echipaţi, trebuia să pătrundă în codru urmând pista lui Cuscuto şi a celor doi însoţitor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Americanii aveau să-i urmeze, gata de a interveni la prim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oiseră ca, odată ajunşi în satul fără de urmă, în bârlogul banditului, Cuscuto şi tovarăşii să dea foc la câţiva copaci ca să semnaleze avioanele şi soldaţilor poziţia satului blestemat, ascuns în labirintul nesfârşit al codrilor., Cuscuto nu minţise când declarase că ia asupră-şi să descopere refugiul lui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el şi gangster o ură sălbatecă. Metisul fusese cât p-aci să piară asasinat de demonul Infernului Verde. Văzuse pe femeia sa torturată sub ochii lui, pentru că rezista Ia stăruinţele josnice ale acestor lepădături ale omenirii, iar fiică-sa, o încântătoare metisă quarteronă de şaisprezece ani, se omorâse, ca să nu devie pradă gang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use scăpa din acest Iad verde şi venise să se aciuieze, ca un naufragiat al vieţii, pe lângă aşezămintele misiunilor de pe Tapajoz, unde Barillo îl angajase ca pilot ale celor câteva motorignos ale lui, folosindu-l în genere şi ca bun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scuto n-avea deloc de gând să-l lase pe Benito Valdez nerăfuit de socoteala ce-o avea cu ei. Metisul era răbdător dar nu-şi uita defel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judecătorului Barn, şi a celor două tinere fete ce-l însoţeau, îi dădeau prilejul mult aşteptat; şi ou o bucurie sălbatică, primi să-l conducă pe Ralph Murdon şi pe Raiul în căutarea satulu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decât cu greu să se strecoare în labirintul verde ce înconjura bârlogul bandiţilor. Fură luaţi, din fericire, drept Indieni Apiaca, ale căror triburi făceau negoţ cu canibalii devotaţi lui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to, în calitatea lui de vrăjitor, întâmpina peste tot aci o primire deosebită şi multă libertate de mişcare, de care abuză într-o frumoasă noapte, în timpul unui chiolhan al gangsterilor, ca să se caţere în arborele fetiş şi să se ascundă acolo cu însoţitorii lui, fără să fie observat de Indienii care păzeau hangarul scl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ul fetiş era nun uriaş ale cărui ramuri, acoperite cu liane şi flori, permiteau să te ascunzi în el cu uşurinţă. Afară de asta, trunchiul avea o mare scorbură. Era în acelaşi timp o ascunzătoare şi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to luase cu el lunga lui sarbacană indiană, cu care poţi repezi o săgeată ucigătoare la şaizeci de metri cu siguranţa ce o are o carabină. Era o armă preferabilă Winchesterelor, ale căror detunături ar fi făcut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alşi Indieni se ţinură, aţa dar, pitulaţi şi aşteptând sosirea avioanelor oare trebuiau să procedeze întăriturile trimese de Statele Unite şi d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stfel martori Îndrăzneţi la scenele revoltătoare îndurate de Micky şi Laurencia, din partea oamenilor banditului, în momentul când fură readus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Râul şi Ralph fură ispitiţ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to avu destulă înrâurire asupra lor ca să-i împiedice să comită această greşeală care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se stăpâni, el însuşi, când văzu pe Micky ameninţată de negres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revedea pe propria lui fiică bătută până căzuse moartă şi… săgeata lui pornise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acum să ajungem la Prăpastia Morţii înainte ca Benito Valdez să fi avut timp să dea pe cele două fete pradă monstrului focului, spuse el. Să coborâm şi să nu pierde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în vremea asta, îşi îndeplinea menirea şi distrugea bolta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 trei bărbaţi, putură zări în văzduh avioanele care dădeau târcoale. Umil din ele, în ciuda primejdiei” scoborî în aşa chip că Cuscuto îi putu arăta un punct al zării şi că Ralph, cu binoclul său la ochi, recunoscu pe Jossian ş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observa pădurea. Îl văzură aplecându-se spre pilot şi arătându-i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Jossian, ridicându-se, îşi orientă aparatul în direcţia aceea şi o pom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mităm, sfătui Cuscuto: Prăpastia Morţii e la vest. E trecătoarea prin care vechii exploratori o luau ca să ajungă la Eldorado… Astăzi cutremurele vulcanice au răsturnat toată regiunea şi au făcut din acea trecătoare un fel de gard închis din toate părţile, ca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blestemat, Benito se descotoroseşte de femeile oare l-au supărat sau nu-i mai plac şi de bărbaţii care nu s-au temut să-i înfrunte autoritatea lui despotică… Diavolul acesta de om e ajutat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se oprise în faţa şanţului plin de mărăcinişuri şi de şerpi, de oare dăduseră Micky şi Laurencia când încerca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fugiseră din colibele de paie. Câţiva Indieni făcură la fel când deteră ou ochii de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to nu-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tr-un şopron câţiva cai părăsiţi şi îndemnă pe cei doi prieteni să-i imit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şei şi să gonim spre ves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fără să se sinchisească de ramurile ce părea că voiau să le împiedice calea, se avântară pe un fel de cărare destul de largă, unde descoperiră destul de curând urmele bandiţilor care duceau pe Laurencia şi p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n patru! făcu metisul; Prăpastia Morţii e pe-a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pândă, cu mâinile pe carabine, Râul şi Ralph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to făcu la fel după ce avuseră grija să presare ramuri tăiate pe direcţia ce o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alonat, în felul acesta, tot drumul pe care am venit, spuse el. Expediţia de ajutor nu va avea astfel nici o greutate să n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 deodată pe burtă şi făcu semn lui Raul şi lui Ralph Murdon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oameni opriţi într-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arte din flăcăii lui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 luaseră înainte, cu şeful lor, ducând cu ei cele două prizoniere menite să servească răzbunării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to numără aventurierii care staţionau pr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destinaţi desigur să supravegheze marginile Prăpăsti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cupăm noi îndată, şopti Me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un sac de piele trei ghemotoace mici de viaţă care-i servea de obicei pentru a garnisi săgeţile ce slobozea din sarba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ghemotoacele. Ele arseră încet devenind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ii pe care-i dezlegase, metisul vârî vatele arzătoare în urechile celor trei animale pe care le goni în direcţia pădurii şi a luminişului, Cei trei cai. Nechezând de durere, porniră ca nebuniţi, cu un tărăboi care atrase atenţi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puseră în urmărirea dobitoacelor răznite, afară de un singur bandit, care rămase de se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spre nenorocirea lui, căci o săgeată tăcută îl lovi, făcându-l să cadă numaidecât neînsufleţit la rădăcina copacului de care sta rez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re prăpastie! făcu Cuscuto, fără să arate cea mai mică emoţie… şi ou paşi grăbiţi „a să ajungem la vreme. Am auzit – un urlet fioros – semn rău. Monstrul trebuie să fi ieşit din cra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ceară explicaţii, Ralph şi Raiul Sanguin se gr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to mergea cel dintâi. Ocolise puţin, ca să nu dea de Parintitinii care escortau pe Benito şi pe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drul păru a se prăvăli într-un hău aproa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unei râpe, care se strângea într-un fel de chei înguste, la poalele cărora curgea un râuleţ care spumega pe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scurt Cuscuto. Aici este templul drăcesc care slujeşte de bârlog dihaniei uriaşe ş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timpul răzbunării a venit… E cel din urmă sacrificiu ce-l mai c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să fie nicidecum cele doua frumoase victime alese de Benito Valdez care vor pieri azi sub fălcile şi dinţii monstrului din Prăpast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două graţioase arătări, ce se iviseră la margin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xclamă Râul Sanguin… Mick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rencia! adaugă; Ralph Murdon, pe când inima începu să bată să i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ă le apăraţi, e vremea, adaugă Cuscuto, desfăcând o frânghie lungă ce-o purtase înfăşurată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pe car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tiţi s-o întrebuinţaţi, va speria pe monstrul şi asta vă va da timpul să vă puneţi logodnicel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acestei drame, mă priveşte de-acum încolo pe mine. Haideţi! Cu Dumnezeu {înaint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oborând de-a lungul râpei drepte, apoi începu să se târâie, cu mlădierea unui şarpe prin tufiş, îndreptându-se spre marginea dimpotrivă a prăpastiei pe oare silueta demonului Iadului Verde se desluşea neted pe fondul frunzetului întunecat al pădur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printre bolovanii mari de stânci, ce mărgineau şuvoiul prăvălatic, Micky şi Laurencia rătăceau de colo, colo, cercetând cu ochii plini de groaz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âinile slobode şi nici picioarele nu erau prea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drenţele hainelor, care abia acopereau corpurile lor, arătau că mărăcinişele le sfâşiaseră, fără milă, în drumul lor până aici şi că purtătorii lor îşi făcuseră o plăcere crudă să expună atingerii plantelor ghimpoase ale pădurii, delicatele făpturi ce le duceau l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totuşi, îşi dădea o atitudine plină de ifose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rate slăbiciune sub ochii lui Benito Valdez care se despărţise de ele adresându-le în bătaie de joc, urări de succes pe lângă monstru şi salutările lui pentru seniorul magistrat Barn, care le aştepta în prăpastie şi va fi, fără doar şi poate, încântat să l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ne observă, pe creasta râpei, murmură ea Laurenciei. Ţin&gt;e-te bine! să n-ai înfăţişarea că te tem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credere în cei ce au avut îndrăzneală să răzbească până la noi? şi oare n-au să ne lase desigur aici părăsite şi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un răcnet, care te îngheţa, ieşit dintr-un gâtlej uriaş, împiedică pe Laurencia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tr-o altă parte, o voce omenească se tânguia jalnic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faţa descompusă de o groază ce nu are nume, alerga, privind din când în când, în urma lui, cu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decătorul Barn. Dar era cu neputinţă să-l recunoşti pe nenorocit, ale cărui haine atârnau ferfeniţă şi al cărui obraz era sfâşiat de mărăcinii în care trebuis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elor două copile crescu încă şi mai grozav sp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 Laurencia, fata mea, voi aici în valea asta înnebunitoare… O! o! ascundeţi-vă, vine… vine. Monstrul din Prăpastia Morţii îşi cau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oare umplu din nou valea îngustă, dădu dreptate cuvintelor lui. Răsuna cu atâta violenţă, că era vădit că bestia care-l urmărea îl adulm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fără să-şi piardă sângele rece, târî de mână pe vară-sa şi pe unchiul său pe după un bloc de bazalt unde se pitulară cum putu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hohot de râs al lui Benito Valdez părea a-şi bate joc de acest act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Barn, erai curajos când mă condamnai să ispăşesc ceea ce numeai crimele mele. Aci, şi voi, girls, sunteţi mai puţin ţanţoşe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brusc. Simţise o zgârietură la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un spin îl înghimpase uşor şi n&lt;u se ocupai de loc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elor trei victime ale lui îl interes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Indienii, chirciţi sau şezând pe marginea râpei prăpăstioase, priveau şi ei cu nesaţ spectacolul care se desfăşura în Prăpast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igăte de groază, trei ţipete sfâşietoare, izbucniră din buzele celor două fete şi ale d-lui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ăsărise în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nenorociţilor închinaţi unei morţi furioase, răspunseră râsetele şi batjocurile bandiţilor şi ale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judecătorul Barn, nici tovarăşele sale de nenorocire nu luau acum aminte la aceste luăr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ie înfricoşătoare îi împi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ca din basme, o făptură aproape fantastică, prin formele de necrezut ale trupului său de namilă, înainta încet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balaur, cu un crocodil uriaş, umblând, în picioare pe labele lui enorme dinapoi şi zgâriind stâncile râpei cu ghearele tăioase ale labelor de dinainte, ghearele lui ascuţite ca adevărat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loare nelămurită, bătând în verde închis, iar solzii îi luceau;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mpietrea mai cu seamă pe cele două sărmane fete, era gura lui larg căscată, armată teribil cu dinţi în formă de lame de săbii, şi ochii lui bulbucaţi verzi gălbui, fosforescent, având o putere de fascinaţie căreia simţeau ele că n-au să se poată sustrage dacă şi-ar boldi drept la ele această îngrozitoare privi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era de o mărime într-adevăr de namilă, semăna aidoma cu balaurii fabuloşi cu care se luptau eroii antichităţii, sau Feţi-Frumoşii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unde bestia asta fantastică se afla în această vale pri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cky, nici Laurencia, nici judecătorul Barn nu căutară să şi-o explice acum, grija de a-şi păzi viaţa era singura lor preocupare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ala dihanie încă nu-i descoperise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dârji pe Benito, care îndemna pe Indieni să aţâţe monstrul, făcând să plouă asupra lui bolovani de piatră care săreau înapoi de pe carapacea lui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apucă să arun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îi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imţea din ce în ce mai greu. Pentru a risipi această. Amorţeală, banditul începu să umble cu paşi mari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felul acesta deasupra vizuinii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şteră în peretele râpei, deasupra unui lac de noroi care clocotea ca u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fenomen se datora naturii vulcanice a terenului. Defileul, închis între faleze, trebuie că se căscase în urma vreunui cutremur care pustiis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ieşeau neîncetat din vizuina uriaşei reptile care avea nevoie, ca să trăiască, de o căldură arzătoare, comparabilă cu cea din epoca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pe care o dădea, în această clipă, Ralph Murdon tovarăşului său de aventur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văzuse monstrul ridicându-se în două picioare pe potecă, îl şi ident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galozaur, din grupul dinozaurienilor8, ce lucr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animalul acesta n-ar fi uşor de capturat pentru grădina zoologică, spu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ie înghiţite sau strivite de fiara asta! strigă Ralph, repezindu-se spre Laurencia şi Micky. Oare o să ajungem no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 mână un puternic cartuş, de dinamită care se aprindea cu un percutant, ca o grenad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cură torentul şi voiau să atace cu curaj monstrul, când se auzi zbârnâi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ian! strigă Râul. Aşa pilot, zic şi eu.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în ajutorul lor, ca anticul Perscu din timpurile eroice călare pe calmi său zburător, care de astă-dată er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alozaurul nu cunoştea, se vede, acest mijloc modern, căci se ridică în două labe, cât era de înalt, ca să se pună în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căuta pe fugari şi şovăirea lui încurajă pe Micky să se repeadă spr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Laurencie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arn îl primi, de astă-dată, pe Ralph Murdon cu o vădită uşurare şi cu o privire plin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salvezi logodnica, drag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chise Micky, ducându-se să se arunce, fără nici o invitaţie, în braţele reporterului Râul… Acum noroc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egalozaurului o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observase în sfârşit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cruzi se aprinseseră de lăcomie şi de mânie, căci o piatră căzută de sus îl lovis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ca să facă un salt şi să strivească sub greutatea lui pe îndrăzneţii care veniseră să-l înfrunte în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eroplanul, zburând jos de tot, trecu pe lângă el atingând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bombă cădea din aparat şi exploda nu departe de el, cu o detunătur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învăluit în explozie, fu rănit uşor şi ştiu şi el, în sfârşit, ce e frica. Se retrase căscând imensul lui bot, când Ralph Murdon, aprinzând şi el un cartuş de dinamită, îi transformă retragerea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 Trageţi în acest pângăritor al zeului focului, strigă atunci vocea lui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rezuse că-şi vede răzbunarea cu ochii şi că prizonierii lui vor fi sfâşiaţi de ghearele şi de colţii monstrului. Intervenţia aeroplanului şi celor doi tineri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repetă el… Alo! boys, şi voi, Indieni, luaţi pe pângăritorii ăştia la och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focuri de armă, urmat de răpăitul unei mitralier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Micky, triumfătoare. Ne vine acum nouă ap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ânji banditul. Monstrul îşi recapăt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galozaurul se întorce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l văz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se lăsa să cadă în patru labe, cu atâta iuţeală, încât dinozaurul, a cărui stupiditate era pe măsura mărimii lui, rămase uluit în nemişcare, deschizând uriaşele-i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îl aleseră Ralph şi Râul ca să-i arunce în gură două cartuşe de dinamită care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egalozaurul fu rănit în aşa mod, încât se retrase urlând şi gesticulând cu convulsii care secerau toţi copacii şi arbuşti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rbit de explozie şi nu-şi mai dăd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însă nişte urlete comparabile cu ale unei sirene de vapor şi se agita 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apropierea prăpastie! bătălia continua, punând în derută pe bandiţi şi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mai rămăsese nu departe de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Şi strigă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facă dreptate! răspunse rece sălb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Benito se simţi străbătut de un groaznic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cni ol. Du-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 ai de gând să fac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răzbunarea cu ochii, gâfâi gangster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măsură cu privirea, ca pentru a judeca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nimic, Benito Valdez, căci ochii tăi se vor închide, în curând,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în tine. Cine te-a zgâriat adineaur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fiş… Nişt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puse Indianul, privindu-l fix pe bandit, că moartea soţiei şi fiicei mele încă n-a fost răzbunată… Mă recunoşti, Benit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făcu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cuto! Cabocloul Cuscuto! … A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fidă metisul. Cuscuto, care te-a rănit ou o mică săgeată otrăvită. Aurora îşi desăvârşeşte opera I încearcă să te mişti, ticălosule! … Aş vrea să te văd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morţeală din ce în ce mai mare paraliza muşchii lui Benito. Şi paralizia se întind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cuto! imploră el deodată. Ajutor! … Am să cad! Am să cad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spuse rece metisul. Du-te să ţii de urât monstrului din Prăpastia Morţii, care se împotmoleşte acum în lacul de noroi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înfricoşător monstru, din alte vremuri, trebuie că-i dăduse naştere un ou de dinozaur conservat din era terţiară… Bruta aceasta servea instinctele perverse ale demonului Pădurii Verzi, care făcuse din el călă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Benito Valdez ar fi fost legat de monstrul din Prăpastia Morţii printr-o legătură nevăzută, un strigăt, care nu mai avea nimic omenesc, se înălţă de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văzură corpul Demonului din Iadul Verde străbătând o traiectorie curbă, ca un săritor de pe trambulină, şi prăbuşind u-se în apele fierbinţi care se închise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ii luni, o dublă nuntă celebra în catedrala din Lima, căsătoria lui Laurencia cu Ralph Murdon şi a lui Râul Sanguin cu curajoasa şi încântătoarea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în ziua ceea doctorul Jeandrin tânărului lor camarad, naturalistul, am avui dreptate să te iau cu mine în misterioasa Braz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 întrebi? interveni Barillo. E o ţara atât de uimitoare încât sunt sigur că nu cunoaşteţi numele ciudatei păsări a paradisului pe care aţi capturat-o fă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asă, spuse Micky, Cum se numeşte această pasă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 spuse zâmbind B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EYRINK MOARTE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scăţiv mai stătu o vreme drept şi nemişcat apoi dispăru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Thornton îşi aţinti privirea în vâlvătaia flăcărilor: dacă n-ar fi fost un Sanniasin – un pocăit – tibetanul, care mai obişnuia şi să mai meargă la BenGares în pelerinaj, atunci fireşte că n-ar fi crezut nici un cuvânt al lui măcar! dar un Sanniasin nu minte şi nici nu poate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l zvâcnet perfid, crud, pe faţa asi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a înşelat lumina focului, care se oglindea atât de ciudat în ochii mon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i urăsc pe Europeni şi păzesc cu gelozie tainele lor magice, cu care nădăjduiesc să distrugă cândva pe semeţii străini, când va fi sosit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Sir Hannibal Roger Thornton, trebuie să vadă cu proprii săi ochi, dacă în mâinile acestui popor ciudat se găsesc într-adevăr puse puteri oculte. Dar îi trebuiesc tovarăşi, bărbaţi curagioşi, a căror voinţă nu se frânge, chiar dacă spaimele unei alte lunii ar cădea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examina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afganul cela ar fi unicul dintre asiatici, la care s-ar putea gândi: – făr’ de frică, întocmai ca o fiară sălbatecă, dar… superstiţi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şadar doar servitorul sa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îl atinge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s Jaburek e cu desăvârşire surd de pe când avea zece ani, dar se pricepe să citească fiecare cuvânt de pe buze, oricât de ciudat şi de străin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Thornton îi povesteşte cu gesturi lămuritoare, ce a aflat de la tibetan: La vreo douăzeci de zile de călătorie de aci, într-o vale lăturalnică a Himavatului, descrisă cu amănunţime, se află o bucată de pământ nespus de ciudată: Pe trei părţi pereţi de stâncă, drepţi, prăpăstioşi; singura intrare, închisă de gaze otrăvitoare, care năpădesc neîntrerupt din pământ şi ucid pe dată orice vietate care vr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leul însuşi, care cuprinde vreo cincizeci de mile engleze pătrate, cică ar fi locuit de un mic trib în mijlocul unei vegetaţii de-o mare bogăţie – trib care aparţine rasei tibetane, poartă căciuli roşii ţuguiate şi adoră o făptură satanică sub chip de păun. Făptura asta diabolică, cică ar fi învăţat pe locuitorii ţinutului, în scurgerea veacurilor, magia neagră şi le-ar fi dezvăluit taine menite să prefacă odată şi odată întreg globul pământesc; i-a învăţat, între altele, şi un fel de melodie, în stare să distrugă pe loc şi pe omul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zâmb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i explică totuşi, că se gândeşte, că cu ajutorul căştilor şi raniţelor de scafandru, umplute cu aer comprimat, ar putea trece zona otrăvită, ca să pătrundă în defile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Jaburek dădu din cap în chip de învoială şi-şi frecă mulţumit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nu minţise: colo în vale zăcea defileul misterios, înecat în vegetaţie splendidă; dar un brâu de pământ afânat, galben roşcat, ars ca pământul pustiei – brâu lat cam de-o jumătate de ceas cale – închidea tot ţinutul înspre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care ţâşneau din pământ nu erau altceva decât acid carb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Thornton, care, de pe o colină, calculase lăţimea acestui cordon, se hotărî să şi pornească a doua zi dimineaţa. Cele două măşti de scafandru funcţion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ducea cefe două puşti cu repetiţie şi diverse instrumente, pe care stăpânul său le socotea ca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se împotrivise cai încăpăţânare sări însoţească şi declarase că ar fi oricând gata să dea buzna într-o vizuină de tigri, dar că ar sta mult la cumpănă să îndrăznească ceva care ar putea aduce vreun rău sufletului său. Astfel că cei doi europeni rămaseră singurii ce cutezaser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de aramă străluceau în soare şi aruncau umbre bizare pe pământul buretos, din care se ridicau gazele asfixiante în nenumărate băşicuţe, abia vizibile. Sir Roger pornise cu pas de goană, pentru ca acriul comprimat să fie îndestulător la trecerea zonei primejdioase. Vedea totul înaintea sa în forme tremurătoare, ca sub o pătură subţire de apă. Lumina soarelui îi apărea de o nuanţă, verzuie, spectrală, coborând gheţarii depărtaţi – „Tavanul Lumii” cu profilurile lor gigantice – ca pe o priveliş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Pompeius iarăşi pe pajiştea verde şi aprinse un chibrit, ca să se încredinţeze de prezenţa aerului respirabil în diferitele straturi ale atmosferei. Apoi îşi scoaseră amândoi căştile şi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se întindea zidul de gaze ca o masă de ap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un miros ameţitor, ca de flori de amberia. Fluturi licăritori, mari cât pulpana, ou desene ciudate, şedeau pe flori tăcute, cu aripile desfăcute ca nişte cărţi de vrăjitori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şeau la o bună distanţă unul de celălalt spre insula păduroasă, care le închidea priveliştea înainte. Sir Roger făcu un semn brusc servitorului său suini i se păruse că auzise un zgomot. Pompeius ridică cocoş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olţul pădurii şi se pomeniră în faţa unei pajişti. Cam la vre-un sfert de milă englezească, vreo sută de bărbaţi, tibetani pe cât se părea, cu căciuli roşii ascuţite formaseră un semicerc: aşteptau pe năvălitori. Fără de teamă, Sir Roger înaintă spre mulţime. La câţiva paşi alături de el –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i erau înfăşuraţi în obişnuitele sarici miţoase de oaie, dar cu toate astea abia de semănau a făpturi omeneşti, atât de respingător de urâte şi de pocite le erau feţele, în care zăcea o expresie de înfricoşătoare şi supraomenească răutate. Lăsară pe cei doi să se apropie, apoi, la comanda şefului lor, ridicară mâinile în sus toţi deodată şi le apăsară peste urechi. În acelaşi timp strigau cev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Jaburek îşi potrivi întrebător stăpânul şi-duse puşca la ochi, căci ciudata mişcare a mulţimii i se părea a fi un oarecare semnal de atac. Dar ceea ce văzu, îl făcu să-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ăpânului său se formase un strat tremurător de gaze, care se învârtea, asemănător aceluia prin care trecuseră amândoi adineaori. Trupul lui Sir Robert îşi pierdu contururile, ca şi cum le-ar toci vârtej u acela – capul ajunse ascuţit – întreaga masă se strânse ca topindu-se în sine, şi în locul pe care se mai aflase vânjosul englez cu câteva clipe înainte, sta acum o grămăjoară conică violetă, de mărimea şi forma unei căpăţân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Pompeius fu scuturat de un acces de furie nebună. Tibetanii tot mai strigau şi el le privea cu încordare buzele, ca să citească ce voiau de fap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ul şi acelaşi cuvânt. Deodată, conducătorul făcu o săritură înainte şi toţi tăcură, lăsară-n jos mâinile de la urechi – întocmai ca nişte pantere se năpustiră spre Pompeius. Acesta trăgea ca un turbat, din puşca lui cu repetiţie, în mulţime, care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l le strigă cuvântul, pe care îl citise adineaori de pe buzele lor: Amälän – äm-mä-len”, răcni el, de răsună defileul ca sub dezlănţuirea unor forţ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ameţeală, văzu totul ca sub nişte ochelari prea tari, şi i se învârti pământul sub picioare. Durase doar un moment, acum vedea i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i dispăruseră – aşa ca adineauri stăpânu-său – doar nenumărate căpăţâni de zahăr violete stăt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i trăia. Picioarele se prefăcuseră într-o piftie vânătă şi partea de sus a trupului începuse să se strângă – de parcă pe întreg omul îl mistuia o fiinţă cu totul străvezie. Nu purta căciulă roşie, ci un fel de ţugui în formă de mitră, în care se mai mişcau nişte ochi galb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urek îl lovi cu patul puştii în cap, dar muribundul mai apucă să repeadă o seceră spre el, care-l lovi, rănindu-l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burek privi în juru-i. Nici o friptură vie pe toată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florilor de amberia se înteţise şi devenise înţepătoare aproape. Părea că iese din conurile celea violete, pe care Pompeius le cerceta acum. Erau toate la fel şi constau toate din aceeaşi piftie, liliachie, peltea gelatinoasă, străvezie. Era cu neputinţă de-recunoscui care ar fi rămăşiţele pământeşti ale lui Sir Roger Thornton între aceste piramide moi. Ş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se repezi, scrâşnind, spre chipul fioros al şefului tibetan mort şi o luă apoi îngrozit la fugă pe drumul pe care venise. Încă de departe vedea în iarbă căştile de aramă strălucind în soare – Pompă aer în raniţă, până ce se umplu bine, şi intră în zona gazelor asfixiante – Drumul nu voia să se mai sfârşească. Sărmanului îi curgeau lacrimile pe obraz. Ah, Dumnezeule, ah Dumnezeule, stăpânul era mort. Mort aci, în India depărtată! Uriaşii de gheaţă ai Himalaiei rânjeau către cer – ce de păsa lor de suferinţa unei biete inim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Jaburek aşternu pe hârtie, cu de-amănuntul, de-a fir’a păr, toate cele Întâmplate, aşa cum le trăise şi le văzuse – căci de priceput tot nu putea încă pricepe – şi le adresă secretarului stăpânului său la Bombay, Sir Adheritollah No. 17, Afganul îşi luase însărcinarea să ducă scrisoarea la adresă. Apoi Pompeius muri, căci secera tibetonusui se dovedi a fi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Unul şi Mahomed e profetul său”, se închină Afganul şi atinse pământul cu fruntea. Vânătorii hinduşi acoperiră cadavrul cu flori şi în cântări pioase îl arseră pe un morman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urad Bey, secretarul, se făcuse palid când află vestea îngrozitoare, şi trimisese îndată scrisoare la redacţia „Indian Gazette”. Dar un nou şi groaznic cataclism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Gazette”, care dădea publicităţii „Gazul lui Sir Roger Thornton”, apăru a doua zi tocmai cu trei ceasuri mai târziu ca de obicei. Un incident bizar şi înfricoşător purta vina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irendranath Naorodjee, redactorul ziarului, şi doi subalterni, care obişnuiau să mai facă împreună cu dânsul, la miezul nopţii, o revizie a ziarului, dispăruseră fără de urmă. Trei conuri gelatinoase, violete, stăteau pe podea în locul acestora şi la mijloc, între ele, zăcea ziarul proaspăt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bia îşi terminase primele protocoale când fură anunţate alte nenumărate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ile dispăreau oamenii care, gesticulând, citeau ziarul în faţa mulţimii îngrozite, ce năpădea agitată străzile. Nenumărate piramide mici, violete. Se aflau pretutindeni, pe scări, în pieţe şi pe străzi – oriunde se-ntorc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serii, Bombay era pe jumătate despopulat. Măsuri ale autorităţilor sanitare ordonaseră imediata închidere a portului, şi mai ales orice comunicării cu lumea din afară, pentru a stăvili, pe cât cu putinţă, răspândirea noii, misterioasei şi năprasnicei epidemii, căci numai de aşa ceva putea fi vorba, în cazul de faţă. Telegraful şi cablul zuruiau ziua şi noaptea şi trimeteau groaznica ştire, precum şi întreg cazul „Sir Roger Thornton”, silabă cu silabă, peste ocean în lumea largă. Chiar a doua zi, carantina socotind u-se ca fiind tardivă, fu iar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ţările se anunţau ştiri groaznice, că „moartea violetă izbucnise pretutindeni, aproape în aceiaşi timp, şi ameninţa să despopuleze pământul. Toţi îşi pierduseră capul şi lumea civilizată se asemăna unui muşuroi de furnici, în care vreun zănatec şi-ar fi vârât luleau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epidemia izbucni* mai întâi, la Hamburg; Austria, în care nu se citesc decât doar noutăţi locale, rămase cruţată săptămâni întreg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din Hamburg era deosebit de mişcător. Pastorul Stuhlken, un bărbat pe care venerabila lui vârstă îl asurzise aproape, şedea dimineaţa, la masa de cafea, în cercul dragilor săi: Theobald, fiul său cel mai mare, cu pipa lungă studenţească, Jette, solia credincioasă, Minchen, Ninchen, scurt, toţi, toţi. Bătrânul părinte tocmai deschise ziarul englez abia sosit, şi citi alor săi ştirea despre „Cazul Sir Rohert. Thornton”. Tocmai rostise cuvântul ämälän şi voia să se întărească cu o sorbitură de cafea, când îşi dădu seama, spre marea lui groază că în jurul lui nu mai se dau pe scaune decât nişte conuri de gelatină violetă. Într-unul din ele mai era înfiptă lunga pip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sprezece suflete le luase Domnul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sul bătrân căzu jos,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i mult decât jumătate din omenir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învăţat german îi fu dat să aducă măcar, oarecare lumină în această chestiune. Faptul că surzii şi surdo-muţii rămâneau cruţaţi de epidemie, îl adusese la ideea cea justă, că aici era vorba de un fenomen pur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merei lui de studiu, aşternuse pe hârtie o lungă expunere ştiinţifică, şi anunţase în ziare citirea e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sa se referea la nişte scrieri indiene aproape necunoscute – care tratau despre provocarea de vârtejuri şi chiar de cicloane astrale şi fluidice prin rostirea unor anumite cuvinte şi formule misterioase – şi sprijinea aceste descrieri prin cele mai moderne descoperiri în domeniul teoriei vibraţiunilor şi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conferinţa la Berlin şi, pe când citea lungile fraze ale manuscrisului său, trebui să se servească de haut-parleur, atât era de enormă aflue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bila conferinţă se termina cu cuvintele: „Duceţi-vă la un doctor de urechi să vă facă surzi, şi feriţi-vă de a rosti cuvântul ämälä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atât învăţatul cât şi auditorii săi nu mai erau decât nişte mogâldeţe conice de gelatină neînsufleţită: dar manuscrisul rămase, cu vremea ajunse cunoscut, sfatul fu urmat şi astfel fu ferită omenirea de o stârp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mai târziu – suntem în 1950 – pământul e populat de o nouă generaţie: de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moravurile sunt altele „scara valorilor şi rangurilor sunt cu totul schimbate. Un doctor de urechi guvernează lumea. Compoziţiile muzicale, caietele de note, sunt aruncate alături de reţetele alchimiste ale evului-mediu – Mozart, Beeethoven, Wagner, căzuţi în ridicol, aşa ca altă dată Albertus Magnus şi Bombastus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de tortură al muzelor îşi rânjeşte, ici colo, dinţii bătrâni, câte un pian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ul autorului: Onoraţii cititori sunt preveniţi să nu rostească cu glas tare cuvântul: „ämälä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poraş scund cu motor folosit pe afluenţ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şaşa: Amestec de lămâie, de zahăr şi de petrol, care alcătuieşte o băutură foarte căutată în regiunile depărtate ale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ur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poate trăi şi pe uscat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a mai bună regulă – expres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opârle uriaşe care au trăit înainte de apariţia omulu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05:00Z</dcterms:created>
  <dc:creator>In Iadul verde 1.0 %</dc:creator>
  <dc:description/>
  <cp:keywords/>
  <dc:language>en-US</dc:language>
  <cp:lastModifiedBy>User John</cp:lastModifiedBy>
  <dcterms:modified xsi:type="dcterms:W3CDTF">2013-09-20T22:05:00Z</dcterms:modified>
  <cp:revision>2</cp:revision>
  <dc:subject/>
  <dc:title>Felix Celval</dc:title>
</cp:coreProperties>
</file>