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odor Mihailovici Dostoievski</w:t>
      </w:r>
    </w:p>
    <w:p>
      <w:pPr>
        <w:pStyle w:val="Heading1"/>
        <w:ind w:hanging="0"/>
        <w:rPr>
          <w:i/>
          <w:i/>
          <w:sz w:val="40"/>
        </w:rPr>
      </w:pPr>
      <w:r>
        <w:rPr>
          <w:i/>
          <w:sz w:val="40"/>
        </w:rPr>
        <w:t>NEVASTA ALTUIA ŞI UN SOŢ SUB P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întâmplare neobişnu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ât de bun, stimate domn, permiteţi-mi, vă rog, să vă întreb cev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 tresări şi se uită oarecum speriat la domnul cu blană de raton, care-l oprise tam-nesam în mijlocul străzii, pe la orele opt seara. De altfel, se ştie că dacă un domn din Petersburg intră intempestiv în vorbă, pe stradă, cu o persoană cu totul necunoscută, aceasta se sperie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cătorul tresărişi se sperie ni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uzaţi-mă că vă inoportunez, zise domnul în blană de raton, dar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drept vorbind,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er că mă veţi ier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um vedeţi, mă aflu într-o proastă dispoziţie sufleteas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tr-o scurtă blănită, abia atunci băgă de seamă că domnul cu blană de raton era într-adevăr surescitat. Faţa lui zbârcită era cam palidă, îi tremura glasul, gândurile pesemne i se învălmăşeau, iar cuvintele nu se legau între ele. Era clar că făcea din răsputeri o imensă sforţare de a adresa o umilă rugăminte unei persoane, inferioare poate ca grad şi ca stare socială, căreia te vedeai constrâns a-i face asemenea rugă. Într-adevăr, rugămintea era nepoliticoasă, bizară şi lipsită de seriozitate, venind din partea unui domn care purta o blană atât de impozantă, un frac atât de respectabil, de o minunată culoare verde-închis, împestriţat de atâtea podoabe foarte semnificative. Se vedea cât de colo că toate acestea îl stânjeneau pe domnul cu blană de raton; în cele din urmă, surescitat cum era, nu mai putu răbda şi hotărî să-şi înăbuşe tulburarea şi să pună capăt, în mod onorabil, acestei scene neplăcute, pe care el însuşi o prov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rog, nu-s în apele mele; dar dumneavoastră, într-adevăr, nu mă cunoaşt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rtaţi-mă că v-ani deranj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ridică respectuos pălăria şi o luă la fu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ţi atât de bun şi permiteţi-m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muleţul se mistui în beznă, lăsând încremenit pe domnul cu scurta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sucit!” se gândi tânărul. Apoi, minunându-se la culme, îşi veni în fire din starea de prostraţie, îşi aduse aminte de ale lui şi începu să se plimbe înainte şi înapoi, cu ochii ţintă la poarta unei case cu nenumărate etaje. Se lăsa ceaţă şi tânărul se bucură întrucâtva, deoarece plimbarea lui prin pâclă era mai puţin vizibilă – deşi, în treacăt fie zis, nu l-ar fi zărit poate decât vreun birjar care şi-ar fi aşteptat în zadar, o zi întreagă, muşter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 tresări din nou: în faţa lui se ivi iarăşi domnul în blană de 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deranjez încă o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el vorba; dar dumneavoastră sunteţi desigur o persoană distinsă! Să nu mă luaţi drept un ins oarecare din punct de vedere social; de altfel, mă cam încur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vă rog să priviţi lucrurile în fond, omen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aţa dumneavoastră, domnule, se află un om nevoit să vă facă o umilă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tă în put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poate, c-o să vă cer bani! Rosti enigmaticul domn, strâmbându-şi gura într-un râs isteric şi pălin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ici vor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Văd că vă inoportunez! Iertaţi-mă, dar nu mai pot răbda. Să aveţi în vedere că mă găsesc într-o tensiune nervoasă, aproape scos din minţi şi să nu trageţi cine ştie ce concluz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subiect, vă rog, la subiect! Răspunse tânărul, dând din cap încurajator,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aşa! Sunteţi un om atât de tânăr şi mă chemaţi la ordine ca pe un băieţandru prostuţ! Hotărât că am dat în mintea copiilor! Spuneţi-mi sincer, cum vă par acum, în starea mea de înj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fâstâci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întreb deschis: n-aţi văzut cumva o doamnă? Asta-i toată rugămintea mea! Rosti în sfârşit cu hotărâre domnul în blană de 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rebuie să recunosc, au trecu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omul enigmatic, cu un surâs amar pe buze. M-am încurcat, nu asta am vrut să întreb, scuzaţi! Am vrut să spun: dacă n-aţi văzut întâmplător o doamnă în blană de vulpe cu un capişon de catifea neagră şi cu o voaletă de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una c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arcă n-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cuzele me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să mai întrebe ceva, dar domnul în blană de rator se şi făcu nevăzut, lăsând din nou înmărmurit pe interlocutorul său răbdător. „Lua-l-ar dracul 1” se gândi tânărul, vădit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cu ciudă gulerul de biber şi, respectând unele pre-cauţiuni, începu din nou să se plimbe pe lângă poarta casei cu nenumărate etaje. Se înfuria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mai iese? Îşi zise. E aproap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ornicul din turn bătu opt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iba să te ia, la urma i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mine să mă scuzaţi că v-am zis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ţi răsărit atât de neaşteptat în faţa mea, că m-am speriat răiu de tot, spuse trecătorul, încruntându-se şi cerându-şi i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arăşi la dumneavoastră. De bună seamă trebuie să vă par agitat ş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şi lăsaţi la o parte fleacurile. Explicaţi-vă cât mai repede. Încă nu ştiu în ce constă dorinţa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răbiţi? Ştiţi ce, domnule? Am să vă povestesc totul, deschis, fără înflorituri. Ce să-i faci! Împrejurările leagă uneori oameni cu caractere difer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văd că sunteţi nerăbdător, tinere domn! Ş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nici nu ştiu cum să încep: caut o doamnă (am hotărât să dau totul pe faţă). Eu musai vreau să aflu unde a intrat doamna asta! Cine-i anume? Cred, tinere, că n-aveţi nevoie să ştiţ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tinere domn! Dar cu ce ton îmi vorbiţi! Ier-taţi-mă, poate v-am jignit, spunându-vă, tin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avut însă nici 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un cuvânt, daca doriţi să-mi faceţi un imens serviciu, aflaţi că o cucoană, adică o femeie cumsecade, vreau să spun, dintr-o familie excelentă, nişte cunoscuţi ai 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a încredinţat, ca să zic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trebuie să aveţi în vedere că eu nu-s familis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în pielea mea, tinere (ah! Iarăşi! Scuzaţi-mă; veşnic vă spun mereu „tinere”). Fiecare minut mi-i scu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hipuiţi-vă că doamn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puteţi să-mi spuneţi cine locuieşte în cas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ocuieşte doar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veţi perfectă dreptate, răspunse domnul în blană de raton, zâmbind a râde pentru salvarea bunei-cuviinţe, simt că o iau niţel raz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 ce-mi vorbiţi cu asemenea ton? După cum vedeţi, eu recunosc din adâncul inimii că o iau razna şi, dacă sunteţi un om trufaş, vă daţi seama cât de mult m-am înjo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cum v-am spus, o doamnă cu purtări distinse, adică cu un fond cam facil – iertaţi-mă, iarăşi o iau pe de lături: parcă aş vorbi de-un soi de literatură. Aşa au scornit unii, de pildă, că Paul de Kock are un fond facil.1 De altfel, tot necazul mi se trage de la Paul de Kock</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ea cu compătimire pe domnul în blană de raton care parcă bătea rău de tot câmpii, iar după ce isprăvi de vorbit, rămase ou ochii pironiţi la dânsul, cu un surâs fără noimă şi, cu mâna tremurătoare, îl trăgea din senin de reverul scu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cine locuieşte aici? Spuse tânărul, dându-se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ieşte multă lume, mi-aţi şi spu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că locuieşte şi Sofia Ostafievna, rosti tânărul în şoaptă şi chiar cu un ton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vedeţi?! Înseamnă, tinere, că totuşi şt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ştiu nimic, absolut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am închipuit după surescit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numaidecât de la bucătăreasă că ea vine aici. Dar n-aţi nimerit, fiindcă nu vine la Sofia Ostafiev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nici n-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scuzaţi-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tinere, toate acestea nu vă prea interesează, zise ciudatul domn cu o amar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tânărul, oarecum încurcat. Eu nu cunosc în fond pricina stării dumneavoastră sufleteşti. Aţi fost, probabil, înşelat? Spuneţi-mi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ris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e vom înţelege amândoi, adăugă el şi întreaga sa persoană exprimă o mărinimoasă înclinare de a-i face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distrus! Dar – vă mărturisesc cu toată sinceritatea – e-ntocma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ine însă nu se întâmplă la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mişcat până-n a'dâncul sufletului de participarea domniei-voastre la necazul meu. Trebuiessă recunoaştem, noi între noi, tine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i nu mai sunt aşa de tânăr, cunosc viaţa de becher, ştiţi, din obişnuinţă, tot printre hol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 do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ştie, se ştie! Dar cu ce v-aş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ce! Vă rog să consimţiţi că vizitarea Sofiei Ostafiev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eu încă nu ştiu cu siguranţă la cine s-a dus cucoana asta. Ştiu numai că se află în casa de aici. Dar când v-am văzut plimbându-vă şi cum eu mă plimbam pe partea cealaltă, mi-am zis: Eu, uite, o aştept pe doamna asta, ştiu că ea-i aici. Aş fi vrut s-o întâlnesc şi să-i explic cât este de necuviincios şi de mârşav faptul de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un cuvânt, mă înţelege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demersul acesta nu-l fac pentru mine! Nici să nu vă treacă prin minte. E vorba doar de nevasta altuia! Bărbatul său se află colea, pe podul Voznesenski. El vrea s-o surprindă, dar nu se poate hotărî. Încă nu crede, ca orice so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domnul în blană de raton dădu să surâdă). Iar eu sunt amicul lui. Conveniţi şi dumneavoastră, sunt un om care mă bucur de oarecare consideraţie, eu nu pot fi acela drept care mă lua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i şi? Ce mai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eu o tot urmăresc, ca s-o surprind (m-a însărcinat chiar nefericitul soţ!). Dar ştiu ce vicleană-i doamna asta tânără (veşnic se culca doar cu Paul de Kock sub pernă) şi sunt sigur că are să se strecoare pe nevăz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 mi-a suflat bucătăreasa că ea vine aici. Am pornit ca un nebun într-acoace, cum am avut ştirea la mână. Vreau s-o prind. De mult am bănuit-o. De aceea am vrut să vă rog, cum tot vă plimbaţi pe aici, ca dumneavoastră,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um să vă sp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de odată!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să n-am avut onoarea să fi făcut cunoştinţă. De aceea nu îndrăznesc să vă descos: ce şi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orice caz, pei-miteţi-mi să facem cunoştinţă; e un prilej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 blană de raton, vibrând de emoţie, scutură cu efuziune mân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trebuit s-o fac chiar de la început, adăugă el, dar am uitat toate regulile de poli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domnul în blană de raton nu putea sta potolit, arunca priviri neliniştite în juru-i, tropăia mărunţel pe loc şi, pe mică pe ceas, îl apuca cu mâna pe tânăr, ca un om în primejdie de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urmă el, vroiam să mă adresez dumneavoastră, ca unui priete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rtaţi-mi această liber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ş ruga să umblaţi pe partea cealaltă şi înspre ulicioară, unde dă ieşirea de serviciu. Dacă nu-i nimic, circulaţi ca şi cum aţi face pe stradă litera U. Eu, din parte-mi, am să circul prin faţa intrării principale – aşa că n-are să ne scape. Tot timpul mi-a fost teamă să nu mi se strecoare printre degete. Nu vreau să-mi zboare din palmă. Cum veţi vedea-o, opriţi-o şi daţi-mi gl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ebun mai sunt! De-abia acum văd toată prostia şi necuviinţa propun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Nu, v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nici un menajament. Sunt într-o proastă dispoziţie sufletească şi mă pierd, cum nu m-am pierdut niciodată! Parcă aş fi fost târât înaintea judecăţii! Vă mărturisesc că vă voi fi recunoscător, tinere şi mă voi purta cu inima deschisă faţă de dumneavoastră. Chiar vă luasem drept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ţi să aflaţi ce hram por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şi preacinstite domn, departe de mine gândul că dumneavoastră aţi fi el. Nu vă voi întina cu bănuiala asta,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aţi-mi cuvântul de onoare că nu sunteţi amant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vă dau cuvântul meu de onoare că sunt amant, dar nu amantul nevestei dumneavoastră. Altfel, n-aş fi în stradă, ci m-aş afla înlăuntru, împreună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ul nevestei mele? Dar, tinere, cine v-a spus că am soţie? Sunt holtei, eu, adică, însuşi aman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există un so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podul Voznesensk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ră îndoială, spun şi eu verzi şi uscate; dar sunt pe lume şi alte relaţii între oameni! Şi vă rog să conveniţi, tinere, că există o oarecare uşurătate a caracterelor, ad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haide, bine-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tabilit că eu nu-s de loc soţ</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ar vă declar cu toată sinceritatea că, încercând să vă schimb convingerile, eu însumi vreau să mă liniştesc şi, de aceea, drept vorbind, sunt şi eu sincer cu dumneavoastră: m-aţi indispus şi mă încurcaţi. Vă făgăduiesc că am să vă chem. Dar vă rog frumos să-mi lăsaţi mie looul de aici şi să vă depărtaţi cât mai mult. Căci aştept şi e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ai de mine, plec numaidecât, respect pătimaşa impacienţă a inimii domniei-voastre. Înţeleg asta, tinere. Ah, cât de bine vă înţele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cuzaţi-mă, tinere, mai am încă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um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ţi-mi cuvântul de om nobil şi de onoare că nu sunteţi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întrebare – ultima: cunoaşteţi numele de familie al soţului acele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constituie, cum să zic, obiectul aşteptării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l cunosc: nu-i numele domniei-voastre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îmi cunoaşte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moment ascultare şi vedeţi-vă de drum! Vă pierdeţi vremea degeaba! Are să vă scape ea între timp printre degete de o mie de 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ai staţi? Ei bine, dama dumneavoastră are blană de vulpe şi glugă, iar a mea pardesiu în carouri şi pălărioară bleu de catif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ă mai trebuie? Ce vre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oară bleu de catifea! Are şi pardesiu în carouri şi pălărioară bleu, exclamă domnul cel inoportun, întorcându-se brusc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la dracu'! Dar se pot întâmpla asemenea coinciden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definitiv, ce-aveţi cu mine? A mea doar nu se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cea – a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neapărat să ştiţi unde se află? C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şi eu tot desp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oamne 1 Dar n-aveţi pic de ruşine! Ei bine, a mea are nişte cunoştinţe la etajul doi, spre stradă. Ce mai vreţi? Să vă indic persoanele, cu numele lor,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Şi eu am cunoscuţi la etajul doi, cu ferestrele tot la str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pildă, general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general. De altfel, pot să vă spun şi care general: ei bine, îi vorba de generalul Polov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Nu, nu-i el! (Ah, dracu' să-l ia, dracu'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ură şi se priviră încurcaţi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dică de ce mă tot priviţi aşa? Izbucni domnul cel tânăr, căutând, înciudat, să-şi alunge starea de încremenire şi de îngândurare car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cepu să se frăm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recuno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permiteţi-mi, vă rog, mai bine să stăm de vorbă rezonabil. E un interes comun. Lămuriţ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cine aveţi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unoştinţ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ved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ochi îmi dau seama că am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i bine, nu, nu, la dracu'! Ce? Sunteţi orb? Eu doar stau aici în faţa dumneavoastră, nu mă aflu împreună cu dânsa. Ei? Atunci, cum vine treaba? Hm, drept vorbind, mie mi-i totuna: îmi spuneţi, ori nu-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tânăr, turbat de mânie, făcu de vreo două ori stânga-mprejur şi schiţă cu mâna un gest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nici o pretenţie, vai de mine! Ca om de onoare, am să vă povestesc totul. Mai întâi, soţia venea aici singură. E rudă cu dânşii. Şi nici n-am bănuit nimic. Ieri, îl întâlnesc pe excelenţa-sa, care-mi spune că de trei săptămâni s-a mutat de aici în alt apartament; iar so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ică nu a mea (ci soţia domnului de pe podul Voznesenski), va să zică cucoana aceasta spusese bărbatului său că acum trei zile fusese la dânşii în apartamentul d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de altă parte, bucătăreasa mi-a povestit că apartamentul locuit de excelenţa-sa a fost închiriat de un oarecare tânăr cu numele de Bobân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că-se dracului, ducă-s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sunt înfricoşat, sun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ucă-se dracului! Mie, drept să vă spun, nu-mi face nici cald, nici rece înfricoşarea sau groaza dumneavoastră. Vai, uite-uite, parcă s-a zărit ceva, col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Numai strigaţi odată: Ivan Andreici! Şi zb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h, la dracu', la dracu'! Ivan Andr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Ivan Andreici, cu sufletul la gură. Ei, ce-i? Ce-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strigat numa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rut doar să ştiu cum se numeşte doa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f</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Glafi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uzaţi-mă, dar nu vă pot spun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vorba asta, stimabilul domn se făcu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nu-i Glafira; ştiu şi eu că nu-i Glafira; nici aceea nu-i Glafira. Dar vorba e: cu cin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h, la draou'! La dracu'! (Tânărul nu-şi afla locul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 te uită! Cum aţi ştiut că o cheamă Gla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ce dracu'! Pe deasupra mai am tevatură şi cu dumneavoastră! Spuneaţi doar că pe dama dumneavoastră n-o cheamă Glafi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e, cu ce ton îm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la dracu'! De ton îmi arde mie acum? Dar ce-i cu dânsa? Vi-i soţie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doar că nu-s însu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ş fi pomenit de d/âcu' la fiecare pas faţă de o persoană respectabilă, căzută într-un necaz – o persoană, zic, dacă nu demnă de toată stima şi co^sideraţiunea, cel puţin binecrescută. Văd că rostiţi într-una: La dracu'! Ducărs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La dracu'! Asta-i, acum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orbit de mânie, iar eu tac chitic. Doamne sfinte, dar cine-o f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zgomote, hohote de râs… Două fete drăguţe ieşiră din pridvorul casei. Amândoi bărbaţii se repeziră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ine-mi sunteţi? Ce-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ţi nimerit pe cele căutate? R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mam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krov. Urcă-te, Annuşka, te duc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aşez de partea cealaltă. DiH drumul! Vezi să mâi repe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plecg, 50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r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oare n-ar fi bine să ne ducem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La Bobân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duce, bineînţeles; dar ea ar spune altăceva; ea., mi-ar lua-o înainte: doar o cunosc eu câtc parale face! Va spune că a venit dinadins, ca să mă prindă pe mine cu careva şi va arunca toată beleau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ea ar putea fi acolo! Parcă îmi spune inima că dumneavoastră ar trebui să vă duceţi la genera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nu mă înţelegeţi? Ea s-a dus, chipurile, la dânsul, iar dumneavoastră – la fel. Acum aţi priceput? Procedaţi aşa, ca şi cum n-aţi fi ştiut că generalul s-ar fi mutat şi aţi venit, adică, să vă luaţi soţi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puneţi gabja la Bobâniţân pe cine trebuie. Uf, drace, dar greu de cap ma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să de ce ţineţi atâta ca eu să pun gabja pe cine trebuie? Ia să vedem, de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tătucule? De ce? Iar o luaţi de la început? 'Of, Doamne, Doamne! Vă faceţi de râs, ce ridicol, ce greu de cap ma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ă interesaţi aşa de mult? Vreţi să afla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u? Ce? Ei, la dracu'! Nu-mi arde acum de dumneavoastră! Am să mă duc singur, luaţi-o din loc, ştergeţi-o de aici, pândiţi-o, porniţi la goan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e, v-aţi cam obrăznicit! Exclamă deznădăjduit domnul în blană de 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um? M-am obrăznicit? Zise tânărul, cu dinţii încleştaţi, turbat de mânie, apropiindu-se de domnul în blană de raton: Cum adică, hai? Faţă de cine m-am obrăznicit? Răcni el cu voce tunătoare, strângându-ş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imate domn, permiteţi-m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ine îi fi fiind dumneata, faţă de care m-am obrăznicit? Ce nume de famili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tinere, cum vine vorba. Ce nevoie ai de numele meu? Eu nu-l pot decla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bine merg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n-o să mă las, sunt gata de or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rede-mă, merit expresii mai politicoase! Nu trebuie să-ţi pierzi prezenţa de spirit în nici o împrejurare. Chiar dacă te-a indispus ceva – şi bănuiesc ce anume – atunci nu trebuie, totuşi, să în treci măs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şti un domn încă foarte, foarte tână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tează în ochii mei că dumneata eşti bătrân? Mare scofală! Ia-ţi tălpăşiţa, domnule, ce te tot învârteşt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ătrân? Cum? Eu sunt bătrân? Bătrân doar ca grad. Apoi, eu nii mă învârt de loc pe a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vede! Te rog însă s-o iei la sănătoas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mân cu dumneata. Nu-mi poţi interzice. Mai ales că şi eu sunt amestecat în afacere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eu şi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încet, linişte,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trunseră pe uşa de la intrare şi suiră scara până la etajul al doilea. Era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N-ai cumva chibrituri? - Chibrituri? Ce fel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i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am. Sunt aici. Iată-le, st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 în blană de raton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om fără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ce! Parcă asta-i uş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 asta – asta • – asta –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 asta –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tot urli? Mai înc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e, eu mi-am călcat pe inimă… Dar dumneata eşti obraznic.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e: uite tăbliţa de aramă! Iată, scrie! Nu vezi: Bobâniţâ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e,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atem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Răspunse domnul în blană de 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 ce să bat eu? Începe dumneata, bate dumneat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umneata eşti un frico's! • – Şterge-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ă căiesc că ţi-am încredinţat secretul meu. Dumneata eşti 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ică c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fitor de pe urma tulburării mele sufleteşti: ai văzut că mă aflu într-o stare de deprimare mor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ani nu dau pe aşa ceva. Zău că-mi vine să şi râd. Şi cu asta – basta! * – Atunci, ce cauţi aici? ' –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moralitate! Remarcă mânios domnul în blană de; 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trăncăneşti despre moralitate? Ce te-a apucat? ' – Dar asta-i curat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ta, orice soţ jignit este un găgă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eşti soţul! Nu mi-ai spus că soţul se ' află acum pe podul Voznesenski? Atunci, dumneata ce hram porţi? Ce te legi de mine, ca sc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 se pare că tocmai dumneata eşti aman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omnule, dacă o ţii mereu una şi bună, voi fi 1 nevoit să recunosc că dumneata eşti un găgăuţă. Adică ştii cine-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prin urmare, că eu sunt soţul! Rosti domnul * cu blană de raton ou un ton, de parcă l-ar fi opărit cineva ou apă clocotită şi zvâcn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Taci din gură! M-au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linişte adâncă. Din apartamentul lui Bobâniţân se auziră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rost are să ne certăm, stimate domn! Şopti persoana în blană de 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i de draci! Dumneata singur te-a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mneata m-ai scos din ţâţ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eşti încă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bineînţeles, cu părerea dumitale că soţul care se găseşte într-o asemenea situaţie este un găgă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aci odată din gură?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loc prigoana asta îndârjită a unui soţ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zgomotu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a! Ea! Adică, dumneata de ce te afli în treabă? Nu-i doar pacos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e, stimabile! Mormăi domnul în blană de raton, pălind şi sughiţând a plâns. Eu sunt, fără îndoială, într-o proastă dispoziţie sufleteas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 văzut îndeajuns cum m-am înjosit. Aou-ma-i noapte, bineînţeles, dar mâine… Probabil mâine nici n-o să ne mai întâlnim, deşi nu mă sfiesc a mă întâlni cu dumneata. De altfel, nici nu sunt eu în cauză, ci amicul meu, cel de pe podul Voznesenski. Zău că el îi la mijloc! Nevasta lui e cu pricina. E vorba deci de soţia altuia. Bietul om! Te asigur, că-i un bun cunoscut al meu. Dă-mi voie să-ţi povestesc totul. După cum îţi poţi da seama şi singur, suntem adevăraţi prieteni. Altfel nu mi-aş fi făcut atâta sânge rău, îţi dai seama şi dumneata. De atâtea ori i-am spus: Ce ţi s-a abătut cu însurătoarea, dragul meu amic? Ai un titlu, eşti om cu stare, onorabil! De ce să schimbi toate acestea pe un capriciu de cochetărie? Spune şi dumneata, n-am dreptate? Nu şi nu, mă-nsor, zise el. Vreau fericire famili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şi dat acum peste fericirea familială! Odinioară, el însuşi încornora pe soţi, iar acum soarbe singur cupa amărăciun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 rog să mă ierţi, căci explicaţia mea a fost impusă de necesită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un om nenorocit, care-şi bea până la fund cupa amărăciunilor,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 blană de raton sughiţă: parc-ar fi izbucnit de-a binelea în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i ia dracu' pe toţi! Pe lume sunt proşti cu ghiotura! Dar dumneata, în definitiv,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tânăr, în culmea furiei,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cestea, vă rog să recunoaşte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 m-am purtat cu dumneavoastră cu nobleţe şi cu inima deschi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rept răspuns – un asemenea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Permiteţi-m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cuzaţi-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ă ro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e nevoie aveţi d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l cunoaşteţi pe Şabrin? Îl întrebă repede domnul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b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abrin! A! (Aici, domnul cel tânăr îl tachina pe domnul în blană de raton.) Aţi înţeles cum s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dar mă rog: care Şabrin? Răspunse buimăcit domnul în blană de raton. Nu-i vorba de Şabrin. E o persoană respectabilă! Vă iert nepoliteţa provocată de chinurile geloz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ngaş, un suflet corupt, un mitamic, un escroc, un delapidator de bani publici. In curând are să fie tras I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domnul în blană de raton, îngălbenindu-se la faţă. Dar nu-l cunoaşteţi. După cum văd, vi-i cu tot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ştiu cum arată la faţă. In schimb, din surse foarte apropiate de dânsul, îl cuno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in ce surse, stimate domn? Am rămas descumpănit, după cum vede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bitoc, un gelos, care nu-i în stare să-şi păzească nevasta! Acesta-i el, în carne şi oase, dacă vă face plăcere să-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tinere, dar în înverşunarea dumneavoastră sân-teţi pe-o cale cu totul greşit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lui Bobâniţân se auzi din nou zgomot. O cheie se întoarse în broasca uşii. Răsunară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i ea; nu-i ea! O cunosc după voce. Acum am descoperit totul: nu-i ea, zise domnul în blană de raton, îngălbenindu-se c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lip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eu o iau la sănătoasa: nu-i ea, sunt foart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aveţi decât, călătorie sprânc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e ce mai s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i av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domnul în blană de raton, fără să mai aştepte, se năpusti valvârtej pe sca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 trecură pe lângă tânăr, care avu o strân-gere de inimă. Se auzi un glas cunoscut de femeie; apoi hârâi o voce răguşită de bărbat, cu totul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oi da poruncă să tragă sania la scară, rosti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aşa? Foarte bine, de acord! Dă porun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mă întorc îndată. Doamna răm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fira! Cum? Ţi-ai călcat jurămintele? Răcni tânărul, apu-când-o de mână p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ine-i? Dumneata eşti, Tvorogov? Dumnezeule!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i soţul meu! Hai, pleacă, pleacă imediat! Are să iasă acuşi de 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la familia Poloviţân. Pleacă, pentru numele lui Dumneze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viţân s^a mutat de aici de trei săptămâni. Ştiu tot! • – Vai! Şi doamna dădu buzna spre ieşire. Tânărul o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oţul dumneavoastră, doamnă, Ivan Andreici. E aici, ^înaintea dumneavoastră, doamn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ndreici se afla într-adevăr în faţa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mi erai? Exclamă domnul în blană de 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st vous *? Izbucni Glafira Petrovna, năpustindu-se spre dânsul cu o sinceră bucurie. Vai, Doamne, să vezi ce mi s-a întâmplat! Am fost la familia Poloviţân. Închipuie-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i că ei locuiesc acum lângă podul Izmailovsk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ar ţi-am spus, mai ţii minte? Am luat de acolo o sanie. Caii s-au speriat, au luat-o la goană, au sfărâmat sania, iar pe mine m-au răsturnat la vreo sută de paşi de aici; birjarul a fost arestat, iar eu de groază îmi pierdusem minţile. Noroc de monsieur Tvorogov</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Tvorogov semăna mai degrabă cu o stană de piatră decât cu monsieur Tvorog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Tvorogov m-a văzut aici şi s-a oferit să mă conducă. Dar acuma, cum te afli dumneata de faţă, nu pot decât să-ţi exprim călduroase mulţumiri, Ivan Ilic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ra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tinse mâna lui Ivan Ilici, care înlemnise de surprindere şi mai mult îi ciupi mâna decât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Tvorogov e o cunoştinţă de-a mea. Am avut plăcerea să ne vedem la un bal, la familia Skorlupov. Parcă ţi-am povestit, nu? Cum de ai uitat, C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sigur! Cum să nu! Îmi aduc aminte! Zise domnul în blană de raton, supranumit Coco. Îmi pare foarte, foarte bine de cunoştinţă – şi strânse cu efuziune mâna domnului Tvorog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tai de vorbă? Ce înseamnă asta? Eu stau şi te aştep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ăsună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grup de persoane se arătă un domn lung cât o prăjină care îşi scoase lomionul şi îl privi atent pe domnul în blană de 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ieur Bobâniţân! Ciripi doamna. De unde veniţi? Ce întâlnire neaşteptată! Închipuiţi-vă, m-a răsturnat sania cu puţin mai înai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iată-l şi pe soţul meu! Jean! Monsieui Bobâniţân, ştii, de la balul Karpovil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foarte, foarte b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draga mea, aduc un cupe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Jean, adă! Nu mai pot de spaimă. Tremur toată. Mă ia cu un fel de leş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diseară, la balul mascat, îi şopti lui Tvorogov</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ămâneţi cu bine, domnule Bobâniţân, rămâneţi cu bine! Ne vom întâlni, probabil, mâine, la balul dat de familia Karpov</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scuzaţi, dar mâine n-o să pot. Mâine, vorba ceea, dacă azi n-a prea fo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mnul Bobâniţân mai mormăi ceva printre dinţi, bătu zgomotos din călcâiele cizmelor, se urcă în sania lu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trase la scară. Doamna luă loc. Domnul în blană de raton se opri un moment. Parcă nu era capabil să facă vreo mişcare şi numai îl privea fără noimă pe domnul cel tânăr. Iar acesta zâmbi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unt foarte bucuros de cunoştinţă, îi tăie vorba domnul cel tânăr, înclinându-se pătruns de curiozitate şi de oarec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cât se poate de bucuros</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a căzut un galoş din pici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 da! Mulţumesc, mulţumes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 vroiam să-mi cumpăr o pereche, de cauciu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loşii de cauciuc cam asudă piciorul, rosti domnul cel tânăr cu o nemărginită bunăvoinţă, după toate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Mai 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udă… Numaidecât, puişorule, numaidecât! Am o discuţie interesantă! Tocmai, cum aţi binevoit a observa, asudă pici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scuzaţi-mă,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e cunoştinţă, foarte bucuro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 şubă de raton se urcă şi el în cupeul care porni imediat. Tânărul rămase îndelung pe loc, petrecând careta cu ochii plin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următoare se dădea un spectacol la opera italiană. Ivan Andreevici năvăli în sală ca o bombă. Niciodată nu se remarcase la dânsul până atunci asemenea jur ore *, asemenea pasiune pentru muzică. Se ştia cel puţin, cu ceilitudine, că Ivan Andreevici era mare amator să tragă un puişor ce somn de vreo oră sau două la opera italiană. Se şi pronunţase în câteva rânduri că la operă e plăcut şi chiar dulce somnul. „Până şi primadona, spunea el amicilor, miaună – ca o pisicuţă albişoară – un cân-ticel de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aprecieri fuseseră făcute de dânsul mai demult, încă în timpul stagiunii trecute. Acum însă, vai! Ivan Andreevici nu-şi mai găsea somnul nici acasă, în timpul nopţii. Totuşi, dădu buzna ca un vifor în sala ticsită de lume. Chiar şi plasatorul se înfiora în faţa lui şi pe loc aruncă o privire bănuitoare cu coada ochiului spre buzunarul său lateral, aşteptându-se să vadă cu siguranţă mânerul unui pumnal, ascuns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că pe vremea aceea erau în floare două tabere, fiecare fiind adepta unei primadone. Unii se numeau *işti alţii *ini.2Amândouă taberele erau atât de mari admiratoare de muzică, încât plasatorii se temeau cu drept cuvânt de vreo manifestare prea accentuată de iubire faţă de frumosul şi de superiorul acumulate în cele două primadone. Iată de ce, când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mă nebună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valnică izbucnire juvenilă în sala teatrului chiar din partea unui bătrân cărunt, deşi – în treacăt fie zis – nu cărunt de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 aşa, cam de vreo cincizeci de ani, cam pleşuv şi în genere respectabil ca înfăţişare, plasatorul îşi aduse aminte fără voie de superbele cuvinte ale lui Hamlet, prinţul danez: „Când bătrâneţea freamătă năprasnic, Ce-nseamnă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i - după cum am spus mai înainte – se uită chiorâş la buzunarul lateral al fracului, nădăjduind să zărească un pumnal. Dar acolo era numai portofelul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ca o furtună în teatru, Ivan Andreevici făcu într-o clipă, cu privirea, ocolul tuturor lojilor de rangul al doilea şi – grozăvie! Inima i se opri într-o zvâcnire: ea era acolo! Şedea într-o lojă. Tot acolo se afla şi generalul Poloviţân, împreună cu soţia şi cu cumnata lui, precum şi aghiotantul său, un tânăr extrem de abil. De asemenea se găsea cu ei şi un civil oare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van Andreevici îşi încorda atenţia la maximum, îşi ascuţi vederea, dar • – catastrofă! Civilul se ascunsese mişeleşte la spatele aghiotantului şi rămase în negura anoni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ici, deşi spusese că va fi cu tot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duplicitate care, de la o vreme, se manifesta la fiecare pas al Glafirei Petrovna, îl distrugea pe Ivan Andreevici. Iar tânărul acela în haine civile îl făcu să ajungă la culmea disperării. Se lăsă în fotoliu zdrobit de-a binelea. Oare de ce? Cazul era foarte simpl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ăm că fotoliul lui Ivan Andreevici se afla drept lângă lojile de la parter şi, afară de asta, loja trădătoare de rangul al doilea se afla chiar deasupra fotoliului său – aşa că, spre imensa lui nemulţumire, nu putea să vadă absolut nimic din ceea ce se petrecea deasupra lui. De aceea se înfurie şi începu să fiarbă ca un samo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âi, în întregime, trecu neobservat pentru dânsul, care nu auzi, adică, nici o notă. Avantajul muzicii ar consta, după unii, în faptul că impresiile muzicale se pot pune de acord cu orice fel de simţăminte. Omul vesel va găsi în sunete bucurie, iar cel mo-horit – tristeţ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 urechile lui Ivan Andreevici vuia o adevărată furtună. Iar drept culme a necazului său, răsunau voci atât de puternice de la spate, din faţă, de pe de lături, încât Ivan Andreevici îşi ieşi din fire, în sfârşit se încheie actul întâi. Dar în clipa când se lăsă cortina, eroul nostru avu o aventură aşa de extraordinară, că nici o pană n-ar fi în stare s-o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uneori să cadă câte un program din lojile rangurilor de sus. Când se joacă o piesă plictisitoare, iar spectatorii cască de urât, lucrul acesta ia pentru dânşii proporţiile unui adevărat eveniment. Cu un deosebit interes ei urmăresc zborul hârtioarei extrem de subţirele, privind-o cum pică de la rangul superior şi găsesc o plăcere a-i însoţi călătoria în zigzaguri până la fotoliile de la parter, unde ea se aşază neapărat pe capul ouiva cu totul nepregătit pentru asemenea întâmplare. Într-adevăr, este foarte interesant să te uiţi cum se fâstâceşte persoana cu pricina (căci trebuie să se fâstâcească, fără doar şi poate). Pe mine mă înspăi-măntă totdeauna binoclurile doamnelor, aşezate pe bordura lojilor. Am impresia că au să cadă din moment în moment pe capul cuiva, care nu se aşteaptă de loc la o astfel de întâmplare. Dar îmi dau seama că n-ar fi locul să fac asemenea observaţie tragică şi de aceea o las pe seama foiletoanelor din gazetele care ne apără împotriva înşelătoriilor, a relei-credinţe şi a gândacilor (dacă-i aveţi prin casa), recomandând pe celebrul domn Principe, teribilul inamic şi adversar al tuturor gândacilor din lume, nu numai ruseşti, ci şi străini, cum sunt, de pildă, „şvabi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a întâmplat cu Ivan Andreevici n-a mai fost descris nicăieri până acum. Căzu din zbor pe capul său – destul de pleşuv, cum v-am mai spus – nu un program. Recunosc că am chiar mustrări de conştiinţă spunând ce i se lăsă pe cap, fiindcă e într-adevăr cam ruşinos să afirmi că pe capul respectabil şi dezgolit, adică lipsit în parte de păr, al gelosului şi iritatului Ivan Andreevici – a căzut din văzduh un obiect atât de imoral, de pildă, ca un bileţel de amor, intens parfumat. Bietul Ivan Andreevici, cu totul nepregătit pentru acest caz neprevăzut şi infam, se cutremură ca şi cum ar fi prins pe capul său un şoarece sau vreo fia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aracterului amoros al bileţelului nu putea fi nici o îndoială. Era scris pe o hârtie foarte parfumată, exact cum se scriu bileţelele în roman şi îndoit într-un format suspect de mic pentru a putea fi ascuns într-o mănuşă de damă. Căzuse pesemne din întâmplare în timpul transmiterii. Ceruse probabil cineva programul, iar bileţelul fusese introdus cu dibăcie înlăuntru şi era pe cale de a fi predat în mâini sigure. Dar în clipa următoare, poate un ghiont din nebăgare de seamă al aghiotantului, care se scuză cu o extremă abilitate de stângăoia sa – şi bileţelul lunecă mânuţa care tremura de tulburare; iar tânărul civil, care-şi întinse între timp mâna nerăbdătoare, căpătă tam-nesam, în loc de scrisorică, numai programul – cu care nu mai ştiu ce să facă. A fost o întâmplare neplăcută, stranie – acesta-i purul adevăr. Dar pentru Ivan Andreevici, trebuie să conveniţi, cazul acesta a fost &gt;încă şi mai dis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estina *, şopti el scăldat de-o sudoare rece, strângând bileţelul în amândouă mâinile, predestina! Glonţul îl va nimici pe vinovat! Îi fulgeră prin minte. Ba nu, nu aşa! Ce-s eu de vină? Mai ales că mai este o vorbă: se găseşte totdeauna câte un ţap ispăşit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e gânduri pot trece printr-un cap buimăcit de o întâmplare atât de neaşteptată?! Ivan Andreevici înlemnise pe scaun, cum se spune, mai mult mort decât v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sigur că păţania lui fusese observată de jur împrejur, deşi între timp începuse o forfo-teală în toată sala, care chema cântăreaţa la rampă. Şedea în fotoliu atât de ruşinat, aşa de tare roşise la faţă, neîndrăznind să ridice ochii din pământ, ca şi cum i s-ar fi întâmplat o neaşteptată neplăcere sau vreo neînţelegere într-o societate distinsă şi numeroasă, în sfârşit, se hotărî să-şi înalţ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ântat plăcut! Rosti el, adresându-se unui tânăr spilcuit care avea loc în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le, care era în culmea entuziasmului, bătea din palme, dar mai ou seamă tropăia din picioare, aruncă asupra lui Ivan Andreevici o căutătură fugară şi distrată; apoi, făcând imediat o pâlnie din amândouă mâinile la gură, ca să se audă mai bine, strigă numele cântăreţei. Ivan Andreevici, care nu auzise încă niciodată o voce atât de puternică, rămase încântat. „N-a observat nimic 1” îşi zise şi se întoarse spre cei dindărăt. Domnul cel gras, care şedea în dosul său, se sculase, la rându-i, stând cu spatele spre Ivan Andreevici şi se uita la loji cu lomionul. „E bine şi din partea asta!” se gândi Ivan Andreevici. Se înţelege de la sine că cei din faţă nu putură vedea nimic. Se uită sfios, cu coada ochiului, dar cu o îmbucurătoare rază de speranţă spre loja de la parter, în dreptul căreia se afla fotoliul său şi se cutremură de-o senzaţie foarte dezagreabilă. Acolo şedea o doamnă splendidă care, aco-perindu-şi gura cu batista şi răsturnându-se pe speteaza fotoliului, râdea cu hohote, ca ap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estina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şi femeile astea! Şopti Ivan Andreevici şi se năpusti spre ieşire, călcând pe picioarele spectator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pun cititorilor să hotărască ei înşişi. Îi rog să fie arbitri în procesul dintre mine şi Ivan Andreevioi. Avea el dreptate oare să procedeze astfel în momentul acela? După oum se ştie, un mare teatru are patru ranguri de loji, ba chiar şi cel de-al cincilea – galeria. Atunci, de ce să presupui neapărat că bileţelul căzuse toomai dântr-o lojă şi anume: din cea cu pricina şi nu din altă lojă – de pildă, de la galerie, unde de asemeni se află femei. Dar pasiunea este exclusivistă, iar gelozia este pasiunea cea mai exclusivistă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ndreevici dădu buzna în foaier, se aşeză lângă o lampă, rupse sigiliul şi citi: „Astăzi, imediat după spectacol, pe strada G., colţ cu stradela X., în casa K., la etajul al doilea, pe dreapta scării. Intrarea prin uşa principală. Vino acolo, sans faute *,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ndreevici nu recunoscu scrisul, dar nu încăpea nici o îndoială: se fixa o întâlnire. „S-o surprind, să pun mâna pe ea asupra faptului şi să tai răul de la rădăcină!” – acesta fu primul gând al lui Ivan Andreevici. Îi veni în minte să dea totul pe faţă chiar acum, aici, pe loc. Dar cum să procedeze? Ivan Andreevici se urcă în goană până la lojile de rangul al doilea, dar se întoarse în mod rezonabil. Hotărât lucru: nu ştia încotro să se repeadă. Neavând x; e face, alergă în partea opusă şi, prin uşa deschisă a unei loji străine, privi spre rangul dimpotrivă. Aşa, aşa! În cele cinci ranguri de loji suprapuse din faţă, şedeau doamne şi domni – numai tineret. Scrisorica putea să cadă de la orice lojă din cele cinci ranguri, căci Ivan Andreevici bănuia absolut toate lojile de conspiraţie contra lui. Dar nici un fapt evident, nimic care să-l aducă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tului al doilea, alergă pe toate culoarele, dar nicăieri nu-şi găsi liniştea sufletească. Se duse şi la casa teatrului, în speranţa de a afla numele persoanelor care ocupau lojile celor tuspatru ranguri, dar casa era închisă. In sfârşit, izbucniră aclamaţii şi aplauze frenetice. Spectacolul se terminase. Începură chemările la rampă. Tunau mai ou seamă două voci de la galerie: capii celor două tabere. Dar nu de dânşii îi ardea lui Ivan Andreevici, căruia îi şi fulgerase prin minte un gând cu privire la compo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 viitor. Îmbrăca scurta de blana şi porni într-un suflet în strada G., ca să zăpsească, să prindă şi să dea în vileag totul, într-un cuvânt, să procedeze ceva mai energic decât în ziua precedentă. Găsi repede casa şi, când dădu să intre pe uşa principală, i se strecură pe dinainte silueta unui filfizon îmbrăcat în palton, care îl întrecu şi o luă la goană pe scară spre etajul al doilea. Lui Ivan Andreevici i se păru că era acelaşi tânăr sclivisit, deşi nici atunci nu izbutise să-i distingă figura. Inima îi zvâcni. Fantele însă i-o luă înainte cu două paliere de scară. Auzi în cele din urmă cum se deschise o uşă de la etajul doi fără să se fi sunat, gazda fiind parcă în aşteptarea musafirului. Tânărul se şi furişă în apartament. Ivan Andreevici ajunse la etajul al doilea, când încă nu apucase să se închidă uşa. Vru să stea puţin în faţa uşii pentru a-şi cumpăni bine demersul, să şovăie un pic, urmând oa după aceea să ia hotărârea definitivă. Dar în aceeaşi clipă răsună la intrarea principală hârşcâitul roţilor unui cupeu, uşa din faţă se deschise cu zgomot şi cineva, cu paşi grei, gâfâind şi tuşind, îşi începu urcuşul la etajul de sus. Ivan Andreevici nu se mai putu stăpâni, deschise uşa şi se trezi într-un apartament, cu aerul solemn al unui soţ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mpinarea lui sări jupâneasa, foarte emoţionată; apoi apăru un servitor. Dar nici o forţă din lume nu-l mai putu opri pe Ivan Andreevici. Dădu năvală oa un vifor în odăi şi, după ce străbătu două camere întunecoase, se trezi deodată în dormitor, faţă în faţă cu o doamnă, tânără şi splendidă, care tremura ca varga de spaimă, privindu-l cu adevărată groază, fără să-şi dea seama ce se petrecea în juru-i. În aceeaşi clipă, răsunară paşi grei în odaia de alături, îndreptându-se direct spre dormitor; aceiaşi paşi care urcaseră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soţul meu 1 exclamă doamna, plesnindu-şi palmele şi făcându-se mai albă decât capo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ndreevici îşi dădu seama de realitate: nu nimerise la ţel, avusese o ieşire prostească, copilăroasă, nu-şi cumpănise îndestul demersul şi nu şovăise îndeajuns pe scară. Dar ce era de făcut! Uşa se şi deschise, iar soţul (judecând după paşii săi apăsaţi) dădea să intre în cam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drept cine se socotea Ivan Andreevici în clipa aceea! Nu înţeleg ce l-a împiedecat să iasă de-a dreptul în întâmpinarea soţului şi să declare că nimerise într-o încurcătură, recunoscându-şi comportarea într-adevăr necuviincioasă, dar fără voie, cerându-şi iertare şi luându-şi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ecare ar fi fost, bineînţeles, lipsită de cine ştie ce onoare şi de glorie, însă ar fi fost cel puţin cinstită şi fr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aşa. Ivan Andreevici se purtă din nou ca un băieţandru, ca şi când s-ar fi socotit un Don Juan sau un craidon! Se ascunse la început după perdelele de lângă pat; iar după aceea, simţindu-se descurajat cu totul, se lăsă pe podea şi se vârî fără noimă sub pat. Spaima acţiona asupră-i mai puternic decât raţiunea. Ivan Andreevici, fiind el însuşi un soţ ofensat, sau care, cel puţin, se socotea în sine ca atare – nu putea suporta întâlnirea cu alt soţ, temându-se, poate, să nu-l jignească prin propria-i prezenţă. Oricum ar fi, el se trezi sub pat fără să-şi dea seama cum devenise cazul. Dar mai surprinzător decât orice fu faptul că doamna nu făcu nici un gest de opunere. Nici nu ţipă când văzu un domn în vârstă, extraordinar de straniu, căutând adăpost în dormitorul sau. Fusese atât de înspăimântată, de bună seamă, încât – după toate probabilităţile – îşi pierduse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intră, oftând şi gâfâind; dădu nevestei sale: „bună seara!” cu glas cântător, bătrâneşte şi se răsturnă în fotoliu ca şi cum ar fi adus în spate o sarcină de lemne. Răsună o tuse surda şi prelungă. Ivan Andreevici, care se prefăcuse din tigru furios în mieluşel, înfricoşat şi cuminte ca un şoricuţ la botul motanului, de abia îndrăznea să răsufle de spaimă – deşi ar fi putut şti, din proprie experienţă, că nu toţi soţii jigniţi sunt primejdioşi. Dar asta nu-i veni în minte, fie din lipsa imaginaţiei, fie datorită cine ştie cărei crize lăuntrice. Începu să se cuibărească sub pat cu grijă, încetişor, pe pipăite – ca să se poată întinde barem mai comod. Dar mare-i fu mirarea când simţi, bâjbâind, un obiect care – spre imensa lui uimire – se mişcă de asemeni şi, la rându-i, îl apucă de mână I Sub pat se afla o altă fiinţă omeneas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opti Ivan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am să mă şi grăbesc a-ţi spune cine-s! Răspunse în şoaptă chisnovatul necunoscut. Şezi acolo şi taci din gură, dacă ai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răin de sub pat (unde abia era loc pentru unul), strânse în pumn mâna lui Ivan Andreevici cu atâta putere, încât acesta era cât pe ce să ţip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j – Nu mă mai strânge aşa, că ţip</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să te văd ţipând! H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ndreevici roşi de ruşine. Necunoscutul era aspru şi furios. Poate că domnul acesta suferise adesea rigorile sorţii şi nu numai o dată se aflase la strâmtoare. Ivan Andreevici însă era novice şi se sufoca la înghesuială. Sângele îi năvăli la cap. Totuşi n-avea ce face. Se văzu nevoit să rămână întins pe podele. Ivan Andreevici se supuse sorţii şi tăcu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ombonico, începu soţul, eu, bombonico, am fost la Pavel Ivanâci. Ne-am pus la jucat preferans şi aşa, ci-ha, ci-ha, ci-ha (se porni pe-o tuse rebelă)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ha! Aşa m-a apucat sp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ha! Dă-o drac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ha, ci-ha, ci-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se înecă în tuş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sti, în sfârşit, cu lacrimi în ochi; spinarea a început să mă d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rmă blestemaţii de trânji. Nu pot nici să stau în picioare, nici să şed j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jos! Ci-ha, ci-ha, ci-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 care-l apucase era parcă sortită să dăinuiască mai îndelungată vreme decât însuşi bătrânelul, posesorul acestei afecţiuni. Moşneguţul mormăia ceva printre chintele de tuse, dar nu se putea desluş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e, pentru numele lui Dumnezeu, daţi-vă puţin mai încolo! Şopti nefericitul Ivan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ispuneţi? N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ă rog să conveniţi că mi-i imposibil să rămân aşa. Pe lângă asta, mă aflu pentru prima oară în viaţă într-o atare situ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ntr-o societate atât de neplăcută. fi – Totuşi, tinere dom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 Totuşi, tinere, te porţi extrem de nepolitic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 mă înşel, eşti încă foarte june; sunt ceva mai în vârstă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e! Te întreci cu gluma! Nici nu ştii ou cine a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domn de sub p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adus aici o surpriză, o greşeală; iar pe dum-şeata, dacă nu mă înşel, imor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te şi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e! Sunt mai în vârstă decât dumneata, eu îţi sp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e domn! Trebuie să ştii că aici amândoi suntem egali. Te rog să nu-ţi mai bagi mâna în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e! Nu disting nimic. Scuză-mă, n-am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iciodată nu m-am aflat într-o situaţie atât de înj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nu-i păcat. Mai jos nici nu se poate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e, stimabile! Eu habar n-am cine eşti dumneata, nici nu-mi dau seama cum s-au întâmplat lucrurile. Dar eu mă găsesc aici dintr-o eroare. Eu nu-s ceea ce îţi închipui dumnea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u mi-aş închipui nimic despre dumneata, dacă nu te-ai îndesa aşa în mine. Dar taci odat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e! Dacă n-ai să te dai puţin la o parte, am să capăt o congestie cerebrală. Dumneata vei fi răspunzător de moartea mea. Te „asigur… Sunt un om onorabil, părinte de familie. Nu pot să rămân în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te-ai băgat în asemenea situaţie. Ei, hai, apropie-te! Iţi fac un pic de loc. Mai mult –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omn, stimabile! Văd că mă înşelasem în privinţa dumitale, rosti Ivan Andreevici într-un elan de recunoştinţă pentru cedarea unui locşor, ca să-şi poată întinde mâinile şi picioarele amorţite. Îmi dau seama de dificultatea strâmtorării dumitale. Dar ce-i de făcut? Văd că ai o părere proastă despre mine. Permite-mi să mă reabilitez în ochii dumitale; dă-mi voie să-ţi spun cine sunt şi te încredinţez că am venit aici împotriva voinţei mele. N-am venit aici pentru ceea ce crezi dumneata… Sunt în culme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ţi tacă gura odată? Nu-nţelegi că dacă ne-o auzi, va fi rău de noi? Ssst! A început să vorbească. Într-adevăr, tuşea parcă îl mai lăsase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spuneam, bombonico, hârâi bătrânul pe un ton foarte plângăreţ, uite aşa, bombonico, ei-ha! Vai! Mare pacoste! Iar Fedosei Ivanovici mă îndemna: Mai bine ai încerca să bei ceai de coada-şoricelului. Auzi, bomb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mă povăţuieşte: încearcă să bei, zice, ceai de coada-şoricelului. Iar eu îi răspund: Mi-am luat şi sânge cu lipitori. Dar el nu se lasă: Nu, Alexandr Demianovici, e mai bună coada-şoricelului, că te şi descuie, pe cuvântul m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ha! Of, Doamne sfinte! Tu ce zici, bombonico? Ci-ha! Ah, Ziditorule! Ci-ha! O fi mai bună coada-şoricelului, ce sici? Ci-ha, ci-ha, ci-ha! Ah, c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fi rău să încercăm şi leacul ăsta, răspunsa con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n-ar fi rău! Pesemne dumneata, zice, ai oftică, ci-ha, ci-ha! Iar eu îi spun: am podagră şi iritaţie la stomac, ci-ha, ci-ha! Dânsul o întoarce: poate ai pe deasupra şi oftică. Tu ce crezi? Ci-ha, ci-ha! Ce zici, bombonico, să fie of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sfinte, ce tot îndrug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ftică. Da tu, bombonico, mai bine te-ai dezbrăca şi te-ai culca, ci-ha, ci-ha! Că peste mine, ci-ha, a dat azi şi un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ăcu Ivan Andreevici. Pentru numele lui Dumnezeu, dă-te oleacă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mă şi mir ce-i cu dumneata. Nu poţi şedea liniştit nici un momen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văd că eşti îndârjit împotriva mea. Veşnic vrei să mă jigneşti. Înţeleg asta prea bine. Pesemne eşti amantul doamn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să tac! Nu-ţi dau voie să comanzi aici. A-ha, desigur, eşti amantul! Dacă au să ne descopere, eu n-am nici o vină, eu nu ştiu nimic nici o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să taci, rosti tânărul scrâşnind din dinţi, am să spun că dumneata m-ai adus aici. O să adaug că eşti unchiul meu, care şi-a tocat averea. Atunci nimeni n-are să creadă, cel puţin, că eu sunt amantul acest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e! Dumneata îţi baţi joc de mine. Mă scoţi din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t! Altfel am să te forţez să taci! Dumneata îmi porţi ghinion! Ia spune-mi: ce mi-a trebuit să te afli aici? Dacă n-ai fi venit, eu aş fi rămas aici până în ziuă, cum o fi dat Dumnezeu şi pe urmă aş fi ieşit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ot să zac sub pat până dimineaţa, sunt doar om rezonabil. Eu, vezi bine, am rela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crezi? Nu cumva are să mâ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ul ăs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nu toţi soţii sunt de teapa dumitale. Unii mai dorm şi p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e, stimabile! Esclamă Ivan Andreevici, îngheţând de spaimă. Poţi fi sigur că şi eu tot acasă dorm. Asta-i pentru prima oară.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Doamne! Văd că mă cunoşti. Tiner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imediat numele dumitale, te implor din prietenie dezinteresată: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Vrei să trec la repres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mi voie, permite-mi să-ţi povestesc, stimabile; Iasă-mă să-ţi explic pătărania asta dezagreabi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 nici un fel de explicaţii, nu vreau să ştiu nimic. Tacă-ţi gura, o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o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t se încinse o mică încăierare şi Ivan Andreevic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onico, parcă se aud nişte motani şoş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ani? Ce ţi se mai năz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soţia nu găsea subiect de vorbă cu bărbatul său. Fusese atât de uluită, încât nu-şi mai putuse veni în fire. Acum tresări şi-şi ciuli urechile. ^ – Despre oe motan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otani ca toţi motanii, bombonico! Mai deunăzi, intru în casă, motanul sade în birou şi toar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fâr, sfâr, sfâr. Ii spun: Ce-i cu tine, pisoiule? Iar el din n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fâr, sfâr, sfâr. Ca şi cum mi abcdefghijklmnopqrstuvwxyzşţăîâ-ar şopti ceva. Stau şi mă gândesc: aoleu, sfinţilor părinţi! Oare nu-mi şopteşte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zaconii vorbeşti azi! Cum nu ţi-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imic, nu te supăra, bombonico! Văd că te îndurerează gândul c-o să mor. Nu fi supărată! Vorbesc şi eu aşa, într-o doară. Tu, bombonioo, mai bine te-ai dezbrăca şi te-ai culca; iar eu aş rămâne aici până t-ei f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stul! Dup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te supăra, nu fi supărată! Numai că, pe legea mea, parcă ar umbla şoareci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Când motani, când şoar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ept să-ţi spun, nici nu ştiu ce se petrec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ha, ci-ha! N-am nimic, ci-ha, ci-ha, ci-ha, ci-ha, ci-ha! Uf, Doamne, Doamne! C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domnule, atâta te vânzoleşti, că a auzit şi el, şopt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se petrece cu mine! Îmi curge sânge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curgă. Tacă-ţi gura! Aşteaptă-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nere, pune-te, mă rog, în pielea mea. Nici nu ştiu măcar alături de cine zac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ţi-ar fi mai bine, hai? De altfel pe mine nu mă interesează numele dumitale. Dar, apropo,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Ce nevoie ai de numele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interesează numai să-ţi lămuresc chipul prostesc în c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Iar vorbeşt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ombonico, parcă se aud nişte şoap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semne ţi-ai vârât prost vata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 despre v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i că aici, deasup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ha, ci-ha! Deasupra noastră, ci-ha, ci-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1 şopti tânărul. Uf, drace I Iar eu credeam că aces-ta-i ultimul etaj. Suntem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şopti tresărind Ivan Andreevici. Ce spui? Pentru Dumnezeu, de ce vă interesează împrejurarea asta? Şi eu mi-am închipuit că suntem la ultimul etaj. Doamne, Doamne 1 Oare mai există încă un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se foieşte cineva pe aici, spuse bătrânul, stăpânin-du-şi, în sfârşit, t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Auzi? Şopti tânărul, aproape strivind amândouă mâi-nile lui Ivan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e, îmi violentezi mâinile.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mică încăierare; apoi se făcu iară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întâlnesc cu o doamnă frumuş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rumuşică? Îl întrerups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Doar ţi-am spus mai înainte că m-am întâlnit pe scară cu o doamnă frumuşică, ori poate am uitat? Mi-a cam slăbit memoria. Nişte ceai de sun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ha, c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au ceai de sunătoare: cică ar fac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ha, ci-ha, ci-ha! A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întrerupt, rosti tânărul, scrâşnind iarăş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şi să spui că ai întâlnit astăzi o doamnă frumuşică? Îl îndemn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 una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ta îmi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Da, ce spuneam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 mumie! Ei şi? Şopti tânărul, încercând să-i îjnboldească telepatic pe bătrânul cel ui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e! Tremur tot de groază. Doamne, Dumnezeule! Ce-mi aud urechile? Ca şi ieri, exact ca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Mi-am adus aminte. O ştrengăriţă fără pereche! Cu nişte ochiş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rta o pălărioară albas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oară albastră 1 Vai, va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 Ea poartă pălărioară alb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 Dumnezeule! Exclamă Ivan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are ea? Şopti tânărul, strângând ca într-un cleşte mâinile lui Ivan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la rându-i Ivan Andreevici. Vorbeşt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cine n-are pălărioară albastră!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rengăriţă şi jumătate! Urmă bătrânul. Vine aici la nişte cunoscuţi. Îşi dă mereu ochii peste cap. Iar la aceia vin şi alţi cunoscu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lucruri plicticoase! Îl întrerupse soţia. Mă rog, ce te interesează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să, lasă! Nu te supăra! Psalmodie bătrânelul. N-am să-ţi mai povestesc, dacă nu doreşti. Dar parcă nu prea eşti în apele tale a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um ai nimerit aici? Îl întrebă tânărul pe Ivan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 Acum te interesezi, iar înainte nici nu vroiai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In privinţa mea, mi-i totuna. N-ai decât să nu-mi spui, poftim! Ah, la dracu'! Ce poveste 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nu te supă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 ştiu ce vorbesc… Trăncănesc şi eu într-o d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oiam să spun că tot ce se întâmplă aici, o fi având, desigur, un rost, la care participi şi dumneata. Dar cine eşti, tinere? Văd că eşti străin. Insă nu am habar cine eşti în realitate. Dumnezeule, nici nu ştiu ce vorb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ia stai niţel, rogu-te! Îi tăie vorba tânărul, ca şi când ar fi avut ceva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totul, totul. Iţi închipui, poate, că n-am să-ţi povestesc, că am pică pe dumneata. Ei bine, nu! Ţine mâna mea, în semn că-ţi vorbesc din inimă. Am numai moralul scăzut, asta-i şi nimic mai mult. Dar, pentru numele lui Dumnezeu, istoriseşte-mi totul de la început: cum ai ajuns aici? Cu ce ocazie? In ce mă priveşte pe mine, eu nu mă supăr, zău că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a mea drept dovadă. Numai că-i cam praf aici şi am murdărit-o niţeluş. Dar asta n-are nici o importanţă când este vorba de înal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lasă-mă cu mâna dumitale! Aici n-ai unde te învârti, iar el se bagă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imabile, te porţi cu mine, parcă aş fi – iartă-mi expresia – un galoş vechi, rosti Ivan Andreevici cu o voce rugătoare, cuprins de o deznădejde potolită. Poartă-te cu mine mai cuviincios, barem niţeluş mai dulce şi îţi voi povesti totul. Ne-om împrieteni chiar. Sunt gata să te invit pentru prânz acasă la mine. Dar, drept să-ţi spun, nu-i îngăduit să zăcem aşa sub pat. Te înşeli, tinere! Nici nu-ţi dai se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i întâlnit-o? Bolborosi tânărul, după toate aparenţele, extrem de emoţionat. Ea mă aşteaptă, poate,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ies neapăra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are ea? Of, Doamne! Despre cine vorbeşti, tinere? Te gândeşti că acolo s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oamne sfinte! Doamne sfinte! De ce-s aşa de crunt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ndreevici încercă să se întoarcă pe spate în semn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interes ai să ştii anume: cine-i ea? Uf, drace! Fie ce-o fi, trebuie să ies neapărat d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e, ce ţi-a venit? Dar cu mine, ou mine – nu te gândeşti ce are să se întâmple? Şopti Ivan Andreevici şi, într-o criză de disperare, înşfacă faldurii de la fracul vec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de dumneata! N-ai decât să rămâi singur. Iar dacă nu vrei, atunci am să spun că eşti unchiul meu care şi-a tocat averea – ca să nu-şi închipuie bătrânul că eu sunt amantul neve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eva nu-i cu putinţă, tinere. E nefiresc să-ţi fiu unchi. Nimeni n-are să te creadă. N^ai să înşeli cu asta nici pe-un copilaş, şopti Ivan Andreevici în culmea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pălăvrăgi atâta, ci şezi smirna lungit pe podele. N-ai decât să mâi aici, iar mâine ai să ieşi cumva pe burtă la lumină. Nimeni n-are să te observe. Cine ar fi în stare saşi închipuie că, dacă a ieşit unul de sub pat, ar mai putea fi acolo şi altul. Chiar dacă ar fi hălăduit sub pat o duzină întreagă. De altfel, dumneata singur faci cât o duzină. Mişcă-te puţin sau zbughes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rmă, tinere. Dar ce-ar fi dacă m-ar apuca şi pe mine tuşea? Trebuie să preved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Parcă aud din nou o vânzoleală sus, rosti bă-trânelul care, între timp, apucase să aţ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inere? Eu am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tinere, o să ies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o să ies. Mi-i totuna. Dacă mi s-au încurcat socotelile, mi abcdefghijklmnopqrstuvwxyzşţăîâ-i indiferent. Dar ştii ce presupunere am? Bănuiesc că dumneata eşti tocmai un soţ încornorat –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cinism! Cum este cu putinţă să presupui aşa ceva? De ce taman so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u-s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şti însurat?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u însumi sunt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e, stimate domn! Ei bine, am să-ţi istorisesc totul. Să ai însă înţelegere pentru deznădăjduirea mea. Nu-i vorba de mine; eu nu-s însurat. Sunt şi eu holtei, ca şi dumneata. In cauză e un amic al meu, prieten din copilă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eu sunt aman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spune acesta: „Sunt un om nefer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zice, îmi beau până-n fund cupa amărăciunilor: îmi tem nevasta”. Iar eu îi vorbesc rezonabil: „De ce o bănui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văd că nu m-asculţi. Ascultă! Ascultă-mă! „Gelozia e ridicolă, zic, gelozia e un viţ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zice, sunt un om nefericit. Eu, vorba ceea: cupa amărăciunilor, adicătelea, o tem.” „Tu, zic, mi-eşti prieten. Ai fost tovarăşul duioasei mele copilării. Împreună doar am cules florile plăcerilor, am adormit pe perina de puf a desfătărilor.” Doamne, nici nu mai ştiu ce spun. Iar dumneata, tinere, râzi de mine. Mă vei face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 mai fac? Că eşti nebun g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Prevedeam ce ai să spui, când am vorbit de nebunie. Râzi, tinere, râzi! Eram şi eu în floare la vremea mea, ademeneam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am să capăt o congesti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sta, bombonico? Mi se pare că strănută cineva la noi, psalmodie bătrânelul. Tu ai strănutat, bomb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finte! Rost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e auzi d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iocănesc cei de sus, observă soţia, speriindu-se, fiindcă, într-adevăr, se stâmi sub pat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de sus! Rosti soţul. Cei de sus. Ţi-am spus că am întâlnit un craidon, ci-ha! Un craidon cu mustăcioară, ci-ha 1 Vai, Doamne, cum mă doare spinarea! Am întâlnit adineauri un craidon cu mustă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stăcioară! Doamne sfinte! Să ştii că-i vorba de dumneata, şopti Ivan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ditorule, ce feleşag de om mai eşti 1 Doar eu mă aflu aici, aici! Zac întins pe podele, alături de dumneata. Cum putea să mă fi întâlnit? Şi nu mă mai apuca cu mâinile de obraj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îmi vine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asupra se auziră, într-adevăr,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ă fie acolo? Şopt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Sunt înspăimântat, îngrozit! Vino-m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ombonico, se aude zgomot. E o adevărată hărmălaie sus şi încă deasupra donnitorului tău. Oare n-ar fi bine să trimit pe cineva după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e-ţi ma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 să trimit. Dar azi eşti, ce-i drept, aşa de nervoa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u-te mai bin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Tu nu mă iubeşt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iubesc! Pentru numele lui Dumnezeu, sunt aşa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nu, nu pleca! Ţipă soţia. Ba nu, mai bine du-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ine, de fapt? Ba du-te, ba nu pleca! Ci-ha! Drept să-ţi spun, de dorm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ha! La fetiţa lui Panafid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ha! La feti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ha! La fetiţa asta am văzut o păpuşă din Niiren-berg, ci-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e păpuşi îţi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ha! Frumoasă păpuşă, c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a rămas bun, rosti tânărul; pleacă, iar noi vom lua-o din loc numaidecât. N-auzi? Buc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ă, Doamne! D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ţi fie o lecţie bu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dică de ce să-mi fie mie lecţie? Pricep eu foart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umneata eşti încă tânăr… Nu-mi poţi d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să-ţi d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Îmi vine să străn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t! Numai să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ştiu eu face? Aici miroase urât a şoareci. Nu mai pot suporta. Scoate-mi din buzunar batista, pentru numele lui Dumnezeu! Nu-mi pot mişca nici un deg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oamne, Doamne! Cu ce-am greşit pentru asemene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atista! Iar cât priveşte vina, am să-ţi spun numaidecât de ce ai fost pedepsit. Eşti gelos. Plecând de la Dumnezeu ştie ce fapte, alergi ca un nebun, dai buzna într-o locuinţă străină, produci dezord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eu n-am produs nici o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n-ai dreptul să-&lt;mi dai lecţii de moralitate; eu sunt mai moral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i dezordine, sperii o tânără doamnă, o femeie fricoasă care şi-a pierdut minţile de groază, poate chiar o să se şi îmbolnăvească. Tulburi viaţa unui bătrân onorabil, sâcâit de trânji, care mai întâi de toate are nevoie de linişte – şi de ce toate acestea? Fiindcă ţi s-a năzărit o neghiobie, după care alergi prin toate cotloanele! Înţelegi, înţelegi dumneata, în ce situaţie penibilă te afli? Iţi dai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e, foarte bine! Îmi dau seama, dar dumneata n-ai drept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din gură! Despre ce drept poate fi vorba aici? Pricepi că toate acestea pot avea un sfârşit tragic? Înţelegi că bătrânul, care-şi iubeşte soţia, şi-ar putea pierde minţile, văzân-du-te cum ai să apari târâş de sub pat? Dar nu! Dumneata nu eşti destoinic să dezlănţui o tragedie. Când vei ieşi de-a buşilea de sub pat, cred că oricine te va privi va izbucni în hohote de râs. Eu unul straşnic aş dori să te văd la lumina luminărilor: vei fi, desigur, foart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r dumneata? Şi dumneata vei fi caraghios în aceeaşi postură. Şi eu aş vrea să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porţi pesemne stigmatul imo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ocmai dumneata vorbeşti despre moralitate?! Şi de unde ştii datorită cărei împrejurări mă găsesc aici? Eu mă aflu aici din eroare. Am greşit un etaj. Dracu' ştie de ce mi s-a dat voie să intru. Pesemne doamna aştepta într-adevăr pe cineva (nu pe dumneata, se-nţelege de la sine). M-am ascuns sub pat când ţi-am auzit pasul prostesc şi când am văzut spaima doamnei. Iar pe deasupra se mai adăuga şi întunericul beznă. Şi ce scuză ar putea fi pentru dumneata? Dumneata, domnul meu, eşti un bătrân ridicol şi gelos. De ce nu ies eu de sub pat? Îţi închipui, poate, că mă tem să ies de aici? Nu, domnul meu, de mult aş fi ieşit, dar numai din compasiune pentru dumneata şed sub pat, Cum ai putea să rămâi aici fără ajutorul meu? Ai sta ca o buturugă în faţa lor, fiindcă ţi-ai pierde numaidecât cap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De ce aş sta ca o buturugă? De ce ai ales asemenea obiect? N-ai putut, tinere, să mă compari cu altăceva? De ce crezi c-o să-mi pierd capul? Nu, n-o să mi-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um mai latră căţelu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Vai, într-adev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i din pricină că pălăvrăgeşti într-una. Nu vezi c-ai trezit căţeluşul? Alt necaz p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ţeluşa stăpânei, care dormise tot timpul pe o pernă într-un colţ, se trezi dintr-o dată, adulmecă miros de străin în casă şi, cu un lătrat răsunător, se năpusti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căţel tâmpit! Şopti Ivan Andreevici. Are să ne dea de gol. Are să dea totul în vileag! Mare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rdâi în aşa hal, încât asta se va întâmpl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e, Arnie, aici! O strigă stăpâna, ici, 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ţeluşa n-o ascultă şi se năpusti de-a dreptul asupra lui Ivan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bombonico: Amişka latră într-una, zise bătrânelul. Pesemne mişună şoareci, ori s-o fi băgat acolo motanul. De aceea aud că strănută cineva, strănută mereu. Iar cotoiul e gutură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Şopti tânărul. Nu te mai vânzoli atâta! Poate o să se astâ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e, stimabile, dă-mi drumul la mâini! De ce mă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tinere. Mă muşcă de nas. Vrei să rămân c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vânzoleală şi Ivan Andreevici izbuti să-şi elibereze mâinile. Căţeluşa lătra cât O ţinea gura. Deodată, încetă s| mai latre şi schelălăi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Ţip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ţ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căunule! Ce faci? Şopti tânărul. Ne nenoroceşti pe amândoi! De ce ai înşfăcat-o? O, Dumnezeule! O strânge de gât! N-o sugruma! Dă-i drumul! Căpcăunule! Înseamnă că nu cunoşti inima femeii. Are să ne divulge pe amândoi dacă îi sugrumi că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van Andreevici nu mai auzea nimic. Izbutise să captureze căţeluşa şi, într-un acces de autoapărare, o strânse de gât. Căţeluşa schelălăi jalnic şi îşi dăd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Şopt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şka! Amişka! O strigă doamna. O, Dumnezeule! Oare ce fac ei cu Amişka mea? Amişka! Amişka! Ici! O, monştrii! Barbarii! Doamne, mi-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anume? Exclamă bătrânelul, sărind ars din fotoliu. Ce-i cu tine, bombonico? Amişka, vin'aici! Amişka, Amişka, Amişka! Răcni bătrânelul, plesnind din degete, ţocăind din buze şi chemând-o pe Amişka de sub pat. Amişka! Ici! Ici! Nu-i admisibil s-o fi mâncat motanul. Trebuie să-i tragem, dragă, o mamă de bătaie. Hoţomanul ăsta de-o lună n-a mai fost bătut. Ce zici? Să mă sfătuiesc mâine cu Praskovia Zaharievna. Dar, o, Doamne! Ce-i cu tine? Te-ai îngălbenit ca ceara. Vai de mine! Săriţi, oameni buni, 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guţul începu să alerge încoace şi încolo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Monştrii! Ţipă doamna, răsturnându-se pe sofa. - Cine? Cine? Anume care? Strig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nişte oameni străini! Sub pat! Vai, Doamne! Amişka! Amişka! Ce-au făcu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Dumnezeule! Ce fel de oameni? Amişk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riţi, oameni buni, veniţi aici 1 Cine-i acolo? Care-i acolo? Izbucni bătrânul, apucând luminarea şi aplecându-se sub pat. Care-i acolo? Săriţi, oameni b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ndreevici zăcea mai mult mort decât viu, lângă trupul neînsufleţit al Amişkăi. In schimb, tânărul urmărea orice mişcare a moşului. Deodată, bătrânul trecu de cealaltă parte, spre perete şi se aplecă. Într-o clipă, tânărul ţâşni de sub pat şi o luă la fugă, pe când soţul îşi căuta musafirii de cealaltă parte a patului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osti în şoaptă doamna, aţintindu-şi privirile asupra tânărului. Cine eşti? Şi eu care credeam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căunul acela a rămas, şopti tânărul. El e vinovat de moartea Amiş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coase un ţipăt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se şi mistuâs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ci se află careva. Văd cizma cuiva! Zbiera soţuâ, prinzându-l de picior pe Ivan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e! Ucigaşule! Răcni doamna. O, Amie 1 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 acolo, afară! Strigă moşneguţul, tropăind cu picioarele pe covor. Ieşi afară! Cine eşti? Spune: cine eşti? Doamne! Ce om chis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band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pentru numele lui Dumnezeu! Exclamă Ivan Andreevici, ieşind târâş de sub pat, pentru Dumnezeu, excelenţă, nu chemaţi oamenii dumneavoastră în ajutor. Excelenţă, nu chemaţi pe nimeni. E de prisos! Nu mă puteţi scoate cu forţa de aici! Nu sunt un terchea-berchea! Eu singur am să 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celenţă, totul s-a întâmplat dintr-o eroare! O să vă explic imediat, excelenţă, urmă Ivan Andreevici, plângând cu sughiţuri. Totul s-a petrecut din pricina soţ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vorba de nevasta mea, ci a altuia, eu, de altfel, nu-s însur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m venit numa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n joc amicul şi prietenul meu din copilăr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 din copilărie! Urlă moşneguţul, tropăind din picioare. Eşti un tâlhar, ai venit să pra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mi umbli cu prietenul din copilăr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s tâlhar, excelenţă; sunt într-adevăr tovarăş din copilărie… Am făcut numai o greşeală din nebăgare de seamă şi am nimerit pe altă poartă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meu, văd prea bine prin ce poartă de ieşire te-ai strecurat deja buşil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u-s ceea ce credeţi. Vă înşelaţi. Vă declar, excelenţă, că sunteţi cu desăvârşire greşit. Uitaţi-vă la mine şi privi-ţi-mă atent. Puteţi vedea după anumite semne şi particularităţi că nu pot fi un hoţ. Excelenţă! Izbucni Ivan Andreevici, apoi îşi împreună mâinile şi se adresă tinerei doamne: Dumneavoastră sunteţi femeie şi vă rog să mă înţeleg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m omorât-o pe Amişk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s vinov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ău că nu-s vinov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ţia mea poartă toată vina. Eu sunt un biet om nefer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au cup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ce mă interesează pe mine că dumneata ai băut o cu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ai băut chiar mai multe, se şi vede, după starea în care te găseşti; dar spune-mi şi mie: cum ai pătruns aici, stimate domn? Exclamă bătrânul, fremătând de emoţie, dar încredinţat, după anumite semne şi particularităţi, că nu putea fi vorba de un hoţ. Te întreb însă: cum ai intrat aici, ca un band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andit, excelenţă! Am greşit numai poarta. Dar nu-s bandit, pe legea mea! Totul s-a întâmplat fiindcă-s gelos. Am să vă povestesc totul, excelenţă, cu inima deschisă, ca unui adevărat părinte – căci, după vârsta pe care o aveţi, îmi puteţi f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poate v-am ofensat? Într-adevăr, o doamnă aşa de tânără… la anii domniei-voa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plăcut să vezi, excelenţă, e plăcut să vezi, ce-i drept, asemenea perec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loarea vârstei… Dar nu chemaţi slugile în aju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numele lui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hemaţi slug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e ar râde nu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 cunosc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eau să zic, adică, prin asta că am cunoştinţe doar printre lachei. Am şi eu lachei, excelenţă şi toţi râd… Măgarii! Luminăţia-voastră! Mi se pare că nu mă înşel, vorbesc cu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s prinţ; eu, stimate domn, sunt cum s-ar z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e rog să nu cauţi a mă îmbuna cu „luminăţia-voastră”. Cum ai ajuns aici, stimabile? Cum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voastră, adică excelenţă! Scuzaţi-mă, am crezut că sunteţi luminăţia-voastră. Am gre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încurcat – se în-tâmplă uneori. Semănaţi leit cu prinţul Korotkouhov, cu care am avut onoarea să mă întâlnesc la cunoştinţa mea, domnul Puzâriov… Vedeţi şi eu cunosc prinţi. M-am întâlnit cu un prinţ la un cunoscut al meu. Deci nu mă puteţi lua drept ceea ce mă luaţi. Nu-s hoţ. Excelenţă, nu daţi alarma! Şi chiar dacă aţi chema slugile aici, ce-ar ieş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picat la noi? Ţipă doamna.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ine eşti? Reluă soţul; iar eu credeam, bombonico, că motanul se vârâse sub pat şi strănuta. Când colo, el era. Ah, târâtură! Cine eşti?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guţul tropăi din nou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ă lăsaţi să vorbesc, excelenţă. Aştept să isprăviţi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urmăresc cu plăcere glumele spirituale, în ce mă priveşte, excelenţă, e o istorie caraghioasă la mijloc. Vă voi povesti de-a fir-a-păr toată pătărania. Toate se vor lămuri, excelenţă, fără să daţi, adică, alarma! Comportaţi-vă cu mine într-un chip mărinim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re nici o importanţă că am stat un pic sub p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i-am pierdut prin asta ighemoniconul. Asta-i o istorie extrem de comică! Izbucni Ivan Andreevici, adresându-se soţiei cu o mină rugătoare. Mai cu seamă dumneavoastră o să râdeţi cu poftă! Vedeţi pe scenă un soţ gelos. Vedeţi cum mă înjosesc şi mă înjosesc singur, de bunăvoie. Desigur, eu am omo-rât-o pe Amişka,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 sfinte, nici nu mai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intrat ai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ând de întunecimea nopţii, excelenţă, folosindu-mă deci de bezna asta… Sunt vinovat! Iertaţi-mă, excelenţă! Vă cer, cu capul plecat, iertare! Nu sunt decât un soţ ofensat şi nimic mai mult. Nici să nu vă treacă prin minte că aş fi fost amant! Eu nn-s amant. Soţia dumneavoastră este foarte virtuoasă^ dacă pot îndrăzni să mă exprim astfel. Este pură ş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Ce îndrăzneşti să spui? Izbucni bătrânul, tropăind iarăşi. Ai înnebunit, hai? Cum cutezi să te exprimi astfel despr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sta, ucigaşul care a omorât-o pe Amişka! Începu să ţipe doamna, înecându-se în lacrimi. Cum mai a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excelenţă! M-a luat gura pe dinainte, exclamă buimăcit Ivan Andreevici. M-a luat gura pe dinainte şi atâta tot! Ziceţi că nu-s în -toate minţ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închin cu smerenie şi vă rog să fiţi atât de bun şi s-o ziceţi. V-aş da şi mâna, dar nu îndrăznesc. N-am fost singur, eu eram unch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spun, adică, că nu pot fi luat drept am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 Dumnezeule! Iar mă ia gura pe di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supărare, excelenţă! Exclamă Ivan Andreevici către soţie. Sunteţi femeie, înţelegeţi prin urmare ce-i amorul, adică un sentiment deli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i cu mine? Iar o iau pe de lături! Vreau să spun, cu alte cuvinte, că sunt bătrân, drept vorbind, un om în vârstă, un bătrân, dar care nu poate fi amantul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ant este Richardson, prin urmare craido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raiez din nou. Dar dumneavoastră vă daţi seama că eu sunt o persoană instruită, cunosc literatura. Râdeţi, excelenţă! Mă bucur şi încă nespus, excelenţă, că v-am provocat râsul. Vai, ce bucuros sunt că v-am provoca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om distractiv! Exclamă doamna, izbucnind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at distractiv şi ce colbăit! Zise bătrânul, bucuros că soţia sa îşi descreţise fruntea. Bombonico, dânsul nu poate fi hoţ. Dar cum a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d cam straniu, recunosc. Într-adevăr, straniu, excelenţă, ca-n romane. Cum? In puterea nopţii, în capitala unei ţări, un om sub pat! E ceva straniu, de râs. Un fel de Rinaldo Rinaldini. 3 Dar asta nu-i nimic. De altfel, totul e un fleac, excelenţă. Am să vă povestesc totul –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să vă fac rost, excelenţă, de un nou căţeluş – un giuvaer! Are blana ia atâta de lungă şi nişte lăbuţe scurte, scurte de tot: nu poate face nici doi paşi – o ia la fugă, dar se încurcă în propriul său păr şi se rostogoleşte la pământ. Se hrăneşte numai cu zahăr. Am să vi-l aduc, excelenţă, neapărat o să v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ha-ha! Doamna se tăvălea de râs pe sofa. Dumnezeule mare, are să mă apuce toate isterical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 c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Ha-ha-ha! Ci-ha, ci-ha, ci-ha! Ce distractiv, ce colbăit, ci-ha, ci-ha, c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unt în al nouălea cer de fericire, excelenţă! V-aş oferi mâna, dar nu îndrăznesc, excelenţă. Îmi dau seama că-mi pierdusem capul. Acum, însă, parcă mi se deschid ochii. Sunt convins că soţia mea este pură şi nevinovată. Degeaba o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soţia lui! Exclamă doamna, râzând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urat! Cu a-de-vă-rat? Asta nu mi-ar fi trecut prin cap pentru nimic în lume, adăugă m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evastă-mea – ea poartă toată vina, adicătelea eu sunt adevăratul vinovat. Am bănuit-o de infidelitate. Am aflat că aici se aranjase un rendez-vous – aici sus. Am interceptat o scrisorică în acest sens. Am greşit etajul şi m-am trezit sub p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ha! Izbucni în sfârşit în hohote şi Ivan Andreevici. Ah, cât sunt de fericit! Ah, cât sunt de înduioşat, văzând că toţi am căzut de acord şi suntem fericiţi. Soţia mea e absolut nevinovată. De asta sunt aproape sigur. Trebuie neapărat să fie aşa. N-am drelptat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Ci-ha, ci-ha! Ştii cine-i asta, bombonico? Izbuti în sfârşit să adauge bătrânul, oprindu-se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Ha-ha-h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ama cea drăguţă, care face ochi dulci şi umblă c-un craidon. Pun rămăşag că asta-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Sunt încredinţat că nu-i ea. Am deplină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e, Dumnezeule! Îţi pierzi degeaba vremea aici, izbucni doamna, întrerupându-şi râsul. Dă fuga sus, trap! Poate mai apuci să-i prin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celenţă, zbor! Dar sunt încredinţat că n-am să prind pe nimeni, excelenţă. Nu-i ea. Dinainte sunt sigur. Ea-i acasă acuma. Numai eu îs de vină! Sunt gelos şi atâta tot! Ce ziceţi, excelenţă, e cu putinţă oare, să-i prind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 Ci-ha, c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te sus, repede-te! Iar la plecare, treci pe la noi ca să ne povesteşti, exclamă doamna. Sau, ştii ce? Mai bine mâine dimineaţă. Adă-o şi pe ea, ţin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excelenţă, rămâneţi cu bine! Am s-o aduc, neapărat. Sunt încântat de cunoştinţă. Sunt fericit şi bucuros că totul s-a rezolvat pe neaşteptate şi încă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ţelul, să nu-l uiţi: înainte de toate, să-mi aduci că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excelenţă, neapărat îl aduc! Reluă Ivan Andreevici, intrând iarăşi ca furtuna în odaie, după ce îşi luase o dată rămas bun şi ieşise. Îl aduc negreşit! E aşa de drăguţ! Parcă-i făcut de cofetar din zaharicale. Şi aşa e; merge, dar se încurcă în laţele sale şi buf! La pământ. Zău aşa! Îi şi spun soţiei: „Oare de ce cade mereu, mămiţico?” „Fiindcă-i mititel şi drăguţ!” îmi răspunde ea. Piarcă-i făcut din zahăr, zău aşa, din zahăr! Cu bine, excelenţă, bucuros de cunoştinţă, foarte încânta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ndreevici făcu o reverenţ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timate domn! Mai stai puţin. Întoarce-te din nou! Strigă bătrânelul după Ivan Andreevici car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ndreevici se întoarse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caut pretutindeni pe motan şi nu-l găsesc. Nu cumva te-ai întâlnit cu dânsul cât ai stat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întâlnit, excelenţă. De altfel, sunt încântat de cunoşt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cot că e o mare cinste pentru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 gutunărit şi strănută, strănută mereu! Trebui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de bună seamă. Măsurile de corecţiune sunt necesare pentru animalele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excelenţă, că pedepsele de corecţiune sunt necesare pentru infiltrarea spiritului de supunere în animalele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bine! Umblă sănătos, umblă sănătos! Numai atâta am avu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 stradă, Ivan Andreevici rămase multă vreme ca-n aşteptarea unei congestii cerebrale iminente. Îşi scoase pălăria din cap, îşi şterse sudoarea rece de pe frunte, îşi miji ochii, rămase o clipă pe gânduri şi după aceea o lu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i fu uimirea când află acasă că Glafira Petrovna se întorsese demult de la teatru. O apucase durerea de măsele, trimisese la doctor şi după lipitori. Iar acum şedea în pat, aşteptându-l pe Ivan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ndreevici se plesni mai întâi cu palma peste frunte; apoi porunci să i se deie de spălat şi de curăţat; în sfârşit, se hotărî să intre în dormitor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ia spune-mi, pe unde îţi petreci dumneata vremea? Ian te uită în ce hal eşti! Şi ce mutră 1 Pe unde ai hălăduit brambura? Bravo, domnul meu: soţia ţi se zbate în chinurile morţii, iar dumneata nu eşti de găsit în tot oraşul. Unde ai fost? Nu cumva ai umblat ca să mă prinzi din nou? Ai vrut să împiedici un rendez-vous, pe care eu l-aş fi fixat nu ştiu cui? Ruşine, domnul meu! Halal soţ mai eşti! In curând, are să te arate lumea o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ţico! Rosti Ivan Andr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în clipa aceea un sentiment de adâncă tulburare, el simţi nevoia de ia vârî mâna în buzunar după batistă şi îşi întrerupse vorbirea în lipsă de cuvinte, gânduri şi cura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uimirea, spaima şi groaza îl cuprinseră, când – o dată cu batista – îi pică din buzunar şi trupul răposatei Amişlca! Ivan Andreevici nu băgase de seamă, în culmea disperării, când era nevoit să iasă de sub pat, că vârâse în buzunar pe Amişlca, într-un moment de panică, cu vaga speranţă de a şterge urmele crimei, de a ascunde corpul delict şi de a evita astfel pedeapsa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Ţipă soţia. Un căţeluş mort! O, Doamne 1 De unde-i? Ce-i cu dumneata? Unde ai fost? Răspunde odată: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ţico! Răspunse Ivan Andreevici, înlemnind mai rău decât Amişlca. Mămiţic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îl vom părăsi pe eroul nostru pentru altă dată – deoarece cu asta începe o aventură cu totul nouă şi aparte. Cândva, domnilor, vă vom povesti aceste nenorociri şi prigoniri ale sorţii. Dar vă rog să conveniţi că gelozia este o patima de neiertat, ba mai mult decât atât: e o adevărată paco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1:09:00Z</dcterms:created>
  <dc:creator>V1 10 Nevasta Altuia Si Un Sot Sub Pat 104</dc:creator>
  <dc:description/>
  <cp:keywords/>
  <dc:language>en-US</dc:language>
  <cp:lastModifiedBy>User John</cp:lastModifiedBy>
  <dcterms:modified xsi:type="dcterms:W3CDTF">2013-08-18T11:09:00Z</dcterms:modified>
  <cp:revision>2</cp:revision>
  <dc:subject/>
  <dc:title>Feodor M. Dostoievski - Nuvele Si Povestiri</dc:title>
</cp:coreProperties>
</file>