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UN POM DE CRĂCIUN ŞI O NUN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văzut o nu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să vă povestesc mai bine despre un pom de Crăciun. Nunta a fost frumoasă; mi-a plăcut foarte mult. Insă o altă întâmplare a fost mai interesantă. Nu ştiu de ce, privind nunta, mi-am amintit de un pom de Crăciun.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în ajunul Anului nou, am fost poftit la un bal de copii. Persoana care m-a invitat era un personaj cunoscut, un om de afaceri, cu relaţii, cunoştinţe şi ou intrigi, încât se putea crede că balul de copii era un pretext pentru părinţi de a se aduna laolaltă şi de a sta de vorbă, ca dintr-o întâmplare nevinovată, pe alte teme interesante. Eu eram o persoană străină. N-aveam de dezbătut nici un fel de teme asemănătoare. De aceea mi-am petrecut seara nestingherit de preocupări lăturalnice. Se mai afla acolo încă un domn, oare părea singur cuc şi care, ca şi mine, nimerise în mijlocul fericirii famil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mi-a sărit în ochi înaintea tuturora. Era un bărbat înalt, uscăţiv, foarte serios, cât se poate de bine îmbrăcat. Dar se vedea cât de colo că nu-l interesau nici bucuriile, nici fericirea familială. Când se retrăgea în vreun ungher, i se ştergea numaidecât surâsul de pe buze; ba chiar îşi încrunta sprâncenele negre şi stufoase. Afară de gazdă, n-avea nici un cunoscut în tot balul. Se vedea că se plictisea de moarte, dar juca eroic până la sfârşit rolul unui om pe deplin amuz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flat că era un provincial care venise în capitală într-o chestiune importantă şi foarte încurcată. Adusese o scrisoare de recomandaţie gazdei noastre, care nu-l proteja de loc con amore şi-l invitase numai din politeţe la balul de copii. Cărţi nu se jucau; trabucuri nu i se oferiră. Nimeni nu intră în vorbă cu dânsul, dându-şi seama pesemne de la distanţă cu ce tacâm aveau de-a face. De aceea, ca să dea o atribuţie mâinilor sale, domnul meu îşi netezea toată seara favoriţii, ce-i drept, foarte frumoşi. Ii mângâia cu atâta râvnă, încât – uitându-te la dânsul – îţi putea veni negreşit gândul că mai întâi apăruseră pe lume aceşti favoriţi şi numai după aceea Ii se adăugase un domn, ca să-i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participant, în felul său, la fericirea familială a gazdei care avea cinci băieţi dolofani, mi-a plăcut încă un domn. Acesta însă avea cu totul altă factură. Era o personalitate. Se numea Iulian Masta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îţi puteai da seama că era un musafir de onoare şi se afla cu stăpânul casei în aceleaşi raporturi, în care acesta se găsea cu domnul ce-şi dezmierda favoriţii. Stăpânul şi stăpâna casei îi spuneau o sumedenie de amabilităţi, aveau grijă de dânsul, îl serveau cu băuturi, îl răsfăţau, îi aduceau pe toţi ceilalţi oaspeţi pentru a-i prezenta; iar pe el nu-l conduceau la nimeni. Am observat chiar o lacrimă scânteind în ochii gazdei, când Iulian Mastakovici – referindu-se la serată – spuse că rareori i se întâmplase să-şi petreacă timpul într-un mod atât de plăcut. Eu am avut parcă o înfiorare în prezenţa unui asemenea personaj şi, de aceea, după ce m-am desfătat admirând copiii, m-am retras într-un salonaş, gol de tot şi m-am aşezat în chioşcul de flori al stăpânei, care ocupa aproape jumătat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erau extraordinar de drăguţi şi nu vroiau cu nici un preţ să semene cu cei mari, cu toate dojenile guvernantelor şi ale mămicuţelor. Desfăoură într-o clipă întreg pomul de Crăciun, până la ultima bomboană şi izbutiră să strice jumătate din jucării – înainte chiar de a se şti cui aparţine fiecare din ele. Drăguţ îndeosebi era un băieţel cu ochi negri, cu părul numai cârlionţi, care ţine cu tot dinadinsul să mă împuşte cu arma lui de lemn. Dar mai mult decât toţi ceilalţi atrase atenţia asupră-i surioara lui, o fetiţă de vreo unsprezece ani, frumoasă ca un cupidon, tăcută, visătoare, cu ochi mari, îngânduraţi, cam boldiţi. Copiii o supărară într-un rând. De aceea se retrase în acelaşi salon unde şedeam şi eu, ca să se îndeletnicească într-un colţişor cu păp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ăceau semn, cu respect, către un otcupciu bogat, tatăl fetiţei; ba unii remarcau chiar, în şoaptă, că i se şi puseseră deoparte, ca zestre, trei sute de mii de ruble. M-arn întors ca să arunc o căutătură spre cei ce-şi manifestau curiozitatea în această chestiune. Privireavni căzu asupra lui Iulian Mastakovici, care, cu mâinile la spate şi cu capul niţeluş aplecat într-o parte, trăgea cu urechea, extrem de atent, la flecăreala acestor domni. Ceva mai târziu, n-am putut să nu mă minunez de înţelepciunea gazdelor cu prilejul împărţirii darurilor. Fetiţa, care avea încă de pe acum o zestre de trei sute de mii de ruble, căpătă păpuşa cea mai scumpă. Urmară daruri de valoare descrescândă pentru aceşti copii fericiţi, după rangul, din ce în ce mai mic, al părinţilor lor. In sfârşit, ultimul copil, un băieţaş de zece ani, pirpiriu, mărunt, pistruiat, roşcovan, primi doar o cărţulie cu povestiri despre măreţia naturii, despre lacrimi de înduioşare şi aşa mai departe, fără poze şi chiar fără vreo vinietă. Acesta era un băiat cât se poate de oropsit şi de sperios, fiul guvernantei copiilor de gazdă – o sărmană văduvă. Purta o tun^cuţă sărăcăcioasă de nanchin. Căpătându-şi cărţulia, el se învârti ţă vreme pe lângă celelalte jucării. Straşnic ar fi vrut să se joace cu alţi copii, dar nu îndrăznea. Îşi dădea probabil seama de/situaţia lui, pe care o înţelegea încă de pe acum. Am o deosebită plăcere să-i observ pe copii. Este extraordinar de interesantă prima lor manifestare de independenţă în viaţă. Am băgat de seamă că băieţelul roşcovan era atât de tare ispitit de jucăriile scumpe ale celorlalţi copii, îndeosebi de teatru, în care vroia să capete un rol, încât hotărî să se poarte slugarnic. Zâm-bea tuturor şi-i linguşea pe ceilalţi copii. Îşi dădu mărul unui băieţandru puhav, care avea o basma întreagă plină de daruri. Se învoi chiar să poarte pe un băiat în cârcă, numai să nu fie alungat din preajma teatrului. Dar peste câteva clipe, un ştrengar îl zvântă în bătaie. Copilul nici nu îndrăzni să pâângă. Apăru guvernanta, mămica lui, şi-i porunci să nu-i încurce la joacă pe ceilalţi copii. Băieţelul se duse în acelaşi salon unde se afla şi fetiţa. Ea îl lăsă să se aşeze alături de dânsa şi amândoi se apucară să îmbrace păpuşa c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proape de o oră în chioşcul îmbrăcat cu iederă şi aproape aţipisem, trăgând cu urechea la sporovăială băieţelului roşcovan şi a fetiţei celei frumoase cu zestre de trei sute de mii de ruble, care se îngrijeau de păpuşă – când intră deodată în cameră Iulian Mastakovici. Se folosise de scena turbulentă cu cearta dintre copii şi se strecurase pe tăcute din sală. Observasem ca, numai cu câteva momente mai înainte, stătuse de vorbă foarte aprins cu tăticul viitoarei mirese bogate, pe care îl cunoscuse tocmai atunci, despre avantajele unei slujbe faţă de o alta. Se oprise locului îngândurat şi parcă socotea cev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sute, şoptea el. Unsprezece… Doisprezece… Treisprezece şi aşa mai departe. Şaisprezece – cinci ani! Să zicem cu patru la sută fac doisprezece, de cinci ori doisprezece fac şaizeci şi la aceşti şa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socotim în total, după cinci ani vom avea patru sute. Da! 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 fi luând pungaşul numai patru la sută! Poate ia opt sau chiar zece la sută. Atunci fac cinci sute, să zicem pe puţin cinci sute, asta-i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o mai fi în plus pentru tot felul de cârp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Mastakovici îşi isprăvi socotelile, îşi suflă nasul şi era cât pe ce să iasă din salonaş – când deodată o zări pe fetiţă şi se opri. Pe mine, care mă găseam dincolo de ghiveciurile de flori, nu mă putea vedea. Mi se păru extrem de emoţionat. Poate că socotelile îşi făcuseră efectul asupra lui sau poate că era altceva. Dar el îşi freca mâinile şi nu-şi găsea astâmpăr. Tulburarea crescu până la nec plus ultra*, când se opri şi aruncă încă o privire fermă asupra viitoarei mirese. Era gata să treacă înainte, dar se uită mai întâi de jur împrejur. Apoi, în vârful degetelor, simţindu-se parcă vinovat, porni încetişor către copilă. Cu un zâmbet timid pe buze, se apropie de ea, se aplecă şi o sărută în creştetul capului. Ne-aşteptându-se la asemenea atac, fata dădu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opilă dragă? O întrebă în şoaptă, aruncând priviri în juru-i şi mângâind fetiţ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dânsul? Şi Iulian Mastakovici se uită chiorâş la băiat. Iar tu, puişorule, mai bine te-ai duce în salon, îi spuse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ea în tăcere, cu nişte ochi holbaţi. Iulian Mastakovici se uită din nou împrejuru-i şi se aplecă iarăşi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ici, copilă dragă? O păpuşi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ăpuşică, răspunse fetiţa, încruntându-se şi sfi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tii tu oare, dragă copilită, din ce-i făcută păpuş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fetiţa în şoaptă, lăsându-şi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rpuşoare, puişorule! Iar tu, măi băiete, mai bine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orice limi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ce în salon la cei de-o seamă cu tine, zise Iulian Mastakovici, privindu-l aspru pe copil. Fetiţa şi băieţelul îşi încreţiră frunţile şi se apucară de mâini, unul cu altul. Nu vroi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ţi-a fost dăruită această păpuşică? O întrebă Iulian Mastakovici, coborându-şi tot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ă săptămâna trecută ai fost o copilă bună şi cu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ulian Mastakovici, tulburat la culme, privi în juru-i; şi, coborând din ce în ce mai mult vocea, întrebă în cele din urmă cu un glas de-abia auzit, aproape stins de emoţie ş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ubeşti, copilă dragă, când am să vin în vizită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Iulian Mastakovici vru s-o sărute încă o dată pe fetiţa cea drăguţă; dar băiatul roşcovan, văzând-o gata să izbucnească în plâns, o prinse de mâini şi dădu drumul unui scâncet în semn de deplină compasiune faţă de dânsa. Iulian Mastakovici se înfu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eşi, marş de aici! Se răsti la băiat, du-te în salon! Du-te la cei de-o se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Stai pe loc! Plecaţi dumneavoastră de aici, spuse fetiţa, lăsaţi-l, lăsaţi-l pe dânsul! Adăugă ea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la uşă. Iulian Mastakovici, speriat, îşi înălţă numaidecât statura-i măreaţă. Dar băieţelul cel rocoşvan se înfricoşa încă şi mai mult decât Iulian Mastakovici, dădu drumul fetiţei şi încetişor, sprijinindu-se de pereţi, trecu din salonaş în sufragerie. Pentru a nu da loc la bănuieli, Iulian Mastakovici trecu şi el în sufragerie. Era stacojiu la faţă, ca un rac, şi, aruncând o privire în oglindă, se ruşina parcă de el însuşi. Poate se necăji de nerăbdarea şi de pripeala lui. Fusese, poate, din capul locului, atât de ispitit şi înflăcărat de socoteala făcută pe degete, încât – cu toată prestanţa şi seriozitatea sa – îşi permisese să se poarte ca un băieţandru şi să abordeze de-a dreptul subiectul său, deşi acesta ar fi putut deveni un adevărat subiect cel puţin peste cinci ani. L-am urmat în sufragerie pe acest onorabil domn şi am asistat la un spectacol original. Iulian Mastakovici, roşu la faţă de necaz şi de mânie, îl ameninţa pe băieţelul cel roşcovan care, retrăgân-du-se din ce în ce mai mult dinaintea lui, nu ştia unde să se ascund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ipseşte din faţa mea, netrebnicule! Şterge-o! Ai venit să furi fructe, hai? Şterpeleşti fructe? Pleacă, nevredni-cule, marş, muoosule, marş, du-te la cei de-o se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fricoşat, era cât pe ce să se folosească de un miiloc deznădăjduit, încercând să se vâre sub masă. Atunci, urmăritorul său, iritat la culme, scoase o lungă batistă de pânză fină şi, flutu-rând-o, căută să-l gonească de sub masă pe băiatul înlemnit de groază. Trebuie să avem în vedere că Iulian Mastakovici era cam îndesat – bine hrănit, rumeior, rotofei, cu burticică, cu osânză pe coapse, într-un cuvânt, vârtos şi rotund ca o nucă. Asudase, gâfâia şi se îmbujorase ca focul. Clocotea de înverşunare, atât de năprasnică îi era furia şi, poate (cine ştie?), chiar gelozia. Izbucnii în hohote de râs. Iulian Mastakovici se întoarse spre mine, şi, cu toată grandoarea lui, se fâstâci peste măsură. In aceeaşi clipă, stă-pânul casei intră prin uşa de vizavi. Băieţaşul ţâşni de sub masă şi se puse să-şi şteargă genunchii şi coatele. Iulian Mastakovici se grăbi să-şi ducă la nas batista, pe care o ţinea de-un col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uită cu oarecare surprindere la noi, tustrei. Dar, cunoscător al vieţii pe care o privea cu toată seriozitatea, folosi numaidecât prilejul de a-şi fi prins oaspetele între patru och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băieţaşul pentiu care am avut onoarea să vă rog, spuse el arătând spre copilul roşcov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Iulian Mastakovici, revenindu-şi greu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guvernantei copiilor mei, urmă ps un ton rugător gazda – o femeie sărmană, văduva unui slujbaş cinstit; de aceea, Iulian Mastakovici, dacă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Izbucni grăbit Iulian Mastakovici, vă rog să mă iertaţi, Filip Alexeevici, e absolut imposibil! M-am şi interesat, dar nu există locuri libere şi, chiar dacă ar fi vreunul, sunt de pe acum zece candidaţi cu drepturi mult mai mari decât dânsul. Îmi pare rău, foart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gazda, e un băieţaş foarte modest, liniş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trengar, după cât bag de seamă, răspunse Iulian Mastakovici şi o grimasă isterică îi strâmbă gura. Pleacă, măi băiete, ce te-ai proţăpit aici? Du-te la cei de-o seamă cu tine, adăugă el adresându-s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Iulian Mastakovici nu-l rabdă inima şi se uită la mine cu coada ochiului. Nici eu nu m-am putut stăpâni şi i-am râs în nas, cu hohote, Iulian Mastakovici s-a întors brusc şi am înţeles foarte uşor că îl întrebă pe gazdă despre mine: cine-i acest tânăr ciudat? Îşi urmară apoi în şoaptă convorbirea şi ieşiră din cameră. După aceea, am văzut cum Iulian Mastakovici, pe când îl asculta pe stăpânul casei, clătina cu neîncred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mă de râs, m-am întors în sală. Acolo, această mare personalitate, înconjurat de către taţi şi mame ca şi de gazde, debita ceva, cu multă căldură, unei doamne, la care tocmai fusese condus. Ea o ţinea de mână pe fetiţa cu care Iulian Mastakovici avusese cu zece minute mai înainte scena din salonaş. Acum nu mai prididea cu laudele şi cu exclamaţiile admirative pentru frumuseţea, talentele, graţia şi educaţia aleasă a copilitei. Se gudura vădit pe lângă mamiţică. Aceasta îl asculta ou lacrimi de încântare în ochi. Un surâs flutura pe buzele tatălui. Pe stăpân îl bucura afluxul general de bucurie. Toţi oaspeţii erau înţelegători. Chiar jocurile copiilor se opriră, ca să nu tulbure convorbirea. Întreaga atmosferă era plină de veneraţie. O auzii pe mămica frumoasei fetiţe, mişcată până-n adânoul inimii, cum îl ruga cu expresii alese pe Iulian Mastakovici să le facă deosebita cinste de a le onora casa prin nepreţuita sa prezenţă. II auzii pe Iulian Mastakovici cu câtă sinceră încântare primi invitaţia şi cum oaspeţii, împrăştiindu-se prin colţuri – aşa cum cerea buna-cuviinţă, nu mai pridideau cu laudele duioase, adresate otcupciului, otcupciţei, copilei şi, îndeosebi, lui Iulian Ma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domnul acesta? Îl întrebai aproape cu glas tare pe un cunoscut al meu care şedea foarte aproape de Iulian Mastakovici. Acesta îmi aruncă o privire iscoditoare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cunoscutul, amărât până-n fundul sufletului de neabilitat ea mea, manifestată într-adi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treceam pe lângă biserica X. Mulţimea de invitaţi şi de gură-cască mă surprinse. In jurul meu se vorbea despre o nuntă. Era o zi mohorâtă. Începuse să bureze. Urmând mulţimea, intrai în biserică şi îl văzui pe mire. Era un omuleţ scund, rotun-jor, bine hrănit, cu burticică, foarte împopoţonat. Alerga în toate părţile, aferat, dând dispoziţii la dreapta şi la stânga. In sfârşit, se auziră voci: sosise mireasa. Îmi făcui loc cu greu prin înghesuiala de oameni şi văzui o frumuseţe de fată, pentru care abia sosise întâia-i primăvară. Dar mândreţea asta era palidă şi tristă. Avea privirile rătăcite. Ochii săi îmi părură învăpăiaţi de lacrimi proaspete. Fiecare trăsătură a feţei sale, prin severitatea-i clasică, imprima acestei frumuseţi un aer de măreţie şi solemnitate. Dar prin această măreţie şi severitate, prin tristeţea figurii, se întrezărea primul chip – copilăresc, nevinovat, trăsăturile unei desă-vârşite naivităţi ale adolescenţei şi frăgezimii care, parcă fără rugăminţi, implora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ireasa de abia împlinise şaisprezece ani. Uitân-du-mă cu luare-aminte la mire, îl recunoscui dintr-o dată pe Iulian Mastakovioi, pe oare nu-l mai văzusem exact de cinci ani. O privii şi pe dânsa… Doamne, Doamne! O luai în grabă spre ieşirea din biserică, înghesuindu-mă prin mulţime. Oamenii spuneau că mireasa este bogată: are o zestre de cinci sute de 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se mai ştie cât – în boarf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greşise socoteala!” mă gândii, zbughind-o în str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27:00Z</dcterms:created>
  <dc:creator>V1 09 Un Pom De Craciun Si O Nunta 104</dc:creator>
  <dc:description/>
  <cp:keywords/>
  <dc:language>en-US</dc:language>
  <cp:lastModifiedBy>User John</cp:lastModifiedBy>
  <dcterms:modified xsi:type="dcterms:W3CDTF">2013-08-18T11:27:00Z</dcterms:modified>
  <cp:revision>2</cp:revision>
  <dc:subject/>
  <dc:title>Feodor M. Dostoievski - Nuvele Si Povestiri</dc:title>
</cp:coreProperties>
</file>