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RNAND BRAUDEL</w:t>
      </w:r>
    </w:p>
    <w:p>
      <w:pPr>
        <w:pStyle w:val="Heading1"/>
        <w:ind w:hanging="0"/>
        <w:rPr>
          <w:i/>
          <w:i/>
          <w:sz w:val="40"/>
        </w:rPr>
      </w:pPr>
      <w:r>
        <w:rPr>
          <w:i/>
          <w:sz w:val="40"/>
        </w:rPr>
        <w:t>Filip Cel Mare şi Lumea Mediterane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FIZICĂ: CLIMATUL Şl ISTORIA peregrinările lui XJllise fără a ieşi dintr-un singur cl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 BABROS, Asia, I, IV,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lumi întinse, eterogene şi slab delimitate, pe care tocmai am descris-o pe larg, nu i se poate recunoaşte o altă unitate deeât aceea a unei zone de întâlnire a societăţilor umane, a unui aliaj de istorie1. Cu toate acestea este de o importanţă decisivă faptul că în miezul acestei unităţi umane într-un spaţiu mai restrâns decât cel ocupat de ansamblu se manifestă o puternică unitate fizică, un climat unificator al peisajelor şi al modurilor de viaţă. Atlanticul îl explică prin eontrast: şi el este, desigur, o unitate umană, şi anume, cea mai viguroasă din lumea actuală; şi el semnifică, la fel, o răspântie şi un aliaj. Dar complexului oceanic îi lipseşte acel suflet monocrom, acel tărâm de lumină egală care străluceşte în centrul Mediteranei. Oceanul, dintr-un capăt la altul, oferă culorile tuturor climatel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a măslinului se reduce, fără îndoială, la înguste fâşii continentale, la ogoare neînsemnate lipite de mare. Dacă acest spaţiu nu reprezintă întreaga lume mediteraneană a istoriei, rămâne hotărâtor faptul că organismul mediteranean este ritmat, în Centrul său, de un nivel uniform al vieţii şi 5 climatului, atât de specific, îneât el sin-' gur desemnează în mod curent calificativul de „mediteranean”. Dar cum să nu extindem graniţele unei asemenea delimitări câtă vreme ea marchează pe parcurs toate frământările care ajung până în lumea mediteraneană sau care pleacă din ea? Şi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termfi 10°în ianuarie -* Limitele de nord ale viei, măslinului şi palm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DEVĂRATA” LUME MEDITERANEANA, DE LA MĂSLINI LA MARILE O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plantaţiilor cu palmieri este cea a marilor oaze. Limita palmierului-curmal. Limita palmierului-curmal, izolat sau încă în grupuri mici se stabileşte mult mai la nord (vezi harta n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 înguste înconjoară întreaga suprafa ţă a mării. Climatul mediteranean nu se li mitează deci la contururile lor ci este tot odată şi climatul întinderilor lichide. Câte lumi identice sau aproape identice nu se află pe ţărmurile unor ţinuturi pe cât de înde părtate tot pe atât de deosebite în întregul lor, precum Grecia, Spania, Italia, Africa de nord şi cum respiră aceste lumi în acelaşi ritm, schimbându-şi, fără să sufere de înstrăi nare, oamenii şi bunurile! Aceste identităţi vii implică unitatea vie a mării, sunt cu totul altceva deeât un decor frumos.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ATEA CLI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mii mediteraneene a uscatului şi a mării, se desfăşoară o lume mediteraneană a văzduhului lipsită aproape cu totul de legături cu peisajele de jos, independentă, în fond, de condiţiile fizice locale. Ea este construită din afară printr-o dublă respiraţie: cea a Oceanului Atlantic, veeinul său din vest, şi cea a Saharei, vecinul său din sud. Medi-terana nu este responsabilă pentru cerul care o lumineaz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ul şi Sahara în acest tărâm insuficient închis doi făurari se află, pe rând, în acţiune: Sahara aduce uscăciunea, luminozitatea, cerul nesfârşit şi albastru; Atlanticul, atunci când nu-şi risipeşte fără măsură norii şi ploile, desfăşoară din belşug acea brumă cenuşie, acea pulbere de apă, mai răspândită decât se crede în văzduhul mediteranean în timpul iernii. Pictorii orientalişti de la început ne-au înşelat multă vreme cu paletele lor sclipitoare. In octombrie 1869, Fromentin, îndepărtându-se cu vaporul de Messina, notează pe drept: „cer no-ros, vânt rece, o furtună trecătoare, câteva pi-eături de ploaie pe tendă. E trist, parcă am fi în Baltica”2. Încă din februarie 1848 el fugise spre Sahara din faţa cenuşiului obsedant al iernii mediteraneene: „nu a existat, scrie el, nici un răgaz anul acesta între ploile de noiembrie şi marile ploi de iarnă care ţinură trei luni şi jumătate, aproape fără o zi de repaus”3. Fiecare algerian a avut o dată sau alta prilejul să vadă vreun nou venit speriindu-se în faţa ploilor torenţiale din A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dintotdeauna şi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orenţa, notează un memorialist, la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24 ianuarie 16514, sunt cinci luni de când durează vremea urâtă, per avere durato a piovere quasi cinque mesi. Cu un an înainte5 Capua fusese copleşită de ploi torenţiale. De fapt nu există nici o iarnă în care fluviile să nu spargă digurile sau în care oraşele să nu fie supuse grozăviilor şi dezastrelor inundaţiilor. Veneţia, desigur, mai mult decât oricare altul: în noiembrie 14936, pagubele sale sunt enorme, quasi rnezo million di ducaţi*; la 18 decembrie 1600, într-o catastrofă identică, digurile, casele, magazinele particulare de la parter, şi cele publice de sare, grâu, mirodenii, au suferit mari pierderi, con danno di un million d'oro*, ceea ce dovedeşte şi că, între timp, preţurile au crescu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au mai exact, în perioada dintre echinoxul din septembrie şi cel din martie, triumfă influenţele atlantice. Antioiclonul din Azore îngăduie trecerea depresiunilor atlantice care sosesc unele după altele, în lungi şiruri procesionare în apele calde ale Medi-teranei, fie că provin din golful Biscaya şi străbat dintr-un salt Aquitania, fie, aidoma corăbiilor, apar în Marea Interioară prin strâmtoarea Gibraltar şi de pe coastele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poarta de intrare, ele traversează Mediterana de la vest la est cu mare iuţeală şi transmit climatului de iarnă o instabilitate extremă. Depresiunile atlantice aduc ploaia, provoacă schimbări bruşte ale vânturilor, frământă la nesfârşit marea care, sub rafalele mistralului, ale vântului din nord-vest şi borei este adesea atât de albă din pricina spumei, încât pare o câmpie imensă acoperită de zăpadă „presărată cu cenuşă”, spune un călător din secolul al XVI-lea8. Deasupra oraşului Toledo, datorită umidităţii atlantice, iarna este răspunzătoare pentru acel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jumătate de milion de ducaţi (limba italiană –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ă de un milion de ducaţi (limb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8 înnorate, patetiee, amestec de furtună şi lumină pe care le-a pictat El Gre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 fiecare an, Atlanticul împinge, de multe ori cu violenţă, pustiul departe spre sud şi spre est. Iarna plouă la hotarele algeriene şi uneori în inima Saharei. Plouă până la munţii Arabiei occidentale. An-ti-deşertul nu este Mediterana, cum scrie Paul Morand ci de fapt Oceanul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echinoxului de primăvară iarăşi se schimbă totul şi destul de brusc, către perioada în care, potrivit calendarului maghre-bin, vremea devine favorabilă altoirii pomilor şi când se aud primele triluri ale privighetorii9. O adevărată primăvară aproape că nu există: opt zile trecătoare care fac să ţâşnească brusc frunzele şi florile. Îndată ce contenesc ploile de iarnă deşertul începe astfel să ocupe suprafaţa mării, inclusiv munţii din jurul ei până pe culmi. El se desfăşoară spre vest dar mai ales spre nord, depăşind limitele cele mai avansate ale lumii mediteraneene. In Franţa, Alpii meridionali sunt învăluiţi în fiecare vară de aerul fierbinte al sudului, care ajunge din belşug şi în culoarul Ronului, traversează pieziş bazinul Aquitaniei şi adesea, dincolo de regiunea Garonei şi îndepărtatele coaste meridionale ale peninsulei Bretagne sunt atinse de o secetă crâncen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oridă domneşte atunci fără oprelişti în centrul ţinutului mediteranean. Marea, uleioasa mare din iulie şi august, este uimitor de calmă; bărcile se avântă în larg şi galerele joase pe apă se aventurează fără teamă dintr-un port în altul11. Vara este perioada favorabilă circulaţiei maritime, pirateriei ş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fizice ale acestui anotimp dogoritor sunt simple. O dată cu urcarea soarelui spre nord, se dezvoltă din nou anticiclonul din Azore; zăvorul fiind pus, înaintarea depresiunilor ciclonice către est s-a întrerupt. Acest zăvor nu va fi ridicat decât la apropierea toamnei. Atunci va reîncepe invazia atl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mat o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extreme ale unui asemenea climat trebuie situate destul de departe de ţărmurile Mediteranei dacă le împingem, pe de o parte, peste întreaga Europă, până în regiunile lovite vara de seceta sahariană şi, pe de alta, în Asia şi Africa, până în zonele pe care le afectează, în timpul iernii, ploaia depresiunilor atlantice, în mijlocul imenselor ţinuturi de stepă. Dar cine nu observă exagerarea unor asemenea prea largi frontiere? Climatul mediteranean nu înseamnă unul sau altul dintre excesele pe care tocmai le-am indicat ci suma, suprapunerile şi eombinaţia lor exactă. E suficientă accentuarea uneia dintre componente pentru ca el să se deformeze, să treacă spre est ori spre sud într-un climat de stepă sau de deşert, iar în celălalt sens, spre nord, să alunece către un climat cu predominarea vânturilor din vest. Autenticul tărâm al climatului mediteranean reprezintă deci o zonă destul de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 greu să-i analizăm graniţele. Ar trebui acordată atenţie celor mai mici aspecte şi nu doar celor fiziee. Climatele nu se constată exclusiv prin obişnuitele măsurări ale temperaturii, presiunii, vânturilor sau ploilor, ci se transpun în sol, prin mii de semne. An-dre Siegfried sugerează acest adevăr în legătură cu Ardeche12. Leo Larguier îl indică pentru limitele dintre Languedoc şi Lozere13, J. L. Vaudoyer, pentru trecerea între diversele ţinuturi provensale14. Dar toate sunt chestiuni de amănunt şi la nivelul întregii lumi mediteraneene, observaţia repetată a geografilor rămâne, indiscutabil, valabilă: climatul mediteranean se încadrează între limita măslinului şi cea a marilor plantaţii de palmieri. 10 înscriem deci în interiorul aeestor frontiere Peninsula Italică (sau, mai curând, Appenină) Grecia, Cirenaica, Tunisia şi, în alte părţi, îngustele fâşii de pe ţărmuri, a căror lăţime nu depăşeşte 200 km căci ecranele munţilor apar foarte repede. Climatul mediteranean nu este, adesea, decât un climat de ţinut în spalier sau de ţărm, în jurul mării, un mănunohi îngust de fire ca acea fâşie de coastă pe care o întâlnim în Crimeea: smochinul, măslinul, portocalul, rodiile se dezvoltă aici în adâncul uscatului15, nu mai departe totuşi de zona meridională a acestei pen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corul îngust care ne preocupă este, tocmai datorită dimensiunilor sale reduse, de o incontestabilă omogenitate de la nord la sud ca şi de la est la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rd la sud, la scara globului, acest ţărm nu este decât o fâşie longitudinală fără o mare suprafaţă. Cea mai notabilă lăţime este de 1100 km, din capătul Mării Adriatice până pe coasta tripolitană şi este cu totul neobişnuită, în fapt, marile lăţimi variază, în medie, între 600 şi 800 km pentru bazinul oriental, 740 km din Alger la Marsilia. Suprafeţele maritime şi continentale formează împreună un lung fus de o parte şi de alta a paralelelor de 37 şi 38 de grade latitudine nordică. Amplitudinea abaterilor în latitudine este slabă. Ea explică, fără îndoială, contrastele dintre ţărmurile nordice şi sudice, primele mai puţin calde decât celelalte. Diferenţa medie de temperatură este de 4°C între Marsilia şi Alger. Izoterma de 10°C, în ianuarie, urmează aproximativ marea axă a mării, secţionând sudul Spaniei şi al Italiei – ţinuturi mai mult africane decât europene. În general lumea mediteraneană are pretutindeni, sensibil, acelaşi climat, geo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st la vest se remarcă unele variaţii, datorate faptului că umiditatea atlantică este mai slabă şi aportul ei, mai tardiv pe măsură 1 ce ne deplasăm spre est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ariaţii au şi unele şi altele impor^ tanţa lor. Într-o epocă în care climatologii sunt preocupaţi de amănunte, lumea mediteraneană le apare, justificat, ca o familie de climate distincte unele de altele. Dar deosebirile nu suprimă înrudirea şi incontestabila lor unitate. Or pentru istorie, nu este indiferent daeă aproape peste tot regăsim aceleaşi climate şi aceleaşi ritmuri ale anotimpurilor, aceeaşi vegetaţie, aceleaşi culori şi, arhitectura geologică favorizându-le, aceleaşi peisaje, asemănătoare până la obsesie; şi în definitiv aceleaşi moduri de viaţă. Pentru Miche-let, Languedocul interior şi „pietros” evocă Palestina. Pentru sute de scriitori, Provenee este mai grecească decât Grecia dacă nu cumva şi adevărata Grecie nu trebuie aflată pe vreuna dintre coastele Siciliei. Insulele Hye-res n-ar putea fi mutate printre Cyclade, sub rezerva că sunt mai înverzite.16 La fel, lacul Tunis aminteşte laguna din Chioggia. Marocul este o Italie mai încinsă de soar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descoperim ca o fiică a climatului şi istoriei aceeaşi trinitate: grâu], măslinul, viţa de vie, adică aceeaşi economie agrară, aceeaşi victorie a oamenilor asupra mediului natural. Pe scurt, regiunile mării nu sunt complementare unele faţă de altele.18 Ele reproduc aceleaşi grânare, crame, mori de vânt, aceleaşi unelte, turme, de multe ori aceleaşi tradiţii agricole, aceleaşi preocupări cotidiene. Ceea ce prosperă într-un loc, trebuie să reuşească şi ceva mai departe. Regiunile mării din secolul al XVI-lea produc, toate, ceară, lână, piei montonini sau vacchi-nim, cultivă, sau au posibilitatea să cultive, dudul şi să crească viermi de mătase. Toate sunt, fără excepţie, patrii ale viţei de vie şi vinului, chiar şi în ţinuturile musulmane. Cine a cântat vinul mai mult decât poeţii Islamului? Există viţă de vie19 la Tor în Made oaie sau de viţel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Roşie, şi până în îndepărtata Persie unde vinul de Shiraz este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 a producţiei: asta înseamnă şi posibilitatea aprovizionării din oricare dintre ţinuturile mării. Există, în secolul al XVI-lea, griul din Sicilia şi griul din Tracia; vinul greco sau latino din Neapole, cel de-al doilea mai din belşug decât primul20 şi vinul cu care sunt umplute numeroasele butoaie la Fronti-gnan; există orezul din Lombardia, dar şi cel din Valencia, cel din Turcia, dar şi cei din Egipt. La fel, lână din Balcani şi din Africa de nord – ca să comparăm produsele de calitate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le mediteraneene se concurează deci, sau ar trebui să se concureze: ele au mai multe de schimbat în afara zonei lor climatice deeât în interiorul ei. Este adevărat, dar secolul al XVI-lea este o epocă de sehim-buri puţin voluminoase, de compensaţii modeste, la scurtă distanţă. Trebuie să te descurci cum poţi între vecini, între regiunile bogate şi cele sărace în oameni, marea problemă fiind aprovizionarea oraşelor, în căutare de orice se poate mânca şi transporta fără pierderi prea importante, de la sacii cu migdale de pe coasta provensală, până la butoaiele de peşte, de thon sau de carne sărată, până la sacii cu bob din Egipt, fără a se uita butoiaşele de ulei şi grâu, marfă îndeosebi căutată. Similitudinea producţiei nu stânjeneşte deci, aşa cum am putea crede, schimburile în interiorul lumii mediteraneene, cel puţin î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 uman, unitatea climatică21 antrenează multe alte consecinţe. Foarte devreme ea a pregătit calea apariţiei unor civilizaţii agricole identice. Începând cu primul mileniu înaintea erei noastre, civilizaţia măslinului şi a viţei de vie va depăşi limitele orientale ale mării în direcţia vestului. Aceas-3 tă uniformizare fundamentală a fost deci dobândită din epoci îndepărtate. Natura şi omul au realizat-o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în secolul al XVI-lea, un mediteranean, de oriunde ar fi, nu se simte niciodată dezrădăcinat pe ţărmurile Mării Interioare. Cândva, da, în timpurile eroice ale primelor călătorii feniciene sau greceşti din Antichitate, colonizarea a fost o dramă, dar nu şi mai târziu. A fi colonist înseamnă de atunci încoace să ai aceiaşi copaci, aceleaşi plante, aceleaşi peisaje înaintea ochilor, aceeaşi hrană pe masă. Înseamnă să trăieşti sub acelaşi cer şi să regăseşti anotimpurile cu care eşt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ând un mediteranean părăseşte ţinuturile Mediteranei, se lamentează şi se nelinişteşte; aşa se întâmplă că soldaţii lui Alexandru Macedon când acesta depăşeşte Siria şi înaintează spre Eufrat22; sau acei spanioli din secolul al XVI-lea, în Ţările de Jos, consternaţi că sunt învăluiţi în „ceţurile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onso Vâzquez şi spaniolii timpului său (şi desigur pentru cei dintotdeauna) Flandra este „ţara unde nu creşte nici le-vănţica, nici cimbrişorul, smochinul, măslinul, pepenele, migdalul; unde pătrunjelul, oeapa, lăptuca nu au nici suc şi nici gust; unde mâncarea se pregăteşte, de necrezut, cu unt din lapte de vacă în loc de ulei.”23. Cardinalul de Aragon care ajunge în Ţările de Jos cu bucătarul şi proviziile sale în 1527; ste de aceeaşi părere: „Din cauza untului şi Î lăptăriei care se întrebuinţează mult în rlandra şi Germania, conchide el, aceste ţări înt pline de leproşi”24. Ciudate ţări, într-ade-'ăr! Cutare cleric italian eşuat la Bayeux în formandia, în timpul verii din 1529 se con-ideră for del mondo*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um se explică uşurinţa cu care medi-sraneanul circulă din port în port; nu e vorba iciodată de o veritabilă transplantar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lumii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l mult, de o mutare şi noul locatar se simte în largul său în casa în care soseşte. Să privim, prin comparaţie, ce va însemna pentru iberici epuizanta colonizare a Lumii Noi. Istoria tradiţională păstrează, cu mai multă sau mai puţină verosimilitate, numele acelora care, bărbaţi sau femei, au fost cei dintâi în Peru sau, cum i s-a spus, Noua Spanie cultivatori de grâu, măslini şi viţă-de-vie. Nu fără curaj şi în ciuda ostilităţii climatului şi a solului, aceşti mediteraneeni au încercat să refacă o lume mediteraneană sub tropice. Dar zadarnic: civilizaţia agrară şi alimentară a ţării natale nu avea cum, în pofida succeselor sporadice, să găsească un teren favorabil, în America hispano-portugheză, zonă a porumbului, a maniocului, a rachiului de aga-vă, în curând a alcoolului din zahăr. O aprovizionare transoceanică provenind din Peninsula Iberică va sluji să menţină, artificial, în Lumea Nouă această civilizaţie alimentară a Mării Interioare, de unde acele nave încărcate cu vin, făină, ulei care vor părăsi Sevilla şi Lisabona îndreptându-se spre celălalt ţărm al Oceanulu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mai omul mediteranean s-a răs-pândit în aceste ţinuturi noi; poate pentru că el s-a adaptat dinainte la condiţiile aspre ale unui climat – cel al Mediteranei – nu totdeauna îngăduitor cu organismul uman, la fel cum s-a călit prin lupta sa contra malariei endemice şi a urgiei regulate a ciumei, poate, de asemenea, pentru că a fost totdeauna în ţinutul său natal format la marea şcoală a sobrietăţii şi frugalităţii. Climatul în aparenţă primitor al lumii mediteraneene este, uneori dur şi nimicitor. Şi el reprezintă filtrul care împiedică răspândirea pe ţărmurile mării calde a oamenilor din locuri îndepărtate. Au ajuns uşor, în chip de cuceritori (barbari ieri, îmbogăţiţi astăzi) dar cât timp 5 rezistă „verilor devorante şi malarie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vin şi pleaeă, spune Walter Bauer vorbind de Sieilia; ceilalţi rămân pe loc, este o romanţă fără cuvinte”28, mereu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ta: blestemul lumii mediteran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a acestui climat pentru viaţa oamenilor vine din repartiţia anuală a ploilor. Plouă mult, în anumite puncte plouă ehiar fără măsură29. Dar ploile vin toamna, iarna, primăvara, mai ales toamna şi primăvara. Lucrurile se petrec în linii mari invers faţă de climatul musonic. Acesta realizează o întâlnire fructuoasă a căldurii şi apei. Or, climatul mediteranean separă aceşti importanţi factori ai vieţii cu urmări pe care le ghicim. „Cerul de glorie” din timpul verii îşi are reversul său apăsător. Pretutindeni seceta determină secarea sau scăderea apelor curgătoare şi a irigării naturale, ţinutul mediteranean fiind astfel zonă de oued-uri şi fiumari. Seceta hotărăşte stingerea oricărei vegetaţii ierboase, de unde rezultă necesitatea, pentru cultură, ca şi pentru toate plantele, să se adapteze la uscăciune30, să utilizeze cât mai repede şi cât mai bine preţioasele distribuiri de apă. Griul, „plantă de iarnă”31 îşi grăbeşte coacerea şi terminarea ciclului său de viaţă activă până în mai sau iunie, iar în Egipt şi Andaluzia până în aprilie32. Măslinii din Tunisia profită, pentru a-şi maturiza fructele, de ploile vitale ale toamnei. Foarte de timpuriu, se pare, dry-farming-ul va fi praoticat pretutindeni empiric33 şi nu începând doar cu experienţele feniciene. Irigaţia şi diversele sale metode provenind din orient va fi pătruns extrem de timpuriu în zona mediteraneană. Astăzi (priviţi harta lui K. Sapper34) limita pentru Kunstbewasserung este, aproape, limita climatului mediteranean. Pe aceleaşi drumuri, la fel ca aceste tehnici hidraulice, vor fi ajuns în lumea mediteraneană şi un număr de 1* plante (ierbacee sau arbuşti) de mult timp a-daptate la ţinuturi aride. In primul mileniu înaintea erei noastre se operează, am văzut deja, o largă deplasare a culturilor viţei-de-vie şi a măslinului din estul spre vestul mării35. Ţinuturile mediteraneene, prin climatul lor, sunt predestinate culturilor de arbuşti. Aidoma unei livezi imense, ea reprezintă tărâmul pomilor fructiferi, providen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limatul lor n-a favorizat arborii obişnuiţi şi formaţiunile forestiere, sau cel puţin nu le-a apărat. Tot foarte devreme, pădurea, formaţiune primitivă a teritoriului mediteranean, a fost atacată de om şi mult, prea mult rărită. Ea s-a reconstituit insuficient sau deloc, ceea ce explică locul luat de garigă şi maquis-uri, forme degradate ale pădurii. In raport cu nordul european, regiunea mediteraneană a fost deci foarte de timpuriu o regiune descoperită. Când Chateaubriand traversează Moreea, ea este „aproape în întregime lipsită de arbori”36. Din Herţegovina, goală, pietroasă, în Bosnia cea acoperită de păduri nu se trece, cum a recunoscut Jean Brunhes ca dintr-o lume în alta? 37 Pretutindeni, aproape, lemnul este scump, uneori prea scump38. La Medina del Campo „mai bogată în iarmaroace decât în montes” (adică munţi împăduriţi) un umanist, Antonio de Guevara, care reflectează la bugetul său, conchide: „astfel încât, odată socoteala făcută, lemnul ne costă tot atât cât ceea ce fierbe în oală”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ecinţă: raritatea în lumea mediteraneană a păşunilor propriu-zise. Ea este răspunzătoare pentru micul număr de bovine, atât de utile unei agriculturi bogate, întemeiată pe folosirea neeesară a îngrăşămintelor naturale, ca în ţările nordice unde solul, spălat de ploi, îşi pierde elementele fertile pe care seceta mediteraneană, e adevărat, le păstrează mult mai bine. Nu întâlnim bovine în număr mare desît în Egipt, în Balcanii ploioşi, 17 la marginile nordice ale lumii mediteraneene sau în ţinuturile muntoase, mai bine udate de-cât celelalte. Să revenim o clipă la discursul amuzant pe care Rabelais îl atribuie unui călugăr din Amiens „foarte supărat” şi care, împreună cu tovarăşii săi de drum, contemplă frumuseţile Florenţei: „La Amiens, explică el, pe-o uliţă de trei ori sau de patru ori mai scurtă decât aceea pe unde am mers, aş putea să vă arăt pe puţin paisprezece birturi cinstite şi bine aromitoare. Nu-mi intră în cap, ce plăcere simţiţi privind, lângă turnul de pază al eetăţii, leii şi africanii, cum le ziceţi dumneavoastră (tigrii cum li se spune pe acolo) ori struţii şi aricii din grădina seniorului Filip Strozzi? Să mă trăsnească Dumnezeu, băieţi, dacă nu m-ar ispiti mai degrabă un boboc de gâscă rumenindu-se în frigare/”40 De asemenea, în legătură cu lumea mediteraneană un geograf îmi scria amuzându-se: „Prea puţină carne şi prea mult os”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din nord, deja în secolul al XVI-lea vitele din lumea mediteraneană par neîndestulătoare, boii cel mai adesea costelivi, oile cu o greutate prea mică. „în 1577, Mont-rnorency şi armata sa mănâncă 8000 de oi provenind din întregul Bas Languedoc. Greutatea medie a „unei oi cu miel„ este de 30 livre, '; adică de 12 kg (de astăzi). Este puţin şi animalul nu valorează aproape nimic: 4 livre bucata, adică ceva mai mult de un scud oaia”42. La Valladolid calculul asupra a 11 312 oi, tăiate de la 23 iunie la 5 decembrie 1586, indică în medie 11,960 kg de carne pe cap (26 livre castiliene). La fel, pentru 2 302 boi sacrificaţi, în aceeaşi perioadă, carnea furnizată pe unitate este de 148,12 kg (322 livre casti-Jiene)43. Aşadar, vitele nu au destulă greutate. Aceeaşi situaţie şi la cai. Există cai foarte frumoşi în lumea mediteraneană, turceşti, cai spanioli mărunţi din Neapole, şi de luptă din Andaluzia, cai din Africa de nord, dar aceşti cai sunt de prăsilă, vioi şi rapizi a căror modă va dispărea în secolul următor când vor avea 18 sueces caii puternici, măgarii şi catârii din nord. Din ce în ce mai mult pentru ştafetele poştei, pentru rădvane a căror vogă este pe cale de afirmare, pentru căruţe, afeturile şi avantre-nurile artileriei, forţa animalelor va deveni criteriul decisiv. Dantiscus, care a debarcat de curând, la 4 decembrie 1522 la Co-dalia, pe coasta cantabrică, porneşte spre Leon cu şase cai de povară „non tamen tam bonis scrie el, ut sunt apud nos qui plumbum ferunt ex Cracovia în Hungariam. Z'44. Comparaţia cu caii care transportă plumbul din Cracovia în Ungaria este prea spontană pentru a ascunde o greşeală. De altfel ce mă-nâncă aceşti cai din sud? Ovăzul abia şi-a făcut apariţia în unele zone cum este Langue-docul, 45 iar orzul este disputat între animale şi oameni. Să-i deplângem pe aceşti cai din Franţa care odată ce au trecut de frontiera cu Spania încep să necheze de neplăcere, ne spune Barthelemy Joly, văzându-se din clipa aceea siliţi să mănânce de obicei „paie puţin îmbietoare"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enţiona să explicăm totul prin aceasta, să notăm că dacă plugul fără plaz care abia zgârie solul se menţine mult timp în regiunile mediteraneene, faptul se datorează nu numai grosimii mici a solului uşor de arat, fragilităţii sale, ci atelajelor de boi şi catâri, lipsiţi de vigoarea suficientă. Se înmulţesc lucrările superficiale, „brazdele” câte şapte şi opt pe an47. Preferabil, viitorul a demonstrat-o, ar fi fost să se lucreze pământul mai adânc, cum se face în nord, unde carul cu roţi şi oişte mobilă a fost un important instrument de progres, în Languedoc, pseudo-plugul, la mousse, imitat după cel din nord, nu va îndeplini acest rol şi se va răspândi greu48. "Bieţii aratores din Languedoc care trebuie să scurme neobosiţi nu totuşi atât de buni pe cât sunt la noi cei care transportă plumb din Cracovia în Ungaria (lb. Lat. – *'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rul, nu izbutesc mare lucru.„, faţă de plugarii „serioşi„ din Ile-de-France sau Picar-dia, *9 într-adevăr, lumea mediteraneană luptă împotriva unei sărăcii fundamentale pe care împrejurările, fără să o creeze ele singure, o agravează. Viaţa este nesigură, în ciuda înlesnirilor aparente sau reale. Oamenii se lasă prinşi de duleeaţa ei atât de lăudată şi câte-odată chiar şi un geograf atât de prevenit, eum este Philippson procedează ca acei călători veniţi din nord pe care-i orbesc soarele, culorile, blândeţea temperaturii, trandafirii de iarnă, fructele timpurii; sau ca Goethe la Vicenza mirându-se de viaţa animată a străzii cu prăvăliile sale larg deschise şi visând să aducă îcasă ceva din aerul strălucitor al sudului. Cu; oate că ştim, ne este greu să asociem aceste &gt;eisaje de lumină şi veselie cu imagini de să-ăcie şi trudă fizică. In realitate, omul meditei anean îşi scoate cu chin, din greu pâinea de;? Ate zilele. Suprafeţe întinse rămân neculti-! Ate, puţin folosite. Pământul fertil este supus aroape pretutindeni asolamentului bienal oare tclude marile productivităţi. Michelet, o dată ai mult şi mai bine decât toţi ceilalţi, a în-Ies asprimea funciară a tuturor acestor pă-înturi, începând cu Provenee. Există un semn aparent al acestei sărăcii: egalitatea care n-a însetat niciodată să-1 ui-? Ască pe omul din nord. Flamandul Busbec, sindu-se în Anatolia, scria în 1555: „cred pot să vă asigur, fără să aduc vreo vătă-re adevărului, că tot ce cheltuieşte un fla-nd într-o zi ar ajunge pentru a întreţine un c timp de douăsprezece. Turcii ignoră ătăria şi tot ce ţine de ea; sunt exagerat de ri şi puţin senzuali în privinţa hranei; dacă sare, pâine, usturoi sau o ceapă cu puţin e acru, nu mai cer nimic altceva, fac din e astea o tocană. De multe ori se mul-esc să amestece apă foarte rece cu lapte; wtolesc astfel foamea şi-şi sting setea ar- 20 zătoare, pricinuită de arşiţă„50. S-a consemnat adesea această sobrietate ca una dintre sursele tăriei soldatului turc în război, căruia îi ajunge puţin orez, făină de carne uscată la soare şi pâine coaptă primitiv sub cenuşă”51. Soldatul occidental era mai pretenţios poate din cauza exemplului numeroşilor germani şi elveţieni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ăranul şi chiar orăşeanul grec, italian, spaniol sunt mult mai dificili decât aceşti turci despre care Theophile Gautier nota, şi el încă acum un secol, cât de frugală este mâncarea lor, minunându-se cum pot chipeşii caidjis muşchiuloşi, datorită meseriei lor dure de vâs-laşi, să-şi petreacă zile întregi pe caicele lor, hrănindu-se aproape exclusiv cu castraveţi cruzi53. „La Murcia, scrie Alexandre de Labor-de în al său Itineraire descriptif de l'Espagne (1828), n-ai putea găsi o slujitoare în timpul verii. Multe dintre cele care sunt angajate îşi părăsesc situaţiile la sosirea primăverii. Atunci ele îşi procură cu uşurinţă salată, câteva fructe, pepeni şi mai cu seamă ardei. Aceste merinde' le sunt suficiente pentru hrană”54. „Am invitat toată lumea la cină”, scrie Montaigne, care adaugă (scena se petrece la băile din Lue-ca), „pentru că în Italia un ospăţ nu înseamnă altceva deaât o masă modestă din Franţa”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ynes, în schimb, este extaziat de belşugul tuturor lucrurilor din Veneţia. El are scuza că este străin, iar Veneţia este Veneţia, un oraş privilegiat în privinţa hranei. Bandello însuşi s^a lăsat orbit de pieţele oraşului, de „abbondanza grandissima d'ogni sorte di cose da mangiare”*56 şi mărturia sa nu trebuie pusă sub semnul întrebării. Ştim însă cât este de greu să aprovizionezi o asemenea piaţă luxoasă dintr-un oraş extrem de bogat, bine situat şi mai ştim şi câte nelinişti şi câtă atenţie impune Seni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şugul foarte mare al tuturor lucrurilor bune 1 de mâncat (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t oare în literaturile mediteraneene locul neînsemnat al chefurilor şi ospeţelor? Descrierile meselor – în afară de cazurile, evident, când nu este vorba de mesele princiare – nu vorbesc niciodată despre bel7 sug57. In nuvelele lui Bandello o masă bună înseamnă câteva legume, o fărâmă de cârnat de Bologna, o bucată mare de slănină şi o cupă cu vin. Flămândul este în literatura spaniolă a Secolului de Aur, un personaj familiar. Flămânzi sunt ultraclasicul Lazarillo de Tor-mes sau fratele său în ale picarescului Guz-măn de Alfarache mânoând un codru de pâine uscată fără a lăsa să cadă pe pământ cea mai mică fărâmitură, din politeţe, pentru furnici58. „Dumnezeu să te ferească de ciuma care coboară din Castilia, îl auzim spunând pe acelaşi Guzmăn, şi de foametea care urcă din Andaluzia”59. Trebuie să mai amintim ce mânca Don Quijotte sau acest proverb: „Dacă eiocârlia vrea să străbată Castilia, trebuie să-şi ia grăunţele cu sin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iverse ar fi adaosurile pe care le pot oferi grădinile, livezile sau fructele de mare, totdeauna este vorba de o masă sărăcăcioasă, chiar şi astăzi, de un regim „la limita subalimentaţiei în cele mai multe cazuri”61.; Această frugalitate nu este o virtute sau o lipsă de „senzualitate”, pentru a vorbi ca Busbec, ci o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mediteranean este şi el răspunzător de sărăcia pe care o impune locuitorilor, prin calcarele sale sterile, prin vastele lui întinderi, lovite de blestemul sărăturilor, prin câmpiile acoperite de „salpetru” despre care vorbea Belon du Mans62, prin raritatea sedimentelor uşor de lucrat şi prin precaritatea pământurilor arabile. Straturile superficiale ale ogoarelor pe care abia le zgârie mediocrul plug de lemn se află neajutorate în faţa vânturilor şi i apelor torenţiale. Ele nu se menţin decât prin ¦fortul oamenilor. În aceste condiţii, când 'igilenţa ţăranilor se stinge în cursul unor 22 frământări prelungite, dispare nu numai ţărănimea ci şi partea fertilă 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ulburărilor Războiului de 30 de ani populaţia rurală a Germaniei va fi deci mată, dar pământul va supravieţui şi, o dată cu el, posibilitatea unei reconstrucţii. În aceasta constă superioritatea nordului. În lu- "' mea mediteraneană solul moare când nu mai este protejat de culturi; pustiul pândeşte pământul arabil şi nu-1 mai eliberează. E un miracol când se păstrează sau se reface prin munca ţăranului. O confirmă şi cifrele actuale: în afara pădurilor, păşunilor şi a regiunilor specifice neproductive, pământul cultivat reprezenta, în jurul anului 1900, 46% din suprafaţa solului în Italia, 39,1% în Spania, 34,1% în Portugalia, doar 18,6% în Grecia, în Rodos din 144 000 ha, 84 000 sunt astăzi necultivate63. Pe ţărmurile sudice, cifra ar fi chiar şi mai catastr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ământurile cultivate, cât produc oare? Foarte puţin în afara unor condiţii excepţionale (de exemplu irigarea). Climatul hotără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în alte părţi, recoltele sunt în lumea mediteraneană la discreţia elementelor instabile: fie că, în ajunul secerişului, bate vântul din sud şi griul se usucă înainte de a se fi copt de tot şi de a fi atins grosimea normală, ori, dacă s-a copt, se scutură, (în Spania, pentru a evita această nenorocire, ţăranul seceră adesea noaptea, pe răcoare, fiindcă în timpul zilei bobul de grâu prea uscat cade la pământ54; fie că inundaţiile devastează iarna ogoarele de la poalele munţilor şi seminţele sunt compromise, fie că primăvara cerul se înseninează prea repede şi recolta, a cărei creştere este de-^acum avansată, îngheaţă, uneori iremediabil. Nu eşti niciodată sigur, până în ultima clipă a secerişului. La sfârşitul lui ianuarie 1574 culturile se anunţă frumoase în Candia. Ploile au fost îmbelşugate şi s-a semănat mai mult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ţi ani. Dar, adaugă cel care ne transmite informaţiile, nu s-ar putea ca toate speranţele frumoase să se şteargă în aceste ţinuturi bântuite „de ceţuri ciumate care ard grăunţele?”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violente ale vântului din sud, temute în Arhipelag, distrug adesea la Corfu culturile coapte66 şi cele care trezesc spaima şi astăzi în întreaga Africă de nord cerealieră, la fel aprigul Sirocco împotriva căruia nu se poate face nimic şi care, în trei zile poate nimici munca unui an întreg. Să adăugăm la această listă de catastrofe care ameninţă un ogor mediteranean, urgia lăcustelor, mult mai virulentă ieri deeât astăzi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se întâmplă ca o recoltă să scape sue-cesiv de toate pericolele care o pândesc. Randamentele sunt slabe şi, ţinând seama şi de suprafaţa restrânsă a însămânţărilor, lumea mediteraneană se află tot timpul în pragul foametei. Sunt suficiente câteva variaţii bruşte de temperatură sau o lipsă de ploaie pentru ca viaţa oamenilor să fie pusă în primejdie. Totul se schimbă atunci; chiar şi poli-tiea. Dacă nu există perspectiva unei recolte îndestulătoare de orz la graniţele Ungariei (se ştie că orzul este pentru lumea mediteraneană echivalentul ovăzului nordic) cu siguranţă că Padişahul nu va duce un război e-nergic: Cum ar putea hrăni caii spahiilor? Dacă în acelaşi timp şi grâul lipseşte – şi nu rar se întâmplă şi asta – în trei sau patru! Grânare ale mării, oricare ar fi planurile agresive concepute în timpul iernii sau primăverii, războiul de anvergură va fi suspendat obligatoriu în epoca recoltării care este, de asemenea, cea a acalmiei maritime şi a marilor operaţiuni navale. Îndată apoi, tâlharii, piraţii, îşi vor înteţi violenţa. In aceste împrejurări este de mirare că singurul amănunt al vieţii cotidiene notat cu regularitate în marile corespondenţe politice, priveşte recoltele? A plouat, n-a plouat, grânele n-au crescut 24 bine; pronosticurile în Sicilia sunt satisfăcătoare, dar recolta din Turcia nu este bună şi Padişahul, cu siguranţă, nu va lăsa să iasă griul din ţară. Va fi sau nu anul acesta, cum s-a zis, un an de lipsă, de carestia, de „scum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pe care le scria majordomul Francisco Osorio lui Filip al II-lea în 1558 expun pe larg regelui, retras în nord, starea timpului din Peninsulă. Câtă atenţie la acest oră-şean din Valladolid pentru culoarea cerului, stadiul recoltelor, preţul plinii! 13 martie 1558: „de două zile – scria el – vremea a fost aici senină cu mult soare şi vânt. N-a plouat de la mijlocul lui ianuarie. Costul pâi-nii a crescut puţin şi s-a dat o „ordonanţă„ pentru a-i fixa cursul pe mai departe. De când a fost publicată, deunăzi, cerul s-a acoperit cu nori. Iată ceva care ne lasă, desigur, să sperăm că va ploua în aprilie. În Andaluzia şi Estremadura, ca şi în Regatul Toledo, a plouat şi vremea este foarte bună: preţul plinii este acolo foarte scăzut”68; 30 octombrie 1558: „Recolta este bogată în grâu; există, cu moderaţie, vin în tot Regatul, seminţele au încolţit bine în toate părţile. Pe data de 26 a nins toată dimineaţa cu fulgi mari. Apoi a plouat din belşug, ceea ce va folosi din plin seminţelor. După felul cum e vremea pe aici, sunt sigur că la Bruxelles nu poate fi prea cald. Preţul plinii a scăzut în tot Regatul”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ţinut minuţios la curent cu fluctuaţiile climatice din perioada semănatului, preţul plinii scăzând şi crescând după cum plouă sau nu, toate acestea sunt amănunte consemnate în corespondenţa timpului în care zadarnic răscolim în căutarea altor informaţii de istorie economică. Ele sunt revelatoare pentru situaţia alimentară a lumii mediteraneene din secolul.al XVI-lea. Nu e doar o simplă problemă „economică”, ci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oametea, adevărata foamete care ucide oamenii pe străzi este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21, povesteşte veneţianul Navagero, „în Andaluzia fu o asemenea foamete încât au murit nenumărate animale şi ţinutul rămase pustiu; au murit şi foarte mulţi oameni. Fu o astfel de secetă că pieriră grânele şi pe câmpuri nu se mai găsea nici cea mai firavă buruiană. Au dispărut în acel an în mare parte rasele de cai andaluzi şi până astăzi (1525) ele n-au mai fost refăcute”70. E un exemplu extrem! Dar în cursul anilor se înregistrează frecvente carestie, când fiecare guvern începe să achiziţioneze grâu şi organizează distribuiri publice pentru a împiedica, fără să-şi atingă totdeauna scopul, ca oamenii să moară de foame. În timpul celei de a doua jumătăţi a secolului, o criză deosebit de gravă a afectat întreaga lume mediteraneană din 1586 la 1591 şi a deschis-o în faţa navelor din nord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tr-un an normal, viaţa nu este niciodată uşoară şi nici prea îmbelşugată. Să ne gândim că toscanii, de la sfârşitiil secolului al XVI-lea, bogaţi în pământuri, în vii, în duzi, con tutto cib non raccolgono vettovaglie per un terzo dett'anno*7'1. Sau să reflectăm la această frază din povestea lui Guzmân: „anul era sărac din pricina secetei. Sevilla suferă mult din pricina asta, ea care trăieşte cu trudă chiar şi în anii de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istoriei mediteraneene sărăcia şi nesiguranţa zilei de mâine acţionează astfel ca nişte constrângeri. Acestea sunt poate cauzele înţelepciunii, frugalităţii, industriei mediteraneene şi, totodată, ale anumitor tendinţe expansioniste aproape instinctive care nu exprimă uneori altceva decât grija pentru hrana zilnică. Lumea mediteraneană a trebuit, pentru a-şi compensa slăbiciunile, să muncească, să călătorească în afara hotarelor sale, să pună în valoare resursele ţinuturilor î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adună hrană nici pentru trei luni pe an.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26 părtate, asociindu-se cu economiile lor. Şi, procedând astfel, să-şi lărgească într-o măsură considerabil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manuelde MARTONNE „nu suflării Mediteranei i se datorează cerul Provenţei”, Geographie Universelle, v. 6, cap. 1, 1942, p.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yage d'Egipte, 1935,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ete dans le Sahara, 1908,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 BALDINUCCI, Giornale di ricordi, 24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1, Marciana, Ital, VI, X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cueil des Gazettes, 1650, p. 1557, Naples, 2 noiembrie, 16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 S. Venezia, Cronaca veneta, Brera 51, 10 noiembrie 1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ciana, Cronaca savina, f° 372, 10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0. Aceleaşi ploi neîntrerupte (per tre mesi continui) la Crăciunul din 1598, ibidem, f° 371 şi 371 v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ierre MAJRTYR, op. Cit., p. 53,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nuaire du monde musulman, 1925,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 de MARTONNE, op. Cit., 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rnest LAVISSE, „Sur Ies galeres du Roi”,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e de Paris, noiembrie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ue generale de la Mediterrane'e, Paris, 1943, p. 6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eo LARGUIER, Le Gard et Ies Bases Cevennes", în Maisons et villages de France, voi. 1,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eautes de la Provence, Paris, 1926, p. 183.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erra, vezi Paul BOURGET, Sensations d'Ita-lie, Paris, 1902,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ntele de ROCHECHOUART, Souvenirs su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tion, l'Empire et la Restauration, Paris, 1889, p. 110: soiuri de viţă de vie de Madera şi din Spania – aclimatizate în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ules SION, La France mediteraneenn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erome et Jean THARAUD, Marrakech et Ies seigneurs de l'Atlas, Paris. 1929,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SIEGFRIED, op. Cit, p. 148,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ELON DU MANS, op. Cit,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d. S. Napoli, Sommaria Consultationum, 2 f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tombrie 1567. În timpul anilor precedenţi buni sau răi, au fost extrase din Neapole: vini latini 23 667 busti; vini grecchi, dulci e Mangiaguera, 2 319 bu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semănarea climatelor. Favorizează infiltraţia, uşurează deprinderea”, vezi P. VIDAL DE LA BLACHE, op. Cit,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DET, ^4Zexandre le Grand, 1933,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VAZQUEZ, L-os sucesos de Flandes. Extras publicat de L. P. GACHARD în Les Bi-blioteques de Madrid. Bruxelles, 1875, p. 459 şi următoarele, citat de L. PFANDL în Jeanne la Foile (tradusă de R. de Liedekerke) 1938, p. 48. De comparat cu aceste observaţii ale lui Maximilien Sorre din Les Fondements biologi-ques de la geographie humaine, 1943, p. 268: "una dintre particularităţile popoarelor de la periferia lumii mediteraneene care-i izbeau cel mai tare pe antici era folosirea untului de vacă: consumatorii de ulei de măsline* încercau un fel de uimire scandalizată. Chiar un italic precum Plinius manifesta acest sentiment, fără să reflecteze că, la urma urmei, folosirea uleiului de măsline nu era chiar atât de veche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de BEATIS, Itinerario di Monsignor ii cardinale de Aragona. Incominciato hei anno 1517, Freiburg-im-Breisgau, 1905, p. 121. Hrană cel puţin „corrompedora dos estâmagos” spune un portughez L. Mendes de Vasconcellos în Do sitio de Lisboa, Lisabona, 1608, p. 113. Este cazul acelor „nacoes do Norte e em parte de Franca e Lomba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din Bayeux către marchizul de Mantova, în: A.d. S. Mantova, Gonzaga, Francia, serie E, f°637, 1 iunie 1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CHEVALIER „Les cargaisons des flottes de la Nouvelle Espagne vers 1600”, în: Revista de Indias,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VID AL DE LA BLACHE, op. Cit, p. 114, BON-JEAN, în: Cahiers du Sud, mai 1943, p. 329-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O BE1STNDORF, op cit., p. 62, COLETTE, La Naissance du Jour, Paris, 1941,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 în fiecare an în golful Cat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rticolul lui SCHMIDTHUSER „Vegetations-kunde Stid-Frankreichs und Ost-Spaniens”, în Georg. Zeitschrift, 1934, p. 409-422. In legătură cu despădurirea, vezi H. von TROTHA REYDEN, „Die Entwaldung der Mittelmeerlan-der”, în Pet. Mitt. 1916 şi bibliograf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parţine lui WOIEKOF, citat de Jean BRUNHES în Etude de geographie humaine. Paris, 1902,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OTERO, op. Cit, voi. 1,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SIEGFRIED, op. Cit., p. 84-85; Jean BRUH-NES, op. Cit, 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Verbreitung der Kiinstlichen Feldbewăsse-rung” în Pet. Mitt,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E, Les fondements biologiques de la geographie humaine, Paris, 1943,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tineraire de Paris ă Jerusalem, 1811,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p. 51,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Constantinopol. Vezi Robert MAN-TRAN, Istanbul dans le seconde moitie du XVIJe siecle. Essai d'histoire i7istitutionnelle, economique et sociale, Paris, 1962,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e Autores Espanoles (B. A. E.) voi. 13,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RABELAIS Gargantua şi Pantagruel. Bucureşti, E. L. U., 1967, p.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Pierre GOUROU, 27 iuni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OY LADURIE, op. Cit., p. 118-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ENNASSAR, „L'alimentation d'une viile es-pagnole au XVIe siecle. Quelques donnees sur Ies approvisionnements et la eonsommation de Valladolid” în Annales E. S. C., 1961, p. 7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iscus către regele Poloniei, Valladolid, 4 ianuarie 1523, Biblioteca Czartoryscki, nr. 36, f°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OY LADURIE, op. Cit.,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elemy JOLY, Voyage en Espagne, Paris, 1909,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 ROY LADURIE, op. Cit.,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res. P. 161-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OTERO, op. Cit., voi. 2,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 de Filip al II-lea să-i aprovizioneze pe soldaţii spanioli şi germani pentru traversarea Italiei către Spania, marele duce al Toscanei preferă să rezerve carnea sărată, aflată în cantitate insuficientă, germanilorl Spaniolii au sosit primii dar nu vor face multe nazuri, mulţu-mindu-se cu orez şi biscuiţi. Vezi: Felipe Ruiz Martin, Introducere la Lettres envoyees de Florence ă Simon Ruiz, lucrare în curs de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age ă Constantinople. 1853,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călătorie în Italia prin Elveţia şi Germania, Bucureşti, 1980,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voi. 3, p. 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oi. 4, p. 233, 3-10, voi. 6, p. 400-401. Cu excepţia nordului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co ALEMAN, Vida del plcaro Guzmăn de Al-farache. Voi. 1, partea I, cap. 3,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artea a Ii-a, cap. 2,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Y DE SAINT-VINCENT, Guide de voyageur en Espagne, p. 281, citat de Ch. WEISS, L'Es-pagne depuis le regne de Philippe II jusqu'ă lavenement des Bourbons, Paris 1844 voi 2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ORRE, op. Cit., p.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p. 137 v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harles PARAIN, La Mediterranee, Ies hommes et leur travaux, Paris, 1936,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lonso de HERRERA, op. Cit., 1645 (mai cu seamă adevărat pentru o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d. D. Venezia, 22 ianuarie 1574, Capi del Consilio dei Dieci, Lettere, busta 286, fos 8 ş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G. BOTERO, Dell'isole,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G. VIVOLI, Annali di Livorno, 1842-1846, voi. 3, p. 18: invazie de lăcuste în Toscana (1541); La Verona, în august 1542 şi iunie 1553, vezi Lu-dovico MOSCARDO, Historia di Verona, Verona, 1668, p. 412 şi 417; în Ungaria, Tabeldo Tebaldi către ducele Modenei, Veneţia, 21 august 1543, A.d.s. Modena; în Egipt în 1544 şi 1572, Museo Correr, Dona delle Rose, 46, 70 181; în Cipru, la 13 septembrie 1550, A.d. S. Venezia, Senato Mar 31, f°s 42 v°-43 v°; In Camargue, în 1614, J. F. Noble de LA LAUZIERE, op. Cit., 44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GODOIN, voi. 27, p. 191-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bidem, p. 194-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ndrea NAVAGERO, II viaggio fatto în Spagna., Venezia, 1563 p. 2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G. BOTERO, op. Cit., voi. 1, cap. 1, p. 40;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Relazione di Firenze, 1527; E. AL-BERI, op. Cit., voi. 2, cap. 1,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J. 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O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Mării Mediterane, cu cele două anotimpuri bine marcate determină ansamblul mediteranean să trăiască în două faze, ce revin cu monotonie în fiecare an, ca şi când mediteraneenii şi-ar instala tabăra lor de iarnă, apoi pe cea de vară şi aşa mai departe. Nenumăratele însemnări care ne vorbesc despre felul şi înfăţişarea vremii pot fi clasate fără să ţinem seama de data anului. Numai lunile contează şi totdeauna se petrece aproape acelaşi lucru. „Porţile anului” – aşa se numesc în Kabylia solstiţiile şi echinocţiile – se deschid şi se închid cum este prevăzut dinainte: „De fiecare dată pentru oameni începe un nou anotimp cu norocul său: pâine de orz sau foame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rile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ncepe devreme şi se termină târziu; oamenii se tem de ea şi nu cred că' se va mai sfârşi vreodată. O aşteaptă înaintea datei calendaristice, cum îi sfătuieşte înţelepciunea. 9 septembrie: essendo hormai ii fine dell' estate* spune un document al Senatului venetian; apoi, 20 septembrie: venendo hora ii tempo del in-verno*, 23 septembrie: approssimandose el tempo del inverno"*2. Care este problema? Să nu te laşi surprins, să dezarmezi la timp galee grosse, navele, galerele uşoare, să coneediezi soldaţii excedentari. Fiecare trebuie să-şi vegheze atunci personal sănătatea, pe care la cea mai mică dificultate, la malignită de la stagione* o va compromite. Încep o serie de calamităţi, de încercări grele, restricţii, stagnări. Este la stagione horrida*, dur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acum sfârşitul verii (1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venind acum timpul iernii (idem –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indu-se timpul iernii (idem –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sezonului (idem –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timpul urât (idem – N. trl) ¦ '¦ oameni şi lucruri: ploi neîntrerupte di e note*, inundaţii care nu cruţă nici oraşe nici sate, căderi de zăpadă, vijelii, furtuni pe mare şi frigul, crâncen pentru toţi, dar mai ales pentru cei săraci, incommodo omnium et maxime pau-perum3. Spitalele se vor umple în scurtă vreme de aceşti nefericiţi. Şi apoi nici după trecerea iernii nu se ştie niciodată ce se mai poate în-tâmpla, chiar când copacii se acoperă din nou cu flori sau când câmpiile, în apropiere de Mon-pellier, sunt albăstrite de zambile4. La 15 aprilie 1594 la Bologna, cinci zile după Paşti „a căzut o zăpadă groasă peste toţi copacii înfloriţi după ce începuse o primăvară frumoasă. Dumnezeu să ne ajute!”5. La 23 mai 1633 la Florenţa, după ploaia din 21, s-a iscat un asemenea val de frig încât a trebuit să se facă focul, come per li gran freddi di gennaio* şi muntele s-a acoperit de zăpad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vieţile oare se chircesc atunci, cea mai lovită, cea mai paralizată este cea a ogoarelor7. Ţăranul se odihneşte forţat în acest timp când, spunea încă Aristofan, Zeus înmoaie pământul8. În intervalul înseninărilor temporare el seamănă orzul, dacă n-a făcut acest lucru din octombrie, grâul în decembrie şi, la începutul primăverii, porumbul. Dar acesta, în secolul al XVI-lea abia soseşte din America. Sunt treburi mărunte în fond, care nu solicită munca intensă a tuturor din timpul verii, sau ajutorul vecinilor, munca por favor, cum i se spune în Portugalia. Chiar dacă li se adaugă semănatul legumelor şi alte câteva lucrări, iarna îngăduie totuşi unele îndeletniciri plăcute şi câteva sărbători. Una dintre acestea, în zona creştină, este tăierea porcului, în decembrie. Bocoaccio vorbeşte despre ea în nuvelele sale9. În luna ianuarie, în munţii Ka-byliei, în timpul solstiţiului de iarnă, o da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şi nopţi (idem –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timpul gerurilor din ianuarie (1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Ennayer, care marchează separarea între ciclurile solare, mesele copioase, prelungite până târziu în noapte, consumă rezerve preţioase, dar prin această lăcomie risipitoare trebuie să se câştige încrederea anului care urmeaz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te de zăpezi, majoritatea masivelor muntoase sunt părăsite de turme şi păstori ce se refugiază în ţinuturile de la poale. Muntenii rămaşi acasă şi-au vândut, la târgurile din toamnă animalele tinere pe oare nu mai pot să le hrănească. Aşa se întâmplă şi astăzi la marginea Pirineilor11 şi, desigur, acesta este motivul pentru care viţeii şi mieii se vindeau convenabil, la băile din Lucea, când Montaigne trecea pe acolo în 158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t de păstori, muntele este adesea părăsit şi de călători. Străbătând ţinuturile muntoase înzăpezite rişti să-ţi pierzi viaţa şi bunurile: „Sire, scria din Constantinopol ambasadorul Franţei la 12 februarie 157813, de cincizeci de zile, ninsorile au fost aici atât de necurmate şi de mari încât m-au ţinut împresurat şi m-au împiedicat să plec săptămâna trecută, cum ho-tărâsem”. Gedoyn „Turcul”, consul francez la Alep, în 1624, a relatat peripeţiile călătoriei sale prin Munţii Balcani în timpul iernii: puţin a lipsit ca să nu moară de frig sau să piară de colţii urşilor şi lupilor14. In Atlasul marocan, explică Leon Africanul, negustorii care transportă curmalele din sud cu începere din octombrie, sunt surprinşi adesea de cumplitele viforniţe a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semenea timp deplasarea în ţinuturile de la poale este de multe ori chinuitoare; o dată cu ploile continui, fluviile se revarsă, sfărâmă podurile „într-aşa măsură”, povesteşte Ban-dello la începutul uneia dintre nuvelele sale, „că mantovanii noştri, care-şi au proprietăţile pe malul acesta al Padului, nu se pot folosi nici de bucatele şi nici de avutul moşiilor lor”1*. În octombrie 1595, fluviul creşte atât de mult în-3 cât „ferarezii înarmaţi se pregătesc să deschidă o breşă în diguri în partea noastră”, scrie un veneţian17. Altă dată Tibrul este cel care se revarsă. In 1598 el duce eu sine jumătatea podului „Aemilius” reparat încă din 157518. In 1594 iese dintre maluri Arno. In acelaşi an, în Toscana râurile au fost prinse în gheţuri19 şi toţi pomii fructiferi au îngheţat din nou19. In unele ierni deosebit de aspre, la Veneţia îngheaţă canalele20. De cele mai multe ori, călătorii din secolul al XVI-lea se luptă iarna tot timpul cu drumurile îngrozitor de desfundate, brăzdate de hârtoape şi de nefolosit sub zăpadă şi ploile neîntrerupte ca acelea din Spania, în februarie 158121 sau din Balcani, în decembrie 159222, drumuri, până mai ieri "atât de noroioase încât ţi-e foarte greu să recunoşti culoarea veşmintelor călătorului.'&lt;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navi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vine şi ea într-atât de ostilă încât navigaţia încetează. In epoca romană, pentru perioada octombrie-aprilie se dă navelor ordinul de iernare, aşa cum cerea prudenţa navigatorilor24. In legătură cu călătoriile pe mare ale apostolului Pavel, suntem informaţi că Boni-portus din Creta nu era potrivit ad hieman-dum*25 şi că nava alexandrină care-1 va transporta pe Pavel iernase în Malta26. Secole mai târziu, stipulaţii asemănătoare se regăsesc în codurile maritime ale oraşelor medievale, în Constitutum Usus din Pisa din 116027, unde inactivitatea obligatorie era fixată de la sărbătoarea sfântului Andrei până la începutul lui martie (tempore hyemali post jestwm Sandi Andreae. Ante kalendos Marţii), în statutul maritim din 1284, la Veneţia28, în statutul maritim din Ancona, în 138729. Legislatorul a menţinut timp de secole circumspecţia şi interdicţia dictate de experienţă. Până l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ernare (1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tul secolului al XVIII-lea, levantinii nu navi-gau decât de la Sfântul Gheorghe (5 mai) până la Sfântul Dumitru (26 octombri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pând cu 1450, izbânzile pe care le câştigă navigaţia asupra obstacolelor iernii se înmulţesc. Dar nu e vorba decât de victorii încă parţiale, totdeauna pline de primejdii. Naufra-gii răsunătoare evocă în fiecare an puterea iernii astfel că în 1569, Veneţia legiferează din nou interdicţiile de odinioară, mult atenuate pentru că ele nu mai suspendă călătoriile pe mare decât de la 15 noiembrie până la 20 ianuarie, su'l cuor dell' inventata*3'*. Evident este imposibilă reînvierea trecutului într-o asemenea privinţă. Şi chiar şi aşa, noile reglementări au fost atât de puţin respectate încât Senioria a trebuit să le repete în 159832. Măsura este totuşi simptomatică; ea indică preţul pe care îl plătea navigaţia şi acum, în fiecare an, iernii. La 1 decembrie 1521 din cauza vân-tului „greco”*, în Adriatica s-au scufundat o mulţime de nave, una dintre ele încărcată cu grâu, chiar în portul Ragusei33; la 11 noiembrie 1538, 38 de galere aparţinând fraţilor Barba-rossa* erau aruncate brusc pe coastă şi sfă-râmate de marea furioasă, supravieţuitorii cu bunurile lor fiind apoi omorâţi isau jefuiţi de albanezi34; la 9 noiembrie 1544 şapte nave ra-gusane erau victimele furtunii35; în ianuarie 1545 o rafală de greco tramontana scufunda cincizeci de vase în Marea Adriatica, dintre care trei nave veneţiene ce se îndreptau spre Siria ou peste 100 000 ducaţi la bord36; la 29 decembrie 1570, în timpul „celei mai mari furtuni” produse în Adriatica, două nave încărcate cu gnu se scufundau chiar în portul Ragusei37. Şi câte alte evenimente analoage: întreaga flotă spaniolă de galere dispărută î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ezul iernii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 vânt de nord-es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ţjj gj Hair al Din, corsari, fondatori ai sta-35 tului Alger, (sfârşitul secolului al XVI-lea) –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Herradura, în octombrie 1562; o sută de nave, dintre care douăsprezece galere, aruncate pe coastă în faţa Constantinopolului de furiile mării, în octombrie 157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vighează în timpul iernii trebuie să ştie că este la discreţia forţelor naturii; să fie în alarmă tot timpul, să se aştepte să vadă aprinzându-se pe nava sa, în timpul nopţilor agitate, felinarele de furtună, acele fanale de borrasca despre care vorbeşte Guzmân de Alfax rache39. Călătoriile, fiind mai lungi şi mai zbuciumate decât vara, se răresc. Chiar şi la începutul secolului al XlX-lea, la Veneţia sau la Odessa numărul plecărilor scădea în preajma lui octombrie40, interzicerea navigaţiei era deci cu atât mai justificată î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zilele senine şi pe distanţe mici, bărcile se pot aventura în călătorii de câteva ore. Iar marile nave, capabile să lupte împotriva iernii, realizează, în ciuda furtunilor, călătorii pe care anotimpul nu le face decât mai fructuoase. În ansamblu însă, diminuarea navigaţiei este netă. Cât despre galere, ele rămân complet imobile, la adăpost în porturi, sub bolţile arsenalelor, bine ascunse pe ţărm, la loc uscat, în timp ce vâslaşii vegetează pe jumătate inactivi. Marcel Mauss care s-a ocupat de consecinţele iernii asupra vieţii religioase şi sociale (cea a eschimoşilor, este adevărat), se amuza de un pasaj al Itinerarului lui Chateaubriand. Capucinii francezi, se spune aici, „îşi au principala reşedinţă la Neapole (cei din România, în Moreea) din cauză că galerele beilor turci vin aici să ierneze. De regulă din luna noiembrie, până la Sfântul Gheorghe, zi în care pornesc din nou pe mare. Ele sunt pline de robi creştini care au nevoie să fie spovediţi şi mân-gâiaţi şi tocmai cu acest lucru se ocupă, cu tot atâta zel cât şi folos, părintele Barnabe din Paris care este Superiorul Casei de Atena şi Moreea”41. Să notăm că sin tem în 1806, că galerele, în Occident, practic au dispărut, dar că, pentru cele ce rămân, în Malta sau în Orient, de- 36 terminismul geografic continuă să se impună ea în epoca lui Soliman Magni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al XVI-lea şi armadas, fuste-le sau galerele corsarilor sunt obligate să ierneze. Într-un decembrie oarecare (poate cel al anului 1580), „toţi corsarii, povesteşte Haedo, îşi petreceau iarna în afara Algerului unde-şi aveau navele dezarmate în port”42. La fel în decembrie 1579, după mărturia aceluiaşi Haedo, rais-ul Mami Arnaut ierna en el rio de Bona43, în râul Bona, la gurile lui Seyb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scadrele, guvernul spa-; niol simte o prea mare atracţie să le folosească pe ale sale, la sfârşitul toamnei, sigur cum este atunci de retragerea flotelor turceşti. La fel fac piraţii când socotesc că expediţiile merită osteneala, riscurile mării nefiind, în fond, mai de temut decât întâlnirea cu marile flote din timpul verii. Dar marinarii aflaţi în slujba Spaniei nu încetează să protesteze în legătură cu asemeaea călătorii de iarnă: „Zelul pentru slujirea Majestăţii Voastre mă obligă să spun – scrie în august 1561 prinţul de Melfi, pe atunci unul dintre comandanţii flotei lui Filip al II-lea şi care-şi ia măsuri de precauţie – eă a sili galerele să navigheze iarna înseamnă a le pune în primejdie să naufragieze, mai ales, de-a lungul nesfârşitei coaste spaniole atât de lipsită de porturi. Dacă ele scapă, echipajul oricum va pieri. Aşa încât galerele nu vor putea servi la timp (la primăvară)”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zboiul cu galerele nu este posibil în timpul iernii, adevăr pe care oamenii de meserie trebuie să-1 repete conducătorilor politici, surzi la observaţiile lor. Don Garcia de Toledo, general de la mar al lui Filip al II-lea, îşi expune argumentele în noiembrie 1564 pentru a nu-şi arunca flotele împotriva Corsicii revoltate, aşa îi cere Genova. "Este un adevăr limpede stabilit, scrie el45 ambas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usta: corabie lungă, subţire şi iute. (lb. Ital. ' –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ui spaniol la Genova, Figueroa, că toate expediţiile maritime de iarnă nu sunt decât bani aruncaţi pe fereastră. Vom irosi banii fără să tragem cel mai mic folos, cum s-a mai în-tâmplat şi în alte împrejurări şi se va ma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N LOC SA AJUNGI ÎN SPANIA, SOSEŞT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RCA, IANUARIE 15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Giustiniano se îmbarcă la Genova pe o galeră a Republicii. El întoarce la Pomegues, o mică insulă din faţa Marsilie! Şi începe traversarea golfului Lion când mistralul îl surprinde în largul capului Creus. In loc să ajungă în Spania unde trebuie să reprezinte ca ambasador republica genoveză pe lingă Filip al II-lea (deci imediat după bancruta din 1596 care a lovit atât de puternic oamenii de afaceri genovezi) el este împins de furtună drept spre sud. Galera ajunge într-un mic golf pustiu de pe coasta africană, între Djidjelli şi Collo şi petrece aici şase zile fără nici un necaz. Ii este imposibil să reia drumul spre nord şi e silit să se îndrepte spre insula genoveză Tabarca. Galera devenind inutilizabilă, Cesare Giustiniano va ajunge In Sardinia şl apoi în Spania pe o navă comercială. După scrisorile Iui Cesare Giustiniano, A. d. S. Genova, Lettere Principi. 38 tâmpla la nesfârşit dacă întreprindem ceva, orice-ar fi, în anotimpul acesta„. Mai mult, se riscă (trupele îmbarcate care vin din expediţia de la Penon de Velez fiind obosite), compromiterea operaţiunilor de primăvară şi deci de a dobândi doar o umbră de pradă sau, mai exact, traducând cu fidelitate, „să apucăm porumbelul de coadă când l-am putea înşfăca de cap„. Chiar dacă n-ar fi vorba decât despre o plimbare militară, ea ar fi primejdioasă. Străbaterea canalului Piombino „înseamnă o navigaţie peste măsură de lungă, nesigură ş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vai de galerele care nu respectă regula! Prea joase pe apă, ele nu pot rezista hulei mari şi furtunilor46. Intuim motivele pentru care Carol Quintul a încercat să surprindă Algerul în 1541, dar el a căzut victimă anotimpului ales, acelei perioade „care este denumită de mauri Cassem, eeea ce înseamnă tăietură şi indică trecerea de la vară la toamnă”47. In ianuarie 1554 galerele Franţei sub comanda lui Piero Strozzi părăsesc Marsilia îndreptându-se spre meleagurile romane, însoţite de bărci încărcate cu făină. O furtună seurtă scufundă câteva dintre ele şi o galeră, iar celelalte sunt risipite şi se întorc înapoi la Marsilia fără vâsle şi fără pânze48. Vom reveni, eând va fi necesar, la catastrofa din Herradura, din acest golf deschis, aproape de Malaga, unde va dispărea flota Spaniei în 1562. Culoarul dinspre Malaga, expus vinturilor din răsărit, este în tot timpul iernii extrem de periculos, mai periculos chiar şi decât golful Lion. Dar nu numai iarna ci şi primăvara, căci oare nu în aprilie 1570 erau aruncate pe ţărm la Malaga două galere, iar alte trei împinse în larg? 49 Sunt semnalate naufragii şi în 156650. In anul următor, în februarie, 27 barei şi nave, venind aproape toate din Flandra, cu arme şi carne sărată sunt înghiţite de valuri în faţa Mâlagăi51. Nici golful Lion, de altfel, nu-şi dezminte reputaţia: în aprilie 1569 furtuna care împrăştiase vjde"tă. AstfS ' Oflcia^, dar til ft 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 algerieni încearcă să pătrundă prin surprindere în Gibraltar, dar fără folos, aşa încât mistralul îi aruncă de colo-colo eând se retrag. Adesea, către sfârşitul iernii, ponantini, eu galioane sau galere întărite, merg să facă piraterie pe mările agitate ale Lev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erioade de „nimic deose bit” numai pălăvrăgelile nu încetează. La 20 martie 1589 consulul spaniol la Veneţia, Juan de Corneea scrie: „Nu avem noutăţi despre turci, iarna a astupat trecătorile. Niciodată n-am fost aici atât de lipsiţi de informaţii”57, de informaţii adevărate probabil, dar situaţia aceasta nu împiedică defel rumorile şi zvonu rile. Iarna, încetinind sau suspendând călăto riile este, prin excelenţă, perioada ştirilor false şi a fanfaronadelor lipsite de risc. „Acum când este iarnă, scrie Nunţiul papal vorbind despre imperiali, ei îi lasă pe francezi să braveze după cum le e felul”58.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uverne, de asemenea, iarna înseamnă timpul proiectelor şi al marilor controverse; Activitatea statelor majore creşte excesiv căci acum este perioada întocmirii dosarelor. Am spune cu plăcere: „dosare de iarnă”, care trebuie folosite totdeauna, cu prudenţă de către istorici. Nimic nu e grabnic. Este un bun prilej pentru a discuta, a face previziuni şi, la sfâr-şit, pentru a croi planuri pe hârtie: iată ee trebuie să facem în cazul în care s-ar întâmpla una sau alta; totuşi, dacă sultanul sau regele Franţei. Şi cerneala înnegreşte pagini după pagini. Ideile vaste, planurile extraordinare pe oare istoricii le analizează cu veneraţie şi convingere, de eâte ori nu s-au copt la căldura unui foc de lemne sau a unui brasero într-o încăpere bine izolată, în timp ce afară, la Madrid sau aiurea se dezlănţuia el cierzo, vântul eu zăpadă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lipe nimic nu părea exagerat sau prea greu. Să blochezi Ţările-de-Jos, să le lipseşti de sare, să cumperi tot grâul hanseatic cu oare se hrănesc ele, să le închizi porAl ţile Spaniei – proiecte de iarnă. In 1565-1566, după marea înfrângere a turcilor în faţa Maltei, în timp ce oamenii continuă să trăiască spaima verii de-abia sfârşite, se plănuieşte trimiterea a 12.000 soldaţi, în număr egal italieni şi spanioli în La Goulette59. Dar cum să-i găzduieşti în minuscula fortăreaţă, chiar după mărirea sa din anii '60? N-are a face: vor fi găzduiţi sub zidurile dinspre capul Bon care pe hartă pare un loc destul de convenabil. Totul este prevăzut, dar, ca de atâtea ori, nu se va mişca nimic. Vara, din acest punct de vedere este nu doar mai cumpătată ci şi mai realistă; sau, mai exact, în timpul verii evenimentele se desfăşoară în depărtare fără ea statele să le poată totdeaun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activitate pozitivă în timpul iernii, una singură: negocierile, discuţiile diplomatice, rezolvările paşnice. Privind astfel lucrurile, iarna înseamnă o haltă salutară. E o realitate, în orice caz, că tratatele de pace studiate în această carte au fost încheiate în lunile de iarnă, că ele se situează înaintea fră-mântărilor şi dezastrelor din timpul verii. Pacea de la Cateau-Gambresis apare în urma convorbirilor din iarna anului 1558-1559 şi se semnează la 2 şi 3 aprilie 1559. Armistiţiile his-pano-turce se încheie în miezul iernii, iar cel din 1581 este semnat la 7 februarie; pacea de la Vervins se instituie la 2 mai 1598. Armistiţiul de 12 ani va fi semnat la Haga60 la 9 aprilie 1609. Numai pacea hispano-engleză este semnată la 28 august 160461, făcând excepţie de la regulă. Dar nu era ea oare încheiată, în fapt, de la moartea Elisabetei în martie 1603 şi înainte de călătoria în Anglia a lui Don Juan de Tassis, conte de Villamediana (iunie 1603)? Departe de noi gândul de a reduce complicatul joc al diplomaţiei, în definitiv, la o simplă pendulare a anotimpurilor. Totuşi data îneheierii acordurilor îşi are importanţă sa. Când se situează aceasta? Dacă se află la începutul iernii, 3 atunci discuţia a fost aproape inexistentă; dao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la sfârşitul iernii ¦- controversa a fost aprigă; nu cumva teama, aprehensiunea faţă de vară şi de imensele ei cheltuieli militare i-a făcut pe cârmuitori mai înţelep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ile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lumea mediteraneană sub semnul tih-* nei şi al înţelegerii, blânde imagini care se în-tâlnesc cu altele: cele ale lunilor ianuarie aşa-zise însorite, pe care le laudă afişele-reclamă pentru Coasta de Azur; sau cele ale fluviilor de păsări migratoare obosite abătându-se ca o ploaie asupra pământurilor din sud care se hrănesc din această mană cerească, asupra Egiptului mai ales, pe care Belon du Mans62 îl vede „în întregime alb” de păsări, în aceeaşi epocă, desigur, în oare pe ogoare prepeliţele pot fi adunate cu mâna, ca 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arna mediteraneană aidoma celei europene, este o realitate prea puţin atragă toare. Mai ales în oraşe, ea înseamnă o grea în cercare pentru cei săraci. La 6 noiembrie 1572, Giovanni Andrea Doria îi scria lui Don Juan de Austria„53: „Alteţa Voastră trebuie să ştie că, fiindcă în regiunea Genovei nu se cultivă grâu şi chiar prea puţin din ceea ce, în afara griului este necesar hrănirii oamenilor, există, în consecinţă, multă mizerie nu numai în munţi dar chiar şi în oraş, atât de multă încât săraci lor le vine foarte greu să trăiască, cu deose bire iarna când lipsa pâinii se însoţeşte cu lipsa veşmintelor care le răpeşte putinţa de a munci„. De aceea, conchide scrisoarea, „putem aduna la Genova în vederea primăverii urmă toare ocnaşi voluntari pentru echipajele de vâslaşi a zece galere". Iată un document copleşii; tor pentru Genova bancherilor şi iarna medi-; teraneană.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m până la a susţine că iarna mediteraneană este glacială.' Este însă mai puţin caldă decât ni se spune, şi adesea, umedă; mai 44 curând este un personaj straniu eare soseşte brusc după şase luni de căldură şi împotriva căruia mediteraneanul n-a putut sau n-a ştiut niciodată să se înarmeze. Totul se petreee "a şi cum în fiecare an marea ar ff fost surprinsă de valurile de frig. Este o realitate că locuinţele larg deschise, cu dale de piatră în loe de lemn, mai mult sau mai puţin încălzite sau potrivite pentru încălzire, nu prevăd lupta împotriva frigului. Ele ştiu să se apere numai împotriva căldurii. Ferdinand de Aragdn avea obiceiul să spună că el trebuia să rămână împotriva opiniei curente, vara la Sevilla şi iarna la Burgos65: frigul era aici foarte puternic, dar cel puţin erai protejat împotriva) lui. Câţi călători nu se vor fi gândit în camerele îngheţate ale vreunei case din Alger sau Barcelona eă nu le-a fost niciodată atât de frig ca în ţinutul medite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şi viaţa sa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măvara luxuriantă, adesea umedă, caldă din pricina vânturilor „năvalnice”. „care fac să înmugurească pomii'„515, o dată eu această primăvară efemeră (în câteva zile înfloresc migdalii şi măslinii), viaţa se precipită. Pe mare, în ciuda primejdiilor sale, aprilie este una dintre lunile cele mai active ale anului. Pe ogoare se încheie ultimele lucrări67. Apoi, peste puţină vreme, într-un ritm rapid, se succed recoltările: secerişul în iunie, culesul smochinelor în august, al strugurilor în septembrie, al măslinelor, toamna, şi lucrările reîncep o dată cu primele ploi ale toamnei68. Ţăranii din Castilia Veche trebuie să-şi semene griul până spre mijlocul lui octombrie, pentru ca planta să aibă timp să formeze cele trei sau patru frunze care-i vor permite să reziste frigului puternic al iernii69. Astfel, în câteva luni sunt întoarse paginile eele mai încărcate ale calendarului agricol. De fiecare dată trebuie să te grăbeşti, să profiţi de ultimele ploi de primăvară sau de primele ploi de toamnă, de primele zile frumoase sau de ultimele. Întreaga viaţă agricolă, adică latura cea mai bună a vieţii mediteraneene, se petrece sub semnul grabei. Teama de iarnă este prezentă. Cel mai important lucru este să umpli beciurile şi hambarele. Chiar şi în casele din oraş se string provizii la loc sigur70, vin, grâu, lemnul indispensabil încălzirii şi gătitului. Până a nu veni iarna, către septembrie, păstorii spanioli din Medinaceli şi din alte părţi, vând dinainte negustorilor lâna oilor pentru a plăti islazurile de care au nevoie şi pentru a face faţă cheltuieIilor de peste an. Vor trebui apoi să se grăbească s-o predea în mai creditorilor exigenţi. Dar suma avansată – o jumătate de milion de ducaţi – aduce siguranţa necesară pentru timpul iernii71. La fel, silozurile îngropate ale arabilor din Oran, „gropile” ţăranilor din Apulia sau din Sicilia sunt un alt mod de a se înarma împotriva iernii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ara, se precipită, de asemenea, şi războiul sub toate formele sale: războiul terestru, războiul cu galere sau de piraţi, tâlhă-riile de la ş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drumurilor se intensifică circulaţia. Pe uscat, singurul duşman al călătorului este acum căldura, dar se poate călători noaptea sau în zori73. Pe mare, presiunea aerului oald saharian readuce timpul senin şi, ceea ee este la fel de important, condiţii atmosferice stabile. Pe Marea Egee, vânturile de vară vor bate cu regularitate dinspre nord spre sud, dii„' mai până în octombrie74, când încep primele fur-i* tuni de toamnă75. Baronul de Tott afirmă eă” în iulie, din Creta până în Egipt, „vânturile, cărei în această perioadă sunt alizeele de la vest la nord, fără a tulbura vreodată marea, permit navigatorilor să calculeze momentul sosirii lor în Egipt76. Sunt aceleaşi vânturi care-i prilejui-seră lui Belon du Mans, în 1550, o călătorie fericită din Rodos la Alexandria. De durată 4$ previzibilă, călătoriile sunt relativ sigure şi liniştite pe întreg cuprinsul mării. Bătrânul prinţ Doria avea obiceiul să spună: „In Marea Medi-terană există trei porturi: Cartagena, iunie şi iulie"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se înteţeşte cu atât mai mult în aceste veri calme cu cit epoca recoltelor stimulează schimburile comerciale. Graba eores-punde secerişului şi treieratului care îi urmează, apoi culegerii fructelor şi viilor. Apariţia vinurilor noi deschide o mare epocă de comerţ. La Sevilla cel puţin, Za vendeja este un fel de târg al vinurilor, încadrat între date fixe: „ de la 7 la 13 octombrie. Perioada numită la vendeja, scrie în 1597 ducele de Medina Sido-nia78. Navele nordiee caută vinurile Andaluziei la fel cum caută sarea, uleiul şi mărfurile de peste mări. Cervantes povesteşte în Coloquio de los Perros (Colocviul clinilor)79, vicleniile u-nei prostituate din Sevilla care conlucrează cu un complice alguazil. Ea îşi făcuse o specialitate de a-i exploata pe bretoni (prin bretoni vom înţelege englezi şi în general nordici). Împreună eu o prietenă „umblau mereu la vânătoare de străini şi când venea la vendeja* la Gadiz şi la Sevilla, le venea şi lor apa la moară şi nu rămânea breton pe care să nu-1 ia c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ul viilor în întreaga lume mediteraneană este un prilej de bucurie; şi chefuri, viaţă tolerantă şi puţin zănatecă. La Neapole, culegătorii interpelează după plac pe toţi pe care-i întâlnesc, femeie sau bărbat, călugăr sau preot. Toate acestea dau naştere multor excese şi Pedro de Toledo, vicerege al Nea-polelui, cunoscut pentru onestită, adversar al unor asemenea tradiţii păgâne supărătoare dă chiar un edict împotriva lor80. Nu ni se spune dacă măsura a fost eficace. Poţi lupta împotriva coaliţiei dintre vară şi vinul no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ţia românească din care cităm, „iarma rocul”. Am păstrat termenul lui F. B. deoarece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îi explică sensul. (N. tr.).? U-K poţi pune stavilă bucuriei colective prilejuite de culegerea fie a smochinelor81 fie a frunzelor de dud – ca în câmpia Murciei82? La Ra-gusa, oraş prudent, şi obligat mai mult decât altul să fie astfel, culesul viilor este pentru autorităţi o perioadă de alertă şi panică: se supraveghează mai îndeaproape decât în restul anului corpul de gardă, zidurile, străinii pentru a verifica dacă sunt înarmaţi şi, mai ales, în august 1569, oamenii din Îpulia "li pugliesi – spuneau Rectorii, quali intendiamo essere mulţi nella cittă et scandaloşi. *63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ste totodată şi perioada pescuitului îmbelşugat. Tonul mai cu seamă depinde de tropismele anotimpurilor. In timpul verii se pescuieşte cu ajutorul îngrăditurilor de năvoade când, în vremea lui Filip al II-lea, ducele de Medina Sidonia, deţinător al monopolului pescuitului în Andaluzia, face să răsune tolbele recrutorilor pentru a strânge oamenii de care are nevoie. El îi înrolează cum se înrolează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dintre anotimpuri (înaintea iernii şi la sfârşitul ei) funcţionează neobositele pescării din Bosfor84. Tot la sfârşitul iernii, în aprilie 1543 sosese la Marsilia, în ajunul sezonului de pescuit bărci întregi încărcate cu butoiaşe goale trimise de Frejus pentru peşte sărat: în 17 aprilie, 1 800 în trei bărci, în 21-200, în 26-600, în 30-1 00Q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i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durile dezlănţuie şi bolile endemice doar domolite în timpul iernii. Baronul de Tott notează eă ciuma „îşi începe pustiirile încă din timpul primăverii” şi durează, de obicei, până la apropierea iernii86. Acelaşi lucru s-ar putea spune despre toate epidemiile lumii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ştim că se află mulţi şi turbulenţi oraş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teraneene (cu excepţia, totuşi, ia tifosului exantematic, endemic în Africa de nord care, la venirea iernii, în mod regulat se accentuează). Oraşele, ca totdeauna, sunt cele mai ameninţate. In fiecare an Roma moare de arşiţă. De aceea mulţi cardinali se retrag la ţară, la casele şi viile lor care nu înseamnă doar un lux ostentativ, contrar a ceea ce susţinea Soarron87. Când cardinalul de Rambouillet, ambasador al regelui Franţei, soseşte la Roma în iulie 1568, „Domnii cardinali de Ferrara şi Vitelli” sunt plecaţi de aici „pentru a scăpa de căldură”88 şi împreună cu ei, mulţi alţii. Sixt al V-lea însuşi va face mai târziu această concesie sănătăţii proprii mergând în fiecare vară la vila sa, situată destul de rău altfel, aproape de Santa Maria-Maggiore, într-o scobitură a Esquilinu-lui89, sau în noul palat pontifical construit pe Quirinal9^. La mijlocul verii, până mai ieri, Roma era un oraş pustiu „arzător şi parcă blestemat din pricina frigurilor”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la Roma, la Avignon, la Milano, la Sevilla cei bogaţi, nobili sau burghezi, laici sau clerici, părăsesc oraşele prea calde. Filip al Il-lea merge la Escorial ca să caute nu numai singurătatea ci şi răcoarea în centrul nemiloasei veri castiliene92. Cine ne-ar putea informa mai bine despre această migraţie estivală practicată de toţi oamenii înstăriţi decât comeseanul, comperul şi cronicarul lor, Bandello? Ce fericire să te afli, în timpul caniculei, într-o grădină la Milano aproape de Porta Beatrice; să mănânci cele mai dulci fructe şi să bei un generoso e preziosissimo vino bianco„93. „Vara trecută, povesteşte el, pentru a fugi de căldurile care la Milano sunt excesive am plecat. Cu Signor Alessandro Bentivoglio şi soţia sa Signora Hyppolyta Sforza, la reşedinţa domniilor lor de pe celălalt mal al Addei, la Palat cum i se zice, şi am rămas acolo timp de trei 'un generos şi foarte preţios vin alb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94. Altă dată se află dincolo de Brescia, la San Gottardo unde are prilejul să vorbească, după masă, despre beffe che da le donne, o a le donne şi fanno*95. Altă dată mica societate a uneia dintre nuvelele sale se instalează pe lingă Pinaruolo, într-o pajişte cu iarba mătăsoasă unde în apropiere susură apa răcoritoare şi limpede a unui pârâu. Alteori, micul grup se strânge sub măslini, dar totdeauna aproape de izvoare şi ape curgătoare. Nu acesta era, cu secole mai înainte, cadrul Decam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mediteranean şi Or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vieţii după anotimpuri este' în deşert invers celui din lumea mediteraneană. Acolo, într-adevăr, oprirea activităţii sau cel puţin încetinirea ei este caracteristică mai curând verii decât iernii. Vara, cu căldurile ei copleşitoare opreşte, suspendă totul. După octombrie noiembrie, după culesul curmalelor (care este şi perioada de pelerinaj la Mecca) viaţa şi comerţul se urne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ier ne relatează totuşi despre caravane care sosesc la Smirna în februarie, iunie şi octombrie96 dar Smirna şi Asia Mică se află în afara deşertului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ămilele care sosese în Egipt îrâ' septembrie-octombrie97 vin oare atât de departe? In aprilie, mai şi iunie marile caravane ajung* în Cairo98. De Sercey (mărturia sa datează din secolul al XlX-lea) susţine că, după opinia sa, deşertul nu poate fi traversat între Bagdad şi Alep în timpul verii. Către 1640, activitatea caravanieră cu plecarea din Ormuz ţinea de la 1 decembrie până în luna martie99. In sudul Oranului, în secolul al XX-lea, marile caravane Sunt tot cele din noiembrie100 şi această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sele care se fac despre sau unor femei (1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j 50 tate, care are un caracter regulat, o evocă oarecum pe cea a Mediteranei din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stiul se animă în clipa când mai la nord sau mai la vest totul intră în apatie. Turmele, care în timpul verii părăsiseră stepa, se întorc către păşunile refăcute şi, aidoma caravanelor, parcurg din nou drumurile pustiului. Vremea schimbătoare a trecut, viaţa redevine uşoară, mai îmbelşugată, şi, totodată, mai activă. Arheologul Sachau se mira văzând în timpul iernii la Kut el Amarna oameni la lucru, care reparau canale şi cultivau legume101. Nu e totuşi nimic în acest fapt care să nu fie normal şi perfect adecvat la ritmul obişnuit al vieţii din st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ri ale anotimpurilor şi stat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r trebui să cercetăm mai îndeaproape aceste probleme importante, greşit înţelese până aoum de literatura istorică. Putem să invocăm statisticile? Pentru secolul al XVI-lea, acestea sunt rare şi insuficiente. Şi totuşi, un interes în consultarea lor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upă listele marsilieze din 1543, că expedierea de butoaie grele provenind din Frejus pentru „peştele sărat” marca importanţa lunii aprilie în ajunul sezonului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anul 1560 o listă de asigurări maritime încheiate la Ragusa102. Această listă pune în lumină rolul hotărâtor al lunilor aprilie şi mai. Navele se asigură în preajma unor mari călătorii – ce poate fi mai firesc decât asta? Listele de portate din Livorno103 oferă amănunte despre transporturile debarcate în port, numele navelor şi ale oraşelor din care provin. Avem posibilitatea, graţie acestor documente, să notăm din iulie până în octombrie sosirile mătăsii, din ianuarie până în iulie-august ale piperului din Alexandria, sau, după octombrie ale brânzeturilor sarde. Sun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sigurărilor maritime la Ragusa în 1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ă lunară, fiecare semn X = 1 asigurare (după Arhivele Rag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5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o Q am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XXX'&lt;'¦-XXXX'. I'fXXXXXXXXXXXXXXXXXXXXXXXXXXXXXXXXXXXXXXXXXXXXian.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mart. April. Mal9651420f ¦ii f\par</w:t>
        <w:tab/>
        <w:t>ni faXXXXrţXXXXXXXXXr.4XXXXX"iXXXXXXI&gt;XXXXXXXitIun, Iu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ept. Oct. Nov. Dec. J2156476mici mişcări sezoniere dintre care fiecare ar merita un studiu căci calendarul din Livorno nu este identic cu cel al altor porturi mediteraneene inclusiv Genova, vecinul său cel mai apropiat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să că se poate demonstra numai printr-un exemplu, cu ajutorul acestor documente, oscilaţia economică datorată anotimpurilor. Statisticile din Livorno refuză un răspuns atât de simplu pentru că, aparţinând secolului al XVI-lea, sunt imperfecte, lipsite de o adevărată unitate de măsură. E imposibil, de exemplu, să calculăm pentru o lună sau alta tonajul 52 brut al mărfurilor debarcate ceea ce ar fi indiciul cel mai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tele portate din Livorno înregistrează sosirile navelor cu tonajele cele mai diverse: bărci, gondole, galionetti, scafi, leuti, feluci, saete; navicelloni, caramusali, tartane, galioane şi corăbii, aceste ultime două categorii – ga-iioane şi corăbii – reprezentând navele cu cel mai mare tonaj ale întregii serii. Dacă socotim fiecare dintre aceste nave o unitate, nu mai mult, vom obţine cifre discutabile; la fel dacă adăugăm kilograme şi tone. A le clasa pe categorii n-ar însemna mare lucru cu excepţia navelor şi galioanelor, pentru care vom încerca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iată cifrele care se pot obţine din punctul de vedere care ne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ri în Livorno în 1578, 1581, 1582, 1583, 1584 şi 1585 t 3„ oJ2 „3QJ COO *„H CO &lt;D*-t „-1 c? 1) O j, u &lt;D^CU QJ „H t-(3” to '5 -Q &gt; g O ti -S3sg; S o S ¦§o15781711262971581841071911H582199177376158317117134215842861824681585147160307Total510589231981 1 Şi nu 181, indicat din greşeală de F. Braudel şi R. Romano, op. Cit., anex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re incomplete şi imperfecte, după cum se vede. Nu este uşor să analizăm informaţiile pe care ni le dau. Potrivit statisticilor lunare, trei luni apar mai active decât altele: aprilie, la ieşirea din iarnă în momentul necesarei lichi-53 dări a stocurilor şi iulie şi august, imediat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ă lunară privind traficul din Livorno: aceleaş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8274040492427302615676158113459715202310292729158227273338294452191717373615832218213722282733243938331584373631364655467231213071585342717203317252823183723Total 180152 147189|161186 200201120130176139* Galerelenusânt incluseCorăbiiŞigalioaneintratela Livorno: aceleaşi dateAnul ianfeb. Mart. Apr. Maiiun. Iul. Aug. Sept. Oct. Nov. De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pe ani¦ 1578 431581 521582 371583 n1584 411585 31Total pe luni:3423301917157128231621Totalul altor nave:146129117no14417119318911210716011854 seceriş. Cele două luni mai puţin animate sunt septembrie şi octombrie. În lista noastră: aprilie – 189; iulie – 200; august – 201; dar 120 în septembrie şi numai 130 în octombrie. Încetinirea este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avelor şi galioanelor se referă la marii transportori şi la călătoriile pe distanţe lungi. Activitatea acestor nave se deosebeşte de cea a ambarcaţiunilor de tonaj mai mic. Cele din urmă lucrează în aprilie, iulie şi august, celelalte – navele şi galioanele – dimpotrivă, au indicele eel mai coborât în iulie, iar cel mai ridicat în ianuarie (34), martie (30), februarie şi octombrie (23). Apariţia masivă a navelor nordice va accentua acest decalaj în traficul portului Livorno105. Pentru grâu, după cum indică tabelele, ibărcile îşi asumă, în iulie şi august, transporturile la mică distanţă, în timp ce călătoriile care cer timp se realizează cu navele mari. De serviciile lor beneficiază mărfurile ţinuturilor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rul occidental al mării, despre care depune mărturie Livorno, şi probabil pe întreaga întindere a mării, obstacolul iernii a fost, deci, în parte, depăşit pe distanţele scurte şi lungi. A trecut epoca legii rhodiene care interzicea chiar şi asigurările maritime pe timp de iarnă; nu existau şi nu trebuiau să existe călătorii de iarnă. Sosirea unei Kogge nordice în secolul al XV-îea pare să fi precedat această victorie mediteraneană asupra timpului neprielnic. Galioanele Veneţiei îndrăzneau deja să se aventureze în timpul iernii şi evoluţia continuată de-a lungul întregului secol al XVI-lea nu face decât să se accentueze până într-atât în-cât Tavernier în secolul al XVII-lea era îndreptăţit să spună: „navigaţia în mările Indiilor nu se face pe orice timp ca în mările noastre din Europa”106. In secolul al XVI-lea numai galera şi variantele sale nu pot naviga pe furtuni puternice. Pentru celelalte nave, mai ales pentru marile nave pântecoase ale negustorilor, 5 riscul este încă mare dar nu mai reprezint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bstacol descurajator. Iar progresele tehnice reduc în fiecare zi acest risc. De altfel, suntem aproape de vremea când galera însăşi va dispare, cedând locul vaselor de linie, capabile să navigheze şi să se lupte cu furtuna. Corsarii tripolitani din secolul al XVII-lea pregătesc în timpul iernii nave de piraterie şi nu echipează galere decât vara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ele livorneze ne informează puţin în legătură cu aceste probleme complexe. In plus, ele au defectul de a ne oferi doar intrările în port. O jumătate întreagă a traficului, cea a ieşirilor, n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mai norocoşi nici cu lista călătoriilor pelerinilor germani în Palestina, cu plecarea din Veneţia, între 1507 şi 1608 – în total aproximativ 30 de itinerarii descrise în preţioasa şi erudita culegere a lui Rohrioht108. Există totuşi în ea relatarea unor călătorii, comparabile între ele, din cursul întregulu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pelerinilor are loc în iunie sau iulie, în miezul verii: din douăzeci şi patru de eazuri precizate, plecările se eşalonează astfel: în mai (20 mai) -¦ 1; iunie – 10; iulie – 11; au gust – 1; septembrie – 1. Sosirea la Jaffa sau la Tripoli în Siria are loc fie în iulie, fie în august. În alte douăzeci şi trei de cazuri eşalo narea este: iunie 1; iulie – 7; august – 11; septembrie – 10; octombrie – 1; noiem brie – 0; decembrie – 1. De pe coastă, până la Ierusalim şi înapoi, ineluzând două sau trei zile petrecute la Ierusalim, pelerinajul este de o rapiditate extremă, durează între trei săptămâni şi o lună, pelerinii reîmbareându-se, în general chiar pe nava care i-a adus. Plecările din Jaffa, Beirut sau Tripoli din Siria se fae mai ales în august (din 12 cazuri: iunie – 1; august – 6; septembrie – 2; octombrie –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decembrie pelerinii pun din nou piciorul în Veneţia (din 13 cazuri: noiem brie – 4; decembrie – 7; ianuarie – 1; fe 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ăuta prin aceste câteva cifre o comparaţie suficient de exactă între duratele călătoriilor de vară şi iarnă, adieă a călătoriilor la ducere şi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timpul consumat la ducere şi cel consumat la întoarcere, este aproape de unu la doi. Acest raport se datorează oare doar anotimpurilor? Sau mai există oare o dificultate apărută din schimbarea sensului călătoriei şi legată de vânturi? Această ultimă explicaţie este puţin verosimilă. Într-adevăr, luând în discuţie cifra de 73 de zile pe care o dăm pentru anul 1587, observăm că ea corespunde unei călătorii de ducere nu şi de întoarcere; dar o călătorie eare de fapt nu a fost făcută în timpul verii: nava plecată din Veneţia la 29 septembrie 1587 a sosit la Tripoli abia în 11 decembrie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erem prea mult sumarei statistici care urmează: ea stabileşte cel mult faptul că iarna, călătoriile sunt mai lente deeât cele din perioada verii. În privinţa asta cifrele confirmă ipotezele şi observaţiile contemporanilor. Pentru mai multă siguranţă am întocmit un ultim tabel în care n-au fost reţinute decât călătoriile făcute, la ducere şi la întoarcere, de aceleaşi (sau după toate aparenţele aceleaş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călătoriilor Veneţia –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riântoarceri (15073015078615074615071521517291519791520721521921521431523101152349(18 zilede escală în Cipru)152357152390154639(Plecarea calculată de la154933Ierusalim)15"! 3515278015564015537915614715611121561621581118w156326/158773/156540160865156538Media:93 le zile1583261587401' 160449160844Media: 43de zile, cifrărotunjită. IDurata călătoriilor realizate de aceleaşinave la ducereşi laântoarcere1LaducereLa întoarcereRaport D/I150750 zile86 zile1,7151729 zile79 zile.2,7152143 zile92 zile2,11'152349 zile101 zile2,061152357 zile90 zile1,571 i160844 zile65 zile1,471 1Media:45 zile85,5 zile1,9 Deosebirea dintre duratele călătoriilor la ducere şi la întoarcere este aproape aceeaşi cu media anterioară (43 de zile faţă de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ism, şi viaţă econom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ceste calcule, reluate din prima ediţie a lucrării de faţă, clarifică prea puţin problemele puse. Am scos încă de pe atunci la lumină situaţia tabelelor livorneze, dar ele n-au adăugat nimic discuţiei110. Mă tem că un studiu al înregistrărilor portuare a căror existenţă o cunoaştem – la Barcelona, aflate în arhive greu accesibile, la Ragusa-Dubrovnik unde datele nu sunt ordonate şi uşor de examinat decât din 1563111, la Genova unde cifra lor uriaşă îi descurajează pe cercetători112 mă tem deci că un asemenea studiu ar risca să ajungă prea departe. Dimpotrivă, impresia care-şi face loc, bună sau rea, dar probabil bună, este că determinismul anotimpurilor, indiscutabil când este vorba de viaţa ogoarelor, este S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ll4000-2000-L.;: ¦ ': V:'i- -¦iiMAMJJAS0NDJ F15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VOLUŢIA AFACERILOR DIN FONDACO DEI TEDESCHI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devenţele plătite Senioriei. Acest document la fel ca nenumărate altele care nu pot fi semnalate în continuare, nu indică defel contrastele după anotimpuri care ne-ar permite să ajungem la concluzia încetării totale a afacerilor în timpul iernii. Amintim ca un amănunt, că la Veneţia anul începe la 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arat permanent de viaţa voluntară a oamenilor şi mai ales a oraşelor. Iarna pe mare este un obstacol, dar bărcile îl înfruntă pe distanţe miei', iar marile nave, în lungile lor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uncă peste bord în caz de pericol baloturi de lână şi butoaie de grâu – taie totuşi valurile, oel puţin o vreme, „a sem-bianza di veloci delfini” (tm). Iarna este un obstacol în munţi, mai ales în Alpi, dar am văzut eă ei, totuşi, sunt străbătuţi în mod sistematic. Totuşi dovezile incontestabile despre viaţa mai puţin activă din timpul iernii abundă. Cea mai neaşteptată, poate, este cea a băncilor napolitane care iarna investesc banii depunătorilor lor în „rente” în timp ce vara îi întrebuinţează pentru achiziţionarea unor mari cantităţi de produse agricole din regat şi pentru speculaţiile pe care acestea le fac posibile114. Cu toate acestea, iarna este marele anotimp al lucrărilor casnice şi al activităţii meşteşugăreşti. La 8 decembrie 1583, Baltasar Suarezj acel negustor spaniol din Florenţa care va deveni rudă prin alianţă cu marele duce, se plânge corespondentului său de la Medina del Campo – Simon Ruiz că nu are destulă lână (tocmai 39 primise o cantitate mică pe care o vândus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e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b^$2*TA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 P. "QUE' Geo^^e Pdef 7p^ăto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ovnn„ _. _ ^yrenees fr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ădurea plină de unşi, lupi şi alte fiare sălbatice precum o arătau îndestul urmele labelor lor lăsate de curând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scription de l'Afrique, tierce pârtie du monde, p. 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p. Cit., voi. 1, nuvela a 16-a, p.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useo Correr, Dona delle Rose, voi. 23, f 449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TENDHAL, Promenades dans Rome, Paris, 1932, voi. 2,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 M. MECATTI, Storia cronologica della cittă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nze, Napoli, 1755, voi. 2, p. 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0. G. de Silva către Filip al II-lea, Veneţia, 2 iajj nuarie 1573, Simancas, Estado 1332. Bosforul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i îngheţat în timpul împăratului Constanti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ea, „Copronimul” (718-775). Vezi G. BOTE-RO, op. Cit.,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io către cardinalul de Como, Elves, 19 februarie 1581, Arhivele Vaticanului, Spagna 26, orig. F°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rhivele Ragusei, Leftere di Levante, voi. 38,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 BOUE, La Turquie d'Europe, Paris, 1840,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 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J. M. PARDESSUS, Collection de lois maritimes anterieures au XVIII-e siecle, Paris, 1828, voi. 1, p. 73, 179. Vezi referinţa la PLINIU, Hist. Nat. Voi. 2, p. 47; Robert de SMET, Les assu-rances maritimes, 1934, voi. 6; A. SCHAUBE. Handelsgeschichte., 1906, p. 152-154; Walter ASHBURNER, The Rhodian Sea Lato, Oxford, 1909, p. 148; E. de SAINT-DEJNTIS, „Mare clau-sum”, în: E. E. L.,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dus Apostolorum, voi. 27,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em,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 M. PARDESSUS, Collection de lois maritimes, voi. 4, p. 578, 1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voi. 6,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 voi. 5,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Jean CHARDIN, Journal du Voyage en Perse et autres lieux de l'Orient, Amsterdam, 1686, voi. I, p. 110 şi următoarele; Victor BERARD, Les Navigations d'Ulysse, voi. 2, Penelope et les Barons des iles, Paris, 1930, p. 33, nota 1: „e ciudat că musulmanii au adoptat drept termene de încheiere a contractelor de închiriere, de plată a chiriilor etc. pe cele stabilite de crleştinii Imperiului bizantin, adică ziua Sfântului Gheorghe sau 5 mai şi ziua Sfântu-lui Dumitru sau 26 octombrie”. Vezi A. BOUE, op. Cit., voi. 3, p. 120. 31- J. M. PARDESSUS, op. Cit, voi. 5, p. 71-72, legea din 8 iunie 1569. 32. Ibidem, voi. 5, p. 82 legea din 18 iunie 15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00.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N DU MANS, op. Cit., p. 101 verso „de care vezi câmpiile şi fâneţele albindu-se şi în special de berze”. Simancas Estado 1061, i° 133. Iarna înseamnă mizerie şi în Aragdn, vezi G. DOUAIS, op. Cit., voi. 3, p. 37, 17 februarie 1567. G. BOTERO, op. Cit., voi. 1, p. 10: „che ii Re Ferdinando diceva che d'estate bisognava dimo-rare în Siviglia come d'inverno a Burgos, che e freddissima cittă ma con mirabili ripari contra ii fredo.”. Leort AFRICANUL, op. Cit, p. 37. Ioan NISTOR, Handel und Wandel în der Moldav, bis zum Ende des XVI. Jahrhunderts, 1912,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AUVAGET Alep. Essai sur Ies origines d'une grande viile syrienne, des origines au milieu du XlX-e siecle, Paris, 1941, p. 14. Jesus GARCIA FERNANDEZ, Aspectos del pai-saje agrario de Castilia la Vieja, Valladolid, 1963,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ANDELLO, op. Cit., voi. 1, p. 279,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ARANDE, Carlos V y sus banqueros,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p. 57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UAREZ Ms al B. N. din Madrid, capit. 34. A. BOUE, op. Cit., voi. 4, p. 460. Granvelle către cardinalul Riarâo, Madrid, 15 iunie 1580. Arhivele Vaticanului, Spagna, 17, f° 135. P. VIDAL DE LA BLACHE, op. Cit, p. 265. G. HARTLAUB, op. Cit., p. 20. Memoires, partea a 4-a, p. 5. P. ACHARD, (op. Cit., p. 204) spune greşit Mahon pentru Cartagena, vezi: G. BOTERO, op. Cit., p. 7. Despre securitatea portuară din Cartagena vezi: Instr. Naut., nr. 345, p. 95. Ducele de Medina Sidonia cătrte Filip al II-lea, S. Lucar, 20 noiembrie 1597. Simancas E° 178. Despre importanţa comerţului vinurilor la Se-villa, vezi G. BOTERO, op. Cit., voi. 1, p. 10, „. Che şi dice che quando non entrano în Siviglia 4.000 arrobe di vino al di, bisogna che ii Datio fall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 exemplare, Prefer să traduc greşit „ven-deja” prin. Culesul viilor„, deşi cuvântui spaniol expramă sensurile de vânzare „piaţă„, cum îl explică Marcel BATAILLON, „Ve'ndeja„, în Hispanic Review, 27, nr. 2, aprilie 1959. Dar confuzia este destul de firească pentru că „iar-' marocul„ este în esenţă un târg de vinuri. Un document de la începutul secolului al XVII-lea (B. N. Paris, Fr. 4826, f° 5) afirmă textual: „. Flota pentru culesul viilor fiind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enot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 ' ¦ ' P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ez, îmbarcat pe nava sa. La început, totul merge bine: cu pânzele umflate ei zboară aidoma delfinilor, dar îi apucă o furtună bruscă pe coasta Asiei Mici aproape de Sa-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A.d. S. Napoli, Sommaria Consultationum (referinţ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B. Suarez către Simon Ruiz, Florenţa, 8 decembrie 1583. A. Provincial Vallad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A.d. S. Firenze, Mediceo 920, f° 355. Această indicaţie este luată dintr-o lucrare inedită a lui Maurice Carmona (raport către C. N. 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 l Mt î. Vi; 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IMATUL S-A SCHIMBAT OARE DUPĂ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drăznim oare să ridicăm o ultimă problemă, să pledăm pentru un dosar important, tixit de documente adesea inacceptabile şi să ne plecăm II urechea la o literatură jurnalistică destul d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tul se transformă, chiar şi climatul. Nimeni nu mai crede astăzi în fixitatea elementelor de geografie fizică. Este oare nevoie să atragem atenţia asupra infimelor variaţii – cu toate acestea, variaţii – ale longitudinilor? Gerhard Solie1 susţine că masa Alpi-lor răsăriteni înaintează în direcţia Bavariei cu o viteză ridicolă (un centimetru pe an) dar suficientă pentru a determina în unele puncte nevralgice surpări şi alunecări de terenuri uneori adevărate catastrofe pe care le menţionează istoria alp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atenţia geografilor a fost atrasă, în lumea mediteraneană, de modificările de-a lungul timpului a liniei ţărmului. Bineînţeles, unii dintre ei au ajuns, sprijinindu-se pe exemple precise, cum ar fi insula Delos, la concluzia stabilităţii ei absolute2. În schimb, lucrările lui Th. Fischer, R. T. Giinther, Alfred Philippson susţin contrariul. Suntem sau nu în prezenţa unor modificări strict locale, aceasta e problema care trebuie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tudiilor lui Agostino [Arrigo3 şi Dina Albani4, ar exista perioade alternative de scufundare şi ridicare a falezelor maritime. S-ar succede astfel – fără să putem lămuri cauzele lor – faze de eroziune şi de sedimentare, în lungul ţărmurilor Taorminei, pe coasta de est a Siciliei, cu durata de cincisprezece ani. De la mijlocul secolului al XlX-lea am asista (cu unple tendinţe continentale în sens invers şi cu o agravare generală a procesului începând din 1900) la o retragere generală din faţa mării, Şi aceasta atât în lungul litoralului nord-african oât şi la limita coastelor Muntelui Gargano sau pe traseul deltei Nilului. Nimic nu ne spune că într-o bună zi mişcarea nu-şi va schimba sensul. Totul evocă, numeroase variaţii ciclice analoage celor pe care Le Danois încearcă să le descifreze în viaţa Oceanului A-ilantic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fel se întâmplă şi cu datele climatice: „totul se transformă şi climatele la fel ca restul”6. Dar adesea, eventuala transformare este din vina omului: aici din cauza despăduririlor întinse, dincolo din pricina întreruperii irigaţiilor sau culturilor, atât de frecvent dezastruoase în regiunile aride7. Pentru rheobald Fischer este incontestabil faptul că n Sicilia climatul s-a uscat după cucerirea nusulmană. Dar responsabili pentru această ransformare sunt omul sau natura? De fapt îoetz vorbeşte în preţioasa sa Geographie histo-ique8 despre o epuizare a izvoarelor de la uprafaţa pământului, care ar fi precedat cuce-irea musulmană: cuceritorul din sud ar fi dus ca soluţie, pentru această criză de apă, igaţia sa sa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 întinsă literatură actuală ad-îite existenţa unor schimbări de climat petre-ite în trecut şi care se petrec şi sub ochii oştri. În Arctica, banchiza de gheaţă s-ar fi îtras după 1892-19009 concomitent cu dez-îltarea zonelor deşertice care au atins sudul nordul Africi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şi studiile de odinioară ajungeau toate, mpotrivă, la concluzia invariabilităţii cli-atului, dar argumentele lor nu sunt neapărat nvingătoare. Ni se repeta după Partsch11 că jerid în sudul tunisian nu şi^a schimbat de l contururile fiindcă Nefta şi Tozeur, pe marile lui, corespund vechilor oraşe romane; pta şi Thusurus. Şi afirma, de asemenea12 că relurile crescute ale Nilului antic sunt compa-Dile cu nivelurile actuale; sau că flora Cretei noice (după mărturiile artei cretane), crinii, 68 zambilele, brânduşele, neghina aparţin florei actuale de primăvară din lumea mediteraneană13; sau că reîmpăduririle cu pini din secolul al XVI-lea din jurul Valladolidului se explică doar prin intervenţia omulu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 şi altele – nu demonstrează nimic într-o manieră concludentă şi mai ales nu oferă o înţelegere dară a problemei. Să regăseşti într-un moment sau altul din trecut un climat care pare să fie aidoma celui din prezent, nu constituie o dovadă, nu contrazice deloc ideea variaţiilor periodice ale climatului. Adevărata problemă este de a şti dacă există sau nu periodicitate, şi se pare că tot mai mult se tinde către aeeastă ipoteză: „O periodicitate în jur de treizeci de ani nu este departe de a fi plauzibilă”, conchide un cunoscător al acestor probleme15 (fără a mai socoti, adăugăm noi, şi alte cicluri şi intercicluri isybiae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limatul este, totodată, sehimbător şi neschimbător. El variază în raport eu unele poziţii de echilibru, despre care nu ştim, la urma urmei, dacă nu variază şi ele, urmând în acest caz pante extrem de puţin înclinate. Acest *Tapt ni se pare de o mare importanţă. Fazelor A şi B ale lui Francois Simiantd16, noi, istoricii, nu vom fi nevoiţi cândva să le adăugăm faze când mai uscate când mai umede, ori când mai calde şi când mai reci? Să observăm ce ne spune Le Danois în legătură cu anul 1450, sau ce scrie Gaston Roupnel protestând împotriva „istoricilor ce neagă existenţa de-a lungul timpului a marilor perturbaţii climatice care, din secolul al XHI-lea până în secolul al XV-lea, au transformat condiţiile vieţii europen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obiectul discuţiei. În ceea ce priveşte lumea mediteraneană, ne vom mulţumi cu câteva indicaţii generale şi cu una sau două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unor oscilaţii climatice este 69 plauzibilă. Ar rămâne, desigur, să remarcăm durata şi sensul acestora. In orice caz, în Alpi, urmele lor sunt vizibile. După U. Monterin18, începând din 1300, în Alpi a existat un proces de secare şi de reîncălzire a muntelui, iar din 1600 dimpotrivă, un proces de răcire şi creştere a umidităţii şi, în consecinţă, de coborâre a ghe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00, începe o nouă fază: Alpii îşi pierd din nou umezeala şi gheţarii, în general, cum se ştie, se retrag. In Hohe Tauern, retragerea actuală a gheţarilor a descoperit mine de aur, exploatate în timpurile Romei antice şi chiar în Evul Mediu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eparte de perioadele de treizeci de ani, acceptate de Emmanuel de Mart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storie climatică a Alpilor este întemeiată din punct de vedere ştiinţific? Nu putem lua nici o hotărâre în privinţa asta. Gla-ciologii nu văd deobicei problema atât de simplu (inclusiv bătrânul Walcher în Nachrichten von den Eisbergen în Tyrol, Viena, 1773). In plus, vom conveni că Alpii au înregistrat, în afara variaţiilor climatului lor, şi pe cele ale climatului lumii mediteraneene sau că acestea din urmă sunt legate de celelalte? Prezentul pare să sugereze o asemenea legătură pentru că iată în Caucaz, la fel ca în Alpi, gheţarii actuali20 se retrag concomitent cu extinderea Sa-harei în sudul Africii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această schemă, ghicim şi consecinţele istorice. E cel puţin interesant să observăm, o dată cu probabila reîneălzire a Alpilor către 1300, şi mulţimea coloniştilor germani care se instalează pe foarte înaltele pante de sud ale muntelui Roşa21. Şi nu e mai puţin interesant să observăm apariţia, în condiţii ana-loage, către 1800 şi, mai ales, în ultimii douăzeci de ani, a unei emigraţii din satele muntene italiene către culmile superioare ale Alpilor şi Appeninilor septentrionali, de exemplu în Alpii Apuani şi Val Venosta unde se dezvoltă sate noi, stabilite între 1500-2000 m în zona zisă Stavoli (abitazioni di mezza stagione22).,;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presupunând că ne aflăm pe un teren sigur, dacă în jurul lui 1600 s-a petrecut într-adevăr o intensificare a regimului ploilor şi frigului, acest fapt explică îngheţurile catastrofale pentru măslini23 şi inundaţiile repetate ca acelea care au ruinat recoltele din Toscana în 1585 şi 1590 fără a mai socoti extinderea zonei mlăştinoase şi, drept urmare, a malariei, adică, în total, condiţiile mai grele pentru viaţa oamenilor. Întreaga dramă socială a formei care domină. Sfârşitul secolului îşi are cauza, poate, într-o dereglare, fie şi uşoară a condiţiilor atmosferice. Am împins astfel până foarte departe limita prudenţei noastre dar trebuia s-o facem. În legătură cu această dramă de la sfârşitul secolului, nu ne lipsesc explicaţiile de altă natură, demografice sau economice. Nimic nu ne asigură însă că factorul climatic nu şi-ar avea rolul său în situaţia dată şi că, în general, el n-ar reprezenta un factor variabil al istoriei. Demonstrarea acestui rol continuă să fie dificilă dar câteva fapte îl dezvăluie suficient de bin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inundaţii se produc în secolul al XVI-lea în bazinul Ronului: în iulie 1501 Ronul la Lyon; în 1522, la Ardeche; în februarie 1524 râurile Drac şi Isere; în august 1525, Isere; în octombrie 1544, râul Gier la Vienne; în noiembrie 1544 Ronul şi Durance (şi din nou în noiem-ibrie 1548); la 9 septembrie 1577, Ronul la Avignon; la 25 august 1566 Durance şi Ronul inundau ogoarele din Avignon; la 2 decembrie 1570 Ronul -cunoaşte, mai ales la Lyon, una dintre creşterile cele mai înspăimântătoare din această epocă; în 1571, iarăşi o creştere a Ronului, şi la fel în 1573 (este inundat Beaucaire); în septembrie 1579, Isere la Grenoble; la 26 august 1580, Ronul inundă Avignonul, după ce în 1578 inundase oraşul Arles când apele acoperiseră o parte din Bas-Languedoc, din octombrie până în februarie; în 1579, din nou inundaţie la Arles ca şi, peste un an, în 1580 (s-a spus că nimeni nu-şi amintea să fi văzut vreodată Ronul atât de mare); la 5 ianuarie 1581, Ronul şi Durance inundă în Avignon (ou o recrudescenţă la 6 februarie); în 1583 Ronul acoperă din nou Camargue; la 18 septembrie 1586, apele Ronului cresc la Avignon; la 6 noiembrie 1588, creşte râul Gier; în 1590, o nouă creştere devastatoare la Av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te ar lăsa impresia unei agravări o dată cu sfârşitul secolului. Dar inundaţiile din bazinul Ronului sunt din punctul nostru de vedere, o înregistrare incompletă a vicisitudinilor climatului mediteranean. Se pare totuşi, în măsura în care putem da crezare mărturiilor contemporane, că precipitaţiile s-au intensificat în ultimele decenii ale secolului. In lucrarea sa Republique Seqnanoise, din 1582, Louis Gallut incriminează despăduririle datorate stă-pânilor de fierării şi nobililor, dornici să aibă „noi supuşi. Şi censuri”. El adaugă „. De douăzeci şi şase de ani, pe aici ploile sunt mai dese, mai lungi şi mai îmbelşugate”25. Este adevărat pentru Dole. Dar iată-ne în Aix, în 1599-1600. Du Haitze scrie în istoria sa ma~ nuscrisă2*5: „frigul şi zăpezile se fao simţite până la sfârşitul lui iunie, nu plouă din mai până în decembrie. Atunci ploile vin într-o cantitate atât de mare înoât pământul pare înecat”. Şi iată care este situaţia în Calabria, după pretinsa narrazione a lui Campanella: „ed en-trando l'anno 1599, venne nova, che în Roma prodigiosamente aveva inondato ii Tevere, e non şi potettero celebrar le feste di Natale, e în Lombardia ii Po: e în Stilo (localitate din Calabria – F. B.) non şi poteron celebrar, la Simana Santa, gli uffidi divini per le molte gran pioggie che aUagavano tutte le chiess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iindu-se anul 1599, veni vestea că Tibrul se revărsase peste măsură la Roma şi nu se putu prăznui Crăciunul, şi la fel în Lombardia, Padul; şi în Stilo nu se putu serba Săptămâna Patimilor, nici ţine slujbele divine din pricina numeroaselor ploi mari care inundau toate bisericile (1b. It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r.).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şte un om din Ferrara martor la inundaţiile Tibrului28, nu mai lipseşte nimio pentru ca în munţi să se vorbească din nou despre semne miraculoase, vestitoare ale sfâr-şitului lumii. Mai; ales că suntem la sfârşit de veac şi această mutazione di secolo* înfier-bântă şi capetele cele mai lueide. In anul următor, în iunie 1601 adevărate potopuri se abăteau asupra Balcanilor, distrugând recoltele şi provocând revărsări catastrofale „analoage, arăta o notă, celor ale Padului şi marilor fluvii din Lombardia”29/asemenea ploi, spunea o altă înştiinţare, încât exista temerea de „o putrezire 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aptele. Ce concluzii să tragem din ele? Că spre sfârşitul secolului climatul lumii mediteraneene s-a schimbat? Intre probele pe care le-am înaintat şi această concluzie, distanţa rămâne mare. Întreg dosarul trebuie revăzut îndeaproape spre a furniza fapte precise pe care cercetarea le-ar putea face să răsară de pretutindeni. Problema este încă actuală şi trebuie să fie, deşi în starea de astăzi a cunoştinţelor noastre ne este imposibil să o rezolvăm în întregime. De altfel, istoricii nu sunt singurii care ar putea s-o facă. Dacă strădaniile noastre ar dovedi că în această privinţă ei au un euvânt de spus şi o responsabilitate proprie, truda nu ne-a fost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omp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himbat nimic din substanţa paragrafului dinainte care odinioară, în 1947, mi-a procurat câteva dispute însufleţite. Cititorul se va mira: unii mă considerau temerar, dar într-un articol recent (1958), Gustav Utterstrom30 are amabilitatea să mă găsească, retrospectiv, timorat. In felul acesta progresează cercetarea Şi eu sunt ultimul care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 de secol (1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de mai mult de cincisprezece ani, este că studierea acestor probleme hotărâtoare trebuie să fie continuată. Există puţine lucruri atât de importante. Prin variaţiile climatului, o voinţă exterioară oamenilor îşi afirmă rolul şi-şi solicită partea sa în explicaţiile noastre cele mai obişnuite. Or aceste variaţii sunt astăzi în afară de oric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comodă schiţată de prima mea cercetare – o colecţie de amănunte descriptive – mi-am completat informaţiile. Ele se fundamentează, înainte de toate, pe asprimile accentuate de la sfârşitul secolului; ploile neîntrerupte şi inundaţiile catastrofale, gerurile cumplite şi neobişnuite. Astfel cronica lui Luis Cabrera de Cordoba notează în legătură cu iarna lui 1602-1603 că „gerurile şi îngheţurile au fost atât de generalizate în această iarnă în Spania, îneât nu s-a semnalat nici măcar o singură localitate unde să nu fi existat plân-geri despre asprimea timpului. Chiar şi din Se-villa şi din oraşele maritime, dar mai ales din Sevilla se scrie că Guadalquivirul a îngheţat cum nu s-a mai văzut niciodată acolo. Câtă deosebire faţă de anul trecut când iarna nu se simţise nicăieri”31. La Valeneia32 îngheţurile s-au succedat în 1589, 1592, 1594, 1600, 1604. In ceea ce priveşte ploile nesfârşite, inundaţiile, căderile de zăpadă, viziunile de sfârşit de lume – mărturiile sunt numeroase pentru întreaga lume mediteraneană şi anii de la sfârşitul secolului, nu mai puţine decât pentru numeroşii ani ai secolului următor. Studiul recent al lui Emmanuel Le Roy Ladurie semnalează fapte similare: „Ronul îngheaţă încă în întregime, încât susţine catâri, tunuri şi căruţe în 1590, 1595, 1603, ' poate şi în 1608, în 1616, 1624”. Marea la Marsilia este prinsă în 1595 sau în 1638 „când apa îngheţată în jurul galerelor.”. Seria de îngheţuri care atinge măslinii din Languedoc se repetă: 1565, 1569, 1571, 1573, 1587, 1595, 1615, 162433. „Aceste distrugeri ale măslinilor sfârşesc prin a-i descuraja pe 74 plantatori”34, fără îndoială, nu numai în Lan-guedoc, ci şi în alte părţi. Pare sigur faptul că este mai frig între sfârşitul secolului al XV-lea şi începutul secolului al XVII-lea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mai mult. Despre perioada dintre 1590 şi 1601, un istoric notează, referindu-se la Languedoc: „zăpezi târzii şi persistente în timpul primăverii, geruri mari, vara, ploi uriaşe în lumea mediteraneană, însoţite de foamete şi de faimoasa „coborâre„ a griului nordio în Marea Interioară”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tre 1602-1612, şi chiar mai târziu, a fost ca un val de căldură şi lumină36 reîntoarceri la secetă sau, cel puţin, la o distribuire nefavorabilă a ploilor. Câte rugăciuni publice pentru venirea ploilor n-au fost făeute la Valladolid în 1607, 1617, 16273?; la Valencia în noiembrie 1615 unde „havia molts mesos que no ploguia*; în octombrie şi noiembrie 161738 „no caija un solo chaparron*. Să nu fim prea siguri, urmându-1 pe Ignacio Olagiie că Spania ar fi fost în aceste vremuri victima unei secete îndelungate care ar fi determinat decăderea sa39, dar că peisajul din la Mancha ar fi fost mai verde în timpul lui Cervantes deeât mai târziu rămâne foarte posibil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ploilor din Europa (inclusiv din lumea mediteraneană) se află sub dominaţia itinerarelor pe care le urmează depresiunile atlantice, fie spre nord prin Canalul Mânecii, Marea Nordului, Marea Baltică (în tot timpul anului), fie spre sud prin Marea Interioară, de astă dată între eohinoeţiul de toamnă şi eel de primăvară. Pentru Gustav Utterstrom, în secolul al XVT-lea, această circulaţie dublă ar fi stânjenită în nord de frigul intens şi, deci, de persistenţa zonelor antieiclonice de aer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te luni de când nu a plouat (1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ăzut nici măcar o răpăială (lb. Spân. – 5 N.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nordică fiind barată, cea a Mediteranei ar fi, în compensaţie, mai larg deschisă deeât în mod obişnuit. Dar pentru ce una dintre căi s-ar deschide când cealaltă se închide pe jumătate? Şi oare este durata acestor oscilaţii, ad-miţând că el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mănunte, explicaţii locale. Cercetările recente merg mult mai departe şi cedează în faţa a două tendinţe înţelepte: alcătuirea unor serii lungi de indici şi lărgirea cadrului demonstraţiei la ansamblul nu doar al lumii mediteraneene ci al lumii mediteraneene plus Europa sau, mai exact, al întregii lumi. Am în vedere când afirm acest lucru, lucrările exemplare semnate de Dr. P. Shove41, în Anglia; de un geograf Pierre Pedelaborde42 şi un istoric, Emmanuel Le Roy Laduri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desfăşura informaţiile pe care le deţinem sistematizându-le, grupându-le potrivit grilei stabilite dinainte, fiecare amănunt descriptiv (umiditate, secetă, frig, căldură, după anotimpuri şi ani) ocupându-şi locul propriu înseamnă a trece de la pitoresc la un fel de bilanţ cantitativ. A scoate apoi în evidenţă seriile de accesorii analoage (datele culesului viilor, datele sosirii pe pieţe ale primelor cantităţi de ulei, vin, ale celor dintâi recolte de grâu, porumb, informaţiile procurate de tăietorii forestieri, de debitele râurilor, de înfloriri, de primele îngheţuri ale unui lac, de prima sau ultima banchiză a Mării Baltice, de înaintările sau retragerile gheţarilor, de variaţiile nivelului mării) înseamnă să reconstituim cronologiile pe care le stabilesc variaţiile, fie îndelungate, fie scurte ale cli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mers ar fi încadrarea problemelor şi înregistrarea lor în ipoteze şi constatări privind întregul. Ipoteza despre Jet Stream va avea, poate, soarta atâtor altor explicaţii generale şi-şi va păstra valoarea un timp mai mult sau mai puţin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misferei noastre nordice un curent continuu, un inel de aer, aflat în mişcare ou o viteză variabilă, s-ar roti la 20 sau 30 km alti tudine faţă de suprafaţa pământului. Dacă-şi măreşte viteza se subţiază şi cade acoperind sfera terestră aidoma unei pălării prea mari) pentru capul stăpânului ei; dacă-şi încetineşte deplasarea formează meandre şi se retrage către polul nord. Aşadar, dacă observaţiile noastre sunt, exacte, Jet Stream-nl şi-ar fi accelerat înainta- ' rea la sfârşitul secolului al XVI-lea şi, apropiindu-se de Ecuator, şi deci de lumea meditera neană, ar fi antrenat cu el către sud ploaia şi frigul. Evident, totul ar fi demonstrabil în ipo tezele noastre dacă înlănţuirea constatărilor ar fi fără greşeală, ceea ce nimeni nu poate ga-\par</w:t>
        <w:tab/>
        <w:t>ranta. Potrivit termenilor admişi de actualele Ti controverse, o dată ou secolul al XVI-lea – J ceva mai devreme, ceva mai târziu – ar începe/ceea ce s-a numit după Dr. Shove „mica gla-/ciaţiune” care va străbate întregul secol al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4ea. _^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în suspensie îşi păstrează importanţa. Ne aflăm acum în prezenţa unei faze îndelungate? Atunci, în secolul al XVI-lea, ne-am afla într-o perioadă prelungită de inflaţie a frigului şi a ploii. Semnalez fără a-i atribui un singur moment rolul de demonstraţie, o observaţie interesantă despre nivelul commune al apei la Veneţia, adică despre nivelul mediu al apelor care marchează cu o dâră neagră talpa casei la marginea canalelor. Un document pretinde că acest nivel a crescut regulat până în 1560 timp de trei secole44. În cazul în care observaţia este întemeiată -¦ şi sunt necesare încă probe şi certitudini – ar rămâne de aflat dacă volumul de apă din laguna veneţiană este sau nu dependent doar de precipitaţiile atmosferice şi nu şi de accidentele locale. Nimic nu ne împiedică să reţinem mărt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rămâne încă nerezolvată: eventuala incidenţă a acestei mici ere glaciare cu viaţa Europei şi a lumii mediteraneene. Istoricul se va debarasa oare, pentru a le înscrie în această nouă rubrică, de o serie de subiecte referitoare la viaţa agricolă, la sănătatea publică sau la circulaţie? Înţelepciunea ar eere, în aceste domenii, ample cercetări eo-lective oare deocamdată ne lipsesc. Nu vom pune cu anticipaţie, cum ar fi tentant, diagnosticul: o dată cu sfârşitul secolului se dezvoltă creşterea animalelor şi scade producţia de grâu! Frigul şi ploaia vizitând lumea mediteraneană cu insistenţă, au dereglat unele adaptări, dar în proporţii care încă ne scapă. Şi omul are răspunderea sa incontestabilă a cărei importanţă rămâne, de asemenea, să fie stabilită. Astfel, cum a dovedit Emmanuel le Roy Ladurie, întârzierea progresivă a culesului viilor este întru totul opera sa deoarece a vrut să obţină recolte târzii cu un grad de alcoolizare maa ridicat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 şi aeesta este progresul cel mai considerabil în aceste domenii – că istoria climatului este unitară la scara emisferei nordice, că situaţia lumii mediteraneene este legată de un ansamblu de probleme aflate şi la această scară: retragerea actuală a gheţarilor din Alaska care restituie privirilor noastre, bătrâne păduri strivite de străvechea lor înaintare, succesiunea exactă a datelor de înflorire a cireşilor la Tokio (marcată, fiecare, de o sărbătorire rituală), straturile concentrice ale arborilor din California, toate aceste „evenimente” şi altele sunt legate între ele prin istoria unică a climatului. Fie că e vorba de Jet Stream sau nu, există o unitate şi un dirijor. Pretutindeni „primul” secol al XVI-lea a fost favorizat de elirnat şi pretutindeni „al doilea” a suferit perturbaţii atmo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birgsbildung der Gegenwart în den Ost-Alpen”, în Natur und Volk, 69, p. 169-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L. CAYEUX, în: Annales de Geographie,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erche sul regime dei Utorali nel Mediter-raneo, Roma,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dagine sulle recenţi variazioni della Unea di spiaggia delle coste italiane, Roma 1935. Vezi referinţele lui A. PHILIPPSON, op. Cit., p. 22-23 şi studiile lui C. COLD, Kustenverăn-derung im Archipel, Miinchen, 1886 şi ale lui Theobald FISCHER, Beitrage zur Physischen Geographie der Mittelmeerlănder, besonders Siziliens, Leipzig,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LE DANOIS, L'Atlantique, 1938,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MOND, L'hippopotame et le philosophe, op. Cit.,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HILIPPSON, op. Cit., p. 134-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sche Geographie, 1904,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 foarte general vezi Walther PAHL, Wet-terzonen der Welt-politik, 1941, p. 226-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FRIED, Le tournant de l'economie mondiale, 1942,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A. PHILIPPSON, op. Cit., p. 133-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JÂGER, Afrika, 1910, voi. 1,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LEHMANN, în Geogr. Zeitschr, 1932,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gtj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ENNASSAR, Valladolid au XVI-e sfecle, teză în curs de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de MARTONNE, Geographie Universelle, VI, 1, 1942, p. 140. Ignacio de ASSO, op. Cit., 1798, p. 78, vorbeşte despre o secetă de aproximativ douăzeci de ani la Hue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ire et destin, 1942, p. 62. II clima sulle Alpi ha mutato în etă storica, Bologna,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HANKE, în Frankfurter Zeitschrift, 23 ianuarie 1943. B. PLAETSCHKE, „Der Riickgang der Gletscher im Kaukasus” în Pet. Mitteilungen, 1937,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KREBS, în Geogr. Zeitschr., 1937, p.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FALZ, în Geogr. Zeitsch., Aceeaşi observaţie la DENIJER, în Ann. De Geogr., 1916, p. 359, pământurile defrişate ale satelor apărute în Alpii dina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ence măslinii se usucă din cauza rafalelor mistralului în 1507, 1564, 1599, 1600, 1603, 1621-1622 (P. GEORGE, op. Cit, p. 394). O cronologie diferită – la Rene BAEHREL în Une croissance: La Basse – Provence rurale (fin du XVI-e siecle – 1789), 1961, p. 123; „marile ierni catastrofale” pentru măslini: 1570, 1594, 1603, 1621, 1638, 1658, 1680, 1685, 1709, 1745, 1748, 1766, 1768, 1775, 1879. La Verona în 1549 "per ii gran freddo şi secarrono qu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 tutti gl'olivi, le vite e altrl alberi"' (Lodovico MOSCARDO, op. Cit., p. 416); La Pepieux (Aude, arondismentul Carcassone). În 1587 – zăpadă şi îngheţarea măslinilor (J. CUNNAC, His-ioire de Pepieux, Toulouse, 1944, p. 74. In Toscana măslinii îngheaţă în 1594, G. MECATTI, Storia Cronologica. Voi. 2, p. 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ee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at din luc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HAMPION, Les inondations en France, 1961, voi. 3,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emoires historiques de la Republique sequanoise, Dole, 1592, în folio, cartea a 2-a, 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itat de Ch de RIBBE, La Provence au point de vue des bois, des torrents et des inondations avânt et apres 1789, 1857,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rchivio storico italiano, IX, p. 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p. 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rancisco de Vera către rege, Veneţia, 3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1, A. N., K. 1677 Constantinopol, 3 şi 4 iunie 160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limatic Fluctuations and Population Problems în Early Modern History”, in: Scandinavian Economic History Review,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uis CABRERA DE CORDOBA, Relaciones de las cosaş succedidas en la Corte de Espafia desde 1599 hasta 1614, p. 144, Valladolid, 25 ianuarie 1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J. CASTAKtEDA ALCOVER, Coses envengudes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 ciutat y regne de Valencia. Dietario de Mosen Juan Porcar, capellan de San Martin (1589-1629), Madrid, 1934, voi. 1, p. 3, 4, 10, 41,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 LE ROY LADURIE, op. Cit.,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em,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em,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em,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 BENNASSAR (teză încă inedită, Valladolid au XVI-e sie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gnacio OLAGUE, La decadencia de Espaiia, 1950, voi. 4, ca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dem, El paisaje manchego en tiempos de Cervantes, în Annales Cervantinos, voi, 3, 1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entru orientarea în mijlocul numeroaselor sale studii, a se porni de la comunicarea sa: „Dis-cussion: post-glacial climatic change”, în The quarterly Journal of the Royal Meteorological Society, aprilie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rigului crâncen s-au uscat aproape toţi măslinii, "n viţa de vie şi alţi arbori (lt&gt;.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e climat du Bassin Parisien: essai d'une methode rationnelle de climatologie physique.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ă gândesc la cele trei strălucite articole ale sale: „Histoire et climat” în Annales E. S. C., 1959; „Climat et recoltes aux XVII-e et XVIII-e siecles” în rev. Cit.; „Aspect historique de la climatologie” în Revue Historiqu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useo Correr, D. delle Rose, 20. Nu vreau decât să evoc această problemă imensă şi bibliografia copleşitoare care se referă la ea încă înainte de apariţia cărţii lui Luigi Cornaro „Trattato di acque deX Magnifico Luigi Cornaro nobile Vinitiano, Padova 1560. Cea mai bună orientare este cea pe care o oferă Ro-berto Cessi, „Evoluzione storica del problema lagunare" în Atti del Convegno per Za con-scrvazione e difesa della laguna e della cittă di Venezia, 14-15 iunie, 1960 (Istituto Ve-neto) pp. 2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UMANĂ; DRUMURI Şl ORAŞE, ORAŞE Şl DRUMU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i de la lumea mediteraneană propriu-zisă, aşa cum o defineşte climatul său, la Cea mai Întinsă Lume Mediteraneană asupra eă-reia ea îşi aruncă luminile, înseamnă să treci de la o unitate fizică la acea unitate umană către care se orientează cartea noastră. Aceasta nu este doar opera naturii sau, într-un sens mai restrâns, a apei mediteraneene. Apa reprezintă tot ee s-a spus despre ea că reprezintă: unire, transport, schimburi, apropiere, cu condiţia ca omul să se străduiască pentru realizarea lor, să accepte plata preţ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eamnă, de asemenea, şi chiar a însemnat mult timp, separare, obstacol care a i trebuit să fie învins. Arta navigaţiei (nu vom şti niciodată cu siguranţă) s-a născut poate în timpuri îndepărtate, în' bazinele cu ape liniştite dintre insulele egeene şi eoasta Asiei sau a apropiatei Mări Roşii. În orice eaz, la începuturile istoriei se întinde o nesfârşită perioadă în care marea nu este încă stăpânită de om. Încetul cu încetul corăbiile o vor fi în-frânt, extinzându-şi legăturile, construind treptat ansamblul coerent al lumii mediteraneene, al oamenilor şi istoriei. Dar acest ansamblu a fost construit, s-o spunem cu claritate, şi de mâna omului. Şi astăzi, într-un moment 82 în care Marea Interioară nu mai este, la seara vitezelor noastre, decât un biet râu peste cave aruncăm punţi aeriene, o Mediterană a oamenilor nu există decât în măsura în "are continuă s-o creeze ingeniozitatea, munca, truda aceloraşi oameni. Nu apa leagă regiunile lumii mediteraneene ci popoarele mării. E un adevăr banal pe care este important să-1 afirmăm din nou în acest domeniu în care atâtea formule şi imagini rătăcesc parcă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UMURI PE USCAT ŞI DRUMUR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diteraneană nu se prezintă ca o u-nitate decât datorită mişcării oamenilor, cu legăturile pe care le implică şi drumurile care o dirijează. Lucien Febvre scria: „Lumea mediteraneană înseamnă drumuri”2, drumuri pe uscat şi pe mare, drumurile fluviilor şi ale ţărmurilor, adică o imensă reţea de legături regulate şi întâmplătoare, de distribuire permanentă de viaţă, de cvasi-circulaţie organică. Nu e important să-i dezvăluim pitorescul, să-1 însoţim pe Cervantes pe cărările spaniole din venta în venta, să navigam citind jurnalele de bord ale vaselor oomerciale sau ale corsarilor, să coborâm pe Adige la bordul acelor burchieri, bărci pântecoase de transport, până dincolo de Verona, sau să luăm calea „apei pentru a ne întoarce la Veneţia”, la Fusina, la marginea lagunei, în tovărăşia bagajelor lui Mieriei de Montaigne3. Important este să observăm ce implică o asemenea reţea ca a-Propiere, ca istorie coerentă, până la ce punct forfota corăbiilor, a vitelor de povară, a căruţelor şi a oamenilor înşişi, fac din ţinuturile mediteraneene o singură lume şi, din-tr-un anumit punct de vedere, o lume uniformă în ciuda rezistenţelor locale. Totalita-3 tea lumii mediteraneene înseamnă acest spaţiu-mişcare. Tot ceea ce vine în atingere cu ea – războaie, ameninţări de război, moarte, tehnici, epidemii, materiale uşoare şi grele, preţioase sau de mică valoare – totul poate fi luat de curentul circulaţiei sale sanguine, dus până departe, sedimentat şi atras din nou către sine, totul poate fi răspândit fără încetare sau respins dincolo de limi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rumuri ar mai fi astfel? Dar acestea nu sunt doar panglici de pământ şi urme pe mare, caravanele îndreptându-se spre Alep, convoaiele nesfârşite de cai, măgari şi cămile înşiruite de-a lungul Stambulyolului (drumul spre Istanbul pe firul Măritei) sau acele coloane în marş, pe care Busbec le vedea în 1555 îndreptându-se spre Constantinopol, formate din bărbaţi, femei şi copii luaţi prizonieri de turci în Ungaria4. Nu există drumuri fără opririle necesare: un mic port, o radă străină, un caravanserai sau un han; în Europa occidentală un han izolat, altădată un castel întărit. Cel mai adesea asemenea o-priri, adăposturi, fără de care n-ar exista drumuri vii, sunt oraşele mari, locuri de popas spre care toţi se grăbesc şi unde ajung eu bucurie sau cu un sentiment de recunoştinţă, precum Guzmân de Alfarache care intrând în Zaragoza5 se minunează de monumentele frumoase, de poliţia eficientă şi, mai mult decât orice, de belşugul mâneării „tan de buen pre-cio todo, adaugă el, que casi ddba de şi un olor de Italia”. Călătorii se grăbesc cu atât mai mult cu eât drumul mediteranean nu trece din sat în sat, acestea întemeindu-se, intenţionat, ferite din calea lor, la adăpost. Şi astăzi încă, în Bulgaria sau în Anatolia, călătorul de pe marile drumuri, străbate ţinuturi oare îi par mult mai pustii şi mai puţin populate decât sunt în realitate6. Să ne imaginăm marele drum comercial din Orient, oarecum ieftină, nici măcar un ban de Italia,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r.). 8 ca o autostradă din zilele noastre, ca o importantă cale de acces transversală ce nu a-tinge decât cu totul excepţional cătunele şi aleargă dintr-un oraş către oraş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umană a lumii mediteraneene înseamnă, în acelaşi timp, spaţiul rutier şi spaţiul urban, aceste linii şi centre de forţă. O-raşele şi drumurile, drumurile şi oraşele nu reprezintă decât una şi aceeaşi valorificare umană a spaţiului. Oricare i-ar fi forma şi arhitectura, ori civilizaţia care îl luminează, oraşul din lumea mediteraneană întemeiază şi, totodată, este întemeiat pe ele. Vidai de ia Blache susţine această idee în legătură cu oraşul american7; or spaţiul mediteranean în secolul al XVI-lea (pe care, fiind vorba de oraşe, trebuie să-1 considerăm în întinderea sa maximă) înseamnă şi el imensitate şi lipsă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nici o regiune din lume nu oferă o atât de puternică reţea urbană. Parisul şi Londra nu sunt decât la începutul modernizării lor. Oraşele din Ţările-de-Jos şi din nordul Germaniei (acestea din urmă însufleţite din punct de vedere economic de negustorii şi marinarii din sud, iar cele dintâi luminate de iradierile lumii mediteraneene) mai spre nord, harnicele dar micile oraşe ale Hansei, toate acestea, oricât de vii sau active ar fi nu formează ansambluri atât de compacte şi de complexe ca acelea ale Mării Interioare unde aglomerările urbane se succed în interminabile ghirlande cu centre extrem de însemnate: Veneţia, Genova, Florenţa, Milano, Barcelona, Sevilla, Alger, Nea-pole, Constantinopol, Cairo. Ultimele trei sunt suprapopulate: nu se spune oare despre Constantinopol că numără, în această perioadă, 700 000 de locuitori8, adică de două ori mai mulţi faţă de Paris şi de patru ori faţă de Veneţia? Şi la această listă trebuie adăugat cortegiul de oraşe mărunte care participă to-85 tuşi la procesul general al schimburilor şi deţin un rol mai important decât se lasă bănuit după cifra populaţiei lor. Poate că animaţia şi activitatea micilor oraşe ale lumii mediteraneene ne fac să înţelegem de ce Orientul îndepărtat, dispunând pe atunci de oraşe şi mai populate şi mai pline de oameni decât metropolele mediteraneene, nu posedă, în realitate, o reţea de viaţă urbană atât de dinamică. Oraşele sale nu fac altceva decât să strângă laolaltă mulţimi enorme de oameni care nu sunt însufleţite de mişcarea marelui oraş; ele sunt, eventual, expresia mai mult a suprapopulării Asiei, decât a organizării ei e-conomio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diteraneană este o regiune de o-raşe; nu noi descoperim acest adevăr banal, repetat de mii de ori. El trebuie însă legat de consecinţele sale. Organizarea drumurilor şi a oraşelor înseamnă, prin excelenţă, organizarea umană a lumii mediteraneene. Ea domină totul. Agricultura, chiar modestă, tinde spre oraş, se află la dispoziţia lui şi cu atât mai mult marile sale izbânzi. Din cauza oraşelor, viaţa oamenilor este mai precipitată decât ar pretinde condiţiile naturale. Graţie lor, activităţile de schimburi au întâietate faţă de altele. Întreaga istorie, întreaga civilizaţie a mării este opera lor. Ferdinand Lot are dreptate10, în polemica sa cu Emile-Felix Gau-tier, când leagă de existenţa oraşelor chiar şi invaziile musulmane. Totul se îndreaptă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mării depinde de multe ori de iz-bânda unui drum, a unui oraş în detrimentul altui drum, altui oraş, chiar şi în secolul al XVI-lea când totul pare să aparţină, însă nu aparţine încă marilor imperii şi statelor ter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Mediteranei sunt, în primul rând, cele ale mării, stabilite în principal, am mai 86 spus-o, de-a lungul coastelor. Pe urmă vin numeroasele drumuri de uscat: unele chiar în marginea litoralului, cărări, drumeaguri strimte şi proaste care duc, fără întrerupere, de la Napoli la Roma, la Florenţa, la Genova, la Marsilia, pe urmă prin Languedoc şi Rous-sillon, spre drumul de litoral al Spaniei, Barcelona, Valencia, Malaga. Celelalte drumuri sunt perpendiculare pe litoral, cum se întâmplă cu căile naturale ale Nilului sau cu valea Ronului, la fel ca şi cu drumurile care duc spre Alpi, la fel ca drumurile de caravană de la Alep spre Eufrat, sau din Africa Minoră spre Sudan. Să mai adăugăm numeroasele „drumuri de istm”, ca să folosim formula lui Victor Berard: de pildă drumul sud-nord care din Siria trece Taurusul, prin partea Cilioiei, traversează Anatolia şi ajunge la Constantinopol direct prin Eskisehir sau prin ocolul de la Ankara; sau căile ce traversează Balcanii, orientate în linii mari de la est la vest, de la Salonic spre Durazzo, spre Valona sau spre Cattaro, de la Uskub la Ragusa, de la Constantinopol la Spalato (în legătură cu a-cest oraş notăm, începând cu sfârşitul secolului al XVI-lea spectaculosul avânt economic); sau această serie de drumuri care, de la A-driatica spre marea Tireniană, duc de la o margine la alta a digului italian: drumul de la Barletta la Napoli şi Benevento, cel mai important dintre drumurile ce traversează sudul (prin trecătoarea Ariano)12; mai la nord, ceea ce s-ar putea numi axa comercială toscană – de la Ancona la Florenţa şi la Li-vorno -¦ şi axa genoveză, de la Ferrara la Genova; în sfârşit, către vest, drumurile transversale spaniole, de la Barcelona spre golful Gasconiei, de la Valencia către Portugalia, din Alicante la Sevilla. Desigur, aceste itinerare istmice subînţeleg, adesea, mai multe drumuri paralele. Astfel între Lombardia şi Romagna pe de o parte, şi Toscana, pe de 87 alta, contemporanii pot alege între opt tra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j-^si¦-¦„&amp;. I 1-Skiâ'iÂI/” | y&lt;^L. R~f~- s* ~-„'/si cJ' r¦~ 1J23. REŢEAUA DRUMURILOR IBERICE ÎN 1546 După cartea lui Gonzalo MENENDEZ PIDAL, Los camlnos en la historia de Espana, 1951. Harta reprezintă drumurile cu linii mai subţiri sau mai groase, în funcţie de frecvenţa citării lor în ghidul valencianului Juan Villuga (Medina, 1546). Din această „pondere" rezultă că Toledo rămâne centrul rutier şi deci oraşul cu populaţia cea mai amestecată din Peninsulă. Marile răspântii: Barcelona, Valencia, Zara-goza, Medina del Campo. Ora Madridului, capitală înee-pând din 1556, n-a sun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oioase pentru că străbat Appeninii. Cel mai uşor, singurul accesibil artileriei şi, totodată, cel mai sudic, duce din Rimini prin valea râului Marecchia până la Arezzo şi San-sepolcro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numerarea să fie completă va fi suficient să adăugăm căile fluviale, aflate a-desea la periferia lumii mediteraneene. Astfel sunt activele drumuri de apă, din câmpia Italiei de nord, râurile Adige, Pad, şi afluenţii lui ¦- Adda, Oglio, Mincio14, fluviile „ruseşti”, toate apele curgătoare portugheze, Guadalquivirul până la Sevilla şi mai departe, la Cordoba15; sau Nilul numai pe jumătate mediteranean, a cărui masă enormă de apă dulce se arată, „complet tulbure şi gălbuie”16 dincolo de delta sa,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RUMURI CARE STRĂBAT APPENTNII TOS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rum de Ia Rimini Ia Milano, vechea Via Aemilia delimitează relieful Appeninilor către est. Numeroase drumuri perpendiculare pe el orientate către Florenţa şi Lucea, în acest sector strimt al peninsulei, dau o idee despre mulţimea drumurilor transversale pe toată lungimea peninsulei. Drumul de la Bologna la Florenţa prin pasul Futa corespunde minunatei autostrad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astă dată autentic mediteranean, Ebrul cu vasele sale cu fundul plat care transportă călătorii şi griul aragonez până la Tortosa; cursul inferior al unor ape valenciene şi gra-nadiene17, în Italia scăzutul Arno, scăzutul Tibru, deschis până la Roma ambarcaţiunilor de mare, brăzdat de bărci fluviale ciudate cu cârmă laterală şi cu cele două capete ridicate, îngăduind, aidoma scărilor, debarcarea pe malurile povârnite ale râulu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rumuri care pot fi trecute pe hartă urmând ghidurile rutiere ale lui Es-tienne1', Turquet20, L'Herba21, alcătuiesc urzeala vieţii generale a mării. In linii mari ele nu diferă cu nimic în secolul al XVI-lea de drumurile care făcuseră strălucirea Romei şi a lumii mediteraneene medievale, dar oricum ar fi reţeaua lor, schimbătoare sau nu un timp îndelungat, drumurile mediteraneene conturează neîntrerupt, dincolo de ţărmuri, imperiul economiilor şi civilizaţiilor Mării Interioare şi îi domină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rumului înfloreşte sau decade? Ne gustoriile, oraşele, statele prosperă ori se de gradează. Pe drept cuvânt toate marile expli caţii istorice incriminează catastrofele sau ac cidentele rutiere. Pentru Arthur Philippson22 navigaţia în linie dreptă, începând cu secolul al III-lea î.e.n., în bazinul oriental, ruinează ţinuturile greceşti, lipsite de beneficiul esca lelor. Roma, la sfârşitul măreţiei sale, intră în declin ca urmare a unor violente acte de piraterie asupra drumurilor din Orientul Apropiat, pe unde se scurgeau metalele pre 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a până de curând – sau datorită intensei activităţi a unei axe comer ciale Dunăre-Rin – cum s-a susţinut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dezvoltă în detrimentul circulaţi ei generale pe mare23. Când aceeaşi circulaţie generală ajunge la dispoziţia Islamului o dată cu secolele al VUI-lea şi al IX-lea, întregul câmp de forţe mediteraneene, de curând de plasat, desprinde Occidentul creştin de re ţeaua vitală a drumurilor mării. În sfârşit, ca să ne limităm la epoca tratată în cartea noastră, marile descoperiri geografice, deschizând căile Atlanticului şi ale lumii şi 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Atlantic de Oceanul Indian printr-o rută maritimă continuă, au subminat drumu rile animate ale lumii mediteraneene, şi, pen tru o vreme îndelungată, au sărăcit întreaga mare. Mai mult chiar decât atunci când am elaborat prima ediţie a cărţii de faţă mi se impune însemnătatea acestor legături ru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lcătuiesc infrastructura oricărei istorii coerente, dar stabilirea rolului lor precis pune probleme dificile.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ismul mijloacelor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550 la 1600 nici o revoluţie însemnată nu se observă, la prima vedere, în transporturile maritime sau rutiere; aceleaşi nave de mai înainte, aceleaşi convoaie cu animale de povară, aceleaşi care rudimentare, aceleaşi itinerare, aceleaşi mărfuri transportate. S-au putut ameliora drumurile şi operaţiile de navigaţie, viteza, regularitatea circulaţiei poştale, au scăzut taxele de transport, dar niciodată totuşi în proporţii revoluţionare. Dovada în această privinţă o furnizează supravieţuirea, în ciuda transformărilor politice şi economice ale secolului care au fost numeroase, a micilor oraşe, adică a popasurilor intermediare. Dacă ele rezistă, nu înseamnă, cum gândea Stendhal, că marile oraşe le-ar fi lăsat, dintr-o neobişnuită îngăduinţă, să trăiască şi să-şi împlinească soarta. Fapt este că, dimpotrivă, s-au apărat cu atât mai mult cu cât oraşele mari nu se puteau lipsi de ele, cel puţin pentru motivul că era imposibil să călătoreşti fără a schimba caii sau fără a recurge la h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estor popasuri este legată de aritmetica distanţelor, de media vitezelor rutiere, de amânările plecărilor navelor, toate acestea – realităţi neschimbate prea mult de-a lungul unui secol slab înarmat din punct de vedere tehnic, care foloseşte încă străvechile drumuri (Roma trăieşte în plin secol al XVI-lea de pe urma drumurilor din timpul măririi sale antice24) şi nave de tonaj mic (giganţii mărilor nu depăşesc niciodată o mie de tone), care a apelat mai des la ajutorul animalelor de povară decât la acela al carului25. Acesta nu este un mijloc de transport ignorat în secolul lui Filip al II-lea, dar perfecţionarea lui rămâne lentă, neînsemnată, dacă se Poate vorbi despre o asemenea perfecţionare între 1550 şi 1600. Să ne gândim că în 1881 1 era încă necunoscut în Maroc26, că el nu 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ăcut apariţia în Peloponez decât în secolul al XX-lea şi că utilizarea sa implică totdeauna o schimbare, construirea de drumuri, aproape o revoluţie cum spune J. L. Cvijic în legătură cu Turcia secolului al XIX-lea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anticipăm: în secolul al XVI-lea Spania nu este, deocamdată, ţara diligentelor sunătoare cu atelaje de catâri cu clopoţei, după cum nici Italia nu este ţara „veturini-lor”*, a conducătorilor de poştalioane celebre în epoca romantică. Ici şi colo remarcăm prezenţa carelor, mai mult sau mai puţin perfecţionate ori încă primitive, trase de cai, de catâri, de boi sau de bivoli. Circulă care pe Stambulyol, în câmpia Brussei28, în Constantine (le semnalează Leon Africanul29) pe drumul Brennerului, în aproape întreaga Italie30. Butoaiele de vin sunt transportate pe roţi în împrejurimile Florenţei31. Cervantes îşi bate joc de căruţaşii din Valladolid32 şi când ducele de Alba invadează Portugalia în 158033 îşi asigură pentru armata sa serviciile a numeroase carros. In 1606, de la Valladolid la Madrid, mutarea curţii se face cu care trase de bo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se întrebuinţează deci cu certitudine pe lângă marile oraşe, în urma armatelor care au nevoie de transporturi masive. Dar oare nu şi în altă parte? La Neapole se plănuieşte în 1560 să se aducă grâul din Apulia pe uscat şi nu pe mare cum era obiceiul, pentru a se evita ocolirea sudului Italiei. Este necesară însă organizarea convoaielor de care între oraş şi regiunea producătoare şi în acest scop, pro-curar, spune misiva lui Filip al II-lea adresată ducelui de Alcalâ, viceregele Neapolelui, de aderegar los caminos que vienen de Pulla cerca de Asculi, străduinţa de a repara drumurile care vin din Apulia până în vecinătatea oraşului Ascoli35 şi – aici voiam să a-jung – de manera que pudiendose carret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turini, căruţe în 1b. Ital., în origina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 se hace en Alemania y otras partes, se trayga el trigo por ellos ă Napoles, în aşa fel încât să ne putem sluji de convoaiele de care, cum se obişnuieşte în Germania şi în alte ţări şi să putem transporta pe aceste drumuri grâul până la Neapole39. Como se hace en Alemania: mai trebuie deci timp până când carul va cuceri sudul Italiei şi-1 va domina ca în Germania, chiar dacă se pare că a pus stă-pânire, spre sfârşitul secolului, pe drumul transversal de la Barletta la Neapole37. Informaţiile oficiale îl descriu în 1590 şi 1603 totuşi rudimentar, neterminat, în ciuda sau, dimpotrivă, tocmai din pricina intenţiilor oraşului pontifical din Benevento care voia să dispună de traficul drumului38. Chiar în Franţa, la sfârşitul secolului al XVI-lea, drumurile carosabile nu sunt încă numeroase39. Pe suprafeţe imense animalul de povară îşi păstrează întâietatea. In secolele al XVII-lea şi al XVIII-lea reţeaua rutieră a Imperiului O-toman, care trezeşte admiraţia Europei, este alcătuită din strimte drumuri pavate, pentru călăreţi, late doar de trei picioare, având de-o parte şi de alta poteci pentru turme şi călători care le lărgesc în chip considerabil40. În acest decor nu există sau aproape nu exist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uperioritate a drumurilor de uscat în preajma lui 1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aceste drumuri rele, transporturile se fac în ciuda oricărui obstacol şi chiar se amplifică spre sfârşitul secolului al XVI-lea. Drqpt cauză şi consecinţă a acestei creşteri este notată o sporire relativ generală a numărului catârilor, cel puţin în peninsulele europene. In Spania, un agronom contemporan cu Carol Quintul, Alonso de Herrera41, 93 consideră faptul ca o teribilă calamitat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la Neapole mai ales, pentru a se salva creşterea cailor este necesar să se interzică celor bogaţi, sub ameninţarea celor mai grave pedepse, înhămarea la rădvane a catârcelor42. În Cipru, din 1550, creşterea catârcelor şi ca-târilor aduce după sine scăderea dezastruoasă a numărului cailor43; în Andaluzia, trebuie să se ia măsuri drastice pentru a-i ocroti pe a-ceştia din urmă44; în Balcani, în timpul războiului tureo-imperial dintre 1593-1606, creştinii cuceresc, între alte prăzi de război, şi catâri45. Haedo semnalează călătoria unui maur călare pe catâr de la Alger la Cherchell46. În 1582 din Sicilia se trimit catârce pentru lucrările de la La Goulette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atârului în secolul al XVI-lea nu poate fi contestată în pofida aprigei combateri din partea cârmuirilor în numele necesităţilor războiului. Ea pare să fi avut în lumea mediteraneană aceeaşi importanţă ca înmulţirea cailor (cai pentru muncile agricole şi de transport) în Anglia elisabetană48. Ca-târul nu este doar un instrument agricol cum explică Herrera cu amănunţime în cazul Spaniei. El este şi un desăvârşit animal de transport, modest şi rezistent. Rabelais, pe care-1 interesează totul, notează în Cartea a patra: „eatî-rii, animale mai puternice dar – scrie el – mai puţin gingaşe, mai rezistente decât altele la muncă”. Faţă de 600 000 de catâri buni de arat, din Spania, Herrera apreciază că există 400 000 care sunt folosiţi, la „cavalerie”49, adică pentru transporturi. Forţând termenii am putea imagina această izbândă a catârilor după modelul a ceea ce se va petrece în secolul al XVIII-lea, în America hispano-portu-gheză unde teritoriile nelocuite au fost cucerite în beneficiul omului prin intermediul a nenumărate caravane de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să fie oare catârii, respon sabili pentru intensificarea legăturilor comer ciale pe uscat care s-au efectuat în detrimen tul celor maTitime? J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balunga, important sat maritim al capului Corse, jumătate construit pe apă, a fost aproape un orăşel pe vremea când cu numai câteva corăbii de transport avea rolul de a a-sigura navigaţia în jurul Capului. In secolul al XVTI-lea s-a deschis un drum chiar de pe ţărmurile Capului şi calea de uscat, mai scurtă, s-a impus rapid, faţă de lungul drum pe mare. Erbalunga a decăzut atunci repede50. Dacă mai era nevoie, acest neînsemnat exemplu ne avertizează împotriva prejudecăţii, atât de răspândite, că drumul de uscat iese învins dinainte în disputa cu cel de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ejudecata nu este întemeiată pentru noutăţile şi scrisorile pe care le transportă mai cu seamă curierii de pe uscat. Drumul pe mare nu este utilizat decât în mod excepţional. De asemenea, nu este deloc întemeiată nici pentru mărfurile preţioase, transportul pe uscat (transport de lux, desigur) nedepăşind posibilităţile. Astfel la sfârşitul secolului al XVI-lea, mătăsurile neprelucrate din Neapole sosesc pe uscat până la Livorno şi de acolo, tot pe uscat ajung în Germania51 sau în Ţările-de-Jos52. Tot pe uscat, în celălalt sens, saiale de lână din Hondschoote ajung la Neapole unde peste şaizeci de firme specializate se ocupă de redistribuirea lor între 1540 şi 1580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limita secolului, în partea o-rientală a lumii mediteraneene se înregistrează un avânt hotărâtor al drumurilor de uscat. Ragusa, care trăise din numeroasele şi diversele sale legături comerciale maritime, unele apropiate, altele îndepărtate (printre aceste negoţuri la mare distanţă va figura mult timp cel cu Marea Neagră), Ragusa deci renunţă la aceste legături în ultimii ani ai secolului şi se restrânge la Marea Adriatică. Asta nu înseamnă că pieile tăbăcite, şi lâna din Balcani încetează să mai ajungă până la ea; acestea îi sosesc însă din acel moment '5 prin intermediul drumurilor de uscat de dincolo de importantul punct de popas de la Novi-Bazar. Acestea au luat locul drumurilor pe apă. La fel, în secolul al XVII-lea, prosperitatea strălucitoare a Smirnei54, la extremitatea uscatului Asiei Mici, trebuie interpretată, în parte, ca o victorie a drumurilor uscatului, deoarece Smirna a captat probabil o parte a traficului vital către Alep (şi mai cu seamă cel provenit din Persia) poate fiindcă ea mută mai departe spre vest punctul iniţial de pornire al schimburilor maritime cu O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voluţie explică aventura oraşului Spalato, la care se referă unii erudiţi vene-ţieni, pentru că a fost legată îndeaproape de anumite incidente cu Turcia55. Veneţia poseda în l'altra sponda*, în ţinuturile balcanice, o serie de puncte de supraveghere, de oraşe, şi, în plus, două legături comerciale utile: prima, în direcţia oraşului Cattaro prin care se organiza, în timpul iernii, serviciul poştal cu Constantinopolul şi Siria; cea de a doua, de astă dată, în direcţia estuarului Narenta dincolo de posesiunile Senioriei, de unde o mulţime de corăbii mici transportau la Veneţia ceea ce aduceau caravanele în acest estuar: lână, piei, animale vii din Peninsula Balcanică. Faptul că acest negoţ de la Narenta la Veneţia a fost compromis de pirateria usco-cilor, apoi de concurenţa Ragusei şi Anconei, care se substituie cu regularitate, în ciuda monopolului revendicat de veneţieni, liniei Narenta-Veneţia, iată desigur ceea ce i-a îndemnat pe veneţieni din 1577 şi mai ales din 1580, să ia în considerare proiectele unui evreu stabilit la Veneţia, Michel Rodriguez despre care ni se spune că era de o inteligenţă remarcabilă. Aceste proiecte vizau consolidarea escalei Spalato – în vremea aceea un oraş decăzut dar înzestrat cu un excelent port legat de ţinuturile balcanice din intecelălalt ţărm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 şi alcătuirea unor convoaie supravegheate de la Spalato la Veneţia. Proiectele nu s-au realizat însă înainte de 1591, datorită opoziţiei unui senator influent, Leonardo Donato, ostil iniţiativelor riscante, aşa afirmă Nicolo Contarini şi probabil că aşa a şi fost. Mai e de presupus însă eă până în 1591 Veneţia n-a avut o nevoie urgentă de aeest exped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e soluţia a fost adoptată, au apărut imediat consecinţe importante: Vene-ţienii construiseră la Spalato un oraş nou, cu puncte vamale, hambare, stabilimente pentru epurarea mărfurilor şi carantina oamenilor „căci epidemiile sunt cum nu se poate mai frecvente în ţara turcească”. Reparară zidurile şi fortificaţiile oraşului. Cât despre turei, aeeştia făcură ordine pe drumurile ce duceau la Spalato şi hotărâră date fixe pentru călătorii, aşa încât negustorii puteau înainta în mari convoaie, „pe care ei le numesc caravane”, se crede dator să adauge Contarini. In curând belşugul şi bogăţia se instalează în escala dalmată: pirateria extinzându-şi pustiirile în mare, drumul pe uscat lansat astfel, atrage către el mărfuri foarte îndepărtate. Se văd ajungând la Spalato la capătul unor călătorii continentale nesfârşite, mărfuri care până atunci erau aduse pe mare din Siria, Persia, India. Iată deei, în sine, aproape o revoluţie a transporturilor. „Astfel, povesteşte Contarini, din Spalato la Veneţia începură să ajungă. Mătăsuri, mirodenii de diferite soiuri, covoare, ceară, lână, piei, stofe în amestec cu păr de capră (ciambellotti), pânze de bumbac şi tot ce produce sau fabrieă Pentru folosinţa oamenilor ţările Orientului”5*. Pe acelaşi drum Veneţia trimitea în sens invers stofele sale cu fire de aur sau argint. Galere mari comerciale (mai scurte, mai joase deeât cele care eălătoreau odinioară de la Ve-97 neţia la Southampton57, dar mai bine apărate împotriva bărcilor uscocilor) acopereau scurtul traseu dintre Spalato şi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ii şi adversarii acesteia din urmă ştiură de atunci că pentru a o lovi, trebuia lovit mai întâi Spalato. Din vara anului 1593, ragusanii care concurau prin comerţul lor de tranzit, noua legătură, întreprinseră o campanie de denigrare în anturajul turcilor. Unui ambasador trimis pe lingă Paşa din Bosnia în mai 1593, îi recomandau să blameze acţiunea veneţiană „di biasmarla” să explice că „întreg scopul şi planul veneţienilor era de a atrage în acest port pe turci şi alţi vasali ai Măritului Padişah, pe care să poată pune stăpânire la vreun prilej de război”. In 159658 în timpul evenimentelor tulburi din Clissa (această mică fortăreaţă turcească cucerită de uscoei prin trădare şi pe care turcii o recuceriră destul de rapid, dar imobilizând mijloace de luptă importante care le-ar fi fost necesare în războiul din Ungaria), în acel moment, deci, când împăraţii şi papa încercau să atragă Veneţia în război contra turcilor, când se petreceau numeroase tulburări în posesiunile veneţiene din Dalmaţia (din pricina acestui război din Clissa), ducele de Olivares, viceregele Neapolelui încerca, în mod curios, să aţâţe Spalato sau cel puţin să urzească aici intrigi. Acest an, al evenimentelor din Clissa, îi aduse Veneţiei o serie de griji şi, în legătură cu Spalato, mii de dificultăţi. Nimic nu demonstrează mai bine ce importanţă dobân-dise pentru ea această legătură terestră cu comerţul din Levant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vorba de o legătură chemată să dureze, nu de o izbândă trecătoare. Spalato a devenit sediul cel mai important al raporturilor dintre Dalmaţia şi Veneţia, raporturi a-supra cărora avem câteva indicaţii statistice: 11 000 colii de mărfuri în medie între 1586- 1591; 16 460 între 1592-159660; 14 700 între 1614-1616; 15 300 între 1634-164561. Evident colii, acele baloturi mari nu reprezintă o uni- 98 tate regulată de măsură; iar traficul speeific oraşului Spalato nu este desprins, aşa cum s-ar cuveni, de ansamblul traficului dalmat în direeţia Veneţiei (cu toate acestea Cinqne Savii vorbeau în iulie 1607 de 12 000 balle (palia = collo) de mărfuri numai pentru escala din Spalato „fără a mai socoti banii gheaţă”, oltre li contadi în bona suma62. Documentele numără cu sutele caii caravanelor şi în cu-rând o puzderie de negustori vin la Veneţia ghiar şi din, Brussa63: armeni, evrei, greei, perşi, valahi, oameni din „Bogdania”* şi din Bosnia64. Grija pe eare o va manifesta Veneţia pentru apărarea acestor legături apropiate în timpul ciumei care a devastat Spalato în vara anului 160765, intensificarea unui negoţ în direcţia Moreei, totul arată că legătura eu Balcanii se stabilizează, şi nu mai reprezintă un expedient ci o soluţi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uzele exacte ale întreruperii legăturii, o parte importantă a responsabilităţii revine pirateriei – a uscocilor, creştinilor şi musulmanilor – faptul e dincolo de orice îndoială. Nicolo Contarini, în istoria sa afirmă clar că dezvoltarea pirateriei pe întinsul Mării Mediterane a determinat prosperitatea portului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sarii nu sunt singurii vinovaţi: faima crescândă şi neobişnuită „cosa non piu usata”*', spune acelaşi Contarini, poate, şi trebuie să aibă, şi alte explicaţii. Ea ridică o problemă a preţului de cost, a conjuncturii într-un moment în care totul este zdruncinat de creşterea preţurilor şi, probabil, de mărirea exagerată a traficului. Preţul de cost? Securitatea călătoriei are în această privinţă rolul său, îl vom observa la sfârşitul secolului ea urmare a primei de asigurare maritimă eare dezavantajează atât de mult navele ve-neţiene în pofida echipajelor prost plăti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nemaivăzut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pses existe vor ^ tfiu 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coborârea” n^. Cred ea "ordici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va trebui să mai vorbim, ar fi făcut să decadă în curând şi pentru totdeauna, la sfârşitul secolului al XVI-lea, marile drumuri germane sau franceze care se îndreaptă către lumea mediteraneană. In cartea sa despre firma della Faille din Anvers, Wilfrid Brulez77 demonstrează tocmai acest lueru. Fă-când negoţ cu Italia din 1574 până în 1594, firma della Faille a avut de ales în nouă cazuri din zece între mare şi drumurile Alpilor. Nu este lipsit de semnificaţie că le-a ales pe cele din urmă, preferându-le celorlalte. Din-tr-un calcul riguros rezultă că această opţiune se sonformează strict cu interesul său. Drumul pe uscat, fără a fi lipsit de dezavantaje, este relativ sigur iar câştigurile medii pe care le aduce (16,7%) depăşesc media pe care o dă drumul lung al mării (12,5o/o) cu salturi enorme de la zero (sau, mai curând, de la un bilanţ negativ) la 200%. Drumul terestru este mult mai moderat (câştigurile nu depăşesc 30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acest caz anume, este vorba despre mărfuri de lux. Nimic nu ne spune, judecind în general Oceanul şi drumurile transversale pe uscat din nordul spre s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că s-ar observa (sau nu) transportarea mai multor mărfuri prin intermediul celui dintâi deeât prin al celor din urmă (evident, în greutate căci în valoare este discutabil). In orice caz, pe itinerarele Istanbul – Spalato ca şi Hamburg – Veneţia sau Lyon – Mar silia drumul terestru îşi menţine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oate în secolul al XVTI-lea drumul mării va triumfa în faţa lui ca urmare a înaintării navelor din nord, a răspândirii asigurărilor maritime şi a constituirii, tot în nord, a unor companii eomerciale putern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generale îşi au importanţa lor. Ele pun în lumină problemele referitoare la lumea mediteraneană atunci când nu le rezolvă cu antic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mărturie a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precedente se poate, indiscutabil, ajunge la concluzia unei creşteri a traficului terestru, a unei reabilitări chiar, în a doua jumătate a secolului al XVI-lea, a anumitor drumuri abandonate. Rămâne să stabilim ce devine, în aceeaşi perioadă, traficul mării. Or pare limpede că acesta nu înregistrează nici o scădere pe care ar compensa-o creşterea comerţului terestru. Un anumit echilibru pare să se menţină în beneficiul avân-t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lasă să se întrevadă exemplul Veneţiei. Concomitent cu aventura oraşului Spalato şi chiar mai devreme, există, fapt evident, o importantă diminuare a flotei ve-neţiene. Acesta constituie unul dintre elementele care au făcut să se vorbească fără reţinere despre decadenţa Veneţiei: Domenico Sella o fixează către 160978. Alberto Tenenti observă semnele premergătoare din 15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ul lor este poate excesiv căci, în realitate, traficul portului rămâne, ca volum, acelaşi până în 1625, cel puţin după cifrele lui D. Sella însuşi: 1607-1610, în medie 94 973 colii (dintre care aproximativ 15 000 provenind din porturile dalmate şi de pe drumurile balcanice); în 1625 – 99361; în 1675 – 68 019; în 1690 – 83 590; în 1725 – 109 497. Probabil deci că navele străine vor fi acoperit deficienţele flotei veneţiene şi se poate ca lucrurile să se fi petrecut astfel cum stabileşte studiul lui Alberto Tenenti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bazează pe înregistrările catastrofelor maritime în faţa a doi notari din Veneţia: Andrea Spinelli şi Giovan Andrea Catti, şi unul şi altul specialişti ai transporturilor pe mare şi atrăgând cvasi-totalitatea clienţilor posibili. Îndată ce se cunoaşte un naufragiu cei interesaţi vin să-şi înregistreze asigurările pentru a-şi reclama pe urmă drep-13 turile. Pentru cei optsprezece ani cru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09) de la joncţiunea celor două secole, această serie neagră se bazează pe mai mult de o mie de cazuri, dintre care în jur de 660 (adică aproape 37 pe an) corespund unor naufragii sau capturări de către piraţi, iar restul unor „accidente” sau avarii mai mult sau mai puţin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ndaj, de o amploare destul de rar întâlnită, stabileşte atât decăderea marinei ve-neţiene, pe care o cunoaştem, cit şi înmulţirea navelor nordice, sosind la Veneţia fie din Po-nant – sau reîntorcându-se acolo – fie din Levant angajate deja în traficul levantin. Cu siguranţă că putem vorbi doar despre declinul maritim al Veneţiei, nu şi despre declinul traficului global al portului ei, realitate care ne preocupă pentru moment. Un mic amănunt neobişnuit: taxa asigurărilor rămâne neschimbată80 în cursul acestor ani dificili, cel puţin până în 1607, în ceea ce priveşte vasele vene-ţiene81. Atunci din două una: sau aceşti oameni de afaceri abili ¦- genovezi, florentini – care controlează asigurările la Veneţia şi formează adevărate lobbies, sunt orbi faţă de propriile lor interese şi asigură mărfurile, navele şi încărcătura lor din pură filantropie, sau noi comitem o greşeală în calculele noastre, Să presupunem şi ipoteza aproape rezonabilă, că taxa medie de asigurare este de 5o/o. Pentru ca asigurătorul să-şi compenseze pierderile şi câştigurile are nevoie de câte douăzeci de drumuri fără dificultăţi la fiecare dezastru complet. In acest ealcul prea expeditiv navele sunt considerate ca fiind e-chivalente între ele iar dezastrul celui de al douăzeci şi unulea transport, complet. Este o simplificare evident exagerată: mai întâi, nu există niciodată un dezastru total în ceea ce-1 priveşte pe asigurător căci acesta este reasigurat; în al doilea rând el este proprietarul unor mărfuri care sunt recuperate; în al treilea rând dacă rambursează victima, în general asigaratorul obţine o reducere la suma totală 1C a asigurării; în sfârşit, în al patrulea rând, dacă s-a realizat o paritate între pierdere şi câştig, el va beneficia între timp de dobânda sumelor primite atât timp cât va fi în curs termenul poliţei de asigurare. Aceste date complică problema dar, nu o fac poate, insolubilă. Pe scurt, şi aici vrem să ajungem, nu este absurd să considerăm că naufragiile sunt compensate de numeroasele călătorii terminate cu bine. Pe de o parte, 37 de nave pierdute, pe de alta, în fiecare an 740 de călătorii82. In cele din urmă, portul Veneţiei ar fi mai activ decât se presupune de obicei, iar navigaţia, deloc anemică în timpul acestui sfârşit al secolului al XVI-lea care va fi considerat catastrofal. In 1605 Veneţia nu mai posedă decât 27 de nave mari83, e adevărat, dar dacă raportul între micile şi marile nave este acelaşi ca în alte părţi, ea trebuie să posede mai mult de 250 de corăbii mici (10 la 1). In orice eaz, într-un ancorazzo* dintre 1 septembrie 1598 – 1 septembrie 159984 am numărat 46 marciliane", probabil veneţiene şi există nave şi mai mici decât acestea. Desigur, acest ancorazzo din 1598-1599 nu furnizează decât lista celor 200 de plăţi efectuate, dar fiecare dintre acestea nu înseamnă un singur transport, iar bărcile sunt exceptate. O cercetare binevenită de amănunt, în legătură cu acest punct ar tranşa definitiv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usă este următoarea: câte transporturi revin la fiecare despăgubire înregistrată? Dar din acest moment, faţă de activitatea crescândă a marilor drumuri ale Balcanilor, nu ne este poate permis să ne imaginăm o Adriatică şi o Mediterană inerte, trândave sau pustii. Cred, dimpotrivă, că traficul în Marea Mediterană a atins la sfârşitul secolulu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l cu navele ancorate într-un port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arsjliană – navă de comerţ din secolele 105 XVI-XVI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olum important, căci altminteri pirateria despre care ni se spune că prosperă cum ar putea atunci să se întreţină? La Ragusa numărul de nave ragusane a scăzut, fără îndoială, dar iată, bazându-ne pe datele din înregistrările cancelariei micului oraş, prezenţa unui englez, a unui marsiliez şi chiar a unui catalan, acesta, bineînţeles, patron de navă85. S-a petrecut o înloc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m un verdict tranşant în disputa între cele două tipuri de circulaţie, cel puţin în secolul al XVI-lea. Prosperitatea determină un avânt concomitent al întregului. Credem, de asemenea, în stabilitatea generală a poziţiilor cucerite, cel puţin a valorilor fie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ne oferă, privitor la rivalitatea dintre traficul pe uscat şi cel maritim, o altă mică posibilitate de verificare. Întâmplarea a făcut să ni se păstreze lista baloturilor de lână sosite aici între 1588-160686 din „Po-nant” adică din Spania. Ea face deosebire între baloturile transportate direct pe mare, şi cele care au luat calea uscatului, a drumurilor transversale ale Italiei. Ceea ce a intensificat circulaţia celor dintâi a fost cvasi-scutirea de taxe acordată la intrare, în 1598, lânei adusă pe mare. Cu aceste transporturi directe se însărcinează navele olandeze. Şi totuşi, în ciuda avantajelor şi a navelor de bună calitate, drumul pe uscat, prin Genova şi mai ales prin Livorno se menţine şi triumfă în faţa căii de transport rivale. Care e motivul? Aproximativ îl ghicim. Mai întâi există puterea obişnuinţei, a poziţiilor dobândite. Ştim că genovezii şi florentinii sunt stăpânii achiziţiilor în Spania, că există o filieră de efectuare a plăţilor (sau, mai bine zis, de teleghidare a creditului) din Medina del Campo până la Florenţa (şi la întoarcere) cum ne încredinţează corespondenţa lui Simon Ruiz87, că negustorii veneţieni cumpără în cont curent, adică pe credit, din Florenţa şi că lâna 1"' de calitate superioară rămâne la Florenţa, Veneţia prelucrând lână de calita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Florenţei ca punct de transmitere explică utilizarea frecventă a drumurilor de uscat şi, poate chiar valoarea globală a sosirilor la Veneţia, la sfârşitul secolului al XVI-lea, corespunde decăderii timpurii a industriei florentine care eliberează materia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un bun exemplu, insuficient doar el singur, desigur, pentru a tranşa categoric problema non-elasticităţii concurenţei dintre cele două categorii de drumuri şi a complexităţii factorilor existenţi. Intuim însă o stabilitate structurală a relaţiilor care poate fi reţinută drept ipotez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e şi statistică: cazul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ar mai cuprinzător, este cel al Castiliei, înconjurată de o serie de va-me continentale şi maritime, atât unele cât şi altele răspândite în lungul coastelor sau al frontierelor uscatului şi, în acest ultim caz, aflate mai mult sau mai puţin în interiorul ţinutului eastilian: los puertos secos „porturile fără apă” (terestre) sunt cele 39 de puncte vamale la graniţele cu Navarra, Aragon şi Valencia şi stăpânesc intrările şi drumurile principale sau secundare ale Castiliei: los puertos altos, „porturile de la munâe”, se află la marginea Navarrei şi Aragonului şi los puertos bajos „porturile de la poale”, în număr de 46, unele de o importanţă cu totul mediocră, controlează căile de acces pe uscat în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celor două frontiere maritime, în golful Gasconiei, şi pe coasta Valenciei, în Portugalia se observă, pe de o parte, diezmos de la mar* intrate sub autoritatea regală în 155988 (mai înainte aparţineau descen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mile mării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ui Castiliei), iar pe de alta numeroasele drepturi vamale evidenţiind complexul fiscal care este Almojarifazgo Mayor din Se-villa, instituţie ce exista încă din timpul regilor mauri, şi care controlează toate intrările maritime, uneori prin puncte de vamă situate în interiorul uscatului, dar cel mai adesea printr-o serie de porturi (Sevilla, Ca-diz, San Lucar de Barrameda, Puerto de Santa Măria, Malaga.). Acestor drepturi străvechi li s-au adăugat Almojarifazgo de Indias sare nu se referă decât la mărfurile care vin din Indii, adică din America, sau se întor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stilia este împresurată de puncte vamale, ilustrate, la Simancas, de o masă enormă de hârtii şi de cifre pe care le-au pus de curând în valoare lucrările lui Ramon Ca-rande89 şi Modesto Ulloa90. Avem oare prin aceste documente un instrument pentru măsurarea celor două tipuri de circulaţii, maritimă şi terestră? Da şi nu. Da, dacă avem în vedere relativa lor continuitate şi extindere: abaterile la o scară atât de mare se compensează. Nu, pentru că fiscalitatea castiliană încurcă cifrele şi le scade valoarea şi, mai ales, pentru că provincia castiliană, luată aici ca martoră, apreciază mai mult Oceanul, către care curge întreaga sa viaţă, decât Marea Interioară căreia îi întoarce spatele. Oricum nu vom căuta în aceste documente decât raporturi de mărime şi o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cluzie este că traficul şi taxele au crescut eonsiderabil. 1) Dacă în 1544 venitul lui Almojarifazgo de Indias reprezenta 100, între 1595 şi 1604, el atinge o medie anuală de 666; aproape că s-a înşeptit în cincizeci de ani, creştere confirmată de cercetările lui Hu-guette şi Pierre Chaunu. 2) Almojarifazgo Mayor de la venitul de 100 în 1525, ajungea aproape la 300 în 1559, la 1 000 între 1586- 1592 şi (valoare probabil exagerată) 1 100 între 1602-160691. 3) Cât despre diezmos de la "&gt;8 mar, venitul lor era 100 în 1561, mai mult de 300 în 1571, 250 în 1581, 200 în 1585, ceva mai mult de 200 în 1598. Fără îndoială, în sudul Spaniei se simte – dar lucrul acesta îl ştiam dinainte – avântul maritim al secolului. 4) Puertos secos: 100 în 1556-1566, 277 la 1598. 5) Puertos de Portugal ne dau o progresie puţin mai scăzută (100 în 1562, 234 în 1598), dar ele sunt, prin excelenţă, drumuri ale contrab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vrem să evaluăm comparativ creşterea vamelor uscatului şi ale mării, dată fiind lungimea diferită a seriilor, trebuie să plasăm indicele de bază 100 către 1560. Vom obţine astfel la data respectivă 38 milioane de maravedis redevenţe fiscale pentru traficul rutier şi 115 milioane pentru traficul maritim în ansamblu adică un raport de 1 l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începem evaluarea pentru 1598, rezultatul este: 282 milioane de maravedis pentru traficul maritim faţă de 97 pentru traficul rutier. Proporţia de 1 la 3 deci s-a menţinut. Din punct de vedere structural, nu s-a schimbat nimic în raporturile dintre traficul casti-lian de pe uscat şi cel maritim în cursul celei de a doua jumătăţi a secolului al XVl-lea. Totul va fi progresat în acelaşi ritm, urmând o pantă identică, ca să vorbim limba graficelor noastre. Iată deci ceea ce ne sugerează, cu mai multă claritate decât ultimele noastre exemple, un echilibru evident al celor două circulaţii una faţă de alta: ansamblul lor păstrează raporturi prea puţin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problemă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emenea exemple izolate în spaţiu şi-n timp nu se pot trage concluzii şi nici, mai ales, nu se pot face generalizări. Orice soluţie în aceste domenii – în care cercetarea perseverează în a cunoaşte nu atât amploarea exactă 109 a fiecăreia dintre cele două circulaţii, ci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care evoluează, sau par să evolueze una faţă de alta – ar fi posibilă numai cu preţul unei investigaţii larg deschise, nu asupra celor cincizeci de ani pe care îi discutăm acum, ci asupra mai multor secole, cel puţin din al XV-lea până în al XVII-lea sau al XVIII-lea şi fără a fi limitată doar la lumea mediteraneană, atât de întinsă şi diversă totuşi. Seducătoarea ipoteză a lui Hermann van der Wee92 rezumă bine miza dezbaterii. O dată cu secolul al XV-lea, Europa şi lumea mediteraneană n-ar fi cunoscut decât o înflorire maritimă de la Veneţia la Bruges; abia în secolul al XVI-lea acest avânt ar fi însufleţit o economie „transcontinentală”, drumurile uscatului şi ale mării fiind atunci prinse într-un acelaşi elan. În secolul al XVII-lea economia înfloritoare sau rămasă înfloritoare se va limita din novi la zonele de coastă pentru ca în secolul următor totul – pământ şi mare – să pornească iarăşi din acelaşi punct. ^ Cred că aceste mari ritmuri sunt posibile, în orice caz, ele pot să ne servească -drept cadru pentru problemele dezbătute. Secolul despre care vorbim – al XVI-lea – şi-ar distribui şansele pe amândouă planurile deodată. Regula apriorică ar fi presupunem, în general, în ceea ce îl priveşte, că oricărui progres recunoscut al drumurilor uscatului trebuie să-i corespundă grosso modo un progres al navigaţiei şi invers. N-ar exista o activitate unilaterală a mării decât în secolul al XV-lea, o dată cu italienii, şi în al XVII-lea o dată cu oland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acă ipoteza este justă, investigările locale ar trebui să o confirme. Dar aceste ritmuri nu se produc, de bună seamă, pretvt-tindeni cu precizie şi în acelaşi moment. Epoca olandezilor nu suprimă desigur viaţa sau înflorirea anumitor drumuri terestre. În registrele celor Cinque Savii93 citim, la data de 8 mai 1636 „che molte mercancie che veni-vano per via di mare hăbbino presa ii camino 11 di terra da Genova o Livorno'„ Nimic nu este deci încă hotărât în 1636. Nu credem în marile imagini simplificatoare decât cu dovez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am intitulat capitolul de faţă Drumurile şi oraşele, ci Drumuri şi oraşe, oraşe şi drumuri în amintirea unei reflecţii a lui Lucien Feb-vre la prima lectură a acestor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nales d'hist. Soc, 11 ianuarie 1940,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urnal du voyage en Italie, Paris, 1932,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p. Cit., voi. 2,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teo ALEMAN, op. Cit., voi. II, 3, I,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PHILIPPSON, Das Mittelmeergebiet,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p. Cit., p.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 BOTERO, op. Cit., voi. 1, p. 106 şi voi. 2,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proape de două ori mai populat decât Parisul; Jacques BONGARS, în: Leonce AN-QUEZ, Henri IV et l'Allemagne, Paris, 1887, p.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Konrad OLBRICHT, "Die Vergrosstadterung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ndlandes zu Beginn des Dreisslgjâhrigen Krieges." în Petermanns Mittellungen, 1939. 10. F. LOT, Les invasions barbares et le peuple-ment de l'Europe, introduction ă l'intelligence des derniers traites de paix, Paris, 1937, voi. 1,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f., supra, p. 9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ino LUZZATTO, Storia economica di Venezia dell' XI al XVII secolo. Veneţia, 1961, p. 42. Despre acest drum – indicaţie de cărăuşie, de la Barletta la Neapole, a unor piei de bivol, Neapole, 22 mai 1588, Arhivele din Ragusa, A. Diversa de Foris, VII f°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noldo SEGARIZZI, Relazioni degli ambasciatori veneti, Firenze, III, partea I, 1927,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 BOTERO, op. Cit., voi. 1,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MTE de BREVES, Voyages.,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ELON du MANS, op. Cit.,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harles ESTIENNE, Le Guide des Chemin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2e ed., 1552; Les voyages de plusi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ărfuri care veneau pe calea mării iau acurn drumul uscatului, prin Genova sau Livorno” d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oits de France et ancora de Za Terre Salute, d'Espaigne. D'Halie et autres pays, 1552. Alte ediţii cu variante la Paris, 1553, 1554, 1555, 1556, 1558, 1560, 1570, 1583, 1586, 1588, 1599, 1600, Lyon, 1566, 1580, 1583, 1610; Rouen, 1553, 1600, 1658; Troye, 1612, 1622, 1623. Pentru amănunte, a se consulta: Sir Herbert George FORDHAM, Les routes de France, Catalague des Guides routiers, 1929 şi Les guides routier. Itineraires et Car-tes Routieres de l'Europe, Lille,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heodore MAYERNE de TURQUET, Sommaire description de la France, Allemagne, Italic, Espagne, avec le Guide des chcmins, Geneve, 1591-1592, 1616, 1653; Lyon, 1596, 1627; Rouen, 1604, 1606, 1615, 1624, 1629, 1640, 16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iovanni de L'HERBA, Itinerario delle po^tc per diverşi parti del monde, Venezia, 1561. Alte ghiduri din aceeaşi epocă: Guilhelmus GRATAROLUS, De Regimine iter argentium vel equitum, vel peditum, vel mari, vel curru seu rheda, Basel, 1561; Cherubinis de STEL-LA, Poşte per diverse parti del mondo, Lyon, 1572; Anonim, Itinerarium Orbis Christiani, 1579; Richard ROWLANDS, The post of the world, Londra, 1572; Anonim, Kronn und Ausbundt aller Wegweiser., Koln, 1597; Ma-thias QUADT, Deliciae Galliae sive itinerarium per universam Galliam., Frankâurt, 1603; Ottavio CODOGNO, Nuovo Itinerario delle posta per tutto ii M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no, 1603; Paulus HENTZNERUS, Itinerarium Gervia-niae, Galliae, Angliae etc, Noribergae, 1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s Mâttelmeergebiet, ed. A 4-a, p. 22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ndine PIGANIOL, Histoire de Rome, 1939,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Jean DELUMEAU, Vie economique et socia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 voi. I, 1957, p. 8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Jules SION, Problemes de transports dans Vantiquite (recenzie a lucrării lui LEFEBVRE des NOETTES, „L'attelage. Le cheval de selle î travers les îges”, în: Ann. D'hist. Econ. et soc, 1935, p. 62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Jules LECLERCQ, De Mogador î Biskra: Maroc et Algerie, 1881,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a Peninsule Balkanique, 1918,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aron du BUSBEC, op. Cit., voi. 1, p. 103, aceasta pe baza unui fapt anecdotic ceea ce reprezintă o bază evident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scription de l'Afrique, tierce pârtie., 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voi. 2, p.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 von RANKE, op. Cit., în: Vj. Fur Soz.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Gesch, 1924,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 N. FLORENŢA, Capponi, 239, 26 ian. 1569.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ovelas ejemplares, „Licenţiatul Sticloan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ODOIN, XXXIV, 1 mai 1580, p. 442; 4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0, p. 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ranceschi către dogele Genovei, Valladolid, 31 mai 1606, A. I. S., Genova, Spagn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zi not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ilip al II-lea către viceregele Neapolelui, Toledo, 13 oct. 1560, B. Corn, din Palermo, 3 Qo, E 34, fas. 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22 mai 1588, Arhivele Ragusei, Diversa de Foris, f°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rch. st. Ital., IX, p. 460 şi 460 nota 1; 468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lbert BABEAU, Les voyageurs en France, 1885, p. 68-69 (călătoria lui Paul Hentzner, 1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ictori BERARD, Penelope., op. Cit., p.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Itineraire,., op. Cit. R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ibro de Agricultura, 1539, p. 368 şi următoarele din ediţie 1598 (ediţia I, în 1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 st. Ital, IX, p. 255, 2 mai 16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 LAMANSKY, Secrets d'Etat de Venise, documents, extraits, notices et etudes, Saint-Petersbourg, 1884, p. 616, 7 dec. 15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spre motivele decăderilor preocupărilor de crteştere a animalelor, vezi Cria de los ca-vallos, Granada, Simancas, Eo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Giuseppe MECATTI, Storia cronologica della cittă di Firenze, Napoli, 1755, voi. 2, p. 802- 803, în 1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 DIEGO DE HAEDO, Topographia c historia general de Argel; Epâtome de los Reyes de Ar-gel, Valladolid, 1612,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ucele de Terranova către rege, Palermo, 22 aprilie 1572, Simancas E° 1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G. TREVELYAN, History of Englan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6, p.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 de HERRERA, op. Cit., p.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Notizie, în Archivio storico di Corsica, 193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rch. st. Ital., IX, p. 219; mărfuri de valoare – de la Neapole la Florenţa pe calea uscatului. Legătura Neapole-Germania prin Florenţa în-cepând din 1592, vezi: G. VIVOLI, op. Cit., voi. 3, p. 198 şi 350. În legătură cu transporturile menţionate, vezi obiecţiile lui J. PIERRET, Siris, 1941, şi răspunsul lui Andre AYMARD, în R. E. A., 1943, p. 321-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Wilfrid BRULEZ, De Firma della Faille, p. 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mile COORNAERT, Vn centre industriei d'autrefois. La draperie – sayetterie d'Hondschoote (XVl-e-XVj; siecle), Paris, 1930, p. 252-253, 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mirna era deja un centru important înc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0, vezi BELON DU MANS, op. Cit., p. 89; ragusanii vor să încarce de aici bumbac. Vezi: Paul MASSON, Histoire du Commerce francais dans le Levant au XVII-e siecle, 1896, p. 125; J. B. TAVERNIER, op. Cit., voi. 1, p. 68; Guillaume de VAUMAS, VEveil missionnaire de la France d'Henri IV ă la fondation du Seminaire des Missions Etrangeres, Lyon, 1942, p. 102; P. Henri FOUQUERAY. Histoire de la Compagnie de Jesus en France, des origines ă la suppression (152S- 1572), Paris, 1925, voi. 4, p. 342 şi următoarele: Gerard TONGAS, Les relations de la France avec l'empire ottoman durant la premiere moi-tie du XVlI-e siecle et l'ambassade de Philippe de Harlay, comte de Cesy, 1619-1640, Toulouse, 1942, p. 208; Baronul de TOTT, op. Cit., voi. 4, p. 8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eea ce urmează este împrumutat dintr-o povestire inedită a lui Nicolo Contarini, în: V. LAMAN-SKY, op. Cit., p. 513-551. Faptul este semnalat în trecere şi de H. KRETSCHMAYR şi F. C. LANE. Există o foarte bogată documentaţie inedită: A.d. S. Venezia, Papadopoli, Codicele 12, f° 23; în 1595,16000 colii de diferite mărfuri circulă de la Narenta la Veneţia – dovadă că această mare abatere pregătea dinainte înflorirea oraşului Spalato. Alte referinţe în: Cinque Savii, 138, f° 77 v° – 79 v°, 16 iunie 1589; ibidem, f° 182, 24 septembrie 1592; ibidem, 139, f° 54 şi v°, 23 noiembrie 1594; Marciana, Notizie del mondo, 5837, 25 ianuarie 1596; Museo Correr, D. della Rose, 42,. P 35 V, 7 septembrie 1596; ibidem, 21, 1598, 1602, 1608; Cinque Savii, 12, f° 112, 2 septembrie 1610. Despre construirea unui „lazaretto” în Spalato, vezi A.d. S. Venezia, Senato Zecea, 17, 22 aprilie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V. LAMANSKY, op. Cit., p.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F. C. LANE, op. Cit.,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V. LAMANSKY, op. Cit, p. 504 şi următoar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bidem., p. 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omcnico SFXLA, op. Cit., p. 2, 55. '„ „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inque Savii, Riposte, 141, f° 28 şi 29, 1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em, 4, f° 1083, 19 septembrie 16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em, 19, f°s 103 şi 104, 20 mai 16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ezi mai sus, nota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V. LAMANSKY, op. Cit, p. 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Vezi şi Domenico SELLA, op. Cit., p. 41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ezi mai jos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Folosesc după note personale observaţiile profesortilui Liitfi GUCER la Colocviul din iunie 1957, de la Fundaţia Giorgio 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Guvernatorii către O. de Cerva, Ragusa, 20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3; în: Arhivele Ragusei, Lettere di Levante, 38, f° 113. O animaţie crescândă a transporturilor, pe uscat desigur, există în jurul Oranului, vezi Diego SUAREZ, op. Cit., p. 36, 47, 50, 86; 275,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r. M. D. GRMEK, „Quarantaine î Dubrovnik”, în: Symposium Ciba, aprilie 1959. P. 30-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Giuseppe TASSINI, Curiosită Veneziane, 1887,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8. Încă dinaintea acestei date negustorii turci din Veneţia au fost regrupaţi, vezi Senato Terra 67 (15 mai 1575). In legătură cu negustorii turci şi armeni – informaţii numeroase în Cinque Savii 3, 4, 13, 15, 17, 18, 19 (din 1622 în 1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rhivele Ragusei. Diversa di Cancellaria,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n scrisoarea pe care am mai citat-o, din 7 noiembri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Renee DOEHARD, Etudes anversoises. Documents sur le commerce internaţional ă Anvers, 1484- 1514. Paris, 1963, voi. 1, Introducere,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Jacques HEERS, „II Commercio nel Mediterraneo alia fine del secolo XIV e nei primi anni del XV” în Archivio storico italiano,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Op. Cit., p. 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omenico SELLA, op. Cit.,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lberto TENENTI, Naufrages, corsaires et assurances maritimes a Venise, (1592-1609), Paris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idem, p. 59 şi 60. Taxele asigurărilor sunt fixe? I la Ragusa (Jorjo TADIC, scrisoarea, citată din 7 noiembri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inque Savii, 141, f° 32 şi 32 v°, 24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7. Taxele asigurărilor pentru Siria ar fi cam de 8, 9, 10 la 100, ducere şi întoarcere. Taxele doar pentru un drum (ducere sau întoarcere) sunt în 1593 şi 1594 cu regularitate de 5 la 100. A.d. S. Venezia, Miscellanea, Carte Private 46. Oare Cinque Savii exagerează pentru a obţine autorizaţia de export a argintului î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poteză evident opti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bidem., p. 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bidem, p. 563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rhivele Ragusei, Diversa dl Cancellaria, 192-196 şi mai ales 192 (f. 139, 30 mai 1604, f° 176 v° 14, 1604 catalan); 194, f° 44 v°, 2 mai 16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Museo Correr. Prov. Div. C 989 (Mercatura e traffich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Felipe Ruiz MARTIN, Lettres marchandes e'changees entre Florence et Medina del Campo, 1964, p. CXVI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Modesto ULLOA, La hadenda real de Castilia en el reinado de Felipe II, Roma, 1963,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Ramon CARANDE, Carlos V y sus banqueros. La hacienda real de Castilia, 1949, p. 292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Modesto ULLOA, op. Cit., p. 137-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Simancas, Escrivania Mayor de Rentas, 16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The Growth of the Antioerp Market and the European Economy, 1963, voi. 2, p. 311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d. S. Venezia, Cinque Savii, 4 bis, f° 44, 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j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VIGAŢIA: TONAJE ŞI CONJUN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mii de nave mediteraneene cu numele, tonajele aproximative, încărcăturile şi itinerarele lor. Totuşi nu este uşor să domini aceste nenumărate mărturii, să le dai un sens şi de aceea cititorul va trebui să ne îngăduie mai multe demersuri şi, în primul rând, o deschidere largă a câmpului cronologic de observaţie, trecând adesea din secolul al XV-lea în al XVII-lea; va trebui să ne permită apoi, în plus, să unim Atlanticul cu Mediterana. Aceste măsuri neaşteptate se vor justifica mai târziu. Deocamdată se impun trei sau patru reguli care vor clarifica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vigaţia în Marea Mediterana nu este cu totul diferită de cea din Ocean. Procedeele, taxele de asigurare, timpul de efectuare a unor călătorii dus-întors, complete, diferă dar instrumentul care este utilizat – corabia de lemn, călită de vânturi – are aceleaşi limite tehnice. Nu se poate depăşi o anumită mă rime, un anumit număr al membrilor echi pajului, o anumită suprafaţă a pânzelor, o anumită viteză. O altă uniformitate: în Ocean nu apare nici o corabie ale cărei modele să nu se regăsească, destul de repede, în Medi terana. La Veneţia, care posedă tipurile sale de nave pe care nu le schimbă cu plăcere, există totuşi caravele din timpul tinereţii lui Marin Sanudo, de la sfârşitul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lea precum şi galioane şi bertoni dina inte de sfârşitul secolului al XVI-lea. Chiar şi turcii foloseau în această perioadă galioane de tip oceanic1, navis gravis, navis oneraria, cele mai mari nave de transport,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eigger, un călător german care le-a văzut la Istanbul şi aiurea în 15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permanent în Ocean ca şi In Ma rea Interioară o prezenţă majoritară, zdrobitoare a navelor de mic tonaj. Ele încarcă mărfurile în grabă, părăsesc porturile la prima rafală de vânt şi, proletari ai mărilor, adesea îşi oferă serviciile la un preţ neînsemnat. Doi capucini se întorc, în iunie 1633 de la Lisabona la Londra: stăpânul unei navi-gueâa din Honfleur (35 de tone) îneărcată cu sare şi lămâi, se oferă să-i conducă la Calais3 contra a 8 liv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616, când merge în Spania, ambasadorul veneţian Piero Gritti preferă să se îmbarce, la Genova pe o felucă provens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arcă simplă cu două catarge. Vrea într-a devăr, să călătorească repede şi familiei sale, îi rezervă un loc pe o navă mare care va ajunge în Alicante4. Feluca, scrie R. P. Binet în 1632 „este oea mai mică dintre toate va sele cu vâsl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joritatea navelor sunt nave cu tonaj mic, ale căror nume generice diferă după porturi, regiuni sau epoci: grippi sau ma-rani sau marciliane, în Adriatica, feluci sau tartane în Provenee, sau pur şi simplu bărci, cum menţionează uneori, fără să adauge altceva, statisticile porturilor. Aceste mici ambarcaţiuni mult sub 100 şi chiar 50 de tone, animă Oceanul ca şi Mediterana. Marile cargouri se află faţă de cele mici în rapor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10, potrivit statisticilor din Valencia în tre 1598-16186. Când aflăm că la Veneţia există în 1599, 31 de nave (adică nave mari) se cuvine să ne imaginăm, alături de ele, mai multe sute de nave de tonaj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buie să ne resemnăm, odată pentru totdeauna, cu slaba cunoaştere a tonajelor din secolul al XVI-lea şi chiar GU ignorarea tonajului mediu care ne-ar permite, cunoscând numărul de nave, la intrarea sau ieşirea din-tr-un port, să calculăm şi tonajul de ansamblu. Am propus cifra medie de 75 de tone8, după statisticile porturilor andaluze. Această cifră este, probabil, mult prea ridicată. Dar oricum ar fi însă, tonajele indicate nu sunt niciodată precise, experţii le evaluau după dimensiunile corăbiei (înălţime, lărgime, adân-cime.). Când se punea problema de a închiria unui stat oarecare o navă, cifra tonajului, bineînţeles, se exagera şi acest procedeu se admitea pe faţă, de exemplu, în cazul angajării navelor de către spanioli. Dar să presupunem toate sincerităţile reunite: rămâne să transformăm unităţile de măsură ale epocii – saline, stara, botte, cântară, carra – în unităţile noastre actuale. La acest punct sân-tem pândiţi de câteva capcane: conversiunea preţurilor nominale în grame de argint oferă mai puţine riscuri! Tonajele „nominale” din secolul al XVI-lea au scăzut chiar la Sevilla brusc, ceea ce a pus unele probleme lui Hu-guette şi Pierre Chaunu. Am zăbovit o clipă asupra documentelor consulatelor franceze (A. M., seria B III) care dau, pentru o serie de porturi străine, listele sosirilor de nave cu încărcăturile lor, în secolul al XVIII-lea. De mai multe ori pentru aceeaşi navă, cu acelaşi nume, acelaşi stăpân – şi având informaţii care concordau în ceea ce priveşte itinerarul şi încărcăturile – tonajul indicat în aceste documente oficiale varia de la un port şi de la un consulat la altul. Aşadar, într-un cuvânt, rămânem în zona aproximativului, cu toate inconvenientele pe care o asemenea situaţie le i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rturiile cele mai numeroase se referă, bineînţeles, la navele mari şi foarte mari. Ele ne trimit nu la punctul de întâlnire dintre navele mari şi mijlocii – în jur de 100 de tone – ci la limita superioară, către 1 000 şi chiar 2 000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os proveedores spanioli nu a-jung până acolo îneât să impună, de regulă, embargoul şi asupra unor bărci bretone cu deplasamente de circa treizeci de tone sau a u-nei caravele în care vor fi duşi cel mult zece cai, ca în 15419, în timpul expediţiei împotriva Algerului. Marile nave sunt acelea asupra că-9 rora îşi ridică ei pretenţiile şi care, de altfel, se acomodează cu ele mai bine decât o mărturisesc căci statul spaniol le rezervă prime, taxe de transport substanţiale, o aprovizionare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abie de 1 000 de tone este în epoca despre care vorbim un monstru şi o raritate. La 13 februarie 1597 Thomas Platter10, medic din Basel care tocmai îşi terminase studiile la Montpellier, se află la Marsilia. El nu are oehi, în port, deoât pentru o enormă navă ge-noveză pe care marsiliezii o capturaseră de curând. „Era una dintre cele mai mari nave care au fost lansate vreodată în Mediterana. Ai fi zis că este o imensă clădire cu cinci etaje care iese din mijlocul mării. Socot că încărcătura ei cântărea cel puţin 16 000 chintale (adică 800 de tone actuale). Avea opt sau zece pânze fixate de două catarge groase de o înălţime uimitoare în vârful cărora urcai şi eu pe o scară de frânghii. De la această înălţime privirea se întindea în zare şi asupra castelului din If în apropierea căruia se în-vârtea o moară de vânt asemănătoare celor dinlăuntrul oraşului”. Acest exemplu spune totul în mijlocul altor sut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blema, dacă vrem să aflăm tonajele medii sau să tindem către aflarea lor spre a percepe astfel întregul, constă în situarea exactă a acestor mari deplasamente. Să marcăm cu precizie, preliminariile: a) tonajele record n-au urmat o progre sie continuă căci atunci cifrele impresionante pe care le furnizează secolul al XV-lea şi care sunt la înălţimea realizărilor di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lea ar fi false, ceea ce nu putem con cepe; b) corăbiile mari sunt legate de distanţele lungi; ele monopolizează timp îndelungat aceste călătorii interminabile. Şi au o trăsătură suplimentară: îndărătul lor se află state cu pretenţii şi resurse, oraşe şi totdeauna arma tori bogaţi; 1 a) c) aceste mari nave de transport sunt, la fel de frecvent, legate de mărfurile ce călătoresc greu, voluminoase, cu un preţ de cost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căzut şi oare, logic, sunt rezervate transportu- ' lui pe apă. Ele acceptă astfel taxele ieftine; d) înaintea revoluţionarii, de altfel târzi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 va produce artileria navală, aceste ei1 norme corpuri plutitoare se află sub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ei. Expuse, aidoma celor ma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ci neprevăzutului timpului nefavorabil, ele pot face faţă cel puţin întâlnirilor neplăcute. Cine să se opună echipajului numeros, soldaţilor, trăgătorilor cu praştia, arcaşilor care se afl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mare este jandarmul ideal în slujba ee-lor bogaţi. Cele două impunătoare corăbii pe care Senioria din Veneţia le pregăteşte încet, fără să se grăbească, cheltuind aur, în iunie 1460 sunt menite, de aceea le-a construit, să fie un „spavento a tutti”, o sperietoare pentru toţi corsari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în sfârşit, navele cu deplasamente mari, când nu înlătură concurenţa, în pofida protee-ţiei bogaţilor şi a centrelor comerciale, şi în ciuda atracţiei care o exercită asupra cârmui-rilor risipitoare (la Le Havre regele Franţei pune să se construiască în 1532 o navă de "smisurata grandezza tal che şi stima dover esser innavigabileu*i3; f) se întâmplă, desigur, ca nava mare să-şi adjudece toate transporturile. Ne aflăm în timpurile monopolului de drept şi de fapt pe care mai dintâi 1-a cunoscut secolul al XV-lea şi pe | care secolul al XVI-lea îl va reinstitui către America spaniolă şi Indiile portugheze. Dar este suficient ca aceste monopoluri, dintr-un motiv sau altul, să se fracţioneze şi o mulţime de ambarcaţiuni mijlocii sau nu prea importante se apucă de transport cu dragă inimă. Aceste revanşe ale navelor de tonaj mic apar aproape n * o mărime atât de nemăsurată înclt se credea că 10 U1 nu poate naviga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sub semnul unei largi dezvoltări a schimburilor comerciale. Prezenţa doar a navelor mari semnifică o conjunctură întunecată; dar oând acestea sunt înconjurate de numeroase corăbii mici, conjunctura este sigur favorabilă. Acest criteriu are toate şansele să fie corect, dar vom reveni asupra lui; cititorul să-1 accepte deocamdată sub beneficiu de inv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de mare tonaj şi corăbiile mici ' din secolul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a a cunoscut începând din secolul al XV-lea o prosperitate a navelor mari. Navigatorii mediteraneeni străbat atunci întreaga întindere a mării, apoi ajung până la Londra sau Bruges, cele mai lungi parcursuri fiind, de obicei, la activul Genovei. Ceea ce conferă întâietate Genovei în cursele cu navele mari14 – pentru eă ea este specializată în transporturile grele – sunt mai ales alaunul purtat din Phooeea în Asia Mică şi vinurile din insulele Levantului livrate la Bruges şi în, Anglia direct pe calea mării. Caraca genoveză care atinge sau de multe ori depăşeşte 1 000 de tone a fost multă vreme soluţia raţională a unei probleme tehnic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angajează în această evoluţie cu o mare întârziere. În primul rând ea este mai puţin îndepărtată decât Genova faţă de Levant, rămas în continuare centrul activităţilor sale esenţiale. Apoi sistemul său de galere da mercato'15, bine organizat de stat, fragmentează traficul în călătorii speciale: galere pentru Tana, Trebizonda, Romagna, Beirut, Alexandria, Aiguesmortes, Flandra, Africa de nord şi aşa-numitele trafego (Africa de nord şi totodată Egiptul). Astfel sunt fărâmiţate dificultăţile şi riscurile şi, în acelaşi timp, împiedicate călătoriile în linie dreaptă de felul celor geno-ireze din Levant la Bruges, pentru a obliga mărfurile să treacă prin Veneţia şi să achite impozitele din oare trăieşte Senioria. În sfârşit, întâlnirea cu drumurile istmului Europei centrale este, poate, mai stânjenitoare pentru Veneţia decât pentru Genova. Pe scurt, dacă aeest sistem complicat, mereu adus la zi, reuşeşte să supravieţuiască, cauza este că s-a născut către 1339 din dificultăţile crizei din secolul al XIV-lea că, în consecinţă, introduce destul de repede prime pentru liniile cele mai riscante, în orice caz, galerele da mercato nu ating la sfârşitul secolului decât 200-250 de tone16. De altminteri, ele nu transportă decât mărfuri scumpe: piper, mirodenii, stofe de lux, mătăsuri, vinuri de Malvasia. În aceste condiţii este avantajos să împărţi riscurile între diverse încărcături. Numai galerele din Flandra, la întoarcerea lor din nord, încarcă în Anglia, alături de stofe subţiri, şi ambră, baloturi de lână, plumb, cositor – altminteri s-ar întoarce goale. Totuşi, experienţa celor mai lungi călătorii, în Marea Neagră pe de o parte, şi în Anglia, pe de alta, a dus la mărirea tonajelor galioanelor (în secolul al XlV-lea ele aveau un deplasament de aproximativ 100 de tone), apoi la înmulţirea lor. În plus, la Veneţia, alături de traficul prin galere da mercato există şi o navigaţie liberă sau numai pe jumătate controlată. Este vorba despre cea a marilor nave pântecoase care asigură mai ales transporturile voluminoaselor baloturi de bumbac, jprove-nind din Cipru sau din Siria17. Bumbacul, din secolul al XlII-lea, devine un material textil important, el compensează insuficienta producţie de lână şi triumfă o daită cu moda bar-eheturilor (ţesături de bumbac pe urzeală de in). Există două raude* de bumbac, una importantă în februarie (o jumătate de duzină de vase); cealaltă, în septembrie, care se reduce adesea la două nave. Baloturile voluminoase au nevoie de nave mari de transport. Un document di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 negoţuri (lb. Î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torio di CollegioK, datat 1 decembrie 1449, furnizează numele şi tonajele a cinci nave rotunde care vor participa la muda din luna februarie a anului viitor: 1 100, 762, 732, 566, 550 şi 495 botte, adică între 250 şi 550 tone. Sunt nave foarte respectabile, chiar şi pentru secolul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vantaj al navelor mari este că ele ştiu să se apere de corsari. O navă catalană de 28 000 botte (adică aproximativ 1 400 de tone) pune pe fugă, în august 149019 galerele corsare din Africa de nord care se refugiază în portul Siracusei. În 149720, Sanudo semnalează o navă veneţiană de 3 000 botte, o „barcă” franceză de 3 500, o corabie Negrona, genoveză de 4 000. Doi ani mai târziu, în 149921, el furnizează indicaţii asupra tonajelor navelor veneţiene care merg să întâlnească flota franceză. Pentru 30 de nave (dintre (c) are 7 străine) media unitară se stabileşte la 675 botte, adică aproximativ 338 de tone, medie anormal de ridicată în ochii oricărui istoric al secolului al XVI-lea. Ou titlu de comparaţie, în iulie 154122, 52 de nave înregistrate la Cadiz şi Sevilla, în ajunul expediţiei lui Carol Quintul împotriva Algerului, totalizează ceva mai mult de 10 000 tone, adică, în medie, 200 tone de fiecare. Trebuie deci să admitem că secolul al XV-lea a cunoscut tonaje ridicate, la fel de înalte oa acelea record din secolul al XVIII-lea: numai câteva India-men23 care vor practica atunci un comerţ „ahi-nezesc” se vor apropia de 2 000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uccese ale navelor cu deplasamen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secolele al XV-lea şi al XVI-lea a existat, ceva mai devreme, ceva mai târziu, un regres al marilor corăbii şi o largă dezvoltare a celor cu tonaje inferioare. Tendinţa aceasta se dezvăluie către mijlocul secolului al XV-lea ii* chiar la Veneţia, unde în 1453 o hotărâre senatorială24 semnalează deja moda corăbiilor miei pentru călătoriile din Siria în Catalonia: et ad viagia Sirie et Cathallonie omnes magis desi-derant naves parvas*. În Mediterana se înmulţesc, drept urmare navele mici venite din O-ceanul Atlantic, aceşti intruşi biscayani, portughezi, spanioli che prima non solevanno pas-sar ii stretto de Zibilterra*, afirmă o ciudată hotărâre a Senatului din 21 octombrie 150225. Foarte curios text şi neaşteptat la această dată. Veneţia, dacă vrem să-i dăm crezare, se află atunci în faţa unui dezastru de proporţii! Din cele 300 de nave mari câte erau (e o pretenţie) dai 1420 sino al 1450* nu mai sunt de-cât 16, fiecare având o capacitate de 400 botte sau mai mult, cea mai mare parte dintre ele, de altfel, bune doar pentru a fi distruse; în afara acestor corăbii mari există puţine corăbii mici chiar incluzând între ele earavelele din Dalmaţia şi aşa-numitele ma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ceasta nu duce lipsă de motive: sarcinile care copleşesc navigaţia, taxele prea mici, derizorii, interdicţia de a transporta sarea din Languedoc în mar de Lion, autorizaţia dată navelor străine de ai îmbarca direct vinuri la Gandia şi apoi aceşti noi veniţi care au străbătut strâmtoarea Gibraltarului şi care „se îmbogăţesc spre paguba nu numai a cetăţenilor ci şi a statului pe care-1 pun în primejdie, mudele galioanelor şi corăbiilor noastre”. Noii veniţi sunt nav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ste identică şi în Ocean, în Marea Mânecii şi în Marea Nordului. Aloys Schulte a semnalat-o în minunata sa carte despre Grosse Ravensburger Gessellschaft unde găseşti totul, cu condiţia să cauţi26. Împotriva corăbii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lătoriile spre Siria în Catalonia toţi preferă corăbiile mici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 început nu obişnuiau să treacă strâmtoarea Gibraltarului (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S "* de la 1420 până la 1450 (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s – ale genovezilor şi ale altor mediteraneeni, triumfă atunci graţioasele şi uşoarele oaravcle, pe atunci tinereţea şi speranţa lumii. Andrea Satler scrie despre Bruges în 1478: "Die kleiâien haben die grossen Schiffe ganz vertrieben*. Or diferenţa dintre cele două categorii este enormă: în 1498, patru corăbii încarcă la Anvers 9 000 chintale de mărfuri; 20 de caravele nu iau decât 1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ctorie a corăbiei mărunte împotriva marilor vase ale Mării Interioare, a navei celei mai rapide şi mai puţin costisitoare împotriva mastodontului lent la încărcare şi oare lucrează cu privilegii de monopolist înseamnă începutul unei enorme transformări petrecute în viaţa Oceanului şi a Mării Mediterane. Ea continuă până în preajma anului 1530, se opreşte către 1550 (cel puţin în Mediterana), reîncepe şi mai intens după 1570 şi va depăşi sfârşitul secolului al XVI-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lantic în secolul al XVI-lea J|&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spaţiul atlantic din secolul al XVI-lea problema este pusă greşit. Pentru a o reaşeza la locul ei, trebuie să tratăm separat cele două mari monopoluri ale ibericilor: Camera de Indias pornind de la Sevilla şi nesfârşita legătură maritimă de la Lisabona până în Indiil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axe privilegiate, micile corăbii ale descoperitorilor dispar repede. Dintre cele trei nave ale flotei lui Golumb, Santa Măria avea o capacitate de 280 tone, Pinta de 140 şi Nina numai de 100. Cincizeci de ani mai târziu, ordonanţele din J552 nu mai acceptau în convoaiele pentru America decât navele peste 100 de tone, având peste 32 de oameni în echipaj; o hotărâre a lui Pilip al II-Jea ridica acest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ăbiile mici le-au luat locul celor mari (1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 I la 300 de tone 27. Rare au fost totuşi, în secolul al XVI-lea navele din Indiile Occidentale atingând 500 de tone, cu atât mai mult cu cât corăbiile de 400 tone străbăteau deja cu greutate bancurile de nisip de la San Lucar de Barrameda, pe Guadalquivir în aval de Se-villa. Abia în a doua jumătate a secolului al XVII-lea galioanele între 700 şi 1 000 de tone vor deveni frecvente28 şi se va putea pune cu acuitate problema de a se transfera Casa de la Contratacion şi monopolul comercial cu Indiile din Sevilla, unde navele nu mai puteau ajunge, la Cadix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sabona, intrarea în port fiind lipsită de obstacole, navele de mare tonaj, în secolul al XVI-lea nu sunt rare. In 1558, nava Garga care-1 duce în Indiile portugheze pe viceregele Constantino de Braganca are un deplasament de 1 000 de tone; ea este, de altfel, cel mai mare vas care a fost văzut vreodată pe drumul Indii-lor30. In 1579, după mărturia unui ambasador veneţian, le navi grandissime la Lisabona sunt de 2*200 botte (mai mult de 1100 tone)31. La sfârşitul secolului, acest tonaj este adesea depăşit. Caraca Madre de Deus pe care o capturează Clifford în 159232, ducând-o apoi la Dart-mouth, nu poate fi urcată, se pretinde, până la Londra din pricina pescajului său ridicat. Ea depăşeşte 1 800 de tone, transportă 900 tone de mărfuri, plus 32 tunuri de fontă; poate primi 700 de pasageri. Lungimea sa este de 166 picioare, lărgimea, la a doua dintre cele trei punţi, de 46 picioare şi 10 degete: pescajul este de 31 picioare, are o chilă de 100 picioare lungime, catargul cel mare măsoară 120 picioare înălţime şi 10 grosime. Admiraţia englezilor nu slăbeşte nici când, la 15 septembrie, este publicată interminabila listă a mărfurilor sale puse la licitaţie. Patruzeci de ani mai târziu, portughezii mai construiesc încă nave de o asemenea importanţă. Un călător33 admiră în 1634 o caracă de 1 500 toneladas în construcţie în portul Lisabonei. „Portughezii, povesteşte el, fip/aveau obiceiul altădată să construiască nave mai multe şi cu un tonaj mai mare. Cantitatea de lemn care se întrebuinţa la ele era fantastică aşa încât o pădure de mai multe leghe nu ar fi fost suficientă nici pentru două nave. Construirea uneia dintre ele reclamă munca a 300 de oameni care totuşi abia o terminau într-un an; cuiele şi alte articole din fier cântă-reau până la 500 de tone. Caracele erau altădată de 2 000-2 500 tone. Pentru catarg, alegeau opt pini dintre cei mai înalţi şi îi uneau într-un singur trunchi cu cercuri de fier. La bord, echipajul era de 4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1664, în a sa Geographia Gene-ralis, Varennius le recunoaşte ibericilor cele mai mari nave: Hodie maximae sunt naves His-panorum seu Lusitanorum quas vocant car-racas*3*. Dar la această dată, 1664, de multă vreme vasele grele pierduseră partida în faţa navelor uşoare ale olan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in secolul al XVI-lea aceşti giganţi au fost mai puţin numeroşi şi corăbiile uşoare s-au înmulţit în jurul lor. Această a doua imagine trebuie să ne reţină atenţia. Navele marilor aventuri ale englezilor din secolul al XVI-lea, ale călătoriilor de explorare sau ale incursiunilor piratereşti au foarte adesea mai puţin de 100 de tone35. In 1572, Drake se află la bordul corăbiei Pasca, navă cu o capacitate doar de 70 tone36, Primrose din Londra în 158537 are un deplasament de 150 de tone. In 1586 cele trei corăbii ale lui Cavendish au, respectiv, 140, 60 şi 40 de tone38. In 1587 Spania este informată despre 14 nave engleze a-flate pe malurile Tamisei. Ele au deplasamente între 80 şi 100 de tone39. In 1664, Franţa mai poseda încă, în total, câteva mii de nave cu capacităţi mai mari de 30 de tone, dintre oare 400, cu abia ceva mai mult de 100 ş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ele mai mari sunt navele spaniolilor sau, portughezilor care se cheamă carace (1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a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de tone; pentru un al doilea lot de 37 de nave recenzate la 3 august şi în care figurează, în parte sau în totalitate, navele lotului precedent47, tonajul global este de 7 940 tone, artileria se ridică la 396 tunuri iar echipajele la 665 oameni. In medie, aşadar, fiecare navă are un deplasament de 214 tone, duce 10 piese de artilerie şi numără un echipaj de circa 20 de oameni (mai exact, 18). Simplificând, să spunem că un tun este echivalent cu 20 de tone, iar un echipaj, ou 10 tone. Pentru ultimul lot de 54 de nave48, tonajul global este de 8 360 tone, adică pe unitate, de 154 tone, tonaj mai ooborât nu pentru că este vorba de un transport de toamnă, ci pentru că lista cuprinde, de astădată, toate navele intrate, urcas – hurce – nave mari de tip nordic, ca şi micile corăbii pe care textul le numeşte, curios, filibotes (din aceeaşi familie de cuvinte cu filibustar, a face piraterie, şi cu cuvântul francez flibuster: Câi-nele de aur din Stockholm de 80 tone, Fortuna din Dunkerque, Sfânta Măria din Stockholm, Sfântul Petru din Konigsberg, Caritatea din Dunkerque, Vânătorul, din Stockholm, pentru a nu cita decât primele înscrise pe această listă a navelor din nord, din Norvegia, Danemarca, din oraşele hanseatice, din Ţările^de-Jos, rămase fidele, şi oare la Sevilla şi în diferite porturi anexe au înlocuit, după 1586, navele engleze şi olandeze – pe care Regele Catolic nu le mai vrea în porturile Peninsulei – încărcate cu pânze, lemn, bârne, scânduri, griu.,. Şi care, pentru a evita supravegherea engleză din Canalul Mânecii, ocolesc uneori Scoţia pr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gonite din Peninsulă, navele olandeze şi engleze au făcut piraterie cu o violenţă sporită de la un capăt la altul al Oceanului, jefuind ţărmurile slab apărate, atacând marile, enormele nave spre Indii. In aceste lupte, pigmeii triumfă adesea, datorită rapidităţii lor mai mari, stabilităţii mai bune pe apă şi în vânt şi, de asemenea, datorită artileriei căci, cum va „ explica mult mai târziu un contemporan49 al lui Riohelieu, (1626), contrar faţă de ce se în-tâmpla cândva, astăzi un vas de 200 de tone poate „duce tunuri la fel de mari ca un vas de 800.„: această invenţie „chintesenţa mării„ permite navelor micii, la fel ca unor insecte, să copleşească prea marile şi prea lentele nave ale ibericilor. Îndată ce cuceresc vreuna dintre aceste fortăreţe plutitoare, după ce au prădat-o complet, îi dau foG. Ce-ar putea face cu ea în incursiunile lor rapide? Consultat în 1594, prinţul Giovanni Andrea Doria dă sfatul să se folosească, pentru flotele din Indii, pe viitor nave mai uşoare şi mai rapide50. Amiralitatea spaniolă, instruită prin experienţa proprie, chiar înainte de capturarea navei Revenge în 159151 s-a preocupat, fără îndoială, să construiască corăbii mai uşoare. Lipponrano afirma acest lucru în raportul său către Senatul veneţian în 1589 şi al cărui rezumat este trimis de ambasadorul spaniol lui Filip al II-lea52: „Regele Catolic este hotărât să continue războiul cu Anglia cu speranţa de a-i uşura ducerea la bun sfârşit re-parând greşelile trecutului, construind nave mai mici, mai bine adaptate pentru Ocean, înarmate cu tunuri mai lungi şi mai uşoare„. „Nave mai mici şi mai bine adaptate pentru Ocean.„ Filip al II-lea a subliniat cuvintele raportului şi a adăugat pe margine: „Cred că jse procedează invers şi va fi bine să se reanalizeze de către Pedro Monendez Marquez". Aşadar, dacă problema nu este rezolvată imediat după dezastrul Invencibelei Armada, ea era totuşi semnalată ia nive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comercial, evoluţia este aceeaşi: navele mici le înlătură pe cele mari, în mod paşnic sau prin violenţă. În august 1579 „Go-vierno” din Biscaya – un '&lt; stat foarte mic, dar larg deschis către Ocean – discuta despre acest lucru53. Vechi reglementări stabilesc aici un drept preferenţial pentru încărcăturile navelor mari în detrimentul celor miGi 1 Şi în avantajul navelor naţionale în raport cu cele străine; de aici, se naşte în Govierno o destul de lungă dezbatere. Este prilejul pentru noi să aflăm că tot fierul din Biscaya este transportat pe nave mici, că acestea pot îmbarca sau debarea acolo unde cele mari nu pot avea pretenţia să intre, în muchos puertos de Francia y Galicia por ser pequenos y de poco agua*54. Cu navele mari, plecările în-târzie, eăei acestor mastodonţi trebuie să li se facă plinul. In schimb, corăbiile mici asigură plecări mai frecvente. Ele fărâmiţează riscurile. Apoi navele mari rezervă surprize neplăcute. După o asemenea surpriză, un secretar al Senioriei, Marco Ottobon, care închiriază în vara lui 1591 nave la Danzig pentru a duce grâu la Veneţia, acordă preferinţă navelor de 120-150 lastri f240-300 tone) "al căror număr este mare; ele încarcă puţin dar, în consecinţă, grăunţele riscă mai puţin să se strice pe drum. Şi nefăcând asigurare, even-tUatele pierderi vor fi mai mici55. Mai ales questi vasselli di mediocre grandezza espedis* cono piu presto ii viaggio che li grandi56, efectuează mai repede călătoria decât cele mari. In sfârşit, un amănunt care contează, grâul se poate încărca direct în buncăre, până la rifuso, ceea ce evită necesitatea de a cumpăra saci sau butoaie. Într-adevăr, eâte avantaiP! 57 în Mediterana &gt;~K\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vărul Atlanticului. L-am fixat pe îndelete, era nevoie să facem astfel, căci el luminează istoria transporturilor din Marea Interioară, îi prefigurează sau îi confirmă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porturi din Franţa şi Galicia deoarece sunt mici şi nu au nevoie de apă adâncă (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roblema să fie mai simplă, să dăm la o parte, încă de la început, o revoluţie tehnică ce interesează mai ales Veneţia, căci Veneţia este Veneţia şi importanţa ei este mare. Galionul, care nu era lipsit de concurenţi puternici nici în secolul al XV-lea, ajunge practic să fie eliminat în cursul primilor treizeci de ani58 ai secolului următor de corabie: impunătorul cargou a înlocuit lunga şi puternica navă cu vâsle nu fără ca aceasta să se fi menţinut timp îndelungat datorită unor cauze, de altfel, greu de înţeles. Galioanele pentru Beirut rămân p^ vremea lui Bandello5^ un element caracteristic al vieţii veneţiene. Ele asigură legătura cu Africa de nord până în 1532, cu Egiptul150 cel puţin până în 1569 când două galioane fac drumul către Alexandria şi Siria61. La sfârşitul secolului galionul era încă folosit între Veneţia şi Spalato62 ca urmare a interesului pe care şi-1 păstra pe această scurtă distanţă, o navă cunoscându-şi drumul, aptă, prin mijloacele sale de la bord, tunuri şi oameni, să depăşească impedimentele incursiunilor use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alionul a cedat locul navelor mai mari decât el şi care au ocupat timp îndelungat prim-planui scenei, menţinându-se în preajma a 600 de tone63, deopotrivă pentru transportul vinului în Anglia, al griului şi sării în Marea Interioară sau pentru călătoriile î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25 ambasadorul veneţian Navagero călătoreşte între Genova şi Spania pe o navă genoveză nouă, cu un deplasament de 15- 16 000 cântări, adică (1 cântar = 89 kg) de 1 300-1 400 tone64; în 1533 o navă ragusană de 1 200 botte (600 tone) este capturată, apoi eliberată de turci în portul Chios65; în 1544 „cea mai mare navă din Mediterana” (pretenţia nu este neapărat justificată) arde în portul Messina; şi ea are o capacitate de 1 200 botte66; la 8 martie 1565, în portul Alicante este rechiziţionată o importantă navă veneţiană. E o construcţie de 6 500 salme (adică, rotu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5 tone) care duce la bordul său 60 de piese de artilerie67. În acelaşi timp, erau rechiziţionate un cargou genovez de 450 tone şi unul portughez de 225158. O serie de înregistrări ale navelor, mai ales noi69, în registrele Sommaria la Neapole valabile pentru anii 1561, 1568, 1569 ne furnizează şapte tonaje (dintre care cinci de nave ragusane). Iată-le în ordine des-crescândă în tons: 1 000, 700, 675, 450, 300, 270, 190. In 1597 lista corăbiilor din portul Livorno70 dă următoarele tonaje: pentru o corabie marsilieză, care se întoarce la Veneţia şi trebuie să încarce aici mătase, 90 tone; penr tru o hurcă având destinaţia Neapole, 195; pentru o corabie veneţiană, 165; pentru o alta spaniolă, care se îndreaptă spre Alicante, la fel, 165; în sfârşit, pentru o corabie ragusană} Santo Spirito e Santa Măria di Loreto, căpitan Antonio di V^glia, care merge la Genova pen^-tru a descărca sare şi lână, 1 125 tone. În 1583, în flota pe care marchizul de Santa Cruz o conduce spre Alpi, se află trei corăbii1 catalane de 733 tone fiecare, şapte ragusane de câte 725 tone, patru veneţiene de 586, două ge-noveze de 449 (aceste cifre reprezintă medii obţinute din totalul dat pentru fiecare dintre grupe71. În 1591 se menţionează despre o corabie ragusană de 375 tone72, iar în 1593, despre alta de 450 tone, construită la Antibes73, în portul Oartagenei, în octombrie 1596, intra o navă ragusană de 750 tone74, încărcată cu praf de puşcă şi fitile de archebuze; în acelaşi an, turcii revând ragusanilor o corabie capturată cu un an înainte de Cigala, de 350 botte (adică de aproximativ 175 tone) pentru suma de 60 000 aspri75; în 1599 la Trapani staţionează o navă ragusană de 240 tone76 şi în 1601 încă una de 800 tone, încărcată cu sare, Santa Măria di Montenegro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estul de departe de cifrele record din secolul al XV-lea. O criză a marilor nave este evidentă la Veneţia, la Ragusa78, de-a lungul întregii Mediterane unde se afirmă şansa 134 corăbiilor mici. La Veneţia, într-adevăr, o dată cu creşterea prohibitivă a preţurilor, construirea vaselor mari devine inaccesibilă particularilor după 1573, la ieşirea din criza războiului cu turcii. Un document oficial precizează această situaţie79: „din 1573 până astăzi (4 noiembrie 1581) preţurile tuturor lucrurilor au crescut atât de mult, după cum ştie fiecare, încât nimeni: nu se mai aventurează, decât foarte rar, să construiască nave mari; în prezent nu mai avem din acestea decât şapte”. De atunci, construirea corăbiilor mari nu a putut continua decât cu ajutorul subvenţiilor din partea statului, subvenţii care nu încetează să orească; ele erau de 2 700 ducaţi pentru navele de peste 500 botte; în 1581 ajung la 3 500, mai târziu la 4 000, 4 500 acoperind, când e vorba de nave de 400 tone, preţul construcţiei. După anii 1599, pentru navele de 800-1000 botte subvenţiile urcă pânâ la 6, 9, 10 000 de dueaţi80. Este criza de la sfârşitul secolului despre care am vorbit. La Candia se înregistrează o criza analoagă, spune proveditorul Foscarini la ieşirea din funcţie, în 157781. Odinioară, canTonaje medii de nave recenzate sau rechiziţionate în porturile Spaniei între 1551-15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ridateNumâr de naveTonaj unitar în toneCadiiz82 – expediţiespre Alger27 iunie 154112170Cadiz jşi Sevilla83expediţie spre Algeriulie J154152202Malaga64 – expediţie14 septembriespre Alger,&lt; 154124170Cadiz San Luear, 1550/(probabilPuerto de Santa Măria851541)27190Sevilla8* (las naos queestan en el rio de Se-villa) aprilie 1552(23267Toate porturile dinGuipuzcoa şi Biscaya (nave noi)87155431237dioţii navigau pe galioane impunătoare cu vele latine; erano scuole, nelle quali şi jacevano de'buoni marinari, în acele „şcoli” se^ puteau forma marinari destoinici, capabili să manevreze galere, nu aceste navili care s-au introdus, navigando alia vela qua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nave mărunte nu apar doar în Candia; ceva mai devreme sau ceva mai târziu le vom descoperi pe întreaga întindere a mării, precum acele vascelii quadri din Livonao, în secolul al XVIII-lea al căror mare specialist era un căpitan englez, Roberto Torton88. Niciodată absente din reţeaua comercială a mării, ele au luat, potrivit fiecărei regiuni, formele cele mai diverse. In Marea Adriatică triumfă ¦rjiarcilianele, eliminând acele galioane mici, numite grippi, care în 22; de zile, în timpul lui Sanudo89 aduceau la Veneţia vinul nou din Candia, sau marani care la început, în secolul al XV-lea transportau lemne de foe şi piatră din Istria fiind apoi folosite pentru itinerare dintre cele mai lungi. Marcilianele sunt mai pântecoase decât corăbiile celelalte, dar cu aceeaşi velatură; pupa este pătrată, prora foarte rotunjită: Din 1550 ele participă la comerţul din Apulia (ulei, grâu). Cu un tonaj redus, ele acaparează traficul din Marea Adriatică la sfâr-şitul secolului al XVI-lea, apoi se întind dincolo de marea strimtă, către insulele Veneţiei. In 1602 Veneţia dispune de 78 de mar-ciliane, unele cu patru catarge, atingând până la 140-15090, sau 25091 de tone. Semn caracteristic, ducatul Ferrarei care nu are porturi accesibile decât pentru marciliane, nu se preocupă să le mărească92. Senioria va ridica totuşi „din 158993, unele obstacole în calea acestor corăbii şi le va interzice în 1619 să meargă până la Zante. Dintr-o dată numărul lor scade la 38 în 161994, dovadă că Veneţia s-a încăpăţânat să păstreze corăbiile de mare tonaj în ciuda tuturor. In 1630-1632, Stochove, în călătoria sa prin Levant, încă mai vorbea despre navele comerciale ale Veneţiei95 „atât de grele şi de 13* prost construite că nu puteau naviga cu tm vânt uşor, ceea ce le făcea să rămână pe ioc trei sau patru luni pâriă să ajungă la Constanti-nopol; Dimpotrivă, vasele din Provence, sunt mici„ şi uşoare aşa încât cu cel mai uşor vânt nu pierd ocazia s-o pornească I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itatea Marsiliei după 1570 se explică prin nenumărate cauze: afluxul până Ia ea al mărfurilor franceze, engleze sau germane pe drumul Ronului, dispariţia concurenţei vene-ţiene între 1570-1573 în„ urma războiului cu turcii, privilegiile pe care i le procură, de bine de rău, relaţiile cordiale cu Regele Prea Creştin, cu turcii şi maghrebinii. Ea este datorată şi fineţei navelor din Marsilia şi Provence -corăbii, galioane, tartane, saete sau bărci, cum Ie desemnează nomenclatura livorneză. Aceste nume nu trebuie să ne deruteze şi nici cele de corăbii şi galioane: o corabie, Sainte Marie-Bonaventnre, din 159796 are un deplasament de 700 cântări (circa 60 de tone), o alta, tot Sainte Marie-Bonaventure (este numele cel mai întâlnit al vaselor marsilieze – 150 de tone. Nici acea corabie pe Care o capturează Pedro de Leyva în mai 1596 la Trapani, „in-ventaque sunt în ea coralla. et alia„*97 nu este o corabie mare. Nu cunoaştem tonajul „galioanelor„ marsilieze care fac negoţ la Tripoli, în Siria, în 159198: La XTriniie, patron Nicolas Sicart (5 aprilie 1591), La Foy, patron George de Bellet (5 aprilie 1591) sau. Saint-Victor care se încarcă la Alexandretta (7 mai 1594). Fără îndoială, nu sunt câtuşi de puţin comparabile cu acele glorioase galioane de altădată ale ducelui de Provence”. In 1612, un consul veneţian în Siria vorbeşte despre vase marsilieze de 400 bbtte.10°. Adesea, spune un patron marsiliez, un asemenea vas nu este de-cât un galeonetto care transportă piei, bob, brânzeturi între Cagliari şi Livorno101. Sa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scoperind că pe ea se află mărgean. Şi al-' tele (I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eze au, la acest sfârşit de secol, o oapa~ citate de la 30 până la 90 de tone102. Dacă în vara lui 1593, La Antibes, se construieşte o corabie de 3 000 salme (450 tone), să notăm că ¦ea este pe jumătate vândută unui genovez, Giovanni Battista Vivaldo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ărcile, tartanele, saetele, galioanele şi galionetele, vasele şi corăbiile Marsiliei au populat treptat toată întinderea mării. Nu există port în Africa de nord, în Spania sau în Italia ale cărui cheiuri să nu fie inundate d-e mărfurile lor numeroase. La Veneţia, ele îşi impun serviciile din anii 1560. Pe întreg cuprinsul mării corăbiile mici navighează în flote atrăgându-şi ura celor mari. Dacă în 1574104, un vas de transport ragusan pune stăpânire pe o marsilieză, o jefuieşte, o scufundă şi-i îneacă echipajul, inclusiv musul, motivul, alături de dorinţa de câştig, nu este oare, în. Egală măsură, şi invidia? Căci negoţul marilor cargouri ragusane suferă din pricina crizei transporturilor. Ele străbat încă marea din Levant în Ponant, din Sicilia în Spania şi la sfârşitul secolului, târându-se pe urma armadelor lui Filip al II-lea, se aventurează şi dispar în Atlantia. Trec însă zece, douăzeci de ani şi Ragusa, la fel ca Veneţia şi chiar mai mult deeât ea, se retrage în peticul pătrat al Adri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desfăşoairă potrivit unor rituri care n-au nimic misterios sau excepţional. De fiecare dată, epoca şi conjunctura sunt acelea care determină evoluţia. Marsilia, la sfârşitul secolului posedă corăbii multe, dar de mărime medie; or în 1526 într-o jalbă adresată lui Francisc I, ea declarase că portul său era echipat cu „vase mari, corăbii, galioane”, destinate comerţului cu Siria, Egipt şi Africa de nord105. Ea deci şi-a schimbat orientarea în cursul secolului. Ragusa, oare, după spusele unui martor, în 157410"5, are încă cele mai mari nave din Marea Adriatică, oând renaşte la o viaţă maritimă notabilă, după îndelungata eclipsă din secolul al XVII-Jea, va arunca, în- 13* cepând din 1734-1735, pe drumurile Adriatieii zeci şi zeci de nave mărunte: corăbii, polacre, ambarcaţiuni de pescuit; marciliane, feluci, vase pentru paza coastelor, vachette, tartanelle, tra-baccoli. Cum e şi firesc, totul, nume, forme, instalaţii, tehnici, vase, s-a schimbat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în secolul al XVI-lea corăbiile mici ies de pretutindeni ca nişte fiice ale intensificării schimburilor comerciale. Sunt uşoarele corăbii din Arhipelagul grecesc ca şi cele din Provence (nu numai din Marsilia), cele opt caramusali oare plătesc taxa de ancorare la Veneţia108 în 1599 şi dintre care cel puţin cinci sunt manevrate de proprietari din Metelin; sunt, de asemenea, navele venite din nord, bertoni cum li se spune adesea. Ele au pătruns în două valuri, înainte de 1550 şi după 1570, cel mai curios fapt din istoria lor fiind întreruperea de douăzeci de ani între primul şi al doilea suflu di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ele dimensiuni ale acestor probleme nu se întrevăd decât încetul cu încetul. Toate elementele îşi au importanţa lor: creşterea preţurilor, bunăstarea crescândă, taxele de întoarcere, oscilaţiile conjuncturale. Astfel judecă un veneţian109 al cărui discurs îl avem fără să cunoaştem nici numele autorului, nici data exactă a documentului care, totuşi, cu siguranţă datează de la începutul secolului al XVII-lea. Evident, în fericitele vremuri de altă dată, cu oameni cumsecade di modesto gua-dagno, totul mergea de minune, spre deosebire de astăzi când fieeâre este condus de interes: „ceea ce dobândim astăzi pentru 100 de ducaţi, aveam altădată pentru 25”. Urmarea: s-a terminat cu marile nave veneţiene; francezii, englezii, olandezii invadează portul con loro nctvili minori; ei plătesc mărfurile cu supra-preţ, ruinează negoţul celorlalţi. Măcar dacă ar putea fi goniţi din Gipru ale cărui mărfuri, sare şi bumbacuri înseamnă o salvare pentru lestul, la savorna, întoarcerilor! Ah, frumoasele timpuri ale navelor mari şi ale eălătoriilor fi care. Se terminau în cinci luni.' Acest discurs, foafcre. Prescurtat, reflectă modul în care un veneţian putea, din interiorul oraşului său" să resimtă pierderea pe care o suferiseră de curând în Mediterana negoţul pe distanţe lungi; monopolul veneţian şi, de asemenea, creşterea generală a preţurilor care nu se mai întrerup-sese de o vreme atât d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economia Veneţiei n-a decăzut în acelaşi timp cu marina sa. Iar sumedenia de ambarcaţiuni mărunte care a invadat în secolul al XVT-lea Marea Mediterana este, dimpotrivă, un semn al bogăţiei ei, al posibilităţii sale de a-şi oferi şi de a plăti serviciile proletarilor Atlanticului. Vom reveni asupra acestei probleme importante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J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MANTRAN, op. Cit., p.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 SCHWEIGGER, op. Cit, p.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 M. SLOANE 1572, f° 50 v° şi 51/2 iulie 1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A. D. S. Venezia, Dispacci Spagna, P. Gritti către doge, Genova, 30 aprilie 1616. 5. R. P. BINET, Essay des rnerveilles de nature et des plus nobles artifices, Paris, 1657, p. 97&gt; 6.' După lucrarea încă inedită a lui AL VARO CASTILLO PINT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useo Correr, D. delle Rose,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ypă Simancas, E° 160. Vezi mai departe p., 278, Cu titlu de cui'iozitete, dar de. Mare interes pen-' ' tru istoria tehnicii, vezi A. DELATTE. „L'arme-¦ -'¦' ment d'une caravelâe grecque du XVI-e siecle,: ¦. ¦ ¦ d'apres un manuscrit de Vienne”, în: Miscellanea.: Mercati, voi. 3, 1946,: p. 490-508. Reprezintă un studiu al proporţiilor diferitelor părţi ale vasului, în funcţie de tonaj. Îi sunt îndatorat lui ': -: ¦". Helene Bibicou pentru traducerea acestui text.,: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mancas, Guerm Antigua, XX, f° 15, 15. Septembrie 1541. Pentru fiecare cal transportat este necesară o capacitate în jur de cel puţin douăzec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homas PLATTER, în: Felix et Thomas Platter ă Montpellier. Montpellier, 1892, p.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Louis DERMIGNY, La Chine et V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mmerce ă Canton au XVIII-e siecle, tOi î 1719^-1833, Paris, 1964, voi. 1, p. 202 şi următearele, p. Ş12, 2LŞ. Tonajulmaritoi* Indictmen rămâne sub 2 000.,: de tone. 'Hindusian, în i758, are oficial un tonaj. De. 1 248 tone şi deplasează în realitate 1890; voi, ' 1, p. 202. Şi următoarele; p. 212 şi 213.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 S. Venezia, Senato Mar, 6 f°. 185, 3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 N. Paris, Ital., 1734, f° 109,. J. A. Venier, către doge, Rouen, 22 februarie 1532,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acques HEERS, Genes au XV-e siecle. Aetiviţe economique et problemes sociaux, Paris; 1961, p.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extul nostru utilizează primele capitole din lucrarea inedită a lui ALBERTO TENENTI şi CORRADO VIVANŢI despre, sistemul veneţian al galerelor da marc'ato oare a servit drept bază pentru articolul: „Le film d'un grand; sys-teine de navigation. Les galeres marchandes ve-nitienes XIV-XVI siecles”, în: Annales E. S. C. XVI, 1961, nr. 1, p. 8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 LUZZATTO, op. Cit., p. 41,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 p. 76.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d. S.' Arotatorio di Colleglo, 355, f° 104. V° 1 decembrie 1449. La fel în această serie: 372, f° 108 v°, 12 aprilie 1450 (915, 1150, 1100 botte); 97, f° 29 v°, 11 iunie 1461, (2 500 b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f° 87, 18 februarie 1471; 368, f° 96, 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1 (o corabie nouă de mai mult de 1000 botte).: lg. A.d. S. Mantova, Archivjo Gonzaga, seria Ej; Ve-r nezia 1433, G. Brognolo către marchizul de Mantova, Veneţia, 7 august 1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p. Cit., voi. 1, p. 684, 26 iunie 1497; p. 802-803, octombrie 1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 voi. 2, p. 1244 şi următoarele. O listă analoagă: Museo Correr, V. delle Rose, 154, f 69, 1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ituaţia este întocmită la Malaga în iulie 1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ncas, Guerra Antigua, XX, 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ouis DERMIGNY, op. Cit: voi. 1, p. 202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d. S. Venezia, Senato Mar, 4 f 28 verso, 16 ianuarie 1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useo Correr, D. delle Rose, 2509, 2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2, în rog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p. Cit., voi. 3, p#.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Huguette. Şi Pierre CHAtINU, Seville et l'Atlaniiquc, 1.955, voi. 1, p. 127, nota 3 despre ordonanţele din 13 februarie 1552 şi din 11 martie 1587; există limitări şi în privinţa tonajelor maxime: 400 tone în 1547 şi 550 în 1629 pen-', ţru navele mergârid în flotă.'. '¦i^dT'f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J. KULIŞCHER, Allgemeine Wirtschaftsgeschichte des Mittelalters und der Neuzeit, 1928, (şi tirajul al II-lea 1958), voi. 2, p.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lbert GIRARD, La rivalitâ commerciale de Seville et de Cadix au XVUI-e sfecl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arradas, în: BERNARDI GOMES de BRITO, Historia trăgico-maritima, 1904-1905, voi. I,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Journal de voyage de. Zâne (1579) inedit, P. 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5.156, fila 32 v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LFRED de STERNBECK, Histoire des flibustiers, 1931, p. 158 şi următoarele. Abatele PRE-VOST, Histoire Generale des voyages, 1746, voi. 1, p. 355. Acest fapt divers a inspirat oare amănuntul relativ la o caracă portugheză din nuvela Spaniola englezoaică din Nuvelele Exemplare ale lui C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 M. Sloane 1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 VARENIUS, Geographia Generalis,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4, p. 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 G. SCAMMEIX, „English merchant Shipping at the end of the Middle Ages: some East Coast Evidence”, în: The Economic History Re-view, 1961, p. 334; în 1572 media era încă de 42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John HARRIS, Navigantium atque itinerantium bibliotheca, London 1746, voi. 1,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 HAKLUYT, The principal Navigation, Voyages., voi. 2, partea a 2-a, p. 112-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John HARRIS, op. Cit,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La Armada Invencible documente public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que HERRERA ORIA, Valladolid, 1929,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 CHARLIAT, Trois siecles d'economie maritime francaise, 1931, p.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J. KULIŞCHER, op. Cit, voi. 2, p. 1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imancas, E°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imancas, Gueit-a Antigua, XI, s.f.; în (1538) ibidem, f° 56, Relaciân de los naos y carabe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lw que se han hallado entrados los puertos deşte reyne de Galicia, informaţie despre ambarcaţiuni încărcate cu sardine care merg la Cartâgena şi Barcelona, despre caravele portugheze, una dintre ele încărcată cu zahăr, cealaltă cu jiSfi piei din Irlanda. In mijlocul acestor pigmei o caracă de 1000 de tone la Vivero "que a comun opinion es el major navio que ay desd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ante ă Ponient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imancas^ E°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pă opinia comună este cea mai mare care merg" din Levant în Ponant (limba spaniolă –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cion de los navios q. se han detenido en la baya de Cadiz y puerto de San Lucar de Bar-rameda y de sus partes, bondad, gente de mar y artilleria en 29 de marco, 1595. Simancas E°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elacion particular delos navios q. estan de-tenidos en los puertos de Cadiz, San Lucar, Gibraltar, Huelva. Simancas E°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Relacion de las urcas y filibotes que han entrado en este puerto de San Lucar de Barrameda, desr de los 3 de octubre hasta los 21 del' dicho de 1595 y en la baya de la ciudad de Cadiz y Io que viene en cada uno dellos, Simancas E°.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avalerul de Razilly către Riehelieu, Pbritoise 26 noiembrie 1626, B. N. Paris, 9389, f° 66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ODOIN, voi. 2, p. 171, 12 mai 15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Nava capturată (Henri HAUSER, Preponderance espagnole 1940, voi. 5 p. 148 şi 154; R, HA? KLUYT, op. Cit., voi. 5, p. 1. Şi minatoarele) ar fi servit drept model spaniolilor. Afirmaţia este discutabilă pentru că. Revenge se scufundă; la puţin timp după capturarea sa în cursul unej furtuni (Garreţt. MATTINGLY în: The Amer riCan Historical Review, 4, nr. 2, ianuarie 1950, p, 351). In orice caz, la o dată sau alta^ J4 sfârşitul secolului al XVI-lea există un transT. Fer de tehnică engleză în Spania şi, în general, în Iţimea mediteraneană. Arimatori ragusani (Simancas, Contaduria Mayor de Cuentas, Se-gunda Epoca, 904, 20 februarie 1590) construiesc galioane de tip englez, (indice de la Co-lleccion de documentos de Fernandezde Na-varrete que posee el Museo Naval, Madrid, 1946, nr. 741). Documentul este datat greşit între 1570 şi 1580. O dată mult mai târzie şi mai exactă în: Gregorio de Oliste către Filip al II-lea, Neapole, 13 ianuarie 1604. Primul se ocupă energic de "la fabrica de los 12 galeones que V. M. via mando bazer mediante el asiento'. Simancas, iVapoli, E° 1100, f 8. Numeroase referinţe în A.d. S. Napoli, Sommaria Consulta-tionum, 14 (f°s 229-233); 29 (f°s 44-45); 30 (f°s 31, 38-46, 49-53, 58-80, 158-159, 221-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Raportată regelui de Fco de Vera, Veneţia, 29 iulie şi 5 august 1589. A. N., K. 16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Fidel de SAGARM1NAGA, El Gobiemo. De Viscaya, 1892, voi. 1,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ntonio de Quintaduenas către Simon Ruiz, R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rilie 1565, citat de Henri LAPEYRE, Une familie de marchands, Ies Ruiz. Contribution ă l'etude du commerce entre la France et l'Espagne au temps de Philippe II, 1955, p. 212, nota r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aport final al lui Marco Ottobon la întoarcerea sa din Denzig, 1591, referinţă mai înainte, p. 173, not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em, scrisoare către Proveditori alle Biave, Danzig, 7 iulie 15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espre toate aceste probleme – tonaje, construcţii „â carvel” şi „â clin”, numele corăbiilor şi ambarcaţiunilor mijlocii – vezi paginile şi notele lui Henri Lapeyre, op. Cit., p. 206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Frederic C. LANE, Venetian Ships and Shipsbuilders of the Renaisance, 1954,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Op. Cit, voi. 6,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ână în 1564, ne spune Frederic C. LANE,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 Spice Trade", în: A. H. R., voi. 45, p. 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J. Lopez către rege, Veneţia, 2 iulie 1569, Simancas Eo 1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r. Jules SOTTAS, Les Messageries maritimes ă Venise aux XJV-e et XV-e sfecle, 1936,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F. C. LANE, op. Cit,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NAVAGERO, op. Cit,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 RAZZI, La Storia di Ragusa. 1903,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bidem,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8 martie 1565, Simancas E°.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d. S. Napoli, Sommaria Partium: 540, f°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6, f° 229 v°; 559 f°s 267 vo şi 258; 560; f&lt;" 73, 115 v°, 185, 562, f°s 55 v°, 237 v°; 561, P 101 v°; 594, f° 28 v° (corabia de 1000 de tone, 800 carri, se află în construcţie la Ragusa); 595, f° 161 v° şi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6 mai 1579, A.d. S. Firenze, Mediceo 1829, f°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d. S. Venezia, Senato Dispacci Spagna, Zâne către doge, 15 iulie 1583. Cifrele se regăsesc şi în Mu-seo Correr, D. delle Rose, 154, f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31 mai 1591, Arhivele Ragusei, Diversa de Foris, V, f°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2 iunie 1591, A. Civico, Genova, Consolato Francese,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Miguel de Oviedo către rege, Cartagena, 19 octombrie 1596, Simancas, E°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4 martie 1596, Arhivele Ragusei, D. de Foris, VIII, f° 25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Trapani, 10 mai 1699, Arhivele Ragusei, 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is, VIII f° 25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ucele de Maqueda, viceregele Siciliei către Jurados din Trapani, 21 august 1601, Arhivele Ragusei, D. de Foris, f° 203 şi 203 v°. Navă de 4000 s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orjo TADlC, scrisoare din 7 noiembri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 d. Venezia, Capitolari, II C 112, 4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1, citat de G. Luzzatto în Per la storia delle costruzioni navali a Venezia nei secoli XV e XVI, în: Miscellanea di studi storici în onore di C. Manfroni, Venezia, 1925,. P. 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G. LUZZATTO, op. Cit., p. 392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V. LAMANSKY, op. Cit, p. 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imancas, Guerra Antigua, XX, f° 13.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bidem, f°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bidem, î°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bidem, t°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bidem, XLVI, f°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bidem, LIII, f°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Giuseppe VIVOLI, Annali di Livorno, Liv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2, voi. 3, p.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iarii, voi. 53, p. 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upă Auguste JAL, Glossaire nautique,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F. LANE, op. Cit., p. 53; CASONI, Forze militari, în: Venezia e le sue lagune 1847,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lfredo PINO-BRANCA, La vita economica deg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italiani nei secoli XVI, XVII, XVIII, secondo le relazioni degli ambasociatori ve-neti, Catania, 1938,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4 noiembrie 1589, Consiglio dei Pregadi, A.d.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ia, busta 538, f° 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F. LANE, op. Cit., p. 52. Nota 52, p. 53, nota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Voyage du Levant,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ierre GRANDCHAMP, La France en Tunisie ă la fin du XVI-e sfecle 1920,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B. Com. Palermo, 3 Qq D 77 nr. 9, 26,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 Com. Marsilia, seria HH, nec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Sau cu acel galion marsiliez de 450 tone care, în 1561, călătoreşte de la Constatinopol încărcat cu alaun, şi ajunge la Chios. Informaţie din Levant, 12-14 aprilie 1561, Simancas E° 1051, f°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 Civico Genova, septembrie 1594, Cons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e, 332. Despre micimea vaselor marsi-lieze, vezi recensământul „delle saettie francese” sosite Ia Veneţia între 1581-1585, A.d. S. Senato Terra 96. În total sunt înregistrate 37 de sosiri: 6 în 1581, 9 în 1582, 7 în 1583, 9 în 1584, 6 în 1585. Cea mai mare corabie are un deplasament de 164 botte (aproximativ 82 de tone) şi cea mai mică de 54 botte (circa 27 tone). Am lăsat la o parte patru nave a căror capacitate este dată în stara (440, 440, 460, 305). Media pentru celelalte 33 se stabileşte puţin peste 90 botte, adică 45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14 februarie 1590, vezi P. GRANDCHAMP,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et Tunisie ă la fin du XVI-e siecle, 1920, p. 3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6 august 1596, ibidem,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Vezi mai departe voi. 2, p. 193, 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Histoire du Commerce de Marseille, voi. 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P. LESCALOPIER, op. Cit.,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Josip LUETC, O pomortsvup Dubrovacke Republike u XVIII stoljecu Dubrovnik. 1959,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Museo Correr, D. delle Rose, f°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Ibidem, f° 8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Vezi mai departe p. 587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NCŢIILE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ât ar fi de prestigioase, oraşele lumâi mediteraneene sunt supuse, ca toate celelalte, aceloraşi simetrii. La fel ca în alte părţi, ele trăiesc din exploatarea unui teritoriu prin reţelele de drumuri, prin folosirea anumitor mijloace de transport, prin adaptări succesive şi prin evoluţiile lor lente sau bruşte. Aidoma unor stupi ele roiesc până departe, foarte departe. Iată, de pildă, un ragusan la Potosi, un altul la Diu1 şi alte mii împrăştiaţi prin toată lumea. Un proverb spune, şi nu greşeşte, că în oricare punct al universului există totdeauna un florentin. Sau iată un marsiliez în Transilvania2, veneţieni la Ormuz3, genovezi în Brazili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şi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oraş fără comerţ şi fără drumuri căci ele se întreţin din agitaţie. Sufletul Constantinopolului este bazarul5 cu cele patru porţi de acces, marile sale bolţi de cărămidă, cu mărfuri ieftine şi mărfuri preţioase şi eu negoţul său de oameni palpaţi ca animalele la târg, cumpărătorii scuipându-i în obraz, apoi frecându-i ca să vadă dacă negustorii nu cumva i-au fardat6. Nu are importanţă dacă bazarul se I află în centrul aglomeraţiei – şi în acest caz j situat în partea cea mai joasă a oraşului, ea şi cum totul ar trebui să se reverse în el în mod ^natural – sau în afara aglomeraţiei, ca în zona dinarică a colonizării turceşti, unde toate oraşele – Mostar, Sarajevo 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oba-zare”7, sau cum era până de curând Tangerul8. Oricare i-ar fi amplasarea sau forma, un bazar, o piaţă, " un oraş înseamnă concentrarea unei circulaţii variate. La Alger, măgăruşii încăreaţi cu lemn, încovoindu-se sub povară, vin din apropiatul Atlas pentru a ajunge la Bab-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BUL, SECOLEL XVI-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azar este centrul activităţilor comerciale din Istan-bul, situat aproape pe acelaşi loc cu Marele Bazar de astăi El cuprinde mai întâi două Bedesten zintă o deform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ELE BAZAR DIN ISTANBUL, SECOLELE XVI-XVII rul activităţilor comerciale din Istan ul, situat aproape pe acelaşi loc cu Marele Bazar de astăzi. El cuprinde mai întâi două Bedestene-uri (cuvântul reprezintă o deformare din Bezzazistan, de unde („'-'- „ ventă de Bazestan, cu toată – -ghic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azar este centrul i bul sit "ci, ae unde expresia f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 Estan, cu toate variantele ortografice care le, pânză şi desemnează ul negustorilor de pânzeturi). Vechiul Be desten a fost construit de Mahomed Cuceritorul, după luarea Constantinopolului. Este alcătuit dintr-o clădire centrală, cu patru porţi şi două străzi principale în Interiorul ă reia se citesc aceste cuvinte: piaţă destan este Sad ri). Vechiu de Mahomed Cuceritorul, după Constantinopolului. Este alcătuit dintr-o clădire c lă, cu patru porţi şi două străzi principale în Interioru reia se citesc aceste cuvinte: piaţă de bijuterii. Noul destan este Sandal Bedesteni (Sandal = mătâsică) I ma acestor două construcţii m comercial p cuvinte: piaţă de b destan este Sandal Bedesteni (Sandal = m ma acestor două construcţii masive se află comerciale şi meşteşugăreşti. Liniile mai ză drumul hanurilor. Acestea sunt antr deaproape pentru antrepozite (tm) °esemnea-raiuluPi°Zşf ea ^-late înT. „ oiaşuiui. Ne- *-&lt;*” aici In vânzare cu amănuntul uliie ior. Planul a fost desenat de Osman Ergin (1945) şi a fost reprodus de Robert MANTRAN în cartea sa citată adesea de noi în legătură cu istanhni„' ghicim; rădăcina cuvântului este bez, pânză şi desemnează, în principiu, bazarul negustorilor de pânzeturi). Vechiul Be-desten a fost construit de Mahomed Cuceritorul #* -* rea Constantinopolului. Estp „'-*'-1' [ă, cu no*- – itata cu Istanb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ed, poarta nordului9; cămile din Mitidja sau din întinsul sud african, se odihnese lingă Bab-Azoun, poarta meridională; vase de piraţi sau neguţătoreşti, forfotesc în port încărcate cu unt rânced din Bone, pânzeturi, stofe şi lemn, din Marsilia, ulei din Djerba, parfumuri din Spania, ca să nu mai vorbim despre mărfurile creştine, prădate de pe întreg cuprinsul mării, sau de banii răscumpărărilor, veniţi din Valeneia, Genova şi de pretutindeni. Toate acestea aii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Ste asci la "stana f^oraşelor şi V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âs"nP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ENTRUL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pulaţia în 1586. Fiecare punct reprezintă 10 locuitori 2 Prăvăliile din 1661. Un punct reprezintă o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hărţi stat extrase din lucrarea lui D. BELTRAMI, Storia ăella popolazione ăi Venezia., 1954, p. 39 şi 53 şi pun una şi aceeaşi problemă: aceea a organizării unui spaţiu urban. Pentru a se orienta cititorul va recunoaşte în primul rând Marele Canal prin mijlocul căruia trece linia care divizează diferitele cartiere din Veneţia; apoi micul pătrat care reprezintă podul Hialto, singurul care trece peste Marele Canal; piaţa San Marco; către nord-vest pata albă care reprezintă Arsenalul; către sud, insula San Giorgio şi griji ale Spaniei, oare se teme de alte lucruri şi mai rele, este să-i închidă grânarul sicilian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drumurilor, toate bunurile materiale sau imateriale, ajung în oraşe. Am spune acest lucru despre Augsburg, jumătate german, jumătate italian. Din punct de vedere arhitectural el are o parte genoveză şi una ve-neţiană, aceasta din urmă în lungul lui Lech, cealaltă în lungul lui Wertach. Renaşterea la Florenţa va însemna afluxul către ea al artiştilor din întreaga Toscană; sau la Roma, afluxul artiştilor florentini, umbrieni către Cetatea Eternă. Fără această lume grăbită să se răspândească pretutindeni, mergând din sat în sat, din oraş în oraş, reluând aici o frescă părăsită la jumătate, pictând dincolo un tablou sau un diptic, adăugind o cupolă la biserica abandonată de primul constructor, Renaşterea italiană n-ar fi fost ceea ce a fost. Mai târziu, elementele arhitecturale a ceea ce s-a convenit a se numi stilul „baroc” italian vor fi vehiculate de zidarii şi cioplitorii în piatră din Alpi14 care vor merge să-şi exercite talentele până foarte departe şi vor presăra în urma lor modelele de ornamentaţie şi de decor de care vor ajunge să se servească numeroase generaţii de sculptori, rurali şi cita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harta oraşelor coincide în ansamblu şi în amănunţime cu harta drumurilor. Axa care duce din Taranto prin Bari până la Ancona şi din Aneona, prin Bologna, Modena şi Parma până la Piacenza, pentru a se opri în faţa Padului, este un aliniament de oraş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decca, separate de restul oraşului prin largul braţ Zatte-re; limba de pământ dintre Marele Canal şi Zattere corespunde Vamei. Cele şase cartiere sunt: San Marco, Sao Paulo pe malul drept al Marelui Canal, la stingă podul Kialto, Castello (Arsenalul), s. Croce (al treilea cartier pe malul drept), Cannaregio, în nord, unde se află ghettoul, Dorsoduro. Centrul oraşului se situează între Rialto şi San Marco. Dincolo de pod. În mijlocul petei negre a prăvăliilor din planul secund, piaţa Rialto, mică suprafaţă albă este locul de adunare zilnică a negustorilor. O pată care indică o densitate anormală a popularii, ghettoul, în nord-estul oraşului, rezistă măsurilor de segregare. Cartierele sunt î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ite în parohii ale căror limite sunt, după caz, mai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pra unuia sau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este şi cealaltă cale, mai neobişnuită şi mai puţin citată, care de la Medina del Campo la Vailadolid, Burgos şi Bilbao uneşte aceste oraşe deosebit de active: oraşul iarmarocurilor, cu capitala, până în 1550, lui Filip al II-lea, cu marele centru al negustorilor de lână şi cu, înt sfârşit, oraşul marinarilor şi al cărăuşilor. Drumul, în trecere, aidoma unei benzi rulante, le-a distribuit tuturor câte o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zibil cum în lumea mediteraneană occidentală, marile oraşe se îndesesc în preajma mării, cale de transport universală, în timp ce în interiorul uscatului ele sunt rare, slujite de drumuri terestre cu un randament mai slab. Către sud şi est, dimpotrivă, marile oraşe islamice, retrase în interior, răspund chemării imperioase a foarte viguroaselor drumuri deşer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mijloacelor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oraşe, aflate toate la întretăieri de drumuri, nu se nasc în mod necesar din simplul fapt al întâlnirii acestora (deşi Piacenza, de pildă, s-a născut, fără nici o îndoială, din în-tâlnirea Padului cu Via Emilia). Dar ele supravieţuiesc datorită acestei întâlniri, sau, ur-mând formula consacrată „îşi trag importanţa din poziţia lor ge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tiile marchează uneori o schimbare a mijloacelor de transport, o oprire obligatorie. La Arles, corăbiile Ronului întâlnesc bărcile de cabotaj din Martique, Bouc şi de pe malul provensal care asigură transporturile în direcţia Marsiliei. La Verona începe navigaţia pe Adige care înlocuieşte caravanele de măgari şi carele din Brenner. La Tripoli, în Africa de nord, în Tunis sau la Alger, caravanele se opresc în faţa mării. Alep s-a născut mai puţin din resursele poziţiei sale, cât din necesitatea unui antrepozit între lumea mediteraneană şi Golful Persic15, ' la întâlnirea, cum zice Jacques Gassot16, a mărfurilor din Indii 152 cu ^postăvurile, stofele subţiri şi altele care sosesc din Ponant". Caravanele venite din Bagdad se opresc aici în faţa reliefului Libanului, şi cedează pasul altor caravane, de ca-târi, cai sau de măgăruşi, aceiaşi cărei transportă la dus şi la întoarcere pelerinii din Occident pe traseul învecinat de la Ierusalim la Jaf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rturile sunt situate, prin definiţie, la încrucişarea drumurilor de uscat şi de apă. Nu există vreunul care să nu fie capătul unui drum de uscat sau de apă dulce, dar mai ales de uscat, fiindcă în regiunea mediteraneană apele curgătoare sunt primejdioase la vărsare din pricina aluviunilor transportate într-o mare lipsită de maree. In plus, uscatul din spatele coastelor mediteraneene este baricadat de relieful accidentat; portul nu poate, aşadar, exista, fără o breşă către partea continentală. Genova în Appeninii din apropiere înseamnă un număr de golfuleţe printre care şi cej al drumului dei Giovi: destinele oraşului au fost legate de această trecătoare foarte importantă. Pe o coastă accidentată, sălbatică, locuită foarte de timpuriu de minuscule grupuri de oameni ai mării, ea a fost multă vreme un oraş de a doua mână ca să nu spunem un sat. Era bine adăpostit, desigur, la capătul golfului său dar izolat de continent şi slab legat cu marele drum comercial al Evului Mediu care se strecura prin nordul Appeninilor până la Roma. Oraşul se ridică la demnitatea sa abia în secolul ai Xl-lea, când se destramă în-tâietatea sarazinilor pe mare şi când nordicii, interesaţi de comerţul european, pricepuţi să folosească drumurile de munte (în special oamenii din Asti) vin până la Genova ca să pună mâna pe rentabilul negoţ maritim. Genova s-a născut din această captură continentală, din punerea în valoare a trecătorii dei Gioviv. Calea uscatului şi-a păstrat de altfel pentru ea un rol însemnat. Alături de cele 153 „sosite pe mare”, Venuta di mare există totdeauna aşa-numitele Venuta di Terra şi schimburi comerciale rentabile în ambele sensuri. Genova este în aceeaşi măsură creaţia navelor sale cât şi a convoaielor de catâri care, pe străzile oraşului, trebuiau să urmeze drumeagul de cărămidă ce le era rezervat ca o potecă în mijlocul unei şos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lă înfăţişare este comună tuturor porturilor. Marsilia se leagă cu drumul Romi-lui, Algerul este unit cu Maghrebul central, Ragusa, creată, incontestabil, de contactul cu marea, n-a fost niciodată şi nici un moment absentă din vasta lume balcanică pe care a prospectat-o de la coaste în intrior. Ea s-a interesat odinioară de minele de argint din Serbia, asigurând aici aprovizionarea cu hrană a centrelor de extracţie, oraşelor şi iarmaroacelor din vecinătate, Uskub, Prilep, Prizen, Pec18. In secolul al XVI-lea comerţul său pe uscat cunoaşte o evidentă reînnoire spre est19. Negustorii ragusani ajung, străbătând Bosnia şi Serbia, până la Vidin; joacă un rol important în principatele dunărene; întemeiază la Uskub, punctul de plecare pentru traficul spre Con-stantinopol20, o colonie numeroasă; se infiltrează în Bulgaria (unde mult timp, le fusese greu să pătrundă din pricina negustorilor geno-vezi veniţi din Marea Neagră); sunt prezenţi la Belgrad unde vând postavuri englezeşti ofiţerilor turci la întoarcerea din războiul din Ungaria; la Adrianopol, primesc ambasadorii creştini în trecere; şi, bineînţeles, la Gonstantinopol. Miraculoasa putere a Ragusei în secolul al XVI-lea este legată de aceste colonii comerciale, plantate în interiorul balcaniG, de sutele de prăvălii în care negustorii săi revând pe credit sau cu bani gheaţă, stofe subţiri din Anglia, postavuri din Veneţia sau Florenţa, de peregrinările neguţătorilor, cumpărători de piei şi de lână care merg la faţa locului să discute eu păstorii şi ale căror lungi şi înguste carnete de socoteli s-au păstrat uneori în arhive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aţă a Ragusei rămâne de neînţeles fără groaznicele drumuri care ajung la Sara-jevo spre nord sau prin înălţimile muntenegrene şi albaneze, la Uskub, punctul esenţial de legătură spre est. Ragusa înseamnă locul de întâl-nire a două mişcări, una desfăşurată pe drumurile de uscat ale Balcanilor, cealaltă utili-zând drumurile nesfârşite ale mării şi călăuzin-du-i pe ragusanii din secolul al XVI-lea în toate ţările lumii mediteraneene, fără excepţie, uneori până în India, adesea până în Anglia şi o dată, după câte ştim chiar până î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rum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şi schimburile comerciale au făcut posibilă lenta diviziune a muncii în urma căreia au apărut oraşele, pe jumătate emancipate de câmpii, şi care nu se eliberează total de constanta lor încercuire decât cu preţul unor eforturi repetate. Aceste eforturi, la rândul lor, acţionează neîntrerupt şi în interiorul oraşelor, le organizează activităţile specifice, le transformă personalitatea potrivit unor scheme care, bineînţeles, nu sunt decât foarte aproximativ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oces ou mii de variante, totul pleacă, evident, de la o activitate comercială omniprezentă, primordială, ordonatoare. Este un adevăr izbitor pentru Veneţia, Sevilla, Genova, Milano, Marsilia. Pentru aceasta din urmă, oare nu are decât câteva industrii textile21 şi fabrici de săpun este un adevăr incontestabil. La fel şi pentru Veneţia care distribuie în Orient propriile sale postavuri şi mătăsuri, dar, totodată, şi catifele şi ţesături din lână, din Florenţa, postăvărie din Flandra, stofe subţiri din Anglia, barcheturi din Milano şi Germania şi, tot din Germania, pânze-turi, articole de fierărie, cupru. Cât priveşte Genova despre ea se spunea, proverbial, încă din timpul Evului Mediu: Genuensis ergo mer-cator*. Nu este prin urmare exagerat să vorbim în clasificările noastre despre un „capitalism comercial”, indieând astfel o formă suplă, deja modernă şi cu certitudine eficace a vieţii economice a secolului. Succesele sale nu determină totul, dar foarte multe lucuri depind de dinamismul şi atracţia sa. Imperativele marelui comerţ, adică ale comerţului pe distanţe lungi, acumulările sale de capital îndeplinesc o funcţie motriee. Tocmai într-un vid al conjuncturii comerciale se animă la Genova, Florenţa, Veneţia şi Milano viaţa industrială, mai cu seamă în domeniul nou, revoluţionar, al bumbacului şi mătăsii. Teza clasică a lui Paul Mantoux este valabilă pentru secolul al XVI-lea: comerţul ghidează, lansează viaţa industrială – şi pentru lumea mediteraneană, unde schimburile comerciale, eărăuşia, revânzările sunt permanente, este mai valabilă ca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comercială favorizează, răs-pândeşte totul, inclusiv germenii de activitate industrială, aşa cum vântul împrăştie până departe seminţele. Dar seminţele nu găsesc totdeauna un teren în care să se dezvolte. În 1490, Pietro di Bantella, un florentin, introducea la Ragusa l'arte di fabricare i panni alţi di lâna*22. În 1525 arta mătăsii era, tot aici, importată, de această dată, de Niccolo Luccari, un om din partea locului23. Or niciuna, nici alta dintre aceste industrii nu avea să cunoască o mare dezvoltare, Ragusa mulţumindu-se să producă câteva postavuri pentru consumul propriu sau să vopsească şi să revopsească o parte dintre mătăsurile oare treceau pe teritoriul ei. Aceleaşi încercări pentru lână şi mătase s-au făcut şi la Marsilia către 1560, dar, arată Bo-tero, în ceea ce priveşte mătasea, 24 lips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ovez, aşadar negustor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 arta de a fabrica postavuri fine din lână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zătoare a împiedicat ducerea mai departe a tenta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aproximaţie, funcţiile comerciale şi cele industriale se succed25. Acestea din urmă antrenate, cerute de celelalte, implică, în consecinţă, o anumită vechime a activităţii economice (între alte condiţii, foarte numeroase desigur). Oraşul industrial al sudului francez este Montpellier26 care are în urma sa un întreg trecut, o bogăţie acumulată, capitaluri disponibile pentru investiţii, un contact tonifiant cu exteriorul. Ceea ce a vrut să realizeze Colbert în secolul al XVII-lea – să dezvolte în spatele comerţului francez din Levant o industrie de postavuri – în alte părţi, împrejurările realizaseră de la sine de multă vreme. Industria "Veneţiei s-a dezvoltat în secolul al XlII-lea. Dar comerţul Senioriei intensificându-se în acelaşi timp într-un ritm mult mai rapid, această industrie medievală s-a dovedit mai târziu lipsită de însemnătate, comparativ ou volumul comerţului exterior. Marele avânt industrial al Veneţiei izbucneşte târziu, în secolele al XV-lea şi, mai ales, al XVI-lea, printr-o lentă evoluţie de la agenţia comercială la atelier, proces involuntar, dar ghidat, cerut de conjunctura secolului. Şi astfel Veneţia tinde să se tranşr forme într-un port industrial şi numai sucee-sul Franţei şi al Europei de nord în secolul următor a împiedicat desăvârşirea acestei prefacer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dustria de mari proporţii se prezintă ca un al doilea stadiu al activităţii citadine, banca este, poate, al treilea. Neîndoielnic, încă din copilăria oricărui oraş, toate activităţile economice se află deja în competiţie, şi negoţul aurului ca toate celelalte. Dar acest negoţ nu se individualizează decât târziu. Este ultimul care se trezeşte la autonomie şi plenitudine. Mult timp totul este confuzie: marfa, atelierul, banca se amestecă, sunt reunite în aceeaşi mână. La Florenţa casa Guicciardini Corsi oare-i avansează bani lui Galileu este interesată de grâul sicilian, de negoţul cu postavuri şi piper. Membrii familiei Capponi, de la care ni s-au păstrat registre importante, se ocupă în egală măsură de transportul de vinuri, de asigurarea navelor cât şi de lansarea sau acceptarea de cambii. Familia Medici, în primul rând bancheri, posedă, în secolul al XV-lea, ateliere proprii pentru prelucrarea măt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tă multiplicitate şi această întrepătrundere de afaceri – o chibzuită divizare a discurilor – este o regulă străveche. Comerţul cu bani, adică împrumuturile acordate particularilor (mai mult sau mai puţin deghizate pentru că Biserica interzice împrumutul cu dobândă), banii avansaţi pe faţă oraşelor şi prinţilor, investiţiile (accomandite, cum sunt numite la Florenţa), asigurările maritime, toată această activitate pur financiară a reuşit cu greu să se desprindă de celelalte. Ea nu se va afirma în prima sa fază de perfecţiune, decât la Amsterdam către sfârşitul secol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nu împiedică însă ca secolul al XVI-lea să o ducă deja ila un înalt nivel şi să fabrice tot mai mulţi bancheri, aproape specializaţi, aceia pe care Spania îi numeşte honibres de negocios. În sensul secolului al XVIII-lea francez, aceştia ar fi mai curând „financiarii” aflaţi în slujba statului. Dar acest fenomen nu se impune decât în câteva vechi oraşe comerciale, care şi-au atins deplina maturitate: la Veneţia, unde băncile şi bancherii datează din secolul al XlV-'lea sau chiar al XlII-lea; la Florenţa, unde marile firme comerciale au ţinut sub controlul lor din secolul al XlII-lea Europa şi lumea mediteraneană, din Anglia şi până la Marea Neagră; la Genova, mai ales, care în ciuda afirmaţiilor lui Michelet28, n-a fost „o bancă înainte de a fi un oraş”, dar unde Casa di San Giorgio a fost organismul de credit cel mai perfecţionat pe care 1-a cunoscut Evul Mediu. Un studiu aprofundat29 descrie oraşul din secolul al XV-lea ca fiind deja modern, în avans faţă de timpul său, mânuind 156 zilnic andosarea cambiilor şi învoiala de ri-corsa, care este de pe acum o artă „de a face banii să umble” -¦ ca să întrebuinţăm jargonul actual al bancherilor. Rolul său precoce între Sevilla şi Lumea Nouă, alianţa definitivă eu Spania în 1528 au făcut restul. Ea devine prima capitală financiară a lumii, în creasta acelui val de inflaţie şi prosperitate care marchează „al doilea” secol al XVI-lea – secolul Geno-vei, al oraşului în oare negustoria începe să pară o meserie de rând. Nobili vecchi speculează în stil mare, când li se oferă prilejul, cu alaun, lână, ori salinele din Spania, dar comerţul îl lasă celorlalţi, Nobili nuovi, ei rezervân-du-şi operaţiunile cu aur, argint, rente sau împrumuturi acordate regelui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ontradicţie aparentă cu această imagine simplă, numeroase centre bancare apar în Europa, în oraşele aproape noi. Dar ce ascund oare aceste înfloriri bruşte şi considerabile? O simplă expansiune a băncii italiene care, şi ea, este o tradiţie. La bâlciurile din Champagne deja, bancherii din Siena, Lucea, Florenţa sau Genova ţin în mână balanţa intermediarilor; tot ei au creat avântul Genevei în secolul al XV-lea, apoi pe cel al Anversului, Lyoraului, al Medinei-del-Campo. Sunt prezenţi şi la Frankfurt-pe-Main în 1585 când acesta îşi întemeiază piaţa proprie de tranzacţii. In ochii oamenilor nepreveniţi, meseria lor are ceva misterios sau diabolic. Un francez este uluit către 1550 de „aceşti negustori sau bancheri străini” (adică italieni) care vin cu mâi-nile goale „fără să fi adus din zisele ţări când au sosit altceva decât persoana lor, şi o fărâmă de credit, o pană, cerneală şi hârtie împreună cu dibăcia de a şti să neguţătorească, să învâr-tească şi să abată poliţele dintr-o ţară în alta potrivit învoielilor de plată pe care le au din locurile unde banul este mai scump”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trăbătând Europa, un mic grup de oameni abili, informaţi printr-o corespondenţă activă, stăpânesc reţeaua circulaţiei cambiilor şi a banilor în numerar şi domină astfel jocul speculaţiei comerciale. În felul acesta să nu ne lăsăm derutaţi de răspmdirea „financiarilor”. Există multe diferenţe şi trepte între „pieţele” industriale, comerciale sau parţial financiare. In 1580 când Portugalia se uneşte cu Spania, oamenii de afaceri spanioli se miră de întâr-zierea tehnică a pieţei din Lisabona, în între-: gime comercială. La Marsilia, chiar şi la începutul secolului al XVII-lea investiţiiie vin din Lyon, MontpelUer şi Genova. Ragusa, atât de prosperă din punct de vedere comercial, se află sub dependenţa financiară a oraşelor italiene: în secolul al XVII-lea întreaga sa avuţie va consta din rente, provenind fie din Nea-pole, fie din Roma, fie din Veneţia. Exemplul acesteia din urmă este şi mai revelator. Un lung raport al celor Cinque Savii, din ianuarie 160731, arată că întreaga activitate, am numi-o „capitalistă”, se află aici în mâinile florentinilor, proprietari de case urbane şi a genovezilor care asigură aprovizionarea cu metal alb, şi unii şi alţii stăpâni ai operaţiunilor de schimb. „Tră-gând” cambii asupra Veneţiei, genovezii şi florentinii valorifică pe pieţele de schimb (în special la iarmaroacele amintite din Besancon şi care se ţin la Piacenza) sumele mari de bani ale împrumuturilor veneţiene. Rezultă astfel o „capturare” a numerarului disponibil al oraşului. Piemontezul Giovanni Botero sesizează această situaţie când în 1589 compară Genova cu Veneţia nu fără a o prefera pe aceasta din urmă celeilalte. La Genova, averea nimtuito-rilor de valori băneşti s-a dezvoltat prodigios, dar în detrimentul altor aetivităţi vitale ale oraşului. Există o încetinire a vieţii sale industriale (textile, construcţii navale), or aceste arti însemnau însăşi viaţa populaţiei genoveze de rând, destul de săracă în ansamblu. Cât despre marea sa rivală Veneţia, aceasta rămâne un oraş mai puţin evoluat, practicând încă în folosul său aproape toate meşteşugurile, aşa 160 îneât populaţia este mai puţin nefericită decât la Genova şi ceva mai avută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 urban şi re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orăşenească prosperă şi se dezvoltă în etape, ea decade de asemenea în etape: Oraşele se nasc, progresează, intră în declin ur-mând înseşi pulsaţiile vieţii economice. Şi in-trând în declin, ele abandonează prin pierderi succesive şi atributele puterii lor. Este o în-tâmplare că la Genova primul semn negativ (prezenţa vaselor de transport ragusane) afectează transporturile, această primă bogăţie a marilor oraşe, în timp ce la celălalt capăt al lanţului, ceea ce rezistă un timp mai îndelungat este tocmai activitatea bancară, ultima în ordinea dezvoltării? Genova, Veneţia în secolul al XVIII-lea, în pragul de jos al decăderii lor, sunt încă oraşe ale aurului. Drama Barcelonei, în secolul al XVI-lea cel puţin, nu este oare o consecinţă a trecutului său, preţul unei prosperităţi, repede realizate şi nedesăvârşite cu grijă pe plan bancar, în ciuda a ceea ce s-a afirmat? Lipsa banilor, a operaţiunilor de schimb, a acelui gir o remarca deja Capmany33 a paralizat oraşul î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or observaţii să spunem că dezvoltarea unui stadiu industrial indică adesea existenţa unui obstacol în calea evoluţiei unui oraş? Că industria este, dintr-un anumit punct de vedere, un fel de ripostă la acest obstacol ivit în calea circulaţiei banilor? In orice caz este simptomatică înflorirea industriei în oraşele îndepărtate de mare şi, din aoeastă cauză, stânjenite în funcţia lor de oraşe rutiere, cum sunt Lucea, oraşul fabricanţilor de mătăsuri, Milano, Como sau chiar Florenţa ori, de asemenea, în oraşele care, precum Florenţa şi Veneţia, sunt ameninţate în secolul al XVI-lea în privinţa transporturilor şi mărfurilor lor. Să spunem, în fine, că viaţa bancară provine, şi ea, din dificultăţi industriale şi comerciale? O nouă activitate nu apare, într-un cuvânt, de-eât în detrimentul altora, nu neapărat în armonie cu ele. Afirmăm acest lucru mai puţin pentru a explica totul, cât pentru a parcurge, printr-o privire rapidă, ansamblul problemelor dinamismului 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pologie foarte incomplet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ipologie generală a oraşelor pe care. Tocmai am schiţat-o, rămâne prin forţa împrejurărilor incompletă. Totul le. Complică existenţa. Fiecare oraş este prins într-o economie specifică. Această dependenţă înseamnă într-un spaţiu înconjurător redus, raporturi cu câmpia sa şi cu oraşele învecinate fie că le domină, fie că este dominat de ele, iar într-un spaţiu cu o rază lungă, legături în funcţie de distanţă, fie ou întreaga lume mediteraneană propriu-zisă, fie cu lumea mediteraneană în accepţia cea mai cuprinzătoare. In sfârşit, există şi conjuncturile vieţii politice. În secolul al XVI-lea viaţa politică distruge vechea independenţă a oraşelor, subminează bazele economiei lor tradiţionale, creează şi impune struct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storic34 care elaborează o lucrare despre tipologia oraşelor Castiliei din secolul al XVI-lea distinge în cele din urmă: oraşe birocratice, cum sunt Granada şi Madrid, al doilea dezvol-tându-se atât de repede, încât aprovizionarea populaţiei inactive se află adesea în impas. S-a văzut, spune o corespondenţă din 1615, "lipsind pâinea zile întregi; şi oamenii pe străzi cu banii în mină încercând să o găsească şi cerşind-o per V amor di Dio35; oraşe comerciale ca To-ledo, Burgos şi Sevilla; oraşe industriale (adică în care industria se instalează o dată cu formele capitaliste de Verlagssystem care nu sunt caracteristice doar Germaniei) precum Cordoba şi Segovia; oraşe industriale, dar meşteşugă- 162 reşti precum Cuenca; oraşe agricole întreţinute: de câmpiile din apropiere, invadate de ele, de exemplu Salamanca sau Jerez de la Frontera; | oraşe clericale ca Guadalajara; un oraş al oilor ca Soria. În plus, câteva oraşe militare, la fel de greu de diferenţiat în secolul al XVI-lea de alte oraşe, ca navele de război de simplele nave de comerţ pe mare. Ar trebui să facem deosebire oricare ar fi tipul lor, între oraşele de prim rang şi cele de importanţă secundară şi să vedem cum se comportă unele faţă de altele oraşele principale şi cele secundare (într-o structură specifică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are personaj, o dată fixat cadrul în care am vrea să-1 închidem, iese din el imediat. Ridicându-se cu greutate la comerţul cu bani (deşi are băncile sale) Sevilla este deo-¦ potrivă un oraş birocratic, rentier, meşteşugăresc; luxul îşi reclamă 'aici drepturile, întreţine un proletariat pe care-1 descoperim îngrămădit în case locuite de mai multe familii sărace, ca în cartierul Triana, unde se fabrică sodă caustică şi săpun3*5. Salamanoa este rurală, dar este totodată şi marele oraş de studii pe care îl cunoaştem. Padova, strălucit oraş universitar, este, de asemenea, şi o metropolă rurală. Cândva, înainte de 1405, în lupta lor contra Veneţiei, nobilii din Carrara care o câr-muiau „pentru a menţine scumpetea pe pieţele rivalei lor”, stabiliseră impozite la ieşirea de pe teritoriul Padovei, pe găini, claponi, gâşte, ouă, porumbei1, legume, fructe. O dată cu acel conservatorism despre care există nenumărate mărturii, aceste taxe păgubitoare pentru Veneţia, vor fi totuşi menţinute de ea şi în 14603? Mult timp după supunerea Padovei de către Republica; lui San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dova rămâne aproape îngropată în câmpia sa şi Bayard împreună cu tovarăşii săi o vedea în 1509 prinsă de lucrările agricole: "în fiecare zi se strânge mult fân, povesteşte Le Loyal Serviteur, şi în acest ţinut căruţele sunt 163 încărcate atât de tare încât la trecerea pri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OPULAŢIA ORAŞELOR DIN CASTILIA r1400n Vetre ¦1000 poartă, ele pătrund aproape cu forţa„38. Acelaşi spectacol şi la Brescia unde Poarta San Stefano care duce la Broletto are o intrare atât de îngustă, încât „quando vi şi trova qualche carro di jeno o paglia o legne, per li non ponno transitar gli uomini„*39. Aceeaşi realitate dacă nu şi acelaşi tablou, la Lucera, orăşel din Apu-lia care posedă iarmaroacele sale active. El are şi, spre marea sa nefericire, conducători numiţi de marchizul del Vico şi de eare este cu totul îndreptăţit să se plângă. Aeeştia omoară, fură, petrec şi, ca o ultimă mârşăvie, „aru trimis o mulţime de porci înainte de data autorizată, pe teritoriul oraşului, în detrimentul cetăţenilor. Fără a mai socoti pagubele pe care le suferă din pricina porcilor menţionaţi griul, apele, păşunile„40. Astfel (c) reşterea numeroşilor porci se face ehiar în incinta oraşului. Aceste imagini ale vieţii agrieole, în contrast cu arta apărării militare sau cu onestitatea „îr-muitorilor, arată până la ce punct oraşele secolului al XVI-lea sunt pretutindeni deschise, eum-necum, către câmpiile lor. Altminteri cum ar supravieţu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departe, voi. 2, p. 97, not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IORGA, Ospiti romeni în Venezia (1570-1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go TUCCI, „MeUcanti veneziani în India alia fine del secolo XVI”, în Studii în onore di Armando Sapori, 1957, p. 1091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ilberto FREYRE, Casa Grande et senzala, Rio de Janeiro, 1946, voi. 1, p.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RANTOME, Memoires, voi. 11,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hilippe de CANAYE, Le voyage du Levan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ichard BUSCH-ZANTNER, „Zur Kenntnis der osmanischen Stadt” în Geographische Zeit-schrift, 1932,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nimereşte vreun car de fân, de paie sau de cherestea oamenii nu mai pot trece prin ea (lb. Ital. – 1fi5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 LECLERQ, op. Cit.,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 de HAEDO, op. Cit., p. 178 v°. La Alger există două zile de târg săptămânale, cu sprijinul larg al locuitorilor din câmpiile şi munţii înve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PINO-BRANCA, op. Cit, p.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nni garbi: postavuri de prim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tre regină, 13 februarie 1567, în Douais, Depeches. Voi. 3, p. 3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cele de Terranova către nege, Simanca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4, 28 august 1575; E° 1145, 18 februarie 0.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acob BURKHARDT, Ceschichte der Renaissance în Italien 1920, p. 16. Ş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aronul de TOTT, Memoires, voi. 4. P. 7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e discours du voyage de Venise ă Constanţinopole, 1547,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nee DOEHARD şi Ch. KERREMANS, Les relations commerciales entre Genes, la Belgique et VOutremont, 1952, voi. 1, p. 7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MEHLAN, "Die Grossen Balkanmessen î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rkenzeit", în Viertel jahrschrijt fur Sozial und Wirtschaftsgeschichte, voi. 31, p.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 TADIC, Dubrovcani po juznoj Srbiji y XVI stolecu Glassnik Skop naucdro, VII-Vili.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 BERNARDO, Viaggio a Constantinopoli, Venezia, 1887, p. 24, 15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fabrică de stofe stacojii, Consiliul din 20 noiembrie 1575, A. Corn. Marseille, BB 45, f°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iaccomo Pedro LUCCARI, Annali di Regusa, Venezia, 1605,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 BOTERO, op. Cit., voi. I,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c BLOCH, în Melanges d'histoire social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113-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rancesco GUICCIARDINI, Diario del viaggio di Spagna, Firenze, 1932, p. 46. Pentru com-par&amp;ţie, vezi Nâmes în 1592, în: P. GEORGE, op. Cit., p. 621-6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adenza economica veneziane nel secolo XVII, Colocviul Fundaţiei Giorgio Cini (27 iunie- 2 iulie 1957), 1961, p. 2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e Banquet, p. 17, citat de Th. SCHARTEN, Les vayages et les sejours de Michelet en Italie, Paris, 1934,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Jacques HEERS, op. Cit., p. 74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 N. Paris, Fr. 2086, f° 60 v° şi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d. S. Venezia, Cinque Sawi, Risposte 1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4, f°s 189 v° şi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p. Cit., voi. 1,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ntonio de CAPMANY DE MONŢPALAU, Memorias historicas sobre la Marina, Cornercia y Artes de la antigua ciudad de Barcelona, Madrid, 1779, voi. 1, p. 205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elipe Ruiz Martin, profesor la universitat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ao, care mi-a comunicat planul cărţii sal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d. S. Venezia, Dispacci Senato Spagna, Francesco Moro către doge Madrid. 1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dmirabilele documente din Simancas Expedientes de Hacienda, 170, unde se află, pe lingă recensământ, el padron al oraşului din 15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d. S. Venezia, Senato Terra, voi. 4, f° 138, 22 martie 1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e Loyal Serviteur, op. Cit.,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d. S. Venezia, Senato Terra, voi. 27, Bres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e 1558. Problema se pune şi mai înainte, ibidem, voi. 24, Brescia, februarie-mar-tie 1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d. S. Napoli, Sommaria Consultationum, voi. 2, f 75, v°, 76, 7 iulie 15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AŞELE-MARTOR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raşe deosebite între ele în care activităţile se dozează într-un mod totdeauna original, trebuie acum să fie examinate în legătură cu spectacolul la care toate participă simultan. Trebuie, de asemenea, să ascultăm cu luare aminte ceea ce repetă aceste oraşe, în măsura în care sunt supuse unei conjuncturi pretutindeni aceeaşi sau aproape aceeaşi în timpul celei de a doua jumătăţi a secolului al XVI-lea mediteranean. Pentru acelea pe care le cunoaştem destul de amănunţit, mărturiile concordă: oraşele îşi sporesc populaţia; dincolo de avatarurile vieţii lor cotidiene, desigur nelipsite, ele se menţin destul de bine pe termen lung de vreme ce trupul li se dezvoltă. In orice caz, depăşesc şi crizele şi dificul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aşele văd restrângându-li-se liber tăţile faţă de statele teritoriale care se dezvoltă mai repede decât ele, le învăluie, le subjugă sau, cel puţin, le hărţuiesc de departe. Se anunţă o nouă eră politică şi economică. Din acest punct de vedere lumea mediteraneană va fi fost pre coce. X; (, Creşterea demografică1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a mia parte, dacă şi atât, din ceea ce ar putea aduna istoricii în legătură cu evoluţia populaţiilor orăşeneşti di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Gu toate acestea, diagnosticarea an samblului este posibilă şi aproape sigură. Pen tru a sugera mai precis sensul ei, reproducem un grafic al dinamicii populaţiei în oraşele castiliene2. Limbajul lui este limpede: marea majoritate a liniilor – excepţiile confirmând regula – semnalează progrese demografice, nete şi constante în ultimii ani ai secol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aceeaşi curbă pe care o prezintă, grosso modo, cifrele privind Italia3, Turda4 – europeană şi asiatică. Putem, fără a risca prea mult, să extindem mărturia lor la întreaga lume mediteraneană, atât musulmană cât şi creştină. Este o caracteristică a „lungului secol al XVI-lea” faptul de a fi implicat la bază această creştere a numărului oamenilor, de care totul, sau aproape totul, va fi de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endinţă de creştere, toate categoriile de oraşe se află la egalitate, cele mai mici şi cele mijlocii, cele importante şi cele foarte importante, cele meşteşugăreşti şi cele industriale, cele birocratice şi cele comerciale. Şi nu există nici o discriminare între ele cum va fi cazul în timpul declinului din secolul al XVII-lea5 caracterizat, totuşi, prin avântul sau cel puţin, stabilitatea anumitor oraşe privilegiate – Paris, Londra, Madrid şi chiar Instan-b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toate celelalte vor fi tî-râte într-un reflux gigantic. In secolul al XVI-lea nu este deci deloc surprinzător să vedem dinamizându-se concomitent toate oraşele, des-chizându-se şantiere de construcţii publice sau private atât la Verona cât şi la Veneţia, la Paris ca şi la Milano, însufleţindu-se meşteşugurile în egală măsură la Cuenca şi la Segovia, înviorându-se construcţiile maritime simultan în Mandracohio din Neapole şi pe ţărmurile din Sorrento şi Amalfi. Este vorba, în această epocă, de un marş general, dezvoltarea marchează toate universurile urbane, astfel încât ierarhia oraşelor, conduita şi etajarea lor nu se schimba deloc. O hartă, precum cea a nivelurilor vieţii urbane în regatul Granadei în 1591, oricât ar fi de im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 fost întocmită pornindu-se de la liste fiscale (millones) – semnalează această geografie interurbană fundamentală în care nimic nu se va clinti6.,. Marile oraşe rămân unde sunt situate cu avantajul preţurilor ridicate, al sa-169 lariilor mari, al prăvăliilor înţesate de mărfuri şi oraşele-isatelit privesc spre ele, se orientează după ele, le slujesc şi se slujesc de ele. Aceste sisteme planetare, atât de caracteristice Europei7 şi lumii mediteraneene nu se vor deregl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par schimbări ce fac vâlvă şi strălucesc printr-o lumină foarte vie. Şi ele sunt, de asemenea, destul de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reşterea demografică nu acţionează niciodată într-o direcţie unică. Ea înseamnă pe rând putere şi constrângere, echilibru şi fragili tate. Multe dintre inconvenientele vechi se menţin, se agravează; secolul al XVI-lea n-a avut nici virtutea şi nici forţa să le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aşele nu mai sunt singure la conducerea lumii. Regimul lor, privilegiat până atunci din epoca primului avânt al Europei şi al lumii mediteraneene dintre secolele al Xl-lea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este pus iarăşi sub semnul incertitu dinii în pragul epocii moderne. Există statele teritoriale, ou o dezvoltare înceată în secolele anterioare, dar pe care epoca modernă le îm pinge brusc în faţă şi, în sfârşit, zonele rurale care rămân majoritare. Zonele rurale progre sează în secolul al XVI-lea poate mai lent decât oraşele ce se întreţin, pe seama lor şi care în registrează sub raportul dinamismului un avans cert, deşi nu poate fi transpus în cifre exact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se află deci într-o poziţie incomodă, oarecum de echilibru instabil. Când se va pro duce refluxul populaţiei în secolul al XVII-lea ca în ţinutul veneţian9, unde totuşi sunt posi bile unele măsuri, oraşele vor da înapoi mult mai repede decât câmpiile înconjurătoare. Ur mează, aşadar, că în secolul al (XVI-lea totul ar fi pe cale să se schimbe? M. Moheau10 pre tinde că Franţa rurală se dezvoltă mai rapid decât Franţa urbană. Aceste comparaţii expe ditive ne vor ajuta să înţelegem mai bine des tinul, hotărâtor şi fragil în acelaşi timp, al oraşelor din secolul al XVI-lea.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 vechi, necazuri noi: foametea şi problemele g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lea n-a surâs mereu universurilor urbane. Foametea şi epidemiile dau lovituri puternice oraşelor. Datorită încetinelii şi preţurilor prohibitive ale transporturilor, inconstanţei recoltelor, orice colectivitate, în orice moment al anului1 este expusă foametei. Cea mai mică sarcină suplimentară o copleşeşte. Când Conoiliul de la Trento se reuneşte pentru a treia şi ultima oară în 1561 – totuşi, pe marele drum dintre Brenner şi Adige, drumul griului bavarez cu care se aproviziona uneori Verona – imediat, pentru Părinţii Conciliului, se pune o problemă dificilă de aprovizionare de care Roma, pe bună dreptate, se nelinişteşte11. In lumea mediteraneană, ca şi în afara ei, foametea este, într-adevăr, un accident banal, în 1521 ea coincide în Castilia cu începutul războiului împotriva Franţei şi răscoala internă a aşa-numiţilor Comuneros. Lipsa pâi-nii îi exasperează pe nobili ea şi pe ţărani în acest an care în Portugalia a fost numit Anul Marii Foamete. Mai târziu, în 1529, o secetă groaznică avea să ruineze Andaluzia. Foametea dezlănţuia în 1528 mari grozăvii în Toscana şi Florenţa a trebuit să-şi închidă porţile în faţa ţăranilor de pe teritoriul său, înnebuniţi de foame. Drama se va repeta în 1540. Se plănuia să se închidă iarăşi porţile oraşului şi câm-pia să fie lăsată în voia sorţii, când nave cu grâu din Levant, sosite la Livorno, au salvat ţinutul. A fost însă o minune12. In 1575, în ţările române, atât de bogate totuşi în grâne, turmele de animale au pierit, iar păsările, surprinse în martie de ninsori atât de abundente încât stratul de zăpadă ajungea până la umerii oamenilor, se lăsau prinse cu mâna. Cât despre oameni, aceştia se omorau pentru o bucată de "I pâine13. În 1583 flagelul va fi observat răspândindu-se în întreaga Italie şi, mai ales, în Statul Pontifical unde oamenii mureau de foam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regulă, nu este vorba despre foa metea unor regiuni întinse ci despre foametea din oraşe. Particularitatea foametei toscan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8 este tocmai că ea se extinde în tot ţinu tul învecinat cu Florenţa şi că, după cum am arătat, este necesară izgonirea din oraş a ţăra nilor refugiaţi. La fel în Perugia, în 1529, grâul lipsea cu desăvârşire pe o rază de cincizeci de mile. In aceste exemple, este însă vorba despre catastrofe rare, căci ţăranii îşi scot aproape în întregime din ogorul propriu minimul indis-_ pensabil care le îngăduie să trăiască. Dimpo trivă, foametea urbană, limitată la incinta zi durilor oraşului este, în secolul al XVI-lea ex trem de frecventă. Florenţa care nu este totuşi J* situată într-o regiune deosebit de săracă o va cunoaşte între anii 1375 şi 1791 de 111 ori faţă de numai 16 recolte foarte bune pentru aceeaşi perioadă15. Până şi porturile de redis tribuire ia griului, ca Messina sau Genova16 au cunoscut valuri de foamet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an, chiar şi la începutul secolului al XVII-lea, Veneţia trebuie să cheltuiască mi lioane în aur pentru aprovizionare17. ^ în funcţie de nevoile şi mijloacele lor, marii; cumpărători de grâu sunt deci oraşele. S-ar putea _; scrie o carte întreagă despre politica griului la Veneţia şi Genova: aoeţasta din urmă este promptă în a se interesa cu orice prilej despre posibilităţile de aprovizionare şi, în acest scop, în secolul al XVI-lea, se orientează către Franţa. Veneţia, în schimb, este angajată în comerţul cu grâu din Levant, ceea, ce n-o împiedică să se adreseze şi altor furnizori, precum Apu-lia sau Sicilia. În plus, Veneţia mai foloseşte şi unele dispoziţii permanente, de exemplu în 1408, 1539, 1607, 162818 interzice orice ieşire de grâu în afara „gol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nu există nici un oraş relativ important care să nu posede ceea ce la Veneţia, se cheamă, cu un nume straniu de mo- 17 dern, Oficiu al griului (ale cărui documente însă s-au pierdut pentru anii care ne interesează). E vorba despre o organizare excelentă19. Oficiul controlează nu numai intrările de grâu şi de făină ci şi vânzările pe pieţele oraşului. Făina nu poate fi vândută decât în două „locuri publice”, unul aproape de San Marco, celălalt la „Rivoalto”.20 In fiecare zi, dogele trebuie să fie informat în legătură cu creşterea stocurilor în hambare. Când se confirmă că Veneţia nu are grâu decât pentru un an sau opt luni, imediat Colegiul este prevenit oficial şi încep să se facă provizii: pe de o parte prin Oficiu, iar pe de alta, prin negustori cărora li se acordă imediat avansuri în bani. Brutarii sunt şi ei supravegheaţi. Ei trebuie să livreze clienţilor pâini făcute din „grâu bun”, albe, de o greutate variabilă în funcţie de abundenţa sau insuficienţa aprovizionării, dar al căror preţ unitar nu se schimbă, cum este regula în aproape toate oraşe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Oficiu al griului, despre care nu vom spune că se află într-o formă identică în fiecare oraş, există doar la Veneţia, dar, sub nume diferite şi cu organizări diferite, pretutindeni se regăsesc birouri ale griului şi făinii. La Florenţa, Abbondanza a fost transformată de familia Medici (aceştia preluând ei aprovizionarea cu grâne din exterior) dar a funcţionat în continuare, cel puţin cu atribuţii mărunte până după acel bando* din 1556, în care, de regulă, vedem sfârşitul activităţii sale21. La Como, sarcina revine Consiliului general al oraşului, unui Ufficio d'Annona, şi unor Diputati provvisione22. Când nu există un organism de sine stătător, politica griului este încredinţată acelora care au misiunea fie de a guverna, fie de a administra oraşul. La Ragusa, situată prea nefavorabil pentru a ignora foametea, rectorii Republicii veghează ei înşişi asupra aprovizionării, iar la Neapole, viceregel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interzicene (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eninţă foametea, pretutindeni măsurile sunt identice. Primul act: se interzice în sunet de goarnă ieşirea griului din oraş, gărzile sunt dublate, se fac percheziţii şi se recenzează, disponibilităţile. Dacă pericolul se agravează, urmează al doilea act: preocuparea de micşorare a numărului consumatorilor; se închid porţile oraşului sau, chiar, sunt alungaţi străinii, gest obişnuit la Veneţia, dacă nu aduc în oraş o cantitate de grâu proporţională cu numărul oamenilor din suita sau din casa lor23. La Marsilia în 156224 sunt expulzaţi reformaţii, ceea ce înseamnă un câştig dublu pentru oraş, adversar al hughenoţilor. La Neapole, în timpul secetei din 1591, Universitatea devine victima dezastrului: este închisă iar studenţii sunt trimişi acasă, la familiile lor25. Apoi în general, consumul se raţionalizează, ca la Marsilia în august 158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mai întâi de orice se pleacă la vânătoare, pentru descoperirea, cu orice preţ, a griului întâi pe lângă furnizorii obişnuiţi. Marsilia se întoarce, de regulă, către ţinuturile sale din interior şi spre bunăvoinţa regelui Franţei ori se adresează „foarte dragilor şi iubiţilor săi prieteni”, consulii din Arlesi, sau negustorilor din Lyon. Trebuie apoi să; ajungă dincolo de Lyon la grânarul burgund -de unde grânele urmează să fie dirijate către Marsilia, ca navele de pe râurile „Shomne şi Rosne” să poată trece, în ciuda apelor umflate „de poduri. Fără mare primejdi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celona, în august 1557, inchizitorii îl roagă pe Filip al II-lea să le trimită, cel puţin pentru folosul lor personal, puţin grâu din Roussillon29. Inchizitorii din Valencia cer, în anul următor30, să importe grâu din Castilia, cerere reînnoită, de altfel, şi în 1559. Şi pe când Verona, aşteptându-se la o recoltă proastă, cere Serenissimei să-i permită cumpărarea de grâu în Bavaria31, Rqgusa se îndreaptă către san-giacul Herţegovinei iar Veneţia cere Padişahului o autorizaţie pentru a încărca grâne din 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situaţia implică negocieri, expediţii, cheltuieli considerabile, fără a mai socoti promisiunile şi primele acordate negustorilor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uează totul, marea posibilitate rămasă este marea, pândirea corăbiilor încărcate cu grâne, capturarea lor şi apoi plata celui în drept, nu fără a se târgui. Marsilia rechiziţionează într-o zi două bărci genoveze, destul de imprudente pentru a se strecura în portul său. La 8 noiembrie 1562, ea dă ordin unei fregate să oprească toate navele încărcate cu grâu pe care le va găsi în largul oraşului33. În octombrie 1557, autorităţile fac să se descarce la Messina nave eu grâu din Levant şi din Apulia34. Cavalerii din Malta, deloc răsfăţaţi sub raportul aprovizionării, se mulţumesc să supravegheze sistematic ţărmurile Siciliei. Nu se comportă altfel decât corsarii din Tripoli. Plătesc, fireşte, însă urcă la, bord în chip de piraţi. Şi nimeni, poate, nu practică această metodă detestabilă mai mult decât Veneţia. Din clipa când începe să aibă dificultăţi, nici o navă încărcată cu grâu nu se află în siguranţă în Marea Adria-tică. Ea nu ezită să posteze la Ragusa „Vecchia”' una sau două galere care, în văzul ragusanilor capturează navele încărcate cu grâne la Volo, Salonic sau în porturile vecine ale Albaniei; sau mai mult decât atât, caută vasele cu grâu pe coasta Apuliei şi le descarcă la Corfu, Spalato sau direct la Veneţia. Desigur, n-a putut să se menţină pe ţărmul Apuliei unde a încercat de două ori să se instaleze; a pierdut acest providenţial grânar şi depozit de vin şi ulei, dar puţin îi pasă! De fiecare da, tă când are nevoie, ea revine aici şi-şi ia ce-i trebuie, fie paşnic, fie prin violenţă. Nu fără însă ca Nea-pole şi, dincolo de el, Spania să nu protesteze cu întemeiate" eterne şi inutile motive: corăbiile capturate de Veneţia sunt de obicei cele pe care le-a închiriat Neapole pentru sine. Acţiunile Veneţiei riscă să provoace răzmeriţe în oraşul plin de oameni săraci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activitate este, în cele din urmă, foarte împovărătoare, dar nici un oraş nu se poate eschiva de la responsabilităţile sale chinuitoare. La Veneţia, în conturile Oficiului grâului, sunt înscrise pierderi enorme căci, pe de o parte, el dă negustorilor prime importante, iar pe de alta, revinde adesea grâul şi făina sub preţul de achiziţie. Şi mai rău este la Neapole, unde groaza face ca autorităţile să fie nu generoase ci risipitoare36. La Florenţa, marele duce dirijează distribuirile. În Corsica, Ajaccio împrumută din Genova. Marsilia, şi ea, chibzuindu-şi bine câştigurile, dă cu împrumut, dar, totdeauna prevăzătoare, în ajunul recoltării, interzice intrarea altor grâne în portul ei şi lichidează stocurile vechi, când asemenea stocuri există. In felul acesta procedează mult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e, aceste politici sunt totdeauna şi hazardate, de unde rezultă suferinţe şi dezordini, suferinţe pentru cei mai săraci, uneori pentru un oraş întreg, dezordini pentru instituţii şi pentru însăşi temelia vieţii urbane. Aceste strimte unităţi, aceste economii de altădată sunt oare pe măsura timpuri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 vechi, necazuri noi: epide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umă, oaspete înspăimântător, poate fi întocmită o hartă generală, imperfectă dar grăitoare. În dreptul fiecărui oraş ar exista cifre indicând anii în care a fost bântuit de flagel. Nici un oraş nu este scutit de acest re-censământ sumar de acest tabel de afişaj. Ciuma apare drept ceea ce este: o „structură” a secolului. Oraşele din Orient primesc loviturile sale repetate mai des decât celelalte. La Constantinopol, la porţile primejdioase ale Asiei, flagelul s-a instalat în permanenţă. Aici este marele focar al epidemiilor, de unde ele se răspândesc spre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lageluri, unite cu foametea, antrenează o reînnoire continuă a populaţiilor urbane. Veneţia, între 1575-1577, a fost devastată de o epidemie de ciumă atât de cumplită, încât 50 000 de persoane au pierit adică a patra sau a treia parte a oraşului37. Între 1575-1578 se pare că au fost 40 000 de morţi la Messina. In întreaga Italie se dezlănţuie, în 1580, după trecerea ciumei, o epizootie uci-gaşă, boala del montone sau del castrone38 care, prin ricoşeu, ameninţă şi viaţa oamenilor. Aceste date, pe care le transmit contemporanii marchează adesea, prin exagerarea lor, groaza de încercările suferite. Bandello vorbeşte despre 230 000 de victime la Milano în timpul lui Ludovico Sforza39! În 1525, dacă am da crezare unei alte informaţii, ar fi dispărut nouă zecimi din populaţia Neapolelui şi a Romei40; în 1550 ar fi pierit din nou jumătate din populaţia Milanului41; în 1581 ciuma n-ar fi lăsat în viaţă la Marsilia decât 5000 de persoane42, şi ar fi răpit 60.000 la Roma43. Aceste cifre nu sunt exacte dar ele indică fără greşeală că un sfert sau o treime din populaţia unui oraş putea să dispară brusc într-o epocă în care cunoştinţele sale de igienă şi de medicină o apărau deocamdată puţin împotriva contagiunii44. Şi ele se acordă cu povestirile frecvente despre străzile presărate de morţi, şi căruţa cotidiană în care sunt îngrămădite cadavrele, atât de numeroase că nu mai pot fi îngropate. Astfel de catastrofe ruinau şi totodată reînnoiau un oraş. Când ciuma cedează şi abandonează Veneţia, în 1577 apare cu totul alt oraş cu alţi cârmuitori. A avut loc o imensă schimbare45. Predicând la Neapole prin martie 1584 – să fie o pur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 di San Domenico susţine că „de câtva timp Veneţia se comportă rău fiindcă tinerii au luat conducerea din mâna bătrânilor” (poiche i giovanni havevano tolto ii governo a vechi.)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sau mai încet rănile se vindecă. Dacă Veneţia nu se reface total după 157647 cauza este conjunctura care, o dată cu secolul al XVII-lea, o aruncă într-un sens nedorit. Ciuma şi alte epidemii nu sunt grave într-adevăr, decât în perioadele de dificultăţi materiale şi alimentare. Foametea şi epidemiile se ţin ăe~ mână, iată un vechi adevăr pe care Occidentul îl cunoaşte de mult timp. De mult timp de asemenea, fiecare oraş încearcă să se apere împotriva răului prin dezinfectări pe bază de plante aromatice, prin arderea obiectelor apar-ţinând ciumaţilor, prin carantina persoanelor şi. A mărfurilor (în această privinţă o iniţiatoare a fost Veneţia), prin angajarea unor medici, prin folosirea certificatelor de sănătate, cartas de sălud, în Spania, fedi di sanitâ în Italia. Cei bogaţi îşi găsesc dintotdeauna scăparea într-o fugă precipitată. Când se anunţă flagelul ei fug în oraşele vecine sau, cel mai adesea, în preţioasele lor case de la ţară. „N-am văzut niciodată un oraş înconjurat de atâtea ferme şi conace, scrie Thomas Platter48 când soseşte la Marsilia, în 1587. Motivul este că, în vreme de ciumă (lucru frecvent din pricina marelui număr de oameni, veniţi din toate ţările) locuitorii se refugiază la ţară1”. Prin „locuitori” trebuie să înţelegem „cei bogaţi”, întrucât săracii rămân în orice oraş atins de epidemie, şi, din acel moment, asediat, supravegheat cu suspiciune, aprovizionat din afară cu generozitate ca să rămână aproximativ liniştit. Se dezvoltă. În asemenea împrejurări, cum a notat Rene Baehrel49, un vechi conflict, având ca origine o puternică ură de clasă. În iunie 147850 Veneţia este lovită de epidemie. In oraş, ca de obicei, imediat încep furturile. Casa unui membru al Casei Balastreo este în întregime golită, la fel, un magazin al Casei Foscari şi la „Rivo-alto1”, Oficiul consulilor negustorilor întrucât „hoc tempore pestis commurdter omnes haben- 178 tes faadtatem exeunt civitatem, relictis domi-bus suiş, aut clausis aut cum una serva, vel famulo*.”. În 1656 la Genova, după mărturia Capucinuâui caritabil, spectacolul este exact acelaşi, cuvânt cu cuvânt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rile epidemii din secolul al XVII-lea (Milano, Verona în 1630, Florenţa în 1630 -1631, Veneţia în 1631, Genova în 1656 şi chiar Londra în 1664) par mult mai grave decât în secolul precedent. Oraşele ar fi trecut, aşadar, în a doua jumătate a secolului al XVI-lea prin încercări relativ mai puţin severe. Explicaţiile ne vin îndată în minte: agravarea umidităţii şi a frigului, relaţiile mai strânse ale Italiei cu Orientul. Dar Orientul însuşi de ce suferă mai mult de pe urma flagelului în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oraşele nu sunt victimele doar ale ciumei. Le bântuie şi bolile venerice, „frigurile”, tuşea convulsivă, dizenteria, tifosul. Bolile nu cruţă nici armatele, aceste oraşe ambulante şi chiar mai neajutorate. In timpul războiului cu Ungaria (1593-1606), un' fel de tifos, aşa-numitul ungarische Krankheit52 îi decimează pe soldaţii germani, de-a lungul Europei până în Anglia. Oraşele reprezintă punctele de legătură indicate de aceste boli contagioase: în 1558 o gripă pe care o urmărim pornind de la Veneţia unde loveşte, fără să o distrugă, întreaga populaţie, golind dintr-o singură lovitură Marele Consiliu – ceea ce nu a reuşit ciuma niciodată – ajungea la Milano, în Franţa, Catalonia, apoi, dintr-un salt, în America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gim al epidemiilor are propria sa responsabilitate faţă de viaţa sacadată a oraşelor, faţă de acele masacre sociale ale săracilor care nu vor înceta nici mai târziu, decât o dată cu secolul al XVIII-î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timp de ciumă, îndeobşte toţi cei care au putinţa fug din oraş părăsindu-şi casele sau ră-mân închişi cu o servitoare ori un slujitor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ensabilul imi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ură obişnuită: proletariatul oraşelor nu se poate menţine şi cu atât mai mult nu poate creşte numeric decât datorită unor imigraţii repetate. Oraşul are privilegiul de a atrage, în afara eternului imigrant muntean, candidat la toate servituţile, o masă de proletari sau de aventurieri de diverse provenienţe care fac faţă cererii sale de muncă. Ragusa îşi găseşte mâna de lucru în muntele din apropiere, în registrele Diversa de Foris pot fi citite numeroase copii de contracte de ucenici casnici care se angajează pentru un an, doi, trei sau şapte cu taxa medie în 1550, de 3 ducaţi de aur pe an, salariu plătibil, adesea, la sfârşitul contractului. Un asemenea jamulus se angaja să-şi slujească stăpânul în partibus Turcicorum; toţi primesc hrană, îmbrăcăminte şi, în plus, promisiunea de a putea învăţa meseria patronului54 sau de a câştiga o sumă suplimentară în monede de aur la sfârşitul a cinci, opt sau zece ani din contract55. Printre ei, fără ca textele să ne-o spună, eâţi nu sunt, alături de localnici, fii de ţărani din teritoriul ragusan, adică morlachi, mai mult sau mai puţin supuşi ai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silia, cel mai tipic imigrant este cor-sicanul, în special capocorsino. La Sevilla, în afara amatorilor de călătorii spre Indii sosiţi de pretutindeni, imigranţii proletari nelipsiţi sunt moriscii. Veniţi din Andaluzia, ei umplu marele oraş într-o asemenea măsură încât, la sfârşitul secolului, autorităţile se vor teme de răscoale, nu numai în munţi ci şi pe ţărm, favorizate de debarcările engleze56. La Alger, noii veniţi sunt creştini care îngroaşă rândurile corsarilor şi captivilor, fugari andaluzi şi ara-gonezi – sosiţi la sfârşitul secolului al XV-lea şi la începutul secolului al XVI-lea – meşteşugari şi negustori mărunţi – ale căror nume se regăsesc astăzi în cartierul Tagarin57, mai sunt, de asemenea, şi chiar şi mai mulţi, berberii din munţii învecinaţi, din Kabylia, care furnizaseră deja până atunci, primul strat al populaţiei. Haedo îi descrie săraci, săpând grădinile celor bogaţi, cu ambiţia de a dobândi, când este posibil, un loc de soldat în corpul de armată auxiliar, căci numai atunci vor fi siguri că au cu ce să-şi astâmpere foamea. In întreg Imperiul Otoman, în pofida controlului şi interdicţiilor statului şi a suspiciunii corporaţiilor nu există nici măcar un singur oraş eare să nu primească încontinuu imigranţi originari din câmpiile sărace sau suprapopulate. „Această mână de lucru clandestină şi deznădăjduită este un ajutor pentru cei avuţi care obţin, fără mare cheltuială, servitorii de care au nevoie grădinile, grajdurile şi casele lor.” Asemenea nefericiţi concurează chiar munca sclavilor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sabona, unde noii veniţi sunt în număr mare, cei mai nenorociţi sunt sclavii negri. Numărul lor este mai mare de 15 000, în 1603, faţă de o populaţie globală de aproximativ 100 000 de oameni şi se răspândesc cu toţii pe străzile oraşului în ziua în care se serbează Nuestra Senora de las Nieves, Sfânta Fecioară a Zăpezilor, prilej de a-şi acoperi din nou coapsele cu pânze şi stofe colorate. „Au trupuri mai bine făcute şi mai frumoase decât albii notează un capucin59, şi un negru gol are o înfăţişare mai frumoasă decât un alb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neţia, imigrantul soseşte din oraşele apropiate (ce decepţie este să fii aici ignorat, ţinut la o parte, povesteşte cam prea amănunţit Cornelio Frangipane, un scriitor de la mijlocul secolului60) şi din câmpiile şi munţii învecinaţi (Tiţian este din Cadore). Dacă oamenii din Friuli – furlanii – sunt recrutaţi cu folos ca servitori şi pentru muncile grele, sau, în afara oraşului, pentru cele agricole, derbedeii – căci sunt şi din aceştia – vin toţi sau aproape toţi din Romagna şi Marche. Tutti li homeni di mala qualită, spune un raport W1 din mai 158761, o la maggior parte di loro che capita în questa cittă sono Romag-noii e Marchiani. Vizitatori nedoriţi şi, de regulă, clandestini, ei pătrund noaptea în oraş prin filiere organizate, recurgând la vreun barcaruol care neputând refuza accesul în barca sa unor oameni înarmaţi adesea cu ar-chebuză cu rondelă, de roda, şi care, prin bună înţel'egere sau nu, îi conduce până la Giudecca, la Murano sau până la o altă insulă asemănătoare. Interzicerea acestor sosiri ar însemna frî-narea criminalităţii, dar ar trebui o supraveghere crescută a complicităţi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Veneţiei şi regiunile vecine furnizează şi ele cuantumul lor de oameni: albanezi iuţi de mână, cu accese de gelozie sanguinară, greci, onorabili negustori ai „naţiunii greceşti”62, sau amărâţi care-şi prostituează nevestele şi fiicele pentru a depăşi primele greutăţi de instalare şi prind apoi gustul a-cestei uşoare bunăstări63, morlachii din Munţii Dinarici căci esclavonii* nu au doar un chei al ple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secolului, Veneţia se orienta-lizează mai mult ca oricând prin sosirea persanilor, a armenilor64 şi turcilor, aceştia din urmă izolaţi, din a doua jumătate a secolului al XVI-lea într-o dependinţă a palatului lui Marc Antonio Barbaro65, aşteptând ca în secolul al XVII-lea să fie instituită un „fontico dei Turchi”. Veneţia devine, de asemenea, popasul, mai mult sau mai puţin temporar, pe care îl folosesc familiile evreilor de origină portugheză pentru a călători din nordul european (din Flandra sau din Hamburg) spre Orient66. Ea este, în plus, refugiul exilaţilor şi apoi al descendenţilor lor. Astfel, de exemplu, în 1574 mai trăiesc încă aici urmaşii marelui Skanderbeg: „seminţia supravieţuieşte a-ici. Cu mijloace modeste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ndispensabili imigranţi nu sunt totdeauna oameni de calitate proastă sau me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nume al slovenilo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ă. De multe ori ei adue tehnici noi, nu mai puţin necesare decât persoana lor, vieţii urbane. Evreii, izgoniţi din pricina rqligiei şi nu a sărăciei lor, au jucat un rol excepţional în aceste transferuri de tehnică. Expulzaţi din Spania, mai întâi negustori cu amănuntul la Salonic şi la Constantinopol, ei şi-au dezvoltat treptat afacerile până când au ajuns să-i concureze cu succes în comerţ pe ragusani, vene-ţieni şi armeni. Evreii au adus în aceste două mari metropole ale Orientului, tiparul, industriile lânii şi mătăsii68 şi, dacă dăm crezare unor zvonuri, secretul fabricării afetelor pentru artileria de campanie69. Cadouri importante! Există, de asemenea, câţiva evrei care, izgoniţi din Ancona de Paul al IV-lea, au determina prosperitatea, e drept relativă, a portului turcesc de la Valona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lţi imigranţi de calitate, dacă n-ar fi decât artiştii rătăcitori, atraşi de oraşele care se măresc să-şi extindă construcţiile, sau negustorii, în special negustorii şi bancherii italieni, animatori sau creatori ai Lisabonei, Se-villei, Medinei del Campo, Lyonului, Anver-sului. Pentru a construi o lume urbană, trebuie de toate şi, de asemenea, oameni bogaţi. Oraşul îi atrage la fel cum îi atrage şi pe proletari, deşi din alte motive. În importanta problemă, atât de discutată de istorici, privind acest inurbamento7^ trebuie să observăm că nu numai contadini săraci se răspândesG în oraşul apropiat, ci şi nobilii, bogaţii proprietari de pământuri. Cu titlu de comparaţie, eâte clarificări nu aduc frumoasele lucrări ale istoricului sociolog brazilian Gilberto Freyre? Primele oraşe ale Braziliei sfârşesc prin a atrage către ele fazendeiros şi chiar familiile lor. Se produce o mutare completă la oraş. În lumea mediteraneană, la fel, totul se petrece ca şi cum oraşul ar cuceri dintr-o singură lovitură eastelani şi castele. Cutare nobil sienez are castelul său în Maremma, dar şi un palat în Siena pe care Bandello ni-1 descrie cu parterul rar folosit, cu camere de primire, în care mătasea îşi face o apariţie triumfală. Aceste palate reprezintă marii martori ai unei istorii carie, a precedat o nouă emigraţie a celor bogaţi în afara oraşelor, acele reîntoarceri în câmpii, livezi şi vii, acea eleganţă „burgheză” de neam mare, atât de vizibilă la Veneţia72, Ragusa73, Florenţa74, Sevilla75 şi destul de generală în secolul al XVI-lea. Este încă o emigraţie sezonieră. Chiar dacă se întoarce deseori în locuinţa de la câmpie, nobilul care şi-a construit castelul în oraş este de acum încolo un citadin. Casa de la ţară nu înseamnă decât un lux în plus şi adesea o problemă de modă. „Florentinii, scrie un ambasador veneţian, Foscari, se iau după lume. Când au câştigat 20 000 de ducaţi, cheltuiesc 10 000 pentru un palazzo în afara oraşului. Şi în acest fel fiecare urmează exemplul vecinului. Aşa încât au construit atâtea palate şi atât de somptuoase şi de măreţe în afara oraşului, că acestea ar alcătui, numai ele, o a doua Florenţa”76. In mod similar pentru Sevilla, în novelas din secolul al XVI-lea şi al XVII-lea vorbesc pe larg despre vilele în vecinătatea oraşului şi despre serbările magnifice de dincolo de zidurile lor. Intru totul identice sunt acele quintas, pline de arbori şi izvoare în jurul Lisabonei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e gusturi şi capricii pot ceda unor hotărâri mai chibzuite şi de o mai mare consecvenţă. În secolul al XVII-lea şi, mai ales în secolul al XVIII-lea la Veneţia va trebui să vorbim despre o reîntoarcere a orăşenilor bogaţi către proprietatea funciară. Veneţia din vremea lui Goldoni lasă în paragină cele mai frumoase palate din oraş şi^ întregul lux se concentrează în vilele de pe malul Brentei. În oraş, o dată cu venirea verii, nu rămân decât săracii, bogaţii aflându-se pe domen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dele şi capriciile, obişnuite când este vorba de bogaţi, nu explică totul. Vile, case de ţară în care proprietarul loeuieşte alături de fermele vasalilor, bastides cum li se spune în Provence, sunt totodată jaloanele unei a-proprieri sociale a pământurilor în favoarea a-vuţiei oraşelor. Se petrece acum o imensă fră-mântare care nu cruţă ogoarele fertile ale ţăranilor La Ragusa, unde s-au păstrat atâtea contracte cu ţăranii, în registrele oficiale, în Languedoc, în Provence nici o îndoială nu este posibilă în legătură cu această chestiune. Harta acelei comune provensale de pe malul lui Durance care ni se înfăţişează în teza lui Ro-bert Livet o demonstrează dq la prima ochire. Pământul satului Rognes este, îneepând cu secolul al XV-lea şi mai cu seamă mai târziu, brăzdat de ferme, fiecare înconjurându-se de domenii relativ întinse. Ele aparţin în secolul al XVI-lea „străinilor”, adică unor proprietari care nu locuiesc în Rognes. De cele mai multe ori aceştia sunt „aixezi” adică oameni îmbogăţiţi din Aix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esfăşoară fluxul şi refluxul între oraşe şi câmpii. In secolele al XVI-lea şi al XVII-lea, fluxul împinge câmpiile către oraşe, chiar şi în ceea ce-i priveşte pe cei bogaţi. În vremea aceea Milano, devenind oraşul nobililor, îşi schimbă tonul. În aceeaşi epocă, proprietarii turci de ciftlik-nri îşi părăsesc satele şi şerbii pentru a se stabili în oraşele Vecine79. La fel, la sfârşitul acestui secol al XVI-lea numeroşi nobili spanioli îşi abandonează domeniile spre a se muta, în sfârşit, în oraşele castiliane, în special la Madrid80. De asemenea, schimbarea climatului între domniile lui Filip ai II-lea şi Filip al IH-lea, vinovat de atâtea variaţii, este legat de apariţia nobilimii spaniole în perimetrele urbane, unde, până la această dată, nu zăbovise decât provizoriu. Explică ea oare, acea revoltă, numită feudală 185 în timpul succesorului Regelu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politice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este dificultăţi ale oraşelor, istoria lor cenuşie, de pe o zi pe alta, nu au aspectul dramatic al conflictelor politice în care evoluţia secolului le aruncă rând pe rând fără cruţare. Totuşi, să nu îngroşăm peste măsură această istorie spectaculoasă. Şi mai ales nu se pune problema să o evaluăm cu sentimentele oamenilor acelor timpuri, călăi sau victime, cu violenţa pisanilor judecându-i pe florentini, ci să înţelegem procesul care le nimiceşte sau pare să le nimicească. Căci statele triumfă, dar oraşele supravieţuiesc, importante şi înainte şi după perioada lor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şi istoriile politice relatează o serie interminabilă de nenorociri urbane. Au fost atunci lovite nu doar instituţiile, deprinderile, vanităţile locale, ci şi economia, capacitatea de a crea, însăşi bunăstarea comunităţilor orăşeneşti. Dar ceea ce s-a năruit, nu s-a năruit totdeauna complet şi conflictele, adesea, s-au soluţionat prin bună înţelegere, fără o dramă vizibilă; noile fructe, uneori amare, au fost nevoite să se coacă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serva primele semne, trebuie să coborâm până la începutul secolului al XV-lea, cel puţin în Italia, care, o dată în plus, va manifesta o precocitate deosebită. În câţiva ani vedem sucombând Verona, cucerită de vene-ţieni în aprilie 140481; în 1405, Pisa devine florentină82; din noiembrie, 1406, Padova era cucerită de veneţieni83; mai târziu, la marginile ţinutului milanez tot în faţa lor cad Brescia în 1420 şi Bergamo în 1427, evenimente care vor fixa de atunci punctul cel mai avansat către est, mereu în alertă, al posesiunilor continentale veneţiene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i trec; crizele interne, conflictele nes-fârşite, dificultăţile economice care le precedă şi îe urează îi fae să se clatine chiar şi pe ge-novezi. In 40 de ani, între 1413 şi 1453 în oraş izbucneso 14 revoluţii85. Prada este ispititoare şi primul care pune mâna pe ea este regele Franţei în 1458; apoi în 1464, familia Sforza. Genova scapă de stăpânii săi, dar mai târziu, aceştia sunt rechemaţi, mai întâi familia Sforza, iar apoi regii Franţei. Intre timp Marea Neagră îi scapă. Mai în apropiere, ea pierde Li-vorno şi este un miracol când, în ciuda frământărilor86 îşi revine, oferindu-se pe jumătate Franţei lui Francisc I, apoi în 1528, trădând-o prin Andrea Doria în favoarea Spaniei, con-fecţionându-şi atunci o constituţie oligarhică87. Dar înainte de această dată Genova este destul de puternică pentru a-şi păstra bunurile şi pentru a pune stăpânire pe ale altora. In 1525, trupele ei cuceresc Savona. Din 1525 până în 152688, învingătorul s-a îndârjit împotriva victimei; i-a dărâmat stăvilarul, a astupat portul, apoi, după o încercare de revoltă a oraşului care s-a predat de bună voie turcilor89, i-a nimicit turnurile în 1528, năzuind să construiască aici o altă fortăreaţă90. La această dată însă, se petrecuseră deja nenorociri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53 survenise cucerirea Constantinopo-lului, simbolică din mai multe puncte, de vedere; în 1472, Barcelona capitula în faţa trupelor lui Juan al II-lea de Aragon; în 1480, prin bună înţelegere, regele Franţei devenea stăpân peste Provence şi Marsilia. Granada sucomba în 1492. Acestea sunt marile momente ale derutei statelor urbane, prea firave pentru a putea supravieţui luptei angajate împotriva statelor masive. Acestea din urmă domină încă de pe acum situaţia. La începutul secolului, oraşele cueereau alte oraşe mărindu-şi teritoriile. Veneţia şi-a constituit Terra Ferma, Milanul, a creat ţinutul milanez, Florenţa devenise Toscana. De acum încolo însă, învingătorii sunt turcii, aragonezii, regele Franţei, regii asociaţi ai Aragonului şi C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reveniri, dar foarte seurte. '7 Pisa, cucerită în 1406, redevine liberă în 1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ugată din nou în 1509, ea este atunci a-bandonată de locuitorii săi care pleacă în masă în Sardinia, Sicilia şi spre alte regiuni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se aprind focuri noi: în 1521, la Vilalar, puternicele şi mândrele oraşe ale Castiliei sunt readuse la ordine. În 1540 este rândul Perugiei care trebuie să cedeze în faţa Suveranului Pontif în cursul unui Guerra del Sale, război fiscal şi lipsit de glorie92. In aceeaşi epocă, către 1543, îndatorarea catastrofală a oraşelor napolitane suspenda de la sine ultimele lor libertăţi93. Aquila, oraş în Munţii Abruzzi, este un trup mutilat cel puţin după ce Philibert de Chalon 1-a privat în 1529 de preţioasele sale castelli şi puncte de vamă pe o rază de patruzeci de mile în jur94. La îneeputul secolului al XVII-lea, Alonso de v Contreras95, care comanda aici un pumn de soldaţi spanioli încartiruiţi, îi brutalizează magistraţii fără reţinere. Această dispută măruntă semnalează, eventual, una dintre ultimele scân-tei ale incendiilor reînnoite timp de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dispărut o dată cu această lungă criză? Oraşul, cetatea medievală, stăpână pe destinele sale, solid implantată între grădini, livezi, podgorii, ogoare de grâne, faleze şi drumuri apropiate. Şi el a dispărut aşa cum dispar, de regulă, peisajele şi realităţile istoriei, lă-sând în urma sa supravieţuiri uimitoare. Terra ferma veneţiană rămâne o federaţie de oraşe cu libertăţile, taxele, semi-interdicţiile sale. Acelaşi decor îl întâlnim la Lucea care poate fi contemplat cu ochii lui Montaigne fără a surâde prea mult de vigilenţa militară a minusculei republici, sau, şi mai desăvârşit la Ragusa! In plin secol al XVI-lea ea este imaginea însufleţită a Veneţiei din secolul al XlII-lea, unul dintre acele state urbane care cândva populau ţărmurile comerciale ale Italiei. Vechile instituţii orăşeneşti funcţionează şi preţioasele documente care le corespund sunt intacte, ordonate cum trebuie, şi astăzi., -^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torici fiind, ne plângem că nu găsim niciodată la locul lor actele din secolul al XVI-lea, trebuie să învinuim neglijenţele, incendiile, distrugerile şi jafurile. Ele au avut rolul lor. Trebuie, de asemenea, să învinuim trecerea de la statul orăşenesc la statul teritorial precum şi acele numeroase dislocări instituţionale care au amestecat totul. In momentele de tranziţie, statul-oraş nu mai funcţionează cu grija sa meticuloasă iar statul teritorial nu i-a luat încă locul (în afară poate de Toscana, unde „despotismul luminat” al Medicilor a grăbit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Ragusa cea statornică totul este admirabil rânduit la Palatul Rectorilor: actele judecătoreşti, registrele de certificate, titlurile de proprietate, corespondenţa diplomatică, asigurările maritime, copiile cambiilor. Dacă avem şansa să înţelegem lumea mediteraneană din secolul al XVI-lea, ea se datorează acestui eentru privilegiat, cu atât mai mult cu cât navele sale de transport o parcurg în întregime, între Islam şi Creştinătate, din Marea Neagră până la coloanele lui Hercule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otuşi de-a face cu o realitate sau cu un decor fals? Ragusa a acceptat să plătească tribut turcilor. Numai cu o asemenea condiţie şi-a salvat ea prăvălioarele răspândite pe tot cuprinsul Balcanilor, bogăţia şi funcţionarea precisă a instituţiilor sale. Neutră fiind, ea a profitat de clipele şovăielnice ale veacului. Neutră cu eroism şi abilitate dealtfel. Ştie să-şi arate ţepii pentru a se apăra, să-şi pledeze cauza şi să se roage de Roma şi de Creştinătate căci – nu-i aşa? – *ea este o catolică zeloasă. Faţă de turci vorbeşte cu fermitate. Acel patron însă al unei nave ragusane pe care algerienii au capturat-o împotriva oricărui drept, se plânge, urlă, vociferează atât de puternic încât într-o bună zi aceştia îl aruncă în apă cu o piatră legată de gât96. Neutrilor nu 189 le reuşeşte chiar totul şi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decor fals, în orice caz şi fără discuţie, este la Lucea, protectorat abia deghizat al spaniolilor din ţinutul milanez, singurul oraş din Italia, spune Cervantes candid, unde spaniolii sunt iubiţi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ile însă confirmă regula: oraşele n-au putut supravieţui nevătămate lungii crize politice din secolele al XV-lea şi al XVI-lea. Ele au suferit izbirile furtunii şi au fost nevoite să se adapteze. Aceasta a însemnat, să cedeze, să trădeze, să discute, să piardă şi să recâştige, să se. Predea sau să se vândă, aşa cum a făcut Genova; să lupte aşa cum a făcut Florenţa, mai curând cu înflăcărare decât cu luciditate; ori să lupte şi chiar să reziste aşa cum va fi reuşit Veneţia într-o manieră supraomenească. Dar oricum să se adapteze, acesta a fost preţul supravieţ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privilegiate ale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n-au putut nici să cucerească, nici să-şi asume totul. Ele sunt mecanisme greoaie care nu pot face faţă noilor lor sarcini copleşitoare. Economia numită teritorială din diviziunile noastre şcolare întârzie să înăbuşe economia numită urbană. Oraşele continuă să fie motoarele progresului. Statele care le au pe teritoriile lor trebuie să se acomodeze cu ele, să le suporte, şi acordul este cu atât mai natural, cu cât oraşele, chiar cele independente, au nevoie să se sprijine pe spaţiul statelor 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Toscană nu poate susţine singură opulenta Florenţa a Medicilor. Ea nu produce nici a treia parte din consumul anual de grâu al oraşului. Ucenicii pentru prăvăliile cunoscutei Arte delle Lâna vin din ţinuturile muntoase toscane, dar şi din Genova, Bologna, Perugia, Ferrara, Faenza, Mantova98. Până spre 1581-1585 investiţiile de capital florentin (accomandita) se răspândeso pe întreg cuprins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şi până în Orient99. Coloniile de negustori florentini sunt prezente pe toate pieţele importante, într-o măsură mult mai hotărî-toare decât se consideră de obicei, în ţările iberice, domină Lyonul şi mai cu seamă Veneţia la începutul secolului al XVII-lea100. După suirea pe tron a marelui duce Ferdinand (1576) se precizează căutările de noi debuşeuri. Şi cele mai puţin interesante dintre aceste căutări nu sunt călătoriile galerelor din Saint E-tienne, ori acele asocieri cu olandezii pentru a ajunge în Brazilia sau Indii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raşe importante din secolul al XVI-lea, cu capitalismul lor abil şi periculos sunt capabile să stăpânească şi să exploateze lumea întreagă. Viaţa Veneţiei nu se explică doar prin Terra Ferma sau prin Imperiul său de ţărmuri şi insule exploatate cu tenacitate, în realitate, ea supravieţuieşte pe seama bogăţiei Imperiului Otoman. Iedera trăieşte din seva arborilor de care se ag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 nu mai puţin, nici ea nu se mulţumeşte, pentru a-şi întreţine viaţa opulentă cu ţinuturile sărace din apus şi răsărit, sau cu Corsica, posesiune preţioasă dar stânjenitoa-re. Drama din secolqle al XV-lea şi al XVI-lea nu se reduce doar la destinul său politic, în fond o rezultantă şi, adesea, o simplă aparenţă, ci constă în faptul că oraşul pierde un imperiu şi-şi reconstruieşte un altul. Dar acesta nu seamănă deloc c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eriu al Genovei se compune, în esenţă, din colonii comerciale. Să lăsăm deoparte ideile lui W. Sombart despre expansiunea feudală şi agricolă a oraşelor italiene din Evul Mediu, tinzând la constituirea unor vaste domenii funciare, ceea ce este adevărat, fără îndoială, în Siria, Creta, Cipru, Chios, unde genovezii se menţin până în 1566. Fundamentul prosperităţii genovezteâl constituie, dincolo de Constantinopol, coloniile pe care le-a plantat la limita Imperiului Bizantin, la Caffa, la Tana, la Soldaia, la Trebizonda. Adică factoriile. Pe coasta nord-africană, Tabarca, organizată de negustorii din familia Lomellini va fi una dintre ele, lăsând să se scurgă spre Genova fabuloasele beneficii ale pescuitului co-ralier, colonie neîntrerupt activă în tot secolul al XVI-lea ca o stranie citadelă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mperiu al Genovei, orientat spre Occident, se sprijinea pe piloni străvechi, pe tradiţionale şi puternice colonii comerciale precum cele de la Milano, Veneţia, Neapole a căror păstrare i-a fost suficientă. La Mes-sina, în 1561, colonia genoveză are o importantă cotă-parte asupra negoţului cu grâu, mă-tas: ett mirodenii. Potrivit unui document consular, această cotă-parte înseamnă 240 000 de scuzi pe an102. Zece, douăzeci, treizeci asemenea colonii sunt răspândite în jurul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eriul prin care Genova a compensat dezastrele sale din Orient, survenite la sfârşi-tul secolului al XV-lea, s-a format în ţinuturile hispanice, la Sevilla, Lisabona, Medina del Campo, Valladolid, la Anvers, în America. Documentul întemeierii sale la Sevilla îl reprezintă convenţia din 1493, semnată între Genova şi Regii Catoliei103. Ea recunoştea coloniilor genoveze dreptul de a alege un consul de naţionalitatea lor, consulem subditorum suorum şi de a-1 schimba după voie. Aceste colonii din vest care aveau să modeleze atât de profund şi de categoric viaţa financiară şi fiscală a Spaniei, chiar în ajunul măreţiei sale americane, sunt foarte deosebite, la drept vorbind, nişte colonii de bancheri. Genova va fi eompensat dezastrul său comercial în Orient printr-o victorie financiară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mbios genovezii vor întemeia negoţul sevillan în direcţia Americii, vor pune mâna foarte curând pe monopoluri importante; – cele ale ţării şi ale lumii – şi vor controla îndeaproape însuşi regimul lui Filip al II-lea de la mijlocul secolului. Este vorba de o victorie a Genovei? Da şi nu. Acest imperiu al banului a cărui plasă, o dată cu apariţia iarmaroacelor din Piacenza în 1579, se întinde peste întreaga lume occidentală, (aşa cum a făcut până de curând piaţa din Londra) este un imperiu al marilor familii patriciene, al aşa-numiţilor Nobili Vecchi nu al oraşului menţinut ferm de către aceştia, după 1528, în sărăcie, şi care, în pofida noilor nobili, a pasiunilor populare şi a marii ocazii din 1575, nu le va scăpa din mână. Această extraordinară aristocraţie financiară, devorând lumea, este cea mai mare aventură urbană din secolul al XVI-lea. Genova pare atunci un oraş al miracolelor. Nu mai are flotă, sau cel puţin nu mai are o flotă suficientă; la momentul potrivit apar corăbiile ragusane şi apoi cele mar-silieze. Îşi pierde coloniile din Marea Neagră, apoi Chiosul, centrul operaţiilor sale comerciale în Levant în 1566. Şi totuşi registrele dintre 1550-1650 cuprinzând caraiti del mare consemnează că ajung încă până la ea mătasea din Asia centrală, ceara albă prin Rusia şi „Khazaria” ca în secolele al XlII-lea şi al XIV-lea104. Turcii nu-i mai acordă dreptul de a face comerţ cu grâne, dar la nevoie ea consumă grâu turcesc. Secolul al XVII-lea este martorul unui regres al economiilor, dar Genova rămâne puternică, agresivă, îşi declară portul liber, în 1608105. Acestea sunt miracole ale banului, care el însuşi, nu este un miracol simplu. Totul se îndreaptă către acest oraş al celor foarte bogaţi, E suficient să se achiziţioneze câteva fracţiuni dintr-o navă ragusa-nă106 şi iat-o în serviciul Dominantei; o cantitate neînsemnată de argint plasată în Marsilia şi băreile de pe întreg ţărmul provensal îi oferă serviciile. De ce să fie lipsită Genova de mătasea albă din străfundurile Asiei? Nu trebuie decât puţin metal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aşul este, începând din anii 1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0 centrul redistribuirii metalului alb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sub controlul privilegiaţilor fin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familiile Grimaldi, Lomellini, Spinola şi atâtea altele. Argintul pe care nu-1 plasează în înaltele şi minunatele lor palate din Genova, îl investesc în cumpărări de terenuri şi domenii „la Milano, la Neapole, în Montferrato inferiore (munţii săraci genovezi nu puteau oferi aceste plasamente sigure) sau în rente în Spania, la Roma sau la Veneţia”107. In Spania, unde poporul, din instinct, îi detestă pe aceşti orgolioşi negustori, iar Filip al II-lea, după împrejurări, îi tratează ca pe nişte valeţi şi îi bagă în închisoare108, ar trebui întocmită o listă a pagubelor aduse de ei. Un istoriograf marxist109 a alcătuit bilanţul ravagiilor capitalismului comereial din Niirnberg, în Boemia, Saxonia sau Silezia şi îi atribuie responsabilitatea întârzierii economice şi sociale a acestor regiuni, rupte de exterior şi neavând acces în afară decât prin aceşti intermediari abuzivi. Un proces identic poate fi intentat genovezilor în Spania, unde au blocat dezvoltarea unui capitalism spaniol. Financiarii Malvenda din Burgos sau Ruiz din Medina del Campo nu sunt decât personaje secundare iar responsabilii finanţelor lui Filip al II-lea de la Eraso şi Garnica, până la marchizul de Aunon, foarte recent instalat în titlu, venituri şi prevarica-ţiuni, nu sunt decât oameni mărunţi, care pot fi cumpăraţi şi care se şi lasă cu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şi statele teritoriale şi imperiile cuceresc spaţiu cu nemiluita, iată-le totuşi în curând incapabile să exploateze, prin forţele proprii, această imensitate economică. Neputinţa lor redeschide porţile în faţa negustorilor şi a oraşelor, care aduc adevărata prosperitate în spatele pretenţiilor altora. Şi chiar acolo unde stăpânesc cu mai multă uşurinţă, acasă, în limitele teritoriului propriu, statele acţionează pe căi ocolite şi negociază. Să privim bogăţia oraşelor privilegiate aparţinând Regelui Catolic – Sevilla, Burgos110 şi Regelui Prea Creştin – Marsilia,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ai depar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regale ş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aşadar dacă în pofida dominaţiei statelor teritoriale, oraşele din secolul al XVI-lea, purtate de valul conjuncturii economice şi ca urmare a înseşi sarcinilor care le sunt lăsate de statul cuceritor, îşi măresc populaţia şi bogăţiile, uneori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opri la cazul Madridului; capitală târzie, el ia locul Valladolidului în 1560, îi cedează din nou întâietatea, silit, din 1601 până în 1606. Dar Madridul nu va cunoaşte marile sale momente de înflorire decât o dată cu domnia generoasă şi puternică al lui Filip al IV-lea (1621-16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de asemenea să ne oprim la cazul Romei care, în prezent, este clarificat de o carte frumoasă112, dar Roma este totuşi un oraş foarte aparte. In chip de oraşe pactizând cu diavolul, aşadar cu statul teritorial, Neapole şi Istanbul sunt desigur mai tipice. Să observăm că ele au pactizat foarte devreme; Neapole, de la naşterea regatului – Reame – cu siguranţă din timpul regimului înnoitor al lui Fre-deric al II-lea, cel dintâi „despot luminat” pe care 1-a cunoscut Occidentul: Istanbulul, din 1453, atunci când harta Europei nu cunoştea încă nici Anglia puternică a Tudorilor, niei Franţa peticită a lui Ludovic al Xl-lea, nici Spania explozivă a Regilor Catolici. Imperiul osmanlâilor este primul stat teritorial care şi-a consolidat puterea şi într-un fel – prin masacrul de la Otranto din 1480 – el a început, cu paisprezece ani înaintea lui Carol al VIII-lea, Războaiele din Italia. În sfârşit, Neapole şi Constantinopol sunt, fără îndoială, amândouă, cele mai populate oraşe din lumea mediteraneană, şi unul şi celălalt, nişte monştri urbani frumoşi, paraziţi de anvergură. Londra şi Parisul nu apar de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 statul înseamnă o concentrare de bani şi resurse. De pe urma acestei con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trări, trăiesc capitalele, în cea mai mare parte rentiere. Trebuie deci să fii nebun, ca Sixt al V-lea, să vrei ca Roma, parazit urban perfect, să devină un oraş harnic103! Dovada că lucrul nu era necesar? În secolul al XVII-lea, Roma va continua viaţa ei trândavă, şi dezvoltarea sa în fond gratuită104 fără a fi supusă disciplinei ingrate 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reştină, Neapole nu are un echivalent. Populaţia sa de 280 000 locuitori în 1595, este de două ori mai mare decât cea a Veneţiei, de trei ori decât a Romei, de patru ori decât a Florenţei, de nouă ori decât a Mar-siliei105. Întreaga Italie meridională se îndreaptă către el. Aici se strâng bogaţii, adesea,. Foarte bogaţi, şi săracii, iremediabil săraci. Supraabundenţa populaţiei explică de ce în oraş se fabrică atâtea articole de lux. În secolul al XVI-lea, articolele acestea ale Neapolelui sunt, oarecum, aidoma articolelor de astăzi ale Parisului: dantele, şnururi, zorzoane, fireturi, mătăsuri, stofe de mătase lyoneze, funde şi co-earde de mătase de toate culorile, pânzeturi fine. Ele pot fi descoperite până la Colonia (Koln)116 şi încă din abundenţă. Veneţienii susţin că patru cincimi din locuitorii Neapolelui trăiesc din prelucrarea mătăsii şi se ştie că L'Arte di Santa Lucia se bucură până departe, de o mare faimă. Mătăsuri, numite de Santa Lucia, se revând chiar şi la Florenţa. In 1624 ameninţarea legilor împotriva risipei din Spania, riscând să aducă daune exporturilor napolitane de mătase şi de articole de mătase, pun în primejdie veniturile fiscale anuale de 335 220 ducaţi117. Dar multe alte industrii activează sau se pot aclimatiza în oraş, având în vedere piaţa supraabundentă a mâini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apole se îndreaptă în valuri ţăranii din toate provinciile întinsului regat, muntos şi păstoresc. Sunt atraşi aici de „artele” lânii şi ale mătăsii, de lucrările publice începute în vremea lui Pietro di Toledo şi continuate mult timp după el (unele nu sunt terminate nici în 1594118), de slujbele în casele nobile – căci 19 pentru nobili se afirmă moda de a locui în oraş şi de a-şi etala luxul. La nevoie pot conta şi pe nenumăratele case eclesiastice cu droaia lor de servitori şi cerşetori. Alergând către această angajare facilă, „în oricare anotimp al anului”119, ţăranii se eliberează dintr-o dată de drepturile senioriale, destul de apăsătoare pe care nobilul le-a moştenit sau le-a cumpărat de multe ori aidoma cutăror negustori genovezi – pământuri şi titluri, totdeauna fiind de vânzare. Proverbul spune că „aerul oraşului te face liber” ceea ce nu înseamnă şi fericit sau bine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eci, nu încetează să se dezvolte („de vreo treizeci de ani, menţionează o relatare din 1594120, el a sporit în case şi în locuitori, a câştigat două mile în jur şi cartierele noi s-au umplut de construcţii, aproape în aceeaşi măsură ea acelea vechi”), căci încă din 1551 se speculau terenurile goale de o parte şi de alta a zidului construit în apropierea porţii San Giovanni la Carbonara până la Sant'Elmo, aproape, de grădina prinţului de Alife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în enorma aglomeraţie problema aprovizionării nu încetează o clipă să se pună şi să se menţină pe primul plan. Prin intermediul prefectului pe impozit, pe care-1 numeşte începând de prin 1550 (adevărat ministru al aprovizionării, însărcinat cu cumpărările, stocarea, revinderea către brutari şi către negustorii ambulanţi de ulei) acest vechi serviciu strict municipal122 e^ste controlat de vicerege. Oraşul nu putea să-şi asume singur a-ceastă gestiune deficitară. În 1607, un document demn de încredere semnalează ca el cheltuieşte, în cel mai bun caz, 45 000 de ducaţi pe lună în timp ce veniturile sale nu ating 25 000123. Grâul, uleiul sunt ade, sea vân-dute în pierdere. Diferenţa este acoperită prin împrumuturi dar nu ştim deloc în ce condiţii, ceea ce este regretabil. Secretul vieţii napolitane se ascunde, parţial, în acest deficit care în total atinge în: 1596, 3 000 000 şi 8 000 000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7124. Bugetul regatului, care nu se echilibrează cu anii, suportă oare diferenţa? Sau virtuţile unei economii încă simple şi robuste? Ori sosirea corăbiilor nordice125 care vin să stimuleze activitatea oraşului şi, aducându-i grâu şi peşte din nord, îi uşurează traiul zilnic? Acesta este mereu strâmtorat, cel puţin în privinţa aprovizionării cu apă potabilă (din 1560 începând cu apele râului Formale126) a, întreţinerii străzilor sau a circulaţiei în port. Digul care protejează navele ancorate este, la sfârşitul secolului, atât de plin de gunoaie, de scursurile canalelor, de pământul deversat de constructorii caselor sau edificiilor publice încât în 1597 se plănuieşte cu seriozitate nu de a-1 curăţa, ci de a-1 înlocui cu unul nou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tul este disproporţionat când este vorba despre enormul Neapole. El consumă pe an 40 000 de salme, de grâu din Apu-lia plus multe alte alimente, şi importă, se credea în 1625, 30 000 cântări de zahăr (adică 1 500 de tone) şi 10 000 cântări de miere, re-exportând o mare parte sub formă de siro-pate, paste şi altre cose di zucaro. Desigur săracii nu consumă nimic din toate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viaţă abia o bănuim. Ştim că autorităţile spaniole au plănuit să încetinească dezvoltarea marelui oraş, dar fără să se hotărască vreodată la măsuri adevărate. La urma urmei, ar fi fost oare chibzuit să se suprime această „supapă de siguranţă” indispensabilă în mijlocul frământării neîntrerupte a întinsului Regat? 130 Neapole va rămâne deci acelaşi oraş suprapopulat şi neliniştitor; ordinea nu domneşte în el niciodată şi, noaptea, cel mai puternic şi mai abil îşi face singur legile. Fără îndoială, chiar dacă ţinem seama de flecărelile soldaţilor spanioli care cu atâta plăcere îşi lasă să alerge pana pe hârtie131, Neapole este cel mai uimitor şi mai fermecător de piearesc dintre toate oraşele lumii; mai harnic, desigur, decât ne-o spune, foarte proasta sa reputaţie pe care totuşi nimic n-o înlătură. Trebuia măcar o dată să se acţioneze împotriva vagabonzilor care umpleau oraşul132, iar altădată contra bandelor care se înmulţeau şi care produceau deja ambianţa favorabilă pentru lazzcironi (tm). Neapole corespunde dimensiunilor sudului Italiei, dimensiunilor „Regatului”. Tot astfel, Istanbulul urmează imaginea imensului Imperiu Otoman, întemeiat cu atâta promptitudine. Oraşul, în întregul său, a urmat curba evoluţiei imperiului. El numără 80 000 de locuitori imediat după cucerire, în 1478, 400 000 între 1520-1535, 700 000 după spusele occidentalilor la sfârşitul secolului134. Cifrele anunţă ceea ce vor fi în curând, în secolele al XVII-lea şi al XVIII-lea Londra şi Parisul, oraşe privilegiate în care luxul politic îngăduie toate paradoxurile economice şi mai întâi de toate, traiul bun, la un nivel mult superior resurselor şi producţiei proprii. De altfel, aidoma Londrei şi Parisului şi pentru aceleaşi motive, Istanbulul nu va cunoaşte nici un moment de regres în secolele al XVII-lea şi al XVIII-lea, b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lul nu este un oraş, ci un furnicar de oameni, un monstru urban. Poziţia sa geografică îl divizează contra lui însuşi şi-i creează măreţia şi impasurile totodată. Desigur, măreţia: fără Cornul de Aur – unicul adăpost sigur din Marea Marmara, atât de frecvent bântuită de, furtună, până la Marea Neagră, care îşi merită faima de mare „nărăvaşă” – fără Bosfor, Constantinopolul şi Istanbulul, urmaşul său, ar fi de neimaginat. Teritoriul urban este fărâmiţat prin planuri succesive de apă şi de faleze marine prea largi. Un popor de marinari şi podari animă mii de bărci, caiace, şlepuri, gabare, corăbii „cu uşi” (pentru transportul animalelor între Scutari şi ţărmul Europei) „. „Rumeli Hisar şi Beşiktas la sud de Bosfor, sunt două sate prospere de podari„135, primul destinat mărfurilor, celălalt călătorilor. In această activitate neîntreruptă, epuizantă, prin intermediul căreia se reface ontinuu unitatea necesară a oraşului, există atdeauna posibilităţi de angajare. Pierre Les-alopier sosind la Istanbul în primăvara ai 1574, notează: „Există creştini sclavi care irin îngăduinţa stăpânilor lor, câştigă, cu peame (bărci de tranzit) atât cât să-şi plătească ¦ăscumpărarea"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trei nuclee aglomerate ce! Mai mportant este Constantinopolul sau Stambulul &gt;au Istambulul, acel oraş triunghiular aflat între Cornul de Aur şi Marea Marmara, închis dinspre uscat de ziduri duble „de altfel nu prea bune”137, unde „în tot locul se găsesc din belşug ruine”138. El are de jur împrejur o lungime de 13 până la 15 mile139, în timp ce Veneţia nu măsoară decât 8. Acest teritoriu urban este acoperit de arbori, grădini, pieţe cu fântâni140, „păşuni”, locuri de plimbare şi numără mai mult de 400 moschei, cu acoperişuri de plumb. Moscheea lui Soliman Magnificul, Suleymania cu „esplanada, medreses, biblioteca, spitalul, imaretul, şcolile şi grădinile sale ocupă, ea singură, suprafaţa unui mare cartier”141. În sfârşit, casele sunt înghesuite una în alta, scunde, construite „turceşte”, din lemn, „cu pereţii despărţitori din paiantă”142 sau din chirpici, cu faţadele „văruite în siniliu, roz, galben”143. Străzile „sunt strimte, întortocheate şi accidentate”144, nu totdeauna pavate, de multe ori în pantă. Se circulă pe jos, călare, dar niciodată în căruţă. Incendiile sunt aici frecvente şi nu cruţă nici Seraiul. In toamna anului 1544, 7 500 de prăvălii de lemn ard dintr-o dată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cestui oraş întins, se află un altul, Besestan, „ca o piaţă din Saint Ger-main” spune Lescalopier care îi admiră „scările mari, frumoase, de piatră, şi foarte arătoasele prăvălii pline de mărunţişuri şi de albituri din bumbac, brodate cu aur şi mătase. Şi de tot felul de lucruri drăguţe şi plăcute., 145. Şi încă unul, „Atbazar", piaţă de cai147. În sfârşit, cel mai preţios dintre 200 toate, este Seraiul, la extremitatea sudică a oraşului. Este o salbă de palate, pavilioane şi grădini. Desigur, Istanbulul e. ste, prin excelenţă, oraşul turcilor; turbanele lor albe domină (58o/o din populaţie în secolele al XVI-lea şi al XVII-lea). Se întâlnesc însă şi mulţi greei cu turbane albastre, evrei cu turbane galbene, armeni şi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mal al Cornului de aur, Galata ocupă fâşia ţărmurilor meridionale, oontinuân-du-se la Arsenalul Kasim Paşa cu cele „aproximativ o sută de areade din piatră, bine boltite, fiecare suficient de lungă pentru a se construi sub ea, la adăpost, o galeră”.149 şi întâlnind mai la sud al doilea Arsenal, Top Hane, „unde se fabrică praful de puşeă şi artileria”150. Galata este portul pe care-1 frecventează exclusiv navele din Occident. Aici se află comisionarii evrei, prăvăliile, depozitele, cabaretele celebre unde se vinde vin şi arăk. Pe eulmile din spate se găsesc viile din Pera unde îşi are reşedinţa primul dintre reprezentanţii Occidentului, ambasadorul Franţei. Este oraşul bogătaşilor, „destul de întins, aglomerat, construit după moda francă”, populat de negustori latini şi greci, aceştia din urmă deseori foarte bogaţi, îmbrăcaţi turceşte, trăind în case înstărite, împodo-bindu-şi nevestele cu bijuterii şi mătăsuri. Femeile lor, cam prea cochete „mai mult par decât sunt frumoase pentru că se fardează exagerat şi-şi întrebuinţează întreaga avere ca să se îmbrace şi să-şi împodobească iscusit degetele cu inele şi părul cu pietre preţioase dintre care cele mai multe sunt false”151. Galata şi Pera împreună, pe care călătorii le confundă, alcătuiesc un oraş comparabil cu Odeans152. Greci şi latini nu domnesc aici ca stăpâni, nici pe departe, dar trăiesc şi se roagă după voia lor. Printre altele "se practică în acest oraş religia catolică în deplină libertate, până la procesiunile italiene ale flagelanţilor şi la sărbă-201 toarea Domnului străzile sunt înţesate de oameni, supravegheaţi de doi sau trei ienieeri cărora li se dau câţiva aspri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asiatic, Scutari (Uskiidar)154 este schiţa unui al treilea oraş, diferit de celelalte două. El reprezintă gara caravanieră a Istan-bulului, la capătul şi la începutul imenselor drumuri ale Asiei. Numărul earavanseraiurilor şi hanurilor îi anunţă dinainte prezenţa precum şi importanţa târgului său de cai. Pe mare nu există nici un port care să fie un bun adăpost. Mărfurile trebuie să treacă grăbindu-se, în voia norocului. Ca oraş turcesc, Scutari este plin de grădini şi de reşedinţe princiare. Aici îşi are sultanul palatul şi este un mare spectacol când părăseşte seraiul şi merge cu fregata pe ţărmul asiatic „pentru a se desfăta”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oraşului va fi completă dacă adăugăm cel mai important cartier mărginaş al Istan-bululur, Eyub, aflat la vărsarea în Cornul de Aur a râurilor de pe ţărmul european plus lunga ghirlandă de sate greceşti, evreieşti şi turceşti de pe cele două maluri ale Bosforului, sate de grădinari, pescari, marinari unde, foarte de timpuriu, s-au construit reşedinţele de vară ale celor bogaţi – yali – cu temelii de piatră, parter şi câte un etaj de lemn. Ele deschid către apele Bosforului unde vecinătatea de la un ţărm la altul nu este indiscretă, „numeroase ferestre fără grilaje”156. Nu este exagerat să asemănăm aceste „case de plăcere şi grădină-rie”157 'cu vilele din câmpia flore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aşadar, Istanbulul este un furnicar enorm. În martie 1581, opt nave încărcate cu grâu din Egipt nu-i furnizează hrană decât pentru o zi158. Inventare din 1660-1661, 1672- 1673159 sugerează dimensiunile apetitului său, acelaşi ca în secolul precedent. Oraşul consumă zilnic de la 300 până la 500 tone de grâu, care dau de lucru celor 133 de brutari ai săi (la Istan-bul, din 84 de brutari, 12 fac pâine albă); pe an, aproape 200 000 de boi dintre care 35 000 pentru pregătirea cărnii $ărate sau afumate, 2C pastirma, şi (dar să recitim de două ori cifrele înainte de a le da crezare) aproape 4 000 000 de oi şi 3 000 000 de miei (exact, 3 965 760 şi 2 877 400), mai multe tone de miere, zahăr, orez, saci şi burdufuri de brânză, icre şi 12 904 cântări de unt topit adus pe mare, adică, în jur, de 7 000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fre prea precise pentru a fi exacte, prea oficiale pentru a fi în întregime false, fixează cotele măreţiei sale. Desigur, Istanbulul consumă fără măsură din imensele bogăţii ale Imperiului, potrivit unui sistem organizat de o cârmuire meticuloasă, autoritară şi idirijistă. Zonele de aprovizionare sunt alese în funcţie de posibilităţile de transport, preţurile sunt fixate ferm, iar la nevoie se operează rechiziţionări. Un ordin, riguros stabileşte punctele de sosire ale mărfurilor pe cheiurile portului. La un Ka-pani de exemplu, soseşte griul din Marea Neagră. Dar fireşte, nu tot comerţul se efectuează în această manieră oficială. Oraşul prin propria sa importanţă, constituie un 'enorm centru de atracţie. Pentru comerţul cu grâu, să remarcăm rolul marilor negustori care îi exploatează pe mărunţii cărăuşi din Marea Neagră şi cel al căpitanilor greci sau turci din Yeni şi Koy, de pe ţărmul european al Bosforului, sau din Top Hane, în continuarea cheiului Galatei, posesori de averi imense, negustori şi transportori nu o dată interesaţi de contrabanda cu grâu către Occident, pornind din insulele Arhipelagului160. Astfel Istanbulul consumă miile de produse ale Imperiului plus stofele şi obiectele de lux ale Occidentului. Oraşul în schimb, nu restituie nimic, sau aproape nimic, cel mult baloturi cu lână şi piei de oi, boi sau bivoli, care-i tranzitează portul. Nimic nu este comparabil cu acele porturi de ieşire care sunt Alexandria, Tripoli din Siria şi mai târziu Smirna. Capitala otomană se bucură de privilegiul celor bogaţi: alţii mun-203 ces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e în favoarea capi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totuşi să ne angajăm fără limite în interminabilul proces al oraşelor prea mari. Sau atunci se cuvine să arătăm imediat că ele vor avea raţiunea lor de a fi şi că istoricul poate, de asemenea, să pledeze, fără vină, pentru aceste admirabile aparate intelectual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mari reprezintă serele calde ale ori cărei civilizaţii. În plus, ele creează o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lipseşte dureros din anumite re giuni animate ale Europei, în Germania, unde nici un oraş nu impune o direcţie în funcţie de, mărimea sa şi în acea Italie, împărţită între' diverşii săi „poli” urbani. Oraşele create de unităţile naţionale sau imperiale creează, la rândul lor, aceste unităţi fundamentale. Să pri vim Londra şi Parisul: înseamnă oare atât de„ puţin? ¦' în Spania unitatea peninsulară a simţit ne*' voia unei capitale puternice. Abandonarea Val-ladolidului în 1560 pentru acel oraş fortuit şi „geometric", am numit Madridul, n-a fost poate un calcul perfect. Istoricul J. Gounon-Loubens161 a pretins cu mult timp în Urmă că greşeala majoră a lui Filip al II-lea a fost de a nu-şi plasa capitala la Lisabona, unde Regele Prudent s-a stabilit între 1580-1583, până când a părăsit-o definitiv. Ar fi putut face din ea un fel de Neapole sau de Londra. Reproşul acesta m-a impresionat multă vreme. Fixarea lui Filip al II-lea la Madrid evocă anticipat acele câr-muiri ce-şi vor fixa capitalele, arbitrar, în oraşele construite ad hoc. Filip al II-lea la Escorial este Ludovic al XlV-lea la Versailles. Dar refacerea istoriei nu este decât un joc, un mod de a argumenta, de a se familiariza, în lipsă de altceva mai bun, cu un subiect imens, dificil de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aceste oraşe aparte, capitalele, ies pe scenă, dar abia în secolul următor se vor instala definitiv la rampă. Cauza 204 este, desigur, că în plină recesiune economică, statul modern a fost atunci singurul organism capabil să se impună şi să prospere împotriva curentului. De la sfârşitul secolului, sunt vizibile semnele de revenire şi se schiţează o discriminare între oraşele a căror hrană este asigurată cu orice preţ şi celelalte care trăiesc din munca proprie. Cele din urmă cunosc încă de pe acum momente de stagnare, determinate de însuşi curentul vieţii economice: apele devin mai domo ale şi roţile lor se învârt mai puţin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onjunctura în orice caz, istoria dinamică a oraşelor ne duce dincolo de scopul nostru iniţial. Aveam intenţia în această primă carte să fiu atent la statornicia, dăinuirea, la cifrele cunoscute şi stabile, la repetiţiile şi la fundamentele vieţii mediteraneene, la masele sale de argilă brută şi la apele sale liniştite sau pe oare ni le imaginăm liniştite. Oraşele sunt nişte motoare ce se frământă, se aprind, gâfâie şi pornesc iar. Chiar opririle lor ne introduc în aeea lume de mişcare în care se va angaja cartea următoare. Ele sugerează o evoluţie şi o conjunctură, ne lasă să ghicim cu anticipaţie linia destinului: acea decădere, anunţată prin atâtea semne în agonizantul secol al XVI-lea şi apoi accentuată în secolul următor. Despre motoarele urbane de la 1500 la 1600 s-ar putea spune că au un avans la aprindere; dar cu mult timp înainte de noul secol, acceleratorul este blocat. Opririle, zgomotele suspecte se înmulţesc deşi totul merge îne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unga notă bibliografică, mai jos. 2. Va trebui reluat, pornind de la sursele artiivelor din Simancas puţin şi prost utilizate. Să sperăm că studiile anunţate ale lui Felipe Ruiz Martin nu vor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enimentul este, în acest domeniu, apariţia volumului al ITI-lea şi ultimul, al lui Karl Ju-lius BELOCH, Bevolkerungsgeschichte Halien, Berlin,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utatea revoluţionară a studiilor lui Omer Lufti Bar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 HOBSBAWM, „The Crisis of the 17th Century” în Past and Present, 1954, nr. 5, p. 33-53, nr. 6, p. 4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varo CASTILLO PINTADO, „El servicio de millones y la poblacion del Reino de Granada en 1591”, în Saitabi. Revista de la Facultad de Filosofia y Letras de la Vniversidad de Valencia,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tto BRUNNER, Neue Wege der Sozialgeschichte. Vortrăge und Aufsătze, Gottingen, 1956, p. 87; F. BRAUDEL, „Sur une conception de l'histoire sociale”, în Annales, E. S. C., aprilie-iu-nie,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anl J. HAMILTON, L1 Florecimiento del capitalismo y otros ensayos de historia economica, 1948, p. 121-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niele BELTRAMI, Forze di lavoro e proprietă fondiaria nelle campagne venete dei secoli XVII, e XVIII, 1961, p. 5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 MOHEAU, Recherches et consider ations sur la population de la France, 1778, p. 257-258 şi tabelul de la pagina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gatele Conciliului de la Borromeea, Trento, 7 august 1561, Susta, op. Cit., voi. 1, p. 67-68 şi notele 6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 VIVOLI, op. Cit., voi. III, p. 15, şi 24, not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 IORGA, Ospiti romeni în Venezia,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 MECATTI, op. Cit., voi. II, p. 7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lmanacco di economia di Toscana dell'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1, Fitenze, 1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exemplu în 1539, vezi Rosario RUSSO, 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în Rivista storica italiana, 1934, p. 435; de asemenea, şi în 1560, vezi şi mancas, E° 1148, 1 mai 17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SERRA, Breve trattato delle cause che possano far abondare li regni d'oro e argento dove non sono miniere, în A. GRAZIANI, Economişti del Cinque a Seicento, Bari, 1913,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d. S. Venezia, Cinque Savii., bus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 N. Paris, fr. 5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dică Ria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 PARENT1, Prime ricerche sulla rivoluzione dei prezzi în Firenze, Firenze, 1939, p. 96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iuseppe MIRA, Aspetti delVeconomia comasca aii inizio dell'etă moderna, Como, 1939, p. 239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imancas, E° 1326, 29 septembrie 1956 – 1 octombrie 1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nsiliul din 13 decembrie 1562, BB 41, î" 25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Giuseppe PARDI, „Napoli Attrfiverso i secoli” în N. R. St., 1924,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ăsuri cerute împotriva pescarilor din car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oan „care ies din port scoţând şi transportând mai multă pâine decât le este necesar.”, 7 august 1583, A. Com. Marsilia, BB 45, fila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lexandre Agulâtequi? Către Consiliul Marsiliei, Lyon, 11 noiembrie 1579, A. Com.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28 august 1577, A. H. N., Inchiziţia din Barcelona, libro 1, f°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12 octombrie 1558. Inchiziţia din Valencia, lib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H.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d. S. Venezia, Capi del Consiglio dei X, bus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f° 139. Proiect de cumpărare, 23 iunie 1559; aceeaşi cerere la 16 mai 1560, ibidem, f°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a Marsilia, Consiliul din 4 mai 1572 oferă negustorilor o primă de 6 soli pentru fiecare încărcătură BB 43, f°s 144 şi următoarele. A. Com.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 Com. Marsilia BB 41. Î°s 1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ietro Lomellino către Senioria din Genova, Messina, 8 octombrie 1557, A.d. S. Genova, Let-tere Consoli, Napoli Messina 1-2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n august 1607, foametea provoacă o revolt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ole (Archivio storico italiano, IX, p. 266). Foamete decisivă mai târziu în timpul insurecţiei din Messina din 1647. Există numeroase referinţe: 23, 26, 27 decembrie 1559; 2 ianuarie 1560- în Simancas E° 1050, f3 3; 28 ianuarie 1560, E° 1324, f° 72; 5 noiembrie 1562, E° 1324, f° 154; 16 decembrie 1562, ibidem, f° 147; 8 aprilie 1563, f° 110; 18 martie 1565, A.d. S. Venezia Senato, Secreta Dispacci Napoli, nr. 1; 7 februarie 1566, Simancas E° 1555, f 25; 18 ianuarie 1570, Simancas E° 1327; 3 martie 1571, Simancas E° 1059 68; 28 februarie 1571, ibidem î°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1527, Mario BRANETŢI „Notizie di Fonti Documenti” în Archivio storico di Corsica, 1931, p. 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H. KRETSCHMAYR, op. Cit, voi. 3,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G. MECATTI, op. Cit., voi. 2, p. 7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07 M" BANDELLO, op. Cit., voi. 5, p. 167. In 1524, Salvatore PUGLIESE (Condizione economiche e finanziarie della Lombardia nella prima metă del secolo XVIII), 1924, vorbeşte despre 100 000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 VIVOLI, op. Di., voi. 3, p.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Un picciol populo e facilmente consumato de una pestilenza”, în: G. BOTERO, op. Cit., voi. 2, (Proemio, p. 1), fără paginaţie în ediţia din 1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ezi mai înainte, not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arciana Ital. 7299, Memorie publâche del 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6 al 1586, 18 martie 15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Referitor la această ciumă din 1576, vezi admirabilul studiu al lui Ernst RODENWALDT „Pest în Venedig 1575-1577, Ein Beitrag zur Frage der Infektekette bei den Pestepidemien West Europas”, în Sitzungsberichte der Hei-delberger Akademie d. Wissenschaften, Ma-thematischnaturwissenschaftlichte Klasse, Hei-delbepg, 1953, p. 119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Op. Cit., p. 315-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Rene BAEHREL „La haine de classe en temps d'epidemie” în Annales E. S. C., 1952 p. 315- 350 şi de asemenea „Economie et Terreur, histoire et sociologie”, in: Annales hist. De la Revolution francaise 1951, p. 113-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d. S. Venezia, Senato Mişti, 19, f°s 72, v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3 iunie 1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ere Maurice de TOLON, Preservatifs et remedes contre la peste ou le Capucin Charita-ble, 1668, p. 60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p. Cit., voi. 2,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are P. GIL, Libre primer de la historia cathalana, f°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rhivele Ragusei; vezi şi seria Diversa di Cancellaria,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em, 146, f° 32 v°, 140, 187 v&lt;205, 215 v&lt;\par</w:t>
        <w:tab/>
        <w:t>215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d. S. Firenze, Mediceo, 4185, f° 171-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 de HAEDO, op. Cit., p. 8 v° (despre locuitorii din Kabylia) p. 9 (despre andal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Omer Lutfi BARKAN, Confe'rences inedites î l'Ecole des Hautes Etudes,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B. M. SLOANE, 1572, F 61, iulie-august 1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B. CEROMETIA, /forestieri a Venezia, Venezia, 1858, p. 8,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d. S. Venezia, Senato Terra, 101, mai 15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G. HERNANDEZ către rege, Veneţia 17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2, Simancas E° 1324, f° 136; N.' IORGA, op. Cit., p. 136; alături de greci, armeni, circazieni, val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M. BANDELLO, op. Cit., voi. 4,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Nicolo Crotto către Antonio Paruta, Angora, 2 mai 1585; Cucina către Paruta, Veneţia, 16 aprilie şi 25 iunie 1509. Vezi A.d. S. Venezia, Lettere Comm., 12 ter. Şi N. IORGA op. Cit.,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G. D'ARAMON, op. Cit.,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F. de Vera către Filip al II-lea, Veneţia, 23 noiembrie 1590, A. N., K 16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 LESCALOPIER, op. Cit.,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G. BOTERO, op. Cit., voi. 1,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J. W. ZINKEISSEN, op cit., voi. 3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G. BOTERO, op. Cit., voi. 1,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Mă gândesc în special la cartea lui J. PLESNER, L'emigration de la cavnpagne libre de Flo-rence, au XlII-e siecl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H. KRETSCHMAYR, op. Cit, voi. 2, 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N. de NICOLAY, Navigations et peregrinations orientales, p. 157, despre casele ragusane la Gravosa, grădinile lor de portocali şi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Vezi mai jos nota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Mateo ALEMAN, De la vida del picaro Guzmăn de Alfarache, 1615, voi. 1, p. 24 ş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itat de G. LUZZATTO, op. Cit.,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B. M. SLOANE, 1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Robert RIVET, op. Cit,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R. BUSCH-ZANTNER, op. Cit, ve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L. PFANDL, Introduccion al siglo de oro, Barcelona, 1927, p. 104-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H. KRETSCHMAYR, op. Cit., voi. 2,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G. VIVOLI, op. Cit, voi. 2,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H. KRETSCHMAYR, op. Cit., voi. 2, p.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bidem, p. 337-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 PETIT, Andre Doria.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bidem, p. 3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bidem, p. 214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Vezi mai jos nota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 EG1DI, Emanuele Filiberto, 1928,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SCOVAZZI ŞI KfOBARESCO, Savona după recenzia din Rivisia Storica, 1932.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G. BOTERO, op. Cit.,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Despre Perugia, vezi studiile lui TORDI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UCCI şi Archivio storico italiano, voi. 9, p. 114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rchivio storico italiano, voi. 9,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espre acest simpatic caz de istorie urbană, vezi studile lui Leopoldo PALATINI, ale lui VISCA şi CA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Jacques BOULANGER, Les Aventures du capitaine Alonso de Contreras 1582-1633, 1933, p. 222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 de HAEDO, Topographia. P. 173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Nuvelă despre Licenţiatul Sticloanţă, în Nuvele exemplare, p.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După teza inedită a lui Maurice CARMONA referitoare Ia Florenţa şi Toscana di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Maurice CARMONA "Aspects du capitalisme toscan aux XVI-e et XVII-e siecle, în Revue d'Histoire moderne et contemporain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Vez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onsulul Raffaelo Giustiniano către doge şi guvernatorii din Genova, Messina, 3 iunie 1561, A.d. S. Genova, Lettere Con&amp;oli, Messina, 1-26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d. S. Genova, Giunta di Marina, Consoli Nazionali ed esteri, 1438-15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R. DI. TUCCI, „Relazioni commerciali îra Genova ed ii Levante” în La Grande Genova, noiembrie 1922, p. 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G. VIVOLI, op. Cit., voi. 4,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stfel Nicoloso Lomellino posedă 8 carate dintr-o navă ragusană, Santa Nunciata, pe care o patronează V° Basilio (Arhivele Ragusei, Diversa de Foris, 12 f° 135, 4 mai 1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Museo Correr, Relatarea lui Santolon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 (16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J. PAZ şi C. ESPEJO, Las antiguas feria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a ' del Campo, 1912 p. 129-141, au dreptate să detaşeze, ca fiind exemplară, arestarea în noiembrie 1582 a prinţului de Salerno care refuză să mergă la iarmarocul din Medina del Ca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Laszlo MAKKAI, art. cit., vez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Referitor la Burgos, vezi: A. de CAPMANY, op. Cit., voi. 2, p. 323-324, şi importantele observaţii ale lui R. CARANDE, ' op. Cit.,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Jean DELUMEAU, Vie economique et sociale de Rome dans la seconde moitie du XVI-e siecle, 2 voi., Paris,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Georges IVER, Le Commerce et Ies marchands dans VItălie meridionale au XllI-e et au XlV-e siecle, 1903, p. 1-5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Jean DELUMEAU, op. Cit., p. 365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K. Julius BELOCH, op. Cit, voi. 3, p.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Joseph BILLIOUD, Histoire du commerc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eille, 1951, voi. 3, p. 551, nu acceptă pentru oraş decât 30 000-45 000 de locuitori, în vreme ce oraşul îşi atribuia el însuşi 80 000 (Arhivele comunale ale Marsiliei) BB 45, f° 207, 23 martie 1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E. von RANKE, art. cit.,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d. S. Napoli Sommaria Consulationum, 31. Filele 110, 111, 7 februarie 1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rchivio Storico Italiano, voi. 9,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d. S. Napoli, Sommaria Consultationum,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s 79-84, 27 februarie 1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Pentru amănunte mai ample în legătură cu rolul acestui prefect în1 puterea executivă napolitană care este Tribunalul din S. Lorenzo, vezi Bartolomeo CAPASSO, Catalogo regionato dell' Archivio municipale di Napoli, 1876, voi. 1.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rchivio storico italiano, voi. 9, p. 264,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B. CAPASSO, op. Cit.,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Wilfrid BRULEZ, op. Cit., p. 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A.d. S. Napoli, Sommaria Consultationum,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235, v°, 4 noiembrie 1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Ibidem, voi. 13, f° 373 v°, 20 iunie 15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Pentru grâul din Apulia, ibidem, voi. 5, 13 aprilie 1576; pentru zahăr, şi miere, ibidem, voi. 33, f° 13, 135-137, 4 februarie 16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Despre creşterea populaţiei Neapolelui frânată de autorităţile spaniole, vezi G. BOTERO, op. Cit., voi. 1, p. 114; 22 martie 1560, Simancas, E° 1050, f° 23; 1568, Simancas S. P. Napoles, 1; Archivio storico italiano, voi. 9, p. 247; B. N. Paris către 1600, Esp. 127, f 17 şi 19 v°; Giu-seppe PARDI, art. cit., p. 73; să adăugăm şi cartea capitală, deja citată, a lui Giuseppe CONI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Felipe RUIZ MARTIN, „Fernando el Catolico y la Inquisicion en el Reino de Napoles”, în: V Congreso de la Corona de Aragon, octombrie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Înainte de toate, Miguel de CASTRO, Vida del soldado espanol Miguel de Castro (Coleccion Austral) 1949 şi, de asemenea, Les aventuros du capitaine Alonso de Contreras (1582-1633), op. Cit., mai ales p. 1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Simancas, Napoles, E° 1038, 1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Felipe RUIZ MARTIN, art. cit., p.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Despre aceste cifre şi discuţia în legătură cu ele, vezi Robert MANTRAN, Istanbul dans la seconde moitie du XVll-e siecle. Etude d'histoire institutionnelle, economique et sociale 1962, p. 44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Ibidem,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Voyage faict par moy, Pierre Lcscalopier.,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G. D'ARAMON, op. Cit.,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Pierre LESCALOPIER, op. Cit., f° 31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G. D'ARAMON, op. Cit.,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Ibidem,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R. MANTRAN, op. Cit., p. 40 şi Omer LUT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AN, „L'organisation du travail dans le chantier d'une grande mosquee” î Instanbul au XVI-e siecle", în Annales E. S. C., 17-e annee, 1962, nn 6, p. 1093-1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Pierre LESCALOPIER, op. Cit., f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R. MANTRAN, op. Cit.,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Ibidem,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E. CHARRIERE, op. Cit., voi. 2, p. 757-759, vezi Baronul de TOTT, op. Cit. Voi. I, p. 75. Lista celor 22 incendii, din 1640-1701, vezi R. Mantian, op. Cit., p. 44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Pierre LESCALOPIER, op. Cit., f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Ibidem, f° 33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R. MANTRAN, op. Cit., p. 44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Pierre LESCALOPIER, op cit., f° 37 v° notează că „arcadele” de la Arsenalul din Veneţia sunt în număr de vreo treizeci şi nu sunt „decât nişte pilon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Ibidem, f° 37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Ibidem, f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Ibidem, f° 36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Ibidem, f&gt;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R. MANTRAN, op. Cit, p. 81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ii din Scutari, există numeroase referinţe ale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De exemplu, Pierre LESCALOPIER, în op. Cit, f° 32 v° ş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R. MANTRAN, op. Cit.,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Pierre LESCALOPIER, op. Cit., î°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Salazar către M. S. Veneţia 5 martie 1581. Simancas E° 1339: „Que 8 naves que avian llegado de Alexandria cargados de grano no havian bastado para mas de un solo 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R. MANTRAN, op cit, p. 189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fondului turc din Biblioteca Naţională din Paris nr. 40 şi suplimentul 1201 au fost analizate pentru mine de Halii Sahi-li Oglou. De consultat frumosul articol al lui L. Gucer, „Le commerce interieur des cerea-les dans l'Empire Ottoman pendant la se-conde moitie du XVI-e siecle”, în Revue de la Faculte des Sciences Economiques de l'Uni-versite d'Istanbul, voi. 11, 1949-1950 şi preţiosul studiu al lui Walter HAHN, Die Verpjle-gung Konstantinopels durch staatliche Zwang-wirtschaft nach turkischen Urkunden aus dem 16. Jahrundert,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R. MANTRAN, op. Cit., p. 104 şi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J. GOUNON-LOUBENS, Essais sur Vadministration de la Castille au XVI-e siecle 1860, p. 4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MIŞCĂRI DE ANSAMBLU ne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acestei lucrări ţelul nostru a fost să izolăm, pornind de la cercetarea spaţiu- ' lui, fenomenele de repetiţie, evoluţie lentă, per-; 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imobilul sau aproape imobilul, &gt; n-am şovăit să depăşim limitele cronologice ale unei analize restrânse, în principiu, la a doua jumătate a secolului al XVI-lea şi să folosim mărturiile altor epoci, inclusiv ale epocii noastre. Victor Berard a regăsit peisajele Odiseii în cuprinsul lumii mediteraneene pe care o avea sub ochi. Dar adesea la distanţă de secole şi secole putem redescoperi şi omul, chipul lui Ulise şi nu numai Corfu, insula feaeilor, sau Djerba, insula lotofag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îşi propune să sesizeze, dincolo de această scurgere nesfârşită a timpului, o istorie cu un ritm mai bine precizat: a grupurilor, a destinelor colective, a mişcărilor de ansamblu, adică o istorie socială în Gare totul pleacă de la om, de la oameni nu „de la lucruri”, pentru a folosi limbajul lui Maurice Halb-wachs sau, eventual, de la ceea ce a construit omul pornind de l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a doua parte corespunde unor obiective contradictorii. Ea se preocupă mai întâi de structurile sociale, deci de mecanismele care se degradează lent. Ea se interesează, de asemenea, şi de evoluţia lor şi în cele din urmă combină ceea ce terminologia noastră numeşte structură şi conjunctură, imobilitate şi mişcare, apatie şi exces de viteză. Aceste două realităţi, după cum ştiu economiştii2 cărora le datorăm adevărata lor distingere, sunt asociate în viaţa de zi cu zi, împărţită continuu între ceea ce se schimbă şi ceea ce se perpet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uşor să abordăm acest spectacol unic printr-un singur efort. Capitolele noastre au fărâmiţat dificultatea şi vor aborda succesiv problemele referitoare la economii, la state, la societăţi, la civilizaţii, la intermediarii indispensabili, în sfârşit, la diversele forme ale războiului. Totuşi, cititorul nu trebuie să se în- 21 şele: toate sunt eforturi orientate, unul după altul, către o înţelegere unitară, în lipsa posibilităţii de a ajunge la ea dintr-un singur salt. Într-adevăr, această fragmentare comodă se impunea. Nu este satisfăcător pentru spirit, dar orice „plan” are valoarea sa daeă permite cea mai bună explicaţie posibilă, repetând cit se poa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ILE: MĂSURA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la început, să redescoperim dimensiunea, proporţiile economice ale secolului al XVI-lea. Ţelul nostru este similar celui al lui Lucien Febvre care încerca, în ultima secvenţă a lucrării sale despre Rabelais3 să inventarieze instrumentarul mental al secolului al XVI-lea, să-1 evalueze spre a elibera problemele obişnuite de soluţiile false ce le deformează pentru că &amp;lnt în contradicţie flagrantă cu posibilităţile şi nivelul intelectual al epocii. Tot astfel este necesar să marcăm, cu trăsături ample, ceea ce reprezintă instrumentarul economic şi limitele puterii omului din secolul al XVI-lea înainte de a studia ceea ce, pornind de la ele, el a construit efectiv sau a încercat să construiască în lumea meditera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AŢIUL, INAMICUL NUMĂR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paţiul ne lipseşte şi se micşorează în jurul nostru. In secolul al XVI-lea, în schimb, el depăşeşte necesităţile şi această bogăţie înseamnă, concomitent, un avantaj şi un obstacol-Dintre toate temele pe care literatura le reia mereu despre lumea mediteraneană, aceea a „mării pe măsura omului” este una dintre cele mai dezamăgitoare. Ca şi cum măsura omului ar îi dată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a nu este, cu siguranţă, pe măsura omului din secolul al XVI-lea. El o domină eu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âmul ei fiind prea vast – aidoma, până de curând, omului din secolul al XX-lea care stăpânea cu greutate întindere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scriu: cit se pierde pe drum, la dus ş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pentru a ne da seama de această realitate, să ascultăm lamentările oamenilor confruntaţi cu propria lor viaţă. Cei care scriu se gândesc, nu fără amărăciune, la lungimea timpului necesar corespondenţei, Io qne se pierde en ir y venir, cum destăinuie împărăteasa fratelui său, Filip al II-lea*. Calvin mărturisea adresându-se lui del Vico, faţă de care întâr-ziase cu răspunsul5: „. ¦ gândindu-mă cât de mult timp vor rămâne scrisorile mele pe drum nu ştiu cum am fost atât de nepăsător în a mă achita de datoria mea de &lt;mai multe ori”. Când o scrisoare soseşte repede, destinatarul este uimit. „Ca să vină de la o asemenea depărtare, de la Valencia la Granada, scrie unui prieten „umanistul Antonio de Guevara, scrisoarea dumneavoastră şi-a dat toată osteneala pentru că plecând sâmbătă ea a ajuns aici luni„. La Valladolid o scrisoare a conetabilului de Castilia îi ajunge de asemenea într-un timp record: „dacă ar fi fost păstrăv, ar fi sosit aici foarte proaspăt„. Imaginea îl urmăreşte de vreme ce peste un număr de ani „scrisoarea dumneavoastră, scrie el marchizului de los Veles îmi sosi cu o mai mare sârguinţă, mai proaspătă decât somonii care ni se aduc aici de la Bayonne"6. Aceste excepţii, ca totdeauna, 7 confirm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litici şi ambasadorii cărora li se atribuie cu bunăvoinţă gânduri măreţe, sunt adesea preocupaţi de sosirea sau întârzierea unei corespondenţe. La Anvers, la 24 februarie 1575, D. Luis de Requesens scrie lui D. Diego de ţuniga, ambasadorul lui Filip al II-lea la Paris: „nu ştiu cum vă merge Domniei Voastre cu scrisorile Spaniei”; în ce mă priveşte n-am ştiut nimic despre rege în legătură cu evenimentele din Ţările-de-Jos de la 20 noiembrie din anul trecut. Slujirea majestăţii sale suferă din pricina asta nespus de mul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ute, o obsesie este aceea a curierilor care pleacă sau vor pleca. Nioi chiar cei obişnuiţi nu au o oră, uneori nici o zi fixă: „Aştept din oră în oră trecerea curierului spre Flandra” notează Chantonnay în decembrie 15618. Evident, această obsesie nu este privilegiul doar al ambasadorilor Regelui Catolic. Este o trudă zadarnică, scria cardinalul de Rambouillet lui Carol al IX-lea9 să vă grăbiţi cu expedierea scrisorilor care ne sunt destinate „din pricina ' mişeiiei şi nepăsării conducătorilor de poştă pentru mersul rapid al pachetelor Majestăţii Voastre. Şi care este de un asemenea fel şi atât de mare. Încât, foarte adesea, amintitele pachete întârzie o lună sau şase săptămâni de la Curte până la Lyon. Şi astfel, când le primesc, timpul potrivit şi prilejul de a executa ordinele cuprinse în ele sunt de foarte multe ori, spre marele meu regret, ir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lamentări le întâlnim şi la Four-quevaux: „Cinci sau şase curieri purtând ecusonul regelui, scrie el din Madrid în 156710, loeuitori din zisul Lion, care aleargă uneori pentru poşta curentă a Romei, arată că sunt în slujba Domnului de Nemours când transportă poşta. Se procedează astfel pentru a se obţine o mai bună purtare a conducătorilor de poştă”. Căci ei se însărcinează cu transportul banilor şi depeşelor bancherilor de orice naţionalitate. Astfel unul dintre ei "a sosit cu diligentă zilele trecute la genovezi10, urmând această Curte 21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aniei), spre a le aduce scrisori de la alţi bancheii genovezi, care trăiesc în zisul Lion„. In acest timp, scrisorile Regelui Prea Creştin rămân pe drum. Astfel, într-un rând corespondenţa suferă din pricina „proprietarilor de lande"12. Totdeauna rezultă întârzieri de necrezut. Longlee, trimis al lui Henri al III-lea în Spania, semnalează în februarie 1584 că se află de două luni fără nici o ştire din partea guvernului său13, dar că au rămas multe (scrisori) la Burgos care vin cu poştalionul din Vallad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i de accidente şi de incidente: sau legătura dintre doi curieri obişnuiţi14 nu va fi făcută, sau drumurile normale vor fi fost întrerupte, sau, anunţându-se bande de tâihari, curierii vor fi decis să nu mai călătorească noaptea. De fiecare dată, undeva, departe, se produc accidente neaşteptate: viceregele Nea-polului rămâne fără instrucţiuni, guvernul Regelui Prudent nu mai cunoaşte mersul evenimentelor din Ţările-de-Jos, ambasadorul Veneţiei la Madrid rămâne 60 de zile fără ştiri din italia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toate aceste situaţii este vorba de cazuri anormale, decurgând din slăbiciunea oamenilor, din jocul împrejurărilor sau din capriciile climatului, dar este o „anormalitate” care se repetă şi agravează o situaţie mereu încordată. Lupta împotriva distanţei rămâne o problemă de prevedere dar şi de întâmplare, de noroc. Pe mare, un vânt prielnic, câteva zile frumoase la rând şi într-una sau două săptă-mâni parcurgi cât nu parcurg alţii în 6 luni. Belon du Mans străbate în treisprezece zile distanţa de la Propontida la Veneţia, deşi adesea pentru acelaşi drum trebuie o jumătate de an1(5. La fel, pe uscat, unde abaterile sunt mai puţin importante, un război, o alarmă, o ploaie care desfundă drumurile, o ninsoare oare astupă trecătorile şi dintr-odată termenele cele mai (tm) chibzuite nu mai sunt suficiente. Spaţiul nu J are o anumită mărime, aceeaşi, o dată pentru | totdeauna, ci mărimi diferite, şi nimeni nu este ţ sigur dinainte, deplasându-se şi voind să acţioneze, de opririle oare i se vor imp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amenii secolului al XVI-lea sunt resemnaţi în faţa acestor tergiversări. O scrisoare din Spania în Italia îşi caută drumul atât prin Bordeaux şi Lyon cât şi prin Montpellier sau Nisa. In aprilie 1601, o scrisoare către Henric al IV-lea de la D-l de Villiers, ambasadorul său la Veneţia, ajunge la Fontainebleau prin Bruxelles17. In timpul anilor 1550-1560 ambasadorii regelui Portugaliei îşi vor trimite adesea scrisorile de la Roma prin Anvers18. Durata traseelor nu este în funcţie de lungimea lor ci de calitatea, de frecvenţa curierilor. Şi apoi mai există şi obişnuinţa: ea nu ţine seama niciodată de trei, patru zile. La sfâr-şitul lui 1587 protestanţii „prinţului de Bearn* ocupând Limousin-ul, drumul rapoartelor directe între Bernardino de Mendoza la Paris şi guvernul lui Filip al II-lea era tăiat. Depeşele trebuiau să fie îndrumate pe itinerare noi, în lungul cărora, din nefericire, nu existau puncte organizate, por donde no hay poştaş. Pe marginea scrisorii care-1 informează despre situaţia ivită, Filip al II-lea scrie: „ar fi mai important ca scrisorile să călătorească pe o cale sigură decât să câştige patru sau cinci zile, cu excepţia unor împrejurări în care graba ar avea importanţă"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mării: câteva viteze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cu oare putem lucra diferă mult unele de altele. In plus ele nu formează deeât rar serii omogene. La nevoie, vom avea o idee despre distanţele în stare pură, reţinând vitezele excepţionale care dau, pe scurt, dimensiunile cele mai mici ale mări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viteze, de 200 sau peste 200 de km pe zi nu sunt realizabile decât pe mare21 pe timp frumos şi, de preferinţă cu galere întărite, ca aceea pe care Don Juan din Austria a trimis-o în grabă din Messina şi care a atins coasta catalană (Palamos) în şase zile22. Momentul era dramatic: era vorba, pentru Don Juan, să obţină cu orice preţ anularea ordinului pe care îl dăduse Filip al II-lea de a rămâne inactiv, cu o mare parte a flotei sale, la Messina. Galera a făcut călătoria singură, bine înarmată; după spusele unei corespondenţe toscane, ea naviga sempre per golf o senza toccar terra23 (mereu în largul golfului, fără să atingă ţărmul), aşadar în linie dreaptă. Performanţa nu este unică. Cu doi ani înainte, şi în timpul iernii, în decembrie 1570 Giovanni Andrea Doria ajunsese în cinci zile de la Genova la Palamos; distanţa şi viteza sunt mai mici, dar dificultatea învinsă este comparabilă24. Tot astfel, cu şaizeci de ani în urmă cei două sute de kilometri dintre Oran şi Cartagena, fuseseră străbătuţi într-o singură zi de cardinalul Cisneros, la 23 mai 1509, într-o miercuri. A fost o călătorie miraculoasă, como şi tuviera el viento en la manga25, ca şi cum ar fi avut vântul „în buzunarul mic”, la ordinele sale. Este aproximativ viteza călătoriilor „prospere” dintre Rodos şi Alexandria care, după Belon du Mans26 necesită mai puţin de 3 zile şi 3 nopţi, aceasta să nu uităm, cu simple vas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scat, lăsând excepţiile la o parte, recordurile de viteză sunt mai mici, dar mai regulate decât pe mare aşa încât pentru legăturile poştale, drumul mai costisitor al uscatului este preferat celui pe apă. In Europa, cele mai mari viteze sunt realizate, probabil, de către curierii organizaţiei poştale a lui Gabriel de Tassis, pe parcursul Italia-Bruxelles, via Tirol, parcurs studiat cu grijă pe care punctele de staţionare sunt reduse la minimum şi unde, mai ales, în Eifel, scurtăturile sunt bine cunoscute şi folosite în mod regulat. Traseul acestei rute este deja în sine un record şi cei 764 de km ai săi ¦1 sunt străbătuţi în einci zile şi jumătate, adică, aproximativ, cu o viteză de 139 km pe zi27. Sân-tem departe de vitezele excepţionale ale mării, dar şi mult peste ritmul obişnuit al drumului continental. Ca un exemplu, de la Paris la Madrid ştirea senzaţională despre noaptea Sfân-tului Bartholomeu (24 august 1572) nu va călători nici măcar cu 100 de km pe zi: dacă ia Barcelona ea ajungea la 3 septembrie, în capi- '; tala spaniolă nu va sosi decât pe data de 7 spre seară28. Totuşi urmărirea felului în care se. Propagă ştirile importante reprezintă un alt mod eficient de a evalua vitezele excepţionale. Ştirile au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Nicosiei la 9 septembrie 1570, este cunoscută la Constantinopol la 24 septembrie; la Veneţia, via Ragusa, la 26 octombrie; la Mad-&gt; rid la 19 decembrie29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Lepanto, de la 7 octombrie 1571, parvenea la Veneţia la 18 octombrie, la Neapole la 24, la Lyon, la 25, la Paris şi Madrid la 3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turco-veneţiană, încheiată în secret la 7 martie 1573, divulgată la Veneţia la 4 aprilie31 va fi cunoscută la Roma pe data de 6 la Neapole pe 8, la Palermo şi la Madrid pe 17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uceririi Goletei şi Tunisului, la 24 august 1574, atingea Veneţia la 1 octombrie, când sosea aici Pierre Lesoalopier, care, însărcinat cu o misiune diplomatică, părăsise Istanbulul, străbătuse Bulgaria, Valahia şi Transilvania pentru a ajunge istovit în capitala habsbur-gilor. Noutatea îl făcu visător: această flotă turcească, acum victorioasă, el o văzuse ple-când din Constantinopol la 15 mai trecut, cu numai două săptămâni înainte de propria sa plecare33. Câte lucruri avusese ea timp să făp-tuiască în vreme ce, el rătăcea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tervale care schiţează undele de propagare ale ştirilor despre evenimentele de la Nicosia, Lepanto, Veneţia, Tunis nu îngăduie în cel mai bun caz decât măsurări aproximative. Astfel, urmând primul exemplu, vom 222 putea oare spune că lumea mediteraneană măsoară 99-de zile în lungime? Cifra este exagerată, în realitate ştirea plecată din Nicosia s-a desprins greu de insula asediată şi este sigur că Veneţia nu a dat nici o atenţie retransmiterii ei căt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valuare rămâne, de altfel, suspectă, inexactă, din momentul în care o închidem într-o singură cifră. Şi mai ales ce evaluăm? Vântul purtător de veşti, goana scrisorilor, nu alcătuiesc decât un capitol din lupta împotriv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ele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este mult mai mare, dacă lăsând la o parte vitezele – record, le cercetăm pe cele mijlocii. Chiar sprijinindu-ne pentru a le stabili, pe documente, ar fi ele revelatoare atâta vreme cât durata aceleiaşi călătorii poate varia de la una la două, trei, patru şi chiar şapte sau opt zile? Important este acest evantai larg deschis, această diferenţiere considerabilă a duratelor, unele în raport cu altele; el are valoare de structură. Revoluţia modernă a transporturilor nu a mărit doar vitezele (într-o manieră extraordinară) ci a suprimat (ceea ce este la fel de important) nesiguranţa pe care fenor menele naturale o impuneau odinioară. Timpul^ neprielnic nu înseamnă astăzi decât o neplăcere mai mică sau mai mare. Cu excepţia vreunui accident, el nu mai influenţează orarele, în secolul al XVI-lea în schimb, toate orarele depind de el. Neregularitatea este regula obişnuită şi acel ambasador veneţian care ajunge în Anglia în ianuarie 1610 va aştepta 14 zile la Calais în faţa unei mări agitate pe oare nici o navă nu îndrăzneşte s-o înfrunte34. La fel, un exemplu mărunt, ambasadorul Francesco Contarini pe care Veneţia îl trimite pe lângă sultan, în 161835, străbătea albia largă şi puţin adâncă a Măritei în şase ore nu fără trudă. În iunie 1609 o corabie veneţiană care merge la Constantinopol, trebuie să rămână 18 zile la adăpostul insulei Chios, pe plaja deschisă de la Santa Anastasia, aşteptând să se potolească furtuna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nu cerem prea mult acestor eiu-date viteze medii şi falsei lor simplităţi. Gare este atunci singurul lor avantaj? Uniformizarea, faptul că se adresează imaginaţiei, per-miţând reîntoarcerea în trecut dincolo de revoluţia modernă a transporturilor în privinţa căreia nu simţim nici o clipă cât de mult a răsturnat totul. A le lua în considerare înseamnă a descoperi perspectiva unei călătorii pentru un contemporan al lui Filip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mării de la Constantinopol la Alexandria se făcea în vreo 15 zile, incluzând şi escalele; în opt zile, fără a mai socoti şi opririle37. De la ieşirea din cetăţuia Hellespontului până în insula Chios erau suficiente două zile de navigaţie38. În octombrie sau în noiembrie 1560 o corabie ragusană, plecată din Messina, ajunge la Alexandria fra novi giorni* şi acest interval nu este prezentat ca un record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rea mării în zona centrală varia după anotimpuri, nave, itinerarii. Aceeaşi navă care face opt zile de la Malta la Tripoli, în Maghreb, ajunge în 18 zile de la Tripoli la Messina40. O corabie, în aprilie 1562, leagă în şase zile Tripoli de Sciacea, de pe coasta meridională a Siciliei41. O serie de călătorii de la Tunis la Livorno – una în 1600, două în 1608, opt în 1609, două în 1610 – dau următoarele durate ale traseelor: şase, şapte, opt, nouă, nouă, nouă, zece, douăsprezece, treisprezece, paisprezece, paisprezece, douăzeci, adică o durată medie de aproximativ unsprezece zile. Cele două călătorii mai rapide, una de şase şi cealaltă de şapte zile, sunt realizate, ca pentru a dejuca previziunile, de o corabie, prim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o nouă zile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600 şi de o „barcă”, a doua, în iulie 160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ne lipsesc în legătură cu durata călătoriilor între Marsilia şi Spania pe de o parte, şi Marsilia şi Africa de nord, pe de alta. Erau, adesea, călătorii seerete. Ambasadorul Regelui Prea Creştin are nevoie de o săptă-mână pentru a ajunge din Baleare în Alger43 cu galerele regale pe timp frumos (cel puţin începând din a doua zi). Două călătorii din 1609 şi una din 1610 pe distanţa Alger-Livorno vor dura, treisprezece, cincisprezece şi, respectiv, cinci zile44. Cinci faţă de cincisprezece – iată o variaţie de la unu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tanţele lungi, diferenţele rămân importante. O corabie veneţiană, în ootombrie-noiembrie 157045 merge din Candia la Otranto în douăsprezece zile; o alta, în mai-iunie 156146 străbate aproape întreaga Mare Interioară, de la Candia la Cadiz înt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iulie 1569 două galere algeriene ating Constantinopolul după şaptezeci şi două de zile de navigaţie; la 7 ianuarie 1574, o corabie plecată din Alexandria, soseşte la Mes-sina la 5 aprilie: călătoria sa a durat optzeci şi opt de zile. Cifrele „normale” în secolul al XV-lea pentru călătoriile de la Veneţia la Jaffa ar fi de ordinul a patruzeci-cincizeci de zile, ne asigură un istoric.47 Am publicat însă48 un tabel al călătoriilor de la Veneţia la Ierusalim care cuprinde durate medii mult mai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le livorneze49 ne oferă lotul lor de precizări. Cinci călătorii de la Alexandria la Li-vorno (două în 1609, una în 1610, două în 1611) dau următoarele ciire: douăzeci şi trei, douăzeci şi şase, douăzeci şi nouă, treizeci şi două, cincizeci şi şase, adieă o medie de treizeci şi trei de zile. Opt călătorii – cinci în 1609, trei în 1610 – de la Cartagena sau de la Alicante la Livorno au următoarele duratei nouă, nouă, zece, cincisprezece, douăzeci şi cinci, treizeei, patruzeci şi nouă, adică o medie de nouăsprezece zile. Îh cel mai rău caz, pentru o călătorie Spania – Livorno – Alexandria durata totală ar fi de cincizeci şi două de zile50. Nu susţinem că este o cifră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unei asemenea medii, s-ar putea trage concluzia, în mare, că atunci când este vorba de străbaterea Mediteranei în sensul meridianelor trebuie să socotim un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riaţia vitezei de circulaţie a ştirilor (după Pierre Sard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IIVVVIVilvnţAlexandria2661989655517323An vers83133620168200Augsburg110192111125240Barcelona17116772219823? Blois34553271410t'h222 'Bruxelles138243516109111, Budapesta317393518197271Burgos791342272711245Calai s621532181412116Candia561681383319163cairo411310783266Constantinopo]3654681373415226Corfu316394519157214Damasc5617102807623271Florenţa38710313331390Genova2153315662300Jnnsbruek1634116764150Lisabona35969464327159Londra672785227249266Lyon8122252512134325Marsilia267211412815"Milan8713298331300Neapole68218020984200Nauplia2955660363438188Niirnherg30! 13220218261Palermo118234822258312Paris473623412127171Ragusa951826131452S0Roma1053443944l'/j266Trani94143012124300Trento205827331300Udine552214622VI-400Valladolid1241563292312191Viena145323214138162Zara*1532825861600 I indică localităţile aflate în legătură cu Veneţia; II – numărul cazurilor observate; III – numărul cazurilor normale, IV – duratele maxime (în zile); V – media aritmetică rotunjită (în zile), VI – durata normală (în zile), VII – durata minimă (în zile), VIII – durata normală calculată pe baza duratei minime = 100, sau, în alţi tetfmeni, raportul între durata minimă şi durat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şi că, probabil, este nevoie de două până. la trei luni ca să se întreprindă traversarea ei în lungime. Să adăugăm că aceste dimensiuni vor rămâne aceleaşi în secolul al XVII-lea şi chi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privilegiat al scr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aproximaţii, am prefera, desigur, o serie omogenă de evaluări. Este exact ceea ce ne oferă din belşug scrisorile – iarăşi ele – ale guvernelor, ambasadorilor, negustorilor, simplilor particulari. Între 1497 şi 1532, Marin Sanudo, mereu la curent cu faptele şi mişcările Senioriei din Veneţia, a înregistrat cu fidelitate sosirea scrisorilor şi ştirilor, adieă aproape 10 000 de date utilizabile. Această cantitate enormă supusă regulilor statisticii de Pierre Sardella51 ne îngăduie să întocmim tabelul de mai sus, apoi harta no. 28. Mai trebuie să interpretăm cu exactitate mărturia acestor ştiri care aleargă spre Veneţia dar să nu-i pretinde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teritoriul pe care-1 măsoară este eterogen, lipsit de izotropie. Dacă luăm distanţa Paris-Veneţia drept rază şi descriem un cerc având Veneţia în centru, se conturează un spaţiu izotrop, circular, în care ştirea, asemenea unei lumini difuze s-ar propaga uniform din toate punctele circumferinţei către centrul său. Dar, asta bineînţeles nu înseamnă nimic, ştirea bate pasul pe loc în faţa obstacolelor naturale. Alpii, Pas-de-Calais, marea. Şi marile viteze depind de bunăvoinţa oamenilor, de calculele şi necesităţile lor. Intre 1497-1532 Veneţia este interesată de hotărârile Regelui Prea Creştin, de zvonurile şi ştirile din Franţa. De Ia Paris, aceste mărfuri preţioase aleargă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aflate în mişcare, uniformizate prin cifrele medii, fixate pe hartă, nu sunt astfel de- ' cât prin artificiu. Călătoriile lor sunt, în realitate, extrem de variabile; evantaiul duratelor lor, foarte larg (vezi coloana a VUI-a, raportul de la minim la normal), ar fi şi mai deschis dacă am compara minimul cu maximul. O mică surpriză: coeficientul de neregularitate pare invers proporţional cu distanţa parcursă. In plus, el creşte, ceea ce e firesc, de îndată ce intră marea în acţiune. Astfel se explică împrejurarea că Zara stabileşte un record (de la 1 la 6). Ea reuneşte, într-adevăr, cele două condiţii: să fie aproape de Veneţia şi totodată să fie separată de ea prin Marea Adriatică, cu circulaţia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ornind de la aceste calcule, avem o canava, o bază de ansamblu pentru verificări şi comparaţii. Singurul ei defect, ori, dimpotrivă, singura sa calitate este că duratele fixate astfel sunt relativ mici. Ele traduc prudenţa, şi înseşi resursele bogatei Veneţii, corespund unui sistem de alarmă. Pentru Veneţia, a afla ce se petrece la Paris, la Valladolid, la Constantinopol este o necesitate înţeleaptă şi nu o simpl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himbă înregistrarea, rapiditatea consemnată nu este totdeauna aceeaşi. Astfel în birourile lui Filip al II-lea, se îngrămădesc scrisori sosite din toate părţile lumii. Regula impune ca pe spatele ultimei pagini (la carpeta)52 să fie înscrise datele de trimitere şi de sosire şi, nu mai puţin precis, dar mai rar, cele ale răspunsului. Sute de mii de informaţii se oferă în felul acesta răbdării unui calculator. Pilip al II-lea, cu excepţia unor călătorii foarte cunoscute la Cordoba, Lisabona, Zaragoza, Barcelona sau Valencia, nu s-a clintit din centrul Castiliei după întoarcerea sa din Ţările-de-Jos din 1559. Dacă există uneori incertitudini asupra poziţiei corespondenţilor săi, sau asupra traseului scrisorilor, aceste îndoieli pot fi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spititor să regăsim printre aceste informaţii unităţile de măsură analoage celor ale lui Pierre Sardella, considerând din nou Veneţia drept centrul coordonatelor. Pentru par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Veneţia (să admitem că el este echivalent cu traseul Valladolid-Veneţia, din evaluările lui Sanudo) rezultă din 40 de indicaţii reţinute la sfârşitul secolului al XVI-lea, după scrisorile reprezentanţilor Spaniei la Veneţia, că timpul cel mai scurt este de 22 zile (faţă de 16 Ia Sanudo) iar cel mai lung de 85 (am lăsat la o parte un caz aberant de 145 zile). Media aritmetică nerotunjită se fixează la 40 de zile (faţă de media rotunjită de 29 zile la Sardella). Pentru distanţa Constantinopol-Veneţia, 16 observaţii pentru aceeaşi ani, dau o durată minimă de 29 zile, iar maximă de 75. Media se fixează în vecinătatea acestor cifre, la 41,553. De astă dată suntem mai aproape de cifrele lui P. Sardella (stabilite, e drept, pe o bază deosebit de largă), dar totdeauna deasupra acestora. Concluzia: la sfârşitul secolului legăturile pe marea axă a lumii mediteraneene nu mai sunt oare, pentru Veneţia şi Spania, atât de pretenţioase şi de frământate ca la începutul aceluiaşi secol? A afirma acest lucru înseamnă să ne hazardăm fără dovezi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calculele noastre, ca şi în cele ale lui P. Sardella, Veneţia se situează la jumătatea drumului, cu foarte mare aproximaţie, faţă de Madrid (sau Valladolid) şi Constanti-nopol: 40 sau 41V2 zile conform mediilor noastre şi 29 faţă de 37 stabilite de Sanudo, adică o lume având în întreaga sa lungime fie 80 fie 66 de zile, cifră oricum superioară dimensiunii de 52 de zile pe care am obţinut-o arbitrar adu-nând durata Alexandria-Livorno la durata Li-vorno-Cartagena54. Faptul că distanţa Alexan-dria-Cartagena nu este egală cu distanţa, şi ea reconstituită Constantinopol-Veneţia-Ma-drid, nu simplifică raţionamentul. Dar trebuie să ne împăcăm cu imposibilitatea de a măsura exact marea, chiar cu ajutorul preţioaselor scrisori ale oamenilor politici sau ale negusto-229 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marjă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marfă de lux, valorează mai mult decât greutatea sa în aur. „Nu există nici un curier, serie ducelui de Ferrara agentul său din Veneţia, care să pretindă mai puţin de un ducat de fiecare plio”55, între două oraşe totuşi apropiate, Ferrara şi Veneţia. La începutul secolului al XVI-lea, tarifele între Veneţia şi Niirn-berg56 variază după lungimea mai mare sau mai mică a traseului: patru zile, 58 de florini; patru zile şi 6 ore, 50; cinci zile, 48; şase zile, 25 (să notăm că viteza record înregistrată de P. Sairdella este cu două zile mai mare decât aceasta din urmă). Evident că la acest început al secolului al XVI-lea avem de-a face cu legături ultra-rapide, aflate la dispoziţia negustorilor bogaţi, când, dacă nu ne înşelăm prea tare, diferenţele de preţuri pe pieţe sunt mai mari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nteresul de a interveni la nevoie, în goană, oricare ar fi cheltuiala, faţă de această ierarhie foarte dinamică a preţurilor. Mai târ-ziu afacerile vor intra pe făgaşul lor normal. Din lectura scrisorilor lui Simon Ruiz, în timpul celei de a doua jumătăţi a secolului al XVI-lea, nu rămânem ou impresia că investigarea situaţiei, sau preţurilor sau căutarea informaţiei ultra-rapide mai contează tot atât cât odinioară57. Doar marii bancheri sau guvernele îşi pot îngădui un asemenea lux al cărui cost nu a încetat să crească pe măsură ce înaintăm o dată cu secolul. La 14 iulie 156058, Chantonnay, pe atunci ambasador al lui Filip al II-lea la curtea Franţei, trimite un curier de la Chartres la Toledo, dus-întors. Acesta aleargă, în total, 179 poşte şi consumă 358 de ducaţi, adică doi "ducaţi pentru fiecare poştă. Este o sumă enormă, mult mai mare decât salariul anual al unui profesor la Universitatea din Padova sau Sala-manca! Aceste poşte trebuie să aibă vreo 10 sau 12 kilometri fiecare şi dacă acel curier a gonit 18 leghe59 pe zi, observăm că ne aflăm, un moment, cu mult deasupra recordurilor obişnuite. Bogaţii pot obţine cu bani asemenea isprăvi supra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măsurarea încetinelii inerente spaţiului, pornind de la scrisori, se dovedeşte paradoxală. Chiar când ele călătoresc fără să se grăbească, aceste mărfuri preţioase aleargă mai repede decât alţ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NOUTĂŢI ÎN DRUM SPRE VENEŢIA Liniile isocrone din sâptămlnă în săptămtnă indică, aproximativ, timpul necesar călătoriei scrisorilor care, în cele – trei hărţi, se îndreaptă, toate, către Veneţia. Prima hartă a fost întocmită după lucrările lui Pierre Sardella referitoare la anii 1500 sau mai exact 1496-1534. A doua şi a treia, după gazetele veneţiene manuscrise păstrate la Record Office din Londra. Cercetarea lor a fost făcută, pentru mine, de F. C. Spooner. Fâşiile radlale cenuşii sunt cu atât mai strimte cu cât Viteza medie este mai mare. Aceasta este datorată nu înmulţirii curierilor în funcţie de urgenţa veştilor. In general, încetineala circulaţiei din ultima hartă corespunde cu aceea din prima, în timp ce popasurile sunt de multe ori evident mai mici în a doua hartă. Demonstraţia nu este convingătoare. In principiu compararea vitezelor ar trebui să se facă pornindu-se de la suprafeţele care mărginesc curbele isocrone cu acelaşi număr de ordine. Dar aceste suprafeţe nu sunt marcate cu o precizie suficientă. Totuşi, dacă încercăm să le suprapunem, în general ele apar de aceeaşi întindere, o anumită extensiune într-un punct fiind contrabalansată de o restrângere în altul. Este inutil să spu-231 nem că trecerea suprafeţelor în km2, la vitezele zilnice nu se face fără măsuri de prevedere pre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ja un motiv pentru a ne abate de la studierea sistematică a înregistrărilor poştale ale birocraţiei lui Filip al II-lea sau, ehiar, de la cercetarea, de astă dată, a scrisorilor negustorului Simon Ruiz (circa 100 000)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e operaţii riscă să nu ne în- 73 veţe nimic în plus faţă de ceea ce ştiam dinainte. Scrisorile depind, în fond, de curierii periodici şi neperiodici, aceştia din urmă mai puţin importanţi deeât ceilalţi sub raport statistic. Studierea scrisorilor înseamnă redescoperirea, mai devreme sau mai târziu, a acelor curieri periodici ale căror întârzieri oficiale le cunoaştem dinainte. Agenţia Tassis s-a angajat să transporte scrisorile de la Roma la Madrid în 24 de zile între 1 aprilie şi sfârşitul lunii septembrie şi în 26 în timpul celuilalt semestru, de iarnă. În jurul acestor cifre se situează nu duratele medii necesare scrisorilor şi ambasadorilor61 – căci conducătorii poştalioanelor îşi respectă rareori promisiunile – ci limita de sus-a vitezelor normale. Pornind de la aceste viteze, câteva sondaje, precum cele ale lui Valentin Vâzquez de Prada62 (pentru traseul Ma-drid-Anvers) ne permit să calculăm cu anticipaţie, sau să prevedem, evantaiul vitezelor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şi de o mare importanţă, pentru a nu ne arunca în acest ocean de calcule, ar fi că pornind mereu de la Veneţia, pe urma acelor avvisi pe care oraşul nu încetează să le producă şi să le răspândească şi din care s-au păstrat lungi serii manuscrise la Archivio di Stato, ca şi la Marciana şi chiar la Record Office din Londra, se pot întocmi, pentru secolele al XVII-lea şi al XVIII-lea, hărţi analoage celei ale cărei elemente ne-au fost furnizate de Sanudo. Două dintre aceste hărţi stabilite de Frank Spooner pentru perioadele 1681-1710 şi 1733-1735 fixează zonele „de ascultare”-ale curiozităţii veneţiene63. Vitezele de deplasare în aceste zone sunt, grosso modo, cele din 1492-1532, ceva mai rapide în secolul al XVII-lea, mai puţin rapide î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rezultă astfel fără echivoc. Căutăm în acele înregistrări o măsură „conjunc-turală” a spaţiului, specifică secolului al XVI-33 lea şi întrevedem, chiar înainte ca analiza să se fi încheiat, că acesta are dimensiuni cvasi-permanente. O dată în plus ne aflăm în prezenţa unor structuri ample. Omul poate asalta spaţiul după voie, e liber să-şi facă ţăndări vâslele galerelor întărite, sau să gonească până Ta istovire caii ştafetelor, să-şi dea iluzia, purtat de vânt, că zboară pe valurile mării – în realitate spaţiul îi rezistă inert şi dincolo de isprăvile sale trecătoare, îşi ia în fiecare zi revanşa. Desigur, recordurile ne vor trezi mereu curiozitatea la fel oa şi pe cea a contemporanilor. De la Paris la Cracovia ştirea morţii lui Carol al IX-lea este transmisă în treisprezece zile, ne informează Sully64 şi „regele Poloniei” nu se mai prezintă a doua zi în faţa supuşilor săi.; vestea că i s-a născut un nepot lui Francisc I, în ianuarie 1544, zboară în două zile de la Fontainebleau la Lyon (420 km)65 şi cutare ştafetă turcească va goni de la Istanbul la Erzerum în 18 zile omorând mare parte din cai6*5, con far creppar molti cavalli. Toate aceste recorduri au valoarea lor, (ar mai putea fi citate şi altele) şi este util să le măsurăm, ra-portându-le la vitezele medii obişnuite67. Dar nu acesta este esenţialul. Important este eă vitezele medii şi recordurile sunt sensibil egale înainte şi după secolul pe care-1 avem în vedere. Mărfurile, corăbiile, călătorii merg la fel de repede sau la fel de încet în timpul Papilor din Avignon68, sau la Veneţia în prima jumătate a secolului al XV-lea69 ca şi în secolul lui Ludovic al XlV-lea. O înnoire, o ruptură nu se vor produce decât o dată cu sfârşitul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i actuale „Dacă ţinem seama de toţi factorii, ajungem la constatarea, scrie un economist70, că spaţiul economiei „mondiale„ în timpul Antichităţii romane putea fi parcurs în patruzeci sau în jur 234 de şaizeci de zile, folosind cele mai bune mijloace de transport. Acest spaţiu se întindea de la coloanele lui Hercule la frontierele regatului părţilor şi de la gurile Rinului, la salba pustiu-rilor africane. Or în zilele noastre (în 1939) trebuie de asemenea aproape patruzeei până la şaizeci de zile pentru a acoperi întreg teritoriul economiei mondiale moderne, dacă utilizăm numai procedeele obişnuite de transportare a mărfurilor şi dacă neglijăm teritoriile fără importanţă economică şi lipsite de mijloac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suşesc aceste evaluări şi nici cifrele date de acelaşi autor privind vitezele rutiere în epoca romană, în jur de 50 km pe zi70, căci nu se poate pune problema unor evaluări precise dincolo de o anumită întindere. Din acest punct de vedere, am spune că Mediterana din secolul al XVI-lea are, constant, aproximativ dimensiunile „romane”, deşi s-^a scurs mai mult de un mileniu, sau, eventual, că Mediterana secolului al XVI-lea corespunde, ea singură, mutatis mutandis, lumii întregi din 1939. Este deci imensă, nemăsurată şi nu-şi merită reputaţia de a fi „umană” decât prin comparaţie, pentru că omul secolului al XVI-lea începe deja să se lupte cu alţi monştri, cu Oceanul Atlantic, spre a nu mai vorbi de cel Pacific; monştri faţă de care Mediterana pare un animal domestic, desigur, nu „lacul” din secolul al XX-lea – patria surâzătoare a turiştilor şi yachturilor – când uscatul poate fi atins pretutindeni în câteva ore şi pe oare, până de cu-rând, Orient-Expresul o înconjura la un singur drum. Pentru a înţelege ce reprezintă ea în secolul al XVI-lea, se impune să-i mărim în imaginaţie teritoriul atât cât ne este îngăduit, să recurgem la imaginile anacronice ale călătoriilor în care trebuia să-ţi rişti luni, ani, şi chia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ile semnificative nu lipsesc, de exemplu, călătoriile acelor negustori tătari, contemporani ou noi, pe care ni-i descrie Aldous Huxley în cartea sa înconjurul lumii făcut de un sceptic răspândindu-se din Himalaia până-n Caşmir şi în. Indii, după ce şi-au umplut pungile cu monede de aur, piese de zece ruble dinaintea Revoluţiei ruse, precizează Huxley71. Romantice personaje! Ei pot sugera călătoriile din secolul al XVI-lea în Siria, la extremitatea lumii mediteraneene unde se confruntă şi se amestecă lumi diferite care nu pot avea încredere una în alta. Prin aceste locuri nu sunt folosite poliţele. Totul se face prin troc sau contra bani gheaţă. Aici, trebuie să soseşti poleit cu aur şi argint, cum fac tătari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considera cumva o căutare facilă de paradoxuri dacă susţin că evenimentele recente din China deceniilor 3-4 ale secolului nostru, cu monstruoasele sale războaie civile, cu invaziile străine, cu masacrele, foametea şi, în mijlocul vastelor întinderi, cu oraşele sale înghesuite, înconjurate de ziduri ale căror porţi se închid în timpul nopţii, mi-au sugerat Franţa Războaielor religioase? Furişându-se între oraşe, o ceată de partizani îşi poate croi drum nepedepsită din înaltul Sâciuan până în Shantung. La fel se vlăguieşte Franţa ultimilor Valois prin care rătăcesc să-şi piardă urmele bande de aventurieri străini sau autohtoni. In cele din urmă, ea îşi consumă întreaga bogăţie şi totuşi cât de bogată este Franţa în acest secol al XVI-lea, adevărat hambar al belşugului! Giovanni Botero73 socoteşte cu uimire tot ceea ce poate servi aici drept hrană soldaţilor, recrutaţi oficial sau nu, care consumă cu voracitate resursele întregii ţări, ale imensei Franţe din secolul al XVI-lea. Un document veneţian din epocă (1587) vorbeşte despre „revărsarea de străini înarmaţi care intră atunci în Franţa”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asociere! Ea face însă sensibilă impresia spaţiului nemăsurat, greu de imaginat pentru noi, când vorbim despre lumea mediteraneană. Nu este suficient să repetăm acele judicioase expresii ale istoricilor economişti 23' germani, Welttheater şi Weltwirtschajt* pe care ei le întrebuinţează cu plăcere în legătură cu ansamblul istoric fremătător al lumii mediteraneene, pentru a marca faptul că, univers de sine stătător, „economie închisă” ea a vieţuit vreme îndelungată închistată, limitată la circuitul său de 60 de zile, fără să intre în contact cu lumea înconjurătoare şi mai ales cu Orientul Îndepărtat, decât superficial. Ceea ce interesează este să fixăm dimensiunea universului mediteranean şi prin ce anume dimensiunea lui îi determină structura, nu numai economică ci şi politică. Va trebui, ca de fiecare dată, să facem un efort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ile şi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importanţa distanţelor înseamnă a privi sub o lumină nouă problemele pe care le ridică administrarea imperiilor, î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âi, a imensului imperiu spaniol care, în epocă, este o adevărată întreprindere de transport, pe mare şi pe uscat. El impune – în afara deplasărilor neîntrerupte de trupe – transmiterea a sute de ordine şi ştiri. Politica lui Filip al II-lea are nevoie de aceste legături, reclamă armate în mişcare, transferuri de metale preţioase, circulaţia cambiilor. Toate sunt lucruri esenţiale care explică, la rândul lor, o bună parte dintre acţiunile lui Filip al II-lea Şi, de asemenea, importanţa Franţei pentru el. Despre aceasta din urmă s-a spus dintotdeauna că era încercuită de posesiunile Habsburgilor. Dar dacă Imperiul o ameninţă din afară, ea îl ameninţă dinăuntru şi cine ar putea spune care dintre cele două primejdii este mai mare? Franţa lui Francisc I şi cea a lui Henric al II-lea fusese ostilă şi închisă. Cu excepţia traversări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 universal; economie universală (lb.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540, în timpul vieţii sale Carol Quintul a circulat ooolind ţara asediată şi păstrându-se la o bună distanţă de ea. In schimb, din 1559 până în 1589, timp de treizeci de ani, drumurile Franţei au fost deschise în cea mai mare parte serviciilor statului major politic şi trezoreriei lui Filip. Şi dacă Regele Prudent nu se mişcă din Spania, dacă el rămâne aidoma păianjenului în mijlocul pânzei sale, explicaţia o furnizează miile de necesităţi ale întâietăţii financiare şi economice ale Castiliei şi ale legăturii vitale cu America, precum şi faptul că frontierele franceze nu-i mai sunt complet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 te aşeza alături de Filip şi a-i relua documentele înseamnă a măsura la nesfârşit acest spaţiu intermediar al Franţei, a cunoaşte dotarea serviciilor sale poştale, drumurile pe care există şi cele pe care nu există puncte de schimbare a cailor, a înregistra întreruperile din circulaţia curierilor pe care le impun ici şi colo Războaiele religioase, a le măsura frecvenţa, durata, relativa gravitate, a studia, în plus, meandrele circulaţiei banilor, în special ale cam; biilor punctele de legătură ale pieţelor de tranzacţi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un stat nu există doar una, ci zeci de forme de luptă împotriva spaţiului. Imperiul spaniol, rău plasat ţinând seama de fărâmiţarea sa europeană şi mondială, a folosit în acest scop cea mai mare parte a forţelor sale. Astfel, el se va adapta mai bine decât oricare altul la sarcinile sale obligatorii şi se va organiza în vederea lor. Orice s-ar fi zis, în ceea ce priveşte transporturile, viramentele, şi comunicaţiile el a egalat sau a depăşit cele mai bune organizări. Este cel puţin curios că el a avut, începând de prin anii 1560 un fel de specialist al transporturilor de trupe şi de materiale în persoana lui Francisco de Ibarra, pe care ar fi interesant să-1 cunoaştem mai bine, pe el şi pe emul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istorică neglijează prea mult a-ceastă enormă activitate a maşinăriei hispanice.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ştiut să ne vorbească deeât despre apatia lui rey papelero, a acestui rege birocrat, „cu picioarele de plumb”, „el însuşi şi stăpân şi secretar, ceea ce este o mare virtute”, spunea despre el încă din 1560 episcopul de Limoges75 şi „cufundat în întregime în treburile sale şi care nu pierde nici o oră, rămânând toată ziua aplecat peste hârtiile sale”76. Un rege surmenat de muncă şi care un sfert de secol mai târziu nu va voi să se oprească din truda sa supraomenească, în ciuda mustrărilor cardinalului Granvelle77, în van doritor în ce-1 priveşte de ştiri noi78. Trebuie să facem deosebirea între diferitele „încetineli” ale Spaniei. Există mai întâi încetineala curierilor; informaţiile sosesc lent, răspunsurile şi dispoziţiile călătoresc de asemenea, lent. Toate cârmuirile se află în această situaţie şi cea spaniolă în primul rând. Totuşi, la egalitate de spaţiu şi de distanţe de acoperit, Imperiul spaniol se află, în mare, la egalitate cu celelalte. Slăbiciunile sale sunt şi ale lor. Imperiul otoman este şi el o asociere de apatii puse cap la cap. De la Constantinopol la Marea Adriatică, la Cattaro sau la Spalato trebuie să socotim 16-17 zile pentru o călătorie efectuată în grabă79. Marea Neagră, Mar Maggiore, rezervă itinerare schimbătoare, foarte puţin previzibil 3. În Marea Egee, Marea Albă a turcilor, vitezele cele mai mari sunt derizorii. Chiar şi în 1686, ştirea că o navă turcească ar fi navigat de la Istanbul la Negroponte (este drept, în decembrie) în 8 zile80 este o ştire vrednică de menţionat. Pentru străbaterea Mării Roşii, flota lui Soliman Paşa81 are nevoie de două luni. În aceste călătorii este vorba despre distanţe impenetrabile pe care ar fi zadarnic să vrei să le sfărâmi, încremenite, ca să spunem astfel, timp de secole. Pegolotti, în Pratica della Mercatura (1548), semnalează că de la Trebizonda în Taurus călătoria durează 12-13 zile dacă negustorul merge călare şi 30-32 pentru caravane. În 1850, Goedel, consul 9 al Austriei în Trebizonda, pretinde că pe acelaşi parcurs sunt necesare 27 până la 30 de zile „când drumul se află în stare bună”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formă de apatie a Spaniei este cea a hotărârilor, a timpului scurs înainte de expedierea ordinelor. Mărturiile contemporanilor concordă: francezii, italienii se simt că aparţin altui temperament într-o ţară de oameni flegmatici, la fel de înceţi în a lua o hotărâre, pe cât sunt de abili s-o disimuleze. Dar nu avem garanţia că acest portret, schiţat de atâtea ori, este exact. Imaginea pe care un străin o concepe şi o colportează despre o naţiune este adeseori pe cât de categorică, tot pe atât de falsă. Se pare totuşi că inerţia guvernamentală sau, cum îi spune episcopul de Limoges, „lâncezeala acestei ţări”83 este indiscutabilă. Gând în 1587 se află la Roma despre isprăvile lui Drake în faţa Ca-dizului, Papa exclamă: „Majestatea Sa este o personalitate lipsită de anvergură, care niciodată nu ajunge să ia o hotărâre până ce nu trece prilejul favorabil”. La Paris „nu numai că a-cestei reflecţii i s-a acordat multă importanţă, dar ea a fost şi divulgată tuturor, adăugându-se că vârtelniţa reginei Angliei valora mai mult decât spada regelui Spaniei”84. Clevetiri, desigur. Cu toate acestea, dacă ne referim din nou la corespondenţa diplomatică, se pare că guvernul francez era mai prompt în rezolvarea treburilor sale. Dar vina, la Madrid, este oare, totdeauna, a regelui care vrea să citească totul? Spania fiind prinsă într-o viaţă imperială cu o rază mult mai mare decât cea a Franţei (sau a Angliei), Filip al II-lea trebuie să aştepte, pentru a se hotărî, voci care îi vin de mult mai departe. Ajungem astfel să facem legătura dintre cele două încetineli discutate. La lâncezelile proprii, vasta maşinărie spaniolă le asociază pe cele ale navigaţiei din Atlantic, Oceanul Indian şi chiar Oceanul Pacific. De fapt ea trebuie să corespundă celei dintâi economii, celei dintâi politici raportate la dimensiunile lumii cunoscute. Iată unul dintre motivele pentru care inima Spaniei bate într-un ritm mai lent decât alte- 240 le. Începând din 1580, după cucerirea Portugaliei, acest ritm se încetineşte şi mai mult. Să ne gândim Ja dificultăţile lui Sassetti, acest florentin care ajunge în Indiile Orientale în 1585 şi a cărui corespondenţă ni s-a păstrat. Dacă s-ar avea în vedere, scrie el din Cochin la 27 ianuarie 1585 prietenului său Pietro Vettori, rămas la Florenţa, cele şapte luni de navigaţie care vor trebui îndurate „cu un regim de pesmeţi şi apă sălcie, strivit într-un spaţiu strimt, în mijlocul a 800-900 de persoane, chinuit de foame, de sete, de rău de mare, de lipsă de confort”85 ar exista puţini amatori să ajungă în Indii. Numai că, iată, când vezi o navă, simţi şi dorinţa să urci pe ea. Or dispoziţiile regelui Spaniei sunt obligate să suporte aceste şapte luni de călători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iază "lim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există nici o îndoială: lupta Spaniei împotriva distanţelor este o luptă dură şi, mai bine decât oricare alta, secolulu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isiuni ale lui Claude du Bourg (1576 şi 15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mărunt va demonstra acest lucru. El ne readuce în preajma unui aventurier francez, Claude du Bourg, personaj famelic şi destul de enigmatic. A fost un geniu sau doar un extravagant? Cine va cerceta numeroasele documente inedite aflate la Biblioteca Naţională, va hotărî, poat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sa ne interesează însă aici mai puţin decât cele trei călătorii destul de ciudate care l-au adus în Spania: prima în mai 1576, a doua în septembrie-octombrie a aceluiaşi an, a^ treia în iulie-august 1577. În primele două rânduri, însărcinat cu afacerile ducelui de Ale-ncon şi adăugind, fără îndoială, multă imaginaţie misiunii sale, el a negociat în numele prinţului o eventuală căsătorie a acestuia cu una dintre infante, fiică a lui Filip al II-lea care i-ar fi adus soţului ei drept zestre Ţările-de-Jos; a treia oară – citim şi recitim textele pentru a le da crezare – Claude du Bourg acţionează în numele lui Henri de Bearn care solicită un împrumut Regelui Catolic şi sprijinul pentru căsătoria surorii sale cu prinţul de Savoia. Fiecare dintre aceste misiuni extravagante pune cele mai complicate probleme, şi, pentru a desăvârşi comedia, ele dezlănţuie furiile ambasadorului Franţei, Saint Go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personajul nostru a revenit GU o scrisoare mai mult sau mai puţin vagă pentru stăpânul său şi, pentru el însuşi, cu un lanţ de aur preţuind 400 de ducaţii. La a doua călătorie, regele a încercat să-1 evite: „nu credeam că Claude du Bourg va mai reveni, mai ales după scrisorile dumneavoastră din 30 iulie şi 13 august”, scrie el ambasadorului său la Paris la 4 octombrie 1575. Nedoritul era în acest timp la Barcelona la 2 septembrieA-l opri, a evita cel puţin unele incidente grave cu ambasadorul regelui Franţei, tratând totul prin scris, era o problemă de promptitudine în expedierea ordinelor. Qayas îi scrise repede de două sau trei ori, Claude du Bourg nu-1 ia în seamă, se strecoară printre ochiurile plasei şi, povesteşte Filip al II-lea „când mă întorceam de la Escorial la Prado el se proţăpi în drumul meu la Galapagar, la 22 septembrie, dimineaţa, şi îmi înmână o scrisoare manuscrisă a ducelui de Alen9on, cu data de 19 august şi, mai deschis decât prima dată, îmi propuse negocierea căsătoriei ducelui cu una dintre infante, fiicele mele. I-am răspuns prin ducele de Alba.”. Faptul divers încetează să ne mai preocupe di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 un izolat, care, în plus, este şi indezirabil a putut să se furişeze străbătând întreaga Spanie şi, semnalat de serviciile de supraveghere, să scape controalelor şi barajelor, pentru a apare pe neaşteptate chiar în faţa Regelui Prudent, iată o ispravă pe care numai vitezele 2 reduse, încetineala timpului au făcut-o posibil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şi ec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tivitate se izbeşte de rezistenţa spaţiului, îşi descoperă în el limitele şi posibilităţile de acomodare. Condamnată la lâncezeală, la pregătiri laborioase, la opriri inevitabile, economia mediteraneană trebuie văzută încă de la început sub acest unghi al dist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cambiile, marfă privilegiată, nu scapă acestei legi generale a inerţiei. Pentru toate pieţele, timpul consumat pe drum se adaugă sistematic termenelor de plată, prevăzute de cambia însăşi. La începutul secolului, intervalul acesta, pornind de la Genova87, este de 5 zile pentru Pisa, 6 pentru Milano, 10 pentru Gaeta, Avignon, Roma, 15 pentru Ancona, 20 pentru Barcelona, 30 pentru Valencia, Mont-pellier, două luni pentru Bruges, trei pentru Londra. Banii lichizi călătoresc şi mai încet. Când apariţiile flotelor în portul Sevillei, înce-pând cu a doua jumătate a secolului al XVI-lea ajung elementul dominant al economiei europene, mediteraneene şi mondiale, devine posibilă urmărirea, an cu an, pătrunderea fiecărei noi cantităţi de metal alb ce se adaugă stocului monetar şi care, de la o piaţă la alta a Occidentului, circulă conform unui calendar cu etape rărite cum îl sugerează schiţele întocmite de Jose Gentil da Silva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dificultăţi există şi pentru mărfuri: sunt fabricate cu încetineală, întârzie în magazii, trec dintr-o mână în alta din ce în ce mai puţin repede. Prelucrarea lânei spaniole, importată la Florenţa, cere, între momentul cumpărării firelor toarse şi cel al finisării postăvurilor, luni şi luni de zile89 şi uneori ani sub această formă nouă pentru a atrage clienţii în Egipt, la Niirnberg şi în alte părţi. Am citat, mai înainte, I243 cazul semnificativ al griului şi secarei în Pofost reco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osa aşte dola, ragusaniin sL pare, şi ia sduâtl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mai ^z^ gste nodul ace sâârşit la Londra^ ^c^tammată de buri. Se vin (lpaSrie în italiana cont menea curanţi, cum^e g d^ ta uge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 recupera „' într-u”.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ii I ţine mult timP P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e. I 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i re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ă bani, negustor i^ circuite cu ca trase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 multe nave cu a x mal scurt, ^ As în a alege itmeraii^ cât mai repefl " stituie capital^1 ş^P^ ^ XVII-leaneg fel, la tocepatal secoi ^ Paduhu ^ v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IS^-? ^2rttSL" -ai nle pe USCAIa est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05 ^toî^ în lungul iTuviului exista pre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ricina timpii pe car ^ ^ "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IS^-? ^2rttSL" -ai te prilejuri de oprire, de suportare a unor verificări şi extorcări şi, mai ales, o prea mare pierdere de timp, altminteri, cheltuielile de o parte şi de alta, în cele din urmă, s-ar echili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meni nu înţelege să piardă timpul. Când cutare negustor din Veneţia secolului al XVI-lea preferă să facă afaceri cu bumbacul din Siria95 este vorba despre afaceri care se pot finaliza în şase sau şapte luni, mult mai operative decât cele din lungile călătorii în Anglia sau Flandra. Numai cei mai importanţi deţinători de capital ai epocii, cei mai abili şi mai norocoşi, geno-vezii au reuşit să organizeze plăţile de-a lungul Oceanului Atlantic, pornind de la Sevilla96. Imensă operaţiune! Dar pentru organizarea şi mai grandioasă, a legăturilor comerciale regulate între Lisabona şi Oceanul Indian a trebuit să intervină statul portughez cu tot creditul său iar regele să devină negustor de piper. Şi în curând toate acestea se vor dovedi insuficiente. Prin forţa lucrurilor, cu cât negoţul se desfăşoară la o distanţă mai mare, cu cât suma de bani investită este mai considerabilă, cu atât mai mult timp aceasta va rămâne prizoniera călătoriei. Comerţul pe cale maritimă de la Sevilla în America sau de la Lisabona în Asia n-ar fi fost posibil în secolul al XV-lea fără concentrările de capital din Germania de nord şi Italia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deauna aceste legături la mare distanţă implică acte de bravură. Mai întâi, acte de bravură ale executanţilor: în iulie 1602 o mare corabie venind din Indii acostează la câteva mile de Lisabona cu mai mult de două „milioane în aur” la bord, dar din echipajul ei nu mai trăiese decât treizeci de oameni. Tocmai această corabie istovită este capturată de corsarii englezi fără efort, chiar sub nasul galerelor de apărare98. În septembrie 1614 acelaşi eveniment care în ex-tremis nu se termină rău: din Indii soseşte până în apropierea Lisabonei o corabie bogată „cu un milion” la bord şi 16 supravieţuitori din 300 de oameni îmbarcaţi99. Cazul limită îl aflăm în Pacific, prin sosirea la Acapulco, în mai 1657, 1* a unui galion din Manila fără nici un supravieţuitor100, dar cu toate bogăţiile la bord. Corabia-fantomă ajunge singură în port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erformanţe ale banilor: trebuie să revenim asupra lor. Este necesar să fie mobilizate resurse imense, fapt ce dezvăluie ritmurile dintotdeauna sacadate ale pieţelor comerciale. Astfel în martie 1464102 Veneţia s-a golit de numerar odată cu plecarea galerelor spre Siria. Stocurile sale de bani, arzenti, plutesc de atunci pe mare, sono navegati per questi nave di Siria şi lasă în urmă un oraş temporar lipsit de vlagă şi paralizat brusc. Este acelaşi spectacol pe care-1 oferă o sută de ani mai târ-ziu Sevilla, aflată totuşi în plenitudinea forţei sale tinereşti. Flota „Indiilor” n-a plecat încă (ea nu va trece de San Lucar decât între 24-29 martie 1563103 şi corespondentul lui Simon Ruiz poate de pe acum să-i sorie acestuia din Sevilla la 15 februarie: „Aici pe piaţă nu mai există de zile întregi nici măcar un singur real de împrumutat, oricare i-ar fi dobânda”. Piaţa este pustie din pricina ultimelor achiziţii de mărfuri în vederea expedierii; va trebui să aşteptăm reîntoarcerea flotelor pentru a cunoaşte din nou „belşugul” banilor lichizi. Gu un an înainte, în 1562, fiindcă flota întârzia, negustorii deja îndatoraţi fuseseră nevoiţi să se împrumute eu orice dobândă: „de o lună, notează o corespondenţă oficială104 la schimb se ia cu mai mult de 4,5% pierdere, totul în folosul străinilor.” Şi iată că soseşte termenul plăţii la iarmaroc, la Medina del Campo; fie ca Majestatea Sa să poată amâna plăţile şi să-i salveze pe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maroacele – reţea complementară a vieţ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urile comerciale sunt motoarele esenţiale ale vieţii economice. Ele sfărâmă ostilitatea spaţiului, lansează operaţii ample care la viteza în- ' găduită de epocă triumfă cum-necum asupra distanţelor. Lor li se adaugă alte activităţi, în primul rând cele ale iarmaroacelor despre care se cuvine să vorbim ca şi cum ar fi vorba tot de oraşe, de vaduri temporare, foarte diferite între ele după imaginea oraşelor înseşi, unele mărunte, altele mijlocii, eâteva excepţionale, evoluând, în acest caz din urmă din iarmaroace de mărfuri în iarmaroace de tranzacţii financiare105. Dar în aceste domenii nimic nu este definitiv. Iarmaroacele din Champagne se sting în secolul al XIV-lea, dar reapar la Chalon-sur-Saone, la Geneva, mai târziu la Lyon. In Italia, de nord şi în Ţările-de-Jos, ţări de intensă activitate urbană, iarmaroacele, înfloritoare încă în secolul al XVI-lea, decad. Şi acolo unde supravieţuiesc, de exemplu la Veneţia, rămân cel mult un decor. De înălţare, în piaţa San Marco, se ţine strălucitorul iarmaroc, numit chiar aşa, după numele sărbătorii religioase, della Sensa (tm)6, prilej de mari petreceri colective şi pentru faimoasele ceremoniale de căsătorie ale dogelui cu marea. Dar nu aici se află inima Veneţiei. Aceasta bate în piaţa şi chiar pe podul Ria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ialog al oraşelor – sau, dacă preferăm, al vadurilor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iarmaroacelor, cele dinţii, aflate într-o activitate neîntreruptă (astfel la Florenţa cursurile monetare sunt cotate în fiecare săptămână, sâm-băta) trebuie să triumfe cu timpul asupra celorlalte care sunt doar colectivităţi cu caracter excepţional. Trebuie, dar nici o evoluţie nu se produce în sens unic. Surprize, răsturnări de situaţii rămân posibile. În Italia de nord, de exemplu, stabilirea la Piaeenza a iarmaroacelor (de tranzacţii) numite „de Besanţon”, este din punctul de vedere al capitalismului cel mai important eveniment al secolului. La Piacenza se situează pentru mulţi ani „inima” pretenţioasă a economiei mediteraneene şi a Occidentului în ansamblu. Dar vom reveni asupra acestui eveniment capital. În realitate nu un oraş ca Genova, ci cele patru reuniuni anuale discrete ale unui grup de o sută de oameni de aâaceri la Piaoenza impun eadenţa vieţii materiale a Occidentului. Aici se schimbă hârtii şi nici o para, ¦spune un veneţian oarecum exagerând107. Şi totuşi, plecările şi sosirile, sângele arterial şi sângele venos, totul ajunge la acest pol hotărâtor. El distribuie cambii şi comisioane, datorii şi creanţe, lichidări şi compensaţii, aur şi argint, simetrii şi asimetrii fără ca schimburile comerciale să-şi piardă sensul şi vig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u modestie, iarmaroacele locale îşi îndeplinesc rolul lor, fiind, într-adevăr, de aceeaşi natură cu cele mai vestite iarmaroace comerciale precum Lyon, Medina del Campo, Frankfurt-pe-Main, în Gurând Leipzig. Iar istoria acestor nenumărate iarmaroace regionale se precizează astăzi ca urmare a cercetărilor recente: iarmaroacele din Lanciano108, Salerno109, Aversa, Lucera, din Reggio di Calabria până în regatul Neapolelui, de la Reoanati şi din Sini-gaglia în statele bisericii, iarmaroacele înlănţuite unele cu altele din Lombardia110, ca să nu le mai socotim pe cele autorizate de Veneţia la Bergamo sau la Brescia, sau în Tyrol, cele de la Bolzano, atât de prospere în secolul al XVII-lea111, ori în Siria, iarmarocul maritim de la Djeble, şi, în interiorul uscatului, la o sută de kilometri la sud de Damasc, în plin deşert; bâl-ciul caravanier din Mzerib112. Nu mai trecem la socoteală acele iarmaroace minuscule, pieţe săptămânale abia vizibile şi care ciuruiesa cu punctele lor explozive spaţiul Occidentului sau al Balcanilor113. Numai în Castilia Nouă, către 1575-1580 putem număra 22114 de asemenea iarmaroace în activitate şi alte zeci în Portugalia115. Toate, chiar şi cele mai umile, sunt oraşe construite în grabă, acolo unde în ajun nu exista, ca la Medina del Campo, decât o stradă – La Rua – şi un loc întins; sau un vast platou în afara oraşului propriu-zis, ca la Lanciano116. Urmează apoi cincisprezece zile, trei săptămâni, cel mult o lună de activitate îebrilă. La Darrooa, în Aragon, iarmarocul principal începe în ziua de Corpus Domini*, este prilejul aşteptat de fraţii călugări ai Sfintei Treimi spre a ieşi din biserica lor cu miraculoasa anafura transformată odinioară în carne şi sânge (e cio şi vede chiarissimamente, spun cu convingere tinerii călători veneţieni în mai 1581). Acest iarmaroc a cărui durată este de opt zile adună un mare număr de vânzători de catâri, de vite de muncă, de cai pentru călărit sau pentru tracţiune, ultimii capabili să tragă „acele trăsurici care în Spania sunt totdeauna numai cu două roate”117. (Indicăm acest amănunt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recută sărbătoarea, totul reintră în normal. Decorurile demontate sunt transportate mai departe, adevărate sate de carton şi care se mişcă singure. Negustori, mărfuri, vite de povară trec dintr-un oraş într-altul. Un iarmaroc se închide, altul se deschide. Acei şapte sau opt negustori florentini care pleacă din Lanciano în septembrie 1567 la iarmarocul din „august”, pot încă să sosească la timp, după cum pretind, la al doilea iarmaroc de la Sorrento care începe la data de 21 a aceleiaşi luni118. Un oarecare Speranza della Marca pe care un document ni-1 semnalează în aprilie 1567119 „asociat cu eomis-voiajorii săi”, "in giro per ii Regno* străbate desigur toate iarmaroacele vânzând mărunţişuri, mătăsuri, zaganelle*, fireturi de aur şi argint, piepteni, berete. Vindea şi acele pălării spaniole pe care le introdusese la Neapole o modă imitatoare – putea deci satisface toate soiurile d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puncte de întâlnire totdeauna se găsesc mari negustori care cunosc sistemul cambiilor şi al creditului: în Lanciano au fost descoperite pachete întregi cu cambii120 şi care importă mirodenii, droguri, ţesături. Şi: chiar la Lyon, în martie 1578121, potrivit cârciu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are catolic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lătorie prin regat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glici mici, precizarea lui F. B. (N. tr.), i lor „pentru un negustor oare vine călare la iarmaroc şi care are din ce plăti, ca să locuiască într-o locuinţă confortabilă vin alţii zece pe jos care sunt foarte mulţumiţi să găsească vreo tavernă cit de neînsemnată. Iarmaroacele îi primesc şi pe negustorii ambulanţi cei mai umili, reprezentanţi autentici ai unei vieţi ţărăneşti eare-şi oferă produsele – vite, slănină, butoaie de carne sărată, piei, blănuri, brânzeturi, poloboace, migdale, smochine uscate, mere, vinuri obişnuite (dar şi vinuri alese, celebre, precum soiul numit mangiaguerra,) butoiaşe de sardele sau pastă de peşte, borangic. Important în acest întins regat al Neapolelui ale cărui imagini colorate le reţinem aici, este faptul că se organizează întâlnirea dintre marile drumuri comerciale şi drumurile de ţară, acele poteci folosite de caravanele de catâri, adevărate „arteriole„ furişându-se din munte până în spatele oraşului „urmând văioagele săpate de apele în scurgere". Iată, incontestabil, un ajutor serios dat schimburilor de mărfuri, circulaţiei acestora, şi în cele din urmă unei întregi serii de cumpărări în numerar şi de schimburi în natură, vastă mişcare favorizată de seutirile vamale căci spaţiul înseamnă şi taxe, accize, baraje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oriunde s-ar situa punctul de observaţie, spectacolul este acelaşi. Tendilla123, în Castilia Nouă, în provincia Guadalajara, nu este totuşi, către 1580, prea cunoscut. Care geograf i-ar putea fixa în minte poziţia la poalele Sierrei de la Salderina către care priveşte spre nord, pe malurile Guadianei care-şi continuă drumul spre Ciudad Real, Badajoz, apoi spre Portugalia? In această epocă, prin cele 700 de vetre Tendilla este un sat impunător, seniorial, cu 3 000 de locuitori. Or unul dintre cele două iarmaroace, cel de la Sfântul Matei, chiar la sfârşitul iernii se bucură de o afluenţă extraordinară timp de o lună. Este un iarmaroc ce se bucură de o conjunctură fericită: toată iarna meşterii îşi vor fi ţesut postăvurile şi el este ' Primul iarmaroc al anului, feria de coyuntura que todo el imbierno se han lafrado los panos y ser la primera del ano*. Vin aici negustori din toate oraşele învecinate şi chiar mercaderes gruesos din Madrid, Toledo, Segovia, Cuenca plus negustorii biscayeni de pânză şi fire toarse, de pânză şi fire, portughezi „mai numeroşi aici decât în oricare alt iarmaroc din Castilia”. A-ceastă competiţie populară, acest potop de prăvălii evocă Alcayceria124 din Granada, şi ce belşug de mărfuri! Postavuri de toate felurile şi de toate provenienţele, mătăsuri, mirodenii, leacuri, lemn de Brazilia, fildeş, podoabe de aur şi argint, bunuri obişnuite. In ceea ce-1 priveşte, contele de Tendilla câştigă în fiecare an 1 200 000 maravedis din alcabala totuşi scăzută, doar 3%, fapt care cifrează volumul afacerilor la 40 milioane maravedis (40 cuentos), mai mult de 100 000 de ducaţi. Astfel sunt străpunse prin forţă economiile locale, de regulă închise, izolate, de sine stătătoare şi tot astfel devine posibilă formarea sau, mai bine zis, schiţarea de „pieţ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de economie cu rază scurt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diteraneană este, în realitate, presărată cu zone de economii semiînchise, lumi strimte sau întinse organizate autonom, cu nenumăratele lor unităţi de măsură locale, cu costumele şi dialectele lor. Numărul lor este impresionant. Sardinia, Corsica sunt, în ansamblu, la periferia marii vieţi de relaţii comerciale. In Sardinia125, ţăranul n-a fost niciodată solicitat să producă mai mult, să rişte culturi noi, să se despartă de vechile sale metode. Îi plac lazurile (narboni) şi nu foloseşte procedeul lăsării ogorului în pârloagă. Unele regiuni, chiar şi în 1860, Orosei şi Posada, pe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ul ocazional pentru care toată iarna au lu crat postavuri, fiind el primul din acel an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 25* orientală, şi Gallura, mai la nord, ignoră cărăuşia, şi comerţul, aici, „se face totdeauna pe spatele calului„126. Foarte adesea, insula, mai mult păstorească decât agricolă, nu cunoaşte, în secolul al XVI-lea, moneda. Părinţii iezuiţi stabiliţi la Cagliari, din 1557, sunt copleşiţi de daruri în natură: păsări domestice, pâine, iezi, câte un clapon sau un purcel de lapte, porumbei, oi, vinuri alese, viţei. Totuşi, spune una dintre scrisorile lor127, milosteniile în bani pe care ni le trimit nu ajung niciodată la 10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sica, fiecare pieve este o insulă cuprinsă în cea mare, fără legături cu valea care continuă peste munţi. Dincolo de Ajaccio, oamenii din Cruzzini, Bocognano, Bastelica sunt străini unii faţă de alţii128. Forţa lor constă în a produce totul în a-şi acoperi în ansamblu, toate nevoile (acesta să fie motivul pentru care untura topită este folosită concomitent cu uleiul de măsline?), îmbrăcămintea le este făcută din postav ţărănesc, ţesut în casă şi insula protestează când negustorii genovezi încearcă să vândă acest postav în prăvăliile lor. Se va plânge, de asemenea, de faptul că Dominanta nu favorizează (dar este ea oare răspunzătoare de aceasta?) comerţul interior di luogo a luogo'129. Într-adevăr, situaţia geografică, relieful, dificultatea drumurilor poartă vina obstacolelor permanente. Insula rămâne aproape în întregime în afara reţelei economiei monetare; impozitele se pot plăti aici în grâu, castane, gogoşi de mătase, ulei, legume uscate; învăţătorul care-i învaţă pe copii scrisul şi cititul primeşte de obicei doi bacini de grâne pe an (între 20 şi 40 de kilograme), în aceste condiţii, un istoric corsican din secolul al XVI-lea arată, în legătură cu foametea din 1582: „cu o asemenea scumpete, grâul nu a depăşit patru scuzi la mera căci insula se găsea în lipsă de bani. Aceştia ar fi fost din belşug dacă preţul s-ar fi urcat la mai mult de opt scuz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icilia, insulă bogată, nu este mai puţin "3 defavorizată în regiunea sa interioară decât Corsica. Ea plăteşte impozite pentru construirea de poduri rutiere, dar cârmuirea cheltuieşte banii în alte scopuri, aşa încât interiorul insulei nu va avea drumuri întreţinute până în secolul al XVI-lea. Chiar şi în 1725 se vor garanta privilegii tuturor negustorilor care se angajau să deschidă prăvălii în interiorul ţinutului131. Să nu ne mirăm atunci dacă în secolul al XVI-lea postăvurile pentru consumul popular sunt, ca în Corsica, postavuri ţărăneşti, fabricate pe loc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nul de sus, din Jaca, apare de aseme nea ca o regiune de economie închisă. Ideal, este aici să produci totul: grâu (cel din regiunile irigate sau din munţi), viţa-de-vie (când expu nerea la soare, solul şi mai ales altitudinea con vin sau nu plantei), măslinul, în ciuda teribilelor valuri de frig şi îngheţurilor din munţi, indis pensabilele legume a căror calitate şi savoare vor fi lăudate două secole mai târziu de econo mistul Ignacio de Asso. Pentru îmbrăcăminte, nu lipsesc postăvurile ţărăneşti, acele cordelates aragoneze care au o bună faimă. Î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lea exista în unele dintre aceste districte un schimb în natură de grâu pentru ulei.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o din Huesca baza pregătirii alimentelor o formează în acelaşi timp, uleiul şi untul din lapte de oaie133. Însuşi ţinutul castilian, aşa cum apare în Relaciones topograficas^, aceste pre ţioase anchete iniţiate între 1575-1577 din ordinul lui Filip al II-lea, oferă exemple de economie cu o rază scurtă: a trăi înseamnă pen tru satele ţinutului să consume ceea ce produc şi să apeleze cât mai puţin la uleiul, vinul, grâul satului vecin. Cercetările asupra regiunilor agrare din Castilia Veche lasă să se întrevadă, în secolul al XVI-lea o pluralitate a culturilor şi, de fiecare dată când solul sau adăposturile o îngăduie, prezenţa măslinului în ciuda asprimii climatului135: autoîndestularea reprezintă idea lul, banul se arată cu mare zgârcenie şi dispare imediat. „} |5v'1'f: i” n^îiiil-¦.) niai loviu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chiderea spre lume a acestor economii este mai generală, cu atât aurul şi argintul, la apariţia lor intempestivă, sunt aici supraevaluate. Viaţa în Sardinia, notează un vene-ţian în 1558, este de patru sau de cinci ori mai puţin scumpă ca în Italia„136, evident, pentru cine are punga bine garnisită. La fel când o întâmplare neprevăzută obligă o corabie vene-ţiană să facă escală de ziua Înălţării în 1609 într-un mic port aproape de Pola în Istria, Fa-sana, călători şi marinari coboară pe uscat şi descoperă aici totul din abundenţă: carnea de viţel la trei soldi livra, un ied pentru 40 soldi, uleiul la trei soldi, pâinea şi vinul la preţuri foarte joase „insomma, spune un călător, buo-nissimo vivere"*(tm)7. In realitate ţările mediteraneene (ca şi cele din Europa centrală) sunt presărate cu asemenea regiuni de ieftinătate, care de fiecare dată, sunt tot atâtea lumi aflate la marginea vie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occidentală aceste regiuni de preţuri joase sunt în general foarte limitate. Spre est ele sunt întinse ca de exemplu în zonele Balcanilor care trăiesc doar din recoltele proprii, din sărăturile şi carnea lor uscată138. La Belgrad, în timpul verii lui 1555, Busbec notează:139 „. Totul în această ţară se găseşte la preţuri foarte scăzute, peştele care ni s-a servit ar fi ajuns pentru a oferi o masă de seară la patruzeci de persoane şi n-am plătit decât o jumătate de taler.” De aici, provine interesul ragusanilor, veneţienilor şi al altora de a se aproviziona de pe această enormă şi convenabilă piaţă a Balcanilor. Şi tot de aici se naşte mânia lor când vreun oarecare încearcă să le tulbure jocul. In ianuarie 1582 un vene-tian, Fabio Canal se plânge eu energie Consiliului celor Zece de marea creştere a preţurilor la cai _ în regiunea de dincolo de Spalato. Cumpărările masive ale francezilor (datorită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 *ntr~un cuvânt, o viaţă foarte îndestulată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civile) erau vinovate de această nouă şi deplorabilă stare de lucruri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cestor regiuni, restrânse sau vaste, şi unele şi altele slab angajate în economia monetară, nu este o caracteristică doar a lumii mediteraneene. În Germania, pe ţărmurile Balticii, la Reval, în Estonia, în Finlanda, situaţia este aceeaşi, adesea şi mai accentuată. Plecând în Polonia, în decembrie 1590 un veneţian face la Viena toate proviziile cumpărându-şi şi luminări141, şi are dreptate142. In Franţa, potrivit relatărilor călătorilor, găsim numeroase alte exemple semnificative. Ne putem imagina o provincie mai rămasă în urmă şi mai incomodă decât Bretagne? In februarie 1532 Francisc I plănuieşte să o viziteze (şi o va vizita) "împotriva opiniilor întregii sale Curţi care detestă a-ceastă călătorie, aidoma unei călătorii în Infern143. In Anglia, spectacolul este identic: chiar în vremea lui Cromwell144 este suficient să te îndepărtezi de main highways* pentru a regăsi o Anglie arhaică, împădurită sau acoperită de ceţuri în care persistă un vagabondaj continuu al oamenilor. Şi ce să mai spunem despre Scoţia sau Irlanda145? Nu lumea mediteraneană o judecăm aşadar, ei secolul al XVI-lea, insuficienta sa economie monetară, incapacitatea oamenilor săi de a coordona totul, şi, mai mult decât secolul al XVI-lea, un vechi regim economic care nici nu începe, nici nu ia sfârşit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şi economiile cele mai închise au modestele lor deschideri. Să ne ferim, potrivit sfatului lui Marc Blooh, de afirmaţii pripite în legătură cu economiile închise. Chiar acele pievi corsicane întreţin schimburi cu exteriorul prin intermediul păstorilor şi, după împrejurări, schimbă porci sau castane pentru ulei, ţesături sau bani. Vorbind despre insule, am demonstrat în alte scopuri, că masiva Sardinie nu era în întregime închisă faţă de lumea mediteramarile drumuri principale (lb.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i')- neană146. E inutil să mai spunem amănunţit acelaşi lucru despre Sicilia, adevărat depozit de grâu, sau despre Castilia, piaţă internaţională a l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ste util s-o subliniem pentru regiunile atât de izolate încât par închise ca într-o carapace, precum districtul Huesca şi de altfel întregul Aragon de sus. Căci se poate uita că prin acest Partido din Huesca trece marele drum din Canfranco, drumul vinurilor din Guyana şi al postăvurilor englezeşti147 încă din Evul Mediu şi pe care negustorii germani în secolele al XV-lea şi al XVI-lea încă îl mai frecventau, în-dreptându-se spre Zaragoza pentru negoţul de şofran? Că din Beam probabil, deci dincolo de Pirinei, au ajuns până în livezile din Jaca perele doyennee şi merele mici, roşii şi dulci care în Bearn se numesc „merele lui Dumnezeu?”148. Că grâul aragonez cobora altădată pe Ebru către Tortosa şi că provincia Cataloniei apela, chiar şi în secolul al XVI-lea, la această sursă de aprovizionare? Că mult timp a existat o monedă din Jaca (sueldo jaques) W iar cordelatesm se exportau departe de Aragon şi în sfârşit că, fapt nu mai puţin important, Aragonul s-a castilia-nizat în secolul al XVI-lea încât unul dintre nobilii săi, contemporan cu Filip al II-lea, îşi scria în castiliană jurnalul familiei151? Aşadar, prin astfel de drumuri dintre care cunoaştem doar câteva, foarte săracul, foarte pustiul Aragon se întredeschidea căt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ialogul între regiunile avansate şi cele subdezvoltate nici n-ar putea fi evitat. Odinioară, la fel ca astăzi nu putea exista viaţă economică fără diferenţe de nivel sau, eventual de tensiuni. Negustorii genovezi sunt prezenţi în oraşele corsicane, în virtutea unei legi care-i constrângea la prima vedere dar în fond îi justifică, cum se întâmplă şi cu cei veneţieni la Alep sau în Ormuz, sau cu cei ragusani la Us-kub, Sofia, Timişoara sau la Novi Bazar, cu cei ÎS7 f^l Niirnberg în Boemia sau în Saxa care pro-iită de mâna de lucru autohtonă şi de viaţa ieftină152. Oraşele nu se pot lipsi de ţinuturile sărace situate la porţile lor şi pe care le menţin cu sau fără voie în sărăcie. Fiecare oraş oricât ar fi de strălucitor – şi Florenţa este strălucitoare – trebuie, pentru ce-i este necesar, să se aprovizioneze dintr-o zonă circulară trasată în jurul lui153 având o rază de aproximativ treizeci de kilometri. Din acest cerc înconjurător Florenţa îşi va procura lemnul, uleiul, legumele, păsările de curte, uimitoare cantităţi de butoaie cu vin, vânat, de păsări pe care ţăranii le vând legate ca pe nişte ciorchini la porţile sale154. Există deci un amestec al economiilor, cea mai dinamică însoţind-o pe cea mai do-moală. Dacă Valladolidul155 trăieşte în îndestulare, motivul este că la porţile lui se află bogata regiune Tierra de Campos. Segovia îşi aduce vinurile roşii şi albe care-i lipsesc din ţinuturile vecine, din Medina del Campo, Coca, Zebreros, la iarmarocul din fiecare joi când se aprovizionează o-răşenii. Şi aşa mai departe. Veneţia trăieşte atât de bine fiindcă reţeaua drumurilor fluviale îi permite să se aprovizioneze de la Casalmaggiore, în Lombardia cu alimente mărunte şi brânzeturi de oaie; 156 şi întru-cât drumurile pe mare sunt chiar şi mai comode pentru grâu, vin, peşte, ulei, vite netăiate şi, având în vedere frigurile iernii, pentru lemnul necesar. Acesta soseşte încărcat în bărci din Istria şi din Quarnero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ilaterul: Genov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o, Veneţia, Florenţ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us astfel afirmând şi infirmând ceea ce favorizează şi, în acelaşi timp stânjeneşte organizarea economică a unui spaţiu inflexibil, sau (în termeni simpli) o diviziune geografică a muncii. Dar această diviziune destul de vizibilă există pentru întreaga întindere a mării-Această lume pe care poţi să o parcurgi în vreo şaizeci de zile este, grosso modo o W&amp;Uwirtschaft, o economie-lume, un univers în sine. Nimic nu este rânduit în ea într-un mod strict şi autoritar dar marile direcţii ale unei ordini se conturează totuşi. Astfel, orice economie-lume implică un centru, o regiune de o importanţă hotărâtoare care le impulsionează pe celelalte şi instituie, prin ea însăşi, unitatea în cauză. Fără nici o îndoială acest centru al lumii mediteraneene în secolul al XV-lea ca şi în cel de al XVI-lea este un patrulater urban, Veneţia, Milano, Genova, Florenţa, fiecare cu discordanţele şi rivalităţile sale de la oraş la oraş, au o pondere variabilă. O evoluţie vizibilă deplasează centrul de greutate de la Veneţia, unde continuă să se afle la începutul secolului, la Genova, unde se stabileşte în mod strălucit, între 1550-15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colul al XV-lea, cu siguranţă Veneţia este centrul robust al Mării Interioare158 şi chiar al acelei lumi duble sau triple născute din legarea unei anumite Europe cu lumea mediteraneană. Este un centru de necontestat, dar nu exclusiv. În depărtare, Veneţia trebuie să fie înlocuită de Bruges, un alt „pol” mai mult sau mai puţin la înălţimea sarcinii sale – e de discutat acest lucru159 – aflat la extremitatea drumurilor lichide împinse către nord până la Marea Baltică, Marea Nordului, hinterlandul Germaniei de nord-vest, şi, până în vecinătatea Angliei. Tot pentru a domni, Veneţia se sprijină şi pe puternicele oraşe din imediata sa apropiere Milano, Genova, Florenţa. Şi dacă pentru a stabili acest fapt ar trebui un singur document, celebrul discurs al dogelui Mooenigo1150, în 1423, este suficient: către Levant, unde se îndreaptă marile legături ale bogăţiei comerciale, Veneţia retransmite catifelele Genovei, postăvurile de lână fină ale Florenţei, trăieşte de pe urma activităţii lor industriale şi a negoţului care se propagă spre ea. O astfel de colaborare multilaterală nu se desfăşoară fără conflicte. Invidii, rivalităţi, războaie fărâmiţează 9 acest centru strimt al lumii mediteraneene, şi istoria a studiat pas cu pas ipocriziile, capcanele, tragediile sale (care nu lipsesc). Până în aprilie 1454161, până la întorsătura hotărâtoare a păcii de la Lodi, Italia aventurieră, urbană şi princiară a trăit în felul său aceste conflicte economice, sociale cât şi politice pe care noi le grupăm sub titlul înşelător de Război de 100 de ani, acele timpuri pe care regresul generai al activităţilor le-a făcut întunecate, uneori le-a sălbăticit. Oraşele se izbesc de oraşe, de state. A privi aceste conflicte sub aspectul unei unităţi italiene întrevăzute şi tăinuite în faţa ambiţiei celor mai clarvăzători oameni politici, înseamnă a face prea multă onoare unei cronici lipsite de măreţie. In orice caz, meritul păcii de la Lodi este de a marca o întoarcere la calm şi, de aici înainte la probleme serioase. Ea va dura până la inoportuna coborâre în Peninsula Italică a lui Carol al VUI-lea în septembrie 1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acalmii hegemonia celor patru „mari” rămâne vizibilă. Iar Veneţia domină. Pentru ea nu se pune niciodată problema politicii de anvergură, ci doar cea a banilor, cambiilor, ţesăturilor, mirodeniilor, navigaţiei, şi aceasta cu naturaleţe, într-un mod aproape de necrezut. In mai 1472162 Consiliul celor Zece deliberează la Veneţia în fiecare zi, fără să se urnească din loc „împreună cu zonta celor 35* cum nu mai făcuse „gran tempo fa„*. E vorba nu de războiul cu turcii, reluat în 1470, ci de a devaloriza şi apoi de a interzice circulaţia monedelor de argint, grossetti şi grossoni şi, în primul rând, a celor care nu fuseseră bătute de Zecea*, veneţiană. Este necesar să se stopeze o invazie de monedă proastă cum de atâtea ori a cunoscut Veneţia şi împotriva cărora ea a fost totdeauna neiertătoare. In această epocă se ştie deja, cu mult timp înainte de Thomas Gresham, că „moneda proastă o va alunga pe de mult timp (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 monetăria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bună„, che la câtăva cazară, via la bona, cum scrie agentul familiei Gonzaga în iunie 2472163; 5) pe aici, adaugă acelaşi informator, nimic nou, decât că, se pare, nu se mai preocupă nimeni de turci. Nu se face nimic împotriva lor”. Astfel Veneţia, care a pierdut Salonicul în 1430 şi a părăsit în mâna turcilor de eurând, în 1470, Negroponte, insula griului, este preocupată doar de ea însăşi căci este sigură de sine, de bogăţia şi superioritatea sa. Flota turcească este o copie după flota sa; forturile sale, puternic înarmate cu piese de artilerie, întreţinute şi aprovizionate sistematic de Arsenal sunt fără egal. Iar ea face afaceri rentabile. Pe eu-prinsul întregului spaţiu mediteranean şi dincolo de el, până în Flandra, sistemul de distribuire prin galere da mercato funcţionează prilejuind cele mai mari câştiguri patricienilor care înehiriază nave de l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a a pierdut, e adevărat, puncte esenţiale: Salonicul (1430), Constantinopolul (1453), „eu adevărat oraşul nostru”, spune un text senatorial, Negroponte (1470); să adăugăm La Tana pe Marea de Azov (1475), de unde plecau spre Veneţia galioane şi corăbii, una dintre ele, spune un text târziu, carga de schiave e salumi, încărcată cu sclave şi carne sărată164. Toate aceste lovituri contează, dar itinerarele flexibile se pot sprijini pe alte baze, Gandia sau, începând din 1479, Cipru unde Veneţia este stăpână pe deplin. Desigur, oriee comparaţie este un artificiu, dar ocuparea Ciprului împotriva genovezilor este, la măsura secolului al XVI-lea ceea ce va fi ocuparea sau începutul ocupării Indiei de către englezi împotriva francezilor după victoria de la Plassey (1757). In plus, negustorii şi navele veneţiene rămân prezenţi spre sfârşitul secolului şi chiar mai târziu la Istanbul şi în Marea Neagră. Ei sunt prezenţi în Siria şi în Egipt, cele două porţi ale comerţului cu Levantul, cea dintâi importantă, cealaltă hotărâtoare. In 1489, Alexandria reprezintă pro-&gt;1 babil, pentru Veneţia, la întoarcere, 3 milioane de ducaţi165. In 1497 Senioria trimite spre Siria şi Egipt, împreună cu mărfurile sale preţioase, mai mult de 360 000 de ducaţi, bani lichizi. Dintr-o dată marca de argint (căci de-acum este vorba despre argint) a ridicat valoarea mărcii cu peste 5 grossV66. Veneţia se goleşte astfel de metalul său alb pentru a atrage la sine, potrivit schemei obişnuite, piperul, mirodeniile, par-fumurile, bumbacurile, pânzeturile de in, mătă-surile. Toată această operaţiune se desfăşoară sistematic, chiar la faţa locului (cine ar fi bănuit posibilitatea periplului lui Vasco da Gama?) şi garantată din punct de vedere politic: Siria şi Egiptul sunt unite în Statul Mamelucilor, cu vechile sale tradiţii comerciale. Dar cine ar fi prevăzut succesul turcilor împotriva sultanilor din Cairo în 1516 şi 1517? Veneţia se bucură astfel nepăsătoare, de tihna celor bogaţi. Ea protestează mult împotriva luxului excesiv al toaletelor feminine, a cheltuielilor scandaloase pentru ospeţe, împotriva costumelor brodate ale bărbaţilor, Dar cine nu admiră, ca Sanudo, în taină, acele dote somptuoase care devin obişnuite la nunţile patriciene, niciodată sub 3 000 de ducaţi şi adesea peste 10 000? 167 Cele câteva strigăte ale vâslaşilor în faţa Palatului Dogilor cerându-şi soldele168, sau puţinele lamentaţii ale lucrătorilor săraci din Arte della Seta sau della Lâna, un decret senatorial pesimist în legătură cu criza corăbiilor de mare tonaj169, aceste mici pete se observă cu greutate în mijlocul unui tablou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ul secol se va îndârji împotriva oraşelor prea bogate. Veneţia se salvează în mod miraculos din furtuna de la Agnadel (1509). Rând pe rând, Genova, Milano, Florenţa cunosc nenorociri iremediabile. Dacă jefuirea Romei (1527) n-ar fi depăşit toate grozăviile anterioare, jefuirea Genovei (1522)170 ar avea reputaţia înfricoşătoare pe care o merită. Nimic n-a fost cruţat în oraşul cucerit, în afara – amănuntul are importanţa sa – cambiilor negustorilor care au fost respectate de soldaţi, în urma ordinelor superioare. În cele din urmă, în 1528, Genova se ralia lui Carol Quintul, pecetluindu-şi astfel destinul. În ceea ce-i priveşte, milanezii ştiură, era absolut necesar să ştie, când să strige „Trăiască Franţa”171 sau „Trăiască împăratul”, după caz, apoi să se acomodeze cu spaniolii, ca, mai înainte, cu familia Sforza şi înaintea acesteia cu familia Visconti. De altfel, în umbra autorităţii spaniole, adevărata stăpână la Milano şi în Lom-bardia172 rămâne o aristocraţie locală de înalţi funcţionari. Totul se schimbă, ei rămân în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raşele nu puteau fi eliminate din lumea celor vii şi puternici. Conjunctura eon-tinuă să le fie favorabilă, cel puţin până în 1530. In noul univers în care Sevilla şi Lisabona cuceresc poziţii noi, un şir de oraşe, de la Anvers la Veneţia domină lumea. Printre ele Veneţia îşi menţine poziţiile în zona mediteraneană orientală dar nu fără dificultăţi căci o pace îndelungată cu turcii nu va exista decât după 1574. Ea îşi păstrează, de asemenea, poziţiile în Europa centrală, în schimb pierde tot sau aproape totul173, în Africa de nord după campaniile spaniole dintre 1509 şi 1511174. Spre Atlantic, Veneţia, prea absorbită de Marea Interioară, nu ajunge să cucerească o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ar fi negativ dacă aceeaşi Veneţie n-ar cunoaşte avântul industr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se şi postavuri din lână fină, sticlărie, tiparniţe – avânt care va dura până după sfârşitul secolului şi dacă, mai ales, ea nu partieipa, şi încă din plin, la progresul general al celui de-al „doilea” secol al XVI-lea, aşa cum o demonstrează curba bugetelor şi cifrele vamelor sale până spre 1620175. În fiecare an Zeeea va bate aproximativ 1 000 000 de monede de aur şi circa 1 000 000 de monede de argint176. Negustorii săi sunt risipiţi pe întreg cuprinsul lumii, de la Niirnberg la Ormuz, adică pe distanţe destul de considerabile. Ei păstrează oraşului lor un fel 2fi de „imperiu capitalist” a cărui importanţă o vom evalua cu dificultate căci ne aşteaptă multe surprize. În 1555, cu prilejul unor schimbări sociale, descoperim activitatea negustorilor ve-neţieni la Sevilla: Antonio Cornovi, Andrea Cor-naro, Giovanni Correr, Lorenzo Aliprandi, Donato Rullo, Bald Gabiano177. În 1569, un document napolitan178 ne transmite numele a 500 de negustori veneţieni, cumpărători de ulei şi de grâu în Apulia şi, în special, la Bari. Din noianul documentelor inedite ale consulatului francez din Alger, din anul 1579179, răsare un însemnat împrumutător de bani, Bartholomeo Soma „neguţător veneţian”. În sfârşit, către 1600, visteria publică veneţiană este plină de bani180: dacă socotelile noastre nu sunt greşite, 700 până la 800 de nave folosesc, intrând sau ieşind, portul oraşului181. Şi mai ales, Veneţia rămâne o piaţă a banilor gheaţă, aflaţi din abundenţă182, poate cea mai bună dintre cele oferite de lumea creştină: „Forse, spune un text veneţian care nu exagerează, în Europa non şi trova altra piazza piu commoda” (tm)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ţăgoşii şi sfătuitorii de profesie nu sunt mulţumiţi. Ar trebui, spune unul dintre ei, să se pună impozit pe tranzacţiile financiare care reprezintă „patru cincimi ale traficului din piaţă”, quali sono li quatro quinti del trajfego della piazzaw. Nu e de mirare atunci că un bilanţ al unei bănci de schimb, cea a lui Ber-nardo Navagero, un veneţian, dă, pentru trei luni, de la 24 mai la 9 august 1603, o mişcare de fonduri, evident, în parte artificială, de aproape 3 000 000 ducaţi185. Veneţia primeşte lovituri, dar ea este opulentă şi în ultimii ani ai secolului al XVI-lea şi în primii ai celui de-al XVII-lea, se abandonează o dată în plus bucuriei de a trăi şi de a gândi. Renaşterea sa târzie o d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ulori strălucitoare nu pot totuşi să ne înşele. Mai bogată poate decât în secolul al XV-lea, Veneţia a pierdut din importanţa sa relativă. Ea nu mai este centrul Mării Interioare. Pendulând de la est spre vest, activităţile majore ale acesteia au favorizat implacabil bazinul 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0 50 60 70 8D-" U.0010 20 30 40 50 6070 80 90 1500 O 20 30 40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 LA VENEŢIA: CĂLĂTORIILE GALERELOR DA ME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chiţe ale primei hărţi extrase din lungul film publicat de Alberto Tenenti şi Corrado Vivanţi în Annales E. S. c, 1961, rezumă etapele deteriorării vechiului sistem al galerelor da mercato şi a convoaielor lor (Flandra, Ai-guesmortes, Maghreb, „Trafego”, Alexandria, Beirut, Constan-tinopol). Toate aceste linii funcţionează în 1482. In 1521, la fel ca în 1534, supravieţuiesc numai legăturile rentabile cu Levantul. Pentru a simplifica schiţele, traseele au fost marcate începând de la ieşirea din Adriatica şi nu pornind din veneţia. Tabelul care urmează rezuma istoria cantitativă a acestor convoaie (o lacună în documentaţie întrerupe seriile a sfârşitul secolului al XV-lea şi la începutul secolului al XVl-iea). Decăderea vechiului sistem al convoaielor este to-tuŞi compensată de o navigaţie liberă care a existat dintot-deauna, dar care ia avânt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ental în detrimentul celui oriental, mult timp distribuitorul esenţial al bogaţilor. Această mişcare de basculă nu a favorizat deloc Mila-nul, dar a adus în prim-plan Florenţa şi Genova.: Genova, în ce o priveşte, a pus mina pe Spania şi America, partea leului, dacă lucrurile au stat astfel. Florenţa a creat Lyonul şi a profitat de pe urma Franţei, fără să-şi piardă prin aceasta locul în Germania. Ea s-a instalat din plin şi în Spania. Cele două oraşe deţin atunci o poziţie privilegiată în cadrilater, cu atât mai privilegiată cu cât ele nu-şi reduc rolul doar la comerţul cu mărfuri, în sens umil, ci practică, pe scară largă, comerţul cu bani. Odată cu a doua jumătate a secolului, Genova preia conducerea. Geografii vorbesc despre captări fluviale. A existat atunci o captare a mii de legături comerciale de către fluviile vii ale banului, în beneficiul finanţelor Genevei şi Florenţei. Mai întâi o captare internă: la Florenţa unde, istorici fiind, începem să vedem ceva mai limpede, creditul coboară până în planul cel mai modest al vieţii cotidiene186. Pe urmă există şi captările externe – cele mai importante: ambele oraşe exploatează metodic regiunile întârziate econo-miceşte, atât Europa răsăriteană, cât şi Italia meridională, Balcanii ca şi Franţa187 sau Peninsula Iberică. Prin acest proces de captare, chiar şi un oraş care nu se grăbeşte, de mărimea şi de felul Veneţiei se găseşte prins în curând în legăturile subtile ale exploatării străine, după cum am mai arătat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e evoluţii nu sunt inedite, dar amploarea lor se dovedeşte fără precedent. Niciodată nu circulase în Europa un asemenea fluviu de monede şi de titluri de credit. Această circulaţie domină a doua jumătate a secolului al XVI-lea, se umflă şi se maturizează rapid şi se va ofili repede, încă dinaintea crizei dintre 1619-1622189 şi de răsturnarea sa seculară prin-tr-un fel de explozie, structurală sau care ne pare astfel. În orice caz, o dată cu întemeierea, în 1579, a marilor iarmaroace de schimb de l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cenza, bancherii genovezi devin stăpânii plăţilor internaţionale, stăpâni, totodată, ai bogăţiei europene şi mondiale, stăpâni contestaţi, dar de neclintit, ai argintului politic al Spaniei, după 1579, probabil chiar şi mai înainte, din 1557. Ei pot atinge orice şi lua orice. O clipă se presupune că vor să pună mâna, în 1590, pe contractul piperului portughez care se scoate la licitaţie. „Desigur, spune în legătură cu a-ceasta190, un negustor spaniol stabilit la Florenţa şi care nu-i iubeşte, sunt un fel de oameni cărora li se pare un fleac să aibă grijă de lumea întreagă”. Secolul bancherilor Fugger, atât de scurt, este pe deplin terminat, cel al genovezilor începe târziu şi nu se va încheia înainte de anii 1620-1630, când se va afirma, odată cu prosperitatea noilor creştini portughezi, încoronarea capitalismului internaţional din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ceste întinse orizonturi ale istoriei ne apar cu o claritate sporită191. În cursul anilor 1575-1579, la ieşirea dintr-o dramatică încercare de forţă împotriva lui Filip al II-lea şi a consilierilor săi, capitalismul genovez a ieşit biruitor după o luptă aprigă. Căderea Anversu-lui, prădat de soldaţi în 1575, dificultăţile şi eşecurile iarmaroacelor din Medina del Campo, slăbiciunea accentuată a Lyonului după 1583, toate aceste semne însoţesc triumful Genovei şi al iarmaroacelor din Piacenza. De atunci, între Veneţia şi Genova, între Florenţa şi Genova, a fortiori între Milano şi Genova nu se mai pune problema de egalitate, de contrapondere posibilă. Genova îşi deschide toate porţile192, îşi subjugă vecinii. Ei nu-şi vor lua revanşa decât în sec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AUDISIO, Sel de la mer, 1936, p. 177 şi următo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WEILLEB a semnalat punctul său de vedere în „Les preferences nationales de struc-ture et le desequilibre structurel”, în Revue d'Economie politique, ^ 1949. A revenit asupra lui în mai multe rânduri, mai ales în Pro-blemes d'Economie internaţionale, voi. 2, 1950 şi Ve. Conom.ie internaţionale depuis 1950, 1965. Un bun rezumat în lucrarea colectivă Sens et usage du terme structure dans Ies sciences ¦ humaines et sociales, 1962, Mouton, p. 148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 probleme de l'incroyance au XVI-e sie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ligion de Rabelais. Paris, 1947, p. 351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28 mai 1567, CODO1N, voi. 27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19 iulie 1558, Lettres de Jean Calvin, p.p. Bonnet, 1854,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tonio de GUEVARA, Epistres dorees. Morales et familieres traduites d'espagnol en francais par le seigneur de Guterry, Lyon 1558, p. 79, 40, 63. În limba spaniolă, în Biblioteca de au-tores espaftoles (B. A. E.), 1850, voi. 13, p. 86, 96,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N., K 1337, B 38 nr. 15,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tre Filip al II-lea, Poissy, 21 decembrie 1561, A. N., K 1495, B 13, nr. 105,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ma 30 ianuarie 1570, B. N. Paris, Fr. 17 989,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5 ianuarie 1567, Depeches de Fourquevaux,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ică geno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onglee către Villeroi, Barbastro, 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5, în Albert Mousset, op. Cit., 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laşi către acelaşi, Madrid, 1 februarie 1584, ibidem,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illeroi către J. B. de Tassis, Paris, 31 ianuarie 1584, A. N., K 15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d. S. Venezia, Senato Dispacci, Spagna, P. Priuli către doge, Madrid, 19 noiembrie 16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ELON DU MANS Les obsei-vations.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gene HALPHEN Lettres inedites du ro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ă M. de Villiers. 1887,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au această scrisoare a călugărului Jorg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către rege, trimisă din Bologna la 28 mai 1548. „Porque pola via de Frandes que sera mais em breve por ser posta, escrevemos carta comun a Vossa Alteza.”* Corpo. Dipl. Port. voi. 6, p. 254. Sau, la fel, ce se poate spune despre aceste câteva rânduri ele lui J. Nicot către regele Franţei, Lisabona, 28 mai 1568: „Au venit veşti pe drumul Alexandriei în Flandra şi de acolo, aici că în Indii sunt mari agitaţii şi răzvrătiri”.; vezi E. FAL-GAIROLLE, Jean Nicot, ambassadeur de France deoarece consideră drept mult mai scurt drumul pe mare decât cel pe uscat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Portugal au XVI-e siecle. Sa Correspon-dance inedite, 1887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 de Mendpza către Filip al II-lea, Paris, 28 noiembrie 1587, A. N., K. 1566, nota autografă a luii Filip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ducerea vitezei zilnice din întârzierile pe drumuri nu se face fără dificultate căci nu cunoaştem decât rari parcursurile exacte. Am o-colit acest obstacol, calculând vitezele după distanţele directe pe mare, în linie dreaptă sau, pe uscat, după etapele actuale, ceea ce are inconvenientul supărător de a diminua distanţele rea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afara uimitoarelor curse de ştafetă pe cei 400 şi câţiva kilometri de la Roma la Veneţia, trei în total, pe care le semnalase Pierre Sardella, de o zi şi jumătate, adică o viteză orară de 10-15 kilometri. În medie, distanţa era străbătută în patru zile. (Vezi tabelele lui Pierre SARDELLA şi cel pe care-1 împrumutăm de la el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mai jos, partea a IU-a, cap. 4, Nobili către prinţ, Barcelona, 25 iunie 1572, A.d. S. Fi-renze, Mediceo, 4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 del Caccia către prinţ, Madrid, 30 iunie 1572, lA. D. S. Firenze, Mediceo, 4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eonardo Dana către Senat, Madrid, 21 decembrie 1570, în La corrispondanza de Madrid dell'ambasciatore Leonardo Dona, 1570-1573, p.p. de Mario BRUNETTI şi Eligio VITALE, Venezia-Roma, 1963, voi. 1,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 Feitaandez de RETANA, Cisneros y su sig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0, voi. 1, p. 550. Aceeaşi viteză, două zile, de la Oran la, Valencia, este realizată de galioanele Veneţiei în octombrie 1405. A.d. S. Mantova, Genova, 757, 30 noiembrie 16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p. Cit., p. 93 v°. Informaţii diverse în: A. THOMAZI, Histoire de la navigation, Paris, 1941, p. 26; Victor BERARD, Penelope, p. 181; G. de Toledo către rege, Sobre Denia, 16 iulie 1567, Simancas, E° 149, f° 22: „. Por tener por mucho mas breve el camino de la mar &lt;jue el de la tierra”. * Dar această convingere antrenează o eroare a lui Don Garcia, care, plecând din Sicilia către Spania, crede că este inutil să-1 prevină pe rege pe uscat; or, plecat la 27 iunie, el ajunge abia la 16 iulie la Denia. În legătură cu preţul ridicat al călătoriei pe uscat, vezi exemplul preţului în creştere din prezent; transportul pe apă din A-merica la Genova costă mai puţin decât trai l$69 * drumul pe mare este mult mai scurt decât cel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 seul cel mai scurt pe uscat al aceleiaşi mărfi de la Genova în interiorul Pen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 HERING, Die Fugger, Leipzig, 1940,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rviciile organizaţiilor poştale ale lui Thurn şi Tassis, vezi harta nr. 102, Zur Ge-schichte der deutschen Post (1506-1521) din atlasul lui PUTZ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ainţ Gouard către Carol al IX-lea, Madrid, 14 septembrie 1572, B. N. Paris, Fr. 18105. Paris-Barcelona, 1001 km; Paris-Madrid, 106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ourquevaux către rege, Madrid, 19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0, Depeches. Voi. 2, p.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i nu la 8 noiembrie, cum scrie R. MERRIMAN în The Rise of the Spanish Empire, New York, 1918, voi. 4, p. 145; C. DOUAIS, Depeches de Fourquevaux, voi. 2, p. 97; Nobili către prinţ, 16 noiembrie 1571, A.d. S. Firenze, Mediceo, 4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 de Silva către rege, Veneţia, 4 aprilie 1573, Simancas, E° 1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7 aprilie 1573, CODOIN, voi. 102, p. 72-81; 8 aprilie 1573, Simancas E° 1332; 17 aprilie 1537, Palmerini. B. Com. Palermo, Qg D 84; 23 a-prilie, A. Vat. Spagna, V. f° 198-199; Candia. 25 aprilie, Capi del Consilio dei X, Leftere, Busta 285, f° 165; Filip al II-lea către G. de Silva, Madrid 25 aprilie 1573, Simancas E" 1332; 22 mai, vestea păcii este dezvăluită la Constantinopol, vezi G. MECATTT, Storia cronologica della Cittă di Firenze, Napoli, 1755, voi. 2, p. 7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oyage faict par moy, Pierre Lescalopier, f°. 41 şi 64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ondra, P. R. O. 30/25, f° 65, Francesco Contarini către doge, Dover, 26 ianuarie 1610,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ondra, P. S. O. 30/25, f° 46; Călătoria lui Francesco Contarini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ommaso ALBERTI, Viaggio a ConstanUnopoli, p.p. Alberto BACCHI DELLA LEGA, Bologna, 1889,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ELON DU MANS, op. Cit, p. 93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em,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rhivele Ragusei, Diversa di Cancellaria, 146,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 8 ianuarie 1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25 ianuarie-3 februarie-10 aprilie-2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4, Simancas E° 1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aprilie 1562, Simancas E° 1052, f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d. S. Firenze, Mediceo 2079, f° 212, 271,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297, 302, 304, 308, 311, 320, 323, 405, 408. Un memoriu spaniol din decembrie 1595 (B.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 ms. 10454, f° 34) afirmă totuşi c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 în Africa se trece în câteva ore; gale rele lui G. Andrea Doria vor ajunge într-o zi de la Favignano la Goleta. Dar asemenea " performanţe aparţin doar galer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 de NICOLAY, Navigations, peregrinations et voyages. Anvers, 1576,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d. S. Firenze, Mediceo 2079, f°s 305, 306,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adiz, 2 iunie 1561, Simancas E°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2 iunie 1561, Simancas E° 140. Adică 80 de kilomet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r. SOTTAS, op. Cit.,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ez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dică listele portuare a sosirilor navelor şi măr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d. S. Firenze, Mediceo 2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Nouvelles et speculations ă Venis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ezi mai departe la p. 419, la sfârşitul capitolului reproducerea unei car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alculele precedente sunt împrumutate din corespondenţa spaniolilor stabiliţi la Veneţia, între 1589 şi 1597, păstrate până de curând în Arhivele Naţionale, K. 1674, 1675, 1676 şi la Simancas E° 1345. Am făcut unul sau două împrumuturi din Lettere Commerciali, 12 ter A.d. S. Venezia. De notat că distanţa Ragusa-Constantinopol în timpul iernii este de ordinul unei luni. Media pe care o sugerează un calcul contemporan (A.d. S. Venezia, Papa-dopoli, Codicele 12, f° 26 v° către 1587) este prea optimist: în timpul verii, călătoria de la Constantinopol la Cattaro se făcea în 16 sau 17 zile. „Da Cataro pot a Venezia con le fregate ordinarie secondo i tempi ma ut plu^ rimum în otto giorni”, * adică în total de la 24 la 25 de zile. Pe traseul Veneţia-Madrid, vezi câteva cifre luate din corespondenţa celor doi ambasadori veneţieni la Madrid, P. Priuli şi P. Gritti: la 19 noiembrie 1612 sunt de 60 de zile de când P. Priuli nu are veşti; întârzierile scrisorilor primite la Madrid la 5 şi 9 decembrie 1612 – 18 zile şi 27 de zile, amândouă trimise din Veneţia prin curier expres; întârzierile, în 1616 şi 1617, ale câtorva scrisori primite de Gritti: 33, 45, 21, 27, 26, 20, 20 zile. A.d. S. Venezia, Senato Dispa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Vezi mai înainte, nota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d. S. Modena, Cancellaria Ducale d'Este, Venezia 77 VI/10 J. Tebaldi către ducele de Fer-rara, Veneţia, 19 ianuarie 1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K. O. MOLLER, Welthandelslbrăuche 1480-1540, Wiesbaden, 1962,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Excepţie confirmând regula, genovezii trimit curieri speciali din Madrid la Anvers, având interes ca pe această ultimă piaţă să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ttaro apoi la Veneţia, cu fregatele obişnuite, după j starea vremii dar cel mult în opt zile (lb. M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a”. Vezi: V. VAZQUEZ DE PRADA, op. Cit., voi. 1,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imancas, Consejo y Juntas de Haciend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istă de cheltuieli a lui Chantonnay, la data de 14 iulie 1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Frances de Alava către rege, 6 martie 1567, 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1507, nr. 70, citat de H. FORNERON, His-toire de Philippe II, Paris, 1881, voi. 2, p. 219, nota 1. Acest curier va fi trimis de către rebelii din Ţările-de-Tos către Montigny, atunci în Spania. Vezi: V. VAZQUEZ DE PRADA, Lettres marchandes d'Anvers, Paris. 1960, voi. I,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Henri LAPEYRE "El Archivo de Simon y Co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z" în Moneda y Credito, iun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Britisch museum, Add 14009, f° 38, Consul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jo de Italia, Madrid, 2 octombrie 1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 VAZQUEZ DE PRADA, Lettres marchandes d'Anvers, voi. 1, p. 241-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alculele şi cartografia au fost făcute d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oner după indicaţiile mele. Este posibilă o cartografiere a spaţiului din secolul al XVI-lea şi ea a fost făcută pornind de la Lyon, de R. GASCON, op. Cit., mai ales p.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emoire de Duc de Sully, Paris, 1822, voi. 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R. GASCON, op. Cit., (dactilogramă), p.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d. S. Venezia, Bailul către doge,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16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R. GASCON, ibidem., p. 308, dă pentru secolul al XVI-lea următoarele viteze (medii): pentru mărfuri de la 17 la 44 km pe zi (44 pe drumul de la Lyon în Ţările-de-Jos prin Amiens; 17 pe cel din Burgos, prin Masivul Central); pe Saone, la urcare, de la 14 la 25 km, la coborârea pe Rhone, până la 90. Din Roanne la Tours întâlnim un rulaj accelerat de 65 km pe zi. Pentru călătorii călare, 44; 90 pentru curierii poştali. Pentru curierii rapizi către Italia, de la 170 la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Yves RENOUARD, „Comment Ies Papes d'Avignon expediaient leur courrier”, în Revue His-torique, 1937. Vezi mai ales tabelul de la p. 59 (extras): Aceste viteze, spune autorul, „sunt după cunoştinţa noastră, cele mai rapide din epocă”. Vezi, de asemenea, preţul lor ridicat, ibidem, p. 29. Consideraţii analoage celor pe care le dezvoltă paragraful nostru, în lucrarea lui Armando SAPORI, Studi di stor ia economica, Firenze, 1955, p. 635-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Frederic C. LANE, Andrea Barbarigo, merchant of Venise (1418-1449), Baltimore, 1944, p. 199,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Ferdinand FRIED, Le tournant de Veconomie mondiale, Paris 1942, p. 6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bidem, p. 6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Tour du monde d'un sceptique, Paris, 193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G. BOTERO, op. Cit., voi. 2, p. 8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d. S. Venezia, Anuali di Venezia, f° 185, 26 septembrie 1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Memoriul episcopului de Limoges adresat cardinalului de Lorena, 27 iulie 1560, în L. Paris, Negociations. Relatives au r'egne de Fran-cois II, voi. 1.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bidem, p. 562, episcopul de Limoges către Cardinalul de Lorena, 26 septembrie 1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Martin PHILIPPSON, Ein Ministerium 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 II, Kardinal Granvella am Spanischen Hofe (1579-1586), Berlin, 1895,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Memorie politicile del 1576 al 1586, Marc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99, 12 martie 1584, „Che ii Re di Spagna ha-veva molti miniştri che desiderano novită come ii Cardinale Granvella e Don Joan (Idia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d. S., Venezia, Fondurile Papadopoli, Codice 12, P 26 v° (1587) reprezintă media scrisorilor ba-ilului veneţian de la Istanbul la Cattaro, după un statistician din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Londra, P. R. O. 30/25. 21, Veneţia 14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Florenţa, Laurentiana Ashb. 1484. „La retentione delle gallee grosse della illustrissima Signo-ria di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recizare şi referinţa la Pegolotti în W. HEYD, Histoire du cominerce du Levant, voi. 2, p. 120, no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3 iulie 1561, B. N. Paris, Fr. 16103, f° 3, v°; „la tardită con la quale caminano qua tutti i ne-gotii”*, G. de Nobili către duce, Madrid, 20 martie 1566, A.d. S. Firenze. Mediceo 4898, f°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B. de Mendoza către J. de Idiaquez, Paris, 16 iulie 1587, A. N., K 1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Lettere edite e inedite di Filippo Sassetli,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ore MARCUCCI, Firenze, 1855, p.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espre acest incident există numeroase documente în Simancas 2 iunie 1576, K 1541; 3 octombrie 1576, K 1542, nr. 4 A; 3 octombrie, ididem, nr. 3; 4 octombrie, ibidem, nr. 4; 8 octombrie, ibidem, nr. 11; 12 octombrie, ibidem, nr. 15; 13 octombrie, ibidem, nr. 16; 14 că regele Spaniei avea mulţi miniştri cărora le plac noutăţile, precum Cardinalul Granvelle şi Don Juan de s&lt;, Idiaquez)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lrzierea cu care călătoresc aproape toate afacerile (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ţ octombrie, ibidem, nr. 17; 15 octombrie, ibidem, nr. 19; 17 octombrie, ibidem, nn 20;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ombrie, ibidem, nr. 21; 18 octombrie, ibidem, q nr. 22; 21 octombrie, K 1542, 23 octombrie, nr. 30; 25, 30 octombrie nr. 35; 18 noiembrie, 19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î' cembrie 1576, nr. 64; Henri de Navarra către Filip al II-lea, Agen, 3 aprilie 1577, 29 aprilie 1577, K 1543, nr. 38 A; Filip al II-lea către M. de Vend6me, 8 aprilie 1577, K 1542r nr. 62; 2 iulie, nr. 52; 12 iulie, nr. 45, 2 august, K 1542: 4 august 1577, nr. 59; 12 august nr. 61; 17 august, nr. 62: 19 august nr.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K. O. MtâLLER op. Cit, p. 39. Întârzierile sunt socotite pornindu-se de la sosirea scr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J. G. da SILVA, Strategie des affaires î Lisbonne entre 1595 et 1607, 1956, p. 92, planş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Federico MELIS Aspetti della vita economica medievale, Siena-Firenze, 1962, p. 455 şi următoarele studiază problema la sfârşitul secolului al XlV-lea. Nu s-a schimbat nimic î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Vez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K. O. MULLER, op. Cit.,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rhivele Ragusei, Diversa di Cancellaria 131, fos i_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B. Suârez către Simon Ruiz, Florenţa, 30 martie 1590, Archivo Ruiz, Archivo historico, Val-lad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rringhe varie, Museo Correr 1999 (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F. C. LANE, op. Cit., p. 101-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Vez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HERMANN Van der WEE, op. Cit., voi. 2, p. 319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Museo Correr, Cicogna, 1933, fos 162 şi 162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lie 1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d. S. Venezia, Dispacci Spagna, F. Morosini către doge, Madrid, 22 septembrie 1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iario de Gregorio Martin de Guijo, 1648-1664, p.p. M. R. de Terreros, 1953, 2 voi. P. 76. În ceea ce priveşte lungile călătorii către „Indi-ile Orientale”. Francois PYRARD scrie la începutul secolului al XVIII-lea: „. Sosiră la Goa patru carace mari.; şi plecaseră din Lisabona în număr de cinci, dar nu ştiau ce se întâmplase cu cealaltă. În fiecare caracă se îmbarcaseră până la o mie de persoane şi când sosiră la Goa, nu mai existau decât trei sute în fiecare, ba încă şi din aceştia jumătate erau bolnavi”; Voyage de Francois Pyrard de Laval, contenant sa navigation aux Îndes orien-tales. 1619 voi. 2 p. 385 (sic pentru 285), citat după o altă ediţie şi în termeni oarecum, diferiţi de Ştefan STASIAK în Les îndes por- " tugaises ă la fin du XVl-e slecle, d'apr'es la Relation du voyage fait ă Goa en 1546 par Cristophe Pawlowski, gentâlhommc polonais Lwow, 1626, p. 33, nota 122. Vezi şi Lusiada, cântul 5, versurile 8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d. S. Mantova, A° Gonzaga, Seria E,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1, Giovanni de Strigi către marchizul de Mantova, Veneţia, 17 martie 1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Huguette şi Pierre CHAUNU, Seville et l'Atlantique. Voi. 3,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Geronimo de Valladolid către Simon Ruiz, Sevilla 15 februarie 1563, A. p. Vallad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Simancas, Consejo y Junta de Hacienda, 46, Părintele Superior şi Consulii din Sevilla către rege, Sevilla, 2 iulie 16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stfel s-au petrecut lucrurile încă de pe acum cu iarmaroacele din Champagne, apoi cu multe altele, vezi: Robert Henri BAUTIER „Leş foires de Champagne” în Recuils de la Societe Jcan Bodin voi. 5, La foire, 1957, p., 97-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cest iarmaroc, „della Sensa” despre care vorbeşte M. SANUDO, op. Cit., voi. 1, coloana 959 (mai 1498) pe care îl semnalează corespondenţele mantovane, provoacă sosirea negustorilor străini. Vezi: A.d. S. Mantova, Veneţia, 1435, Giovanni de Strigi către marchiz, Veneţia, 10 mai, 1461. Istoricii Veneţiei probabil îl subesti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Museo Correr, Dona delle Rose, 181 i„ 62 raportul „del zornalier del giro di banco„ (din Rialto) Giovan Battista Peretti (?), iulie 1604: „ed ii piii delle volte non vi e un quatrino de contaţi.". * Am tradus foarte liber quatrino prin liard (para). (F.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orrado MARCIANI, Lettres de change aux foires da Lanciano,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Armando SAPORI, Studii di storia economica medievala, Firenze, 1946, p. 443 şi următoarele despre La fiera di Salerno del 1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Giuseppe MIRA, „L'organizzazione fieristica nel quadro deU'economia della Bassa Lombarda alia fine del Medio Evo e nell'etâ moderna”, în Archivio storico lombardo,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Giulio MANDICH, „Istituzione delle fiere veronesi (1631-1635) e riorganizzazione delle fiere bolzanine”, în Cultura Atesina,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Robert BRUNSCHVIG, „Coup d'oeil sur l'histoire des foires î travers rislam”, în Recueils de la Societe Jean Bodin, voi. 5, La foire, 1935, p. 58 şi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7S * cele mai multe ori nu există nici un ban în numer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J. CVIJIC, op. Cit, p. 196-197 şi MEHLAN, "Die Grossen Balkanmessen în der Tiirkenzeif, în Vierteljahrschrift fur Sozialgeschicht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Vezi mai departe, nota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Virginia RAU, Subsidios para o estudo das feiras medievais portuguesas,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orrado MARCIANI, op. Cit.,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ălătoria lui Francesco Contarini, mai 1581, P. R. O., 30, 25, 157, f° 66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d. S. Napoli, Sommaria Partium 566, F 216 V şi 217, 2 septembrie 1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A.d. S. Napoli, Sommaria Partium, 528, f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orrado MARCIANI, op. Cit., p. 1 şi 9-1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R. GASCON, op. Cit., p. 284, Arhivele comunale din Lyon, BB 101, F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Jacob van KLAVEREN, op. Cit., p. 198, şi REGLA în Historia Social de Espaua, de J. Vicens VI-VES, voi. 3, p.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Noel SALOMON, La cainpagne era Nouyelle Castille ă la fin du XVI-e siecle, d'apres Ies Re-laciones Topogrâficas, 1964, p. 119-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J. Caro BAROJA, Los Moriscos del Rein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da, 1957, p. 95, nota 189, descrierea provinciei Alcayceria, mătăsurilor, ţesăturilor sale, după Bermudez de Pedt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M. LE LANOU, op. Cit.,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M. LE LANOU, op. Cit., p. 13, după Alberto della MARMORA, Voyage en Sardaigne ou description physique et politique de cette île, Paris, Torino, 3 volume, 1839-1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Miguel BATTLORI, „Ensenyament i finances a la Sardenya cincentista”, în Hispanic Studies în Honour of I. Gonzales Llubera, Oxford, 1959, extras, p. 4 ş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J. ALBITRECCIA, în P. LECA, Guide.,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A. MARCELLI, lntorno al cosidetto., p.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dec. 1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A. P. FILIPPINI, Istoria di Corsica, Tu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4, 1 voi.; Pisa, 1827-1831, 5 voi., cartea a 12-a, citat de F. BORLANDI, op. Cit., p. 70, not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Hans HOCHHOLZER. „Kulturgeographie Siziliens”, în Geogr. Zeitschrift, 1935, p.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E. ALBERI. Op. Cit., voi. 2, 5, p. 477 (1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Ignacio de ASSO, op. Cit., p. 5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Asupra acestora, vezi cartea generală a lui JORTEGA RUBIO, Relationes topogrâficas de Espana, Madrid, 1918 şi mai ales publicaţiile referitoare la provincia Guadalajara (J. C. GAR-CIA şi M. VILLAMIL, 1903-1915) şi la dio-ceza Cuenca (P. J. ZARCOS CUEVA, 1927). Să adăugăm importantele publicaţii ale lui Carmelo VIfrAS Y MEY Şi Ramon PAZ, Relaciones de los pueblos de Espana ordenades par Feli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i. I, Madrid, 1950; voi. 2, Toledo, 1951; voi. 3; Toledo, 1963. Asupra ansamblului, vezi cartea deja citată a lui Noel SALOMON, mai sus, nota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Jesus GARCIA FERNANDEZ, Aspectos del paisaje agrario de Castilia la Vieja, Valladolid, 1963, p. 4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E. ALBERI, op. Cit., voi. 1, 3, p.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Tommaso ALBERTI, Viaggio a Constantino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21, Bologna, 1889,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In legătură cu ţinuturile bulgare, vezi I. SAKAZOV, op. Cit.,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Op. Cit., p. 201. Aproape un secol mai târziu Tavernier notează la Belgrad aceeaşi abundenţă: doi scuzi pe zi pentru 14 persoane (nivelul de viaţă totuşi ar fi crescut, pâinea, vinul, carnea, totul este excelent „şi nu costă aproape nimic în acest oraş” Histoire generale des Voyages de John GREEN, traducere şi continuare de Abatele de PREVOST, voi. 10,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Fabio Canal către Consiliul celor Zece, Spa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ie 1582, în A.d. S. Venezia, Lettere ai Capi del Consiglio dei Dieci, Spalato, Busta 281, 1"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Vez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Leopold CHATENAY. Vie de Jacques Esprin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helais et Journal de ses voyages au XVl-e siecle, Paris, 1957, p. 148: „călătorii trebuie să-şi aducă în hanurile din Polonia. Paturile. Sau chiar carnea, băutura şi lumi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G. Antonio Venier către doge, Rouen, 22 februarie 1532, B. N. Paris, Ital, 1774, f° 189, copie; vezi şi M. SANUDO, op. Cit., voi. 56, col. 244-245, ' 15 aprilie 1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John BUCHAN, Oliver Cromwell, London, 1934,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P. BOISSONADE, Le mouvement commercial entre la France et Ies Iles Brittaniques au XVI-e siecle", în Revue historique, mai-sept.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Vezi mai înainte p.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Col. de doc. Ined. Del Archivo General de la Corun de Aragân, voi. 39 p. 281; Ignacio de Asso, op. Cit., p. 384; Aloys Schulte, op. Cit. Voi. 1, p. 304 şi urcn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Ignacio de ASSO, op. Cit, p. 5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Ibidem,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Există o producţie de postavuri la Jaca încă din secolul al XVI-lea vezi: Ignacio de ASSO, op. Cit., p. 208.! 51. F. BELDA Y PEREZ DE NUEROS, Felipe II, op. Cit., p. 20 şi următoarele. L32. Laszlo MAKKAI, „Die Entstehung des gesellschaftlichen Basis des Absolutismus în den Lăndern der osterreichischen Habsburger” în Etudes historiques p.p. Comisia naţională a istoricilor maghiari, 1960 voi. 1, p. 627-6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Giuseppe PARENTI, Prime ricerche sulla rivoluzlone dei prezzi în Firenze, Firenze, 1939, mai ales p. 76. Zona normală de aprovizionare nu trece de 30 miglia, uneori mai puţin,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A.d. S. Firenze, Mise. Mediceo,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B. BENNASSAR, op. Cit., mai ales partea a Ii-a, capitolul 2, Les moyens de Veconomie (dacti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Din 1444, A.d. S. Venezia, Notatorio di Collegio, voi. 8, f° 1, 10 iulie 1444: bărcile, „barchiele”, „veniunt Venetias cum caseo ovis de Casali Maiori, Bessilo et allis locis Lombardia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Museo Correr, Dona delle Rose,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Alberto TENENTI, Cristoforo da Canal, La Marine venitienne avânt Lepante, Paris, 1962,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J. A. VAN HOUTTE „Bruges et Anvers. Marches nationaux ou internationaux du XlV-e au XVI-e siecle?” în: Revue du Nord,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Este unul dintre textele clasice ale istoriei veneţiene, reproduse adesea, ca de pildă în Bilanci generali, 1912, voi. 1, tom. 1, p. 577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Corrado BARBAGALLO, Storia Universal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935, p. 1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A.d. S. Mantova. A. Gonzaga. B. 1431, Johannes de Strigys către marchiz, Veneţia, 16 mai 1472, şi scriso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Acelaşi către acelaşi, toc. Cit, 6 iunie 1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A. S. V. Veneţia, Brera 51, Cronaca Veneta, f° 105 v°, 1 martie 1448. Decăderea Tanei, 22 mai 1453, A.d. S. Venezia, Senato Mar, 4, f° 181. Încă un „consul din Tana”, numit la 28 martie 1460, ibidem, 6, f° 163; consideraţii privind comerţul cu femei sclave cumpărate la Caffa, 2 iulie 1474, A.d. S. Mantova, A. Gonzaga, seria E. Levante e Corte Ottomana, 7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A. Guidoni către ducele de Modena, Veneţia 12 septembrie 1489, A.d. S. Modena, Venezia, VII-54, II-8. Aceste cifre sunt poveşti. Pentru galioanele din Alexandria şi Beirut, o corespondenţă vorbeşte la întoarcere de 2 000 000 ducaţi „potrivit spuselor veneţienilor” (secondo loro), vezi: Gio-vanni di Strigi către marchizul de Mantova, Veneţia 28 februarie 1471, A.d. S. Mantova, seria E, Venezia, B. 1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M. SANUDO, op. Cit, voi. 1, col. 7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Ibidem, voi, 1, col. 885-886. Despre luxul costumelor masculine vezi: Senato Terra, 15, fos 86 vin la veneţieni cu caş, oi din Casalmagiore, Besillo şi 278 din alte locuri din Lombardia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şi 87, 7 ianuarie 1506; împotriva luxului toaletelor feminine, ibidem, fos 190 şi 191, 1 ianuarie 1508; împotriva exceselor mesei, ibidem f° 42, 21 noiembrie 1504; împotriva ospeţelor, vezi M. SANUDO, op. Cit., voi. 1, col. 822. Dar Sanudo enumera cu bunăvoinţă mâncăru-rile pe care le degustă la ospeţele ven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A.d. S. Venezia, Senato Mar, voi. 2, f° 126, 21 februarie 1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Vez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Jacobo di Capo către marchizul de Ferrara, Genova, 31 mai 1522, A.d. S. Mantova, A. Gonzaga, seria E, Genova 758, şi J. Tebaldi către ducele de Modena, Veneţia, 8 iunie 1522, A.d. S. Mo-dena, Venezia, 15-77, VI,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Jean D'AUTON, Chronique, voi. 1, p. 55, 1499 „şi nu exista nici ghelf, nici ghibelin care să nu fi fost pentru moment şi un bun francez”, Milanul fusese cuceri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Federico CHABOD, „Stipendi nominali e busta paga effettiva dei funzionari deU'amministrazi-one milanese alia fine del Cinquecento”, în Miscellanea în onore di Roberto Cessi, Roma, 1958, p. 187-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F. BRAUDEL, "Les Espagnols de l'Afrique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de 1492 î 1577" în Revue Africain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Vezi tabelele de mai jos: călătoriile din Maghreb se întrerup în 1525; Jacques de MAS LATTRIE. Traites de paix et de commerce, 1868, p. 273 (22 mai 1518); de asemenea, despre deteriorarea comerţului cu Maghrebul, vezi M. SANUDO, op. Cit., voi. 25, col.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Vezi mai departe graficele n°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Museo Correr, Dona delle Rose, 26, f° 191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1588). Cu titlu de comparaţie, 6 iulie 1677, Marciana, 7, 1218, 18, Zecea bate mai mult de un milion de ducaţi, în moned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Clemens BAUER, op. Cit., p. 151, nota 47, de la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A.d. S. Napoli, Sommaria Partium, 591, f°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22 decembrie 1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Arhivele din Bouches-du-Rhone IX B 171, f° 6 verso, Alger 7 mai 15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6 000 000 de ducaţi în 1605; 9 000 000 în 1609 în tezaurele din Deposito grande ale monetăriei veneţiene. In această privinţă numeroase referinţe se găsesc în pachetele de documente Senato Zecea, vezi: F. BRAUDEL, La civiltă ve-neziana del Rinascimento, Fondazione Giorgio Cini, 1958, p. 101. Vez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cepând din 1575-1580, dacă inter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tez corect un text lipsit de precizări din Mus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er, 161, f° 2, 14 decembrie 1593; jocul liber al schimburilor repetate, introduse pe piaţa veneţiană de intermediarii străini „vsr ii piii floren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E. MAGATTI, „II mercato monetario veneziano alia fine del secolo XVI”, în Archivio Veneto, 1914, p. 289-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Museo Correr, Dona delle Rose, 42, f° 27 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ată, sâârşitul secolulu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Ibidem 181, f°s 61 şi 65 v°. Este vorba d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tr-un „zornal de ziri” – registru zilnic – referindu-se la o sumă totală de 2 879 090 dueaţi şi 17 dinari. Un alt registru adresat magistratului care controlează conturile, prezintă lista schimburilor „che non girano”, aşadar „se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Este ceea ce anunţă lucrarea în curs de elaborare a lui Maurice CARMONA, consacrată Toscanei din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A se vedea cuvintele unui negustor florentin din secolul al XV-lea, transmis de A. MON-TEIL în Histoire des Francais, voi. 7, p. 424- 425: „Voi francezii nu sunteţi decât negustori de mărunţişuri, vânzători la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Ruggiero ROMANO, "Tra XVI e XVII se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risi economica 1619-1622„, în Rivista Storica Italiana, 1962, p. 480-531 şi „Encore la crise de 1619-1622", în Annales E. S. C., 1964, p. 3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Baltasar Suârez către Simon Ruiz, 15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0: „Cierto es gente que Ies parece todo el mundo es poco para barcarle”, * Archivo provincial Vallad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In legătură cu această cercetare „polară”, semnalăm execelentele pagini ale lui Federigo MELIS, „II commercio transatlantico di una compagnia florentina stabilitata a Siviglia a poechi anni dalie imprese di Cortes e Pizarro”, în V. Congreso de historia de la Corona de Argon, 1954, în special p. 183 şi următoarele. Colegul nostru consideră că Florenţa este centrul lumii în prima jumătate a secolului al XVI-lea. Dar de ce nu Lyon? Anunţăm astfel lucrările inedite ale lui Felipe Ruiz Martin şi J. Gentil da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Ve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florentini (lt&gt;.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Există desigur oameni cărora li se pare că lumea întreaga este mică pentru a-i cuprinde,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ĂR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oblema esenţială, mai importantă decât toate celelalte, şi care dă sensul şi măsura tuturor celorlalte este cea a numărului oamenilor. Câţi sunt? Este, iată, o primă şi dificilă întrebare. Creşte oare numărul lor aşa cum totul ne îndeamnă să credem? Iată o a doua întrebare nu mai puţin dificilă, mai ales dacă ne propunem să distingem etapele şi procentajele şi să cântărim masel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de 60 sau 70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 furniza cifre precise. Numai aproximaţiile rămân posibile, acceptabile în ceea ee priveşte Italia şi Portugalia, mai puţin riscante în eomparaţie cu Franţa, Spania şi Imperiul otoman1. Pentru restul ţărilor mediteraneene absenţa informaţiilor est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tea occidentală a lumii mediteraneene, cifrele plauzibile la sfârşitul secolului2 sunt următoarele: Spania, 5 milioane, Portugalia, 1, Franţa, 16, Italia, 13, adică un total de 38 milioane. Mai rămân ţările islamice. Pentru partea europeană a Turciei, Konrad Olbricht3 crede că poate accepta către 1600 o evaluare de 8 milioane. Dată fiind echivalenţa normală a celor două părţi, în Imperiul Otoman, asiatieă şi europeană, (mai curând cu un avantaj din partea celei din urmă faţă de cealaltă4) am putea acorda părţii asiatice tot vreo 8 milioane de oameni. Ar rămâne Africa de nord, lato sensu. Putem atribui 2 sau 3 milioane Egiptului, tot atât cât şi Africii de nord? 5 S-ar ajunge atunei la un maximum de 22 milioane pentru Islam şi popoarele care depind de el la marginea lumii mediteraneene şi pentru aceasta din urmă o Populaţie globală de vreo 60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alcule, prima eifră de 38 milioane este relativ sigură, a doua mai puţin. Totuşi evaluarea ansamblului rămâne verosimilă. Aş fi înclinat să diminuez cifra primului grup şi să o măresc pe cea a celei din urmă. Din comparaţiile demografice de-a lungul timpului, se desprinde, într-adevăr, o corespondenţă valabilă în mare, şi anume, că Islamul mediteranean (şi popoarele care depind de el) reprezintă aproape dublul populaţiei italiene. Dacă proporţia este justă către 18506, atunci când blocul nostru „A” numără 78,5 milioane (Franţa 35, Italia, 25, Spania, 15, Portugalia, 8,5) Islamul sau mai curând Islamul plus popoarele din Balcani, ar trebui să reprezinte 50 milioane de locuitori7. O verificare sumară ne aduce în preajma acestei cifre. În orice caz, către 1930 există de o parte 113 milioane (42, 41, 24, 6) şi de cealaltă 83: proporţia este respectată8. Desigur, nu există nici un motiv ca acest raport să fi fost totdeauna acelaşi. Totuşi, ţinând seama de variaţiile posibile, el poate da o măsură generală. Pentru secolul al XVI-lea el ar propune, pentru lumea islamică, cifra de 26 milioane ceea ee nu este prea departe de cea de 22 la care ajungeam adineaori. Ne rămâne îngăduit să ne imaginăm, împreună cu Omer Lutfi Barkan9 că Islamul mediteranean grupează 30 poate 35 milioane de locuitori, dar aceasta este o opinie optimistă. Oricum, diminuând prima cifră şi mărind-o pe a doua nu ne-am îndepărta de fel de această masă numărând vreo 60 de milioane de locuitori care îmi pare cu o aproximaţie de 10% o evaluare acceptabilă pentru sfârşitul secolului al XVI-lea. De aici rezultă câteva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de 60 milioane de locuitori densitatea kilometrică se stabilizează la 17, dacă nu se încorporează în spaţiul mediteranean şi deşertul. Cifra este uimitor de mică. Bineînţeles, în funcţie de regiuni, consemnăm diferenţe importante, în 1595, densitatea regatului Neapo-lelui este de 5710; în Campagna ea atinge chiar 160 în jurul Vezuviului11; către 1600 între Ti-cino şi Mincio, acolo unde se află centrul d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ta 120 loc/km2 ffârTTTTI 6C în 80 loc/km2 401a 60 loc/km2 201a 40 ioc/k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OPULAŢIA DIN TERRA FERMA VENEŢIANĂ IN 15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 BELTRAMI, Forze di Lavoro e proprietă fondiaria, 1961, p. 3. Densitatea este calculată pe regiuni destul de întinse. 11 dogado este teritoriul din imediata apropiere a Veneţiei pe care ea îl poseda înainte de a cuceri Terra f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 al populaţiei italiene, densitatea pe km2 este de 100 de locuitori şi chiar depăşeşte această cifră (117 pentru Cremona şi regiunea înconjurătoare, 110 pentru Milano, câmpiile milaneze şi Lodi, 108 pentru şesul din Bergamo, 110 pentru cel din Brescia). Această densitate se micşorează spre est şi spre vest (49 în Piemont, 80 în ţinutul încă bogat al Padovei.) In medie, densitatea pentru întreaga Italie se stabilizează la 4412 de locuitori pe km2, cifră enormă câtă vreme în Franţa, ea nu este decât de 3413, iar în Spania şi Portugalia, doar de 1714. Acestea sunt cifrele reţinute în prima ediţie a cărţii de faţă. De atunci, în cercetările de amănunt, care au văzut lumina zilei, au fost avansate noi evaluări. Calculul de mai înainte nu trebuie totuşi neapărat modificat. Singura problemă deschisă priveşte evident ţările Islamului. O evaluare a populaţiei marocane la 5 sau 6 milioane de locuitori, e drept, în 1500, mi se pare că trebuie respinsă, eu toată cornpetenţa autorului15. O mărire a cifrei ansamblului pe care o propune Omer Lutfi Barkan16 se dovedeşte justificabilă dar nu cred totuşi eă cele două mase, creştinătatea şi Islamul, se echilibrează. 6a o mică dovadă suplimentară pentru creştinătate este faptul că cifrele la eare ajungem sunt deja cele ale contemporanilor avizaţi, nu numai un Giovanni Botero17 ei şi acel ciudat Rodrigo Vivero ale cărui documente vor fi publicate în curând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rile mediteraneene19\par</w:t>
        <w:tab/>
        <w:t>i în fapt, densitatea populaţiei este chiar mai Ş slabă deeât o sugerează cifrele, spaţiul fiind-' atunci, din punct de vedere uman, mai întins decât astăzi. Trebuie să ne imaginăm o populaţie de trei sau de patru ori mai puţin numeroasă deeât cea aetuală şi răspândită într-un teritoriu mult mai greu de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aici este brăzdat de pustiuri. Anormala concentrare urbană şi ariditate naturală, sfârşesG prin a da popularii acel caracter de oază care este şi una dintre trăsăturile lumii mediteraneene de astăzi20. Inospitaliere şi ostile, pustiuri uneori grandissime, taie ţinuturile mediteraneene. Marginile lor, aidoma coastelor marine, sunt locuri privilegiate cu aşezări urbane unde călătorul, înainte de a înfrunta obstacolul apropiat, se odihneşte în confortul sau cel puţin în inacţiunea hanurilor. Catalogul acestor „Arabii” dezolate, şi de toate dimensiunile, ar fi interminabil. Ne putem opri doar la câteva imagini. Iată, nu departe de Ebru, de culturile sale irigate, de perdelele sale de copaci şi felahii săi truditori, stepa săracă a Aragonului desfăşu-rându-şi eât vezi cu ochii întinderile monotone de mărăcini şi rosmarin. Francesco Guicciardini pe care Veneţia îl trimite la Ferdinand Catoli-eul, călătoreşte în primăvara lui 1512 de-a lungul acestei „. Paese desertissimo nel quale non şi trove aUogiamento alcuno, ne şi vede pur ^ un arbore: ma tutto e pieno di rosmarini e sal' vie per esser terra aridissimofi'*. Aceeaşi descriere o întâlnim şi la alţi călători, preeum ve-neţianul Navagero22 (1525). „In Aragon, în apropiere de munţii Pirinei, notează un document francez din 161723, mergi zile întregi fără să dai de vreun locuitor„, iar cea mai săraeă dintre regiunile aragoneze – căci există grade diferite de sărăcie – este zona Albarracin24. Adevărul Aragonului este un adevăr general iberic. G. Botero25 notează: Dacă Spania este slab cultivată, cauza este eă nu are destulă populaţie. Cervantes n-a trebuit să inventeze nimic, Den Quijote şi Sancho Pânza călătoresc de regulă, străbătând pustietăţi. La fel, în Portugalia populaţia se răreşte spre sud, în regiunile Al-garve, Alentejo şi Beira26. Există deserturi ehiar şi în împrejurimile Lisabonei, parfumate de mirqasma ameţitoare a ierburilor sălbatice27. Dar toate ţinuturile mediteraneene tăiate de pustiuri sunt găunoase. În Provence, omul deţine un sfert din suprafaţa ţinutului, părţile joase ale depresiunii, oaze cu cereale, livezi de măslini, viţă de vie şi chiparoşi ornamentali. Naturii îi aparţin celelalte trei sferturi ale peisajului, cu îngrămădiri de stânci roşii-brune sau cenuşiu deschis”28. Este un peisaj care trebuie suprimat ba ici, ba colo pentru a readuce la o agricultură uşoară, nestatornică fâşia subţire de „belts”, picioarele plaiurilor, marginile coastelor amenajate în terase29, adică mai nimic, dar ţăranul îşi seoate hrana, aici oa şi în alte părţi, din petice de o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oluri umane se extind pe măsură ce ne apropiem de sud sau de vest ca nişte răni nevindecabile. Busbec străbate Asia Mică prin mijlocul unor adevărate pustiuri30. Leon Africanul, venind din Maroc, înainte de a ajunge ţinut foarte pustiu în care nu se găseşte nici un han, nu se vede măcar un copac; dar care e plin – de rosmarin şi salcie fiindcă este un pământ foarte s arid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la Tlemcen, cutreieră deşertul Moulouya31 unde turmele de gazele o iau la fugă din faţa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ul animalelor în aceste ţinuturi lipsite de I sate şi aşezări omeneşti îşi află un adevărat pa-| radis. Nu fără motiv deci munţii sunt literal-mente plini de fiare sălbatice: în Dauphine, lo-(cui de naştere al lui Bayard, forfotesc urşii32. In Corsica, în secolul al XVI-lea, pentru a ocroti turmele, trebuie să se organizeze vânători de anvergură împotriva lupilor, a mistreţilor, a cerbilor. Totodată, insula exportă animale săl-batice pentru menajeriile princiare de pe continent33, în Spania, iepurii, lupii, potârnichile abundă şi tot acest vânat este supravegheat cu ' grijă de slujitorii regelui în preajma pădurilor din Aranjuez34. Dar vulpile, lupii, urşii îşi adjudecă primul loc chiar şi în apropiere de Toledo35, şi Filip al Il-lea în ultimele clipe ale vieţii sale, va vâna lupi în Sierra de Guadarrama36. Nu – există viclenie mai firească decât cea a ţăranilor din Andaluzia care pentru a-i înfrunta pe nobili, simulează că gonesc lupii37; nici un accident nu este mai banal decât cel care i se întâmplă lui Diego Suarez38, copil fiind şi păzind turmele de oi în satele de pe ţărmul sudic spaniol, depopulat de incursiunile piraţilor nord africani şi de spaima de ele: nişte lupi devorează într-o bună zi măgăruşul nefericitului păstor, care o şterge imediat, fără să mai dea socoteală stă-pânului său. In Granada, răziboiul din 1567- 1570 a agravat totul, dând naştere în această regiune, bogată în ajun, unor pustiuri în care vânatul s-a înmulţit brusc, într-un chip de necrezut39: iepuri, mistreţi, cerbi, căprioare (acestea din urmă în „turme abundente") plus lupii şi vul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pectacol şi încă mai colorat, îl întâl-nim dacă ajungem în Africa de nord. În octombrie 1573 Don Juan de Austria; va vâna pe teritoriul de altădată al Cartaginei lei şi tauri sălbatici40. Un fugar spaniol care încearcă să revină în fortăreaţa La Goulette povesteşte că 28" tovarăşul său de drum a fost devorat de lei41. De altfel în mod obişnuit, satele din Africa de nord în secolul al XVI-lea sunt apărate de baraje de spini împotriva hienelor şi şacalilor42. In sfârşit, în jurul Algerului, Haedo semnalează mari vânători de mistreţi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Italia, model de belşug în secolul al XVI-lea, este şi ea presărată cu asemenea pustiuri: păduri, hoţi, fiare sălbatice se află din belşug în epoca lui Boocaccio44 iar eadavrul unui personaj al lui Bandello este părăsit fără să fie înmormântat aproape de Mantova, în voia câini-lor şi lupilor45. In Provence mişună de asemenea iepurii, cerbii, mistreţii, căprioarele şi se vânează vulpi şi lupi46. Aceştia n-au dispărut din întinderile semideşertice din Crau decât odată cu mijlocul secolului al XIX-lea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crie o carte impozantă despre animalele sălbatice, o carte în care ţările din lumea întreagă şi-ar disputa întâietatea care, în mod sigur, nu revine lumii mediteraneene. Miile şi miile de imagini pe care ni le propune nu reprezintă niciuna dintre originile şi niciunul dintre monopolurile acestui lucru. În ea, la fel ca în alte părţi, de pe acum omul este cel mai puternic, deşi încă nu stăpânul absolut cum aproape a deveni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Occidentul, mai populat, este mai bine stăpânit decât ţările islamice pare evident. Islamul este prin excelenţă un univers animalier, cu pustiuri întinse, naturale sau create de mâna omului. La marginile Serbiei „ţinutul este deşertic, notează Lescalopier în 1574, ceea ce-i împiedică pe sclavii creştini şi pe alţii să fugă”48. In aceste pustietăţi animalele sălbatice se înmulţesc nestânjenite. Busfoec se va delecta în timpul şederii sale la Constanti-nopol să-şi transforme casa în menajeri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ic de oameni din ţările islamice explică, de asemenea, importanţa creşterilor sale de animale şi, în consecinţă, forţa sa mi- Citară căci ceea ce apără Balcanii sau Africa de nord împotriva Europei creştine este imenşitatea spaţiului, mai întâi, şi, apoi, mulţimea cailor şi cămilelor. În spatele turcilor cămila a desăvârşit cucerirea marilor şesuri din Peninsula Balcanică până la marginile reliefului muntos dinaric, la vest şi la nord, până în Ungaria. În faţa Vienei cămilele aprovizionează armata lui Soliman Magnificul. Corăbii „urieşe” (cu „uşi” pentru îmbarcarea animalelor) permit trecerea fără oprire a cămilelor şi cailor din Asia în Europa. Forfota lor face parte din spectacolul cotidian al portului la Constantinopol50. Se mai ştie despre caravanele de cămile că străbat imense itinerarii în Africa de nord. (c) aii, măgarii şi catârii îi duc pe turci în munţii Balcanilor, ai Siriei, ai Palestinei sau pe drumurile de la Cairo la Ierusalim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uropei, în lungul frontierei Ungariei, una dintre marile forţe ale Islamului şi ale vecinilor săi apropiaţi a fost mult timp o extraordinară cavalerie, obiect de invidie şi de elo-_ gii din partea creştinilor. Care cavalerie n-ar părea greoaie şi neîndemânatică în faţa acestor valahi despre care Giovanni Botero scria: „dacă ţi-au rupt rândurile, nu poţi să le scapi prin fugă, dacă s-au împrăştiat din pricina atacului tău, n-ai să-i poţi urmări, căci aidoma şoimilor, o dată se năpustesc asupra ta şi altă dată se îndepărtează de tine cu toată viteza.”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 şi cantitate. Această dublă înzestrare este bine cunoscută. Când se pune problema în anturajul lui Don Juan de Austria, în decembrie 1571, de a debarca în Moreea şi în Albania, prinţul este de părere că nu trebuie să se preocupe de caiva fi suficient să se aducă la bordul flotei şeile şi frâiele necesare şi destui bani pentru a-i cumpăra pe ţărm53. Dimpotrivă, în lumea creştină, chiar în regiunile faimoase pentru creşterea animalelor, la Neapole sau în Andaluzia, caii reprezintă rarităţi, supravegheaţi cu gelozie, şi prin excelenţă, mărfuri de contrabandă. Filip al II-lea nu lăsa nimănui grija de a acorda sau de a refuza exporturile de cai andaluzi şi cerceta GU proprii săi ochi dosarele de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rezumăm: de o parte prea mulţi oameni şi nu prea mulţi cai; de cealaltă parte prea mulţi cai şi nu prea mulţi oameni! Spiritul de toleranţă al Islamului venea probabil din acest dezechilibru: era foarte fericit să accepte oamenii oricum ar fi ei, cu condiţia să-i găsească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ştere demografică de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ecolul al XVI-lea omul se va îndesi. O dată mai mult Ernst Wagemann54 are dreptate în afirmaţiile sale stăruitoare. Orice mare ereştere demografică, afirmă el, se extinde, de regulă, la scara întregii umanităţi. Secolul al XVI-lea a avut, fără îndoială, acest privilegiu de universalitate. In orice caz, regula este valabilă pentru colectivitatea umană, în ansamblu, de pe ţărmurile Mediteranei. Începând din 1450 sau cel mai târziu din 1550, numărul oamenilor începe să crească atât în Franţa, Spania, Italia, cât şi în Balcani şi Asia Mică. Refluxul nu va ieşi în evidenţă înainte de 1600 şi nu va fi general şi hotărâtor decât după 1650, dată limită. Bineînţeles, această largă mişcare se dezvoltă pas cu pas, prezintă decalaje, avansuri sau întârzieri, nu izbucneşte dintr-odată. Ea seamănă cu acele procesiuni de penitenţi care fao doi paşi înainte, apoi unul înapoi şi aşa mai departe, înaintând totuşi după itinerarul lor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zitările şi prudentele care nu sunt, în această privinţă bune sfătuitoare, să spunem, în mare, că între 1550 şi 1600 populaţia mediteraneeană probabil s-a dublat. Ea trece de la 30 sau 35 de milioane la 60 sau 70, revenindu-i o taxă de creştere medie în jur de ^ la 1.000 pe an. Creşterea foarte energică, re-^ ypluţionară în timpul „primului” secol al 9 XVI-lea (1450, 1550) se atenuează în general în timpul celui „de-al doilea” (1550-1650), datele fiind aproximative. Aceasta este imaginea de ansamblu pe care o propunem, fără a o garanta, la începutul dezbaterii de faţă astfel în-cât cititorul să nu se piardă în mijlocul mărturiilor şi discuţiilor imperfecte care vor urma. El va şti încă de la început că mişcarea a avut un caracter general, că ea a îrământat dintr-o dată regiunile bogate şi cele sărace, şi masele de oameni din câmpii şi cele din munţi şi stepe, simultan toate oraşele, oricare ar fi mărimea lor, şi toate satele. El va accepta fără efort că această revoluţie biologică a fost factorul major al destinelor care ne preocupă, mai important decât cucerirea turcească, sau descoperirea şi colonizarea Americii, ori vocaţia imperială a SpanieiŞi de altfel în lipsa acestei înmulţiri a oamenilor, ar fi fost scrise oare atâtea pagini strălucite? Această revoluţie este mai importantă de asemenea decât „revoluţia” preţurilor pe care o explică înainte chiar de sosirile masive ale metalului alb din America55. Creşterea demografică produce în acelaşi timp triumfurile şi catastrofele unui secol în care omul a fost rând pe rând un transformator eficient al naturii şi apoi, treptat o povară crescândă. Din 1550 roata se întoarce: oamenii sunt de atunci prea numeroşi, înghesuiţi. Către 1600 povara lor stopează avânturile şi pregăteşte o dată cu banditismul56, criza socială latentă prin care totul, sau aproape totul, decade în zilele amare ce vor urma ale secolului al XVII-lea. Acestea fiind zise, foarte în grabă, să revenim la dovezile şi semnele acestui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 şi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ar fi să ne întemeiem pe serii lungi de cifre, dar ele ne lipsesc. Trebuie deci să folosim materialul imperfect pe care-1 avem la dispoziţie şi să ne mulţumim cu şase sau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suficient de clare şi care, totodată, să con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vence între secolele al XlV-lea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lea oferă una dintre cele mai bune măr turii ale noastre, deşi incompletă. In mare, incluzând şi comitatul Nişei care va trece mai târziu sub dominaţia savoiardă, ea numără, Ia în ceputul secolului al XVI-lea, 80 000 de vet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adică între 350 000 şi 400 000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sudul Languedocului al cărui destin este analog, ea cunoaşte odată cu ciuma neag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8) o catastrofă brutală; îşi pierde o treime din locuitori. Avântul, care va întârzia mai mult de un secol, se evidenţiază începând din 14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vetrelor (caselor) creşte atât de ra pid (atunci), încât atinge către 1540 triplul ni velului său din 1470”57. Populaţia din Provence devine astfel sensibil egală cu acea dinaintea marii ciume. Ar rămâne de aflat cum a străbă tut această populaţie al doilea secol al XVI-lea şi secolul al XVII-lea. A existat, fără îndoială, o creştere apoi un reflux, ca şi în alte părţi, dar nu-1 cunoaştem cu certitudine. Medieviştii şi moderniştii au uitat să-şi dea mâna în aceas tă privinţă. Dar această problemă importantă nu este totuşi esenţială. Esenţialul este că, în cea mai mare parte, progresul demografic din secolul al XVI-lea a fost aici o recuperare, o compensare şi că viteza sa, mare îna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0, se încetineşte probabil în a doua jumă tate a secolulu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Languedoc, evoluţia este aceeaşi: secolul al XVI-lea oferă spectacolul unei ţări golite de oameni, readusă la starea sălbatică şi la proli ferarea copacilor. Secolul al XVI-lea este mar torul unei prime expansiuni rapide, revoluţio nare care se încetineşte după 1550; către 1600 stagnarea este evidentă; reclul dramatic şi ca tastrofal se situează după 1650. Aceasta este cronologia pe care o propune lucrarea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precisă a lui Emmanuel Le Roy Ladurie.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atalonia, se schiţează aceeaşi evolu ţie: flux, aoi reflux, trecerea de la unul la altul producându-se către 1620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Valenda progresul este lent, abia per cepţii de la 1527 la 1563; dimpotrivă, foarte accentuat între 1563-1609 (mai mult de 5Oo/" pentru ansamblul şi aproape 70% pentru popu laţia prolifică a moriscilor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 Castilia dovada este dată de o puternică creştere demografică în cursul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Ea ne va apare chiar şi mai netă dacă nu ne oprim precum Konrad Hăbler, Albert Girard şi alţi câţiva la cifrele exagerate aduse în prim plan de populaţia Spaniei în timpul Regi lor Catolici. În secolul al XVI-lea creşterea de mografică pare continuă. In orice caz, din 1530 până în 1591 cifrele furnizate de vechea lu crare a lui Tomâs Gonzâles61 o stabilesc în mod precis, în ciuda criticilor, uneori serioase, care i se pot aduce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015411591Burgos83.44063.68496.166Soria29.12632.76338.234Valladolid43.74943.78755.605Leon28.78859.36097.110Zamora31.39886.278146.021Toro37.11741.23051.352Salamimca122.980133.121176.708Avii a28.32131.15337.756. Segovla31.878.33.79541.413Guadalajara24.034 ' '¦'¦26.25737.901Madrid12.39!) i13.31231.932Toledo53.943 ¦' *¦'80.957147.549Murcia19.26022.470Cuenca29.740 *'! 33.34165.368Sevilla73.522!'v'80.357114.738Cordoba31.735,34.73946.209Jaen24.469 &gt;.33.16755.684Granada41.80048.021Vecinos*686.639880.0001.316.237locuitori3.089.8753.960.0005.923.066 * Numărul locuitorilor este calculat la indicele 4,5. Denumirea de vecinos corespunde denumirii noastre de vetr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le acestui calcul imens – căci există erori – nu infirmă rezultatele de ansamblu. În 61 de ani, populaţia castiliană pur şi simplu s-a dublat (indicele anual de creştere, mai mare de 11 la 1 000 în ciuda greutăţilor războaielor şi a emigraţiei către Lumea Nouă ale cărei consecinţe nu trebuie exagerate63. In orice caz, două evaluări globale, puţin, cunoscute, nu contrazic această evoluţie generală: una în 1541, care se bazează pe recensământul din acest an, fixează numărul de vecinos castilieni la 1 179 30364, număr superior deci celui dat de Tomâs Gonzâlez; cealaltă, cu data de 13 ianuarie 1589 şi extrasă din Consejo de Guerra, vorbeşte de 150 000 de vecinos65. Aceste cifre a căror valoare rămâne discutabilă, nu năruie la pământ calculul de ansamblu al lui Tomâs Gonzâ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uriozităţile noastre nu sunt satisfăcute şi nici epuizate de enormele posibilităţi de documentare, la Simancas şi în alte părţi. Astfel prin hazardul cercetărilor noastre,. Descoperim la Simancas numeroase indicaţii despre un vast recensământ făcut în 1561 şi care dă probabil el padrân referitor la toate oraşele66 şi los partidos înconjurătoare. O dată cunoscute aceste cifre, ar fi posibil să jalonăm mai bine evoluţia demografică între 1530 şi 1591. Nimic nu ne spune, şi Ramon Carande67 are dreptate a priori că apogeul fluxului s-a situat exact în 1591, acolo unde îl plasăm în lipsă de alte informaţii mai bune. Este evident, de asemenea că întorsătura precisă şi pe care ar trebui s-o determinăm este momentul capital al destinului Spaniei. In sfârşit am voi să cunoaştem mai bine repartiţia populaţiei Peninsulei după diferitele regiuni. S-a spus că totul aluneca spre sud63 bogăţia, da (chiar şi astăzi), haimanalele, de asemenea, dar nu şi această populaţie a nordului puternic înrădăcinată, prezentă fără întrerupere în aceleaşi locuri când secolul se sfârşeşte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talia oferă şi ea o mărturi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uşor de consultat: toate cifrele au fost coiaţjpnate şi supuse unui examen critic de Karl ulius Beloch într-o lucrare considerabilă, a cărei publicare s-a încheiat în 1961, treizeci şl doi de ani după moartea autorului70. Or toate aceste cifre, parţiale sau generale, con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întâi recensământul pe regiuni: Sici-lia71 în 1501 are o populaţie cu puţin peste 600 000 de locuitori; în 1548 de 850 000; în 1570, ea depăşeşte 1 000 000; în 1583, 1 010 000; în 1607, 1 100 000. Această populaţie va rămâne staţionară în secolul al XVII-lea şi, în 1713, va mai creşte în continuare la 1 143 000. O curbă analoagă şi în ceea ce priveşte Neapole72: ghidându-ne după listele de vetre (case) ale re-censământurilor spaniole, observăm populaţia trecând de la 254 823 vetre (case) (adică mai mult de 1 000 000 de locuitori) în 1505, la 315 990 în 1532, 422 030 în 1545, 491 345 în 1561, 540 090 în 1595 (care este cel mai valabil dintre recesământuri), 500 202, în 164873 (dimpotrivă) şi 394 721 în 16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ifra de 1505 = 100, populaţia Regatului trece succesiv la 124 în 1532, 164,9 în 1545, 187 în 1561, 212 în 1595 pentru a recade în 1648 la 199 şi în 1669 la 155. Pentru jumătatea secolului care ne interesează (1545- 1595) a existat deci o trecere de la indicele 164,9 la 212, adică o creştere de mai mult de 28°/o. Şi un recul demografic nu se va înregistra decât o dată cu secolul al XVII-lea. In Sicilia, secolul al XVII-lea va aduce după sine stagnarea şi va semnifica la Neapole o descreştere sensibilă: 199 în 1648, 155 în 1669, ceea ce va aduce Regatul la o situaţie inferioară celei din 1545 (165 faţă de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pontifical progresează şi el de Ia 1 700 000 locuitori în 1550, la 2 000 000 în 16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lorenţa, populaţia oraşului şi a teritoriilor dependente trece de la 586 296 locuitori în 1551 la 646 890 în 162275. La Milano şi în regiunea milaneză creşterea ajunge de la 800 000 în 1542, la 1 240 000 în 1600. Piemontul numără 800 000 de locuitori în 1577 şi 900 000 în 161276- Pentru Veneţia şi domeni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CĂŞTILE în 1541 uensitctea populaţiei pe km coeficient: 4,5 moi puţin de5loc'/k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loc/km' 11-15 mai mult de 15 loc/km-II] 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CASTILIEI în 15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itatea' populaţiei pe km: coeficient^ 4,5 mai puţin de 10 loc/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loc/km2 21-30 (oc/km! Mai mult de 30 (oc/km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 POPULAŢIA CASTILIEI IN 1541, IN 15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opulaţiei (1541-1591) efici distribuiTe „de los MMones”, 1593 no. Dintr- "no. AcesUteahă°r^aVeSt1, d^ 4'5 locuitorl P^tru fiecare ved artit-ni ', f'. ^^aWe două următoare sunt extrase if în LI) f ^laTO CASTILLO PINTADO, în curl în Annales E. S. C. Diviziunile indicate core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OPULAŢIEI 1541-15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N NAVARRA BiSC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STRIBUIRE „de tos Millones” 1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N NAVARRA BISC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rea pe provincii 'fin maravedis. În vetre) mai puţi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mrs/votrC E3333 300 la 4D0iTirs/vatra|'-'-v.'] 400 la 450mrs/vatraE2Z3 450la500mrs/vDtr6[UJTJ diferitelor provincii. Pe harta de sus (nr. 3) cea mai mare creştere a populaţiei corespunde cu dezvoltarea noii capitale Madrid. Pe harta din partea de jos (nr. i) reajustarea de los millones, impozit nou pe consum, demonstrează că în mare regiunile cele mai populate sunt şi cele mai puţin bogate. Este vorba nu numai despre „distribuire”, cum indică titlul ci şi despre repartiţia acestui impozit, al aşez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00/s„00.000 „OO. MO 400.00015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OPULAŢIA SICILIEI, 1501-17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lius BELOCH. Aceste recensământuri oficiale nu indică decât un regres temporar din 1636 până în 1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italian progresia ar fi: în 1548, 1 588 74177, în 1622, 1 850 000 locuitori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z particular este cel al Sardiniei: recensământurile în scopuri fiscale, trunchiate, lăsând o mare rezervă pentru erori şi contrabandă, oferă, totuşi o imagine a creşterii demografice. În 1485 recensământul dădea 26163 de vetre79; domeniile Bisericii reprezintă 742 de vetre, cele ale feudalilor, 17 431, iar ale Regelui, 7 990. Intre aceste trei categorii ii donativo de 15 000 de lire este repartizat după cum urmează: 2500 pentru pământurile ecleziastice, 7500 pentru pământurile senioriale, 5000 pentru pământurile regale; fără îndoială, populaţia totală nu depăşeşte o sută şi câteva mii de locuitori care corespunde numărului amintit de vetre. Un istoric vorbeşte de 155 000 de locuitori. Recensământul din 16038° cu ale sale 66 769 de focuri va fi consemnat, fără discuţie o foarte importantă creştere, chiar dacă am accepta în privinţa trecerii de la numărul vetrelor la numărul locuitorilor, foarte slabul coeficient 4. Între 1485 şi 1603 creşterea Populaţiei, presupunând că aceste cifre' sunt exacte, este de ordinul a o sută de mii, ceea ce&gt; pentru insulă, a înseninat o mar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oate cifrele indică o creştere de an-amblu, este greu de văzut cum s-a repartizat ea. A existat o creştere diferenţiată dar nu-i ghicim nici conturul, nici motivele. Pentru ansamblu, apar îndoieli, aceleaşi pe care le întâlnea K. Julius Beloch81 şi pe care am avea dorinţa doar de a le rezolva în alt sens decât el. Este sigur că datele din jurul lui 1500 sunt deficiente şi că ele conduc, pentru Italia, la un total destul de scăzut şi, care îl neliniştea (poate pe nedrept) pe K. Julius Beloch: 9 milioane şi jumătate de locuitori înseamnă oare prea mult" sau prea puţin pentru Peninsula surprinsă cu puţin timp în urmă de coborârea lui Carol al VITI-lea? Insuficient, conchide ghidul nostru, sunt cel puţin 10, presupune el. Către 1550, totalul ar fi de 11 591 000 locuitori (mai mare, în pofida Războaielor numite ale Italiei), de 13 272 000 către 1600 şi de 11 545 000 către 1658, aşadar progres şi apoi diminuare. Nu ne aflăm însă prin aceste cifre în spiritul regulii trecerii de la simplu la dublu, enunţată la începutul explicaţiilor noastre. Nimic nu ne împiedică să ne imaginăm o creştere mai lentă în Italia decât în alte părţi, ea fiind iniţial, o ţară mai bogată decât celelalte. Or bogăţia este, din acest punct de vedere, un prost sfătuitor. Dar nimic nu ne autorizează nici să acceptăm sporul propus de Beloch. Nu ştim, mai mult, nici când se anunţă refluxul. Să acceptăm, până vom şti mai mult despre problema noastră, că acest mare viraj s-ar fi petrecut în două rân- ' duri: în 1630, o dată cu epidemiile de ciumă care devastaseră nordul Peninsulei şi în 1656, o dată cu aceleaşi epidemii care lovesc nemilos Genova, Roma şi Neapole. Insă toate acestea sunt date târzii şi reţinute în lipsă de alte re-per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censământurile din Imperiul Otoman reprezintă una dintre cele mai preţioase cuceriri ale cercetării istorice din ultimii ani82. În timpul lui Soliman (către 1520-1530) populaţia de 12 -13 milioane ar trece la 17-18 milioane către 1580 şi chiar 30 sau 35 în jurul lui 1600. Cifrele acestea sunt discutabile, dar posibile. Faptul indiscutabil este însă progresul evident, t'chiar dacă el n-a avut amploarea revoluţionară 1 pe care i-o acordă colegul nostru din Istanbul. '„ Desigur există şi alte evaluări dar pe baza recensământurilor în curs de despuiere şi ale căror rezultate provizorii le-am folosit cu autorizaţia autorilor. O dată mai mult, esenţialul este concordanţa dintre Occident şi Orient. Dacă adunăm populaţia a cinci mari oraşe din anii 1501-1509 – Veneţia, Palermo, Messina, Catania, Neapole – obţinem 349 000 locuitori-Aceeaşi operaţiune pentru anii 1570-1574 ne dă 641 000 de locui toii, adică o creştere de 83,6%. Pe de altă parte douăsprezece oraşe turceşti totalizează, înainte de 1520, 142 562 locuitori şi 271 494 către 1571-1580, adică o creştere în jurul a 90”/0. Amândouă evoluţiile sunt com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 ş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ifrele noastre concordă. Şi totuşi ele pot să ne înşele. Încă într-un articol publicat în 1900 Julius Beloch afirmase aceasta: cifrele crescătoare respective sunt datorate într-o oarecare măsură, unei fiscalităţi care-şi stabileşte listele de contribuabili mai bine decât în trecut şi pretinde mai mult din partea lor. Sunt de asemenea, o dată cu secolul al XVI-lea, consecinţele unei perfecţionări incontestabile a recensământurilor84. Cu toate aceste rezerve şi acceptând, la nevoie, că erorile ar fi exagerat sporul de populaţie din secolul al XVI-lea şi dimpotrivă ar fi diminuat scăderea demografică din secolul al XVII-lea, perioada 1500- 1600 rămâne totuşi sub semnul înmulţirii numărului de oameni. Avem în această privinţă o mie de dovezi, unele naive, altele mai curând atroce. Cele naive: populaţia satului nostru, sPun acei ţărani toledani85 din 1576, a crescut cu siguranţă; biserica a devenit prea strimtă Pentru mulţimea credincioşilor. În satele învecinate, „dacă numărul lor este mai mare, spun martorii vorbind despre locuitorii din Puerto di San Vicente, cauzele sunt numeroasele naşteri şi căsătorii”86. Sau cele atroce (nu-mindu-le cu un cuvânt împrumutat de la Napoleon I în seara de la Eylau): "Mulţi candioţi aflaţi în slujba Senioriei Veneţiei au fost omo-râţi în timpul ultimului război (1570-1573) afirmă un proveditor întors din insulă, dar în câţiva ani golurile vor fi astupate (sera rlffato îl numero) căci există mulţi copii între zece şi cinsprezece ani, ca să nu-i mai socotim pe cei care sunt chiar şi mai mici'*.,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vezi directe care se află din belşug. Dar dovezile indirecte nu sunt mai puţin importante. Din ceea ce cunoaştem despre ţinu^ turile mediteraneene între 1450-1550 se pare că, o dată cu trecerea anilor ajungem la situaţii din ce în ce mai încordate. Pretutindeni în Castilia, la fel ca în Provence şi, fără îndoială, la fel ca şi-n alte părţi, se înmulţesc fundaţiile de sate şi orăşeleCastilia pare încă pustie către 1600 dar în acest caz era pustie într-adevăr între 1465-1467, dacă o privim cti ochii unui călător atent, ca ai acelui nobil din Boemia, Leon de Rosmithal88. La fel, dacă vorbim despre grâu, despre producţie cerealieră şi aprovizionarea oraşelor, ceea ce cunoaştem între 1550-1650, acea strâmtoare continuă, mi se mai regăseşte în anii anteriori. Sunt avizat că nu se poate acorda o încredere deplină cărţii unui agronom, chiar când acesta este G. Alonso de Herrera, apărută în 151389 şi din care se imprima o nouă ediţie şi în 16209(&gt;. Câte lucruri n-a reluat el de la vechii agronomi romani! In plus el pledează cu prea multă înfocare pentru timpurile, fericite de altădată. Dar aceste timpuri fericite nu sunt o nălucă de vreme ce pe atunci Castilia exporta grâu către regiunile periferice în loc să importe. Că viaţa ar fi fost ieftină, este de asemenea adevărat, cel puţin există preţuri care datează dinaintea inflaţiei. O situaţie analoagă este de bănuit, în privinţa galului şi a hranei, pentru Itsdia înainte de 1550 sau, mai precis, prin 1500, când populaţia se afla în largul ei ca şi cutn ar fi fost îmbrăcată, într-un veşmânt confortabil. Oraşele au totuşi multe necazuri încă de pe acum cu aprovizionarea, dar în ochii istoricului, obişnuit cu spectacolele dramatice ale celui de-al doilea secol al XVI-lea, acestea reprezintă deocamdată griji uşoare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ri şi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studii despre Vallâdolid92, Palen-da93, Pavia94, Bologna95, Udine96 şi Veneţia97 ne aduc confirmări şi sugestii. Confirmări: cele mai importante privesc evident tendinţa de creştere a populaţiei: evoluţiile botezurilor, ale căsătoriilor şi deceselor se potrivesc cu estimările noastre. Un istoric B. Bennassarstabileşte acest lucru fără îndoială pentru VaJladolid şi satele, uneori bogate şi pline de viaţă din tiâmpia înconjurătoare. El precizează totuşi că evoluţia sporului de populaţie marcheasă o perioadă de stagnare între 1540 şi 1570, că a existat o pauză la jumătatea secolului şi că revirimentul tendinţei dominante se situează, în mod sigur, către 1580-1590, mai înainte faţă de primul jalon fixat de studiul, vechi de-acum, al lui Earl J. Hamilton98. Astiel acest deceniu ar evidenţia cotitura biologică n măreţiei Spaniei, înainte de Invencible Armada şi mult înainte de regresul comerţului ssevillan (acesta din urmă nu mai devreme de 1610- 1620). Anii 1580-1590 apar din ce în ce mai mult ca o articulaţie principală a destinului Spaniei, în momentul în care Portugalia se abandonează puternicului său vecin, când prosperitatea oraşelor Cordoba, Toledo, Segovia se micşorează, când alcabalas, impozitele pe consum opresc adevăratul lor avânt, când se în-3oi mul*? Sc epidemiile". Totul s-ar fi terminat 011 bine dacă momentul favorabil al 'Valladolidului ar fi fost, fără nimic în plus, momentul favorabil al Spaniei luate în întregime. Este posibil, dar trebuie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este analoagă, în mare, în privinţa a aceea ce se observă fie la Pavia, fie la Bo-logna sau chiar la Udine100. Secolul al XVI-lea este martorul unei creşteri spectaculoase a numărului de oameni: La Pavia, din 1550 la 1600 populaţia trece de la 12 000 locuitori la 26 000 şi recade către 1650 la 19 000. La Bo-logna, curba botezurilor se află în preajma lui 1000 către 1515 şi a lui 3500 în 1585. Daila ce bun să multiplicăm asemenea exemple identice? Alte probleme de ansamblu, mai importante trebuie să ne reţin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rtitudini n&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pulaţiile pe care le-am supus discuţiei aparţin, cum s-a zis, vechiului regim, adică dinaintea noilor echilibre din secolul al XVIII-lea. Ele se caracterizează prin oscilaţii intermitente, moartea lovind brutal viaţa, ca-re-şi ia apoi răbdătoare revanşa. Lunga curbă a botezurilor din Florenţa101 demonstrează prin ea însăşi, într-un oraş în definitiv bine aprovizionat, fluctuaţiile conjuncturii biologice „naturale” sub dependenţa probabilă a fluctuaţiilor pur economice. Vechiul regim: coefieienţii de natalitate şi mortalitate, de fiecare dată când sunt cunoscuţi, corespund grosso modo celor ai populaţiei lor subdezvoltate de ieri sau de azi, îrn apropiere de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Valladolid102, la Tudela de Duero, sat mare de podgoreni, rata natalităţii între 1531 şi 1573 (potrivit perioadelor 1531-1542, 1543-1559, 1561-1570, 1572-1578, 1578- 1591) oscilează între 42,7, 49,4, 44,5, 54,2 şi 44,7%„. Rata record de 54,2, pentru anii 1572- 1578, este „factice„ dar oricum aceste cifre se află mult deasupra cifrelor natalităţii „naturale" 40 la 1 000, normă pe car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n¦yfV-15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OTEZURILE LA FLORENŢA, 1551-1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a marchează o creştere până în 1570, apoi o oarecare stabilitate până în 1600, în preajma cifrei anuale de 3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tingem la Palencia103, în Castilia, din 1561 la 1595, unde rata natalităţii oscilează de la 34,8 la 37,48o/00 (dar este adevărat că Palep-cia este oraş). Regăsim cifre analoage la Bo-logna (1581, '37,6; 1587, 37,8; 1595, 35,8; 1600, 34,7; 1608, 36,4%0) uşor inferioare celor din Veneţia (1581, 34,1; 1586, 31,8). Nu suntem însă ispitiţi să susţinem că natalitatea ar fi în raport invers cu bogăţia deoarece cifrele aproape rurale ale Florenţei ar apărea în faţa noastră pentru a ne contrazice (1551, 41,1; 1559, 35,6; 1561, 46,7; 1562, 41,9)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satele din împrejurimile Valladolidului. Rata căsătoriilor la Viâlabânez (1570-1589) este de 8&lt;Vb, intervalele între naşteri de 33 luni, raportul naşteri/căsătorii, de 4,2 „ceva mai scăzut”. La Simancas (1566- 1590) rata de mortalitate este de 38,3 la 1 000. Explicarea ei este cunoscută dinainte: mortalitatea infantilă face aici ca pretutindeni pră-Păd. Pentru perioada 1555-1590 faţă de 2 234 botezuri numărăm 916 de morminte de cria-12 3 turas adică de copii foarte mici care re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tă 41 "/o din decese. Vârsta de căsătorie, in-dicator de prim ordin, se calculează pentru satul Villabănez pe un lot puţin numeros, dar valabil: pentru femei, puţin înainte de 20 de ani, pentru bărbaţi: între 23 şi 25 de ani. Pot să precizez că există aici căsătorii mai timpurii faţă de cifrele care se cunosc sau se ghicesc din alte părţi, deşi este imposibil să construieşti ceva pe un sondaj care se limitează la cincizeci de cazuri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o lume de existenţe fragile cu scurte speranţe de viaţă încă de la naştere. O ştiam dinainte de a cunoaşte aceste cifre. Ştiam de asemenea că longevitatea femeilor este de obicei mai mare decât cea a bărbaţilor, numeroasele văduve ale satelor castiliene între 1575-1577 indicând-o de la sine106. La Veneţia, în iulie 1552107 la 48 332 de bărbaţi existau 55432 de femei (masa copiilor, băieţi şi fete, fiind dată în bloc, 49 923). Demograful va prefera cele patru cifre privitoare la Zara108 în 1593 (Zara, oraş; Zara, insule învecinate; Zara, uscat; Zara, imigranţi morlaci, veniţi da la-brar în quel contado): 5 648, 5 419, 2 374, 2 000, adică, în total, 15 441 „anime”. Numai primele trei cifre sunt descompuse în Vecchi, homini da fatti, donne, putti şi putte. Puţine persoane în vârstă: 181, 190, 94 adică 365 din 13 441. Copiii se împart astfel: Băieţi – 1 048, 559, 1 170; fete – 893, 553, şi 1215. În total 2 777 băieţi faţă de 2 661 fete, ' aşadar un mic avantaj al băieţilor. Pentru homini da fatti (de la 18 la 50 de ani) cifrele sunt de 1156, 1023, 505, în total 2 684 faţă 4 854 femei (2 370, 1 821, 661), avantajul revenind, decisiv, acestora din urmă. Aceeaşi situaţie se întâlneşte potrivit unui ultim exemplu, la Can-dia109 a cărei curbă demografică este aproximativ aceasta: în 1525, 100 000 de locuitori, a-precierea lui Sanudo (dar oarecum scăzută); 1538, 198 844; 1 606, 212 000; 1608, 220 000 1636, 176 683. Dar să nu luăm deeât o parte a insulei, teritoriul propriu-zis al oraşului Candia. În 1636, el numără 98 114 locuitori, dintre care 23 169 bărbaţi (între 18 şi 50 de ani), 21 362 băieţi şi bătrâni, faţă de 48 873 femei. Este de la sine înţeles că pentru a avea numărul total de persoane de sex masculin, trebuie să adunăm primele două cifre, adică 44 531 faţă de 48 873 – proporţie pe care o regăsim aproape la fel în cea mai veche „descrittione” a populaţiei din Bologna, la 1581: bărbaţi, 19 083, femei, 22 531. Acelaşi avantaj pentru elementul feminin îl întâlnim cincisprezece ani mai târziu, în 1596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fre semnalează proporţia mare a populaţiei active. Bărbaţi, femei şi copii lucrează toţi sau aproape toţi. Este singurul a-vantaj al acestor populaţii tinere în care bă-trânii şi cei inutili, dar mai ales bătrânii, au puţin loc. Fiecare îşi câştigă aici pâine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nevoie ca însemnările noastre şi cifrele pa care se întemeiază să reglementeze această problemă a proporţiei între populaţia feminină şi cea masculină. Dacă admitem că predominarea celei dintâi faţă de cea de-a doua este o regulă generală, apar excepţii. Chiar la Veneţia, unde constatăm numărul mai mare al femeilor în 1541, cifrele cărţii clasice a lui Daniele Beltrami111 vin îndată să ne contrazică: în 1563. 1581, 1583 bărbaţii sunt majoritari (51,6, 51,3, 51% din total). Apoi situaţia se inversează în 1643, poate mai devreme (49,3). Veneţia, oraş în care imigrantul tânăr joacă un rol important depune mărturie doar pentru ea sau pentru toate oraşele în care progresul ră-mâne distinct şi care s-ar caracteriza astfel prin predominarea bărbaţilor? Ar fi ispititor să considerăm că există oscilaţii mai întâi într-un sens şi apoi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mig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ea mediteraneană n-ar fi fost desdin toate părţile şi în special către vest, spre Atlantic, ea ar fi trebuit să-şi rezolve singură marea problemă a excedentelor sale de populaţie, să absoarbă acel surplus de oameni, adică să-şi repartizeze mai bine mulţimea acestora în cuprinsul spaţiului său, lucru pe care, de altfel, în mare parte, 1-a şi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suprapopulării Europei mediteraneene o furnizează, începând de la sfârşitul secolului al XV-lea, expulzările repetate ale evreilor, izgoniţi din Castilia şi din Portugalia în 1492, din Sicilia în 1493, din Neapole în 1540 şi 1541, din Toscana în 1571 şi, în sfârşit, din Milano în 1597112. Cei mai mulţi dintre aceşti emigranţi fără voie, evreii iberici, vor ajunge până în Turcia, la Salonic, Constantinopol şi în Africa de nord unde se vor stabili şi vor lăsa urmaşi. În ţările prea populate faţă de resursele aflate la dispoziţia lor, şi probabil că acesta era deja cazul Peninsulei Iberice în timpul Regilor Catolici, religia a fost pretextul tot atât cât şi cauza persecuţiilor. Mai târziu legea numărului va acţiona împotriva moriscilor în Spania lui Filip al II-lea şi încă mai târziu, cum a remarcat de mult George Pariset113 împotriva protestanţilor din Franţa lui Ludovic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ovadă: coborârile masive din regiunile muntoase către câmpii şi oraşe. N-am vorbit despre ele decât prea puţin.; la fel, numeroasele treceri de la creştinism la islamism; ele au înfăţişarea unor mişcări compensatorii. Algerul, dezvoltat „americăneşte”, este un oraş de imigranţi. Emigraţia italiană răspândeşte până departe către nordul Europei, spre ţările islamice şi chiar spre Indii o mână de lucru calificată, de meşteşugari, artişti, negustori, ar-tilerişti. Veneţia, la sfârşitul secolului, vorbeşte despre cele 4 000 sau 5 000 de familii ale sale stabilite în Orientul Apropiat114. Astfel, de ici, de colo aceste emigraţii pot fi depistate, precum acei lucrători din Como care la sfârşitul secolului al XVl-lea în Germania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ia115; sau muncitorii agricoli care din Liguria, în jurul lui 1587116, se regăsesc în clmpiile corsicane; sau „tehnicieni”117 care merg pretutindeni, mai ales în Franţa, ca să introducă procedeele de fabricaţie din Peninsulă: ţeserea brocarturilor cu fir de aur, secretele sticlăriei de Murano118, sau ale olăriei de Al-bissola119. Inventatori, artişti, zidari, negustori italieni străbat drumurile Europei120. Dar cum să înlocuim lista acestor aventuri individuale şi să măsurăm, în sens contrar, imi-graţiile insistente spre Italia, provenind din Germania? Ne-am obişnuit prea mult cu ideea că şi într-un sens şi în altul n-ar fi vorba deeât despre un mio număr d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numere mici, adăugându-se unele altora sfârşesc prin a alcătui sume importante, cel puţin la scara secolului al XVI-lea. O sută de mii de spanioli121 vor fi părăsit în această epocă Spania pentru America; o sută de mii într-un secol, înseamnă o mie pe an. După normele noastre actuale, nu-i mare lucru. Dar iată cit d^ mult se nelinişteşte Rodrigo Vivero către 1632: „Aşa cum merg lucrurile, scrie el, Spania o să rămână fără populaţie” şi Indiile riscă să dispară din pricina acestor noi veniţi trândavi (Vivero s-a născut în Noua Spanie şi are în privinţa lor prejudecăţi). Imediat ce sosesc, „cei care erau cârpaci fac pe domnii şi săpătorii nu mai vor să pună mâna pe cazma.”122 Desigur, această problemă este exagerată de contemporani şi de toţi cei care, vă-zând Sevilla, reflectează la destinele Spaniei timp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ăcerea a fost aproape totală în legătură cu acele valuri reale de imigranţi francezi veniţi din Spania a căror amploare a fost dezvăluită de studii recente123. Ţară tipio suprapopulată, Franţa împinge neîntrerupt meşteşugari, negustori ambulanţi, sacagii, lucrători agricoli către Peninsula din apropiere. Franţa! J0 roeridională este, mai ales, implicată dar nu numai ea. Catalonia primeşte un contigent important din aceşti muncitori care adesea se stabilesc definitiv aici. În august 1536 o ştire spaniolă semnalează că mai mult de jumătate din populaţia din Perpignan este franceză12*, cum va fi de altfel majoritatea populaţiei catalane de la începutul secolului al XVII-lea, „a-sigurându-vă că aici există cu o treime mai mulţi francezi decât indigenii”, spune un eă-lător125, în 1602. Acelaşi Barthelemy Joly arată că sosesc „în fiecare, zi” în Catalonia oameni din „Rouergue, Auvergne, Gevaudan, Gascog-ne”126. Şi nu cumva pornind de la acest nume Gevaudan s-a format porecla de gavaches (tm) pe care catalanii o aplică sărmanilor imigranţi francezi? Este puţin probabil! 128. În orice caz, este vorba de o imigraţie importantă, continuă. Aceşti noi veniţi merg şi în Aragon, meşteşugari atraşi de salariile ridicate „pentru că manufacturile în Spania sunt scumpe”129, oameni fără vreo meserie care se angajează ca paji şi apoi, îndată ce-au fost „îmbrăcaţi în livrele, aceşti domni (stăpânii lor) se bucură mult de această vanitate”130, sau chiar ţărani, mai bine primiţi „din pricina lenei indigenilor” – evident că vorbitorul este un francez care adaugă: „căsătorindu-se, dacă pot, cu văduvele stă-pânilor lor131 fugind, în orice caz, de „impozitele„ prea grele din Franţa şi cu toţii fermecaţi de prostituatele spaniole „aceste frumoase fe; mei parfumate cu mosc, fardate şi înzorzonate ca prinţesele din Franţa"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nia şi Aragonul nu sunt singurele ţinuturi aflate în această situaţie. La Valencia, 133 francezii, veniţi cine ştie cum apar printre păstorii şi rândaşii satelor de cristianos viejos. În Castilia, Inchiziţia ne informează din belşug în legătură cu meşterii francezi, cu cuvinte imprudente despre psalmii pe care-i cântă, drumurile sau cabaretele care le servesc drept locuri obişnuite de întâlnire. Când sunt întemniţaţi se denunţă unii pe alţii. Cu acest prilej sunt semnalate toate meseriile: ţesători, postăvari, căldărari, meşteri de lopeţi, fierari 3C aurari, lăcătuşi, bucătari, grataragii, chirurgi, grădinari, ţărani, marinari, căpitani de nave, negustori sau, mai curând, colportori de cărţi, cerşetori profesionişti. Toţi aceştia sunt adesea tineri, au mai puţin de 20-25 ani. Ne minunăm eând aflăm de călătoriile lor pe întreg cuprinsul Franţei, ca acelea ale tipăritorilor de cărţi de joc, plecaţi din Rouen şi pe care destinul îi aşteaptă, tragic, la Toledo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imigraţie a secat căttre 1620135, cum s-a anticipat ea se reia în mod sigur mai târziu. Pornind de la Bearn, se arată într-o scriere din 1640136„ în fiecare an pleacă un mare număr de cosaşi, de jugănitori de animale şi alţi muncitori care-şi iau de acasă hrana necesară peptru fiecare şi aduc un oarecare câştig familiilor lor.” Nu numai în Auvergne137, cum se credea încă până de curând aceste migraţii temporare sau definitive au răspuns posibilităţilor de angajare sau salariilor ridicate din Spania. Există garanţia că Peninsula Iberică a putut astfel să astupe cu uşurinţă golurile săpate de plecările către Italia şi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problemele referitoare la demografia Imperiului Otoman au fost redeschise de Omer Lutfi Barkan şi discipolii săi. Efortul enorm de a despuia documentele relative la recensă-mânturile turceşti din secolul al XVI-lea ne apropie de concluziile sale. Datorită amabilităţii colegului nostru din Istanbul, am putut folosi rezultatele încă inedite pe care le rezumă harta din acest volum. Pentru sensul şi etapele acestei cercetări, a se vedea la Omer Lutfi BARKAN, „La Mediterranee de F. Braudel”, în: Annales E. S. C., 1954; „Quelques observations sur l'organisation economique et sociale des villes ottomanes des XVI-e et XVII-e siecles”, în: Recueils de la Societe Jean Bodin. Voi. 7, La Viile partea I, 1955, p. 289 şi următoarele. Acestor studii se cuvine să le adăugăm rezumatul dactilografiat al lecţiilor profesorului Barkan la Ecole des Hautes Etudes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 mai bună prezentare a ansamblului rămâne în continuare, în această privinţă, articolul lui Julius BELOCH, „Die Bevolkerung Europas zur Zeit der Renaissance”, în: Zeitschrift fur So-zialwisscnschaft, voi. 3, 1900; pentru Itali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mpleta cu lucrarea apărută postum Bevolkerungsgeschichte Italiens, voi. 1, 1937; vo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voi. 3, 1961. Pentru Franţa, vechea lu crare a lui LEVASSEUR, La population francaise, 1889-1892, n-a fost însă înlocuit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Lucio de AZEVEDO şi alţii istorici portughezi acceptă o pupulaţie de un mili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G. FREYRE, Casa Grande, 1946, p. 166;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ETZKE, op. Cit., p. 271. In legătu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caz foarte litigios, vezi lucrarea lui Konrad HAEBLER, Die toirtschaftliche Bliite Spaniens, 1888 (criticabilă şi pe care o critică dar nu suficient articolul lui J. Beloch); Al-bert GIRARD, „Le chiffre de la population de l'Espagne dans Ies temps modernes” în Revue d'hist. Econ. et soc., precisă, bine informată dar discutabilă în concluzii; a aceluiaşi autor „La repartition de la population en Espagne dans Ies temps modernes” în: Revue d'hist. Econ. et sociale, 1929, p. 346-362. Nu cred în valoarea hotărâtoare a lucrării lui Fueates MARTIANEZ, Despoblacion y repobâacion de Espana (1482-1920), Madrid, 1929. Cifra populaţiei în Spania îmi pare exagerată în perioada Regilor Catolici. Pentru dificila problemă ridicată de vecinos, coeficientul 4,5 îmi pare ca şi lui J. Beloch verosimil sau cel puţin justificabil. Cifra de 8 milioane pentru sfârşitul secolului al XVI-lea este cea la care se opreşte Fuentes Martianez. In legătură doar cu Castilia, a se vedea cifrele clasice ale lui Tomâs Gonzâlez pe care le-am reprodus în tabel. Am găsit la Simancas, E° 166, un document, Consulta del Consejos de Guerra sobre la intro-duccion de la inilicia de 30 U hombres en estos reynos 13 ianuarie 1589, copie. Populaţia ţinuturilor castiliene este apreciat în el la 1 500 000 vecinos, aşadar cu un coeficient de 4,5 la 6 750 000 de locuitori. Cifrele lui R. KONETZKE, op. Cit., sunt prea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undamentele acestor calcule demografice sunt puţin solide şi nu valorează mai mult decât cele ale lui G. BOTERO, op. Cit., voi. 2, a p. 64-65, care, din câte cunosc, adesea n-au fost reţinute (Italia mai puţin de 9, Franţa 15. Sicilia, 1,3, Germania, 10, Anglia, 3, Italia mai mult decât Spania). Din G. BOTERO, DelVisole, p. 62 şi 79, preiau alte două cifre: Corsica, 0 75 000 locuitori, Cipru, 160 000 şi mai ales opo- ¦*' ziUa pe care o subliniază între lumea creştina şi cea isl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vine din aprecierile exagerate pentru frumoasele timpuri de altădată; astfel, pentru cazul Milanului în secolul al XV-lea după cum a dovedit A. FANFANI (Saggi, p. 1H5) împotriva lui S. Pugliese sau pentru Regii Catolici. Şi de asemenea din faptul că recensământurile noastre sunt recensământuri fiscale K. J. Beloch a demonstrat acest lucru bine dar în schimb nu şi-a continuat calculele. Şi rămâne frauda: către 1613, Antonio SERRA în Breve trattato delle cause che possono far abondare ii Regno d'oro e argento. Con applicazione al Regno di Na-poli, Napoli, 1613, p. 38 consideră „giudicando all'in grosso” că la Neapole există un milion de vetre „, con li franchi e fra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onrad OLBRICHT, "Die Vergosstădterung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ndlandes zu Beginn des Dreissigjăhrigen Krieges", în: Pet. Mit, 1939, p. 349, cu bibliografie şi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se compară numărul circumscripţiilor administrative, recrutările, de spahii sau vâslaşi. In legătură cu acest ultim punct, în „Natolia” există 478 000 vetre supuse recrutării de vâslaşi la galere, şi 358 000 în Grecia, în 1594. (Vezi E. ALBERI, op. Cit., voi. 3, V p. 402, Relatare a lui Matteo Zâne.) O indicaţie: ştirea din Con-stantinopol din 26 februarie 1591, A. N. K. 1675, vorbeşte de un milion de vetre dar nu ştim: în Grecia sau şi în Grecia şi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negândite în ceea ce priveşte Africa de nord propriu-zisă, (dar repet că acest ţinut a fost teribil de încercat în secolul al XVI-lea) consi-derând pentru Egipt cifrele de la începutul secolului al XlX-lea care par maxime: RICHARD şi QUETIN, Guide en Orient itineraire scienti-fique, artlstique et pittoresque, Paris, 1852, p. 303 (2.213.015). Este oare abuziv să stabilim egalitatea Egipt-Africa de nord? In 1830 se vorbeşte doar despre Algeria, dar fără dovezi precise, de 2 milioane de locuitori, ceea ce înseamnă că un calcul proporţional ar da 4 sau 5 milioane locuitori, populaţie totală. Vezi: J. C. RUSSEL, „Late ancient and medieval popula-tion”! În: The American Philosophical Society, juin, 1958, p. 131, propune pentru populaţia A-fricii de nord cifra de 3 500 000 locuitori, dintre care 1.000.000 pentru Tunisia pornind de la documentele publicate periodic de Elie de la PRIMAUDAIE în Revue Africaine, 1877. 6- Aceste cifre sunt luate în Adolphc LANDRY, Tra* ite de demographie Paris, 1945,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fră inferioară celei din Ghidul lui RICHARD şi QUETIN de care m-am folosit pentru un calcul foarte aproximativ, în jurul a 40 de milioane mai curând decât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A. LANDRY, op. Cit., şi diferite volume ale lui Paul VIDAL DE LA BLACHE şi GALLOIS, Geogr. Univer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t. cit., „La Mediterranee”.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 BELOCH, op. Cit., voi. 1, p. 234. In vechiul articol, cifra dată era de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 BELOCH, op. Cit., voi. 3, p. 379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 BELOCH a exagerat cifra totală a populaţiei franceze în art. cit., p. "83. Orice evaluare în ceea ce o priveşte rămâne foarte ale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itorino MAGALHÂES GODINHO, Historia economica e social da expansâo portuguesa, Lisboa, 1947, voi. 1, p. 147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rt. cit, p. 193: „. Imperiul Otoman nu numără doar 20-22 milioane de locuitori (cifrele lui F. Braudel) ci 30, poate chiar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p. Cit., voi. 2 a, p. 6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 M. Mss Add. 18.287, Ps 5.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tă câteva note şi referinţe în marginea exemplelor pe care le citează paragraful: în Turcia existau „dcserti grandissimi” (E. ALBERI, op. Cit., v. 3, III p. 387 (1594); despre fiarele sălbatice din Africa de nord, în secolul al XV-lea, vezi R. BRUNSCHVIG, op. Cit., voi. 1, p. 267; despre pustiurile din Siria, vezi G. BERCHET, op. Cit., p. 60 (16 aprilie 1574, 8/10 din suprafaţa ţării erau pustii); I. de ASSO, op. Cit., p. 176; Îetas de las Cortes., voi. 1, p. 312-313 (1548); G. BOTERO, op. Cit., în legătură cu Pro-vence; G. NIEMEYER, op. Cit., p. 51, 57, 62 (hărţile pustiurilor andaluze, în 1767); C. Ber-nardo de QUIROS, Los reyes y la colonizaciân interior de Espana desde el siglo XVI al XIX, Madrid, 1929; Marc BLOCH, „Les paysages a-graires: essai de mise au point”, în: Arm. D'hist. ec. et soc, mai 1935, p. 47; P. ARQUE, op. Cit., p. 172, ALBITRECCIA, op. Cit, p. 18. Acel renegat care ajunge la Toledo, prin inontes y los despoblados, Inchiziţia din Toledo, LO 191, nr. 1, citat de F. Rodriguez MARlN, L1 inge-nioso Don Quijote, 1916, voi. 4, p. 99, not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 SIEGFRIED, op. Cit., p. 106. Jules SIO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m&amp;diterraneenne, p. 159 şi următ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rencesco GUICCIARDINI, Diario del viaggio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gna, Firenze, 1932, p. 79; alte însemnări a-naloage la p. 54, 55,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p. Cit., p. 5, verso.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AVITY, Les estats, empires et principautez du monde, Paris, 1617,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 de ASSO, op. Cit., p. 181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p. Cit., p.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ortunato de ALMEIDA, Historia de Portugal,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242-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 M. SLOANE, 1572, f° 48 v°, 1633 (iunie sau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ouis GACHON, în: Nouvelles Litteraires, 10 februa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oger LIVET, op. Cit., mai ales p.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p. Cit., voi. 1, p. 138-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eon Africanul, Description de l'Afrique, tierce pârtie du monde, 1896, voi. 2, p. 308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e Loyal Serviteur,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spre fiarele sălbatice din Corsica, vezi: Giuseppe MICHELI, „Lettere di Mons. Berdardi” (1569), în Arch. st. Di Corsica, 1926,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ernand BRATJDEL, "Dans l'Espagne d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 et de Philippe II în: Annales E. S. C. 1951. Pentru codrul din Segovia şi Prado, septembrie 1581, P. R. O. 30, 25, 57, f°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armelo VIN AS şi Ramon PAZ, op. Cit., voi. 2, p. 90. La Menasalbas „los mas animales que hay son zorras y lobos”. Carol Quintul vânează în martie 1534 în jurul oraşului Toledo timp de patru sau cinci zile, „havendo morto et porci et lupi”, A.d. S. Mantova, Spagna 587, Gio: Agnello către marchiz, Toledo, 3 aprilie 1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stfel în august 1597 el petrece patru zile la vânătoare de lupi, A.d. S. Genova, Spagna 12, Cesare Giustiniano către Senioria din Genova, Madrid, 7 august, 1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 ALEMAN, Guzman de Alfarache, voi. 1, partea 1, VIII,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anuscris al Guvernatorului General al Algeriei, f° 13, către 1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edro de MEDINA, op. Cit.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B. N. Firenze, Capponi Codice, voi. 5, i° 343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74 (Relatarea cuceririi Tun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lonso de la Cueva către Filip al II-l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lette, 16 mai 1561 Simancas, E° 4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G. BOTERO, op. Cit., voi. 1, p. 185. Informaţii şi mai multe în Diego Suarez, op. Cit., p. 45, 49,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Op. Cit.,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cameronul, nuvel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Op. Cit., voi. 3, p.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QUIQUERAN DE BEAUJEU, La Provence louee, Lyon. P. 221, 225, 226, 261., 47. F. BENOIT op. Cit., p. 180. * 48. P. LESCALOPIER, Voyage.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Op. Cit., voi. 2, p. 21 şi următoar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BELON DU MANS, op. Cit.,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p. Cit., voi. 2,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Lo que paresce a Don Juan de Austria, M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1571 Simancas E°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F. BRAUDEL, „La demographie et Ies dimensions des sciences de l'homme”, în: Annales E. S. C. mai-iunie 1960 şi mai ales p. 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ezi eseul demonstrativ al lui Rene GRANDAMY, „La grande regression, hypothese sur l'evolution des prix reels de 1375 î 1875”, în: Jean FOU-RASTIE, Prix de vente et prix de revient, seria a 13-a, Paris, 1964, p.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Vezi mai departe, voi. 2, p. 75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Edouard BARATIER, La demographie provencale du Xlll-e au XVl-e siecle, 1961, p. 121. In ce măsură această creştere este o recuperare, o compensare demonstrează, în legătură cu subiectul său, Roger Livet, op. Cit., p. 147-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Op. Cit., partea a 2-a, ca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J. NADAL, E. GIRALT, La population catalane de 1553 ă 1717, 1960,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Henri LAPEYRE, Ge'ographie de VEspagne morisque, I 1959, p. 29 ş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Tomâs GONZALEZ, Censo de la poblacion de las provincias y partidos de la Corona de Castilia era el siglo XVI, 1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Mai ales în ceea ce priveşte regatul Granadei. Am îndreptat aşadar ultima cifră a tabelului: nu 71.904 vecinos ci 48.021. Această corecţie va fi justificată de lucrările în curs de apariţie, ale lui Felipe RUIZ MARTÂN şi Alvaro CASTILLO -PINT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Vezi mad jos notele 119 şi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ODOIN, voi. 13, p. 529-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imancas E° 166, f° 3, 13 ianuarie 1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entru Sevilla, Simancas, Expedientes de Hacienda,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Op. Cit., p. 4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ierre CHAUNU, op. Cit., voi. 1, p. 247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upă lucrările în curs de apariţie ale lui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LLO PINT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Karl Julius BELOCH a murit în 1929 iar lucrarea sa Bevolkerungsgeschichte are trei volume apărute postum: volumul 1, 1937, voi. 2, 1940, voi. 3,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Karl Julius BELOCH, op. Cit., voi. 1,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bidem,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Găsesc acelaşi recensământ la Simancas, S. P. Napoli 268, dar datat 16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Karl Julius BELOCH, op. Cit., voi. 3, p. 35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6. Ibidem, p. 351. Pentru Florenţa şi Toscana, 870 000 în 1561, vezi Vicenzo FEDELI, Relazione di sua ambasciata în Firenze nell'anno 1561, f° 15, Mar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aniele BELTRAMI, Storia della popolazione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ia del secolo XVI alia caduta della Republica, I 1954, p. 6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Karl Julius BELOCH, op. Cit., voi. 3, p. 352, dă pentru 1557 cifra de 1863 000 şi, pentru anul 1620, 1821140 locuitori. şi (art. cit.) 1650 000, pentru 1 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Francesco CORRIDORE, Storia documentata delta popolazione di Sardegna, 1902, ediţia a 2-a,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idem, p. 19 ş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Karl Julius BELOCH, op. Cit., voi. 3, p.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Omer Lutfi BARKAN, op. Cit., p. 191-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bidem, tabelul 1, p.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Karl Julius BELOCH, art. cit., p. 7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armelo VIfâAS, Ramon PAZ, Relaciones de los pueblos de Espana ordenados por Felipe II, Reino de Toledo, partea a 2-a, voi. 2, Madrid, 1963, p. 7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bidem, passim, voi. 2 p.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Luca Michiel, A.d. S. Venezia, Relazioni, Busta 63, f° 286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iverse ediţii. Vezi culegerea uşor de consultat a lui G. Garoia MERCADAL, Viajes de extrajeros por Espana y Portugal, voi. I, 1952. P. 259- 305: Viaje del noble bohemio Leon de Rosmithal de Blatina por Espaiia y Portugal hecho del ano 1465 a 1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lonso de HERRERA, Libro de Agricultura, 1513, mai ales f°3 v° şi f°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lte ediţii 1539, 1598 – cea din 1620 (Madrid), B. N. Paris, Res.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Oscilaţii puternice ale preţului griului caracterizează Italia în perioada 1550-1602, vezi: Dante ZANETŢI, Problemi alimentari di una economia preindustrâale, 1964,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Teză inedită a lui Bartholome BENNASSAR, deja citată, cap. 8, Les hommes du sie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Guilhermo HERRERO MARTINEZ DE AZCOITIA, La poblacion palentina en los siglos XVI y XVII,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Giuseppe ALEATI, La popolazione di Pavia durante ii dominio spagnolo,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thos BELLETTINI, La popolazione di Bologna dai secolo XV all'unificazione italiana,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Ruggiero ROMANO, Frank SPOONER, Ugo TUGCI, Les prix ă Udine, lucrare in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e BELTRAMI, op. Cit., vezi mai sus nota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Earl J. HAMILTON, „The declin of Spai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conomic History Revieto, 2 mai 1933, p. 169, 171,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bidem, p. 177, pentru Andaluzia epidemii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70, 1599, 1600, 1648-1649, 1677, vezi G. NIEMEYER, op. Cit.,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Studiul inedit al lui R. ROMANO, F. SPOONER, U. T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Vezi graficul nr.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Toate amănuntele care urmează sunt împrumutate din lucrarea inedită a lui B. BENNASSAR, deja 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G. HERRERO MARTlNEZ DE AZCOITIA,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39. Începând din 1599 coeficienţii, imediat după ciumă, urcă rapid peste 50 şi chiar peste 60 la mie (coeficientul maxim 6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Procentajele anterioare sunt luate din lucrarea citată a lui Athos BELLETTINI,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După lucrarea încă inedită a lui B. BENNAS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Despre Relaciones, luate în ansamblu, vez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ON, op. Cit., mai înainte, Ia capi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inamicul numărul 1, not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Fiş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orrer, Dona delle Rose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M. SANUDO, op. Cit., voi. 40, p. 25,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 1525. Correr Dona delle Rose 21 (1542), A.d. S. Venezia. Capi del Consiglio de X. Lettere Busta 285, f° 88, Candia, 30 septembrie 1557, ducele, căpitanul şi consilierii către cei Zece despre marea creştere a populaţiei Candiei, Correr, 1586; P. D. 975, 16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thos BELLETTINI, op. Cit., p. 9, nota 9. Galia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naca di Bologna Marciana 6114, C III-5) afirmă că populaţia oraşului ar fi de 58.941 locuitori dintre care călugări şi călugăriţe 4.651, bărbaţi 15.595, femei, 18.079, ' băieţi, 7.626, fete 6.166, servitori, 2760, servitoare, 4.0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Op. Cit, p. 80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La 31 ianuarie 1492 din Sicilia (executarea decretului din 18 septembrie şi 18 decembrie); din Neapole în 1539, vezi: Giovanni di GIOVANNI L'ebraismo della Sicilia, Palermo, 1748, în 8°, 424 p. şi mai ales Felipe RUIZ MARTIN, La eX-pulsion de los judios del Reino de Napoles, în: Hispanici, voi. 35, 1952; Leon POLIAKOV, Les banchieri juifs et les Saint-Siege du XHI-e au XVII-e sibcl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G. PARISET. L'Etat et Ies eglises de Prusse s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Guillaume I-er, 1897, p. 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Vezi mai jos ceea ce nu înseamnă că cifrele nu sunt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G. ROVELLI, Storia di Como, 1803, voi. 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7, 145-147, citat de A. FANFANI, op-cit.,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F BORLANDI, Per la storia della popolazione 'della Corsica, 1940, p. 66, 67, 71, 74, 82; citat de A. FANFANI, op. Cit.,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U. FORTI, Storia della tecnica italiana,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La fel în Anglia, vezi: A. FANFANI, op. Cit.,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Despre originile faianţei niverneze, începân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0, vezi: Louis GUENEAU, L'organisation du travail ă Nevers aux XVlI-e et XVIII-e sfecle, 1919, p.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Despre răspândirea italienilor în întreaga lume, există o documentaţie enormă, imprimată sau inedită. Pentru a evalua întinderea ei, vom folosi două studii, unul în direcţia Lisabonei, PERAGALLO, Mise. Di st. Ital, ' 1944, celălalt despre Geneva, PASCAL, „Da Lucea a Gine-vra”, în: Rivista storica italiana, 1932 amândouă remarcabile. Rămân de făcut studii asupra e-migraţiei soldaţilor; despre rolul comaschilor şi al locuitorilor din Val di Ticino în arta Barocului, vezi remarca deja citată de J. BURC-KHARDT, op. Cit., p. 16-17; despre inginerii arhitecţi italieni vezi: indexul la numele lui Fratin sau de exemplu al lui Jean Baptiste-To-riello în: DOUAIS, op. Cit., voi. 2" p. 110,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WILHELMY, în: Geographische Zeitschrift, 1940,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B. M. Add. 18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G. NADAL, E. GIRALT, La population catalane de 1553 ă 1717,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A. N. K 1690, F. de Beaumont către împărăteasă, Perpignan, 20 august 1536. „esta villa esta llena de franceses que son muchos mas que los na-turales”. Aceeaşi informaţie B. M. Add 28.368 f° 23 v°, F° de Salablanca către M. S. Madrid, 16 iunie 1575: Perpignan îşi pierde locuitorii „y son todos gente pobre y gran parte dellos france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Voyage de Barthelemy Joly en Espagne, 1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4 publicat periodic de L. BARRAU DIHIGO în Revue Hispanique, 1900, ex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Ibidem, p. 21 ş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Littre deduce gavache din spaniolul gav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ste încă tranşată aşa uşor,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Voyage de Barthelemy Joly.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3- T. HALPERIN DONGHI, „Les Morisques de Bo-yaume de Valence au XVI-e siecle”, în: Anna-les E. S. C. 1956,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Ernst SCHÂFER, Geschichte des spanischen Protestantismus, voi. 1, partea a Ii-a, p. 137-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J. NADAL, E. GIRALT, op. Cit.,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P. de MARCA, Histoire du Beam, 1640, citat de Henri CAVAILLES în La vie pastorale et a-gricole dans Ies Pyrenees des Gaves de l'Adour et des Nestes, Bordeaux, 1932, p. 132-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Response de Jean Bodin î M. de Malestroict, ed. Henri HAUSER, op. Cit.,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POATE CONSTRUI „MODELUL” ECONOMIEI MEDITERAN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are toate elementele pentru a măsura ansamblul lumii mediteraneene şi pentru a construi un „model” general în care totul ar fi prins şi calculat (dacă este posibil) în bloc? Ansamblul ar putea fi confruntat apoi cu alte „economii autarhice” care însoţesc şi continuă lumea mediteraneană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cară vor fi cercetate cât mai bine dimensiunile, liniile întregului. Într-adevăr, este un mod de a expune. O asemenea transpunere în model nu vizează un an sau o anumită perioadă, ci secolul în întregimea sa, dincolo de stagnările sau perioadele sale de prosperitate. Ea ar viza, dacă lucrul ar fi posibil, media, linia de plutire a acestor experienţe succesive. Evident, nu totul este posibil, dar încercarea merită să fie făcută, în pofida dificultăţilor pe oare le implică şi a atâtor obstacole pre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lumea mediteraneană în felul acesta o zonă coerentă în sine? Da, fără îndoială, în ciuda limitelor nesigure şi mai ales variabile din partea întinderilor continentale care o cuprind şi din partea hotarelor maritime: Marea Neagră, Marea Roşie, Golful Persic, strâmtoarea Gibraltar şi Oceanul Atlantic. Toate sunt probleme pe care le-am mai abordat fără a le putea rezolv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 curând, în prima ediţie a acestei lucrări mă gândeam că ar fi posibil să sugerăm aceste dimensiuni schimbătoare ale lumii mediteraneene din secolul al XVI-lea înmulţind exemplele, prezentând cutare sau cutare amănunte importante şi sugestive2: un oraş de 700 000 de locuitori, Istanbul; o flotă a griului care transportă neîntrerupt, în toţi anii, un mi-' lion de chintale de grâu şi alte cereale; sau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000 de tone de lină (sau aproape) în 1550 pe cheiurile din Livorno3; sau cei 100 000 de luptători probabili, reuniţi în golful din Lepanto, la 7 octombrie 1571, de partea turcilor şi a creştinilor; sau cele 600 de nave ale expediţiei lui Carol Quintul împotriva Tunisului în 1535 (adică probabil 45 000 de tone); sau traficul portuar maxim din Livorno, 150 000 de tone la intrare în 1592-1593, cifră probabil exagerată; sau acele cantităţi anuale inegale la Neapole: 1 300 000 ducaţi speculaţi prin schimburi faţă de cei 60 până la 70 000 pentru asigurări4. Procedând astfel, ar însemna însă să lăsăm imense suprafeţe albe între eâteva pete minuscule de culoare, să sugerăm mai bine distanţa care trebuie recunoscută între lumea noastră şi lumea defunctă a seeolulu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imbajul care ne tentează este cel pe care-1 propune „contabilitatea naţională” î economiştilor. Am vrea să facem „bilanţul” lumii mediteraneene în secolul al XVI-lea nu pentru a-i evalua mediocritatea sau relativa modernitate ci pentru a determina relaţiile esenţiale ale tipurilor sale de activitate, unele în raport cu altele, într-un cuvânt pentru a înţelege structurile majore ale vieţii sale materiale. Este o operaţie dificilă şi riscantă. Economiştii din zilele noastre care au trebuit să contabilizeze economiile ţărilor subdezvoltate în condiţiile în care circulaţia monetară nu le cuprinde în întregime, o ştiu bine. Acelaşi lucru se întâmplă şi în secolul al XVI-lea. În plus, diversitatea monezilor, reale sau fictive, complică oriee caleul chiar când se porneşte de la date precise5. Va trebui să ţinem seama, de asemenea, de dezinvoltura cu care scrierile timpului manipulează ducaţii sau scuzii în Spania, ducaţii, scuzii sau florinii la Florenţa. Se întâmplă ca la Florenţa să se scrie: „Ducati 1 000 d'oro di moneta di lire 7 per ciascun scudo” importantă fiind aici referinţa la moneda de 7 lir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industrie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mite că, anual, consumul de grâu (şi de i alte cereale) se fixează în jurul a două „hintale (actuale) de persoană7. Există, desigur, consumuri mai mult sau mai puţin ridicate. Totuşi această medie poate fi reţinută grosso modo pentru lumea mediteraneană, în ansamblu, din secolul al XVI-lea. Daeă aceasta numără 60 000 000 de locuitori la acest nivel se consumă 120 000 000 chintale de grâu sau de alte cereale panificabile. Restul – earnea, peştele, uleiul, vinul – completează necesarul. Daeă ae-oeptăm, către 1600, drept preţ mediu al chintalului 4 sau 5 ducaţi veneţieni8, eonsumul lumii mediteraneene, presupus egal eu producţia, atinge 480 sau 600 milioane de dueaţi în fiecare an, adică un nivel disproporţionat faţă de eele „şase milioane de aur" care sosesc fără întrerupere la Sevilla9. Numai griul singur dovedeşte zdrobitoarea superioritate a producţiei agricole asupra tuturor celorlalte. Agricultura este cea dintâi industrie a Mării Interioare, având în vedere că cerealele nu reprezintă deeât o parte a venitului ag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de mai sus nu oferă decât o limită inferioară, cifrele pe care le dezvăluie hazardul documentării sunt de regulă mai ridicate. Astfel, Veneţia10 către 1600 consumă neîncetat 500 000 staia de grâu (plus orez, mei, secară). Populaţia oraşului era pe vremea aceea de 140 000 locuitori. Soeotind şi anexele sale (Do-gado) trebuie să adăugăm 50 000 de locuitori. Rezultă astfel în mare o populaţie de 200 000 locuitori şi un consum individual fie de 4 chintale, dacă Veneţia e luată separat în discuţie, fie de 3,1 chintale dacă avem în vedere întreaga populaţie. La două chintale pe cap de locuitor, aprovizionarea ar fi suficientă pentru 300 000 de oameni. Poate că îndărătul cifrelor noastre există aeeastă masă de consumatori, dacă nu 321 CUmva Veneţia, oraş cu salarii ridicate, consumă mai mult decât'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lcul: o corespondenţă veneţiană din Madrid11 (februarie 1621) se face eeoul unei noutăţi potrivit căreia s-ar preleva un impozit de doi reali pentru fiecare „fanega”* de grâu (cTi'e comme un mezzo staio veneziano) înainte de măcinarea grăunţelor la moară şi fanno conto di cavar da questa impositione nove milioni d'oro Vanno. Nouă milioane în aur, adică 9 milioane de ducaţi (un ducat=350 maravedis, un real, 35) ceea ce înseamnă 45 000 000 fanegas la o populaţie globală de 6 000 000 locuitori şi pentru fiecare dintre ei, şapte fanegas şi jumătate, să zicem chiar şapte fanegas, fiindcă cifra populaţiei este teoretică. La 55,5 litri pentru fiecare fanega, ajungem la eifra enormă de 388 litri care fixează fie optimismul calculului fiscal, fie un înalt consum castilian, în acest an 1621, când din Castilia nu se exportă practic nici un bob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tot castilian: în 157612 zeee sate din regiunea oraşului Toledo grupează, în total, 2 795 vecinos, adică de la 12 la 13 000 de locuitori, în mare majoritate ţărani; producţia cerealieră declarată este de 143 000 fanegas (adică aproape 64 000 de chintale). Pe cap de locuitor, media este în jur de 5 chintale, exis-tând deci o rezervă pentru exportul către oraşe şi chiar cel mai defavorizat dintre aceste sate (pentru că produce vin) dispune de 2 chintale pe cap de 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rile care urmează ne furnizează argumente mai convingătoare dar nu decisive. Ele pun în discuţie: mai întâi provinciile cerealiere din regatul Neapolelui, pe ţărmurile Adriaticii şi golfului Taranto, ţinutul Abruzzi, provinciile Bari, Capitanata şi Basilicata în ianuarie 1580, apoi celebrul Censo de la riqueza territorial " industrial de Espana en el ano 1799(tm) ale cărui proporţii pot să ne servească drept punet de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ă spaniolă de capacitate de aproximativ, 55,5 litr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ţă şi de control retrospectiv pentru secolul al XVI-i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napolitan (o parte importantă a Regatului), pus la dispoziţia noastră de un preţios document al Sommariei, numără în iarna iui 1579-1580, 173 634 vetre sau familii (faţă de un total, pe întreg regatul, de 475 72714) sau, potrivit coeficientului adoptat, (4 sau 4,5) de 700 000-760 000 locuitori. Recolta a adunat după recensământurile oficiale, mai mult de 100 000 carra de grâu. Dar cum se pune problema acordării de tratte (permise de export) pentru 8 500 de carra, populaţia avea la dispoziţie 92 000 de carra, adică în jur de 1 200 000 chintale actuale şi o cotă-parte pentru fiecare individ mult sub nivelul celor două chintale, cu atât mai mult cu cât ar mai trebui să scădem şi cantităţile de grâu pentru seminţe. Totuşi Sommaria care furnizează aceste cifre declară că pentru fiecare individ trebuie socotit un consum de 6 tomoli pe an, adică aproximativ 220 kg. Contradicţie? Nu, deoarece per or-dinaria non şi revela tutto ii grano che effeti-vamente şi raccoglie*, există acel surplus nedeclarat pe care Sommaria contează pentru a completa aprovizionarea necesară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nso din 1799 este mult posterior epocii studiate, dar proporţiile pe care le dezvăluie sunt aproape similare cu cele din secolul al XVI-lea. Într-o Spanie cu 10,5 milioane de locuitori producţia de grâu se ridică la 14 500 000 chintale (cifră rotunjită). Egalizând producţia şi consumul, partea fiecărui individ este, anual, uşor inferioară cantităţii de 1,4 chintale. Dar dacă adăugăm celelalte cereale şi legume uscate la această primă cantitate trebuie să socotim în Plus mai mult de 13 000 000 chintale16. Consumul este astfel dublat şi chiar dacă nu toate aceste cereale servesc la hrana oamenilor, nivelul nostru de 2 chintale este cu siguranţă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e °bicei nu se declară tot grâul care efectiv se recoltează (lb.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păşit. Legumele uscate sunt, în mod cert, de o mare importanţă (mai mult de 600 000 de chintale17) şi încă din seeolul al XVI-lea. Documentele veneţiene menţionează şi repetă ce dramă înseamnă pentru unele sate să-şi piardă, ca urmare a unui uragan de vară bobul şi lintea pe care vântul le împrăşti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ceste verificări eare nu sunt hotărâtoare şi pentru că suntem aproape siguri de cifra globală, să marcăm cel puţin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âul provenit din eomerţ pe calea maritimă se ridică, cel mult, la 1 000 000 de chintale, adică, 0,8% din consum, eeea ce sugerează, dintr-odată, un trafic enorm, la scara secolului (un milion de fiinţe pot depinde de el) şi un trafic derizoriu dacă îl raportăm la ansamblul consumului. Gino Luzzato18 are deci dreptate să-1 subestimeze iar noi, pe de altă parte, n-am greşit punându-1 nu de mult în prim-plan19. Criza din 1591, atât de dramatică şi asupra căreia vom reveni, a adus în Spania şi în Italia – până la Veneţia – între 100 000 şi 200 000 de chintale de grâu nordic, adică mult pe planul circulaţiei de mărfuri şi puţin pe cel al hranei cotidiene care poate totuşi salva oraş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ainte şi după această criză, lumea mediteraneană a trăit în principal din produsele agriculturii sale. Nimic nu este comparabil cu ceea ce se petrece în Ţările-de-Jos, cazul Amsterdamului, sau cu ceea ce se va petrece, pe scară largă, dar mult mai târziu, în Anglia liberului-schimb. Lumile urbane nu încredinţează altora grija de a le aproviziona. „Grâul de mare” rămâne un expedient, o hrană pentru cei săraci, bogaţii preferind grâul bun al Gâmpiilor din apropiere: la Lisabona, vestitul grâu din Alentejo20; la Marsilia, cel din câmpiile provensale21; la Veneţia, grâul nostrale. „Ni se dă astăzi, spun brutarii din Veneţia, în 1601, grâu venit din afară care nu dă o pâine la fel de bună ea al nostru”, adică grâu padoan, tri-visan, polesan, şi din Friuli22. Şi totuşi acest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de grâne forestieri vin eel mai adesea din lumea meditera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gricultura asigură Mării Interioare nu numai traiul de zi cu zi ci şi o serie de expor turi la preţuri foarte înalte, uneori destul de limitate, precum exporturile de şofran şi chi mion, alteori cu o vânzare destul de mare, pre cum exporturile de struguri uscaţi numi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 uve passe, vinurile de calitate deosebită precum cel de Malvasia a cărui faimă va dura până când vinurile de Porto, Malaga şi Madera vor începe a fi cunoscute, sau precum vinurile din insule, sau acele vinuri pentru consumul curent pe care setea germanilor le va cere după fiecare cules, la poalele meridionale ale Alpilor. Urmează vinarsurile23, fără a socoti uleiul, fructele meridionale, portocalele, lămâile, borangicul. Aceste excedente se adaugă exportu rilor industriale pentru a compensa cumpără rile de grâu sau de peşte uscat sau de zahăr atlantic (plus porumbul, cositorul sau cuprul din nord) şi încă din 1607 balanţa de plăţi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şi Olanda era favorabilă celei dintâi, după spusele celor Cinque Savi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mea mediteraneană rămâne deci un uni vers de ţărani, de proprietari funciari, cu struc turi lipsite de supleţe. Tehnicile de cultivare, distribuirea diferitelor cereale, locul ansamblu lui lor faţă de păşunile sărace, de viţa de vie şi măslin, amândouă copleşitoare (ca în Anda luzia, în Portugalia, în Castilia şi, mai mult încă, în insulele veneţiene) aceste tehnici şi ca racteristici nu se schimbă de fel sau este nece sar ca reţeaua de comunicare s-o pretindă cu timpul. America de curând colonizată antre nează prin comenzile sale avântul producţiei de ulei şi de vin în Andaluzia. Şi nu va exista nici o revoluţie internă înainte de pătrunderea po rumbului timpuriu, pare-se în provinciile ba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gt;u în Maroc25; altminteri lentă, nu îna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0 în câmpiile veneţiene26, către 1615, în TiL? Lul de nord27. Revoluţia dudului, mai puta profundă, a fost mai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ământul rămâne marea patimă. Orice câmpie din lumea mediteraneană, şi din afara ei, este prinsă într-un eşafodaj de rente, censos, datorii, arende, redevenţe, cu substituiri nenu mărate în proprietatea funciară, un du-te vino de sume de bani împrumutate şi rambursate între oraşe şi câmpii. Pretutindeni întâlnim aceeaşi asemănătoare şi monotonă istori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28, pentru care, în această privinţă, avem câteva surse de informare, începând din secolul al XV-lea se observă în câmpiile apropiate o mişcare de capital cu scadenţă foarte apropiată, hotărâtoare „într-o economie cu circuit închis şi în permanentă criză de aer”, unde camătă practicată de orăşeni nu are nevoie (într-un ţi nut protestant) să recurgă la subterfugiul ren telor sau al censului pentru a se disimula.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un arbitrista din secolul al XVI-lea, Miguel Caxa de Leruela29 semnalează această pantă naturală a capitalului care se investeşte în pământurile sau viile învecinate cu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iecare vedea că 2.000 de ducaţi îi aduceau 200 pe an, apoi că banii investiţi erau rambursaţi la sfârşitul a şase ani li se părea un plasament interesant”. Oamenii de afaceri, Sta tul ofereau rareori creditorilor termene de plată comparabile. In felul acesta pământul le făcea concurenţă, în chip de gaj solid, vizibil căci ţăranul care nu-şi plătea dobânzile, sau nu le rambursa îşi pierdea ogorul. Apoi împrumutătorul putea să vadă tot timpul cu ochii săi pro prii cum se valorifică banul său într-o vie sau într-o casă. Această siguranţă îşi are val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că venitul este majoritar, se poate vorbi, prin aceste locuri, de o bogăţie imensă, aşa încât nu punem la îndoială cuvin tele lui Valle de la Cerda, din 1618, afirmând că în Spania existau mai mult de 100 000 000 de ducaţi împrumutaţi în ducados a censos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ă enormă masă de cereale în valoare de 400 până la 600 milioane de ducaţi, aruncată în balanţa noastră, poate să apară, în acelaşi timp, şi foarte uşoară şi foarte grea. Cerealele 3 nu reprezintă decât jumătate din producţia agricolă, dacă aeeeptăm proporţiile stabilite reeent în legătură cu producţia agricolă a Franţei e drept, în secolul al XVIII-lea31, şi a Spaniei în 179932. Calculând deci foarte în mare, cantităţile despre care s-a mai vorbit s-ar putea vorbi de 800 până la 1 200 milioane la capitolul producţiei agricole. Încă o dată, este o apreciere, evident, foarte în mare a acestei cantităţi. Preţurile pieţii veneţiene de la care am pornit sunt ridicate şi nu au valabilitate decât pentru economia unui oraş bogat. Apoi, şi mai ales, griul consumat nu trece cu totul prin economia de piaţă, aşa încât aprecierea noastră rămâne foarte superfluă şi e firesc să fie aşa. Pentru a reveni la exemplul dat mai sus al satelor castiliene, din 1576, ele trebuie să consume 26 000 de chintale din cele 60 000 ale producţiei lor, adică aproape 50% din total; dar cealaltă jumătate nu trece neapărat prin piaţă. O parte ajunge direct în hambarele dijmarilor sau ale proprietarilor orăşeni. 60, 70%, poate, din producţia globală a lumii mediteraneene scapă astfel schimburilor monetare în care contabilitatea noastră le introduce cu forţa şi în mod greşit. 6. Larga extindere a agriculturii dincolo de reţelele monetare şi de relativa supleţe pe care o procură ele sporeşte rigiditatea acestei activităţi majoritare, în lumea mediteraneană ca şi în alte părţi. Tehnicile şi randamentele sunt, în Plus, mediocre. Încă în secolul al XVIII-lea în Provence33 grâul semănat produce 5 la 1 şi acest nivel riscă să fie valabil, în mare, pentru tot secolul nostru. Ca să-şi obţină cele 120 000 000 chintale anuale, lumea mediteraneană trebuie să dispună de cel puţin 24 000 000 hectare de Pământ arabil însămânţat. Suprafaţa aceasta jmensă, cele 24 milioane de hectare, presupun Jn regim bienal, minim 48 milioane hectare, un sol odihnindu-se în timp ce celălalt produce, f ne gândim, că, spre 1600, suprafaţa arabilă p&gt;ba] î a Franţei este de 32 milioane de h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lcule sunt foarte aproximative, cifrele avansate prea miei căci griul (şi alte ee-reale) nu cunosc pretutindeni regimul în doi timpi. Pământurile sunt cultivate o dată la fiecare trei, patru sau zece ani. Dar este adevărat, pe de altă parte, că ne sunt semnalate şi randamente superioare celui de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pru, unde se cultivă a douăzecea parte a solului, grâul produce 6 la 1 iar orzul, 8 la l35. În Apulia, pe pământurile noi abandonate de la un anotimp la altul de viaţa pastorală, randamentul griului este de 15 sau 20 la 1, dar este o excepţie36. Şi mai există şi recoltele proaste, catastrofele, incidentele climatice care determină totul, munca oamenilor, fie şi îndârjită, nereuşind totdeauna să biruie toate obstacolele. Aşadar lipsă de elasticitate. Cifrele exporturilor agricole, pe care le cunoaştem, şi care au o anumită corelare cu producţia când alcătuiesc serii suficient de lungi semnalează cel mai alesea prezenţe constante, precum lâna exportată din Spania către Italia sau grâul şi mătasea din Sicilia, livrate pieţelor exterioare37. Schematizând, obţinem drepte paralele (foarte aproximativ, desigur) cu axa abc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sunt posibile. Din punct de vedere tehnic, înlocuirea catârilor prin boii de jug în Castilia38 înseamnă o accelerare a arăturilor şi de numărul acestora depinde randamentul griului. Dar această substituire a fost foarte imperfectă. Carul nordic îşi face apariţia în secolul al XVI-lea în Languedoc39 unde rolul său ră-mâne modest şi fără îndoială în nordul Italiei40. Dar plugul fără plaz continuă să fie unealta dominantă care nu brăzdează destul de adânc şi nici nu aeriseşte suficient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lat îmbunătăţirile41 care au reprezentat cuceriri şi ameliorări considerabile. Este evident că lumea mediteraneană, puţin populată în secolul al XVI-lea, nu a putut oferi ţăranilor săi pământuri noi. A existat un avânt, mai curând, o recuperare a unei străvechi pros-perităţi, cea din secolul al XlII-lea. O revoluţie 3J aerară precede, cu siguranţă toate elanurile secolului al XVI-lea şi le continuă apoi prin propria sa dezvoltare. Ruggiero Romano are dreptate să susţină acest lucru. Dar în sfârşit, acest progres se opreşte din pricina lipsei de elasticitate a agriculturii înseşi şi în aceleaşi condiţii ca la sfârşitul secolului al XlII-lea. Aceste pă-mânturi noi au adesea randamente mediocre. Pe de altă parte numărul gurilor de hrănit creşte mai repede decât resursele şi Malthus avea dreptate înainte chiar de a f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ecol îşi schimbă semnul, probabil către 1550, mai sigur spre 1580. O criză latentă se instalează chiar în momentul în care se accelerează circulaţia, ca să nu spunem revoluţia capitalului. Istoricii preocupaţi de Spania consideră că puţin mai devreme sau mai târ-ziu, investiţiile agricole înfruntă dificultăţi, ţăranii nu mai obţin aşa uşor credite, creditorii neplătiţi intră în stăpânirea ipotecilor, 42, în sfârşit, marii proprietari înşişi sunt atinşi de marea criză financiară a anilor 1575-157948, geno-vezii repercutându-şi pierderile asupra propriilor lor împrumutători, aşa cum vom arăta la momentul potrivit. Toate aceste explicaţii şi altele pe care le sugerează cazul Languedocu-lui44 sunt posibile şi adevărate. Dar explicaţia-cheie este rigiditatea vieţii agricole în cauză. A fost atins un plafon. De la această situaţie insurmontabilă se va naşte „refeudalizarea” din secolul al XVII-lea, această revoluţie agricolă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Europa secolului al XVII-lea, John U. Nef46 consideră că la o populaţie de ' 0 000 000 de locuitori ea poate număra 2 sau 3 milioane de meşteşugari. Această evaluare ră-mâne verosimilă în această lume de 60- °? 0 0°0 de oameni care este lumea noastră Mediteraneană. Dacă oraşele reprezint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n populaţie adică 6 sau 7 000 000 de fiinţe este de necrezut ca în acest total să existe 2 sau 3 milioane de meşteşugari, adică între o treime şi o jumătate din această populaţie. În legătură ou un caz particular, cel al Veneţiei, nu este greu să se schiţeze calcule asemănătoare: există 3 000 de muncitori46 la Arsenal, 5 000 la lanaioli*7, 5 000 de setaioli*6, adică 13 000 de meşteşugari care, împreună cu familiile lor, numără 50 000 de persoane faţă de 140 000 cât numără oraşul. Şi, bineînţeles, ar trebui să socotim şi toţi meşteşugarii din arsenalele particulare ale căror nume şi activităţi49 le cunoaştem, apoi armata de zidari, muratori, oraşul ne-încetând să se construiască şi să se reconstruiască, să înlocuiască lemnul cu piatră şi cărămidă, să-şi cureţe străzile supuse înnămolirii. In apropiere de Veneţia, precum la Mestre, ar trebui să socotim postăvarii50 şi, mai departe, lucrătorii din mori care macină boabe pentru ea, destramă zdrenţe pentru pasta de hârtie sau taie scânduri şi bârne. Ar mai trebui să adăugăm cazangiii, fierarii, aurarii, specialiştii în rafinarea zahărului, sticlarii din Mu-rano, hingherii şi prelucrătorii de piei51, aceştia din urmă, din Giudecca. Şi încă mulţi alţii. Apoi tipografii, Veneţia fiind, în secolul al XVI-lea o colaboratoare notabilă pentru toate tipăriturile europen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e să acceptăm cifra lui John U. Nef, precizând că el desemnează 2 sau 3 milioane de persoane întreţinându-se din meşteşuguri: meşteri, lucrători, femei şi copii şi nu numai persoane active. Aşa se socoteşte chiar şi la Veneţia. 20 000 de persoane, se spune adesea la sfârşitul secolului, se întreţin din prelucrarea multiplă a lâni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ifră globală se cuvine să adăugăm mulţimea meseriaşilor din sate. Nu exista nici un sat fără meseriaşii săi, fie el cât de mă' runt, fără activităţi industriale minore. Dar totul sau aproape totul scapă în acest domenii istoricului care vrea să calculeze. În plus acest istoric, dacă cedează obişnuinţelor dobândite, va avea tendinţa să subestimeze activitatea obscură şi totuşi decisivă a câmpiilor sărace care doar prin acest mijloc pot intra în preţioasele circuite monetare. Până acum, istoriografia nu a văzut decât nobleţea meseriilor urbane. Şi totuşi meseriile rurale există de mult timp în Aragon, Pirinei, în jurul Segoviei54, în cutare sat sărman din Castilia55 ori din Leon56, sau de-a lungul ţinutului valencian57. In jurul Ale-pului58, satele prelucrează mătasea şi bumbacul. Este imposibil să nu le observi şi în preajma Genovei59. Într-adevăr, nu există nici un oraş care să nu dea naştere, aproape sau departe de sine, unor industrii de care are nevoie şi pe care nu le poate întemeia pe teritoriul său, din pricina lipsei de spaţiu, a materiei prime sau a forţei motrice. Acest fapt explică prezenţa fierăriilor, a morilor, a fabricilor de hârtie în munţii dindărătul Genovei; a diverselor mine, fierării, mori de zahăr de-a lungul ţinutului na-politan şi, mai ales, aproape de Stilo în Cala-bria60; a fabricii de cherestea de la porţile Ve-ronei61, pe Adigc unde navele care transportă scânduri şi bârne se oprese aici cu atât mai multă plăcere cu cât locul este ideal pentru contrabandă; a morilor ce macină grâul cu care se hrăneşte oraşul din apropiere (peste 80 în vecinătatea Veneţiei); a acelor şiruri de mori de pe malurile lui Tagului şi de la poalele Talaverei de la Reyna62 sau, la celălalt capăt al lumii mediteraneene, a celor treizeci de mori de vânt care se observă şi din Candia63. Languedocul are industriile sale urbane, dar o dată cu Masivul Central din apropiere şi munţii Ceveni încep nenumăratele sate industriale64. La fel, jur-împrejurul Lyonului65 pe o rază întinsă. Oraşul se întreţine din această activitate industrială ieftină a câmpiilor apropiate ş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lumea mediteraneană industriile ru-rale nu au forţa care le caracterizează în Anglia (pentru fabricarea stofelor subţiri de lână – carisees, kersies) sau în Europa de nord. Ele nu se prezintă niciodată aici ea nişte întinse arhipelaguri de ţară, stăpânite din depărtare de negustorii oraşelor, cum va fi adesea cazul în Franţa secolului al XVIII-lea66. Cred chiar că mulţimea industriilor rurale din jurul Lyonu-*. Lui, în secolul al XVT-lea, nu au echivalent în U-lumea mediteraneană cel puţin până la o infor-lî maţie mai bogată. Cu îndreptăţire observaţia x ar dovedi două lucruri: câmpiile din lumea mex diteraneană sunt mai bine echilibrate în viaţa v lor specifică decât atâtea câmpii din nord (şi este i-posibil ca viţa de vie, măslinul să fie adesea -echivalentul industriilor rurale din ţinuturile septentrionale67 iar arboricultura să reechilibreze bugetul ţăranilor); industria urbană, aceea ¦. A oraşelor mari şi mijlocii, are forţa de a răspunde, în cea mai mare parte singură, nevoilor: unei pieţe imense. Dar la sfârşitul secolului al XVT-lea şi la începutul secolului al XVTI-lea alunecarea meseriilor se va face de zece ori mai mult din oraşele importante eătre oraşele mici ¦ şi către sate68. Aceste transferuri subliniază astfel realităţi şi virtualităţi rurale şi semirurale,: prezente chiar şi la începutul secolului al XIX-lea; la Neapole, când Murat cucereşte Regatul, el îşi echipează armata (pentru a evita să recurgă la costisitorul postav roşu englezesc) cu postav negru ţărănesc, acelaşi care servea pentru munca la câmp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aceste proporţii întrezărite până acum, trebuie să presupunem că industria rurală este în măsură, în secolul al XVI-lea prin numărul de oameni, dacă nu şi prin caii- &gt; tatea sau mărimea veniturilor, să se plaseze la egalitate cu activitatea oraşelor. Nimic nu o ¦ dovedeşte, nimic nu o contrazice. Cel mult 3 milioane de ţărani şi 3 milioane de locuitori săraci ai oraşelor ar constitui întregul univers al meseriilor, în legătură eu economia de piaţă-In această masă, ar exista 1 500 000 de persoane active. Să admitem că salariul lor mediu este echivalent celui al ajutorilor de mineri din mi- 332 nele de cupru pe care Veneţia le posedă la Agordo70, adică 15 soldi pe zi sau 20 de duoaţi pe an (sărbătorile sunt libere, dar plătite); cantitatea de bani pentru salarii s-ar fixa la 30 000 000 ducaţi în aur. Este puţin fiindcă salariile sunt mult mai ridicate în oraş (tocmai acest nivel ridicat al salariilor determină adesea ca industria urbană să moară). La Veneţia meseriaşul de la Arte della Lâna atinge la sfâr-şitul secolului un salariu de 144 de ducaţi pe an şi solicită încă sporuri71. Urmează că cifra noastră ar trebui să crească din nou la 40 sau 50 milioane în aur. Ultimul salt, aproape în vid dacă cifrăm valoarea producţiei industriale la un nivel de trei sau de patru ori mai mult decât cantitatea de bani folosiţi pentru salarii, ne aduce la o cifră globală maximă de 200 milioane72. Şi chiar dacă această cifră ar trebui umflată, ea ar rămâne foarte departe de cele 800 sau 1 200 de milioane atribuite teoretic agriculturii. (Trebuie oare, în acest sens, să ne mirăm că în discuţiile din Piaţa Comună, experţii au putut să spună că într-o epocă şi în ţări supra-industrializate cum sunt oele ale noastre, vinderea cărnii ar reprezenta astăzi eea mai importantă aface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dustria secolului al XVI-lea, masa produselor sale intră mult mai adesea în economia de piaţă decât cerealele, uleiul sau vinul. Cu toate acestea trebuie să ţinem seama de o importantă autarhie care are totuşi tendinţa să se micşoreze. Thomas Platter73 notează în legătură cu Uzes în 1597: „Fiecare familie îşi toarce lâna acasă şi o dă apoi la ţesut Şi la vopsit pentru a o întrebuinţa în diferite scopuri. Se servesc de vârtelniţe ca ale noastre (la Basel, Thomas Platter îşi face studiile de medicină la Montpellier), dar nicăieri nu zăreşti furci de tors căci nu există deeât oameni săraci care torc cânepa. Pânza este cumpărată de la negustori şi revine mult mai ieftină decât cea toarsă în casă”. Să fim siguri că avântul 13 industriei textile şi al vânzării de ţesături este legat în acelaşi timp de creşterea demografică, de concentrarea atelierelor şi de un probabil recul al autoapro vizionar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gssy stern” şi înflorirea industriilor urbane începând cu perioada 1520-1540 a existat în lumea mediteraneană o înflorire hotărâtoare a industriilor urbane, un al doilea suflu al capitalismului care interesează concomitent şi Europa. Cea dintâi „revoluţie industrială” cu care John U. Nef a gratificat doar Anglia începând cu 154074, sau acel având al „marelui capitalism industrial” pe care J. Hartung 1-a semnalat, iată, cu mult timp în urmă numai în Germania, cu începere din 155076, aceste avânturi şi înnoiri sunt, grosso modo, dată fiind insuficienta lor diferenţiere, valabile şi pentru Etiropa şi lumea mediteraneană luate în întregime. Studiile viitoare vor arăta poate că ele au compensat refluxul destul de brutal care taie în două ceva mai devreme sau mai târziu elanul secolului al XVI-lea. S-ar fi produs o înlocuire a capitalismului comercial ale cărui zile glorioase trecuseră, cu un capitalism industrial care nu se va dezvolta cu adevărat decât o dată cu a doua lansare, prin intermediul „metalelor”, a secolului. Industria va fi avut o valoare de compe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retutindeni (unde observaţia este posibilă) această industrie este de tip capitalist conform unei scheme obişnuite de Verlagssy stern17, din lucrările istoricilor germani, termen pe care îl voi traduce prin sistem de avansuri: negustorul, comanditarul Verleger, avansează meseriaşului marfa pe care i-o dă ca s-o prelucreze contra unui salariu. Acest sistem nu datează din secolul al XVI-lea, dar înfloreşte acolo unde nu era cunoscut (ca, pro^-babil, în Castilia), acolo unde era încă puţin praeticat (ca la Veneţia). De fiecare dată el hărţuieşte corporaţiile meşteşugarilor acele arii italiene sau gremios spaniole. De fiecare dată el privilegiază negustorii care finanţează lentele procese ale producţiei şi îşi rezervă be-nefieiile, la vânzare şi la export. Rolul aees-tcr negustori care jaciunt laborare este şi mai hotărâtor în prelucrarea mătăsii (relativ recentă) decât în fabricarea mai veche a ţesăturilor de lână. În chip firesc, sunt vizibile concentraţii de meserii în atelierele mari, precum la Genova unde nimic nu pare să blocheze această concentrare78, sau la Veneţia unde suscită deja proteste şi intervenţia statului. Legea din 12 decembrie 1497 interzisese oricărui ţesător de mătase să aibă mai mult de 6 tellari în serviciul său79. Problema se pune din nou în 1559, când se semnalează că „lăcomia anumitor persoane care angajează 20 sau 25 de lucrători este cauza unor prejudicii vădite”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rea materiei prime, a banilor pentru salarii, rezervarea comercializării produselor, această schemă se reconstituie începând de la primul amănunt semnificativ. Iată-ne la Veneţia în timpul iernii din 1530. Ambasadorul lui Carol Quintul, Rodrigo Nino81 a fost însărcinat de stăpânul său să cumpere mătăsuri, damascuri verzi, albastre, roşii, stacojii. Va trimite eşantioane, spune, el, şi va discuta despre preţuri, dar oricum ar fi va trebui de la începutul comenzii, să avanseze 1 000 de du-caţi, restul plăţii efectuându-se la sfârşitul operaţiei. Ţesătorul trebuie într-adevăr să cumpere mătasea de la negustorul care o aduce din Turcia în sculuri pentru a fi apoi prelucrată pe socoteala sa. Cumpărătorul substi-tuindu-se negustorului, are datoria să avanseze materia primă sub formă de capital. La Cattaro, în august 1659, un mic accident este chiar şi mai edificator82. In acest colţ pierdut filatogi au luat obiceiul să prelucreze mătasea brută pe care o cumpără direct, în pofida unei legi categorice din 1547, ce obligă 35 Pe torcători să nu lucreze per conto suo. Senatul decide ca totul să reintre în normal: i filatogi vor toarce mătasea negustorilor cu scopul ca aceştia să nu fie obligaţi să cumpere firele la preţurile convenabile unor filatogi prea independenţi. Iată o situaţie clară. O altă imagine: acea mărturie a unui meşteşugar din Genova despre un alt meşteşugar, 83 în 1582: „Da, el ştie ce zice, fiind tovarăşul numitului Agos-tino Costa filatore şi fiindcă 1-a văzut pe acesta de mai multe ori în prăvălia lui Agostino în compania numitului Battista Montorio (negustorul) care îi aducea mătase brută şi prelua de la el mătăsuri prelucrate”. Zece ani mai devreme, în Spania, la Segovia, cu prilejul sosirii în 1570 a reginei Ana (ultima soţie a lui Filip al II-lea) se organizează defilarea meseriilor: mai întâi lucrătorii de la Monetărie, apoi tratantes en lâna (negustorii de lână) "apoi fabricanţii de postavuri care în limbaj popular sunt numiţi impropriu negustori (mercaderes), spune Un istoric din secolul al XVII-lea deşi ei sunt adevăraţi întemeietori de clanuri care în casele lor sau în afara acestora întreţin un mare număr de oameni (unii două sute, alţii până la trei sute) fabricând astfel cu ajutorul mâinii de lucru străine o mare diversitate de postavuri foarte fine. U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 prosperat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constă doar în această întâietate a negustorului, a antreprenorului, ci şi în succesul economic al sisteniului, în rezistenţa de care va fi capabil când împrejurările vor înceta să mai fie favorabile. Există o concentrare, un elan al întreprinderilor, o mai bună diviziune a muncii, o creştere a producţiei. Este ceea ce lasă să se întrevadă, la distanţe respectabile unul de altul, oraşe precum Segovia, Cordoba, Toledo, Veneţia, neîndoielnic Genova. Dinamismul lor la sfârşitul secolului contrastează cu un vechi centru industrial pre- 336 cum Florenţa avizat85 c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ă de lucru itin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şteşugarilor din secolul al XVI-lea estet amestecată, rareori autohtonă. Meşteşugurile din Florenţa au utilizat lucrători din Flandra şi Brabant87. In secolul al XVI-lea originele ucenicilor din confreria Arte della Lâna la Florenţa se înscriu într-o întinsă zonă de recrutare care depăşeşte limitele Toscanei, am mai afirmat-o88. La Verona, care a obţinut de la Senioria din Veneţia dreptul de a fabrica velluti neri, există, în 156189, 25 de meşteri. Niciunul nu este veneţian (Senioria n-ar fi îngăduit aşa ceva), 14 sunt din Genova, trei din Mantova, doi din Verona, doi din Bres-cia, unul din Vicenza, unul din Ferrara. Cât despre negustorii che li fanno laborare, aceştia sunt în număr de patru: doi din Verona şi doi din Genova. Iată o mică fereastră deschisă asupra mişcărilor vieţii meşteşugăreşti ş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pectacol şi la Breşcia: Arte della Ferrarezza, în sarcina căreia se află fabricarea armurilor, a armelor albe, şi a archebuzelor, nu încetează să se umfle, apoi să descrească, pentru a o lua de la capăt după voia împrejurărilor, pierzându-ţi lucrătorii în folosul oraşelor învecinate, recuperându-i apoi şi aşa mai departe. La sfârşitul secolului, sub impulsul noului Căpitan al oraşului, Francesco Molino90, ea recuperează pe unul dintre meşterii locali care ajunsese la Saluzzo cu mulţi lavoranti-Sânt recuperaţi lucrători şi din Pistoia şi Milano (31 în detrimentul oraşului Milano) şi dintr-o dată numărul prăvăliilor meşterilor urcă din nou la 23. Urmează apoi o nouă criză din pricina dificultăţilor de aprovizionare cu fier şi a numărului prea redus de negustori: mai era nevoie de unul sau do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ndustria urmează negustorii adică banii. Tommaso Contarini, care în primăvara anu- 33 lui 161091, se îndreaptă spre Anglia unde va reprezenta Veneţia se opreşte la Verona apoi, pe drumul din Trento, trece prin Rover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ste surpriza sa când descoperă în aceas tă mică localitate un activ negocio delle sede, cu un număr respectabil de jilatogi şi v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şi mai mulţi de telleri che lavorano ormesini. Lucrătorii aceştia părăsiseră nu de mult Verona. Patru ani mai târziu, Veneţia acceptă92 următoarea propunere ciudată: în schimbul obligaţiei anonimului care îi propune serviciile sale de a-i denunţa justiţiei pe lu crătorii sau meşterii unor importante ramuri de activitate din oraş (în special din domeniul prelucrării mătăsii) che intendono partire, el va obţine drept recompensă, eliberarea unui bandito, proscris sau hoţ, evident, aflat în închisoare. În aceeaşi ordine de idei şi în aceeaşi perioadă, Veneţia ameninţă să lovească în fiinţa şi bunurile lor pe lucrătorii şi meşterii rafinăriile sale de zahăr (pratico e professore di raffinare zuccari), care, părăsind oraşul mergeau să-şi practice meseria în alte părţi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lătorii sau aceste evadări ale me seriaşilor se supun conjuncturilor. La distanţe mai mari sau mai mici se organizează des păgubiri şi înlocuiri cum se întâmplă în mod curent la sfârşitul secolului, dinspre oraşe că tre oraşele mici sau mijlocii. Sau pe itinerarii şi mai întinse, să ne gândim la răspândirea industriei mătăsii pe tot cuprinsul Europei în secolul al XV-lea şi de-a lungul întregului se col al XVI-lea. În secolul al XVII-lea, în Italia există un avânt al mătăsurilor în Mezzogiorno care cunoaşte o nouă tinereţe industrială apoi, dintr-o dată, în preajma lui 163094 această prosperitate se opreşte şi micile oraş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 cunosc, unele după altele, un avânt brusc: ele preiau succesiunea prelucrării mări" de la ora? E] e sudice, acest fapt implicând, igur, deplasări de meşteş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de ansamblu şi mişcăr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a priori dacă toate aceste activităţi în rapidă evoluţie admit întocmai ritmurile ansamblului. Este posibil cu condiţia să ne imaginăm compensări şi excepţii. În realitate ansamblul acestor activităţi ne scapă. În privinţa industriilor textile cele mai importante împreună cu, sau după, cele de construcţii şi, nu numai în privinţa lor, este posibil un răspuns, care să intereseze masa lor în întregime. Cunoaştem într-adevăr, exporturile de alaun pornind din Spania şi din Statul pontifical şi deci cantităţile totale utilizate din acest deca-pant indispensabil vopsirii ţesăturilor sau cel puţin pentru pregătirea acestei vopsiri. „Indicatorul” este hotărâtor şi răspunsul său, clar: oscilaţiile sunt cele ale conjuncturii generale, cu un plafon din 1590 până în 160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ămâne de ştiut, evident, dacă toate industriile -; cum este posibil şi verosimil – se supun acestor ritmuri generale: este ceea ce zic şi repetă istoricii grijulii să marcheze legăturile între activităţile industriale şi cererile negustorilor96. Aceştia din urmă sunt regizorii. Să acceptăm totuşi că pot exista excepţii pe un termen mai lung sau mai scurt, industria reprezentând de asemenea înlocuire, compensare. Se pare că industria construcţiilor poate merge uneori împotriva curentului acestor mişcări de ansamblu97 şi că există conjuncturi particulare, locale pe care începem sa le cunoaştem direct de la sursă. Într-adevăr, câteva curbe ale producţiei textile sunt cunoscute. Interesant este, că oricare ar fi data la Care se conturează, ele se aseamănă în mod straniu. Orice avânt industrial se produce în linie dreaptă iar căderea are loc pe verticală. Curba dublă de la Hondschoote98 a producţiei de serjuri descrie o traiectorie de rachetă, cea din Leyda, o dublă traiectorie. Care se poate 34„ observa cu uşurinţă, cea din Veneţia (după Pierre Sardella” şi Domenico Sella100) ia forma clasică a unei parabole. La Florenţa, cifrele noastre insuficiente se plasează de pe acum pe o curbă analoagă101. La Mantova102, iată un exemplu mărunt, regula se confirmă; ea este probabil valabilă şi în cadrul activităţilor de prelucrare a linii din Brescia şi Val Camoni-ca103. Este clară pentru Segovia, Cordoba, To-ledo104, Cuenca. Regula este deci generală? In orice caz, ea pare să fie valabilă chiar şi pentru industriile cele mai modeste. Astfel Veneţia pe coasta estică a Mării Adriatice se străduieşte să îndepărteze orice concurenţă, şi pe cea a navelor, şi pe cea a negustorilor şi a meşteşugarilor. Nu reuşeşte totdeauna în a-ceastă privinţă. La escala din Pola, în Istria „galerele comerciale” şi alte nave care au părăsit de curând Veneţia au obiceiul să-şi conrH pleteze echipajele, numărul vâslaşilor şi pro-; viziile. Pola a devenit astfel pentru aceşti oameni îmbarcaţi sau pe cale dq îmbarcare, cea mai bine aprovizionată dintre pieţele de ţesături, făcute din lâna grosolană din insule, acele rascie şi grigie despre care am mai vorbit105, şi care vin din interiorul uscatului, atât din Istria cât şi din Dalmaţia. Către 1512, aceste ţesături ajung în târgurile din Sottovento – Sinigaglia, Recanati, Lanciano – şi cunosc aici un asemenea debit încât Pola vede dispărându-i această marfă obişnuită. Situaţia va dura vreo zece, cincisprezece ani, până în ziua, când Senioria va restabili ordinea, către 1525. A existat apoi o perioadă de creştere, şi una de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m evoluţii asemănătoare şi în Imperiul Otoman. Industria este aici cei mai adesea opera imigranţilor, captivi creştini (care, la Constantinopol sau aiurea, devin de multe ori meşteri11*, şi fabrică stofe preţioase)107 sau alături de ei, de asemenea, a meşteşugarilor evrei. A-ceştia au împământenit industria postăvurilor la 141 Constantinopol şi la Salonic108. În ceea ee priveşte Salonicul, cunoaştem ramura descrescătoare, începând din 1564, a curbei postăvăriilor, numeroasele măsuri luate de rabinii stăpâni ai comunităţii evreieşti pentru a opri această degringoladă (interdicţia de a cumpăra liber lână, obligaţia de a purta îmbrăcăminte fabricată chiar în oraş). Aceste informaţii situează către 1564 punctul cel mai înalt al unei curbe semnificative. Este ceea ce confirmă orăşelul Sa-fed, capitala Galileii, la marginea lacului Ti-beriada. Safed va cunoaşte între anii 1520- 1560 (1580) o prosperitate rapidă a prelucrării lânii, datorită imigranţilor evrei şi meşteşugarilor acestora109. În 1535 un călător notează: „Industria ţesăturilor înfloreşte din zi în zi. Se spune că mai mult de 15 000 carisee au fost fabricate în acest an la Safed fără a se renunţa la ţesăturile mai groase. Unele sunt de o calitate la fel de bună ca a celor vene-ţiene. Toată lumea, bărbat sau femeie, se ocupă cu un meşteşug în legătură cu lâna şi-şi câştigă foarte bine cele necesare traiului. Am cumpărat câteva carisee şi alte ţesături ca să le revând şi m-am ales cu un câştig însemnat.” Fiscalitatea turcească confirmă avântul orăşelului: în 1525-1526 taxa pe care o plătesc vopsitorii este de 300 aspri; către 1533, 1 000; în 1555-1556 (numai pentru patru vopsitorii), 2236 aspri. În jurul acestor ani prosperitatea stagnează, exista aşadar o coincidenţă a declinului Safedului cu criza Salonicului. În 1584, evreii părăsesc oraşul şi declinul se precipită (închiderea, în 1587, a unei imprimerii fondate cu zece ani mai înainte). În 1602 nu se mai fabrică nici o ţe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e trebuie înscrisă în dosarul general al unei pauperizări relative a comunităţii evreieşti din Orientul Apropiat şi sugerează, nu mai puţin, sănătatea generală a Imperiului Otoman de după jumătatea secolului, între împrejurările imputabile acestei stagnări intră în discuţie greutatea de a se aproviziona cu lână, apariţia, din anii 1590, 3 a ţesăturilor englezeşti, aduse direct în Levant cu navele insulare. Trebuie de asemenea să ţineim seama de avântul industriei italiene şi, în plus, de acea criză monetară şi economică în urma căreia Imperiul Otoman va fi aruncat în perturbările în lanţ ale inflaţiei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ste „culmi” ale curbelor industriale îşi au interesul lor de sine st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interesant să constatăm că între 1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0 aproape pretutindeni se schiţează un ela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ctele cele mai înalte ale curbelor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ează către 1564, 1580, 1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igur, industria nu este încă acea putere fără rival pe care o anunţă secolul al XVIII-lea şi care se va afirma în secolul al XlX-lea dar ea este încă de pe acum de o vivacitate excep ţională. Izbânzile sale sunt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linurile sunt nu mai puţin spectaculoase şi relativ mai uşor de, situat în timp decât primele elanuri. Astfel la Veneţia se pare că în industria lânii ar fi existat un început trimfal în jurul anului 1453111, o lâncezire eviden tă către 1506 112, cel puţin pentru Terra Ferma, o reînviorare de lungă durată începând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0113. Abia în preajma anilor 1600-1610 se impune oboseala acestui avânt enorm114. Or, probabil în acelaşi timp, este notat către 1604 elanul general al industriei postăvur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de-Jos protestante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ri şi decăderi îşi răspund deci în spaţiu la distanţe care pot varia la extrem. Industria – sau mai bine-zis preindustria – constituie tărâmul unui continuu du-te vino, locul unui neîntrerupt new deal, al unei necontenite redistribuiri a cărţilor. Toate acestea trec şi procesul reîncepe. Cel care pierde are posibilitatea să beneficieze încă o dată de Şansa sa, Veneţia pare să dovedească acest lucru. Dar ultimul sosit dintre jucători este totdeauna şi favorit, victoria în secolul al XVI-^ tea, în Italia şi Spania, a noilor oraşe o con-*" firmă. Iar izbânda nordului în secolul al XVIIlea oricare ar fi vechimea activităţilor textile la răspântia Ţărilor-de-Jas este aceea a unui concuren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zente pretutindeni, chiar şi în oraşele nu prea mari, unde nici un istoric nu le detec tează cu anticipaţie, chiar şi în acele oraşe pe care ni le imaginăm trândave, încălzindu-se la soare ca Neapole, industriile, răsar pretutin deni116. Ele seamănă cu o mulţime de focuri aprinse dintr-odată, firave117 dar într-un câmp foarte întins de ierburi uscate. Aceste focuri se pot întinde sau stinge pentru a se, aprinde iarăşi mai departe. E suficient să bată vântul dintr-o parte sau alta iar flacăra să atingă ierburile până atunci ferite. Chiar şi în apro piere de zilele noastre, în 1966, lucrurile se desfăşoară deseori astfel118.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tranzacţiilor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activitate complexă, scapă controlului şi calculelor. El înseamnă concomitent fructul pe care o ţărancă îl vinde la piaţă, paharul de vin băut de un sărac la uşa pivniţei celor bogaţi (aceştia practică adesea acest gen de comerţ cu amănuntul) cât şi negoţul prin galere da mercato la Veneţia sau prin Casa de Contratacion la Sevilla. Evantaiul este larg deschis. În plus, nu totul este comercializat în secolul al XVI-lea, există şi lacune. Economia de piaţă reprezintă o fracţiune a vieţii economice, formele elementare – schimbul în natură, autoconsumul – o copleşesc din toate părţile. Dacă acceptăm acea formulă119 potrivit căreia comerţul desăvârşeşte producţia, adică el adaugă o valoare suplimentară mărfurilor pe care le manipulează, se poate spune că a-ceastă plus-valoare şi mai ales câştigurile obţinute de pe urma ei, sunt greu de calculat, chiar în legătură cu un exemplu aparent bine cunoscut. In jurul anilor 1560, din India şi Insulinda se transportă în Europ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000 de chintale de piper. La Calieut el este cumpărat cu 5 cruzados chintalul uşor* şi se vinde la Lisabona cu mai mult de 64, aşadar cu un preţ cu mult de douăsprezece ori mai mare. Evident, nu aceeaşi mină îl cumpără şi îl revinde; cheltuielile de transport, impozitele, riscurile sunt enorme şi schimbătoare şi n-am putea spune cât din această cantitate de aproape 1 300 000 cruzados la vânzare reprezintă câştigul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marfa nu include decât una dintre preocupările negustorului, din secolul al XVI-lea, cum o dovedesc registrele sale sau, şi mai bine încă, interminabilele bilanţuri de faliment. Toate operaţiunile şi speculaţiile se află deci amestecate: cumpărări de terenuri sau de case, iniţiative industriale, bancare, asigurări maritime, loterii120, rente urbane, cen-suri ţărăneşti, creşteri de animale, avansuri de la Muntele de Pietate, speculaţii cu schimburi. Ipostazele reale ale mărfii şi cele artificiale ale capitalului se amestecă. Ponderea artificialului, pretext pentru toate denaturările, nu încetează să crească pe măsură ce ne apropiem de marii negustori şi de asemenea, pe măsură ce trec anii, relativ uşori, ai sfârşitului secolului al XVI-lea. Ştim din ce în ce mai bine că operaţiunile comerciale se pot rezolva în târg aproape miraculos. In 1550 de Rubis vorbeşte despre acele târguri din Lyon unde „uneori se plăteşte. Fără a scoate din buzunar un sol, un milion de livre într-o singură dimineaţă”121. Cincizeci de ani mai târziu, Giovan Battista Pereţi, care ţine evidenţa schimburilor la banca din Rialto explică într-un raport adresat Senioriei din Veneţia că la Piacenza se negociază de fiecare dată câte 3 şi 4 milioane de scuzi şi că, în majoritatea timpului, non vi e un quatrino de contanţi*'122. Schimbul şi re- ". * măsură spaniolă de greutate echivalen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4 Lg &lt;Nt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ban gheaţă (lb. Ita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contractul privind ricorsaK3 care ajunge să-şi înmulţeaseă bunele şi nu totdeauna cinstitele servicii în secolul al XVII-lea, şi-au început cariera mult mai înainte, în secolul al XV-lea la Genova, 124 iar la sfârşitul secolului al XVI-lea erau extinse aproape pretutindeni125 şi chiar la Lyon, despre care cunoaştem un exemplu tipic din ianuarie 1589126, când doi negustori italieni subscriu la un avans de capital acordat episcopului de Langres şi celor doi fraţi ai săi, suma fiind „preluată prin schimb şi reschimb” de un al treilea negustor, „un domn Guicciar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totuşi să evaluăm situaţia. Rezultatele vor fi desigur false, dar demersul se va dovedi i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şă deschisă este cea a documentelor fiscale din Castilia. Imperfecţiunea lor, evident, nu are nevoie să fie explicată în amănunt. Totuşi las alcabalas, tipuri de impozite, variază după împrejurări şi nu reprezintă deci indicatori întru totul neglijabili. Ele subliniază, de asemenea, după oraşe şi regiuni, deosebirile de activitate, bogăţie, venituri. La Valladolid127 în 1576 o încasare de 22 000 000 maravedis (alca-bala fiind în principiu a zecea parte din întreaga vânzare) corespunde în mare la un volum de afaceri de 220 000 000 maravedis şi, pentru fiecare dintre cei 40 000 locuitori ai oraşului, cota-parte se stabileşte la 5 500 maravedis, adică ceva mai mult de 15 ducaţi, ceea ce înseamnă, la urma urmei, că fiecare locuitor ar fi putut obţine acest câştig din tranzacţiile efectuate. Este vorba de fluxul afacerilor trecute doar în principiu prin mâinile sale. Cititorul ghiceşte că în aceste schimburi, adesea în circuit închis, au existat compensaţii, speculaţii, iluzii. Fără îndoială, de asemenea această cifră de 220 000 000 este prea scăzută. Într-adevăr, oraşele sunt abonate la impozite, ele plătesc o sumă forfetară, apoi fac încasări nu fără beneficii. După 1590 însă, oraşele se „dezabo-nează” şi las alcabalas care nu mai dau benefirii vor trece, am zioe, în regie128. Oricum, cifrele de 220 000 000 şi de 15 ducaţi pe individ în 1576 semnalează un nivel destul de ridicat. II vom găsi şi mai ridicat la Sevilla în 1597129- Oraşul este mult mai bogat decât Valla-dolidul şi din 1576 până în 1598 inflaţia şi-a avut rolul său. Rezultatul pentru fiecare sevil-lan este suma de 15 900 maravedis (la 100 000 locuitori las alcabalas se ridică la 159 000 000 maravedis) adică triplul cifrei din Valladolid în 1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ărăsim aceste cifre locale care schiţează o geografie ce dezvăluie prosperitatea eas-tiliană130. Ceea ce interesează pentru moment este evaluarea volumului general al afacerilor tratate. La scara Castiliei, în 1598, volumul impozitelor (mărite, vai, prin cel privitor la ter-cias) se ridică la 1 miliard de maravedis (las tercias sunt egale cu 2/3 din unele dijme, plătite bisericii şi este evident că trebuie să le excludem din calculul nostru). Totuşi, corespunzător celor 10 miliarde de maravedis, avem o unitate de măsură pentru a evalua volumul schimburilor comerciale interioare. Dacă îl reducem la partea ce revine fiecărui locuitor, obţinem 1 500 de maravedis adică exact 4 ducaţi. Faptul că acest calcul ajunge sub nivelul celui referitor la Valladolid (în 1576) sau Sevilla nu ne va surprinde; economiile urbane sunt dintotdeauna hipe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sibilitatea (dacă nu şi certitudinea) unor calcule pornind de la taxele vamale pentru comerţul exterior. Calculând arbitrar pe baza raportului de 1 la 10 între taxa vamală şi valoarea mărfurilor traficate, ajungem la cifra de 3,63 miliarde de maravedis (importuri). În ciuda faptului că balanţa este dezechilibrată, în detrimentul Spaniei, nu este în întregime arbitrar să presupunem şi 3,63 miliarde exporturi; să adăugăm 700 000 000 pentru intrările metalelor preţioase şi, fără să ne justificăm prea mult, să adunăm 10 000 000 000 (corespunzând impozitelor) şi cele 7 960 000 000 ale comerţulu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m aproape 18 miliarde, adică 9 ducaţi pe cap de locuitor (Castilia numără 5 000 000 locuitori). Veţi fi observat că între comerţul exterior (importuri) şi comerţul interior, raportul, în mare, este de 1 l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rtă de intrare o reprezintă Franţa anilor 1551-1556. În legătură cu ea cunoaştem o singură cifră sigură, montantul importurilor sale131, 6 000 000 de livre cheltuieli dintre care 14-15 000 000 reprezintă mărfuri de lux, „scumpeturi” inutile. Cele 36 000 000 de livre (un scud – 2 livre şi 6 soli) sunt echivalente cu 15,7 milioane scuzi. Dublăm această cifră pentru a obţine suma importurilor şi exporturilor, adică 31,4 milioane, o înmulţim cu 3 pentru a avea cifra comerţului interior, adică 47,1 milioane. Totalul devine atunci de 78,5 milioane de scuzi. Dacă Franţa are 16 000 000 locuitori (cifră acceptată, se ştie, de toţi istoricii, dar fără dovezi) cota-parte pentru fiecare locuitor ar fi de aproape 5 scuzi. Exprimată în ducaţi spanioli, această cifră ar fi, aproximativ, în jur de 5,6. De bună seamă, această cifră, valabilă pentru anii 1551-1556 este inferioară cifrei spaniole care datează de la sfârşitul secolului. Dar Castilia este mai bogată decât Franţa, apoi cifra spaniolă din 1598 a fost umflată datorită inflaţiei şi, în sfârşit, nu suntem siguri de divi-zor, cele 16 000 000 în cazul Franţei. Toate aceste incertitudini reunite nu ne privează totuşi de satisfacţia de a-i observa pe cei doi „indicatori” acceptând o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dintre ei poate oare servi la scara lumii mediteraneene? Da şi nu. Să rotunjim atunci indicele francez la unitate. Conchidem, fără a fi siguri, că volumul tranzacţiilor comerciale pentru cei 60 000 000 de locuitori ai lumii mediteraneene se situează în vecinătatea a 300 000 000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fră nu este desigur solidă. Nici un economist n-ar accepta-o. Totuşi putem conchide: 1. Acest volum este mult superior faţă de beneficiu şi de venitul comercial – acesta se ridică probabil la 10, 20, 30% din volumul total al afacerilor; 2. Valoarea tranzacţiilor comerciale nu se ridică decât la o treime şi eeva din valoarea producţiei; 3. În acest context, imperfect, desigur, dar revelator, este important să stabilim încă o dată locul comerţului la mare distanţă – Fernhandel – centrul de greutate al capitalismului comercial. Problema reclamă, neîndoielnic unele e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ustimea şi importanţa comerţului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la mare distanţă înseamnă stabilirea contactului, mai mult sau mai puţin uşor, între ţinuturile unde cumpărările se fac la preţuri joase şi altele în care vânzările au loc la preţuri înalte. În această privinţă să luăm unele exemple cunoscute: cumpărarea sau fabricarea de carisee în Cotswolds Hills, în Anglia şi vinderea lor la Alep sau în Persia; cumpărarea de pânzeturi în Boernia şi revinderea lor în Brazilia; de asemenea, cumpărarea de piper la Cali-cut şi revinderea lui la Lisabona, Veneţia sau Liibeck. Aceste itinerare nesfârşite presupun mari diferenţe de potenţial, la drept vorbind enorme la începutul secolului al XVI-lea, mai ales la Lisabona, unde profitul comercial s-a dezvoltat ca într-o seră încălzită. B. Porşnev132 are dreptate să susţină acest lucru cu privire la comerţul baltic din secolul al XVII-lea. Ceea ce contează nu este atât volumul legăturilor comerciale, cât rata finală a profitului. Capitalismul extrem de suplu (cea mai modernă şi mai rapidă forţă a acestei epoci) se îndreaptă către profiturile mari şi acumularea lor rapidă. Cu timpul devine evident că orice denivelare între preţuri tinde să se estompeze, cel puţin în perioadele de avânt economic. Comerţul la mare distanţă trebuie să-şi schimbe atunci opţiunile. 9 El va cunoaşte astfel perioade mai mult sau mai puţin favorabile: foarte favorabile în prima jumătate a secolului al XVI-lea133; cu profituri care se nivelează în a doua jumătate; cu o revenire puternică în secolul al XVII-lea. Stagnarea relativă a afacerilor comerciale este aceea care a împins, fără îndoială, atâţia oameni de afaceri către acordarea de împrumuturi guvernelor, iar schimburile comerciale către un fel de capitalism financiar, în a doua jumătate a secolului al XVI-lea. Să ne înţelegem: nu e vorba de a diagnostica o prăbuşire a relaţiilor comerciale căci volumul lor creşte. Câştigul marilor negustori, numai el, se află în cauză. Un istoric, Jacques Heers, 134 protestează împotriva importanţei exagerate acordate comerţului cu mirodenii şi condimente ca şi cum în secolul al XVI-lea el ar avea o întâietate categorică asupra celorlalte. „Când vor fi scrise, după cea a alaunului135 istoria comerţului de vinuri şi grâne, de sare, bumbac şi chiar de zahăr şi mătase. Vom avea, spune el, o altă istorie economică a lumii mediteraneene în care piperul şi mirodeniile nu vor mai deţine, începând din secolul al XlV-lea mai ales, decât un loc neînsemnat”. Totul depinde de punctul de vedere. Dacă este vorba de o geografie economică, Jacques Heers are dreptate. Dacă e vorba de un studiu al primului capitalism important, de un studiu asupra profitului, greşeşte. Trebuie să ne revină în minte remarca lui B. Porşnev. În acest domeniu numai rata şi uşurinţa câştigului, acumularea capitalului au importanţă. Volumul afacerilor cu grâu este mai însemnat decât al celor cu piper, fără îndoială. Cu toate acestea, de exemplu, Simon Ruiz nu intră cu plăcere în cumpărările de grâu care înseamnă prilejuri de necazuri pentru negustor. Grâul nu este precum piperul sau cârmâzul o „marfă regească” relativ uşor de mânuit. Cu el te loveşti de exigenţele cărăuşilor, de suspiciunea oraşelor şi a satelor. În afară de marile lovituri de bursă precum în 1521136 şi în. 1583137 sau în timpul achiziţionării masive din 35 anii 1590-1591 marele capital nu participă în chip consecvent la comerţul cu cerfeale138. Cel puţin în timpul celei de-a doua jumătăţi a secolului. Şi nu totdeauna nici la cel cu sare, prea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tfel o conjunctură foarte delicată a comerţului de anvergură. Întreaga istorie economică a Castiliei dominată de genovezi o semnalează cu claritate, de când Felipe Ruiz Martin139 i-a d'emontat mecanismul. Când nu pot exporta după voie metalul alb al Americii, genovezii achiziţionează alaun, lână, ulei, sau vinurile andaluze pentru a obţine, în schimbul acestor mărfuri, banii lichizi de care au nevoie fie în Ţările-de-Jos, fie în Italia. Ultimul boom al lânii la Veneţia pare legat de una dintre aceste combinaţii140. Un sistem identic, condus de sus, funcţionează, sunt sigur, în această privinţă, şi în rtjgatul Neapolelui în ceea ce priveşte eventuala achiziţionare de şofran, mătase, ulei şi chiar griu din Apulia. 6 armată de negustori milanezi, florentini, genovezi şi ve-neţieni (mai ales bergamezi) este implantată în oraşele regatului, adesea oameni mărunţi, în ciuda importanţei pe care şi-o dau şi a stocurilor mari de ulei sau griu pe care le posedă. Ei nu se află acolo decât pentru a-i face să beneficieze pe patronii şi corespondenţii lor de privilegiile şi scutirile de taxe obţinute la faţa locului de-a lungul anilor. Şi ei nu acţionează decât la ordin aşa cum negustorii marsiliezi, cumpărători de mari cantităţi cu bani lichizi141 la Alep sau în Alexandria nu execută decât ordinele negustorilor lionezi care trag de departe sforile potrivit oscilaţiilor pieţii. Tot astfel, negustorii spanioli sunt în slujba marilor neguţători străini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pitalism comercial reprezintă astfel 0 opţiune prudentă sau, eventual, un sistem de supraveghere şi control care nu funcţionează decât atunci când există speranţa unor câştiguri 351 U^°are' certe. Intuim o întreagă strategie care uneori se prezintă în plină lumină, acţionând când de-o parte, eând de alta, după capriciul denivelărilor de preţuri şi, de asemenea, ale siguranţei. Adesea, cu mărfurile propriu-zise se poate câştiga mai mult dar şi riscul este mai mare decât în cazul operaţiunilor de schimburi bancare. Giovanni Domenico Peri, un bun informator, ne relatează că „deseori există mai multe şanse de câştig cu 1 000 de scuzi în mărfuri decât cu 10 000 în operaţiunile de schimburi”143. Ştim însă că în operaţiunile de schimburi oamenii de afaceri angajează mai mult banii altora decât pe ai lor şi că mişcarea acestor enorme sume se află concentrată doar în câteva mâini. La fel, este posibil ca mărimea câştigurilor raportată la 5 000 000 cât poate însemna comerţul maritim cu grâne în lumea mediteraneană la sfârşitul secolului să fie superioară celei raportate la 1 000 000 în aur, cât poate reprezenta piperul asiatic la sosirea sa în Europa. Dar în primul caz există mii şi mii de părtaşi la câştig pe când în celălalt activitatea este dominată doar de câteva firme puternice. Acumularea capitalului se produce în favoarea lor. Astfel în 1627, maranii portughezi care-i îndepărtează pe bancherii genovezi sunt totuşi, la origine, negustori de piper şi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foarte puternicii bancheri şi financiari genovezi, în timpul măreţiei lor, nu deţin decât un sector, nicidecum majoritar, al vieţii economice al Spaniei imperiale. Dar ei descoperă aici posibilităţi de mari câşti-guri datorită numărului lor mic. Contemporanii au înţeles adeseori această importanţă relativă. In iunie 1598 „financiarii” genovezi intenţionau să amâne târgurile din Medina del Campo, prilej pentru ei să păstreze ceva mai mult timp în mâinile lor capitalul care le fusese împrumutat. Dar negustorii din Burgos, cândva oamenii lor credincioşi, deveniţi acum adversari aprigi, sunt de acord şi arată că în volumul afacerilor tratate în târg, cele privind las asentistas, care acordă împrumuturi regelui, sunt inferioare tranzacţiilor negustorilor obişnuiţi şi incom- 3 parabile cu acestea. „într-adevăr, explică reclamanţii, putem afirma în faţa Majestăţii Voastre că sumele de plătit în târg de către cei care nu sunt cuprinşi în decret sunt mult superioare plăţilor pe care trebuie să le facă negustorii pe care-i priveşte acelaşi decret”144. Decretul este cel din 29 noiembrie 1596, aşa încât textul nostru poate să menţioneze pe scurt: „es mucha mâs cantidad la que han de pagar en las ţerias los que no son decretados que los que no son”*. Această mărturie este importantă dar nu înlătură problema care ne preocupă. Există sectoare în care concentrarea afacerilor s-a instalat într-un chip evident şi acesta este faptul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ările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ntrare a activităţilor a fost un proces destul de frecvent în secolul al XVI-lea, dar ea a cunoscut în funcţie de împrejurări, în-târzieri sau accelerări bruşte. În primul secol al XVI-lea, când totul evoluează atât de repede, se dezvoltă marile instituţii familiale, imperiile familiilor Fugger, Welser, Hochstătter, Affai-tati145. După recesiunea de la mijlocul secolului se schiţează o situaţie diferită în favoarea întreprinderilor mai numeroase dar, inevitabil, mai mici. În această perioadă inteligenţa şi posibilităţile de acţiune se lărgesc, Wilfrid Bru-lez146 a semnalat acest lucru în Flandra. Pentru a deschide aceste prea mici întreprinderi faţă de vastitatea lumii este necesar ca transporturile să-şi dobândească autonomia, să se generalizeze activitatea prin comision, să se nor- * malizeze şi să se extindă rolul curtierilor, erel ditul să devină mai uşor de obţinut şi, prin forţa lucrurilor, mai riscat. Serii de falimente ' sunt mult mai mari sumele pe care le au de 353 PJâ'it în târguri cei care nu sunt prevăzuţi în decret aecât cei care sunt (1b. Spân. IST.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ază de altfel fiecare agitaţie a conjunc^ turii după 155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mediteraneană nu observăm cu o suficientă claritate aceste înalte sfere ale capitalismului. Tăcerea arhivelor genoveze ne condamnă la explicaţii imperfecte. Interesant ar fi să vedem cum se sprijină aceste înalte sectoare ale comerţului, finanţei, băncilor pe straturile inferioare ale negustorilor mărunţi şi ale numeroşilor clienţi naivi. Fără micile afaceri, liantul subteran al vieţii economice, băncile, la Nea-pole şi în alte părţi, n-ar putea să subziste. Fără încărcăturile în contul micilor negustori înseşi flotele către Lumea Nouă ar întâmpina dificultăţi, în sfârşit, fără economisirea de capitaluri spaniole şi italiene care au fost cele dintâi mobilizate prin eforturile lor, las asentistas ale lui Filip al II-lea n-ar fi reuşit niciodată în enormele lor operaţiun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mediteraneană, regula o reprezintă afacerile familiale la bază ca şi la vârf, şi asociaţiile pe termen scurt, rareori reînnoite. Într-ajutorările, separările şi apoi reunirile au, privite la o anumită scară, eficacitatea lor. Astfel-genovezii care împrumută bani Regelui Catolic formează o asociaţie permanentă, fără ca vreo formă juridică să-i lege oficial între ei, înainte de medio general din 1597. Ei acţionează doi câte doi, trei câte trei, adesea toţi la un loc în momentul unor lovituri dure sau al unor operaţiuni favorabile. Numărul mic, solidaritatea lor de clasă îi leagă puternic. În mod curent ei sunt denumiţi prin cuvântul contratacion, dovadă, dacă mai era nevoie, că ei alcătuiesc un grup. Pentru întreprinderile pe care necesitatea nu le leagă de la sine înţelegerile nu sunt mai puţin utile. Studiile genealogice urmate cu minuţiozitate de Hermann Kellenbenz aruncă astfel lumini vii asupra căsătoriilor, înrudirilor, prieteniilor şi complicităţilor care funcţionează de la Amsterdam până la Lisabona, Veneţia şi Indiile portugheze. Ele pregătesc sau ur-mează marea schimbare geografică a direcţiei (tm) de acumulare a bogăţiilor, de la întâlnirea dintre secolul al XVI-lea cu al XVII-lea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e obişnuinţe şi soluţii explică de ce lumea mediteraneană nu a simţit, precum Europa nordică, necesitatea marilor companii, a acelor Joint Stock Company cărora viitorul avea să le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jul global al flotelor mediteraneene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aluarea tonajului flotelor mediteraneene avem estimări care nu preţuiesc mare lucru. Anglia, Franţa, Ţările-de-Jos revoltate, Spania, au în jurul anilor 1580, fiecare, în medie, nave cu un deplasament total de 200 000 tone, Ţările-de-Jos149 desigur mai mult (o estimare de 225 000 de tone în 1570), iar celelalte trei desigur mai puţin, Spania în jurul a 175 000 de tone estimare din 1580150. Franţa şi Anglia mult sub această cifră, dar n-am putea spune la ce nivel. Dacă acceptăm totalul de 4 000 de nave dat, de Saint Gouard151 (el zice de 4-5 000 nave) pentru efectivul total al flotei franceze, şi dacă suntem de acord cu 40-50 de tone pentru fiecare navă rezultatul se situează, la limita inferioară, la 166 000 de tone. In 1588152, dacă acceptăm pentru flota engleză 2 000 de nave cifra cea mai ridicată ar fi de 110 000 tone. E adevărat că în 1629153 ar trebui, potrivit aceluiaşi barem, să acceptăm cifra de 200 000 de tone dat fiind avântul maritim englez. Există astfel în Oceanul Atlantic de la 600 000 la 700 000 de tone fără a mai socoti alte forţe maritime din nord precum şi navele pe care ar trebui să le presupunem pentru porturile mediteraneene ale Franţei şi Spaniei. Aceste cifre interesâhd Atlanticul sunt de fapt aproape în afara problem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ăm acum să calculăm tonajul me-s diteranean în timpul ultimilor treizeci de ani ai secolului vom socoti în primul şi în cel mai fericit caz, o treime din flota spaniolă, adică 60 000 de tone. Pentru Veneţia, în 1605154, cifre destul de sigure ne dau tonajul de 19 100 tone aparţinând corăbiilor mari şi în total, cele mari şi mici, 30-40 000 tone. Să înscriem aceeaşi cifră de 40 000 de tone în dreptul Ragusei, Ge-novei şi respectiv Marsiliei, în dreptul marinei napolitane şi siciliene, şi dublul ei în dreptul Imperiului Otoman. Vom obţine 280 000 de tone care, adunate cu cele 60 000 ale Spaniei, dau o capacitate mediteraneană mai mică de 350 000 de tone. Dar în sfârşit, 300 sau 350 000 de tone de o parte şi 600 sau 700 000 de cealaltă, disproporţia între mare şi ocean nu este ieşită din comun în limitele 1 la 2. De o parte se află întinsa Mediterană iar de cealaltă, A-tlanticul cu cele şapte mări ale lumii. Iar călătoriile în Marea Mediterană sunt, prin forţa împrejurărilor, mai numeroase decât cele pe lungile rute oceanice. O navă ragusană face cu uşurinţă două sau trei călători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tivul Mediteranei ar trebui oare să adăugăm şi navele nordice care o invadează după 1570-1580, în jur de o sută probabil, fiecare cu un deplasament de 100 sau 200 de tone adică, 10 sau 20 000 de tone? In orice caz, acest tonaj este faţă de cel mediteranean în raport de 1 la 15 sau 1 la 35. În cel mai bun caz nu reprezintă mare lucru. N-am ţinut seamă nici de cele vreo sută de nave rotunde ale corsarilor nord-africani poate în jur de 10 000 tone către începutul secol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nostru în ciuda nesiguranţei celor 300 sau 350 000 de tone ale noastre stabileşte totuşi că: 1. Lumea mediteraneană aparţine cu prioritate navelor şi echipajelor mediteraneene; 2. Nordicii nu reprezintă decât un accident iar prezenţa lor nu atinge structurile mediteraneene a căror soliditate o demonstrează calculul nostru; 3. De altfel aceşti nordici, sunt, cel puţin pe jumătate, în slujba oraşelor, şi economiilor mării, ei o străbat în cero adunând taxele de transport din oraş în oraş, pentru a se încumeta apoi, o dată sau de două ori prin Gibraltar, să revină mai târziu pe acelaşi drum. Aşadar să nu exagerăm şi să nu minimalizăm rolul acestor nave care sunt, de fapt, în serviciul oraşelor prea bogate pentru a se mai preocupa să realizeze totul prin efortur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le pe care le furnizează cu siguranţă un istoric155 în legătură cu tonajul flotei Ragu-sei – 55 000 de tone către 1570, 32 000 de tone către 1600, asupra echipajelor, de la 3 000 la 5 000 de oameni, asupra valorii sale globale (200 000 de dueaţi către 1540, 700 000 către 1570, 650 000 spre 1600) şi în sfârşit, asupra veniturilor sale anuale, de la 180 000 la 270 000 de du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cifre care se întemeiază pe o documentaţie solidă, pot oare să fie extinse la întreaga Mare Interioară? In acest caz, valoarea în bani a acestui ansamblu de corpuri plutitoare s-ar situa, grosso modo la suma aproximativă de 6 milioane, venitul în jur de 2 milioane şi echipajele la 30 000 de oameni. Şi, cum acesta este cazul Ragusei, jumătate din taxe revin echipajelor, restul mergând către proprietarii de „părţi”, venitul anual pe cap de marinar se situează în jurul a 30 de dueaţi anuali, la un nivel modest. Totuşi aceste salarii consumă beneficiile proprietarilor. Aceştia trebuie să întreţină o navă care reclamă îngrijiri şi reparaţii: o dată cârma, altă dată un catarg, totdeauna greu de procurat, uneori simplele butoaie sau o barcă. Trebuie asigurată hrana ofiţerilor şi a marinarilor. În sfârşit, asigurările privind navele şi taxele sunt adesea de 5 la sută şi mai mult din capital. Cu cât cota-parte a marinarilor şi ofiţerilor se află în creştere, cu atât se ridică şi preţul unitar al tonei de construcţie (sau de vânzare) precum la Lisabona156 şi Veneţia157, şi negustorul „capitalist” riscă să se îndepărteze de această ramură de activitate puţin rentabilă: venitul de două sau trei milioane de dueaţi înseamnă mult, dar risipit între 10 000 de nave, pe unitate, înseamnă puţin. La Veneţia, dacă normele noastre de calcul sunt exacte, navele aduc între 180 00O şi 200 000 de ducaţi, o îmbucătură mai mare de pâin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alcule sunt hazardate. Nu cunoaştem, însă, decât puţine conturi ale navelor, câteva file insuficiente, un carnet la Archivio di Stato din Veneţia158, un extras târziu (1638) în legătură cu un mare galion veneţian, Santa Măria Torre di Mar159. Asemenea documente trebuie să existe, mai este necesară şi şansa de a le descoperi. In sfârşit, rămâne probabil ca socotelile noastre să cuprindă mai mult marile legături comerciale decât cabotajul din port în port. Chiar şi numai acest fapt duce la erori de calcul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monstraţia s-^a făcut: legăturile maritime la sfârşitul secolului al XVI-lea sunt abandonate (cu excepţia câtorva bogaţi proprie tari) pe seama celor săraci sau foart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d galioanele sunt pregătite la Neapole, va fi suficient să se trimită câţiva recrutori în por turile din Apulia pentru a se obţine echipajele necesare160. Dacă o navă îşi termină cariera, după cel puţin douăzeci de ani de bune servicii, locul ei este luat de o alta mai săracă şi mai mică decât ea. J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rile terestre ^.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sus161, pornind de la proporţiile spaniole, că raportul traficurilor între căile terestre şi cele maritime ar fi aproape de 1 la 3. Dacă volumul transportului maritim reprezintă 3 milioane, transportul terestru numai el, şi la scara întregii lumi mediteraneene, s-ar stabiU la 1 milion de ducaţi. Nu cred nici o clipă în valoarea generală a acestei proporţii-Dar dacă am plasa cele două circulaţii la egalitate, totalul de 6 milioane de ducaţi ar apare încă foarte insuficient, aproape absurd. Este important, într-adevăr, de a situa în această # slabă densitate monetară complexa frământare a drumurilor mediteraneene în care am văzut, după atâţia alţii, una dintre trăsăturile majore ale Măr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în calculele noastre se strecoară unele greşeli. Nu există, în sfârşit, nici o îndoială în legătură cu sărăcia şi cenuşiul vieţii celor care se îndeletnicesc cu transportul pe mare, pe de o parte marinari, pe de alta ţărani, jumătate chirigii, jumătate cultivatori, crescători de animale şi meşteşugari. Avem astfel pentru sfârşitul secolului ai XVI-lea informaţii detaliate despre los arrieros din Maragateria, aproape de Astorga, în ţinutul Leon1(52. Aceşti maragatos au un aspeot nevoiaş pe care şi-J vor păstra şi când vor face avere, mai târziu, în secolele al XVTI-lea şi al XVIII-lea. La sfârşitul domniei lui Filip al II-lea ocupaţia lor constă în a încărca peşte, mai ales sardine, în porturile cantabrice, în a le transporta în Castilia şi a aduce de acolo grâu şi vin. Ei practică meseria camionagiilor de astăzi şi distribuirea de peşte prin oraşele castiliene163 este remarcabilă încă din secolul al XVI-lea. Întreaga problemă se clarifică în momentul când, studiind reeensă-mânturile amănunţite din 1561 şi 1597, observăm că traginero, cărăuşul, asociază la activităţile sale resursele creşterii de animale, agriculturii, meşteşugurilor, comerţului. Este sărac oricine se limitează doar la transport precum acel tânăr Juan Nieto care transportă peşte e mas vezes trăia alquilado que por sus dineros, „cel mai adesea închiriat decât plătit eu banii săi proprii”. În schimb, este înlesnit acel traginero care cumpără şi revinde peştele pe care îl trans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mereu în pragul mizeriei, cărăuşul nu este doar cărăuş, ci şi ţăran şi meşteşugar. Astfel se petreclucrurile în întreaga lume mediteraneană şi în întreaga Europă şi mult după secolul al XVI-lea. Transportul sării în amonte °u navele pe Ron, în secolul al XVII-lea, din salinele din Peccais spre cantoanele elveţiene se opreşte aproape de Seyssel. Căruţele o transportă apoi până la Geneva. Dar aeeste transporturi depind fie de însămânţări, fie de seceriş întrucât ţăranii nu asigură cărăuşia decât în timpul opririi muncilor agricole164. Industria transporturilor se eliberează aşadar cu greutate de viaţa rurală care o animă şi, adesea, chiar de viaţa micilor orăşele care obţin eu uşurinţă câştiguri de pe urma lor. Cartagena, la începutul domniei lui Filip al II-lea, ni se prezintă, în esenţă, ca un oraş de cărăuşie, de acarateo (tm)5 Pe scurt, deplasarea este asigurată prin activităţi numeroase, prost plătite pe uscat ca şi pe mare, stimulată, pentru marinari ca şi pentru conducătorii caravanelor de catâri, de micile avantaje repetate ale comerţului mărunt, căci fiecare este negustor ambulant pe cont propriu. Prin aceasta, cărăuşul legat de o economie adeseori primitivă, accede la o economie monetară; poziţia sa de intermediar are, inevitabil, avantajele sale când el se orientează către tranzacţiile din satul său. Nu e mai puţin adevărat că, la scara generală a problemelor noastre, transporturile sunt ieftine în secolul al XVI-lea şi că această relativă ieftinătate se accentuează eu anii, retribuirea transporturilor ur-mând cu dificultate evoluţia preţurilor166. Din acest motiv, schimburile comerciale au fost, fără îndoială, fav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sunt cei mai mari antreprenor? (r)* ai secol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din secolul al XVI-lea se afirmă din ce în ce mai mult ca mari colectori şi redistribuitori de venituri. Ele deţin prin impozite, vânza-rea funcţiilor, rente, confiscări o parte enormă a diverselor „produse naţionale”. Aeeastă posesie multipla este eficace pentru eă bugetele flotează, în general, după conjunctură şi urmează mareea preţurilor167. Avântul statelor este o consecinţă a vieţii economice, nu un accident sau o forţă intempestivă, cum a considerat, puţin cam pripit, Joseph A. Schumpeter1*8. Cu voie sau fără voie, ele sunt cele mai mari antre-prenoare ale secolului. De ele depind războaiele moderne cu efectivele şi cheltuielile în creştere neîntreruptă, chiar şi cele mai mari întreprinderi economice: Carrera de Indias, cu plecarea din Sevilla legătura Lisabonei cu Indiile Orientale, aflate în sarcina Casei de India, adică a regelui Portug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era de Indias reprezintă mutatis mutan-dis, sistemul veneţian al galerelor da mercato, dovadă că acest capitalism de stat nu se află la primele sale încercări. In lumea mediteraneană el rămâne, de altfel foarte activ: Arsenalul din Veneţia169 şi copia sa, dublul Arsenal din Galata, sunt cele mai mari manufacturi ale timpului din lume. De puterea statelor ţin şi toate acele Hotels de Monnaies (tm) care funcţionează în lumea creştină ca şi în cea islamică, adesea, în cea dintâi, în regie directă, deschise, dar sub control strict în imperiul Otoman sau în Regenţa din Alger. Aparţin statelor, vom avea prilejul să revenim în această chestiune, băncile publice al căror ceas nu va suna o dată cu sfârşitul secolului. Dar aici statele care deschid cortegiul sunt urbane sau, dacă preferăm, au caracter predominant urban. Statele teritoriale vor mai aştepta mult timp, într-adevăr prima dintre băncile lor având să fie, într-adevăr, cea a Angliei (1695)171. Filip al II-lea nu-şi va pleca urechea, în 1583, la sfaturile flamandului Peter von Oudegherste172 care-1 va îndemna în zadar să creeze o Banc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bsenţe nu împiedică defel ca lista operaţiunilor „publice” să fie lungă. După cum arată un istoric, marile instalaţii puse în funcţiune de administraţia pontificală la Tolfa şi la Alumiere pentru exploatarea minelor de alaun reprezintă un adevărat complex indusei trial1". Însuşi guvernul ture, mai dirigist decât oricare altul, are la activul său numeroase realizări. Construcţia rapidă a Suleimanitei174 pe vastul şantier despre care avem un studiu recent şi admirabil, este un bun exemplu în acest sens. Dacă am extinde capitalismul nostru de stat în Occident la acele operaţiuni mixte, capitaliste şi publice, cum este de e-xemplu construirea Escorialului175, atât de remarcabil prin tehnicile aplicate am lungi şi mai mult lista realizărilor. Prin toate aceste activităţi statul pune din nou în circulaţie banii care sosesc în seifurile sale, iar când războiul îşi impune pretenţiile, el cheltuieşte chiar mai mult decât veniturile sale. Războaiele, construcţiile, instituţiile de credit sunt astfel, mai mult decât credem, stimulente economice. Catastrofa se dezlănţuie atunci când capitalul se îngrămădeşte în sipete, în vistieria pe care o constituie Sixt al V-lea în Castelul Saint-Angelo176 în sipetele Zeccăi la Veneţia sau în cele ale lui Sully, la Ars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marci o dată făcute, dacă vrem să calculăm bogăţia statelor, dificultatea nu va fi prea mare. Cunoaştem multe lucruri în ceea ce priveşte bugetele lor şi am putea, fără efort, să ştim mai multe. Dacă reţinem către sfâr-şitul secolului al XVI-lea cifrele următoare pentru bugetele cunoscute – 9 milioane în aur pentru Castilia177, 5 milioane pentru Franţa lui Henri al IV-lea178, 3,9 milionae pentru Veneţia şi Imperiul său179, 6 milioane pentru Imperiul Otoman180, adică, în total, 24 milioane pentru vrep 30 milioane de supuşi – dacă înmulţim această cifră cu 2 ca să atingem reperul de 60 milioane de locuitori al Mării Interioare, ajungem la un nivel desigur exagerat de 48 milioane în aur. La acest barem un om nu mai furnizează nici măcar un ducat prinţului său în fiecare an (plus un ducat, fără îndoială seniorului său.). Sunt convins că această cifră, după importantele estimări precedente, va apare foarte eoborâtă. Statele, atât de stingheritoare, rşclamând doar pentru ele 3„ întreaga această istorie nu s-ar putea mulţumi cu atât! Dar aceste cifre sunt probabil cele mai exacte din toate calculele noastre. Trebuie însă remarcat că statele, chiar şi Imperiul Otoman s-au eliberat, toate de economia non monetară. Prelevările lor se efectuează în toţi anii asupra „sâng'e^lui mai iute" al circulaţiei monetare propriu-zise, în timp ce evaluările pe care le-am dat până acum reprezintă traducerea în limbaj monetar a operaţiunilor care scapă, în cea mai mare parte, economiei de piaţă. Astfel statele posedă încă din această perioadă agilitatea economiei moderne. Statul modern, născut de curând, este puternic şi vulnerabil totodată căci el nu are încă posibilitatea de a-şi îndeplini singur sarcinile. Ca să se războiască, să perceapă impozite, să-şi administreze afacerile, să se pună în funcţiune aparatul de justiţie, el trebuie să se sprijine pe oamenii de afaceri şi burghezii în căutarea de ascensiune socială. Dar chiar acest fapt este un semn al noii sale forţe. În Castilia, unde lucrurile sunt admirabil de clare, fiecare se lansează atunci în lucrări de stat, negustorii, marii nobili, los letrados. O întreagă competiţie se organizează având drept ţintă onoruri şi profituri şi de asemenea o competiţie de muncă susţinută. De la secretarii cei mai modeşti din Consejo de Hacienda y Junta de Hacienda avem rapoarte, scrisori, dovezi de devotament faţă de rege şi de treburile publice în acelaşi timp cu cereri interesate sau denu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schisă dezbaterea dacă această dezvoltare a statelor a fost benefică sau nu.: In orice caz, ea era inevitabilă ca şi capitalismul cu evoluţie rapidă al marilor negustori. O concentraţie de mijloace fără egal se operează în beneficiul prinţului. 40 sau 50 de milioane, (nepresupuse doar pentru a îngădui calculele noastre, ci reale), reprezintă o pârghie 363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e preţioase şi economie monet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arte din profesiunea istoricului, ca şi din alte profesiuni ştiinţifice, faptul că explicaţiile clasice se banalizează din pricina repetării. Nu mai percepem tumultuosul secol al XVI-lea, secolul metalelor preţioase şi al preţurilor ca odinioară în vremea lui Francois Simiand181. Frank Spooner şi cu mine182 am încercat să calculăm masa monetară în circulaţie în Europa şi în lumea mediteraneană, înainte de descoperirea Americli. Rezultatul nostru, pornind de la ecuaţii simple, dar nu sigure se situează în vecinătatea a 5 000 tone de aur şi 60 000 tone de argint. Sosirile din America, calculate de Earl J. Hamilton183 pentru un secol şi jumătate de la 1500 a 1650 sunt de 16 000 tone de metal alb şi 180 de metal galben. Presupunem, fără a fi siguri, că toate a-ceste cifre sunt, în general, exacte. Ele transformă unele probleme şi confirmă alt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lorizăm astfel în bloc situaţia dinainte de 1500 şi deci secolul al XV-lea, care are, de altfel, printre istoricii noştri apărătorii săi"184, înscriem astfel la activul său enorma dezvol tare în Occident a economiei monetare: aceasta a atins, înainte de 1500 întreaga sferă a impo zitelor datorate Prinţului şi o parte dintre redevenţele plătite nobililor ş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Franqois Simiand, America minie ră ar fi determinat totul. Stocul monetar s-ar fi dublat mai întâi întrs. 1500-1520, apoi încă o dată între 1520-1550, şi mai mult decât dublat între 1550-1600. "Ceea ce pentru an samblul secolului, scria el, reprezintă o sporire de peste 15 ori. Dimpotrivă, î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lea, al XVIII-lea şi chiar în prima ju mătate a secolului al XlX-lea, chiar pe an samblul a o sută de ani, cu greu am avea o dublare a stocului"185. Această imagine este greu de acceptat. Secolul al XVI-lea n-a fost lansat cu această violenţă unică în istorie. Creş terea demografică, devalorizările monetare, un 2 anumit elan al vieţii economice, desigur accelerarea vitezei de circulaţie a valorilor lichide, şi a mipoacelor de plată explică totodată creşterile şi aceste revoluţii şi pseudo-revoluţii din secolul al XVI-lea186. Dar vom relua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orice caz, lumea mediteraneană, oricare ar fi mărimea creditelor nu a avut în secolul al XVI-lea nici numerarul, nici posibilitatea unor acţiuni bancare care ar permite acoperirea pentru fiecare an, fie şi un moment a schimburilor şi salariilor unei mase de 60 de milioane de fiinţe. Această insuficienţă este endemică. La Veneţia în 1603 – şi totuşi vistieria oraşului este bine umplută – se în-tâmplă să nu existe monede de argint pentru a plăti salariile lucrătorilor187. Ce să mai spunem despre economiile rămase în urmă, a-proape limitate la resursele proprii, unde schimburile în natură omniprezente satisfaG necesităţile care în lipsă nu s-ar putea împlini? De altfel trocul nu există fără o anumită supleţe. El deschide şantierul pentru economia de piaţă, pe care însă, numai plăţile şi banii lichizi o animă şi o precipită. Pe ţărmurile Mării Baltice, puţinii bani pe care-i investesc negustorii hanseatici şi occidentali accelerează o economie încă rudimentară. Desigur, o dată cu sfârşitul secolului poliţele^ devin mai numeroase, compensează probabil încetinirea (dacă există o asemenea încetinire)188 a sosirilor de metale preţioase din America o dată cu al doilea sau al treilea deceniu al secolului al XVII-lea. În 1604189 un veneţian ne vorbeşte despre un trafic de 12 sau 13 milioane de scuzi în fiecare an în târgurile din Piacenza. Domenico Peri stăruie pentru un trafic de 30 milioane către 1630190. Dar aceste cifre nu sunt sigure, iar schimburile însufleţesc o circulaţie dar numai la nivelul superior al vieţ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existat, cu siguranţă, un program al economiei monetare. Acest progres ia în Imperiul Otoman, o dată cu o serie de deprecieri monetare în cascadă, înfăţişarea unei revoluţii – toate realităţi pe care istoricii le descoperă în fiecare zi tot mai mult. Toate preţurile cresc. Toate străvechile legături sociale se rup şi dramele Occidentului se prelungese mai departe ca de la sine: aceleaşi cauze produo aceleaşi efecte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concluzia importantă şi firească este următoarea: circulaţia monetară şi prin aceasta înţeleg toate monedele, chiar şi cele mai mărunte – traversează doar o parte a vieţii oamenilor. Undele oricărui râu, sub efectul gravitaţiei, se înfundă în zonele de câmpie. Circulaţia monetară se îndreaptă mai eurând către etajele superioare ale vieţii economice. Ea creează astfel dispariţii continui: între regiunile de mare aglomeraţie monetară – oraşele, şi zonele lipsite total sau aproape total de monede ale câm-piilor; între regiunile moderne şi zonele arhaice: între ţinuturile dezvoltate şi cele subdezvoltate (familia lor dublă există încă de pe acum, cele dintâi avansând, celelalte şi ele în progres, ca de pildă Turcia care nu face parte din plutonul fruntaş); între ramurile de aetivi-tate – numai transporturile, industria şi mai ales comerţul şi fiscalitatea statelor situându-se la marginea fluviului monetar; între numărul infim al celor bogaţi – 5 la sută probabil – şi mulţimea celor săraci sau foarte săraci, distanţa mărindu-se între această minoritate şi majoritatea zdrobitoare a celorlalţi. Cred că dacă încercările evidente de revoluţie socială dau greş, şi nici nu se formulează chiar cu atâta claritate, cauza este o intensă pauperizare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oarte săraci reprezintă ||* a cincea parte din totalu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aga1'2, pe care o luăm ca exemplu (mai eurând favorabil dealtfel), o estimare verificată cu ajutorul parohilor ne dă în 1559, 3 096 de vetre (vecinos) adică, socotind, patru persoane de fiecare vatră, ceva mai mult de 12 000 de locuitori. Trei clase se disting în funcţie de venituri: razonables, pequenos, pobres. Printre aceştia din urmă mai mult de 700 vecinos de văduve şi 300 de muncitori (văduvele contând ca o jumătate de vecino, muncitorii, ca un vecina întreg) adică aproximativ 2 600 de oameni foarte săraci mai mult de 20 la sută din total. Dintre înstăriţi – ceea ce nu înseamnă bogaţi – ar fi 300 vecinos, aşadar 1 200 de persoane (10 la sută). Los pequenos formează enorma majoritate, 70 la sută, circa 8 500 locuitori. Exactitatea acestor proporţii este mai mult decât probabilă. Cei 20 la sută de nefericiţi reprezintă o marjă consistentă dar verosimilă în lumea mediteraneană ca şi în afara ei193. Observatorii semnalează de altfel, în centrul oraşelor cele mai bogate cazuri de mizerie înspăimântătoare: la Genova, unde fiecare iarnă le agravează19*, la Ragusa, atât de prosperă şi totuşi, din punct de vedere social, atât de rău echilibrată, unde în 1595, potrivit unei mărturii „există şi multă sărăcie”195. Nimic nu ne spune, desigur, eă sondajul din Malaga este valabil şi pentru oraşele mai mari sau mai puţin avantajate decât el şi mai ales că baremul funcţionează şi în mediul ţărănesc unde veniturile sunt scăzute dacă sunt evaluate în bani, dar unde viaţa este uneori mai echilibrată chiar dacă ea rămâne mai aspră decât în oraş. Proporţia acceptată ar da pentru întreaga lume mediteraneană de la 12 la 14 milioane de nefericiţi. Această eifră enormă nu trebuie respinsă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ne aflăm niciodată în faţa unor economii cu o întrebuinţare totală a indivizilor. Asupra pieţelor de angajare apasă o masă de muncitori slab utilizaţi, de vagabonzi sau se-mivagabonzi care reprezintă una din constantele, una dintre structurile vieţii europene şi mediteraneene, cel puţin din seeolul al XÂI-lea197. Cât despre nivelul vieţii ţărănimii, nu cunoaştem *7 aproape nimic. Acesta este motivul pentru (c) are facem o evaluare pornind de la câteva sondaje care, evident, nu au nici o valo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t din ţinutul Bresciei a fost distrus la 8 mai 1555 de un incendiu violent198. Dependent de comuna alpestră Collio de Valnopia, micul târguşor Tizzo are, totuşi pe o jumătate de milă de jur împrejur, 260 de case arse în întregime şi din care cercetătorul nu regăseşte decât zidurile; ca ultim amănunt, el plăteşte 200 de ducaţi impozit pe an Senioriei din Veneţia. In aceaste 260 de case, 274 de familii reunesc în total 2 000 de persoane (ceea ce, calculat de fiecare foc, dacă cifrele sunt exacte, cum totul ne lasă să presupunem, revine la mai mult de 7 persoane). Fără să socotim preţurile caselor, catastrofa este evaluată la 60 000 de duoaţi, adică 30 de ducaţi pentru fiecare persoană. În iulie a aceluiaşi an 1555 un incendiu distruge două case ţărăneşti din Trevisano, un ţinut de şes. Una apreciată la 250 de ducaţi, cealaltă la 150. In cea dintâi, mobilierul, căpiţele de fân, grâul ridică pierderile cu 200 de ducaţi. În cea de a doua, fânul, grânele valorează aproximativ 90 de ducaţi fără mobilier (acesta va fi fost salvat?). Cei doi sinistraţi se califică în jalbele lor drept poveri, îşi zic nudi, formule fireşti desigur pentru petiţionari dar care, în orice caz, nu puteau fi în contradicţie cu estimările re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atunci că aceste cifre particulare ar avea valoarea unor unităţi de măsură, şi, revenind la Tizzo, să completăm bilanţul dezastrului: fiecare casă, una lângă alta, va fi apreciată la 200 de ducaţi, adică la activ, 52 000 de ducaţi suplimentari care ridică totalul la 112 000 ducaţi şi deci, pe cap de locuitor capitalul acumulat este de 56 ducaţi în loc de 30. Presupunând pentru fiecare familie o recoltă analoagă celei mai puţin favorizate dintre cele două lovite de nenorocire la care ne-am referit adică aproximativ la 100 de ducaţi, venitul global anual al satului s-ar stabili la 27 400 ducaţi. Adică 13 ducaţi şi 7/10 de fiecare locuitor. Această suită de calcule ne plasează în vecină- 3 tatea limitei „săracilor” ca să nu spunem ceea ce ar fi mai adevărat, a celor foarte săraci. Dar niciodată nu poţi fi sigur că ai indicat limit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prea târziu pentru a o exploata din plin, uimitoarea bogăţie a arhivelor din Sommaria, a Camerei de Conturi din Neapole, cum i-am putea spune în traducere. Or aceste documente fiscale nu contenesc să ne conducă pe zece căi la porţile sărăciei şi vieţii foarte grele. Pescara199 pe ţărmul Mării Adriatice, este un orăşel mizerabil de 200-250 de vetre cu, aşadar, în jur de 1 000 de locuitori, toţi străini, romagnuoli, ferarezi, comachiesi, mantovani, milanesi şi slavoni. Din această mie de imigranţi, „cincizeci de familii (200 de persoane) au case proprii, vii şi practică o oarecare activitate industrială. Celelalte nu au absolut ni-mio în afară de căscioarele sau cel mult, grămezile lor de paie; ele trăiesc prin aceste locuri de pe o zi pe alta, muncind în saline sau să-pând pământul”. Dacă, adaugă acest text, numai ţăranii proprietari puteau să-şi cumpere boi pentru muncă, este dovadă că nu-i au. Iată chipul mizeriei, vom gândi. Şi totuşi oraşul are portul său, magazinele şi chiar târgul său, della Annunziata din luna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aria dă de asemenea amănunte despre satele pe care le vinde şi le revinde în funcţie de hazardul succesiunilor, cumpărătorilor de rente senioriale. De obicei un locuitor plăteşte un ducat seniorului său sub forme diverse şi această rentă seniorială se vinde „cu cinci sau zece la sută”, aşadar la 20 sau la 10 ducaţi, unul din venit. Această regulă a ducatului pe cap de locuitor, şi pe care o deduc poate cam în grabă, valorează cât valorează. O altă regulă; venitul Pe cap de om, este de ordinul a 10 ducaţi. Dar iată un caz particular: Supertino200 în ţinutul Otranto este un sat cu 395 de focuri, în mai 1549, deci un sat mare, aproape un orăşel. El cuprinde mai mulţi locuitori decât Pescara. Bogăţia sa este constituită mai ales de măs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ula ducatului de rentă seniorială pe cap de locuitor se aplică aici mai curând rău; pe de o parte aproximativ 1 600 de locuitori, de cealaltă 900 de ducaţi pentru senior. Dar de astă dată avem tabloul statistic al dijmei senioriale în natură şi posibilitatea de a calcula producţia şi venitul în bani (3 000 de barili de vin, 11 000 tomola de grâu, 4 000 tomola de orz, 1 000 tomola de ovăz, 1 250 tomola de bob, 50 tomola de năut şi linte, 550 galatri de in, 2 500 staia de ulei, adică, în bani, 8 440 de ducaţi) venitul, dacă lista veniturilor noastre este completă şi dacă dijma înseamnă chiar a zecea parte, se stabilizează la 5 duoaţi şi ceva pe cap de 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tele din Castilia, după Relaciones Topogrâficas20^ ale anchetelor din 1576 şi 1578 ne readuc la cifre mai ridicate. Nivelul de trai calculat pentru o serie de eşantioane202 s-ar stabili la 15 522 mamvedis de familie, adică 44 ducaţi; venitul pe cap de locuitor la 11 ducaţi, socotind familia formată din patru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igur posibile şi alte calcule. Copioasele arhive ale corpurilor de meserii au fost însă puţin cercetate. Contabilitatea fiscală ne-ar îngădui desigur, la o scară mai întinsă, calcularea „produsului naţional” al fiecărei insule veneţiene: Corfu, Candia, Cipru. Pentru Sicilia seriile dociSmentare, atât la Palermo cât şi la Simancas, sunt excepţionale. Mă gândesc că s-ar putea, cu dificultate, dar s-ar putea, contabiliza produsele brute ale statului veneţian sau ale statului tos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un moment că rezolv aceste probleme desprinzând de la periferia vieţii sociale preţul sclavilor, al condamnaţilor de pe galere, solda ocnaşilor vâslaşi voluntari, sau chiar cea a soldaţilor, ori remuneraţia servitorilor. Dar nu sunt sigur că aceste valori ale omului sunt într-adevăr periferice. Un sclav, în Sicilia sau la Neapole se vinde în medie cu vreo treizeci de ducaţi203, în timpul primei jumătăţi a secolului. După 1550 preţul său s-a dublat204. Nu se poate trage nici o concluzie, căci piaţa sclavilor rămâne foarte restrânsă. Dacă există un moment de supraabundenţă, preţurile se prăbuşesc. In iunie 1587, la reîntoarcerea dintr-o expediţie de jaf cu galerele sale, Pietro di To-ledo (fiul celebrului vicerege al Neapolelui) cedează sclavii pe care i-a dobândit pentru 30 de ducaţi fiecare205. Să adăugăm că adesea procurarea de mână servilă de muncă este posibilă fără a cheltui un ban. La sfârşitul secolului al XVI-lea, cu ocazia eliberării condamnaţilor la galere ponentini, în lanţuri de doisprezece ani, aflăm că aceştia iau fost puşi la vâsle de către proveditorul din Cefalonia fără vreo urmă de proces şi apoi trecuţi de pe o galeră pe alta, strabalzati di galera în galera? 06. Aceeaşi decepţie pentru răscumpărarea prizonierilor207. În documentele noastre nu e vorba decât de bogaţi şi privilegiaţi. Răscumpărarea nu depinde de preţul curent al omului, ci de resursele pe oare stăpânul i le presupune. Pentru ocnaşii vâslaşi voluntari care sunt plătiţi şi hrăniţi la bordul galerelor un cuvânt al comandorului Giron208 ne va lămuri: există astfel „ocnaşi voluntari” (sau parţial voluntari) nefericiţi care la sfârşitul pedepsei lor sunt reţinuţi la bordul galerelor; li se acordă atunci un ducat pe lună spune informatorul nostru, în timp ce în Italia li se dă de două ori mai mult. La acest preţ ridicat, explică el, i-am putea găsi cu uşurinţă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vor fi fost totdeauna plătiţi mai mult decât trebuie şi atraşi de o primă substanţială de vreme ce un soldat primeşte încă din 1487 trei ducaţi pe lună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jung să cred că ocnaşii voluntari, sclavii înşişi, apoi desigur, soldaţii şi, de asemenea, servitorii (ca de exemplu la Ragusa)210 nu se află totdeauna în partea cea mai rea a acestei scindări fundamentale a oamenilor: cei care sunt întreţinuţi de societate şi asiguraţi cu hrana zilnică, şi ceilalţi. Linia de scindare se situează sub aceşti nefericiţi şi nu se clinteşte decât pentru a coborî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lă prov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din aceste evaluări şi calcule, efectuate sau care urmează să fie efectuate, nu ne vom înşela de fel dacă fixăm, pe scara valorilor retrospective, în privinţa omului activ cotele următoare: sub 20 de ducaţi pe an, el este foarte sărac; între 20-40 este „modest”; între 40-50 „înstărit”. O asemenea scară nu reţine variaţiile locale între zone cu preţuri diferite şi nici variaţiile pe ani, importante în timp de inflaţie. Nu-i dăm decât valoarea unei grile foarte generale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 dăm seama îndată, aflând că un profesor de la Universitatea din Padova primeşte un salariu de 600 de florini pe an, că el face parte ipso facto dintre cei bogaţi, chiar fără să ştim măcar că este vorba de prima catedră de drept civil, primus locus lectionis ordinarie juris civilis şi despre un om precum Corrado del Buscio şi fără să ţinem seama, în această vară a anului 1506, de nivelul general al salariilor212. De fiecare dată vom avea avantajul de a situa nenumăratele salarii pe care le citează documentele noastre pe această grilă elementară, să observăm că la Zecea din Veneţia evantaiul lor se deschide în jos către remuneraţia mizeră a tinerilor însărcinaţi cu paza (20 de ducaţi pe an) în 1554213 şi către nivelul superior până la 20 de ducaţi pentru salariul unui partidor (1557)214 angajat la spălarea aurului şi argintului, salariul nedevenind decent decât pentru un contabil cu 180 de ducaţi215 (e drept, în 1590, după creşterea216 pe care o cunoaştem); că la Arsenal muncitorii se află la un nivel modest şi în 1534217, câştigând 24 soldi pe, zi de la 1 martie la 31 august şi 20 soldi de la 1 septembrie pâiiă în ultima zi a lui februarie; călăfătuitorul, muncitor calificat, este în acelaşi an plătit 40 de soldi pe zi, vara, şi 30, iarna. Astfel Veneţia prin aceste două centre ale puterii sale, Arsenalul şi Zecea218 se sprijină pe o mână de lucru modest retribuită. Chiar secretarii pe care-i plăteşte Consiliul celor Zece nu ating în medie decât 100 de ducaţi pe an219. Prin contrast, acel „inzegner” Zuan Hieronimo de San Michel aflat în slujba Senioriei căreia îi cere în martie 1556 o mărire a salariului de la 20 la 25 de ducaţi pe lună, ne va părea de invidiat întrucât el câştigă într-o lună ceea ce un muncitor câştigă într-un an, Pe scurt, mulţi săraci, mulţi nefericiţi, un proletariat numeros căruia istoria îi face IOG treptat cu preţul unor cercetări dificile. Un proletariat care apasă asupra întregii activităţi a secolului, şi din ce în ce mai mult, pe măsură ee se răspândeşte în alte direcţii. El va alimenta un brigandaj insistent, o adevărată tulburare socială, lungă, inutilă. Sărăcia generală va reglementa conflictul, îi va împinge necruţător pe cei nevoiaşi şi nefericiţi către planul zero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bogăţiile străvechi şi permanente" un recul demografic accentuat produc în secolul al XVII-lea un sector social curios, un proletariat asemănător plebei din Roma imperială. Săracii adevăraţi, haimanalele oraşelor pe care romanul picaresc i-a făcut celebri, vântură lume, cerşetori falşi şi adevăraţi, toată această gente del hampa, toţi aceşti hampones, aceşti coate-goale au rupt-o cu munca, dar mai întâi munca, angajarea într-o activitate au rupt-o cu ei. Ei s-au instalat precum săracii moscoviţi ăe odinioară, din timpul ţarilor, într-o trân-dăvie jalnică. Ar fi supravieţuit ei oare fără distribuirile de supă la porţile mănăstirilor, aceşti sopistas, aceşti mâncători de sopa boba? Oameni în zdrenţe şi care joacă zaruri sau cărţi la colţul străzilor şi care, de asemenea, alimentează acea servitorime prea numeroasă 3 din casele înstărite. Tânărul conte Olivare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ca, în timpul studiilor sale are un perceptor, douăzeci şi unu de servitori şi un catâr ca să-i transporte cărţile de la locuinţa sa la universitate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devărate în Spania, Franţă din vremea Războaielor Religioase, în Italia lui Sixt al V-lea şi chiar în Turcia de la sfâr-şitul secolului: povara celor foarte săraci devine atât de grea, încât ea singură anunţă o schimbare brutală a conjuncturii economice din partea căreia amărâţii nu vor câştiga nimic de la un capăt la altul al lumii mediteran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 un criteriu fals: oficial supa este înc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alcule şi sondaje trebuie reluate, şi pot fi mult îmbunătăţite. În schimb să nu ne facom prea multe iluzii în legătură cu cer cetările consacrate alimentaţiei222. Documentele referitoare la această problemă nu lipsesc, pen tru a le găsi trebuie doar să le căutăm. Măr turia lor este însă contestabilă în cercetarea noastră privitoare la nivelurile inferioare ale vieţii. Într-adevăr, dacă le-am crede, totul ni s-ar părea cum nu se poate mai bine. Nu va surprinde pe nimeni că masa este variată şi îmbelşugată la familia Spinola. De asemenie&lt;a că lista de bucate a săracilor acordă un loc important hranei ieftine, alcătuită din pâine sau pesmeţi este cât se poate de normal. Brânza, carnea, peştele au aici partea lor. Începe, deocamdată nu prea mascată lenta evoluţie care în întreaga Europă şi în lumea meditera neană reduce consumul de carne. Dar punctul în care aceste cercetări retrospective ne uimesc este evaluarea în balanţă a caloriilor hranei rezervate soldaţilor, marinarilor şi condamna ţilor la galere, precum şi săracilor din az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dică raţii în preajma a 4.000 calorii zil nic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deci ideal în cea mai bună dintre lumile posibile, dacă n-am ştii că listele oficiale de bucate sunt totdeauna bune, dar oficial. Totul este bine sau foarte bine în aceste meniuri oficiale sau transmise autorităţilor responsabile. Şi cele câteva dispute în legătură cu distribuirile la bordul galerelor nu sunt chiar indispensabile pentru ca îndoiala să ni se strecoare în minte. Totuşi cifrele există, precum şi comentariile acelui veedor al galerelor din Nea-pole, însărcinat de ani de zile cu aprovizionarea lor şi care se exprimă fără ocolişuri tn faţa anchetatorilor Sommariei2(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bordul galerelor turceşti masa cotidiană comportă distribuiri importante de pesmeţi214. Şi astfel trebuie să ne resemnăm să acceptăm esenţialul, să cunoaştem această viaţă echilibrată pe care o dezvăluie şi o confirmă atâtea documente, şi care semnifică, poate, doar că vâslaşii de pe galere sau soldaţii reprezintă o categorie de servitori destul de preţioşi pentru ca sănătatea lor să fie ocrotită. Şi să mai spunem imediat şi cu tărie că nimic nu ne avertizează dinainte: aceste liste de mâncăruri semnalează cazuri de privilegiaţi. Orice om care dispune de, o intendenţă care distribuie supă, vaca salada, bizcocho, vin şi oţet este salvat de la foame. Foarte tî-năr, Diego Suarez a muncit pe şantierele Es-corialului unde a găsit o hrană bună, el plato bueno. Adevăraţii săraci sunt cei care n-au găsit o intendenţă, fie de război, fie de caritate. Aceşti săraci sunt numeroşi, reprezentând dramaticul fundal al secolului, întrevăzut, prin imagini violente, de-o clipă: la 27 mai 1597, la Aix-en-Provence, potrivit unei cronici, „rectorii şi procurorii bisericii Saint Esprit, fă-când o pomană de pâine pentru săraci, datorită grabei acestora, au murit şase sau şapte persoane, băieţi, fete şi o femeie, trântiţi la pă-niânt, călcaţi în picioare şi înăbuşiţi, fiind acolo mai mult de o mie două sute de săraci”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este verif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dăuga diversele sume ale veniturilor (deşi ele sunt întâmplătoare şi nu se încasează decât în parte) produsul brut în lumea mediteraneană s-ar situa între 1 200 şi 1 500 milioane în aur. Această sumă dă o cotă-parte de 20 până la 25 ducaţi pe cap de locuitor. Cifrele sunt nesigure şi în mod cert prea ridicate. Nivelul mediu nu se poate situa cu nici un chip la o asemenea înălţime. Greşeala constă în faptul că am evaluat abuziv totul în monedă, dar era imposibil să procedăm altfel. Acesta ar fi nivelul mediu dacă totul ar tre, ce prin economia de piaţă, or nu e cazul. Totuşi aceste cifre teoretice nu sunt absurde şi cu atât mai puţin inutile. Am conturat, trebuia să facem astfel, o schiţă pentru a situa marile mase inaccesibile ale peisajului, unele în raport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să întoarcem pagina şi să abandonăm un asemenea mod înşelător de a calcula atunci când cifrele adevărate fug din faţa noastră. Pe, ste zece ani, dacă drumurile deschise prin lucrarea noastră vor fi reluate şi cercetate cu folos, capitolul de faţă va tre bui să fie rescris în întregim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similul unei carpeta (plicul) scrisorii ambasadorului lui Filip al II-lea la Lisabona, cu datele de expediere şi prim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înainte 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Mediterranee, ediţia I, p. 342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BRAUDEL şi R. ROMANO, Navires et marchandises ă l'entree du port de Livourne, p. 101. Sute de indicaţii de acest gen ar merita să fie aduse la lumină: exporturi extra reg-num de vinuri napolitane, majoritatea între anii 1563-1566, de vini latini, busti 23.667, de vini grechi dulci e mangiaguerra, 2 319 busti (Sommaria Consultationum, 2 f° 223, 2 octombrie 1567) – „în fiecare an în Apulia se vând în medie aproximativ 80 000 rubii de lână”, ibidem, f° 75, 8 august 1564 – comerţul francez din Levant la începutul secolului al XVII-lea, evaluat de Savary de Breves la 30 000 000 livre, a scăzut în 1624 la jumătate, vezi E. FAGNIEZ, op. Cit., p. 324 – câteva averi importante ale unor mari negustori de la Genova: multe depăşesc 500 000 de ducaţi şi în ceea ce-i priveşte pe Tomaso Marino sau Adamo Centurione atinge aproape 1 000 000, vezi Museo Correr, Cicogna, f° 2 şi 2 v° – veniturile totale ale regelui, 11000 000 în aur, în 1572, vezi Marciana, 8 360, 108-3, f 11, v° – circulaţia monetară în Europa la sfâr-şitul secolului al XV-lea: 1 miliard de livre, vezi P. RAVEAU, L'agriculture et Ies classes paysannes, Paris, 1926, p. II, nota 1 (din păcate unitatea nu este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 S. Napoli, Sommaria Consultationum, voi. 1, f° 216, 28 aprilie 1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titorul să nu se neliniştească peste măsură văzând că socotelile noastre aproximative sunt estimate doar în ducaţi. Există mulţi ducaţi la Veneţia, Genova, Florenţa, Neapole, Spa nia. Fiecare are valoarea sa specifică şi provizorie. Aceşti ducaţi au devenit toţi ceva mai devreme sau mai târziu, monezi de cal cul. Logic ar fi să nu vorbim doar de ducaţi şi să calculăm echivalenţe în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în aprecierile lor, vorbesc din vârful condeiului fără să precizeze mai amă nunţit despre,. Milioane în aur" adică de mili oane de ducaţi. In documentele instanţelor fi nanciare în Spania, ducatul este semnalat şi notat printr-un triunghi, litera delta, A, iar escudo în aur, monedă reală, printr-un tri unghi întors; VIntre ducat şi scud rapor tul este mult timp în Spania între 350 maravedis (un ducat) la 400 (un scud). Evident, f oamenii de afaceri sunt atenţi la aceste valori reciproce ale ducaţilor (între ei) şi a seuzilor, mai ales că schiburile de valori, cu cerere şi ofertă înregistrează cotări variabile. Acestea fiind zise, a accepta ducatul ca o unitate valabilă, fără să ţinem seama nici de valoarea sa locală, nici de cotarea sa, nu reprezintă o operaţiune ilicită. Pasibila eroare se pierde în incertitudinea unităţilor noastre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urice CARMONA, „Aspects du capitalisme toscan aux XVI-e siecle et XVII-e siecle”, în: Revue d'histoire moderne, 1964, p. 85 not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mai ales J. GENTIL DA SILVA, "Villages castillans et types de production au XVI-e siecle. În: Annales E. S. C, 1963. P. 740-741 care acceptă, în satele castiliene consumuri anuale de 2 chintale de griu. In legătură cu acest consum mediu, discuţia poate fi îndelungată. După SUNDBORG, în 1891-1893, consumul pe cap de locuitor ar fi de 1,2 chintale în Italia, 1,5 în Spania, 2,5 în Franţa. Vezi Dr. Armând GAUTIER, L'alimentation et Ies regimes chez l'homme sain et chez le malade, 1908, p. 296; Andre WYCZANSKI vorbeşte în 1571 de un consum de 2,2 chintale de secară pentru 'moşia poloneză din Korczyn, Kwartalnik historii Kultury mate-rialej, voi. 8, 1960, p. 296; I. BOG, Die băuer-liche Wirtschaft im Zeitalter des Dreissigjăh-ringen Krieges, Coburg, 1952, p. 48, consumul de 2,5 chintale la Niirnberg; de 1,8 la Neapole în secolul al XVI-lea, vezi W. NAUDE, Ge-treidepolitik der europăischen Staaten vom 13, bis 18. Jahrundert, Berlin, 1896, p. 156. Pentru Franţa Vauban dă 3,4 chintale (3 setiere); abatele 'Expily (1755-1764), 2,7 chint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mai departe despre preţul griului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estimările lui F. Ruiz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useo Correr, Dona delle Rose, 217, f° 133, 1 iulie 1601. Ibidem 218, f° 322 (1595), 468 000 s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 S. Venezia, Dispacci Spagna, Alvise Correr către doge, Madrid 11 februarie 1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melo VINAS şi Ramon PAZ, op. Cit., voi. 2, p. 98, 132, 140, 169, 272, 309, 397-398, 342- 343, 348, 408, 426, 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editare di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 CONIGLIO, op. Cit.,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d. S. Napoli, Sommaria Consultationum, voi. 7, f° 204, 18 ianuarie 1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nso, p.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 LUZZATTO, "II Mediterraneo nella seconda metâ del Cinquecento, în Nuova Rivista Sto-rica,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 Mediterranee. Ediţia I, 1949, p. 450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 MENDES DE VASCONCELLOS, Do sit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oa, 1608, Ediţia Antonio Sergipe,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că din secolul al XVIII-lea, vezi R. ROMANO, Commerce et prix du ble a Marseille au XVIII-e sfecle, Paris, 1956, p. 7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useo Correr, Dona delle Rose,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exemplu vinarsul din Canada, A.d. S. Venezia, Cinque Savii, voi. 1, f° 14, 6 octombrie 1601 şi 14 martie 1602, vinars şi suc de lă-mâie „soliţi condursi per Ponente”. Vinarsul nu-şi face apariţia în tarifele vamale ale Veneţiei decât în timpul ultimilor ani ai secolulu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 MAGALHĂES GODINHO, "O milho ma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em e difusăo", în Revista de Economia, voi. 15, fas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upă lucrarea inedită, deja citată, a lui R. ROMANO, F. SPOONER, V. TUCCI, Les prix o 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Hans TELBIS, Zur Geographie des Getreidebaues în Nordtirol, Innsbruk, 1948,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J. F. BERGIER, op. Cit., p. 82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iguel CAXA DE LERUELA, Restauracion de al abundancia de Espana, Napoli-Madrid, 1713,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uis VALLE DE LA CERDA, Desempeno del patrimonio de S. M. y de los reynos sin dano del Rey y vassalos, y con descanso y alivio de todos, Madrid, 1618, editat de J. VICENS VIVES în Historia ecoromica de Espana, partea I, p.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J. C. TOUTAIN, „Le produit de l'agriculture francaise de 1700, a 1958”, în Cahiers de Vlnsti-tut de Science. Economique appliquâe, nr. 115, iulie 1) ţi, mai ales p.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ezi mai sus not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ene BAEHREL, op. Cit, p. 152. Calculele rapide care urmează pornesc de la un chintal de sămânţă l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J. C. TOUTAIN, articolul citat,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iblioteca Casanatense, Roma, Ms. 2084, f° 45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d. S. Napoli, Sommaria Consultationum, nr. 2, f° 140, 13 martie 1563, randamentul de 20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zi graficul nr. 52, şi tabelul nr.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 LE ROY LADURIE, lucrarea sub tipar deja 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dmirabila carte a lui Carlo PONI, Gli aratri e l'economia agraria nel Bolognese dai XVII al XIX secolo, Bologna 1963 nu încep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efericire decât cu secolul al XVIII-lea. Plu-ţ: gul pio, semnalat din 1644 (p. 4) trebuie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i făcut aparţia mai devreme. Dar textul este puţin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 BENNASSAR, lucrare inedită deja 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ceasta este explicaţia lui Felipe RUIZ MARTIN în importanta sa prefaţă la scrisorile schimbate între Medina del Campo şi Florenţa, op. Cit. De când genovezii au dobân-dit posibilitatea să-şi plătească creditorii în juros, ei şi-au repercutat pierderile asupra altora. Printre clienţii lor, evident, există numeroşi proprietari de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 LE ROY LADURIE,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John U. NEF. Industrial Europe.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 ROMANO, „Aspetti economici degli armamenti navali veneziani nel secolo XVI”, în: Rivista Storica Italiana,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useo Correr, Dona delle Rose, 42, f° 77 v° (1607) dintre care 3 300 de ţesători la dispoziţia unui meşter cu doi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La egalitate cu lanaioli, aprecierea este desigur prea opti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ezi R. ROMANO, „La marine marchande venitienne au XVI-e siecle” în Actes du IV Col-loque International d'histoire Maritime, 1962,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d. S Venezia, Senato Terra, 53, 7 mai 1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d. S. Venezia, Senato Terra, 2, 17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ucien FEBVRE şi Henri Jean MARTIN, L'apparition du livre, 1958, p. 280, 286, 287,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Vezi nota 5 şi Cinque Saviî, 140, f° 4-5, 11 martie 1599 „al numero di 20(000) e piu persone computando le famiglie e figlioli l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J. van KLAVEREN, op. Cit., p. 182 (15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armelo VINAS şi Ramon PAZ, op cit., voi. 2, p. 217, de exemplu la Pena Aguilera, un sat sărac, există cărbunari, pietrari, „algunos la-borantes de l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Fabrici de postavuri ţărăneşti şi de doage pentru butoaie există în satele din Maragateria, vez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T. HALPERIN DONGHI art. cit., în Ann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 C., 1956, p 162: industrii ale mătăsii, olăritului, fabricare de espadrile populare de es-parto (rogoz), rufărie de cân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Jacques HEERS, op. Cit., p. 218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Vezi mai jos nota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d. S. Napoli, Sommaria Consultationum cuprinde numeroase documente citate: 13, f° 389-390; 22, f° 51; 31, f° 139-146, 180-184; 37, f° 41 v°,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d. S. Venezia, Serato Terra 30, Verona 1 martie 1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armelo VIKTAS şi Ramon PAZ, op. Cit., voi. 2, p.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 SCHWEIGGER, op. Cit., (1581), p.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E. LE ROY LADURIE,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R. GASCON op. Cit, în curs de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u titlu de exemplu edificator, vezi Frang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L'industrie textile dans le Mâine et Ies debouches internationaux 1650-1815, Paris,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Roger DION, Histoire de la vigne et du vin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des origines au XIX-e si&amp;cle, Paris, 1959,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Mediterranee. Ediţia I, p. 345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ALEATI, op. Cit., p.' 125 vede în acest fapt o dramă a vieţii scumpe. Este cazul oraşelor Pavia, Cremona, Como,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nformaţie furnizată de R.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useo Correr, Cicogna, 2987, august, 1576. Aici lucrează 3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d. S. Venezia, Cinque Savii, voi. I, 139, 20 aprilie 16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entru cens, vezi tabelul nr. 1. In Spania, raportul între produsul natural şi produsul industrial este de 1 la 4,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Op. Cit, p.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Vezi studiile înnoitoare ale lui F. RUIZ MARTIN pentru Castilia, op. Cit., John U. NEF, „The progress of technelogy and the growth of large scale industry în Great Britain, 1540-1660”, în The Economic History Review, 1934 şi comentariile lui Henri HAUSER în Annales d'histoire economique et sociale, 1936. P. 71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J. HARTUNG, „Aus dem Geheimbuche eines deutschen Handelshauses im XVI. Jahrundert,” în Z. fur Sozial und Wirtschaftgeschichte,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n ciuda diferenţelor tehnice (cărbune în Anglia) şi de mijloace, semările depăşesc, în mare gra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entru traducerea anevoioasă a cuvântulu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EUL, în Annales E. S. C., 1963, p. 836, no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La Mediterranee. Ediţia I, p. 342, după H. SIEVEKING, „Die genueser Seidenindustrie im 15 und 16. Jahrundert Ein Beitrag zur Geschichte des Verlags-Systems” în: Jahrbuch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etzgebung. VerWaltung und Statistik im, Deutschen Reiche, 1897, p. 101-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Vezi no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d. S. Venezia, Senato Terra, 30, 1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9, invocarea dispoziţiilor legii din 12 decembrie 1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Rodrigo Nino către Carol Quintul, Veneţi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530, Simancas E° 1308.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d. S. Venezia, Senato Terra, 29, 16 august 1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rchivio: Comunale, 572, Genova, 1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iego de COLMENARES, Historia de la insigne ciudad de Segovia, Madrid, 1644, p. 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Explicaţia aparţine lui Felipe RUIZ MARTIN în prefaţa la scrisorile comerciale din Florenţa,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Vezi A.d. S. Venezia Senato Terra, 74, 1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8; 106, 7 martie 1584, 112, 24 noiembrie 1589. Negrin de Negrini, după 1564, a realizat fabricarea a 1884 postavuri de lână. Despre spiritul înnoitor al unor antreprenori, vezi Cinque Savii, 15, f° 21, 7 februarie (16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lfred DOREN, Virtschaftsgeschichte Italiens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elalter, trad. Italiană, 1936, p. 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upă Maurice CARMONA, vezi mai înainte subcapitolul Oraşele, martore ale secolului, nota 99. În 1608 o epidemie (de petecchie) decimează lucrătorii şi trebuie să fie aduşi lucrători din Milano pentru a se putea fabrica foarte frumoasele postavuri necesare nunţii Prinţului, Haus-Hofund Staatsarchiv, Wien, Staatskanzlei Venedig Faszikel, 13, f° 359, Veneţia, 9 mai 16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d. S. Venezia, Senato Terra, 35, 15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Museo Correr, Dona delle Rose 160, f° 53 şi 53 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d. S. Venezia, Senato Secreta Signori Staţi, Tommaso Contadini către Doge, Bolzano, 23 martie 1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d. S. Venezia, Cinque Savii, 1, 200, 27 mai 16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bidem, 16, f° 53, 15 noiembrie 1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upă J. GENTIL DA SILVA, lucrare inedită asupra târgurilor taliene din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Jean DELUMEAU, op. Cit., mai ales graficul de la p. 132 şi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R. GASCON, op. Cit, p. 89; Clemens BAUER, op. Cit., p. 9. În legătură cu Anvers, pe urma lui Goris şi Stri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ndrzej WYROBISZ, Budownictwo MuroWane 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polsce w XIV i XV wieku, Cracovia, 1963, p. 164-166 (rezumat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Emile COORNAERT, op. Cit., p. 493 şi următoarele şi diagrama V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Pierre SARDELLA, art. cit., în Annales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omenico SELLA, art. cit., în Annales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Ruggiero ROMANO, „A Florence au XVII-e siecJe. Industries textiles et conjoncture”, în Annales E. S. C.,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Aldo de MADDALENA, "L'industria tessil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ova nel 1500 e all'inizio del 1600" în Studi în onore di Amintore Fanfani,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 ZANELLI, Delle condizioni interne di Brescia. P. 247 situează apogeul producţiei de postavuri (18.000 de bucăţi) către 1550 (eu aş prefera să o plasez către 1555). Totul a fost determinat pornind de la măsurile vamale ale Veneţiei, Senato Terra, 1, 20 mai 1545. Mai departe este cu neputinţă să restabilim situaţia; meşterii plecaţi nu ma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După studiile inedite ale lui Felipe RUIZ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Vezi mai sus Senato Mar 7, f° 26 v°, 18 august 1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onferinţe la Ecole des Hautes Etudes ale decanului dmer Lutfi Bar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A.d. S. Firenze, Mediceo, 4279, un negustor evreu caută să cumpere la Tripoli sclavi creştini care ştiu să ţese catifele sau dam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I. S. EMMANUEL. Histoire de l'industrie des tissus des Israelites de Salonique, Lausann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S. SCHWARZFUCHS, „La decadence de la Galilee juive du XVI-siecle et la crise du textile du Proche Orient”, în Revue des Etudes juives ianuarie-iunie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Vezi mai jos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d. S. Venezia, Senato Terra, 4, f° 71, 1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8: „se ha principiado adesso el meşter de la lâna în questa cittă e lavorasse a grandissima furia de ogni sorte pani e principaliter ga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Ibidem, Senato Terra 15, P 92, 23 ianuarie 1506: „. El mestier de la lâna che soleva dar ali-mento a molte terre nostre e loci noştri hora e reducto în tanta extremită che piu esser noii po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Vezi nota lui P. SARDELLA şi articolul atât de des citat al lui D. SELLA. Există dificultăţi chiar şi în Veneţia, Senato Terra, 15 fos 93 şi următoarele, 9 februarie 1506, mai evidente. A.d. S. Venezia, Consoli dei Mercanti, 128, 29 septembrie 1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practice în acest oraş ţesătoria, şl acum se lucrează cu furie la orice fel de ţesături dar în special la postav,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ţesutului care hrănea locurile şl ţ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a redus atât de mult câ nu se mai poate. (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 _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Emile COORNAERT, op. Cit.,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A.d. S. Napoli, Sommaria Consultationum, 7, f°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9, 28 februarie 1578: în 1576 există o producţie de 26.940 canne de stof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Instabilitatea şi a industriilor de postavur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cia; compromise prin controlul vamal al lî-nei, ele nu se mai pot aproviziona din Vercelli, vezi Senato Terra, 1, 20 mai 1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Observaţiile lui Francois SIMIAND, Cours d'Economie Politique, 1928-1929, voi. 2, passim şi p. 41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L. F. de TOLLENARE, Essai sur Ies entraves que le commerce eprouve en Europe, Paris, 1820, p. 3; un produs „nu este complet, nu-şi are întreaga sa valoare de schimb de care este susceptibil cât timp nu se află la îndemâna consumatorului. Comerţul este cel care-i dă ultima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Operaţiunile acestea deţin un loc important în viaţa nobilimii (mai ales la sfârşitul secolului) dar şi în cea a negustorimii. Totul devine un pretext pentru pariuri: numărul cardinalilor promovaţi, moartea sau supravieţuirea marilor personaje, sexul copiilor care urmează să se nască. La Veneţia în timp ce Pavia, cucerită de francezi, este oferită pentru 25&lt;y0 primă, un spaniol, Calzeran, se încăpăţânează să joace împotriva curentului. Desigur, el se află în legătură cu Lannoy şi Pescaire, dar oricum, el câştigă o avere. Vezi A.d. S. Modena, Venezia 8.16.77. VIII, f° 66, J. Tebaldi către duce, Veneţia, 15 mai 1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itat de R. GASCON, op. Cit., p. 177, Clau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S, Histoire veritable de la viile de Lyon, Lyon, 1604, p. 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Museo Correr, Dona delle Rose, 181, iulie 1603,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Giulio MANDICH, Le pacte de ricorsa et le marche italien des changes au XVII-e siecle, Paris,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Jacques HEERS, op. Cit., p. 75, 79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F. BRAUDEL, "Le pacte de ricorsa au service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 d'Espagne." în Studi în onore di Armando Sapori, voi. 2,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A.d. S. Firenze, Mediceo 4745, s. f ianuarie 1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Modesto ULLOA, op. Cit.,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După părerea lui Felipe RUIZ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Modesto ULLOA, op. Cit.,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Alvaro CASTILLO PINTADO, „El servicio de millones y la problaciân del Reino de Granada în 1591”, în Saitabi,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Albert CHAMBERLAND, „Le commerce d'importation en France au milieu du XVI-e siecle” în Revue de Geographie,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B. PORCHNEV, Congres des Sciences historiques de Stockholm, 1960, voi. 4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Pentru G. von BELOW (Uber historische Periodisierungen mit besonderem Blick auf die Grenze zivischen Mittelalter und Neuzeit, Berlin, 1925, p. 51-52) această perioadă, datorită strălucirii vieţii economice şi artei este un punct culminant. Pentru Lucien Febvre, ea înseamnă o perioadă fericită, înainte de „oamenii trişti” de după 1560. Franz LINDER „Spanische Markt-und Borsenwechsel”, în Ibero-amerikanisches Ar-chiv, 1929, pretinde chiar că intervalul dintre 1550-1560 reprezintă perioada unei Ricorsa-We-chselgeschă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J. HEERS, în Revue du Nord,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e 1964, p. 106-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J. FINOT, "Le commerce de l'alun dans 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s-Bas et la bulle encyclique du Pape Jules II en 1506„, în Bull hist. et philos. 1902; Jean DELUMEAU, L'alun de Rome XV-e-XlX-e siecle, 1962; „The Alun Trade în the fifteenth and sixteenth centuries and the beginning of the Alun Industry în England„, în The collec-ted papers of Rhys Jenkins, Cambridge, 1936; L. LIAGRE, „Le commerce de l'alun en Flan-dre au Moyen Age„ în Le Moyen Age, 1955, voi. 61, (seria a 4-a, voi. 10); Felipe RUIZ MARTIN, Les aluns espagnols indice de la conjoncture e'conomique de l'Europe au XVI-e siecle (în curs de apariţie); G. ZIPPEL, „L'allume di Tol-fa e ii suo commercio". În Ar eh, soc. Rom. Stor, patr., 1907, vo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Numeroase documente în A.d. S. Napoli, Sommaria Partium 96: 1521, f° 131 v°, 132 v°, 150, 153, „navis celeriter suum viagium exequi posset” (navă genoveză), 166 v° (pentru Ca-talonia) 229, 232, 244, 252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După Felipe RUIZ MARTIN, vezi mai jos subcapitolul Comerţul piperului, nota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Vez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În studii care urmează să apar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Vezi mai jos subcapitolul Comerţul piperului, nota 176 şi Micheline BAULANT, Lettres des ne-gociants marscillais: les freres Hermite, 1570- 1612, Paris,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Vezi Felipe RUIZ MARTIN, Introduction aux lettres de Florenre p. XXXVI-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itat de Maurice CARMONA în, Aspects du capitalis'me toscan aux XVI-e et XVII-e sie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Revue d'histoire moderne, 1964, p. 96,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Archivo Ruiz, 117, citat de Felipe RUIZ MARTIN în L1 siglo de los Genoveses, în curs de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In legătură cu aceste probleme, vezi frumoasa carte a lui Clemens BAUER, deja 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Op. Cit., p. 380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Despre mai ales, frontul hispano-portughez împotriva Indiei şi despre rolul unei agenţii de informaţii în serviciul negustorilor germani şi flamanzi, vezi Hermann KELLENBENZ, Studia 1963, p. -263-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Pentru comparaţii utile vezi R. ROMANO, „Per una valutazione della flota mercantile europea alia fine del secolo XVIII,” în Studi în onore di Amintore Fanfani,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După J. KULISCHER, op. Cit., voi. 2, p.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R. KONETZKE, op. Cit.,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Saint-Gouard către rege, Madrid, 21 mai 1572, B. N. Fr. 16.104 1° 88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S. LILLEY, Meii, Machines and History,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p. 72 şi J. U. NEF, The Rine of the British Coal Industry, London, 1932, voi. 1,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S. LILLEY, op. Cit.,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Museo Correr, Dona delle Rose, 271, î° 46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 1605. Vezi de asemenea şi Alberto Te-nenti, Naufrages, corsaires et assurances, p. 563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Iorjo TADIC, Le port de Raguse et. Sa flvtt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e siecle, în Michel MOLLAT, Le navire et Veconomie maritime du Moyen Age au XVUl-e siecle. Travaux du Deuxieme Colloque International d'Histoire Maritime, 1959. P.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B. M. Add. 28.478, f° 238, aprilie 1594: se deve ter consideracao ao preco das cousas ser ma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Datorez prieteniei lui Ugo Tuc.ci posibilitatea de a le fi răsf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A.d. S. Venezia, Senato Zecea, 39, 12 iunie 1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A.d. S. Napoli, R.egia Camera della Sommaria, R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Vez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Jose Luis MARTIN GALINDO, „Arrieros maragatos en el siglo XVIII” în Estudios y Documenta: nr. 9,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Pedro de MEDINA, op. Cit., p. 209, în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la de H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Arhivele din Brigue, documentele lui Stockal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 31, nr. 2939, Geneva, 10 iulie 1650 şi nr. 2 942, 14 iulie 1650: opriri datorate secerişului. Aceste informaţii mi-au fost furnizate de M. KEUL. Întrerupere pentru însămânţări, ibidem, nr. 2966, 18-22 septembrie 1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Informaţie comunicată de Felipe RUIZ MARTI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B. BENNASSAR, op. Cit., în curs de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Vezi graficele 56, 57,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Op. Cit., ed. Italiană, voi. 1,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Ruggiero ROMANO, art. cit. În Rivista St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a,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0. AH Sahili OGLU, lucrare inedită despre baterile de monezi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Nu uit antecedentul băncii din Stoekholm (1672) nici al celei din Amsterdam (1609). Dar în aceste cazuri este vorba mai ales de bănci urbane. Este adevărat, pe de altă parte că Banca Angliei scoate în prim pla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Prima tentativă urcă până la 1576, Felipe Ru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mi semnalează în această privinţă un document important: Simancas, E° 659, f°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Jacques HEERS, în Revue du Nord,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Omer Lutfi BARKAN, „L'organisation du travail dans le chantier d'une grande mosquee a Istan-bul au XVI-e siecle”, în Annales E. S. C., 1961, p. 1092-1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Mă gândesc la prelucrarea pietrei, la folosirea firului cu plumb, la aparatele de ridicat greutăţi – toate amănunte pe care le sugerează vizitarea Escorialului şi a Muzeului consacrat constru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Vezi observaţiile lui Paul HERRE din Papsttum und Papsiwahl im Zeitalter PMlippe II, Leipzig, 1907, p. 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Calculul şi graficul 58 aparţin lui Alvaro CASTILLO PINT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A. POIRSON, Histoire du r'egne de Henri IV, Paris, 1866 voi. 4. P. 610-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Bilanci Generali, op. Cit., voi. 1, tomul 1, p. 466 şi Museo Correr Dona delle Rose 161, 1°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Omer Lutfi BARKAN, „Le budget turc de l'annee 1547-1548 et le budget turc de l'annee 1567-1568”, în limba turcă, în Iktisat Fakill-tesi Mecmuasi, Istanbul,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Op. Cit.,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Contribuţie în curs de apariţie în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 His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Op. Cit.,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J. A. SCHUMPETER. Op. Cit., voi. 1, mai ales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nota 1; Jacques HEERS, Raymond de RO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Op. Cit.,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Carlo M. CIPOLLA, „La pretendue revolution des prix. Reflexions sur l'experience italienne”, în Annales E. S. C., 1965, p. 513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Museo Correr, Dona delle Rose,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Informaţiile olandeze pe care mi le semna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neau ne-ar îndemna să umflam numărul intrărilor clandestine din această perioadă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Museo Correr, Dona delle Rose, 181, f° 62,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4 milioane de scuzi la fiecare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Gino LUZZATTO, Storia economica delVetă moderna e contemporane a Padova, voi. 1, 1932, p. 179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După explicaţiile orale ale lui Omer Lutfi Bar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Simancas, Expedientes de Hacienda, 122, 1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tot atât de bine să plec de la exemplul Medinei del Campo (1561) şi do la frumosul articol al lui B. BENNASSAR, „Medina del Campo, un exemple des structures urbaines de l'Espagne au XVI-e siecle”. În Revue d'hisjljV toire economique et sociale, 1961. La Veneţia _ textele oficiale disting totdeauna între poveri,: mendicanti, miserabili. Există deci grade de sărăcie, vezi Ernst RODENWALDT, Pest in.; Venedig, art. cit.,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Mă gândesc la aprecierile reluate de H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MMANN în Schaffhauser Wirtschaft im Mittelalter, Thayngen, 1948, tabelul de la p.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Vezi mai sus subcapitolul Anotimpurile, nota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Museo Correr, Dona delle Rose 23, i" 23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Heinrich BECHTEL, op. Cit., p. 52, nota 6: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furt, în 1511, 54 la sută dintre cenzitari se află în ultima categorie de posesori, de la 0 la 25 de florini; 15 la sută dintre persoane sunt „ohne jedes Ver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Vezi Unterschicht, colocviu franco-germa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2, care urmează să apar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A.d. S. Venezia, Senato Terra 22, Treviso, 2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5; Treviso, 30 iulie 1555; Breseia, 11 august 1555, incendiul din Ti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A.d. S. Napoli, Sommaria Consultationum 2, 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 şi 69, 27 iulie 1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Ibidem, f° 59 v°, 22 mai 1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A se raporta la lucrarea generală a lui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ON, La campagne en Nouvelle Castille ă la fin du XVI-e siecle d'apres Ies „Relaciones Topogrăficas”, Paris,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J. GENTIL DA SILVA, „Villages eastillans et types de pi-oduetion au XVI-e siecle”, în Annales E. S. C., 1963, nr. 4, p. 729-7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A.d. S. Napoli, Notai Giustizia 51. F° 5, 17 octombrie 1520, 36 de ducaţi de plătit în postavuri noi; ibidem, t° 177 v° şi 178. 21 august 1521, un sclav negru de 12 ani se vinde cu 36 de ducaţi, ibidem, f° 151 verso şi 152; preţul unui cal – 53 de 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Ibidem, Sommaria Partium, 595, f° 18, 28 ianuarie 1569, un sclav negru în virstă de 30 de ani este cumpărat la Lecce pentru 60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Ibidem, Sommaria Consultationum 9, f° 303-305, Neapole, 18 iunie 15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A.d. S. Venezia, Senato Mar 145, 24 martie 1600. 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Vezi J. MATHIEX, "Trafic et prix de l'homme en Mediterranee aux XVII-e et XVIII-e siecles, în Annales E. S. C. 1954, p. 157-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Simancas Napoles, E° 1046, f° 25, Coman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n către M. S., Neapole septembrie 15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Museo Correr, Dona delle Rose, 46, f° 65, 11 martie 1487: este vorba de stradioti folosiţi în Moreea. Vezi reflecţia atribuită lui Carol Quin-tul. In 1522 ienicerii primeau de la 3 la 8 aspri pe zi, aşadar, socotind un ducat echivalent cu 50 de aspri, de la mai puţin de 2 ducaţi până la mai puţin de 8 ducaţi pe lună (Otto ZIERER, op. Cit., voi. 3. P. 29). La Zara, un artilerist câştigă până la 40 de ducaţi pe an. Dar acesta este un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Constatările pe care le îngăduie arhivele ragusane sunt fără echivoc. Foarte numeroasele contracte între stăpâni şi servitori păstrate în registrele documentelor Diversa di Cancellaria (precum voi. 98, 122, 132, 146, 196) mi-au permis un sondaj rapid. Pentru ucenici, categorie aparte, oficial, nu există prevăzută o remuneraţie la sfârşitul stagiului, dar potrivit uzanţelor meseriei, noul meşteşugar primeşte îmbrăcăminte, pantofi noi, unelte. Plata în bani pentru ceilalţi este acordată la sfârşitul contractului (de la 2 la 5, 6, 7, 10 ani) şi se a-daugă avantajelor în natură (locuinţă, haine, hrană, îngrijiri în caz de îmbolnăvire). Această remunerare, calculată pe an de serviciu, se ridică treptat: de la 1 la 2 ducaţi de aur între 1505- 1506 la 2,5 în 1535, 3,4 fşi 4,5 în 1537, şi 1547, 3 (ceva mai mult sau mai puţin în 1560-1561, 4 în 1607, 8 şi 10 în 1608. Ţinând seama de devalorizarea ducatului situaţia nu este deloc m: ii bună cu trecerea anilor. Există în această privinţă un plafon struc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Vezi tabelul Iu Hektor AMMANN, menţionat mai înainte la nota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A.d. S. Venezia, Senato Terra, 15, f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Museo Conrer, Dona delle Rose, 25, f° 46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Ibidem f° 48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Ibidem, f°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Bine cunoscută pentru perioada 1572-1601 datorită reclamaţiilor brutarilor: salariile s-au du-blat în acest interval. Vezi Museo Correr, Dona delle Rose, 218 f°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A.d. S. Senato Mar. 23, f° 36 şi 36 v°, 29 septembrie 1534, adică puţin peste 65 de ducaţ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Museo Correr, Dona delle Rose, 161, f° 80.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6, la Zecea există 72 de salariaţi (54 pentru argint, 18 pentru aur). In total aceştia primesc anual 5.280 de ducaţi adică în medie aproape 72 pentru fiecare salariat. Există fenome-i? Nul de supraplată pentru cei care se ocupă de argint. Uneori un lucrător ocupă două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Museo Correr, Dona delle Rose, 161, f° 208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68 salariile însumate a 28 de secretari to talizează 2.764 de 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A.d. S. Venezia, Senato Terra, 23, Veneţia, 20'- martie 1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Juan REGLA, în J. VICENS VIVES, H. social' de Espaiâa, Barcelona, 1957, voi. 3, p. 30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Frank C. SPOONER, „Regimes alimentaires d'au-&gt; trefois, proportions et calculs en calories”, î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es E. S. C. 1961, nr. 3, p. 568-57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A.d. S. Napoli, Sommaria Consultationum, 3, filele 204 şi următoarele, 8 martie 1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Piri RE'IS| Bahrije editat de Paul Kahle, 1926, Introductlon, voi. 2, p. 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Foulquet SOBOLIS, Histoire en forme de journal de ce qui s'est passe en Provence depuis Van 1562 jusqu'ă Van 1G07, 1894, p. 2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1:35:00Z</dcterms:created>
  <dc:creator>Filip Cel Mare Si Lumea Mediteraneana V2 04 n</dc:creator>
  <dc:description/>
  <cp:keywords/>
  <dc:language>en-US</dc:language>
  <cp:lastModifiedBy>User John</cp:lastModifiedBy>
  <dcterms:modified xsi:type="dcterms:W3CDTF">2013-08-18T11:35:00Z</dcterms:modified>
  <cp:revision>2</cp:revision>
  <dc:subject/>
  <dc:title>Fernand Braudel</dc:title>
</cp:coreProperties>
</file>