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ERNAND BRAUDEL</w:t>
      </w:r>
    </w:p>
    <w:p>
      <w:pPr>
        <w:pStyle w:val="Heading1"/>
        <w:ind w:hanging="0"/>
        <w:rPr>
          <w:i/>
          <w:i/>
          <w:sz w:val="40"/>
        </w:rPr>
      </w:pPr>
      <w:r>
        <w:rPr>
          <w:i/>
          <w:sz w:val="40"/>
        </w:rPr>
        <w:t>Filip Cel Mare şi Lumea Mediterane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STIŢIILE TURCO-SPANIOLE: 1577-15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ne-a prezentat totdeauna o Spanie ireductibil catolică. Aşa gândea deja un contemporan, Saint-Gouard * în anul 1574, exact în momentul când Spania era acuzată de regele Franţei că ţese intrigi pe lingă protestanţii francezi şi se pregătea poate chiar s-o facă. Acest principiu „religia înainte de orice” riscă să nu fie totdeauna exact. Căci unde au avut o mai mare importanţă drepturile raţiunii de Stat decât în consiliile Regelui Prudent? Totul o mărturiseşte: certurile şi războaiele cu Roma, sau atitudinea ducelui de Alba în Ţările-de-Jos, în anumite privinţe atât de net anticlericală, sau, de asemenea, politica pe care a adoptat-o Filip al II-lea, cel puţin până în 1572, faţă de Anglia Elisabetei. „Oricât de paradoxal ar suna afirmaţia, n-a fost el numit aliatul involuntar al reformei engleze”? 2 Şi politica sa religioasă în Oceanul Indian, în teritoriile domeniilor portugheze pe care le-a cucerit după 1580, a fost tol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precizează mai bine atitudinea guvernului spaniol decât discuţiile, compromisurile sale cu statele şi puterile Islamului. A căuta sprijinul Sofi-ului (cum s-a pretat chiar Pius al V-lea), a se alia cu Şeriful, cum va face Filip al II-lea, câţiva ani doar după dezastrul portughez de la Al-Kasr al-Kabir este totuşi altceva decât 6 un spirit de cruciadă. Împăratul, în ceea ce-1 priveşte, se află în dialog constant cu turcii. Diplomaţia lui Filip al Il-lea a moştenit faţă de Constantinopol metode şi chiar dosare ale diplomaţiei imperiale, care a rămas în slujba sa din motive de familie şi, totodată, de bani: războiul din Ungaria, când există război, se întreprinde, în parte, cu contribuţiile voluntare ale Spaniei. Spania profită deci de negocierile împăratului pentru a răspândi, pe urma ambasadorilor săi, pe drumurile care duc la Constantinopol, un întreg convoi de agenţi spanioli. Şi pentru unul pe care-1 cunoaştem, şi pe care-1 semnalează vechiul opuscul al lui Hammer, după Arhivele din Viena, au trudit alţi zece, întinzând mii de fire pierdute în urzeala groasă a evenimentelor, şi care ulterior sunt aproape de n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ei am prefera să-i descoperim mai întâi ca să înţelegem, prin cele mai obscure dintre drumurile sale, marea schimbare a politicii mediteraneene în anii 1577-15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ar numai pe urmă, vom examina în ansamblul lor problemele acestor ani de cotitură. Dacă Turcia n-ar fi fost împinsă către răsărit, împotriva Persiei, de ambiţiile sale cuceritoare începând din 1579, şi dacă Spania lui Filip al Il-lea nu s-ar fi lansat spre vest, spre cucerirea Portugaliei şi a lumii, din 1580, ce ar fi însemnat pentru istorie (care, de altfel, aproape o ignoră) lunga şi fantezista negociere a lui Margliani pe care vom încerca s-o lămurim cât se poate de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GLIANI, 1578-15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lat deja, în 1558-1559, tentativa lui Niccolo Secco şi a lui Franchis în legătură cu Viena şi Genova; apoi tentativele din 1564 şi 1567, amândouă, deopotrivă, dirijate de Viena. 7 Dar n-am crezut că trebuie să cităm, în istorisirea evenimentelor, misiunea care fusese încredinţată în 1569-1570 unui oarecare cavaler de Malta, Juan Ba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spectivă: primele tentative de pace ale lui Filip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uan sau Giovanni Bareli sosise la Catania în decembrie 1569, cu instrucţiuni din partea lui Filip al II-lea, datate din 27 octombrie. Serviciile sale pe lângă Sultan îl târâseră într-o afacere complicată, aceea a preotului grec din Rodos, Joan Acida (respect ortografia textelor spaniole) care, aflat în legătură cu un oarecare Carnota bei, stabilit în Moreea, se lăuda că ridică ţinutul împotriva turcilor. Mai promitea şi incendierea Arsenalului din Constantinopol. Datele (arsenalul Veneţiei avea să explodeze la 13 septembrie 1569) sunt prea apropiate, dacă ne gân-dim la durata comunicaţiilor pentru ca să putem crede că ideea a fost provocată de accidentul veneţian. De altfel, oferte de acest gen au fost făcute frecvent „biroului doi” spaniol, atât pentru Alger cât şi pentru Constantinopol. Pescaire, însărcinat să examineze propunerile lui Juan Bareli, recunoaşte că acesta se bucurase de încrederea sultanului defunct, că el era la curent cu afacerea din Moreea, dar nu şi cu iniţiatorii şi realizatorii ei, şi nici cu mijloacele plănuite pentru incendierea flotei turceşti. El îi vorbise regelui prin intermediari, dar atât, şi înaintase puţin, ca să nu spunem deloc, socotind, fără îndoială, că o va scoate la capăt în cele din urmă prin intermediul gr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scaire luase el însuşi legătura cu acesta şi îl expediase în Levant unde aştepta, în vederea începerii acţiunii, aşa cum se înţeleseseră, doar ca să-i fie trimis unul dintre fraţii săi. Dar fratele, supus veneţian, care trebuia să găsească O corabie El Cunado, având la bordul său artifi- 8 ciile necesare pentru incendierea flotei turceşti, ezita să întreprindă călătoria. Având ceva de împărţit cu Veneţia, voia un permis de liberă trecere. Nu era de conceput să se ceară un asemenea permis Senioriei, atât de bănuitoare în astfel de treburi. S-a ajuns deci, după deghizarea lui în marinar cinstit, să se încredinţeze lui Juan Bareli o încărcătură şi El Cunado, plus instrucţiuni pentru patriarh şi din nou pentru Joseph Micas. Ca o măsură suplimentară de prevedere, viceregele pusese vasul pe numele său, ca şi cum corabia mergea să răscumpere cap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plozibilii şi 50 000 de scuzi în mărfuri, nava părăsea Messina'la 24 ianuarie. Dar acţiunea a eşuat în Levant. La căderea cortinei, preotul îl acuza pe cavaler că ar fi compromis totul. În realitate, afacerea arsenalului dăduse greş; în Moreea, Carnota bei, pe care se conta, murise. Patriarhul care trebuia să trimită la Zante după darurile ce-i erau destinate, nu făcuse nimic. In orice caz, marchizul de Pescaire, în raportul său puţin clar pe care-1 trimitea în iunie 1570, refuza să se pronunţe asupra vinovaţilor din această „gravă” afacer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oată povestea asta, se va spune, nu există nimic dintr-un dialog binevoitor, dimpotrivă. Dar iată alt text. Nouă ani mai târziu: suntem de astă dată la Constantinopol în preajma bătrî-nului Mehmet Sokolli, agasat, ori simulând că este, de subtilităţile şi subterfugiile diplomaţiei spaniole. In faţa lui se află Giovanni Margliani, agent spaniol despre care vom avea de vorbit pe larg. „Paşa mi-a spus: Explicaţi-mi deci cu care gând ascuns l-au trimis (spaniolii) aici </w:t>
      </w:r>
      <w:r>
        <w:rPr>
          <w:rFonts w:cs="Bookman Old Style;Times New Roman" w:ascii="Bookman Old Style;Times New Roman" w:hAnsi="Bookman Old Style;Times New Roman"/>
          <w:caps/>
          <w:sz w:val="24"/>
        </w:rPr>
        <w:t>4. p</w:t>
      </w:r>
      <w:r>
        <w:rPr>
          <w:rFonts w:cs="Bookman Old Style;Times New Roman" w:ascii="Bookman Old Style;Times New Roman" w:hAnsi="Bookman Old Style;Times New Roman"/>
          <w:sz w:val="24"/>
        </w:rPr>
        <w:t>e Losata, cu care gând ascuns au trimis un cavaler de Malta, care, am aflat de atunci, era cavalerul Bareli, cu care gând ascuns (a venit) Don Martin (d'Acun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deci o misiune Bareli în legătură cu armistiţiul. Evident, nu în iunie 1570. Trebuie să presupunem că, venit o dată pentru a a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rsenalul în aer şi a răscula Moreea, Bareli refăcuse a doua oară călătoria cu o ramură de măslin; sau că ar fi dus la bun (mai degrabă rău) sfârşit ambele misiuni, simultan. Ce înseamnă asta decât că Spania se slujeşte în Orient, pentru necesităţile sale diplomatice, de spionii şi de oamenii săi de acţiune, toţi aflaţi în legătură cu lumea interlopă a renegaţilor? Din acest punct de vedere, afacerea Bareli, pe care o punem ca un jalon pentru cercetări mai norocoase decât a noastră, este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e lista lui Melimet Sokolli, Martin d'Acuna, pe care-1 cunoaştem mai bine, se află la Gonstantinopol în 1576. Este un om de nimic, amestecat frăţeşte cu populaţia de renegaţi a oraşului. Dar când revine în Italia, el, iniţiatorul convorbirilor hotărâtoare din 1576, nu-şi face) are un titlu de glorie din a fi incendiat flota turcească? Mehmet Sokolli, pus la curent fără ntârziere, se plânge de curioasele afirmaţii ale icestui ambasador. Birourile spaniole, care-1 cu-IOSC bine pe Don Martin, admit totuşi că el a mtut efectiv să incendieze un galion. Această îtorie se întâlneşte în mod ciudat cu unele amă-unte ale misiunii Bareli din 1569-1570 şi ne îdreptăţeşte să presupunem că nu cunoaştem scât o tentativă din zece. Renegaţi care vor să intre în graţii, vechi captivi care se dau drept lecialişti din Levant, greci ale căror mâini ebuie totdeauna supravegheate (cum spune î raport spaniol6), cavaleri din Malta, albanezi, imişi imperiali; să-i adăugăm pe interlocu-rii lor: evrei, germani, precum doctorul Salomon, agomani ca Hurrem Bey, toată această mul-ne interlopă şi nu totdeauna susţinută oficial patronii săi tratează afaceri diplomatice. Ii târziu, în secolul al XVII-lea, va veni montul intermediarilor iezuiţi7. După 1573, aceşti oameni se agită ca niciodată, istă o cerere spaniolă care influenţează atunci ţa aventurii, o primă pusă în permanenţă iispoziţia oricui ştie, oricui poate face ceva în Bnt. Acesta să fie motivul pentru care nebunul Claude du Bourg îşi oferea serviciile Regelu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pentru a aranja totul la Constantinopol, unde fiecare ştia cât de minunat lucrase în 15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rea „doar” 100 000 de ducaţi: mai mult decât trebuia să coste, într-adevăr, cumpărarea marelui vizir însuşi 8! &lt;w în timpul lui Don Juan în 1571, Don Juan însuşi purta corespondenţă cu turcii. Aşa pretindea războiul din secolul al XVI-lea. Selim trimiţându-i o scrisoare însoţită de daruri, desigur după Lepanto 9, Don Juan îi răspundea că a primit totul prin intermediul eunucului Acomato de Natolie, că îi trimitea înapoi un spion grec „venit pe aici din porunca ta spre a iscodi pregătirile creştinilor căruia de-abia scăpat de la moarte, nu numai că i-am dăruit viaţa, dar l-am lăsat să vadă nestingherit toate măsurile şi planurile mele de a-ţi purta război necurmat”. Nu suntem siguri nici de data, nici de autenticitatea riguroasă a acestor documente de origine nesigură. Dar corespondenţa în sine, aşa cum afirmă contemporanii, a existat, aceste hârtii o atestă. Curtoazie, sfidări romantice: de altfel ele nu înseamnă în acest an 1571 în nici un caz negocieri. Dar doi ani mai târziu sunt în curs, în mod cert, convorbir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iunie 1573, un agent al lui Granvelle, Juan Curenzi, din Constantinopol, era informator cu siguranţă, dar oare şi negociator? Nu neapărat 10</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ar prin iunie-iulie, alţi agenţi spanioli erau la rândul lor în drum spre Turcia. Dacă ar fi fost primii care să facă această călătorie ne-am putea gândi că trimiterea lor a fost decisă ca urmare a defecţiunii veneţiene. Filip al II-lea a aflat de pacea cu Veneţia la 23 aprilie 1573; Don Juan, la 7 aprilie. În realitate, această misiune nu face, fără îndoială, altceva decât s ă se integreze într-o serie. Dar ea este foarte ciudată. Căci, în fond, acum în iunie, spaniolii se pregătesc să facă nici mai mult nici mai puţin decât ceea ce făcuseră veneţ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d&lt;„p i m cur'enie. R.f, Ur2iu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 ° „s”l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e vta t ^ Mict, sa Pitească triW? Acea' adaugă Pi„ dln SiriHfl c- „ut Ş1 să nrpw g eJ' a „cu tesf riPi^ „^f Ceea Sde treh7,; este deci condamnată a priori. Ambasadorii Franţei au blocat în trecut de muJte oritentative de acest fel în timpul lui CaroJ Quintul şi chiar al lui Filip al II-lea însuşi. Dar, de astă dată, spaniolii propun mari proiecte comerciale, mai ales deschiderea comerţului cu Levantul pentru întreaga Italie, concomitent cu excluderea veneţienilor şi francezilor. Creşterea traficului care ar decurge de aici, nu ar spori oare taxele prelevate de Padişah? Cel puţin, este ceva care să-1 ademenească 1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tentativă în care-1 regăsim încă o dată pe Joseph Micas sunt deopotrivă angajaţi toscanii (negociere în privinţa căreia posedăm toate elementele), evreii din Torino care îi împing în faţă pe savoiarzi, dornici să realizeze Ja Nisa, cu sprijinul evreilor, ceea ce făcuse Cosimo de Medici la Livorno m – şi, mai târziu, luchezii. Această aspiraţie universală către comerţ este oare un semn al timpului? Înlăturarea Veneţiei (ce poziţie minunată urma să fie uzurpată.') aţâţă cupidităţi care au avut tot timpul să se precizeze şi chiar să capete un început de realizare când, între 1570 şi 1574, Veneţia a fost dată la o parte din competiţiile comerciale. Toate aceste apetituri însoţesc şi consolidează politica spaniolă. Un nor gros de ambasadori, agenţi, cadouri, promisiuni se descarcă deasupra Constan-tinopolului. Acest atac în masă, va nota mai târziu episcopul, se desfăşoară în cele din urmă în „favoarea pătrunderii spaniolilor” ll şi când eşti reprezentantul Franţei, dar un reprezentant fără o lescaie, nu poţi fi decât neplăcut impresionat. „Paşa râde de noi când vede că vrem să-i legăm mâinile fără să punem nimic în ele” 1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înţelege mai bine, trebuie să fim atenţi Ja deosebirile intervenite în cei doi ani, 1573 şi 1574, pe care-i parcurge negocierea. În septembrie 1573 19, episcopul de Dax putea încă să mai creadă în posibilitatea succesului Spaniei. Forţele acesteia sunt considerabile; turcii au dificultăţi în Yemen, dificultăţi care ni se prezintă ca un rebus insolubil şi pe care, de altfel,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n Paşa îl va rezolva chiar în acel an 2°. Dar cucerirea Tunisului de către Don Juan, în ultimele zile ale sezonului favorabil navigaţiei, pare să fi compromis dialogul a cărui desfăşurare episcopul de Dax o urmărea cu nelinişte. Dacă acest dialog ar da rezultate, aşa cum va reuşi negocierea paralelă a împăratului, succesul îi f va surprinde pe veneţieni înaintea ratificării c propriei lor păci, care, hotărâtă la 7 martie 1573, &gt;¦ ' nu a fost semnată decât în februarie 1574, când turcii au renunţat la unele eventuale concesiuni precum Cattaro şi Zara 21. Toată această situaţie ne explică temerile şi înarmările prevăzătoare ale Veneţiei, modul în care diplomaţia sa navighează cât mai aproape în spatele episcopului de Dax. Veneţia îşi joacă însăşi viaţa pe care vecinii ei ar pune-o cu plăcere în pericol. Candia este o pradă de soi, lipsită de armament suficient, iar „locuitorii de aici, nemulţumiţi. Caută de mult timp să-şi scuture jug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rea unui tratat hispano-turc ar fi un şoc neobişnuit pentru Franţa. În fapt, episcopul este foarte mulţumit în februarie 1574 că a evitat o ruptură între Veneţia şi Turcia în legătură cu hotarele Zarei şi cu fortul Sebenico. În această împrejurare, Franţa a salvat pentru a doua oară Veneţia împotriva căreia unelteau toţi. Spaniolii şi imperialii sunt în cele din urmă învinşii acestei curse strânse. După încheierea păcii veneţiene, scrie ambasadorul francez, „încep să nu mă mai tem atâta de spanioli” 2a. Salvarea sa, ştie bine, a fost ocuparea Tunisului prin care spaniolii au barat turcilor accesul către posesiunile lor din nordul Africii, pe care „nu le-ar mai putea controla dacă lucrurile ar rămâne aşa cum sunt acum” 24, scria el în februarie 15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uţinele fapte pe care le cunoaştem, întregul dosar al negocierii trebuie să se găsească, fără îndoială, în vreun teanc de documente din Simancas. Problema care se pune, urmărind corespondenţa franceză, este să aflăm dacă Spania a dorit armistiţiul sau numai a încercat să manevreze împotriva Veneţiei (de 14 altfel chiar în momentul în care o copleşea cu asigurări de sprijin în cazul unui atac din partea turcilor). Niciunul, nici altul dintre aceste două scopuri nu a fost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tativele continuă, nici umbră de îndoială. Şi cu acelaşi personal, oarecum stânjenit din pricina lipsei de instrucţiuni precise şi a desfăşurării evenimentelor care au dus la reluarea Tunisului de către turci în septembrie 1574. În ziua de 18 a aceleiaşi luni, episcopul de Dax scria Caterinei de Medici: „spaniolul şi florentinul care sunt aici de cincisprezece luni” sunt pe punctul de a pleca; paşapoartele lor sunt în regulă, dar mereu, în ultima clipă, sunt reţinuţi, ostatici şi totodată ambasadori. „Negocierile (în această ţară) va scrie mai târziu MargJiani, sunt totdeauna primejdioase”. Ele sunt mai ales extrem de complicate. Un raport al ambasadei spaniole la Veneţia semnalează în 1574, aşadar în acelaşi timp cu convorbirile de la Constantinopol, o întrevedere între un ceauş, secretario del Turco şi un oarecare Livio Celino, în legătură cu pacea hispano-turcă. Din nefericire, nu-i putem fixa data, desigur ulterioară semnării păcii veneţiene, căci altfel Veneţia n-ar fi îngăduit, probabil, ca negocierile să se desfăşoare pe teritoriul său 25. În februarie 1575, Granvelle mai vorbea încă x despre pacea cu turcii în legătură cu urcarea pe tron a lui Murat al IlI-lea. Dar moartea lui Selim nu va schimba mare lucru pentru că, sub noul sultan, autoritatea lui Mehmet Sokolli avea să rămână neştirbită până în ziua asasinării sale de un fanatic, în 1579. Este adevărat că Murat, suveran iubitor de fast şi copilăros, va deschide mai mult decât înaintaşul său porţile statului în faţa străinilor. Şi mai ales, mai mult decât oamenii, timpu-; rile se schimbaseră, impunând Turciei noi condiţi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vingător ciuda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e Ac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ele asalt din 15”73 al diplomaţiei spani-) le asupra Constantinopolului, să fi intervenit) are o suspendare a tratativelor? Poate. In) rice caz, o semi-oprire, până la sosirea în capitala turcească a unui nou ambasador, Martin de Acun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scoperit, în legătură cu Don Martin, documente care să permită evocarea precisă a straniei sale figuri. Câte există, ne spun totuşi nult mai mult decât ne-au transmis Charriere şi cei care l-au urmat (Zinkeisen sau Iorga), adică un simplu nume şi porecla atribuită, şi anume Cugnaletta. Don Martin apare în istorie în 1577. Plecat din Neapole unde viceregele îi punea la dispoziţie 3 000 de ducaţi, el sosea la Constantinopol la 6 martie, dacă ne bizuim pe o notă veneţiană27. Şederea sa a fost excepţional de scurtă pentru că la 23 aprilie se întorcea la Veneţia. Guzman de Silva explică într-o scrisoare că Don „Garcia” de Acuna plecase cu un permis de liberă trecere pentru răscumpărarea de captivi la Constantinopol, dar că „nu fusese acolo decât ca să trateze un armistiţiu cu turcul, obţinut, de altfel, de către el, pentru cinci ani”. Se găseşte, într-adevăr, la Simancas o copie a proiectului de acord pe care Don Martin reuşise să-1 pună la punct cu miniştrii turci, proiect care poartă data de 18 martie M şi ale cărui prime rânduri „Domnul cel de necuprins, inspirând şi iluminând sufletele celor doi împăraţi.” evocă, evident, un original turcesc. Don Martin aducea, în plus, o scrisoare a Paşei către Filip al II-lea cu promisiunea că armada turcă nu va porni în 15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ă făcută repede. Dar şi bine? Nu toţi spaniolii au fost de acord asupra acestui punct. Când în aprilie, Don Martin, în drum spre Spania, se opreşte la Neapole, marchizul de Mondejar, succesorul lui Granvelle ca vicerege, îl primeşte cu atâta acreală încât simte el însuşi nevoia să se scuze în treacăt. Dar, explică el, Don Martin este „unul dintre spaniolii cei mai compromişi din câţi au venit în Italia” 29. Şi grozav de indiscret: după ce 1-a pus pe Mondejar să jure că nu va dezvălui nimic din ceea ce i-a destăinuit despre misiunea sa, el face în aşa fel încât, o zi mai târziu, totul să se ştie în Neapole. Este vina lui sau a unuia dintre însoţitorii săi, adaugă Mondejar, a cărui furie e lesne de imaginat. Pare evident că nu trebuie bănuiţi nici însoţitorii, nici parţialitatea viceregelui, pentru că la Constantinopol Don Martin jucase exact acelaşi joc, ascunzându-se faţă de oamenii cumsecade, după cum se mira ambasadorul imperial, pentru a se încredinţa celor mai josnici renegaţi din oraş. „Derbedeii de pe uliţe îl cunosc toţ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cretul lui”30. Şi pe deasupra este şi risipitor, jucător de cărţi, beţivan. Din cei 3 000 de scuzi pe care Mondejar îi încredinţase la plecarea sa spre Constantinopol, el a trimis o jumătate în Spania sub formă de mătase şi monede de argint. Apoi restul 1-a jucat pe drum, la Lecce. La întoarcere, Mondejar este obligat să-i dea un nou avans pentru ca să-şi poată urma drumul spre Spania. Dar îi cere socoteală de bani, pentru trecut şi pentru viitor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Don Martin se află în Spania şi raportează oral lui Antonio Perez tot ce a realizat la Gonstantinopol32. Căci a făcut, pare-se, o treabă bună. Poate fiindcă a sosit acolo la momentul oportun? Orice-ar fi, el a obţinut din partea Paşei angajamentul că armada turcă nu va ieşi în larg, în pofida insistenţelor lui Euldj AH33. A reuşit, mai ales, să conducă în mare viteză negocierile de armistiţiu. La urma urmelor se poate să fi fost ajutat de propria sa indiscreţie, de relaţiile sale dubioase, de lipsa lui de scrupule. Desigur, nu este diplomat „de carieră”! Şi nu a căutat să menajeze susceptibilităţile spaniole. Se ştia prea mult în această privinţă la Madrid? In orice caz, Don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u s-a mai întors în Orient „pentru motive d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ănătate„, afirmă documentele oficiale. Şi este o întreagă istorie într-o singură frază. O scrisoare pe care el o scria regelui în 1578 şi în care îi arăta, pe de o parte, că succesorul său nu va putea să-i readucă Paşei în memorie promisiunile acestuia, şi, pe de alta, că nu va ezita să-şi atribuie meritul pentru tot ceea ce făcuse el însuşi, dezvăluie ranchiuna lui Don Martin şi. Starea excelentă a sănătăţii sale 34. El exagera, neîndoielnic, valoarea serviciilor aduse căci în august, un alt personaj sosise de la Con-stantinopol la Otranto, apoi la Neapole, şi acest Aurelio de Santa Cruz aducea şi el propuneri conciliante din partea Padişahului. El spunea că acesta din urmă „dorea mult armistiţiul, căci era un om blând şi iubitor de pace, pasionat de literatură şi duşman al războiului. Şi a tot ceea ce putea să-i tulbure liniştea”. Cât despre Mehmet Paşa, cea mai înaltă autoritate după Sultan, el are mai mult de 75 de ani şi urăşte războiul. Printre ceilalţi miniştri, numai Sinan Paşa se arată agresiv, dar el este unul dintre cei mai puţin influenţi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cuvânt, destul de lugubru, despre Martin de Acufia. Potrivit unui document de la British Museum, el a fost executat din ordinul regelui la 6 noiembrie 1586, deci la mult timp după amănuntele pe care le-am relatat, într-o sală din castelul Pinto, aproape de Madrid, în această privinţă suntem vag informaţi despre una dintre fărădelegile sale în Turcia (denunţarea unui spion al Spaniei) şi pe larg despre împrejurările, creştineşte emoţionante, ale morţii sale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Margl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577, la recomandarea ducelui de Alba, regele trimitea la Constantinopol un cavaler milanez, rudă a lui Gabrio Serbelloni, pe nume Giovanni Margliani. Cavalerul luptase în Tunisia în 1574: rănit – pierduse un ochi – a fost făcut prizonier, apoi răscumpărat de la $8 turci în 1576 prin mijlocirea unui negustor ragusan, Nicolo Prodanelli m. Instrucţiunile care i-au fost date de către rege, şi din care am descoperit fragmente nedatate cu precizie, sunt din anul 1577. Ele sunt redactate în termeni foarte generali. Va trebui să treacă prin Neapole, unde se va abţine să-1 informeze pe marchizul de Mon-dejar. Va fi însoţit de un oarecare Bruţi din care informaţiile noastre fac fie un albanez, fie un „demnitar” de la curtea imperială, fie chiar un stipendiat al Senioriei din Veneţia 3s. Să fi cumulat toate acestea? Margiiani este înştiinţat că va trebui să continue misiunea începută de Martin de Acufia, reţinut în Spania din cauza sănătăţii, şi să negocieze armistiţiul. Va avea grijă să dea explicaţii Maltei şi prinţilor Italiei. Asta-i tot şi este foarte puţin pentru a lumina începuturile importantelor sale nego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les Margiiani din pricina meritelor sale reale? (Omul este abil, cinstit, flexibil, tenace; are un condei neobosit). Sau ceea ce s-a urmărit era doar ca negocierea să fie luată din mâinile unor oameni ca Don Martin şi să fie ridicată la un nivel de seriozitate şi demnitate? Este dificil de afirmat fără a avea instrucţiunile oficiale sau instrucţiunile secrete (despre care Margiiani vorbeşte în scrisorile sale) date noului trimis al Spaniei la G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de pe ţărmul Neapolelui, Margiiani şi însoţitorii săi soseau la 8 noiembrie la Valona 39. Ei plecau din nou de aici la 13 noiembrie. La 25 erau la Monastir, iar la 12 decembrie la Rodochio de unde Margiiani îşi anunţa venirea dragomanului Hurrem Bey care fusese folosit şi în negocierea din timpul lui Don Martin. La 14, răspunsul dragomanului îi sosea printr-un curier special la Porto Piccolo la o oarecare distanţă de Gonstantinopol, în care mica ceată intra în aceeaşi seară. Găzduit în propria-i casă de ceauşul care-1 condusese, şeful misiunii se întâlnea aici imediat cu Hurrem Bey. Dar s-au mulţumit să schimbe numai câteva amabili-9 taţi, amânând pentru a doua zi discuţiil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că de-a doua zi totul a mers prost. De îndată ce Margliani îşi expuse misiunea, Hurrem Bey îl întrerupse cu aceste cuvinte: „Dacă aş fi creştin mi-aş face semnul crucii în faţa acestor scorneli ale lui Don Martin. Paşa aşteaptă un ambasador: asta a scris Majestăţii Sale, asta i-a promis aici Don Martin, asta, în sfârşit, a anunţat tot Don Martin printr-un om sosit aici. Paşa va fi foarte contrariat de o asemenea schimbare de opinii. Să dea Domnul să nu urmeze de aici vreo neplăcere de nereparat pentru sigura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l a fost într-adevăr reluat cu vehemenţă de Paşă, ca şi de dragoman, ca şi de doctorul Salomon, evreu german după cit se pretinde, în orice caz, un personaj influent în cercurile guvernamentale şi care trebuia, la nevoie, să fie plătit cu mare generozitate (ceea ce nu înseamnă că a fost cumpărat, în sensul vulgar al cuvântu-lui). Această vehemenţă era oare sinceră? Don „ Martin minţise? Spusele lui Margliani şi ceea ce ştim despre personaj ne-ar îndemna să credem că da, însă această lume a Constantinopolului, cu jocurile sale complicate, recomandă prudenţă atât istoricilor, cât şi ambasadorilor sau agenţilor diplomatici de grad mai mic. Trebuie adăugată aici şi o anumită prefăcătorie. Fapt evident este că spaniolii voiau să procedeze iarăşi în mod discret. Dacă Don Martin se angajase cu adevărat prea mult în 1577, poate că aşa se explică reţinerea lui în Spania. Turcii, dimpotrivă, doreau o ambasadă spectaculoasă. Li se trimitea un personaj obscur, prizonier de război până le curând, chior, ceea ce dădea loc la glume proaste, icelea ale lui Euldj Aii (adversar al armistiţiu-ui), ca şi ale francezilor. Însoţitorii săi – oa-îeni mărunţi, un Aurelio Bruţi cu o stare civilă esigură, celălalt Aurelio de Santa Cruz, cunoscut a simplu negustor, specialist în răscumpărări, iformator al spaniolilor, pe jumătate spion. În plus, mica trupă făcea cât mai puţin zgomot i putinţă. „Nu vor să fie nici văzuţi, nici cunos-: ţi„ spune o corespondenţă franceză 4o. Abatele 20 de Lisle notează la 22 ianuarie: „. În locul acelor ambasadori care erau aşteptaţi, toţi strălucitori şi încărcaţi de daruri, numitul Marrian a venit cam pe ascuns cu împuternicirea să trateze zisul armistiţiu„41. Timp de un an, Margliani şi-a purtat oamenii „înveşmântaţi în haine de sclavi„. Adesea, el îşi ascundea faţa. Într-o zi, aşteptând să fie primit în audienţă de Paşă, 1-a zărit de departe pe bailul veneţian. Imediat s-a eschivat, a intrat în încăperea unde îl primise până atunci Paşa, stârnind violenta mânie a turcilor care se găseau acolo. El însuşi povesteşte incidentul şi, dacă se laudă cu el, este pentru că discreţia lui nu provine câtuşi de puţin dintr-o înclinaţie maladivă pentru ascunzişuri, ci, nu ne îndoim în această privinţă, reprezintă o discreţie impusă. Gerlach, al cărui Tagebuch este un excelent izvor de informaţii pentru întreaga negociere a lui Margliani, notează la începutul relatării sale: spaniolii vor mult pacea, dar în acelaşi timp, „vor să rămână secretă şi să nu fie ei aceia care s-au umilit în faţa turcilor„ 42. Este explicabilă supărarea Paşei, supărare pe care o trădează lăudăroşeniile sale sforăitoare, glumele la adresa Papei, aluziile la dificultăţile din Flandra, cererea de cedare a Oranului. Dar pacea era o necesitate la fel de viu resimţită şi de turci şi de spanioli. În lipsa ambasadorului, se discuta cu Margliani. Şi cum trebuia ca negocierile să se încheie înainte de sosirea primăverii, audienţele au urmat unele după altele. După 1 februarie, Margliani înregistra o destindere netă. La 7, era semnat un armistiţiu pentru un an &amp;, un fel de suspendare a ostilităţilor, un gentlemeni agreement. Textul poartă în titlu o atestare a conformităţii traducerii semnată de interpretul Hurrem Bey şi de doctorul Salomon Ascanasi care, amândoi, au jucat un rol decisiv în cursul negocierilor. Paşa promitea că, pentru acel an, 1578, şi cu condiţia reciprocităţii, armada turcă nu va ieşi în larg. Armistiţiul se extindea la o serie întreagă de state, 21 unele numite de regele Spaniei, altele de Padişah şi anume, de partea turcă, regele Franţei, împăratul, Veneţia şi regele Poloniei, plus „principele„ din Fez, „deşi pentru acesta nu este necesar, adaugă textul (care aici, introduce în treacăt o importantă pretenţie turcească), întrucât el se află sub stindardul Serenissimului Padişah şi îi este supus„ iar din partea lui Filip al II-lea, Papa, insula Malta şi ordinul San Juan rezidind în acea insulă”, Republicile Genova, Lucea, ducii de Savoia, Florenţa, Ferrara, Mantova, Parma şi Urbino şi, în sfârşit, seniorul din Piom-bino; pentru regele Portugaliei este stabilit că armada turcă nu va porni împotriva statelor sale de dincolo de Gibraltar „pe Marea Albă”. Promisiunile nu sunt la fel de nete în ceea ce priveşte Marea Roşie şi Oceanul Indian; prin acele părţi numai Dumnezeu ştie ce 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un succes magnific, obţinut de la început, fără a scoate un ban şi fără zgomot, aşa cum dorea diplomaţia spaniolă. Şi rapid: negocierile au durat de la 12 ianuarie la 7 februarie şi au fost la fel de prompt încheiate ca şi acelea ale lui Martin de Acuna. Poate fiindcă, pentru turci, esenţialul era să evite în timp util mobilizarea flotei şi marile cheltuieli care ar fi decurs de aici. Tratativele nu erau deci rentabile decât dacă se încheiau înainte de sfârşitul iernii, de unde datele celor două armistiţii: 18 martie 1577 şi 7 februarie 1578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rcii continuă să pretindă o ambasadă spaniolă în toată regula, ei urmărind un succes diplomatic strălucit care să aibă răsunet în întreaga Europă. Ei o cer cu insistenţă. Şi acordul din 7 februarie cuprinde în încheiere un angajament formal în vederea unui schimb de ambasade. Adăugându-se şi împrejurările, iată faptul care va prelungi cu încă trei ani şederea lui Mar-gliani în Viile din Pera * şi va fi cauza nenoroci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 rezidenţial pentru ambasadorii străin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 (N.tr.) '. 2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se Întoarcă în Europa încă din primăvara anului 1573, de vreme ce misiunea sa era îndeplinită? Desigur, nu s-a gândit prea mult la asta, sperând, aşa cum arată scrisoarea sa din 30 aprilie către Antonio Perez 4S, să obţină singur rezultatul scontat, adică suspendarea ostilităţilor pentru doi sau trei ani. In febra şi iluziile unei negocieri atât de facile, el a putut nutri câteva asemenea speranţe. Aflând prin prietenul său ragusan Prodanelli despre victoria lui Don Juan la Gembloux, confirmată şi pe alte căi, Margliani a încercat imediat să profite de ea, la sfârşitul lui aprilie, pentru a-1 stârni din nou pe „Dottore”: „I-am spus mereu lui HurremBey şi înălţimii Voastre, îi declara el, că n-aş înclina să cred că Majestatea sa Regele, Stăpânul meu, ar fi în favoarea trimiterii unui ambasador. Hurrem Bey a preferat să creadă în acest Aurelio (de Santa Gruz) mai curând decât în mine. Dumnezeu ştie ce se va mai întâmpla. Cât despre mine, rămân la aceeaşi părere, cu atât mai mult cu cât Seniorul Don Juan se îndreaptă spre victorie şi Padişahul se găseşte angajat într-un război în Persia care este cunoscut ca fiind plin de primejdii şi de frământări. El contrabalansează, şi încă energic, războiul din Flandra. Arătaţi-i deci lui Mehmet Paşa că ar fi în avantajul său să se liniştească din partea forţelor regelui Spaniei, stăpânul meu, pentru doi sau trei ani şi să se alăture formulei de suspendare a ostilităţilor care s-ar încheia prin intermed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va care era îndrăzneţ şi prematur. Răspunsul Paşei veni repede, amabil, cel puţin sub forma pe care i-o dădea doctorul. El spunea că nu contrazice argumentele care i se expuseseră. Dar Padişahul era tânăr, dornic de glorie. Margliani îl descria în februarie, accesibil sugestiilor, mai receptiv decât Selim, abandonându-se primelor impresii; dar tocmai de aceea i se spune, insistenţele zilnice ale lui Euldj Aii pe lângă suveran nu sunt lipsite de greutate. „Kapudan Paşa” se făleşte că poate învinge, chiar cu o flotă mediocră, Spania, atunci atât de încurcată. Or, „eu mă găsesc în situaţia, mărturiseşte Paşa doctorului, de a fi vorbit atât de deschis în favoarea lui Don Martin, de care am fost înşelat, încât nu mai pot să încep din nou”. După acestea toate, scoţând un suspin adânc şi gemând el continuă: „Imperiul acesta, în prezent, nu are nici picioare, nici cap”. Bune şi frumoase cuvinte care i se repetă la momentul potrivit lui Margliani, fără a fi uitate cuvintele „Ai dreptate doctore”, prin care Paşa ar fi salutat expunerea tezelor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oncluzie, Paşa a revenit la problema ambasadorului. Filip al II-Iea să trimită unul şi el va fi atunci cu totul dispus să facă să se îndeplinească cererile sale. Dar dacă nu se va trimite, adaugă Mehmet, „voi urma eu însumi părerea Kapudan-ului Paşă”. După care, el jură pe capul Padişahului că a îndurat toate necazurile din lume pentru a face să se respecte termenii armistiţiului, şi anume, împiedicarea armadei să iasă. Astfel, amabilităţile şi ameninţările se amestecă în gura Paşei. Creştinii şi turcii caută să se încuie unii pe alţii. Convorbirile lor, raportate cu fidelitate de nenumăratele scrisori ale lui Margliani nu îngăduie eliminarea unei impresii de nelinişte, ele revelă o diplomaţie complicată, abilă, nu foarte scrupuloasă, fără să manifeste silă, nici de o parte, nici de cealaltă, faţă de cele mai subtile şir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i Margliani”, însărcinat să ducă în Spania textul armistiţiului provizoriu plecase la 12 februarie 1578 din Constantinopol. Consiliul de Stat, la Madrid, a deliberat de mai multe ori asupra veştilor pe care le aducea 46. Unanimitatea s-a stabilit fără greutate asupra necesităţii de a-1 aproba „având în vedere starea treburilor Majestăţii Sale şi a finanţelor precum şi nevoia care există de a linişti lucrurile şi de a se sârgui pentru întărirea regatelor sale</w:t>
      </w:r>
      <w:r>
        <w:rPr>
          <w:rFonts w:cs="Bookman Old Style;Times New Roman" w:ascii="Bookman Old Style;Times New Roman" w:hAnsi="Bookman Old Style;Times New Roman"/>
          <w:color w:val="000000"/>
          <w:spacing w:val="22"/>
          <w:sz w:val="24"/>
        </w:rPr>
        <w:t>…</w:t>
      </w:r>
      <w:r>
        <w:rPr>
          <w:rFonts w:cs="Bookman Old Style;Times New Roman" w:ascii="Bookman Old Style;Times New Roman" w:hAnsi="Bookman Old Style;Times New Roman"/>
          <w:sz w:val="24"/>
        </w:rPr>
        <w:t>” înţelegerea cu turcii este necesară, toată lumea este de acord cu aceasta, chiar dacă nimeni nu doreşte să abordeze fondul dezbaterii. În schimb, consilierii ezită în legătură cu „problemele de protocol şi de prestigiu”; să se trimită sau nu un ambasa- 24 dor? Şi în caz că da, ar fi oare suficient să se trimită scrisori de acreditare lui Margliani? La aceasta se reduce dezbaterea. În septembrie se decidea trimiterea unui ambasador în principiu, şi un oarecare Don Juan de Rocafull 47, personaj destul de şters, pe care o scrisoare ni-1 semnalează, în 1576, comandând câteva galere ale escadrei din Neapolei8 primea instrucţiuni în acest scop. Instrucţiunile primite, generale, fără dată precisă, expuneau amănunţit antecedentele negocierii. Ele erau dublate de „instrucţiuni secundare” purtând data de 12 septembrie 1578 49 care prevedeau cazul în car'e Rocafull „n-ar putea” să meargă la Constantinopol. El l-ar trimite atunci pe căpitanul Echevarri, care îl însoţea, cu misiunea de a cere ca armistiţiul să fie încheiat prin intermediul lui Margliani. Decizia de a-i trimite sultanului un ambasador nu era deci foarte fermă; se rezerva posibilitatea să fie reţinut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necesare trei sau patru luni pentru ca Margliani să fie pus la curent în îndepărtata sa reşedinţă. După Gerlach, în Tagebuch, „omul” lui Margliani se întorcea la Constantinopol abia la 13 ianuarie 1579 6o. Durata mare a călătoriei se datorase poate iernii sau poate unui calcul al Spaniei dornică să repete, în 1579, manevra care-i îngăduise cu doi ani înainte să obţină imobilizarea flotei turceşti. Francezii s-au gândit imediat la asta şi, de fapt, sosirea acestor veşti bune, anunţarea noului^ ambasador, au facilitat sarcina lui Margliani. În plus, turcii, angajaţi din ce în ce mai mult în Persia deveneau, pe măsură ce trecea timpul, tot mai concilianţi. Juye îi scria lui Henric al III-lea la 16 ianuarie 1579: turcii „au tot atâta nevoie (de armistiţiu) cât poate avea zisul rege catolic din pricina războiului din Persia unde vor da peste mai multe probleme decât e de închipuit” 51. Juan de Idiaquez, pe atunci reprezentant al lui Filip al II-lea la Veneţia, afla de la ambasadorul francez la 5 februarie 1579 că la Constantinopol Margliani nu mai era sechestrat, că se îmbrăca cu hain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oamenii lui, şi ca vorbea despre închirierea unei case în Pera. „Aici s-a ajuns la concluzia că trimisul Majestăţii Voastre pe care ei îl aşteaptă pentru încheierea armistiţiului, nu este departe de ţel”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n Juan de Rocafull nu se grăbea. La 9 februarie, se afla încă la Neapole; la 4 martie, la Veneţia, se pretindea că se apropia de Constantinopol de unde Margliani trimisese doi oameni să-1 întâmpine M. Dar vestea era pripită. Rocafull era „bolnav”. Cunoscând cea de a doua instrucţiune a sa şi reticenţele spaniole, putem avea îndoieli, împreună cu turcii, în legătură cu această boală şi chiar în privinţa revenirii ei de care a fost copleşit bietul om. Margliani a semnat oare totuşi un armistiţiu analog celui din anii precedenţi? Documentele pe care le-am citit nu-1 menţionează. O corespondenţă franceză ne îngăduie să-1 presupunem, dar fără o precizie suficientă 64. In orice caz, încă din aprilie flota turcească, sau cel puţin ceea ce era mai uşor de mobilizat din ea, era dirijată către Marea Neagră, sub comanda lui Euldj Aii. A existat deci destul de devreme la Neapole siguranţa că flota turcească nu „va ieşi”. Nu cumva aceasta a contribuit – simplă ipoteză – la stoparea călătoriei lui Juan de Rocaf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sau nu, Rocafull nu a traversat Marea Adriatică. La 25 august, debarca la Ragusa căpitanul Echevarri. Însoţit de un oarecare Juan Estevan, el aducea darurile destinate Padi-şahului şi miniştrilor săi, iar pentru Margliani, todos los poderes et recaudos necessarios * în vederea încheierii armistiţiului5s, ceea ce-1 făcea pe Margliani să treacă de la rolul de simplu împuternicit la acela de ambasador. Concomitent, sosea la Constantinopol un nou ambasador francez 56. La 16 septembrie el afla de la bătrî-nul Mehmet că armistiţiul cu Spania era pe drumul bun57 şi imediat, fireşte, îşi dădu toată silinţa să-1 împiedice. Mai întâi printr-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mputernicirile şi garanţiile necesare (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Ir.) 26 al informaţiilor: în timp ce Margliani arăta că pregătirile regelui Spaniei, cunoscute la Constan-tinopol, erau destinate Portugaliei, a cărei succesiune se deschisese chiar înainte de moartea Regelui Cardinal58, francezul, folosind un zvon care circula la ConstantinopolS9, pretindea că erau îndreptate împotriva Algerului. El vorbea, în plus, despre un război în Italia, inevitabil ca urmare a incidentelor din marchizatul Saluzzo. Trudă zadarnică! I se va reproşa mai târziu lui Germigny că nu a ştiut să blocheze calea politicii spaniole. Dar el nu putea duce un alt război decât această luptă măruntă de cuvinte. Se petrecuse o prăbuşire reală a prestigiului Franţei în Levant după Noaptea Siântului Bartolomeu: certitudinea neputinţei, a oboselii sale în Occident îi slăbea mijloacele de acţiune la Constantinopol. Nu poţi negocia cu mâinile goale. Iar poliţia franceză îl arestase de curând pe singurul om capabil, poate, să reîntoarcă Turcia către Europa, Claude du Bourg, omul ducelui de Anjou, reţinut la Veneţia în februarie 1579 şi transferat la Mirandola60. Planul său era să intereseze Turcia în cucerirea Ţărilor-de-Jos de către ducele de Anjou, în alianţă cu Taciturnul, cu protestanţii din întreaga Europă şi cu englezii a căror prezenţă la Constantinopol o semnala Margliani. Era într-adevăr ceva care putea ispiti politica turcă. Dar angajată profund în epuizanta luptă împotriva Persiei, ea nu putea cu nici un chip să se întoarcă, în aceeaşi clipă, şi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580 a fost în cele din urmă pentru Margliani un an de muncă şi de succes. Legată de Neapole, sub conducerea pricepută a lui Don Juan de Zuniga (devenit Comandor al Castiliei după moartea nepotului său şi vicerege al Neapo-lelui după moartea lui Mondejar), misiunea milanezului a devenit mai eficace decât în trecut, eliberată de lentele drumuri dus-întors spre Spania. Ştim că din timpul lui Mondejar i se interzisese, dimpotrivă, să ţină Neapolul la curent. Ceea ce nu înseamnă că, pe moment, lui Margliani, 7 misiunea i-a părut uşoară. El a străbătut perioade critice, chiar dacă restul timpului şi 1-a petrecut în discuţii şi pălăvrăgeli îndelungate, urmate de raporturi nu mai puţin lungi de informare şi chiar la un moment dat în dispute de întâietate cu Germigny pentru alegerea fotoliului în biserica principală din Pera61</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Este frivolitate sau dorinţa de a dovedi turcilor imposibilitatea de a menţine la Constantinopol un reprezentant permanent al Spaniei, concesie la care Filip al II-lea nu voia să con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ficultate pentru Margliani; marile personaje se schimbă pe scena politică turcă. Mehmet Paşa a fost asasinat în octombrie 1579, şi înlocuit de Ahmet Paşa, minte destul de săracă, favorabil, se pare, Spaniei62. Dar moare şi el la 27 aprilie 1580 şi îi succede Mustafa Paşa. Acestor schimbări le corespund numeroase transformări ale personalului mărunt. Dacă doctorul Salomon se menţine, dragomanul Hurrem Bey dispare. Îl regăsim în schimb pe ciudatul Bruţi, spion dublu, dacă nu cumva triplu, pe care Margliani îl denunţă, fără a-1 putea înlătura, atunci când pălăvrăgelile şi trădările sale riscă să compromită, în afară de Margliani, o întreagă serie de agenţi în slujba sa: Sinan, Aydae, Ingles, Juan de Brionnes6S</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Apar doi nou veniţi: Benavides şi Pedro Brea, funcţionari ai cancelariei turceşti, primul foarte informat în privinţa documentelor care se redactează aici, evreu (religia sa îi interzice să meargă sâmbăta cu barca), al doilea mai dificil de localizat. Dar amândoi sunt cu siguranţă agenţi dubli. Incidental, îi mai observăm pe bail, pe negustorul ragusan Nicolo Prodanelli şi fratele său Marino, a căror navă probabil că în octombrie 1580 se găsea la Neapole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Margliani era stăpânul situaţiei, dar nu ştia, ceea ce explică dificultăţile sale pentru a-şi menţine avantajele, să nu se lase năucit de lăudăroşeniile şi ameninţările lui Euldj Aii care chiar în faţa vizirului în persoană i-a făcut o scenă îngrozitoare. Era poate o simplă regizare, pusă la cale împreună de miniştrii turci, dar 28 neliniştitoare pentru că ea se adăuga altor intimidări. La Arsenal, Euldj AH proclamă că „negocierile de pace erau rupte, că avea ordinul să echipeze 200 de galere şi 100 de mahone”. Dar Mar-gliani era un om cu picioarele bine înfipte în pământ. El vorbea cu autoritate, nu ocolea riscurile, foarte hotărât, afirma el, să nu tratez nimic în numele Majestăţii Sale, nici să înmânez scrisori sau daruri, înainte de a fi încheiată capitulaţia„ 65. Şi se angaja cu convingere să obţină ca armada turcă să nu iasă la primăvară. Violenţele şi lipsa de măsură ale lui Euldj Aii faţă de el 86 nu dovedesc decât iritarea şi mânia Kapudan-ului Paşă: nu era jocul unui câştigător. O notă din Constanti-nopol, cu data de 21 februarie 1580, pretinde că lui Margliani îi este imposibil, pentru onoarea sa şi pentru slujirea regelui, să se înţeleagă cu „aceşti câini de turci„67, în vreme ce, încă dinaintea acestei date, totul era pe cale să fie reglementat. La 18 februarie dimineaţă doctorul Salomon a venit să-1 vadă având asupra sa textul unui acord. Cum nu este vorba despre un tratat între suverani ci de un aranjament „între Paşa şi Margliani„, dificultăţile protocolare sunt rezolvate într-o clipă6s. Nu fără ca, în treacăt, Margliani să fie scuturat cu asprime şi să simtă planând deasupra sa încă o dată pericolul în care, scrie el la 7 martie, mă aflu de 50 de zile” 69. De altfel el nu este încă total liniştit la această dată. „Tare mă tem că tot acest contact să nu se rupă cu un asemenea zgomot încât să dorim atunci a nu fi tratat niciodată acest armistiţiu”, izbucneşte el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ordul se află aproape, impus de împrejurări, de necesităţile de război, de Persia şi de Portugalia, de foametea necruţătoare care, pe deasupra, pustieşte Orientul70. Aşa încât de fiecare dată când sărmanul Margliani crede că totul este pierdut, convorbirile se reiau. Doctorul sau alt intermediar revine, Paşa consimte să discute din nou iar Margliani îşi regăseşte elanul 7. Şi apoi apare un nou conflict legat de regatul de Fez pe care Margliani nu vrea să-1 recunoască dependent faţă de Padişah72. O nouă dispută în legătură cu Portugalia 73. La Veneţia, în martie, circulă zvonul că Margliani este în primejdie de a fi tras în ţeapă şi că Euldj Aii 1-a ameninţat că-i smulge ochiul care i-a mai rămas74</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ar la 21 a aceleiaşi luni, el semnează cu Paşa un nou armistiţiu, sub forma obişnuită, valabil pentru zece luni, până în ianuarie 1581. Pentru a evita contestaţiile, textul italian rămâne în mâinile Paşei, în timp ce textul turcesc, scris cu caractere de aur, este încredinţat lui Margliani care îl trimite lui Zufriga7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viitorul imediat fiind asigurat, conversaţiile amorţesc pentru un timp şi cele două părţi îşi oferă puţin timp liber. Juan Este-fano merge în Spania pentru a duce acolo vestea şi pentru a aduce, la întoarcere, ordine. De astă dată lumea creştină este la curent. La începutul lui mai este informată Roma unde se observă că faptul nu se potriveşte defel cu declaraţiile anterioare ale Spaniei şi anume, că ambasadorul era trimis, în realitate, să rupă negocierile7fi. Dar Roma nu ţine prea mult să protesteze: în acest an 1580 şi ea abandonează lumea mediteraneană şi războiul împotriva Islamului, pentru a se preocupa de Irlanda şi de războiul împotriva protest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igny, care urmărise îndeaproape demersurile milanezului, pretindea că succesul său a fost cumpărat cu aur. La drept vorbind, Margliani acţionase mai curând cu ajutorul promisiunilor 77. Şi mai ales, el îşi datora succesul împrejurărilor. Ultimul element care acţionase asupra turcilor în momentul semnării fusese vestea alarmantă a unei revolte a Algerului. Puteau pierde totul; dacă Filip al II-lea, a cărui armadă se găsea din nou în stare de intervenţie în afacerile portugheze avea mâinile libere în Mediterana 7s. Veneţia şi-a dat seama de asta: până atunci reticentă şi ostilă, ea şi-a schimbat atitudinea şi s-a străduit să fie inclusă în pacea care se preg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că armistiţiul din 1580- desigur, pentru că a fost atât de clar pus în lumină de vechea 30 culegere a lui Charriere şi de cartea mereu atât de utilă a lui Zinkeisen, apărută la Gotha în 1855 – are drept de cetate în majoritatea cărţilor serioase de istorie 79. Dar, ciudat lucru, el este prezentat ca un fapt izolat şi excepţional, pe când în realitate el nu semnifică decât una dintre verigile unui lanţ lung. Şi fără acest lanţ, destul de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din 15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ai îndoia la Constantinopol că pacea n-ar trebui să se încheie cât mai curând. A trebuit totuşi aproape un an întreg pentru a se ajunge la ea. Vara a trecut în convorbiri intermitente. Disputele nu se mai concentrau asupra inepuizabilelor controverse de titulatură sau de întâietate, ci asupra evenimentelor pe care le aduceau curierii. La 5 aprilie, prin intermediul Ragusei se afla despre moartea cardinalului Henri. „Această veste, scria Margliani80, a provocat o oarecare transformare în spiritele oamenilor de aici. Li se pare că o dată cu anexarea acestor provincii, împlinită fără mare vărsare de sânge şi nici printr-un război îndelungat, forţele Majes-tăţii Sale devin atât de mari, încât, pe bună dreptate, trebuie să fie temute. Cu atât mai mult ei sunt convinşi că/de acum înainte/Majestatea Sa va consimţi mai greu la încheierea unui armistiţiu sau la o suspendare a ostilităţilor potrivit felului în care doresc ei”. In celălalt sens, Margliani se teme de uneltirile lui Euldj Aii. Se spune că ar merge la Alger cu 60 de galere pentru a potoli aici tulburările. „Dar alţii pretind că el merge atât pentru asta cât şi pentru a pricinui necazuri regelui din Fez. Sânt'pregătit să-i stau în cale… Când călătoria sa va fi sigură” 8l. Altfel, toate dispoziţiile armistiţiului ar fi ameninţate s2. Aşa gândeşte, la rândul său, şi-i scrie marele comandor al Castiliei, prevenit, desigur, pe alte căi83. I Expediţia spre Alger nu va avea loc în cele din urmă, dar ea va fi făcut obiectul multor discuţii. La fel ca şi vestea care soseşte în octombrie despre victoria ducelui de Alba asupra lui Don Antonio. Paşa aflând că ducele ar fi împărţit, cu această ocazie 200 000 de dubloni soldaţilor săi, trimite imediat la Margliani să întrebe pentru ce s-a făcut această împărţire şi cât valorează un dublon. Un dublon valorează doi scuzi, se grăbeşte să explice Margliani şi pentru ca nimeni să nu ignore acest lucru, el înmânează vreo zece interlocutorului său</w:t>
      </w:r>
      <w:r>
        <w:rPr>
          <w:rFonts w:cs="Bookman Old Style;Times New Roman" w:ascii="Bookman Old Style;Times New Roman" w:hAnsi="Bookman Old Style;Times New Roman"/>
          <w:color w:val="000000"/>
          <w:spacing w:val="29"/>
          <w:sz w:val="24"/>
        </w:rPr>
        <w:t>…</w:t>
      </w:r>
      <w:r>
        <w:rPr>
          <w:rFonts w:cs="Bookman Old Style;Times New Roman" w:ascii="Bookman Old Style;Times New Roman" w:hAnsi="Bookman Old Style;Times New Roman"/>
          <w:sz w:val="24"/>
        </w:rPr>
        <w:t xml:space="preserve"> Şi ce face Juan Estefano întreabă acesta din urmă? Pentru ce întârzie atâta s4? Se observă felul discuţiei, concomitent bănuitoare şi inconsistentă pe care o poartă cei doi parteneri. Suntem în timpul verii, abia la iarnă se va vorbi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situaţia se încordează din nou brusc85. Don Juan Estefano n-a sosit încă şi Margliani este foarte încurcat, Paşa presându-1 să spună dacă regele Spaniei a trimis sau n-a trimis ordinul de a se face pace. Din nefericire, ne lipsesc unele scrisori ale lui Margliani pentru a urmări ultimele luni ale ambasadei sale. Se pare că între 10 şi 20 decembrie, pretenţiile turcilor s-ar fi făcut mai hotărâte. Şi foarte stânjenitoare căci acesta este şi momentul în care Margliani a primit şi ordinele aşteptate (cu sau fără Juan Estefano nu precizează), ordine de care el a luat cunoştinţă cu o oarecare perplexitate. Regele îl anunţa că el renunţa Ia un armistiţiu oficial, având în vedere dificultatea de a putea proceda cu „egalitatea dorită”. În realitate, el refuza un acord de genul acelora pe care le negociau imperialii cu o reprezentanţă diplomatică permanentă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liani, în sfârşit, fixat asupra a ceea ce trebuia să facă, a acţionat cât se poate de repede. O scrisoare din partea lui, cu data de 28 decembrie, îl descrie vorbind trei ore întregi cu Aga ienicerilor. Înainte de ivirea zorilor, în ziua de 27 decembrie, acesta i-a trimis caicul său pentru a-1 conduce din Pera la Istanbul. Niccolo Pro-danelli îndeplineşte rolul tălmaciului în curs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x întrevederii. Margliani se felicită de acest lucru: „Este mai inteligent şi mai capabil decât oricare altul”, scrie el. Şi fără îndoială, 1-a ales pentru că, pe drept, el este destul de stânjenit de misiunea sa şi de ceea ce trebuie să-i explice Agăi. Acesta din urmă nu înţelege nimic din explicaţiile lui. Când întreabă dacă Margliani va merge sau nu să sărute mâinile Sultanului, voi merge, i se răspunde dacă este capitulaţie, dar nu voi merge dacă este doar o suspendar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Pentru noi este prilejul de a înţelege în treacăt ierarhia celor două cuvinte, suspendare şi capitulaţie. Pe aceasta din urmă Filip al II-lea nu o vrea. Sultanul acordă capitulaţiile, spune Aga, dar în acest caz ce va deveni „egalitatea”, întreabă Margliani. Şi interlocutorul său iarăşi nu înţelege. Apoi, la rândul pune întrebări mai simple şi ma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liani, va rămâne? „Eu îi spun că nu. El mă întreabă de c</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i spun că deoarece nu mai există comerţ, potrivit hotărârilor luate, aceasta nu era necesar. Am pronunţat aceste cuvinte cu un surâs uşor şi am adăugat că voiam să-i spun adevărul: cele două motive care mă făcuseră să iau această hotărâre erau, mai întâi, maniera puţin politicoasă pe care o găseam aici şi, în al doilea rând, zvonul pe care-l împrăştiase secretarul ambasadei Franţei în toate părţile lumii creştine pe unde trecuse (la întoarcerea sa) cu privire la declaraţia de întâietate, pe care o aducea” în Franţa</w:t>
      </w:r>
      <w:r>
        <w:rPr>
          <w:rFonts w:cs="Bookman Old Style;Times New Roman" w:ascii="Bookman Old Style;Times New Roman" w:hAnsi="Bookman Old Style;Times New Roman"/>
          <w:color w:val="000000"/>
          <w:spacing w:val="17"/>
          <w:sz w:val="24"/>
        </w:rPr>
        <w:t>…</w:t>
      </w:r>
      <w:r>
        <w:rPr>
          <w:rFonts w:cs="Bookman Old Style;Times New Roman" w:ascii="Bookman Old Style;Times New Roman" w:hAnsi="Bookman Old Style;Times New Roman"/>
          <w:sz w:val="24"/>
        </w:rPr>
        <w:t xml:space="preserve"> Şi cum nu este foarte sigur de argumentele sale, ambasadorul spaniol dispune să i se plătească sultanei mame 5 000 de scuzi care, de altfel, profită de situaţie pentru a pretinde mai mult. In acelaşi timp el ia măsuri pentru a nu dezvălui împuternicirea pe care i-a conferit-o regele, sub pretextul că 1-a trimis la Neapole87. El manevrează cu destulă abilitate pentru că, neliniştit Ia 10 decembrie, el şi-a convins aproape adversarii înainte de sfârşitul anului. La 4 februarie, mai multe scrisori şi'note, plecând din Constanti-nopol în diferite direcţii anunţă că armistiţiu] a fost încheiat pentru trei ani (r)3, în aceeaşi zi, Margliani îi scrie lui Don Juan de Ziiniga„9: „De ziua lui San Juan, 27 decembrie, m-am dus la Ceauş Paşa căruia i-am expus însărcinarea mea cu vorbele care mi s-au părut potrivite, având în faţa ochilor demnitatea Majestăţii Sale. M-am întâlnit apoi de câteva ori cu zisul Paşă şi ultima dată, la 25 ianuarie, el m-a chemat pentru a-mi comunica hotărârea suveranului său de a mi se da autorizaţia de plecare spre a o informa pe Majes-tatea Sa. Nădăjduia că-mi voi face datoria aşa încât să se stabilească o bună înţelegere şi ca urmare să se înfăptuiască o încetare a ostilităţilor pentru trei ani”. După cum ne spune Germigny, acordul era aproape reproducerea armistiţiilor precedente, cu această diferenţă că, de astă dată, era prevăzut pentru trei ani 80. Viceregele Neapolelui, primind vestea la 3 martie, se grăbea s-o transmită lui Filip al Il-lea, adăugind că Margliani negociase foarte bine după opinia sa, dar că el se întreba dacă Papa nu va profita de această afacere pentru a-şi strânge băierile pungii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 va spune Papalitatea? Don Juan de Ziiniga se gândea la asta mai mult decât oricare altul, întrucât fusese ambasador la Roma. El consideră prudent s-o ia înainte şi la 4 martie 92 scria, pe adresa Romei, următoarea ciudată versiune. El îl anunţase la timpul potrivit pe Margliani că Filip al Il-lea nu dorea încheierea armistiţiului, invocând cele mai temeinice argumente posibile pentru a-1 scuza pe rege. Dar imediat la Constantinopol s-a vorbit că Margliani va fi tras în ţeapă, acuzat că 1-a ţinut de vorbă pe sultan cu discursuri mincinoase până când a fost terminată cucerirea Portugaliei. Se ştie că turcii sunt foarte capabili de asemenea cruzimi, aşa încât bietul cavaler, pentru a-şi salva viaţa, a promis un armistiţiu de un an. Turcii l-au cerut pentru trei ani, datorită căruia i-au îngăduit să se întoarcă în Creştinătate. Dar, desigur, dacă se intenţiona vreo campanie împotriva turcilor, era simplu să se rupă acest angajament, pe de o parte fiindcă el fusese impus „cu forţa”, iar pe de alta, deoarece corsarii furnizau mii de prileiuri pentru o ruptură. Nenorocirea este, spune el în treacăt, că nu avem deloc posibilitatea să facem o expediţie împotriva turcilor cu toate treburile pe care le avem pe umeri. Dar armistiţiul, în ceea ce-1 priveşt, nu înseamnă nimic</w:t>
      </w:r>
      <w:r>
        <w:rPr>
          <w:rFonts w:cs="Bookman Old Style;Times New Roman" w:ascii="Bookman Old Style;Times New Roman" w:hAnsi="Bookman Old Style;Times New Roman"/>
          <w:color w:val="000000"/>
          <w:spacing w:val="8"/>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basador veneţian repeta chiar în acest an 1581 expunerea viceregelui 93. Ii dădea el crezare? I s-a dat oare crezare la Roma? Desigur, nu sa căutat lămurirea prea multor lucruri. Înainte de orice, trebuia să se uneltească în Irlanda împotriva Angliei. Şi cine putea să acţioneze împotriva insulei potrivit intenţiilor Papei, cine, dacă nu Spania?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eci printre contemporani nu a vorbit despre „trădarea” Spaniei, cum se vorbise despre trădarea Veneţiei. Singura excepţie, confir-mând regula, a fost clerul Spaniei care a protestat cu violenţă şi energie şi cu vocea foarte ridicată. Nu pentru că era mai mult decât alţii ataşat de ideea cruciadei împotriva „paginilor”, ci pentru că războiul sucombând, el cerea în consecinţă să nu mai plătească impozitele create sau menţinute pentru această împrejurare. Cerea însă, de altfel,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sunt cei care au introdus procesul despre trădarea Spaniei. Cuvântul proces este însă prea tare pentru a califica puţinele rânduri ale lui Wătjen şi R. Konetzke. „Războiul împotriva turcilor, scrie acesta din urmă 95, se găsea astfel definitiv abandonat. O dată cu el s-a întrerupt o tradiţie seculară a Spaniei. Războiul religios contra Islamului, care stimulase şi concentrase forţele spirituale ale Peninsulei, încetase să mai existe. Fără îndoială, Reconquista şi raidurile de cucerire care îl continuaseră către Africa de nord, nu fuseseră pure războaie religioase. Totuşi spiritul religios a fost acela care a însufleţit şi a propulsat aceste campanii şi a făcut ca ele să fie simţite în Spania ca o operă colectivă însemnată. Motorul cel mai puternic al ascensiunii spaniole a fos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judecată exactă dacă se ia în considerare evoluţia ansamblului, nedreaptă totuşi în rciei t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J a imn ¦ de aJt^ ^Potriva rali te L -Care Je mai exista n^ şi a trecu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ncă a care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stă o d/ffflatatea pronl ŞI St^~ tmdere. Mit” erentă „tre? F „a festei 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ersia, în adâncurile Asiei, Caucazdui, zonei Mării Caspice, Armeniei şi, mai târziu, către Ocean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m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e adusă într-o scrisoare a lui Carol al IX-lea. Saint-Gouard îi răspunde amănunţit (către rege, Madrid, 24 februarie 1574, B. N. Paris, Fr. 16106). Dacă au fost prezenţi în adunările rebelilor agenţi spanioli, să fie prins unul ori să i se dea numele său. Avându-le numele, le-ar pune inchiziţia pe cap „astfel încât să se ajungă până acolo ca ea să-şi piardă orice autoritate sau să se alăture însuşi regelui dacă acesta ar vrea să se slujească împotriva Majestăţii Voastre de asemenea practici pe care eu nu le pot nici gândi, nici cred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Desigur, dorinţa lor este de a încurca i totul în Franţ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Cred că sunt foarte încântaţi ca Majestatea Voastră să fie tulburat în casa sa, la (gândul pe care-1 au căaceastale serveşte să o îndrepte şi să facă ordine în a lor</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Fără îndoială, de asemenea, adaugă Saint-Gouard,„</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Chestiunile de stat îngăduie sau cel puţin uneori fac să sufere cinstea”. Filip al Il-Jea ar putea unelti cu hughenoţii în timp ce declară, în privinţa Ţărilor de Jos, „că ar prefera să le piardă decât să se împace cu un lucru care este împotriva religiei şi credinţei catolice” şi dacă s-ar complota „împotriva slujirii Majestăţii Voastre înăuntrul regatului său, cred că acest lucru ar fi mai curând cu câţiva bandiţi care au agitat Starea a Treia şi care nu sunt de nădejde nici pentru slujirea lui Dumnezeu, nici a Majestăfii Voastre prin aceea că ei au fost găsiţi în armatele sau în provinciile sub pavilionul aşa-zis catolic, cu armele în mâini, cu toată neruşinarea în a-şi îndestula lăcomia lor păti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acerea Henri de Navarra sau Claude Du Bourg? Vez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MEYER, England und die katolische Kirche, voi. 1, p. 28, citat de PLATZHOFF, Geschichte des europ. Staattensystems, p. 42. Pescaire către rege, 12 iunie 1570, Simancas,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un prenume ilizibil în cop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 a lui Margliani, 11 februarie 1578, Simancas E° 4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despre Estefano Papadopoulo, Madrid</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21 iunie 1571,. Y es menester mirar Ies mucho a las mănos. „* Simancas E° 4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nevoie să ie priveşti mult mlinile (lb. S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între alţii H. WĂTJEN, op. Cit., p.'67-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emoriu al lui DU BOURG, trad, sp. 1576, 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15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crisoare a lui Selim al II-lea, împăratul turcilor, către Don Juan de Austria „Trimiţându-i lui daruri atunci când era general al armatei creştine” B. N., Paris, Fr. 16141, f° 440-4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o gue refiere Juan Curenzi., 30 iunie 1573, Simancas E” 1065, f°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piscopul de Dax către rege, Const., 16 iulie 1573, E. CHARRIERE, op. Cit., voi. 3, p 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laşi către acelaşi, Const., 26 iulie 1573, ibidem, p. 413-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ătre rege, Veneţia, 26 februarie 1574, ibidem, p. 470,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not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piscopul de Dax către Caterina de Medici, Constan tinopol, 17 februarie 1574, E CHARRIERE, 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voi. 3, p. 47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ietro EGID1, F.m'anuele Filiberto, voi. 2, p. 12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piscopul de Dax către rege, 18 septembrie 1574, E. CHARRIERE, op. Cit., voi. 3, p. 5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em, p.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ătre rege, ibidem, p. 424-427, Constantinopol, 4 septembrie 15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elaşi către acelaşi, ibidem, p. 470-475, 24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ele „incident” al „fortului” Sebenico, ibidem, 17 februarie 1574, p. 462-4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zi not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 CHARRIERE, op. Cit., voi. 3, p. 4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17 februarie 1574, ibidem, voi. 3, p. 462-4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elacion que hizo Livio Celino</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1574, Siman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1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Granvelle către rege, Neapole, 6 februarie 1575, Simancas E° 1066. Scrisoare destul de pesimistă a cardinalului. O dată cu schimbarea cârmuirii, vor trebui să fie cumpăraţi complici noi, de unde noi cheltuieli, la fel cum trebuie să facă şi împăratul în legătură cu armistiţiul său a cărui nouă confir mare trebuie s-o obţină. Noul sultan, Amura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 ani, este „războinic, iubit de supuşii să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onstantinopol, 8 martie 1577, A.d. S.' Venezia, Secreta Relazioni Collegio, 78; Guzmăn de Silva către rege, Veneţia, 28 aprilie 1577, Simancas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6, semnalează trecerea lui Don Martin pe care el îl numeşte Don Garcia de Acuna, plecat la Con stantinopol cu un permis de liberă trecere pentru răscumpărare de captivi, în fapt, pentru a trata armis tiţiul y a salida con la resolution dello por cincos anos</w:t>
      </w:r>
      <w:r>
        <w:rPr>
          <w:rFonts w:cs="Bookman Old Style;Times New Roman" w:ascii="Bookman Old Style;Times New Roman" w:hAnsi="Bookman Old Style;Times New Roman"/>
          <w:color w:val="000000"/>
          <w:spacing w:val="41"/>
          <w:w w:val="86"/>
          <w:sz w:val="24"/>
          <w:szCs w:val="16"/>
        </w:rPr>
        <w:t>…</w:t>
      </w:r>
      <w:r>
        <w:rPr>
          <w:rFonts w:cs="Bookman Old Style;Times New Roman" w:ascii="Bookman Old Style;Times New Roman" w:hAnsi="Bookman Old Style;Times New Roman"/>
          <w:sz w:val="24"/>
        </w:rPr>
        <w:t xml:space="preserve"> * şi ia ieşire ou hotărârea acesteia pentru cinci ani (Ii&gt;.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osirea lui Don Martin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 notele franceze dau data fals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imancas E° 159, î° 283. 29 Mondejar către Antonio Perez, Neapole, 30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7, Simancas E° 1074, t”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0. Cost., 2 mai 1577, transmis, desigur, de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 Silva, Simancas E° 1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ezi not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artin de Acufia către rege, Madrid, 6 iunie 1577, Simancas E° 159 f°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ilva către Filip al II-lea, Veneţia, 19 iunie 1577, Simancas 1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on Alartin de Acufia către M. S., Madrid, 1578, fără altă precizare, Simancas E° 159, f°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ondejar către Filip al II-lea, Neapole, 2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7, Simancas E° 1073, f°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Fernand BRAUDEL, „La mort de Martin de Acuna” în: Melanges en Vhonneur de Marcel Bataillon, 1962, vezi F. RUANO PRIETO, „D. Martin de Acuna”, în: Pevista contemporânea,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G. Margliani către Antonio Pe'rez,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prilie 1578, Simancas, E° 4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Vezi GERLACH, Ţagebuch, p. 539; E. CHARRIERE, op. Cit., voi. 3, p. 7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entru tot ceea ce urmează, vezi lungul memoriu al lui G. MARGLIANI, februarie 1578, Siman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E. CHARRIERE, op. Cit., voi. 3m, p. 7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ătre Henric al Il-lea, Const., 22 ianuarie 1578, E. CHARRIERE, op. Cit., voi. 3, p. 7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Op. Cit., p. 160; J. W. ZINKEISEN, op. Cit., voi. 3, p. 4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Lo que se tratto y concerto entre el Baxa y Juan Margliano, 7 februarie 1578, Simancas, E° 489. Copie a aceluiaşi document făcut în 1579 probabil, Capitoli che şi sono trattati fra Villmo Signore Meemet pasciă (di) buona memoria. Simancas E° 4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Lo que ha de ser resuelto sobre lo de la tregua (1578), Simancas E° 489; despre neîncheierea de acorduri economice, Margliani (către Antonio Perez?), 11 februarie 1578, Simancas E° 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imancas E° 489. Victoria de la Gembloux datează din 31 ianuarie 15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Relacion de lo que ha passado en el negocio de la tre gua y suspension de armas con el Turco y lo que para la conclusion della llevo en comon don Jua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full y el estado en que al presente esta (1578), Simancas E° 459, f° 28 (sau 281). Aceste texte neda tate trebuie să fie datate între începutul lui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12 septembrie 1578, problemă de întârziere pe drum; cu titlu ilustrativ, o scrisoare a lui Margl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ARRIERE, op. Cit., voi. 3, p. 872 şi 876, notă. Con stan tinopol, '26 februarie 1580, Simancas E° 1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liani către marele comandor, Viile din Pera, 27 februarie 1580, Simancas E° 491, copie. Acelaşi către acelaşi, 7 martie 1580, Simancas E° 4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ătre acelaşi, 29 octombrie 1580, Simancas E° 1333: Germigny către rege, 24 martie 1580, E. CHARRIERE, op. Cit., voi. 3, p. 885. Acelaşi către acelaşi, 12 martie 1580, copie, Simancas E° 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ot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ătre acelaşi, 18 martie 1580, Simancas E° 4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De Salazar către Filip al II-lea, Veneţia, 18 martie 1580, Simancas E° 1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luiMargliani către marele comandor, 23 şi 25 martie 1580 (Simancas E° 491) nu dau data exactă a acestei semnături. Dar Germigny precizează, 24 martie 1580, E. CHARRIERE, op. Cit., voi. 3, p. 884-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1580, A. Vaticanes Spagna, nr. 27, f° 88. Către rege, 17 mai 1580, E. CHARRIERE, op. Cit., voi. 3, p. 910-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 PflILPPSON, Fin Ministerium unter Philipp II, p. 404; </w:t>
      </w:r>
      <w:r>
        <w:rPr>
          <w:rFonts w:cs="Bookman Old Style;Times New Roman" w:ascii="Bookman Old Style;Times New Roman" w:hAnsi="Bookman Old Style;Times New Roman"/>
          <w:caps/>
          <w:sz w:val="24"/>
        </w:rPr>
        <w:t>L. v</w:t>
      </w:r>
      <w:r>
        <w:rPr>
          <w:rFonts w:cs="Bookman Old Style;Times New Roman" w:ascii="Bookman Old Style;Times New Roman" w:hAnsi="Bookman Old Style;Times New Roman"/>
          <w:sz w:val="24"/>
        </w:rPr>
        <w:t>on PASTOR, Geschichte der Păpste, t. 9, 1923; p. 273; H. KRETSCHMAYR, op. Cit., voi. 3, p. 74. J. W. Z1NKEISEN, op. Cit., voi. 3, p. 107. 9 şi 14 aprilie 1580, A. N., K 1672, G 1, nr. 166. Ibidem. Ibide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580) Simancas E° 491. Margliani către viceregele Neapolelui, Pera, 29 octombrie 1580, Simancas E° 1338. Acelaşi către acelaşi, Pera, 10 decembrie 1580, Simancas E° 1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ătre acelaşi, Pera 20, 21, 26 (29 sau 30) decembrie 1580, rezumat de cancelarie, Siman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mănunte, după scrisoarea lui Margliani către marele comandor, sfârşitul lui decembrie 1580, Simancas A. N., K 1672, G 1, nr. 169. Bartolomeo Pusterla către Don Juan de Ziiniga, notă din Levant, 4 februarie 1581, în: Cartaşi/avi-sos</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Y p. 53-54. Germigny către rege, 4 februarie 1581, Fecuei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 31; E.„ CHARRIERE, op. Cit., vol, i'V- 26-28, notă, vorbeşte despre „scuzi noi purtmd pecetea dragonului” cu care Margliani a piatit paşalele. Notă din Levant, 4 februarie 1581. Simancas E° 1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liani către Don Juan de Ziiniga, 4 şi 5 februa ne 1581, Cartaş y avisos., op. Cit., p. 55; 5 febr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fără ca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eJe oscilaţii a] e ct T paţiiJe7ntpr, ^ă ortodOxălntercţlate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e de Portugalia şi cărora Spania Je va acorda sprijinii] începând din 1580, de altfel mai mult în teorie decâ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eg acest spaţiu este cel pe care-J implică marele viraj al Turciei după 1577-1580, viraj la fel de puternic ca acela care a aruncat atunci Spania către Oceanul Atlantic. Oceanul însemna noua bogăţie a Europei. Şi oare tot către o bogăţie s-a întors Turcia basculând către Asia? Nici un text nu ne spune dacă da şi informaţiile noastre sunt atât de discontinui încât nu putem avansa aici decât im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zvăluie fără doar şi poate limba cronicilor este faptul că Persia are de luptat cu¦'</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dificultăţi politice teribile: şahul Talmasq, care domneşte din 1522, este asasinat în 1576 2; acest; asasinat este urmat imediat de moartea noului suveran, Haider, apoi de încoronarea unui prinţ Ismail, scos în acest scop, dintr-o închisoare îngrozitoare şi care va domni numai 16 luni, până la 24 septembrie 1577; în sfârşit, la putere vine un prinţ aproape orb, Mohammed Khobabende, tatăl viitorului Abbas cel Mare. Aceste evenimente şi alte câteva (în special rolul dificil de descifrat al triburilor georgiene, cercheze, turc-mene şi kurde) explică slăbiciunea Persiei. Ele explică şi tentaţia şefilor de la frontiera turcă, mai ales a unui Khosrew Paşa şi politica tuturor „militarilor” turci, de uscat, sacrificaţi ani întregi în favoarea marinei, a unor Sinan şi Mustafa Paşa. Persia se descompune în însuşi centrul ei: trebuie să se profi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78 pleacă din Constantinopol scrisori adresate prinţilor din zona nord-persană, prinţi aflaţi sau nu la putere, puternici sau nu, din Chirvan, Daghestan, Georgia, Turkestan. O duzină din aceste scrisori au fost păstrate de istoricul Aii în a sa Carte a Victoriei, relatare a primei campanii a noului război din Persia3. Ele se adresează „lui Schabrokh Mirza, fiu al fostului suveran din Chirvan, lui Schemkhal, prinţ al cumucilor şi al kaitacilor, guvernatorului din Tabazeran în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hestan, pe ţărmurile Mării Caspice, lui Alexandru, fiul lui Lewend, suveran al ţinuturilor dintre Erivan şi Chirvan, lui George, fiul lui Lonarssab, stăpân al ţinutului Baci Atciuc (Imcrette); suveranului din Guriel şi lui Dadian, prinţ de Mingrelia (Colchis) „. Această cascadă de nume implică un spaţiu care poate fi distins între Marea Neagră şi Marea Caspică, acelaşi spaţiu care în 1533-1536 şi 1548-1552, se contura deja în arierplanul războaielor lui Soliman împotriva Per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uţin am şti despre aceste ţinuturi intermediare, oricât de insuficient am cunoaşte frontiera turcească a regiunii Van, ori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e roşie de sânge princiar din anii 1576-1578, pare probabil că imperialismul turcilor s-a în dreptat atunci către Marea Caspică. Nu este vorba de a stăpâni această mare ci de a avea aici un acces care ar fi suficient să ameninţe direct ţărmurile persane din Mazanderan, galerele pe această mare sunt puţin cunoscute, fiind deci cu atât mai eficace. Corespondenţe occidentale semnalau deja acest scop strategic, cu ocazia războiului din 1568 şi a proiectului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Volga. Dar nu a existat oare la turci şi dorinţa de a avea acces la Turkestan, la dru murile interioare ale Asiei pe care ruşii le-au întrerupt ocupând Astrahanul în 1556? Turkestanul este totuşi drumul mătăsii. Persia va da tora o parte a renaşterii sale economice pe care i-o vor aduce sfârşitul secolului şi marea domnie a şahului Abass acestor drumuri ale interiorului asiatic. Ele au fost de asemenea la originea acelei prime expansiuni persane, vizibilă în dezvoltarea oraşelor sale, capabile să atragă de foarte departe negoţul englez şi care se exprimă prin uimitoarea răspândire a negustorilor armeni pe cuprinsul tuturor ţărilor de la Oceanul Indian, pe suprafaţa provinciilor turceşti din Asia şi din Europa, unii ajungând, către 1572, până la Danzig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rizul, punct de legătură important al acestui comerţ ce străbate întreaga lume, este o pradă ispiti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slăbiciunea crescândă a Persiei, îi atrage cu atât mai mult pe turci, cu cât ei dispun faţă de adversarul lor, de o superioritate tehnică evidentă. Nu există artilerie de partea persană ci doar foarte puţine archebuze, nici turcii nu au prea multe, dar faptul că au este îndeajuns. Iar în faţa lor nu se află nici o fortăreaţă demnă de acest nume. Singurele obstacole protectoare de-a lungul întinselor hotare turco-persane sunt pustiurile, unele naturale, altele strategice, amenajate de prudenţa suveranilor iranien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eligia îşi are rolul ei în orice război între turci şi persani. Fetva a consacrat caracterul pios şi cvasi-sfânt al luptei împotriva clinilor de şiiţi8, aceşti renegaţi şi aceşti eretici cu „fesuri roşii” 7, cu atât mai mult cu cât şiiţii, adepţi ai „religiei persieneşti” sunt prezenţi în întregul Imperiu turcesc asiatic, până în centrul Anatoliei. Ei se răsculaseră în 1569 8. Dar, la fel ca în Occident, nici în Orient nu există războaie pur religioase. Turcii, angajându-se în el pe drumurile Persiei, cedează tuturor pasiunilor dintr-o dată. Şi acelora pe care le-am enumerat, s-ar cuveni să le adăugăm atracţia ţinuturilor georgiene, bogate în oameni, în femei, în drumuri, în venituri fis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 oare aceasta o mare, o puternică politică turcească? Căci aceasta există. Aşa-zisa decadenţă ale cărei începuturi unii vor să le semnaleze o dată cu moartea lui Soliman Magnificul este o apreciere falsă. Turcia rămâne o forţă imensă, nicidecum sălbatică, ci organizată, disciplinată, chibzuită. Dacă ea părăseşte brusc tărâmurile cunoscute ale lumii mediteraneene, pentru a se întoarce către est, acest abandon nu reprezintă un motiv pentru a anunţa că ea se află „în declin”. Turcia îşi urmează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mpotriva Perş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nu va fi, ţinând seama de toate acestea, pentru turci o încercare mai puţin epuizantă, în 1578, prima campanie cu seraschierul Mus-tafa, învingătorul din Cipru, anunţa, încă de la început, toate marile dificultăţi viitoare. Turcii au obţinut în timpul ei mari victorii, toate plătite scump (de exemplu, pe frontiera Georgiei, victoria de la Castelul Dracului, la 9 august 1578 9). Dacă intrarea în Tiflis s-a făcut cu uşurinţă, nu tot astfel s-au petrecut lucrurile cu lungul marş al armatei de la Tiflis până la Kanak şi dincolo de acest fluviu, străbătând pădurile şi smârcurile. Adăugându-se oboselii, foametea decima armata pe care hanii persani nu încetau s-o hărţuiască. Totuşi în septembrie, pe malurile Kanakului, turcii au fost încă o dată victorioşi. Cea mai mare parte a Georgiei a rămas în mâinile lor. În septembrie seraschierul a împărţit-o în patru provincii, lăsând aici câţiva beglerbey, cu trupe şi artilerie şi cu misiunea de a percepe taxele pe care, în aceste bogate provincii, mai ales în Chirvan, le strângeau de pe urma mătăsii. În acelaşi timp, seraschierul a ştiut să se împace cu prinţii locali care au acceptat, cu mai multă sau mai puţină bunăvoinţă, cucerirea turcească. La venirea toamnei, el se retrăgea cu trupele sale decimate „de cinci bătălii şi de boli” 10 la Er-zerum unde şi-a petrecut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ficultăţi dezvăluise această primă campanie? Mai întâi tenacitatea adversarului; apoi mobilitatea indigenilor, capabili, în păsurile montane, să producă surprize crude şi bruşte; şi mai cu seamă distanţele, numărul etapelor, duritatea lor, cvasi-imposibilitatea de a se hrăni în ţinuturi inegal fertile, tăiate de munţi, păduri, mlaştini, supuse în fiecare iarnă unui climat neomenesc. Spaţiul, la fel ca în campania din „Rusia” din 1569, este cel care acţionează împotriva turcilor. 7 Din Constantinopol, căci armata a pleca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 există 65 de etape pentru a ajunge la Erzerum, de la Erzerum la Aresch, pe care expediţia nu 1-a depăşit, 69 şi tot atâtea Ja întoarcere. Pentru aceste războaie purtate Ja mari depărtări arma potrivită este cavaJeria, şi ea fără prea multe bagaje, nu o armată echipată după moda occidentală cu servicii greoaie de intendenţă, cu infanterie şi artilerie u. Instrumentul ideal este cavaJeria tătară care a slujit în campania din 1568. Şi mai trebuie să se asigure sprijinul din partea ei şi să fie utilizată nu de-a lungul zonelor muntoase unde este neputincioasă, ci în marile câmpii la nord şi la sud de Caucaz, mai ales la nord (lucrul va fi verificat cu prilejul raidului lui Osman Paşa în 1580). Dar cum să trăieşti apoi în ţinuturi distruse şi cum să reuşeşti ocup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ii, în orice caz, au ştiut să profite de iarnă, şi în timpul celei din 1578-1579 au trecut Ja ofensivă. Mai mult decât adversarii lor aflaţi departe de bazele proprii, campaţi în Jocuinţe improvizate şi, în pJus, obişnuiţi cu climatul mediteranean, persanii erau capabili să suporte groaznicele friguri asiatice. Punctele de sprijin turceşti au rezistat Ja primuJ asalt. La al. Doilea, unele au cedat: CMrvanul a fost astfel evacuat şi garnizoana sa s-a retras la Derbent. Era o iarnă ¦. Cumplită. Nu-i de mirare dacă ştirile din Siria „ sunt alarmante 12. Agenţii care-i informează pe spanioli Ja Constantinopol se bucură: „S-a aflat. Notează unul dintre ei 13, că va veni un ambasador din partea Majestăţii Sale/a Regelui Catolic/. Asta mă supără mult, căci nu e momentuJ. Dacă ar urma să vină, ar trebui s-o facă însoţit de o mare armada„. Războiul va dura, conchid observatorii u. Persia are pretenţii mari u. La 8 iuJie 1579, ambasadorul spaniol la Veneţia scria că „nemulţumiţi să ceară doar MesopotamijR, 48 persanii vor ca turcii să-şi părăsească riturile sectei lor”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încercările prin care trecea armata turcă au luat aspectul unei derute. Luptătorii pe care hazardul acestui război groaznic de iarnă i-au readus la Constantinopol i-au impresionat pe toţi cei care i-au văzut l7, într-atât înfăţişau ei imaginea mizeriei umane. Sultanul nu înţelegea totuşi să renunţe la proiectele sale. Întregul an 1579, cel puţin sezonul său favorabil, a fost folosit de serascliier pentru construirea puternicei fortăreţe de la Kars. A trebuit deci să se concentreze iarăşi trupe, să se adune provizii la Erze-rum l8, să fie îndreptate către Trebizonda 40 de galere, muniţii, artilerie şi lemn 19 şi, în acelaşi timp, să se ducă negocieri în depărtare cu tătarii şi câţiva prinţi din India. Pericolul călăreţilor persani rămânea, într-adevăr, enorm aproape de Kasbin şi de Ghirvan, cu atât mai mult cu cât georgienii, după cât se spunea, erau în înţelegere cu ei şi le încredinţaseră ostatici2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pre sud, fortăreaţa din Kai'S se înălţa cu preţul unei trude sporite 21. Unii martori raportau la Constantinopol că ea era încă de pe acum la adăpost de un atac inamic „care veste, scria Margliani, este de mare preţ şi va fi apreciată de Padişah cu multă îndreptăţire. Căci el va înfăptui ceea ce n-a reuşit bunicul său, sultanul Soliman care, nu se poate tăgădui, a fost un mare conducător de oşti. În aceste ultime două nopţi s-au tras focuri de artificii şi de bucurie la Seraiul Padişahului. Tare mă tem că această veste să nu-1 împăuneze şi mai mult decât trebuie”. Dar, scria el câteva zile mai târziu „sunt pe cale să mă îmbărbătez cu speranţa că la Kars se va putea întâmpla ceea ce s-a petrecut la Servan (Chirvan?) care a fost cucerit, fortificat de turci cu aceeaşi încredere şi recuperat de persani spre marea pagubă a zişilor turci” 22. La Veneţia cunoaştem valoarea veştilor veneţiene – se povestea că fortăreaţa era mare cât jumătate din Alep şi măsura trei mile împrejur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 pare ca persanii rămăseseră, în acea vară a anului 1579, premeditat în defensivă. Din pricina ciumei, se spunea la Veneţia, care bântuia în rândurile turcilor 24; din pricina artileriei şi a forţelor turceşti, credem noi, şi în aşteptarea iernii, aliatul lor. Totuşi, ameninţarea lor era mereu prezentă. La Veneţia, se vorbea despre 250 000 de persani aflaţi la frontieră 2S. Se vorbea dar, e drept, la Veneţia. Totuşi cliiar şi la Constan-tinopol se afla că dacă la Kars, turcii realizaseră un baraj solid, Tiflis, în centrul zonei cucerite în 1578, se găsea, în schimb, asediat de duşman 20. La Veneţia, în septembrie – să ţinem seamă de timpul scurs pe drum – se vorbea despre dificultăţile pe care le încercase seraschierul în a-şi împinge trupele de la Erzerum la Kars şi chiar despre revolte printre ieniceri şi spahii. Se punea întrebarea dacă seraschierul nu le-ar fi provocat el însuşi, dornic de un pretext ca să nu înainteze mai departe 27. La Constantinopol, în octombrie, domnea un optimism oficial: vom face pace cu persanii când vom dori. Nu contează că Mustafa primea ordinul să ierneze şi, se zicea, să-şi retragă trupele nu la Erzerum, ci mult mai la vest, la Amasia 2s. Tiflis, împresurat de aproape, a fost totuşi deblocat de Hassan Paşa, fiul lui Mehmet Sokolli, şi aprovizionat cu generozitate prin grija sa 29. Dar venea iarna. Şi în curând, grosul conti-gentelor tătăreşti va abandona Daghestanul pe care-1 pustiiseră în timpul verii 30. Să notăm în treacăt că era vorba despre o trupă mică (2 000 de călăreţi, după Hammer) şi că, într-o lună, ei reuşiseră să acopere enorma distanţă care, prin cvasi-deşerturile nordului caucazian, separă Cri-meea de Derbent, pe ţărmul Mării Gaspice. Exista deci indiciul unei căi de invazie mai uşoare decât aceea care străbătea neprielnicii munţi ai Arm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Mehmet Sokolli, scurtul vizirat al lui Ahmet31, numirea lui Sinan Paşa la comanda armatei din Erzerum 32, apoi ridicarea sa, în timp ce mergea spre Georgia33 la demnitatea de vizir nu au schimbat sensibil condiţiile răz- 50 boiului. In timpul verii, Sinan şi-a împins armata în coloane lungi de la Erzerum la Tiflis. El a reorganizat ocupaţia otomană în Georgia. Apoi, pentru a răzbuna un insucces al soldaţilor săi, trimişi după furaje, a hotărât să lovească în forţă puternicul oraş Tabriz. A trebuit să se resemneze rapid să nu dea urmare intenţiei sale şi, în preajma iernii să se retragă la Erzerum. De altfel se şi angajau negocieri de pace. Sinan a obţinut autorizaţia de a veni pentru discuţii la Constan-tinopol. In curând, ele au dus la un fel de armistiţiu, valabil pentru anul 1582. Ibrahim, ambasadorul persan, intra în Constantinopol la 29 martie 1582 „cu o suită alcătuită din atâtea persoane câte zile există într-un an”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georgiene au obligat totuşi armata turcească la o anumită activitate. Trebuia să se aprovizioneze Tiflisul pornind din Erzerum în timpul verii lui 1582 3S, în vederea iernii care avea să vină. Or convoiul a fost surprins de georgieni şi de partizanii persani. Situaţia din Tiflis devenea dramatică. Concomitent, ambasada persană îşi schimbă brusc atitudinea. Această serie de eşecuri a antrenat demiterea şi exilarea lui Sinan Paşa despre care se spunea că era ostil războiului din Persia, şi numirea, la 5 decembrie 1582, a unui nou vizir, Ceauş Paşa pe care l-am văzut înfruntându-se cu Margliani în timpul epilogului negocierii din ianuarie 15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iză internă impunea continuarea războiului. Conducerea lui a fost rezervată begler-beiului Rumeliei, Ferhad, ridicat, cu această ocazie, la rangul de vizir. El a exercitat această răspundere în 1583 şi 1584. Preocuparea sa a fost să fortifice la ordinele sultanului însuşi, graniţele în litigiu, de unde – înălţarea unei mari fortăreţe precum Erivan, în 1583, construirea sau repararea unui oarecare număr de castele şi fortificaţii din Lori şi Tomanis. Astfel, lucru curios, m estul Imperiului otoman se constituia o frontieră de tip occidental, cu fortăreţele, garnizoanele şi convoaiele sale de aprovizionare – politică de prudenţă, dar şi de răbdare, nezgomotoasă şi dură pentru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nordul Caucazului, încă din 1582 (armistiţiul aici nu fusese foarte sincer) şi în 1583-1584 începuse un alt război mult mâi energic, pe marile drumuri ale stepelor tătare, la cererea lui Osman Paşa, guvernator al Da-ghestanului, un război care a înaintat, fără prea mult efort, de la Marea Neagră până la Marea Caspică. La ordinul sultanului36, la Caffa au fost concentrate forţe considerabile. Erau dirijate aici, în afară de oameni, material de război, provizii şi 86 de încărcături de aur; războaiele din Persia, dificile, costisitoare din punct de vedere uman, devoră bineînţeles, şi sume imense de bani. În curând se va vorbi despre împrumuturi din bunurile moscheilor, în timp ce un raport englez descria în 1583 persani încărcând lingouri şi monede de argint destinate soldei37. Aur turcesc, argint persan, regăsim diver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xpediţionar constituit la Caffa sub comandamentul lui Geafer Paşa a avut nevoie de două săptămâni ca să traverseze Donul. A fost nevoit, pentru a-şi deschide drum, să plătească indemnizaţii triburilor pe lângă care trecea în nordul Caucazului şi să călătorească timp îndelungat, străbătând pustiuri unde forfoteau cerbii sălbatici3s. După 80 de zile de marş sosea la Derbent la 14 noiembrie 1582 şi, epuizat s-a oprit să ierneze. În primăvară, mica trupă pornea din nou sub comanda lui Osman Paşa, îi zdrobea pe persani şi înainta până la Baku. Apoi Osman Paşa, după ce-1 instala pe Djafer Paşa în Da-ghestan, şi-a retras restul soldaţilor spre Marea Neagră. În timpul retragerii a întâlnit cele mai mari dificultăţi: după lupte permanente împotriva ruşilor, aproape de Terek şi de Cuban, a fost blocat de tătari când a ajuns la Caffa, iceştia, aliaţi puţin fideli sau, în orice caz, re-icenţi, refuză să-1 înlăture pe Hanul lor cum 3 cere Osman. Pentru a-i readuce la ordine, fost nevoie chiar de intervenţia unei escadre e galere turceşti sub ordinele lui Euldj Aii.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că, dacă cifrele pe care le furnizează izvoarele noastre sunt exacte, Osman nu are decât 4 000 de oameni cu el: faptul dă măsura acestei extraordinare campanii. Sosirea sa la Constan-tinopol i-a prilejuit o primire neobişnuit de caldă din partea sultanului care, timp de patru ore, a ascultat relatările sale amănunţite. La trei săptămâni după această audienţă, el era numit mare vizir. Iar sultanul îi încredinţa comanda armatei de la Erzerum, cu misiunea să ia Tabrizul. Preocupat, în timpul iernii, de o nouă pacificare a Crimeei care în cele din urmă s-a realizat de la sine, noul şef al armatei a părăsit Erzerumul încă din timpul verii cu o armată intenţionat redusă ca număr; la sfârşitul verii, (septembrie 1585) el se abătea asupra Tabrizului şi îl cucerea. Oraş comercial şi meşteşugăresc în centrul unei câmpii bogate în culturi şi în arbori fructiferi, Tabrizul a fost un chilipir pentru armata turcă înfometată şi obosită. Dar, după un jaf înspăi-mântător, ea a trebuit să-1 fortifice în grabă întrucât persanii rămaşi în jurul oraşului continuau lupta. După strălucita sa victorie Osman Paşa a murit în seara uneia dintre luptele saJe (29 octombrie 1585). Cigala a fost cel care a readus armata în zonele sale de iernare. Dar persanii nu abandonaseră partida. În timpul iernii 1585- 1586 de la Tiflis la Tabriz se poate spune că toate oraşele de pe limes-ui turcesc au fost asediate de supuşii Sofi-ului şi de complicii lor locali. Limes-ul a rezistat încă o dată şi Tabrizul a fost deblocat la vreme de seraschierul Ferhad Paşa care, pentru a doua oară, revenea să exercite comanda în Asia. Încet, dar cu o forţă evidentă, turcii redobândiseră avantajul. Or, în timpul următorilor doi ani, războiul avea să-şi schimbe caracterul. Într-adevăr, persanii au fost nevoiţi brusc să facă faţă unui nou adversar, uzbecii din Khorassan. Apărarea lor a fost astfel surprinsă din spate în timp ce recrutarea cavaleriei devenea dificilă. Turcii au depăşit atunci Taşi au înaintat spre sud. Războiul având la Erzerum va deveni pentru moment un război oraş, î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în Oceanul Ind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n' tllrcij „u Pentru Oceanul enea, îl cunoaşrabil pe de „i ' esii 1 ' ^ &gt;/”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ţa Turciei I admitdepl sit s,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r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ranean 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şi dincolo de r fost nevoiţi să susţin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ndian, război pe care,.„~”, </w:t>
      </w:r>
      <w:r>
        <w:rPr>
          <w:rFonts w:cs="Bookman Old Style;Times New Roman" w:ascii="Bookman Old Style;Times New Roman" w:hAnsi="Bookman Old Style;Times New Roman"/>
          <w:caps/>
          <w:sz w:val="24"/>
        </w:rPr>
        <w:t>u. u</w:t>
      </w:r>
      <w:r>
        <w:rPr>
          <w:rFonts w:cs="Bookman Old Style;Times New Roman" w:ascii="Bookman Old Style;Times New Roman" w:hAnsi="Bookman Old Style;Times New Roman"/>
          <w:sz w:val="24"/>
        </w:rPr>
        <w:t>unoaştem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Indian, în orice caz partea sa occidentală, fusese timp de secole un Jac islamic, Portughezii n-au reuşit să înlăture IsJamul din el. Ei chiar au avut de suferit asalturile saJe repetate, încă din 1538 cel puţin, şi Ja aceste asalturi, turcii şi-au adus marea lor contribuţie. Dar poate, în ultimă analiză, tocmai fiindcă a eşuat în această coborâre spre sud nu a reuşit Imperiul Otoman să contrabalanseze Europa. Ar fi trebuit pentru asta o flotă bună. Turcia avea una, desigur, şi încă de temut. Dar ea lua contact cu Oceanul Indian prin strimta Mare Roşie şi tehnica sa navală era o tehnică mediteraneană. Aşadar tocmai cu un material mediteranean – galere demontate, apoi transportate cu caravanele până la Suez unde erau montate din nou şi lansate la apă – îşi aborda Turcia concurenţii din Oceanul Indian. Cu galerele a cucerit Adenul în 1538 bătrâmil Soliman Paşa, guvernatorul Egiptului, şi a înaintat în septembrie al aceluiaşi „an până Ja Diu pe care nu 1-a putut lua. Cu galerele Piri Reis 40 şi-a încercat norocul, în 1554, năpustindu-se asupra corăbiilor portugheze, nave făcute pentru Ocean şi care au triumfat asupra navelor sale cu vâsle. Cu baza de plecare Ja Bassora, la porţile unei alte zone marine, închise, GoJful Persic, flota de galere condusă de amiralul poet AH a rost, în 1555, aruncată pe ţărmurile peninsulei Gudjerat şi părăsită acolo de amiral şi de echipajele sale. ^ Aşa încât, Oceanuî Indian a' asistat Ja o luptă destul de ciudată a galerei cu corabia 41. Răbufnirile turceşti în această direcţie au fost, în general cu destulă regularitate Jegate de complicaţiile turco-persane, de cele mai multe ori, urmări ale acestor confruntări: război împotriva Persiei între 1533-1536, apoi exped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man p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Jui în luS razh^”ul pentru sf^Sla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e cT C°astei onentS„ a ffW-rea °^a Costa” 9re Portughezi, -/, aAf”cn, a ac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titiuJ h flUmeSc Contra înt^n cu'v?„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ol niI o” aceste de aur era mult atacă doar cu cinci nave FIn+Q v, ^, Thome de Souza reuşeşte să-1 îlLOrtughez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bassei în timp ce o i a ^i Care' în cele ei' stăPÂni ii Care lor se dezlănţuia în lungui coa din urmă, mătură totul din cal indigeni şi invadatori turci iv s-au refugiat] a bordul nav ior ^ tre care Mirali Beg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lel s-a năruit în I5gc ciudate şi mai puţin cuno^nto^r„(tm) ceJe m”i vele otomane. ' uinoscute dintre tentatiRăzboiul Portugaliei Punct de cotitură J 8ee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St^„? ^tului Bartof^-^sn^v-cide^ boiul din Portugalia l Cmd' ° dată cu răz iii. – -~ „P. X”?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irmăm, precum alţi câţiva istorici, că ele deschid poarta în faţa „timpurilor moderne”, înseamnă a anticipa ori, pentru multă vreme, ele în fapt chiar au frânat avântul Oceanului, în ceea ce priveşte Spania, schimbarea de direcţie a fost netă. În 1579, cardinalul Gran-velle sosea la Madrid. El a rămas aici pânâ la moartea sa (1586), şapte ani în care a deţinut, mai întâi în fapt, apoi şi oficial, funcţia de prim-ministru. Tentaţia era mare (Martin Philippson nu a scăpat de ea) de a reduce la aceste schimbări guvernamentale trecerea domniei lui Filip al II-lea de la o fază defensivă şi prudentă la o fază agresivă şi imperialistă. Până în 1580, politica spaniolă fusese cea a „partidului păcii”, partidul lui Ruy Gomez şi al prietenilor săi. Nu fără câteva excepţii: să ne gândim la călătoria ducelui de Alba din 1567 sau la Lepanto. Cele două partide nu erau, de altfel, organizate. Am putea spune mai exact două coterii în afara cărora regele s-a menţinut totdeauna, slujin-du-se de ele, mai curând satisfăcut de aceste certuri subalterne care îi garantau o mai bună informare, o supraveghere mai uşoară şi, în definitiv, integritatea autorităţii sale. Opunându-i pe unii altora, nemenajându-le suspiciunile, Filip al It-Iea a măcinat astfel mulţi oameni în serviciul său. De altminteri, în asta a fost ajutat de sarcinile dure ale domniei lui. În 1579 nu mai există decât supravieţuitori ai partidelor din prima fază a domniei. Ruy Gomez a murit în 1573 şi clanul său, strâns în jurul lui Antonio. Perez, nu mai are coerenţa de altădată. Ducele de Alba care a părăsit Ţările-de-Jos în decembrie 1573 nu a regăsit în Spania situaţia sa eminentă de odinioară. În 1575, o dizgraţie bruscă ¦]-a îndepărtat de viaţa politică. '„ în martie 1579 Fiâip al II-lea 1-a chemat pe Granvelle lângă el. „Am nevoie îndeosebi de persoana şi de ajutorul dumneavoastră în treburile şi grijile guvernării</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Îi scria el. Cu cit veţi sosi mai repede, cu atât voi fi mai mulţumit” 4s. Cardinalul trăia atunci la Roma. În pofida vâr- 58 stei sale – avea 62 de ani – a acceptat aven tura dar nu a reuşit să pornească decât după amânări numeroase. A trebuit să aştepte la Roma, să aştepte la Genova. Abia la 2 iulie, împreună cu Don Juan de Idiâquez care îl însoţea zări ţărmurile Spaniei. La 8, au debarcat la Barce lona. Imediat cardinalul şi-a reluat drumul cu trăsurile şi vitele sale de povară, călătorind noaptea ca să scape de căldură. La dispoziţia expresă a regelui, care se găsea deja la Escorial, a ocolit Madridul şi a sosit la San Lorenzo în primele zile ale lui august, primit de rege ca un salvator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vântul care se potrivea. Filip al II-lea aşteptase ca demnitarul său să fie în drum spre Escorial pentru a-şi arunca masca şi pentru a-i lovi cu brutalitate pe Antonio Perez şi pe complicea sa, prinţesa de Eboli. În noaptea de 28 spre 29 iulie amândoi fuseseră arestaţi. Aceste date au importanţa lor. Căci Antonio Perez era de mult timp suspect în ochii stăpânului său, dar acesta s-a hotărât să înfrunte o coterie încă puternică numai când noua sa echipă guvernamentală era aproape instalată. O dată cu sosirea lui Granvelle, se consuma ruina partidului păcii, pentru motive personale – numeroase şi dramatice şi extrem de obscure50 – dar şi sub presiunea împrejurărilor. În Ţările-de-Jos încercarea de conciliere a lui Requesens se terminase printr-un eşec mai răsunător decât cel al ducelui de Alba. În afacerea din Portugalia, deschisă în vara lui 1578, metoda paşnică părea riscantă. S-a putut susţine că în această din urmă afacere, Antonio Perez ar fi trădat. Cuvântul este încărcat de posibile confuzii şi dovezile invocate sunt puţin convingătoare. Rămâne ipoteza unei politici considerată neliniştitoare de către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mare răsturnare. O dată cu Granvelle, în însuşi centrul Imperiului lui Filip al II-lea se instalează un om energic, inteligent, cu vederi foarte largi, voluntar, cinstit, devotat regelut şi măreţiei Spaniei. Dar şi un om bătrân, dintr-o”; 59 altă generaţie, obişnuit să se raporteze în gân-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 la marea epocă a lui Caro! Quintul, să caute în ea exemple şi puncte de comparaţie, înclinat să deplângă tristele timpuri pe care le trăieşte. Este un om al deciziilor şi al ideilor şi la început influenţa sa a fost mare. El este artizanul victoriilor din 1580. Dar după aceste succese, când Filip al II-lea a revenit de la Lisabona, influenţa sa a fost mai mult aparentă decât reală. Şi el s-a uzat în slujb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între grandoarea evenimentelor, adică între această vastă mişcare de basculă care împinge forţa hispanică din Mediterana spre Ocean şi sosirea lui Granvelle la conducerea afacerilor politice, există o disproporţie. Calea biografică riscă să ne deruteze, cum 1-a derutat pe scrupulosul cercetător care a fost Martin Philippson. El nu a observat această strămutare a forţelor. Pentru a rămâne neatent faţă de abandonarea de către Spania a războiului mediteranean, i-a fost suficient să găsească o declaraţie a cardinalului, afirmând ostilitatea sa faţă de armistiţiul turco-spaniol. Or nimic nu ne garantează în această împrejurare, sinceritatea cardinalului S1. Este cert că armistiţiul a existat şi a fost reînnoit succesiv timp de mulţi ani chiar în timpul „ministeriatului” lui Granvelle şi dacă Mediterana a fost abandonată, aceasta nu a fost nici din pricina şi nici în pofida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asr al-Ka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ruciadă a lumii creştine mediteraneene nu este Lepanto, ci, şapte ani mai târziu, expediţia portugheză care avea să se termine prin dezastrul de la Al-Kasr al-Kabir (4 august 1578), nu departe de Tanger, la marginea lui Rio Luco, care duce la El-ArâichS2. Regele Sebastiăo, copil încă, deşi avea 25 de ani, un copil exaltat şi pe jumătate iresponsabil, era obsedat cu intensitate de ideea cruciadei. Filip al II-lea, care-1 întâlnise înainte de Jornada de Africa încercase degeaba să-i schimbe gândul de a purta război 60 în Maroc. Expediţia, pregătită cu încetineala, nu avea de partea ei avantajul surprizei. Şeriful Abd el Malek, încunoştiinţat despre înarmările şi plecarea flotei, apoi de popasul ei la Cadiz, avusese timp să ia contramăsuri şi să proclame războiul sfânt. Mica armată portugheză debarcată la Tanger, fusese apoi transportată la Arzila (12 iulie). Ea invada deci o ţară hotărâtă să se apere, care dispunea, pe deasupra, de o cavalerie excelentă, de artilerie, şi de archebuzieri (aceştia, adesea, andaluzi). Lunga coloană a carelor portugheze, avansând în interiorul continentului, lupta a avut loc la Al-Kasr al-Kabir (4 august 1578). Regele, incapabil să comande, sporea încă şi mai mult slăbiciunea armatei creştine, prost hrănite, istovită de marşuri şi de căldură. In faţa ei, Marocul procedase la „o ridicare în masă”53. Creştinii au fost striviţi de numărul inamicilor. Muntenii din regiunile învecinate au dus până la capăt jefuirea bagajelor. Regele figura în numărul morţilor, şeriful detronat care-1 însoţise se înecase, în timp ce şeriful instalat murea bolnav în seara acestei bătălii, a celor Trei Regi cum este numită uneori. Zece până la douăzeci de mii de portughezi rămâneau în mâinile „Pa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junge până la a susţine că acesta a fost dezastrul cel mai mare din istoria portugheză, nu putem subestima importanţa bătăliei de la Al-Kasr al-Kabir, plină de consecinţe. Ea afirma puterea Marocului pe care sumele de răscumpărare plătite de creştini l-au îmbogăţit atât de mult, încât noul său suveran, El Mansur, fratele lui Abd el Malek s-a văzut numit în acelaşi timp învingătorul (El Mansur) şi Strălucitorul (El Dahabi). În plus, ziua bătăliei de la Al-Kasr al-Kabir deschidea succesiunea la tronul Portugaliei. Sebastiâo nu lăsa un moştenitor direct. Ii succeda unchiul său, cardinalul Henri dar domnia acestui bătrân, infirm şi ftizie, nu putea fi şi nu a fost decât un epis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ortugalia nu era la nivelul unei asemenea 1 încercări brutale. Imperiul său era în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 sprijmit pe o serie de reJee, pentru schimburi de mărfuri, pentru expedierea aurului şi argintului, care i se întorceau din Atlantic, sub formă de mirodenii şi piper. Dar şi schimburile africane jucau în privinţa asta un rol. O dată cu Al-Kasr al-Kabir mecanismul se deteriorează. În plus, o-mare parte a nobilimii ţării a rămas între mâinile Pa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lăti răscumpărările, atât de enorme încât nu au fost suficienţi banii peşin, ţara se va goli de numerar, va expedia bijuterii şi pietre preţioase către Maroc şi Alger. Şi culmea, numeroasele capturări de prizonieri îi răpeau micului regat elitele, armătura sa militară. Astfel motivele se adunau pentru ca el să fie, mai incapabil decât în oricare alt moment, să-şi domine slăbiciunea. Istoricului, împresurat de abundenţa discursurilor care dezvoltă tema decadenţei lusitane, nu-i este uşor să măsoare nenorocirea reală a Portugaliei. Dar dacă aceasta era deja atinsă de o decadenţă, de o boală lungă şi subterană, în acea vară a anului 1578 a fost lovită de o sincopă. Îmf-prejurările îi vor agrava răul în chip deose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norocirea sa, bolnavul cade în mâinile'f unui medic incapabil. Bătrânul cardinal – are*' 63 de ani – ultimul supravieţuitor dintre fiii lui &gt; Emmanuel cel Fericit, bolnav de podagră, minat' de tuberculoză, va contribui, prin şovăielile sale la dezordinea crescândă a regatului. Şi de asemenea prin ranchiunele sale. El a avut prea mult de suferit sub cârmuirea veleitară şi capricioasă a lui Don Sebastiăo; ajuns la tron, el îşi aminteşte de toate şi se răzbună. Una dintre primele sale victime este atotputernicul administrator al aşa-nu-mitei Fazenda, Pedro de Alcocaba pe care-1 lipseşte de atribuţiile sale, îl exilează, fără a avea forţa să pună capăt jocului politic al acestuia şi al numeroasei sale cli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uvernare stângace uşurează calea intrigilor spaniole. Prin mama sa, Filip al U-lea are drepturi incontestabile la coroana Portugaliei. Intre el şi acest obiect al dorinţei sale există, într-adevăr drepturile rivale – şi nu mai puţin 62 incontestabile – ale ducesei de Braganza. Dar această familie „feudală” nu este capabilă să lupte împotriva Regelui Catolic. Există şi fiul bastard al lui Dom Luis, şi acesta fiu al lui Em-manuel cel Fericit. Dar Superiorul de Crato are ca adversar ilegimitatea originii sale. In realitate, între Filip al II-lea şi coroana portugheză nu există decât persoana bătrânului suveran de la Lisabona. Vârsta, sănătatea sa precară pun încă din toamna anului 1578 problema succesiunii. Numaidecât, Filip a trimis în Portugalia un diplomat abil, pe Christoval de Moura. Atât aurul pe care-1 împarte şi-1 promite cât şi, în egală măsură, greşelile cardinalului au furnizat partidului spaniol primii săi adepţi. Christoval de Moura, într-adevăr, a intrat în relaţii cu Pedro de Alcoc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voţiunea sinceră a cardinalului îl supur. E, cum se întâmplă şi cu întreaga Portugalie, dominaţiei spirituale a Companiei lui Isus. Să spunem dominaţiei unei puteri străine? Se uită, în această privinţă, documentele pe care le-a publicat Martin Philippson. Este o realitate că iezuiţii, ţinuţi la o parte până acum de Filip al Il-lea, au acceptat să colaboreze cu el în Portugalia. Cardinalul Henri care era la început ostil nepotului său din Spania şi binevoitor, dimpotrivă, faţă de nepoata sa Caterina de Braganza, se lasă condus treptat către declaraţii semioficiale în favoarea lui Filip. Există multe explicaţii pentru acest viraj, dar ele nu exclud o eventuală acţiune a iezuiţilor. Consim-ţământul, la cererile lui Filip al lî-lea, Generalului Ordinului, E. Mercuriano, datează din ianuarie 1579M. Oamenilor acestuia (favorabili iniţial ducesei de Braganza, afirmă rapoartele spaniole), le-a trebuit un anumit răgaz pentru a-şi modifica poziţia şi pentru a lucra în folosul lui Filip al II-lea din partea căruia, desigur, nădăjduiau obţinerea unor favoruri pe care, mai j mult decât oricine, în Europa sau în afara Euro-pei, el le putea împărţi fără drăm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independenţa naţionaJă portugheză nu putea fi cu nici un chip salvată. Pentru a o păstra ar fi fost necesară înarmarea, hotărârea în favoarea unei soluţii naţionale: pe scurt, recunoaşterea casei de Braganza, la nevoie a Superiorului de Crato. Or, cardinalul neglijează orice apărare. Ea ar însemna cheltuieli mari iar singurele pe care bătrânul rege le acceptă sunt cele pretinse de răscumpărarea nobililor – fidalgos – prizonieri ai marocanilor. Dacă el nu a cruţat nimic pentru captivii de la Al-Kasr al-Kabir, în schimb n-a consacrat nici un ban apărării ţării. Supuşii săi – în orice caz, cei bogaţi şi, în special, negustorii – nu erau probabil nici ei hotărâţi să accepte sacrificiile necesare spre a se angaja pe o asemene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de asemenea, din partea cardinalului luarea unei hotărâri rapide în legătură cu succesiunea. Or, el a pierdut un timp preţios pentru a negocia cu ex-regina Franţei, văduva lui Garol al IX-lea, propria sa căsătorie care nu era posibilă decât cu o dispensă pontificală. Şi Grigore al XlII-lea ezita să i-o acorde. Ambasadorul spaniol la Roma a avut puţin de făcut pentru a contracara negocierea. Cu neplăcere, bătrânul suveran s-a resemnat. De altminteri nu trebuie să ni-1 imaginăm ca pe un abate din secolul al XVIII-lea: ideea acestei căsătorii îi era dictată de raţiuni de stat. Ea dovedeşte, cum se întâmplă frecvent. În asemenea cazuri, că omul era singurul care nu credea în moartea sa apropiată</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insucces, cardinalul nu s-a mai preocupat de succesiunea sa. Desigur, el a convocat Cortesurile, a încercat să organizeze o comisie de arbitraj în faţa căreia toţi pretendenţii să-şi supună, spre examinare, titlurile. Dar puţina voinţă care-i rămăsese, el o cheltuia împotriva Superiorului de Crato pe care-1 urmărea cu o ură înverşunată, încercând să-1 stigmatizeze cu pata originii sale bastarde, gonindu-1 chiar în afara regatului, ceea ce-1 obligă pe Dom Antonio să treacă pentru câtva timp în Spania, şi apoi, 64 după întoarcere, să se ascundă în propria-i ţară. Oricum, Filip al II-lea era hotărât să-şi apere drepturile. Încă din 1579, el se înarmase, cam cu prea mult zgomot la urma urmei: ţinea să informeze despre asta întreaga Europă şi, în special, Portugalia. Nu că ar fi adunat forţe mari, ci doar că acestea erau suficiente operaţiunii. Îi trebuia totuşi o sumă însemnată de bani, printre altele un împrumut de 400 000 ss de scuzi de la marele duce al Toscanei, plus unele scoateri de trupe din garnizoanele Italiei. Aceste concentrări de oameni, de provizii şi de material de război ¦ care trebuiau să ducă la concentrarea a circa 20 000 de oameni au stârnit pretutindeni alarma. La Gonstantinopol, se credea că acesî, efort era destinat Algerului; regina Elisabeta şi Anglia îi atribuiau lui Filip proiecte de invadare a insulei. Dar nicăieri acest război al nervilor nu a fost atât de puternic resimţit ca în Portugalia. În totalitatea sa, ţara refuza dominaţia vecinului detestat. Oamenii simpli din oraşe, clerul de jos erau împotriva spaniolilor cu o vehemenţă care-i făcea să tremure pe cei bogaţi şi puternici. Mânia populară îi împiedica să trădeze deschis. De aici rezultă înfăţişarea „trădării”, aerele sale ipocrite, discursurile sale amăgitoare, retorica sa patriotică, intervenţiile sale prudente. Poporul a fost astfel predat de notabilii, bogaţii şi intelectualii săi. Cei bogaţi cum să nu fie ei împotriva rezistenţei câtă vreme erau adesea străini, flamanzi, germani, italieni şi, în plus, puţin dornici să suporte exacţiunile fiscale pe care le-ar fi antrenat războiul şi ale căror victime ei ar fi fost? Clerul înalt cunoaşte o stare de spirit foarte asemănătoare, la fel nobilimea, adică, cel mai adesea, armata. Portugalia este apărată faţă de răsărit de natură. Din podişul castilian până în câmpia portugheză, drumurile sunt grele, barate de fortăreţe solide. Dar această frontieră nu are valoare decât sprijinită pe o ţară hotă-5 rita să se apere. Banii distribuiţi de Christoval de Moura n-au fost suficienţi pentru a îndepărta orice veleitate de luptă, şi nici negocierile. ^feu dalilor” spanioli de la frontieră pentru a-i dez arma pe vecinii lor portughezi, stăpâni ai castele lor, satelor şi oraşelor fortificate care înseamnă securitatea regatului. Dar dincolo de oameni, le acest portughez Christoval de Moura sau de m duce de Osuna o vreme ambasador al Regelui latolic la Lisabona, dincolo de trădare, acest istrument atât de scump politicii Habsburgilor, existat întreaga greutate a circumstanţelor, ortugalia are nevoie de argintul Americii şi mare parte a marinei sale este, deja, pe ocean, i serviciul Spaniei5e. Ralierea celor bogaţi şi celor puternici din Lisabona este legată de icesitatea Imperiului portughez, stânjenit pe eanele sale imense de pirateria protestanţilor de lipsa de numerar, să lupte împotriva vecilui prea puternic, şi, totodată, să se sprijine el. Dovada acestei necesităţi o constituie ate mai mult decât evenimentele din 1578- iO, urmarea acestor evenimente, îndelungata-} tendenţă a Portugaliei, simbioza sa cu Spania' care numai dezastrele din 1640 vo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rame sau, mai exact, vor îngădui să s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ne. Să nu uităm, de asemenea, că Spania&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acum încolo unită şi nedislocată în ţinuostile (nu mai suntem în perioada evenitelor de la Aljubarrota a cărei imag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ă atât de des în această privinţă), Portui n-ar fi putut să-şi menţină împotriva ei pendenţa decât printr-o alianţă cu puterile îstante, La Rochelle, olandezii, englezii. Este litate pe care spaniolii au subliniat-o cu dibăJar pe care portughezii au simţit-o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ul de Crato dă greş în încercările le a se întoarce mai târziu în regatul său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ă el vine la bordul navelor engleze, că s-a cu inamicii Romei, că el negociază, către chiar şi cu turcii</w:t>
      </w:r>
      <w:r>
        <w:rPr>
          <w:rFonts w:cs="Bookman Old Style;Times New Roman" w:ascii="Bookman Old Style;Times New Roman" w:hAnsi="Bookman Old Style;Times New Roman"/>
          <w:color w:val="000000"/>
          <w:spacing w:val="48"/>
          <w:w w:val="87"/>
          <w:sz w:val="24"/>
        </w:rPr>
        <w:t>…</w:t>
      </w:r>
      <w:r>
        <w:rPr>
          <w:rFonts w:cs="Bookman Old Style;Times New Roman" w:ascii="Bookman Old Style;Times New Roman" w:hAnsi="Bookman Old Style;Times New Roman"/>
          <w:sz w:val="24"/>
        </w:rPr>
        <w:t xml:space="preserv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forţă din 15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Henri a murit în februarie 1580. Dintre regenţii pe care-i instituia testamentul său, doi sau trei deveniseră favorabili lui Filip al Il-lea57. Acesta din urmă avea oare să le îngăduie reglementarea succesiunii? Sau se va supune judecăţii Papei care dorea să-şi impună arbitrajul:1 In realitate, Filip al Il-lea se considera ca având drepturi imprescriptibile, drepturi divine, pe care nici nu era cazul să le supună examinării regenţilor sau Cortesurilor. Nu dorea câtuşi de puţin nici vreun arbitraj pontifical, întrucât nu-1 interesa să recunoască supremaţia temporală a Suveranului Pontif. De altfel, asigurat de pace în Mediterana, sigur de sine în Ţările-de-Jos, în Franţa, în Anglia el putea să conteze pe un moment de răgaz în mijlocul ameninţărilor schimbătoare ale Europei. Portugalia era la îndemâna sa cu o condiţie: să acţioneze repede, şi în acest sens 1-a împins el pe cardinalul Granvelle încă de la sosirea la Escorial. Granvelle este acela care, în egală măsură şi chiar mai mult decât suveranul său, a precipitat evenimentele. Granvelle este, de asemenea, cel care a asigurat numirea, la comanda armatei, a bătrî-nului duce de Alba, căzut în dizgraţie, dar a cărui reputaţie părea o garanţie a succesului. Era una dintre calităţile lui Granvelle aceea de a şti, la nevoie, să-şi lase de-o parte antipatiile. Şi poate pentru el, un străin, era o necesitate să-i menajeze pe spanioli cu susceptibilităţile şi clanurile lor de temut. Nu a fost el inspiratorul măsurilor de semi-clemenţă faţă de Antonio Perez şi prinţesa de E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ă promenadă militară, războiul din Portugalia s-a desfăşurat conform planurilor stabilite. Barierele de la frontieră au căzut de la sine şi la 12 iunie armata spaniolă pătrundea pe teritoriul portughez în dreptul oraşului Bada-joz. Puternica fortăreaţă Elvas, apoi Olivenza s-au predat fără luptă: drumul către Lisabona 7 era deschis pe valea râului Zataş; între timp, la 8 iulie, flota spaniolă, corăbii şi galere, părăsea Puerto di Santa Măria, cucerea Lagosul pe ţărmul Algarvei portugheze, apărea în curând la vărsarea râului Tajo. La Lisabona, Dom Antonio, Superior de Crato, proclamat rege Ja Santarem la 19 iunie, intrase ca stăpân graţie sprijinului poporului de jos. Dar pentru a rezista în enormul oraş, rău aprovizionat, decimat de ciumă de mai multe luni şi pe care sosirea flotei spaniole îl rupea de lumea exterioară, ar fi fost nevoie de măsuri de salvare publică şi, de asemenea, de timp. Măsurile de salvare publică, mai ales de ordin fiscal, n-au lipsit: sechestrarea argintului bisericilor şi mănăstirilor, devalorizarea monedei, împrumuturi forţate de la negustori. Dar lipsa timpului a fost cumplită. Rapiditatea acţiunii spaniole şi nu acea pretinsă slăbiciune a Superiorului (mai ales în negocierile indirecte cu ducele de Alba destinate tocmai câştigării de puţin timp) a dus la eşecul pretendentului, în jurul lui continua curentul de trădare şi de nepăsare. Setubal, atacat pe mare şi pe uscat, se preda fără să lupte la 18 iulie ceea ce, de altfel, nu 1-a salvat de la devastare. Armata de invazie ajunsese astfel la sud de estuarul râului Tajo, larg aici ca o mare în miniatură. Era un obstacol important, desigur, dar nu pentru flota care a transportat nestânjenită până la Cascais, pe malul nordic al fluviului o serie de unităţi spaniole. Operaţiunea se termina printr-un atac al capitalei prin vest şi de pe malul drept al râului Tajo. Dom Antonio, cu câţiva soldaţi, a încercat să apere intrarea în Lisabona pe podul Alcantara. Dar în aceeaşi seară capitala se preda îndurării învingătorului. Acesta a scutit-o de jaf sau, în orice caz, numai cartierele mărginaşe ale oraşului au fost pră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Superiorul a scăpat străbătând oraşul, oprindu-se spre a se îngriji în micul sat învecinat Sacavem. Aduna în jurul său noi partizani, trecea la Goimbra apoi intra cu forţă în Porto unde făcea popas timp de peste o lună. A încercat şi acolo să organizeze lupta dar s-a lovit de aceleaşi 69 niârunte şi numeroase trădări ca la Lisabona. O incursiune a cavaleriei lui Sancho Davila îl obligă să părăsească şi acest ultim adăpost, | la 23 octombrie, şi să caute refugiu în Portugalia de nord până în ziua în care o navă engleză venea să-1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ci nevoie doar de patru luni numai pentru ca Portugalia să fie ocupată. In sfaturile sale date lui Filip al II-lea, Granvelle îi amintea că Iulius Cezar, pentru a nu-şi încetini operaţiunile, nu ocupa oraşele cucerite ci se mulţumea să ia ostatici. Se pare că invadatorul se mulţumise, în 1580, să meargă tot înainte, pretutindeni unde trădarea îi deschidea porţile. El avea chiar printre portughezi, susţinători eficienţi. Nu a fost nevoie să se trimită întăriri masive, să se folosească cetele nobililor de la frontieră la care se făcuse apel. Să o repetăm: Portugalia s-a resemnat, a fost ce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bil, încă dinainte de 1580, Filip al II-lea le confirmase portughezilor vechile lor privilegii. Le recunoscuse şi altele noi, politice şi economice. Portugalia nu a fost încorporată Coroanei de Castilia. Ea şi-a păstrat administraţia, verigile acesteia, consiliile. Într-un cuvânt, la fel ca Aragonul şi chiar mai mult decât Ara-gonul, Portugalia a rămas ea însăşi, cu toată uniunea personală realizată de P'ilip al II-lea. Ea nu a fost decât un „dominion spaniol”58, ceea ce nu justifică defel cucerirea din 1580 – nu aceasta este problema – ci explică de ce ea s-a menţinut, de ce a reprezentat o soluţie d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rea veştii, Indiile s-au raliat la rândul lor, tot fără luptă. La fel Brazilia pentru care, date fiind hotarele sale spre vest, unirea celor două coroane a fost mai curând un noroc. Dificultăţi serioase n-au existat decât în legătură cu insulele Azore, căci brusca expansiune a lui Filip al II-lea (Ultramar-ul lusitan, adăugându-se celui spaniol, îi procura stăpânirea ambelor imperii coloniale, cele mai mari ale secolului), această 9 bruscă extindere punea problema Atlan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sau nu, prin forţa lucrurilor, imperiul compozit al lui Filip al II-lea trebuia să se sprijine pe Ocean, legătura indispensabilă pentru existenţa sa, baza pretenţiilor pentru ceea ce, încă din timpul vieţii lui Filip al II-lea, se va numi Monarhia Universală 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părăseşte lumea mediteran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e îndepărtează de lumea meditera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ziua în care Filip al II-lea s-a instalat la Lisabona, el a fixat centrul Imperiului său heteroclit la marginea Oceanului. Lisabona, unde regele a stat din 1580 până în 1583, era, altminteri, un oraş admirabil pentru a cârmui din el lumea hispanică, evident, mai bine plasat decât Madridul, încercuit de pământurile Castiliei, mai ales când trebuie să se angajeze noua luptă pe apele oceanice.' Forfota neîncetată a corăbiilor, spectacol pe care suveranul putea să-J contemple din palatul său şi pe care 1-a descris în fermecătoarele sale scrisori adresate infantelor, fiicele sale, nu însemna oare o lecţie practică, reînnoită zilnic, despre realităţile economice care susţineau Imperiul? Dacă Madridul era mai bine situat în chip de centru de receptare a ştirilor, pentru a afla tot ce mişcă în lumea mediteraneană, în Italia sau în adâncul Europei, Lisabona reprezenta un minunat observator asupra oceanului. Câte temporizări, câte dezastre ar fi fost evitate, ooate, dacă Filip al II-lea ar fi înţeles în întregime acest lucru când pregătea Invencibla Armada, facă atunci n-ar fi rămas la Madrid, departe de ealităţi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puterea spaniolă se întoarce către est, de care este atrasă în puternicele curente ale ceanului Atlantic; afacerea Azorelor din 1582- &gt;83 când este salvat Arhipelagul şi, concomi-nt, o dată cu dezastrul lui Strozzi, se spulberă 70 visul unei Brazilii franceze; războiul din Irlanda, reînsufleţit cu stăruinţă din 1579 plnă la sfârşitul secolului, pregătirea războiului cu Anglia, apoi călătoria Invenciblei Armada în 1588, expediţiile lui Filip al II-lea împotriva englezilor între 1591 şi 1597, imixtiunea spaniolă în treburile interne ale Franţei, cu marele capitol al ocupării parţiale a Bretagnei, contramăsurile engleze şi olandeze, pirateria protestantă dezlănţuită pe întreaga întindere a Oceanului – toate aceste fapte exterioare Mediteranei nu-i sunt decât pe jumătate străine. Dacă pacea se înstăpî-neşte pe tărâmurile ei, cauza este că războiul se fixează în marile spaţii vecine: Atlanticul la vest, hotarele persane şi Oceanul Indian la est. Mişcării de basculă a Turciei către est, îi corespunde mişcarea de basculă a Spaniei către vest. Acestea sunt mari oscilaţii importate pe care istoria evenimenţială nu le poate explica. Fără îndoială, sunt posibile alte explicaţii decât cele pe care le propune această carte, dar problema, indiscutabil, se precizează în toată claritatea sa: blocul forţelor hispanice şi blocul forţelor turceşti, multă vreme opuse în Mediterana, se desprind unul de altul şi brusc Marea Interioară se eliberează de războiul marilor state care, de la 1550 până la 1580 constituise trăsătura sa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mai ales la cel al lui Franz BABINGER, „Suleiman der Măchtige”, în: Meister der Politik, 2 voi., Stuttgart şi Berlin,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w:t>
      </w:r>
      <w:r>
        <w:rPr>
          <w:rFonts w:cs="Bookman Old Style;Times New Roman" w:ascii="Bookman Old Style;Times New Roman" w:hAnsi="Bookman Old Style;Times New Roman"/>
          <w:caps/>
          <w:sz w:val="24"/>
        </w:rPr>
        <w:t>J. v</w:t>
      </w:r>
      <w:r>
        <w:rPr>
          <w:rFonts w:cs="Bookman Old Style;Times New Roman" w:ascii="Bookman Old Style;Times New Roman" w:hAnsi="Bookman Old Style;Times New Roman"/>
          <w:sz w:val="24"/>
        </w:rPr>
        <w:t>on HAMMER, op. Cit., voi. 7, p. 70. Despre toate aceste probleme, vezi scurta carte dar hotărâtoare a lui W. E. D. ALLEN, deja citată, voi. 1,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w:t>
      </w:r>
      <w:r>
        <w:rPr>
          <w:rFonts w:cs="Bookman Old Style;Times New Roman" w:ascii="Bookman Old Style;Times New Roman" w:hAnsi="Bookman Old Style;Times New Roman"/>
          <w:caps/>
          <w:sz w:val="24"/>
        </w:rPr>
        <w:t>J. v</w:t>
      </w:r>
      <w:r>
        <w:rPr>
          <w:rFonts w:cs="Bookman Old Style;Times New Roman" w:ascii="Bookman Old Style;Times New Roman" w:hAnsi="Bookman Old Style;Times New Roman"/>
          <w:sz w:val="24"/>
        </w:rPr>
        <w:t>on HAMMER, op. Cit.,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 N., Paris, Hal., 1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f 317, v° către 15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w:t>
      </w:r>
      <w:r>
        <w:rPr>
          <w:rFonts w:cs="Bookman Old Style;Times New Roman" w:ascii="Bookman Old Style;Times New Roman" w:hAnsi="Bookman Old Style;Times New Roman"/>
          <w:caps/>
          <w:sz w:val="24"/>
        </w:rPr>
        <w:t>J. v</w:t>
      </w:r>
      <w:r>
        <w:rPr>
          <w:rFonts w:cs="Bookman Old Style;Times New Roman" w:ascii="Bookman Old Style;Times New Roman" w:hAnsi="Bookman Old Style;Times New Roman"/>
          <w:sz w:val="24"/>
        </w:rPr>
        <w:t>on HAMMER, op. Cit., voi. 7,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 Ibidem, p. 80; Voyage dans le Levant de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Aramon, op. Cit., voi. 1,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Grantrie de Grandchamp către AI. De Foix, Con-stanHnopol, 30 august 1569, fi. CHARRJERE, op. Cit., voi. 3, p. 62-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1. Von HAMMER, op. Cit., voi. 7, p. SI. În legăturii cu războiul din Persia. Venerabila lucrare a lui Ham '„ mer utilizează preţioasele izvoare ale Ini Vinadoi „*'. Şi Vieenzo degli Alessandri şi sursele orientale, cele ale istoricilor Aii şi Perteheui. Încă o dată osie bine să afirmăm superioritalea acestei cărji vechi asupra celor ale succesorilor săi,. /. W. ZIXKEfSEiV şi N.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ra, 9 decembrie 1570 (Margliani către Perez, pri mită la 31 martie. 1579, Simancas K' 4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 n-ar fi spus Emile-Felix Gautier în această pri 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neţia, 7 ianuarie 1579, A. V., K 1672, G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nstantinopol, 4 februarie 1579. A. _, K 1.672, G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nstantinopol, 24 martie 1579,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nan de Idiâquez către Filip al If-le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tie 1579, ibidem, nr.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6. </w:t>
      </w:r>
      <w:r>
        <w:rPr>
          <w:rFonts w:cs="Bookman Old Style;Times New Roman" w:ascii="Bookman Old Style;Times New Roman" w:hAnsi="Bookman Old Style;Times New Roman"/>
          <w:caps/>
          <w:sz w:val="24"/>
        </w:rPr>
        <w:t>X. d</w:t>
      </w:r>
      <w:r>
        <w:rPr>
          <w:rFonts w:cs="Bookman Old Style;Times New Roman" w:ascii="Bookman Old Style;Times New Roman" w:hAnsi="Bookman Old Style;Times New Roman"/>
          <w:sz w:val="24"/>
        </w:rPr>
        <w:t>e Salazar către Filip al Jl-lea, Veneţia. 8 iulie lf&gt;79, ibidem, nr.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rgliani, (referinţă exactă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 Juan de Idiâquez către Filip al ll-Iea, Veneţia, 29 aprilie 1579, A. N., K 1672, nr. 56,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ennigny către rege, Pera, 16 septembrie 1579, Recueil, p. 10; Ilelacion de Io que ha succedido al căpitan de la mar Aluchali desde los 17 de Mayo que pa/iio de aqui de Constantinopla asta los 0 de agosto sacada de las cartas que se han recibido de Juan de Briones y Aydar Ingles, A. ÎV., K 1672, G 1, nr. 115 (Aceeaşi relatare, Simancas Ec 490). Relacion de Io que ha succedido de los 9 de agosto hasta los 2%, A. N., ii 1672, G 1, nr. 116. Euldj Îli s-a întors Constantinopol la 10 septembrie (vezi Gormigny, citat la începutul acestei note) cu 13 g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onstantinopol, 29 aprilie 1579, A. X., K 1672, nr. 56,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gliani către Antonio Perez. Pera, 2 martie 1579, Simancas E° 4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elaşi către acelaşi, 5 septembrie 1.579,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3.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 Cornoca către M. S., Veneţia, 17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9, A. N., K 1672, G 1, nr. 142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alazar către Filip al IJ-lea, Veneţia, 7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9,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ermigoy către rege, Pera, 16 septembrie 1579, Recueil.,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not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ermigny către marele maestru al Maltei, 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 octombrie 1579, Recueil., p. 17 – 18. Numai până la Erzcrum, </w:t>
      </w:r>
      <w:r>
        <w:rPr>
          <w:rFonts w:cs="Bookman Old Style;Times New Roman" w:ascii="Bookman Old Style;Times New Roman" w:hAnsi="Bookman Old Style;Times New Roman"/>
          <w:caps/>
          <w:sz w:val="24"/>
        </w:rPr>
        <w:t>J. v</w:t>
      </w:r>
      <w:r>
        <w:rPr>
          <w:rFonts w:cs="Bookman Old Style;Times New Roman" w:ascii="Bookman Old Style;Times New Roman" w:hAnsi="Bookman Old Style;Times New Roman"/>
          <w:sz w:val="24"/>
        </w:rPr>
        <w:t>on HAMMER, op. Cit., voi. 7. P. 96.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crisori ale Iui Margliani către Don Jlla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ga, 27 Ş1 30 aprilie 1580, Simancas mat (le cancelarie. ^uan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von HAMMER, Ibidem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 HAKLUYT, 0/, </w:t>
      </w:r>
      <w:r>
        <w:rPr>
          <w:rFonts w:cs="Bookman Old Style;Times New Roman" w:ascii="Bookman Old Style;Times New Roman" w:hAnsi="Bookman Old Style;Times New Roman"/>
          <w:caps/>
          <w:sz w:val="24"/>
        </w:rPr>
        <w:t>j. v</w:t>
      </w:r>
      <w:r>
        <w:rPr>
          <w:rFonts w:cs="Bookman Old Style;Times New Roman" w:ascii="Bookman Old Style;Times New Roman" w:hAnsi="Bookman Old Style;Times New Roman"/>
          <w:sz w:val="24"/>
        </w:rPr>
        <w:t>on HAMMER, lUiem, p.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BROCKELMAXX, Geschichte der islamisch. Volker tind Slaalen 1939, p. 282, despre personaj şi despre curiozităţile sale, vezi Erich BRĂUXLICH, Zxvei tiirkische Weltharten., Leipzig, 1937. Formularea este, din nefericire, cam prea simplă. Dar cum să intrăm aici în toate amănuntele? Vitorino Oodinho care pregăteşte o lucrare de ansamblu despre Oceanul Indian din secolul al XVI-lea îmi atrage atenţia că flotele portugheze sunt alcătuite din corăbii, să le zicem atlantice, din nave de tipuri indigene şi de asemenea, din galere. O flotă compozită în vederea unor sarcini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Hedwig FITZLER, „Der anteil der Deutschen an der Kolonialpolilik Philips II în Asien”, în: Vierteljahrschrift f'iir Sozial und Wirlschaftsgeschichte, 1936, p. 254-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Lisabona, 22 februarie 1588, Arch. Por</w:t>
      </w:r>
      <w:r>
        <w:rPr>
          <w:rFonts w:cs="Bookman Old Style;Times New Roman" w:ascii="Bookman Old Style;Times New Roman" w:hAnsi="Bookman Old Style;Times New Roman"/>
          <w:caps/>
          <w:sz w:val="24"/>
        </w:rPr>
        <w:t>t. o</w:t>
      </w:r>
      <w:r>
        <w:rPr>
          <w:rFonts w:cs="Bookman Old Style;Times New Roman" w:ascii="Bookman Old Style;Times New Roman" w:hAnsi="Bookman Old Style;Times New Roman"/>
          <w:sz w:val="24"/>
        </w:rPr>
        <w:t>r., III, nr. 11, citat de M. A. H. FITZLER,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l., p.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Vezi W. E. D. ALLEN, op. Cit., p. 32-33 şi notde care rectifică eroarea mea din prima ediţie a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14 martie 1588, ibidem, nr. 43, citat de M. A.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LER,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l., p.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 A. H. FITZLER,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l., p.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ierre CHAILNU,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în: Bevue du Nord, 1960, p. 228 şi Conjoncture, p. 629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M. PHILIPPSON, op. Cit., p. 62; Correspondanc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velle, voi. 7, p.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Granvelle către Margareta de Parma, 12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9, M. PHILIPPSO. V, op. Cit.,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eloc clarificate prin cartea pripita şi părtinitoare a lui Louis BERTRAND, Philippe II. Vne tenebreuse affaire, Paris, 1929. Marea problemă rămâne cea a autenticităţii sau neautenticităţii manuscrisului de la Haga. Frumoasa carte a Dr. (G. MARATON, Antonici Perei, 2 voi., Madrid, ed. A 2-a, 1948, reac tualizează problemele, fără a le lămuri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l. PHIL1PPSON, op. Cil., p. 104 şi p.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Generalul DASTAGNE, „La bat'aille d'Al Kasar-El-Kebir”, în: Revue Africaine, t. 62, p. 130 şi urmă toarele, şi mai ales, relatarea lui QUEIROZ VELLOSO, Z&gt;. Sebastiâo, ed. A 2-a, Lisboa, 1935, cap. 9, p. 337 şi următoarele şi reluate de acelaşi autor în voi. 5, din Historia de Portugal, de Damiâo P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h. A. JULIEN, Histoire de l'Afrique du Nord, p.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Mercuriano către Filip al 11-lea, 11 ianuarie 1579, Simancas E° 934: acelaşi către acelaşi,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prilie 1579, ibidem.; M. PHILIPPSON, op. Cit., p. 91', nota 2 şi p. 93,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arele duce al Toscanei către Filip al Il-lea,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nie 1579, Simancas E° 1451. Vezi, de asemenea, R. GALLUZZI, Istoria del Gran Ducato di Toscana, voi. 3, p. 345 şi 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ortugalia se află în slujba Spaniei începând cu criza din 1550. Cu victoria metalului alb al Americii. Există o vastă emigrare portugheză către oraşele Spaniei, şi mai ales către Se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R. B. MERRIMAN, op. Cit., voi. 4, p. 348, după corespondenţa Fuggerilor, observaţii lămuritoare,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ugger News-LeUers, </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V. v</w:t>
      </w:r>
      <w:r>
        <w:rPr>
          <w:rFonts w:cs="Bookman Old Style;Times New Roman" w:ascii="Bookman Old Style;Times New Roman" w:hAnsi="Bookman Old Style;Times New Roman"/>
          <w:sz w:val="24"/>
        </w:rPr>
        <w:t>on KLARW1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6, t. 2,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Vezi în această privinţă observaţiile lui Juan Beney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 Los medios de cultura y la centralizacion bajo Felipe II, Madrid, 1927, p. 121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roblemă importantă şi bine tratată de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EIVSVE în Les grands courants de Vhist-oire unicerselle, voi. 2, p. 444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EDITERANEANĂ ÎN AFARA ISTORIEI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răsfoi cartea, excelentă, scrisă după formulele tradiţionale, a lui Roger B. Merriman, Essor de VEmpirr espagnol care se opreşte la sfârşitul domniei lui Filip al II-lea, în 1598. Pentru anii care depăşesc 1580 nu vom mai găsi nici o menţiune despre istoria mediteraneană. Această tăcere, întâlnită în aproape toate istoriile Spaniei este semnificativă. Pentru Roger B. Merriman şi pentru cine se limitează la istoria-poves-tire, lumea mediteraneană, părăsită de marele război şi de diplomaţi după misiunea lui Margliani s-a cufundat brusc în întuneric. Toate proiectoarele s-au stins. Sau, mai curând, focurile lor încrucişate luminează alte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editeraneană nu a încetat totuşi să trăiască. Cum anume? Adevărul este că nu trebuie să cerem prea mult surselor obişnuite ale arhivelor spaniole şi chiar italiene. La fel cu ceea ce numim astăzi presa, informaţiile reunite de diverse cancelarii – inclusiv cele italiene – nu se ocupă decât de evenimentele care fac vâlvă. Prin intermediul lor, istoria mediteraneană aproape că nu mai este perceptibilă. La Veneţia, la Florenţa, la Roma sau la Barcelona ceea ce se spune, ceea ce se scrie se referă la dramele extra-medite-raneene. Oamenii se întreabă dacă va fi sau nu încheiată pacea turco-persană, dacă regele Franţei 5 se va înţelege cu supuşii săi, dacă Portugalia este docilă, dacă Înarmările lui Filip al II-lea în anii care preced plecarea Invenciblei Armada sunt destinate Atlanticului sau Africii. Există intermitent unele ştiri şi conciliabule în legătură cu Mediterana pe care le înregistrează corespondenţele. Dar, ca prin întâmplare, nu este niciodată vorba decât despre himere care se risipesc pe drum. Astfel sunt acele proiecte, repetate de o sută de ori, ale unei ligi împotriva turcilor între Veneţia, Roma, Toscana şi Spania. Proiectul anti-turcesc al lui La Noue din 1587 nu valorează mai nimic şi ne mirăm că marele Paruta i-a atribuit atâta importanţă în 1592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la Roma, gândurile şi acţiunile rămân şi vor rămâne mult timp îndreptate către Ocean. Papalitatea face front comun cu Spania în lupta sa contra ereziei nordice. Grigore al XlII-lea şi apoi Sixt al V-lea i-au acordat lui Filip al II-lea „favoruri” considerabile pentru a lupta împotriva Elisabetei şi a aliaţilor săi, la fel cum făcuse, în preajma bătăliei de la Lepanto, Pius al V-lea pentru a lupta împotriva Islamului, întreaga Italie se asociază acestei lupte a taberei catolice. Pe scurt, toată atenţia şi cea mai mare parte a eforturilor politice ale lumii mediteraneene se consumă la marginile ei, ca şi cum fiecare s-ar îndepărta de ea cum fac turcii, plecaţi către Marea Gaspică, mercenarii marocani cucerind în 1591 Tombuctu3 sau chiar Filip al II-lea care se străduieşte să devină sau, mai exact, să rămân ă stăpânul Oceanului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ână în preajma lui 1590. Căci moartea lui Henric al III-lea (1 august 15894) dezlănţuie o criză dură ale cărei efecte se fac simţite în lumea Mediteranei, în special la Veneţia care se nelinişteşte de posibila eclipsă a Franţei, piesă indispensabilă a echilibrului european şi, ca urmare, garantă a înseşi libertăţii Republicii, împresurată de atâţia duşmani. „Nu mai ştii nici ce să crezi, nici ce să faci, scrie un negustor din Veneţia 5. Aceste zvonuri din Franţa aduc o mare pagubă negoţului”. Senioria se simte atât de amenintatf„, incit nu ezită să se alieze cu gcizonii protestanţi, să-1 accepte, în august şi să-1 primească în ianuarie 1590 pe ambasadorul trimis de Henric al IV-lea D-1 de Maisse6. Pentru ce această grabă? Se întreabă Sixt al V-lea. „Se teme Republica oare de Navarra? Ar fi o greşală. La nevoie suntem gata s-o apărăm cu toate forţele noastre” 7. Nu. Republica se declară cu anticipaţie împotriva blocului catolic, care nu-i putea asigura altceva decât insuportabila dominaţie spaniolă</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clanşată de succesiunea lui Henric al II 1-lea va ajunge la punctul său culminant după 1590. Chiar în acest an, sultanul s-a eliberat de îndepărtatul său război împotriva Persiei. Va reveni el oare la o politică mediteraneană sau la o politică balcanică, adică maghiară? Sau chiar (ceea ce va face începând din 1593) se va strădui să le manevreze simultan pe amân-două în cele două direcţii în care poate lovi Creştinătatea? Obiectivul acestei politici accentuează treptat din nou relieful evenimentelor mediteraneene, fără ca ele să dobândească totuşi înfăţişarea dramatică din anii 1550-1580. Începând cu 1593 reînvie doar simulacre de războaie majore şi de politici de anvergură. Cu multă fanfaronadă, căci între cuvinte şi fapte este o depărtare imensă. Războiul şi-a pierdut din gravitate. El este întrerupt de permanente negocieri, în calitate de Kapudan Paşă, Cigala face o vizită8” în 1598 generalului veneţian al Golfului, îi sugerează, între altele, că Ciprul ar putea fi înapoiat Veneţiei. Într-un alt an 9, cu acordul viceregelui Siciliei (Cigala este un renegat sicilian care, copil fiind, fusese capturat de pe nava tatălui său, corsar creştin bine cunoscut) îmbarcă la bordul navei sale pe mama sa şi cortegiul rudelor sale. Asemenea acte oficiale de bunăvoinţă n-ar fi putut exista cu vreo douăzeci de an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LBURĂRI ÎN TABĂRA T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580 până In 1589, în timp ce un război sălbatic pustieşte Oceanul, cronicarii Mării Interioare au puţin de zis. Expediţiile de pedepsire ale turcilor către Cairo, Tripoli sau Alger nu sunt decât operaţiuni poliţieneşti dificil de controlat cu exactitate. Cât priveşte Mediterana nu trebuie semnalate decât neîntreruptele drumuri ale galerelor spaniole (sau în slujba Spaniei). Din Italia în Spania ele transportă fără încetare soldaţi: italieni recrutaţi pe loc, pedestraşi recrutaţi dincolo de Alpi, şi care coboară către Milano şi Genova l0, bătrâni soldaţi spanioli, retraşi din Sicilia sau din Neapole pentru a fi înlocuiţi cu tineri recrutaţi în Spania care vor fi schimbaţi şi ei câţiva ani mai târziu când „instruirea” lor va fi încheiat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In aceşti ani, Milano este prin excelenţă, capitala militară a Spaniei. El redistribuie soldaţii lui Filip al II-lea în toate sensurile până în Flandra de-a lungul interminabilelor drumuri ale uscatului. Chiar şi numai mişcarea trupelor străbătând marele oraş lombard ar fi aproape suficientă să indice pentru fiecare moment al domniei lui Filip al II-lea sensul preocupărilor Spaniei şi ritmul vieţii sale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in Spania, galerele duc la Genova, o dată cu „bisognes” *, un flux de argint, întreaga Italie este îmbogăţită de metalul alb. Şi, dincolo de Italia, am mai spus-o, întreaga lume mediteraneană. Iată una dintre marile realităţi ale acestei perioade pe care am putea-o numi fericită dacă n-ar exista pirateria, acest război secundar, puţin înregistrat de istoria „majoră”, dar care nu este, din pricina asta, mai puţin crud. De altminteri, pirateria suferă ea însăşi transformări şi în această privinţă merită să fie reţinute două mici evenimente. Unul simbolic: Euldj Aii moare în iulie 1587, la 67 de an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cruţi (din lb. Spân., din bisono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mai începe o carieră asemănătoare cu a sa. Ultim moştenitor al lui Barbarossa şi al lui Drăguţ, o dată cu el dispare o epocă. Celălalt mărunt eveniment anunţă viitorul: cinci nave comerciale engleze avariază escadra galerelor din Sicilia 12! Este un preludiu neobservat al marii cariere a vaselor de lini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589: revoltele în Africa de nord şi In Is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589 destramă tihna lumii mediteraneene. El reînnoieşte alarmele, în Europa, o dată cu criza franceză şi, de asemenea, în Is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ăruntelor evenimente din Africa de nord se ghiceşte, oricât de imperfecte ar fi informaţiile, o criză desfăşurată în estul şi în centrul acesteia, în spaţiul pe care turcii îl controlează aici de la recucerirea Tunisului în 1574, şi chiar, mult mai departe, probabil în întreg Islamul mediteranean. Aceste revolte şi tulburări nu erau întru totul inedite. De mai multe ori, în anii precedenţi, apăruseră dificultăţi cu locotenenţii pe care Euldj Aii, cumulând funcţiile de Kapudan Paşă şi de Beglerbey, îi pusese la Alger pentru a-i ţine locul. Moartea lui Euldj Aii să fi agravat lucrurile? In orice caz, guvernul turc a socotit nimerit să substituie atunci regimul beglerbeilor, veritabili „regi” locali cu cel al paşalclor numite doar pentru trei an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era vorba despre o criză de autoritate turcească. În faţa ei, corsarii îşi făceau sau încercau să-şi facă de cap. Pe de altă parte, turcul şi maurul -„more”, cum zice Haedo – rămăseseră aproape străini unul de altul, chiar şi în interiorul oraşului Alger, maurul fiind menţinut într-o poziţie inferioară de învingătorul său. Anumite texte sugerează mişcări mara-butice şi indigene, reacţia religioasă luând, potrivit locurilor, caracteristici ocazionale, dar totdeauna exercitate împotriva turcilor invad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retutindeni unde pune turcul piciorul, spunea un revoltat tripolitan, nu mai creşte iarba şi începe ruina” 15. Aceste mişcări n'ehotărâte şi pentru noi puţin clare, sunt, în orice caz, legate de începutul slăbirii legăturilor dintre Maghreb şi Turcia, în măsura în care aceasta din urmă nu mai deţine dominaţia pe mare. Nu moartea lui Euldj Aii în 1587 a fost hotărâtoare ci insuccesul său în 1582 în expediţia împotriva Algerului le şi, dincolo de Alger, către Fez. Decadenţă otomană, conchid istoricii. Dar mai exact, nu este oare vorba în toate ţările Islamului, legate de sistemul turcesc, de moneda, finanţele şi de autoritatea sa, de o nelinişte şi de tulburări generalizate, deşi încă provi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a nu înseamnă deja sfârşitul puterii turceşti, ele semnifică cel puţin renunţarea la marea politică mediteraneană. La începutul lui 1589 informatorii Veneţiei atribuie încă mari proiecte lui Hassan Veneziano, fostul beglerbey al Algerului, care în timpul iernii reuşise cu cinci galiote să meargă de la Alger la Constantinopol „spre ruşinea vaselor creştine” incapabile să le captureze pe drum l7. Hassan sosise în capitala turcă la 10 ianuarie. Peste puţin timp, circula zvonul că noul Kapudan Paşa avea intenţia să echipeze 50 până la 60 de galere şi să înainteze spre Fez, reluând expediţia lui Euldj Aii. Informaţiile sosite la Neapole vorbeau despre provizii de grâu şi pesmeţi în Moreea şi despre 100 de galere cu destinaţia Tripoli ls, cifră considerabilă cu care lumea nu mai era obişnuită de ani întregi şi pe care, în acelaşi moment o reproducea informaţia veneţiană 19. Vestea i-a preocupat pe spanioli suficient pentru ca să plănuiască trimiterea, în primăvară, a unor galere întărite spre a cerceta mişcările inamicului 20. Dar în aprilie se află că la Arsenalul din Constantinopol se lucrează fără tragere de inimă şi că ar fi vorba cel mult despre 50 de galere pentru călătoria în Africa de nord, dacă se va întreprinde şi o asemenea călătorie 21. O lună mai târziu la Veneţia se afirma că nu va exista o armad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sfârşitul lui mai şi In iunie s-a aflat iarăşi despre venirea a 30 până la 60 de galere, aşa 'âncât s-a luat hotărârea, ca în vremurile de odinioară, să se adune flota regală la Messina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Hassan plecase la 18 iunie. La 22 era la Negroponte unde, a doua zi, era întâm-pinat de „gărzile” din Rodos, Alexandria şi Cipru. Navele sale aveau echipaje neîndestulătoare, spunea o ştire care anunţa 80 de corăbii între care galere şi galiote 24 (cifra părea exagerată după ştirile ulterioare). La 28 iulie, la Modon, el aştepta încă 10 galere din Coron pentru a-şi continua drumul 25. Plecarea a avut loc, în mod sigur, la 1 august cu un număr de 30 până la 44 de galere, potrivit cifrelor furnizate de Veneţia x, cu 46 de galere şi 6 galiote se spunea la Palermo w destul de „prost echipate dacă exceptăm nava amiral” 2a. Flota a pornit direct spre Tripoli, transportând cu ea 8 000 de oameni, a cercetat lungul ţărmurilor siciliene dar nu a întreprins nimic împotriva lor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evalua greşit acest efort turcesc dacă n-am şti că plecarea avusese loc în pofida a nenumărate obstacole şi, în primul rând, a tulburărilor care devastau Constantinopolul de la sfârşitul primăverii30. Aceste tulburări, născute din mizerie şi indisciplină militară, fuseseră atât de neliniştitoare în mai încât paşalele nu se mai simţiseră în securitate în propriile lor case. „Se puseseră gărzi în jurul lor ca şi cum se aflau într-o tabără inamică31”. Această criză în chiar centrul puterii turceşti sugerează că tulburările care străbat atunci tot Islamul sunt mai puţin independente unele de altele decât par. „Despre armada turcului care a ajuns la Tripoli, scria contele de Miranda, la 8 septembrie, nu s-a aflat nimic până în prezent decât că ea a sosit în acest oraş în ziua de 12 a ultimei luni şi că Hassan Aga îşi dădea silinţa să-i nimicească pe maurii care s-au răsculat aici, în timp ce marabout-ul, căpetenia revoltaţilor, se nevoia cât putea în chip potrivnic. Având cu el numeroşi soldaţi, el ar fi dorit să-i yină în ajutor o armadă creştină. Tocmai asta s-a aflat despre, „o galeră a Cavalerilor de Malta care a plecat să dea cât de cât sprijin acestor mauri” 32. Acest fapt este confirmat de un raport al Cavalerilor de Malta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iuda temerilor pe care le putuse răs-pândi, expediţia lui Hassan nu era destinată Creştinătăţii. Turcii n-aveau deloc intenţia să meargă în întâmpinarea unui război cu Spania. Nici la dus, nici la întors, ei n-au atins ţărmurile Neapolelui sau ale Siciliei. De altfel, în această epocă, la Istanbul se găsea un agent semioficial al lui Filip al II-lea şi regimul armistiţiilor succesive nu se întrerupsese. In august-septembrie, Filip al II-lea ordona lui Giovanni Andrea Doria să îndrepte vreo patruzeci de galere către Spania pentru a căuta aici trupe, dovadă că dacă se considera necesar să fie mărite din nou efectivele de tercios din Neapole şi din Sicilia, în vederea dificultăţilor viitoare, în ceea ce priveşte prezentul nu existau aprehensiuni prea mari34</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o notă din Constanti-nopol anunţa întoarcerea a 35 de galere ale lui Hassan Paşa „într-o asemenea lipsă de rânduială încât toţi creştinii care locuiesc aici sunt adânc mâhniţi că au fost lăsate să revină, pierzându-se un atât de bun prilej. Într-adevăr, aici se considera această flotă ca şi dispărută după moartea celei mai mari părţi a vâslaşilor şi a unui număr însemnat dintre soldaţii săi”3S. Tonul acestei note războinice este destul de semnificativ. Dacă se lucrează în Arsenal, aceasta este pentru espantar el mund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crisorii refuză, în ceea ce-1 priveşte, să se lase păcălit. Nu cumva pentru că el cunoaşte şi vede în jurul său dificultăţile care asaltează Imperiul turc? Şi n-am fi terminat aici cu expediţia lui Hassan Veneziano dacă în afara faptului că prin comparaţie, ea măsoară imensa schimbare intervenită în lumea mediteraneană – a-ceastă expediţie n-ar constitui unul dintre elea speria lumea (lb.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nteâe peisajului turcesc din aceşti ani de criză, aşa cum îl ghicim fără a-1 cunoaşte cu exactitate Revoltă la Constantinopol, revoltă la Tripoli. Distanţa dintre cele două oraşe este mare. Dar revolta se instalează şi în Tunisia, unde relatarea unui oarecare Mahamet Capsi38 semnala încă din noiembrie 1589 iritarea crescândă a indigenilor împotriva turcilor. Să fie oare apelul unui izolat, aventurier sau visător, vârât în conflicte personale şi căutând câteva butoiaşe cu praf de puşcă sau, pur şi simplu, câţiva ducaţi? Nu, pentru că iritarea ţinutului tunisian izbucneşte în 1590 cu o violenţă revelatoare. Toate Analele semnalează în luna Hadja a anului 999 al Hegirei, adică în 1590 răscoala Tunisului şi asasinarea aproape a tuturor bulucbaşilor, ofiţeri urâţi de armată şi popor cărora le era încredinţată întreaga administraţie37. In acest timp, la Tripoli, revolta se relua la începutul anului. O ştire din Constantinopol anunţa în martie moartea paşei din Tripoli şi situaţia disperată a turcilor refugiaţi în port. Era nevoie, nici mai mult nici mai puţin decât de cavaleria din Cairo” pentru a-i elibera sau de trimiterea, ca în anul dinainte, a 50 până la 60 de galere 38. Dar trecuse vremea când echiparea a 50 de galere însemna o joacă pentru sultan. Potrivit unei informaţii din Constantinopol, din 16 martie 1590, Padişahul, pentru a limita cheltuielile, a oferit postul de guvernator în Tripoli oricui ar accepta să echipeze, pe socoteala sa, cinci galere şi să se slujească de ele în expediţie. Or nimeni nu s-a oferi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Se vorbeşte atunci de echiparea a 10 galere, urmând să li se adauge cele din garda Arhipelagului şi câteva corăbii care ar fi rechiziţionate î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 la Constantinopol există o nelinişte puternică din pricina tulburărilor persistente în Africa. Dar nu este uşor de acţionat. Arsenalul nu poate reconstrui flota de pe o zi pe alta. Soldaţii, prost plătiţi, sunt nemulţumiţi, joate acestea nu-i împiedică deloc pe turci, dimpotrivă, să vorbească despre 300 de galere şi pe primul paşă să-şi înmulţească aroganţa, ameninţând Spania, Imperiul, Polonia, Veneţia, Malt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Şi cum pacea cu Persia pare apropiată, aceste ameninţări ajung să provoace o oarecare alarmă: Veneţia pune Candia în stare de apărare şi grăbeşte lucrările Arsenalului său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riza nord-africană continua cu intensitate. Doi captivi creştini care reuşiseră să părăsească Tripoli îl informau pe contele de Alba la începutul lui aprilie: „Marabout-ul stăruie în luptă sa, afirmau ei. Şi deşi Italia socoteşte ca în anul acesta nu va exista o armadă turcească, este de crezut contrariul având în vedere că pentru turci este o operaţiune necesară. Inamicul, luându-Je Tripoli, îi pune în pericol să piardă tot ceea ce stăpânesc în Berberia până la Alger. Totul s-ar prăbuşi, neîndoielnic, dacă acest oraş Tripoli s-ar pierde” 41. La Veneţia se urmăreşte cu interes desfăşurarea revoltei în momentul când turcii se angajează în negocieri furtunoase cu polonezii. Tocmai a sosit vestea, scrie ambasadorul spaniol la Veneţia, „că maurii rebeli din Berberia au luat Tripoli şi le-au tăiat capetele soldaţilor din Tunis şi din garnizoana oraşului, inclusiv paşei. Fortăreaţa a rămas în mâinile turcilor care sunt asediaţi în ea”. Se crede că vor fi ajutaţi din Cairo pe uscat42. Dar, observă contele de Miranda, către aceeaşi epocă, toate astea s-ar putea sfârşi prin trimiterea unei alte armade turce pe aceste meleaguri4S. În orice caz, nu exista motiv pentru Spania să se neliniştească din pricina asta, cu atât mai puţin cu cât vestea sosea la Madrid atunci când armistiţiul turco-spaniol fusese prelungit pentru încă trei ani 44, „ceea ce era foarte dorit” la Madrid notează agentul francez. Contele de Alba se încăpăţâna să ţină sub alertă marina siciliana, dar afacerea nord-africană era suficientă, ea singură, să dea de lucru tuturor forţelor abia convalescente ale flotei turceşti şi chiar ale cavaleriei din Egipt care putea fi, eventual, trimisă 45. Revolta tindea, într-adevăr, să se generalizeze. Contele de Alba trimitea un agent, pe Juan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ento la Tabarca, insula pescuitorilor geno-vezi de corali, care este un excelent post de observare. „Toată Berberia”, îi mărturisesc (pe ocolite), Spirolo, guvernatorul, şi de Magis, funcţionarul său (pe ocolite fiindcă dacă turcii ar şti că bunii genovezi îi informează pe creştini câte n-ar putea pătimi!), „toată Berberia s-a răsculat împotriva turcului şi într-un mod cumplit mai ales la Tunis unde paşa se află la mare ananghie cu soldaţii săi cărora le datorează solda pe şase luni şi pe care n-are nici cum putinţa să le-o plătească. În fapt, locotenentul şi consiliul său sunt prizonieri. În întreaga Berberie, turcii fug şi se îmbarcă pentru Alger.”. Mi-au mai spus, adaugă Sarmiento, să sugerez Excelenţei Voastre şi prinţului (prinţul hafsid pe care spaniolii îl ţin în rezervă) să trimită 70 de galere; la simpla lor apariţie în golful La Goleta, maurii îi vor măcelări pe turci cu condiţia ca prinţul să se înţeleagă cu Majestatea Sa pentru ca averile maurilor să nu fie prădate„ 46. Ei s-au mirat de altfel de faptul că „atunci când Hassan Aga venise la Tripoli şi purta război pe uscat cu 3 000 de turci, lăsându-şi galerele dezarmate„, nu fuseseră trimise în Sicilia „20 de galere care le-ar fi capturat pe toate şi le-ar fi ar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mva spaniolii s-au abţinut să acţio-„neze în cunoştinţă de cauză? Ei nu intenţionează să reaprindă războiul turco-spaniol pornind de la Tripoli sau din oricare altă parte a Africii de nord. O scrisoare a contelui de Alba, din aprilie 1590, o spune deschis48. La Palermo sosiseră de curând galere din Florenţa „foarte întărite cu echipaje şi infanterie</w:t>
      </w:r>
      <w:r>
        <w:rPr>
          <w:rFonts w:cs="Bookman Old Style;Times New Roman" w:ascii="Bookman Old Style;Times New Roman" w:hAnsi="Bookman Old Style;Times New Roman"/>
          <w:color w:val="000000"/>
          <w:spacing w:val="14"/>
          <w:sz w:val="24"/>
        </w:rPr>
        <w:t>…</w:t>
      </w:r>
      <w:r>
        <w:rPr>
          <w:rFonts w:cs="Bookman Old Style;Times New Roman" w:ascii="Bookman Old Style;Times New Roman" w:hAnsi="Bookman Old Style;Times New Roman"/>
          <w:sz w:val="24"/>
        </w:rPr>
        <w:t xml:space="preserve"> Se spunea că ele vor merge să se unească în Malta cu cele ale Marelui Maestru pentru a pleca în expediţie la Tripoli şi pentru a da prilej turcilor să-şi trimită armada în Ponant ca să o stânjenească pe Majestarea Sa„. Ca să o stânjenească! Nu se poate spune mai limpede. Alba va afla mai târziu cu satisfacţie că galerele florentine nu aveau altă intenţie decât să plece în raiduri piratereşti, împreună cu cavalerii, pentru a surprinde încă o dată. „Caravana” galioanelor dintre Rodos şi Alexandria49. Spaniolii, dacă este posibil, au şi mai puţin zel decât turcii să-şi reia vechile lor '.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a contribuit la limitarea revoltelor din Africa de nord. Foarte adesea ele nu opun decât indigeni prost înarmaţi, în cel mai bun caz cu câteva arehebuze, unor oraşe puternice, unor unităţi întregi de archebuzieri, aprovizionaţi cu artilerie din belşug. Dacă sarcina forturilor turceşti nu este uşoară, ea nu este nici disperată, copleşitoare pentru forţele lor atâttimp fiât rebelii nu pot conta decât pe ei înşişi. Astfel că în vara lui 1590 trădarea îl preda înmâna turcilor pe şeful marabout tripolitan care le stătea în cale. La începutul lui mai se semnalase că se retrăsese la Gahours, lăsând turcilor întreaga flotă, precauţie normală în clipa când devenea posibilă sosirea unei noi flote turceşti so. Puţin mai târziu, la Neapole o ştire din 21 mai anunţa că fusese ucis51</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e la Constantinopol, la 8 iunie, se preciza că „pielea marabout-ului care răsculase oraşul Tripoli şi alte locuri din Berberia, fusese expusă în formă de cruce într-una din pieţele cele mai aglomerate, în semn de triumf şi spre ruşinea creştinilor. Apoi fusese agăţată1'1-de o spânzurătoare obişnuită” 52. La 2 iunie se ' anunţa că şeful marabout avea deja un înlocuitor ^ şi mai agresiv53. Dar se pare că turcii, de acum', încolo, erau mai puţin hărţuiţi la Tripoli. În”¦ afară de micile escadre de galere care au făcut ¦ drumul dus-întors între Gonstantinopol şi African de nord – de exemplu, cele 10 galere care l-au t însoţit pe Geafer Paşa, numit guvernator la Tunis 54 – nici un efort maritim important nu a fost încercat în acest an de turci. Şi nici în 1591, nici în 1592, dacă investigarea surselor noastre este exactă. Oare pentru că acest efort nu era absolut necesar sau pentru că el depăşea capacităţile reale ale Turciei? Este sigur totuşi că de criza nord-africană, în cele din urmă, au profitat mai puţin indigenii decât turcii din Africa şi micile colonii otomane a căror cvasi-autonomie ea a consacrat-o. Nu sunt ele obligate tot mai mult să se întreţină prin mijloace proprii? La Alger, unde ghicim această evoluţie, triumfă republica reişilor, taifa şi de aici rezultă o expansiune a pirateriei. La fel şi la Tunis, unde pirateria ia avânt înainte de sfârşitul secolului. Se desluşesc încă de pe acum fizionomiile Regenţelor ma-ghrebine, stăpâne în cea mai mare parte pe destinele lor55</w:t>
      </w:r>
      <w:r>
        <w:rPr>
          <w:rFonts w:cs="Bookman Old Style;Times New Roman" w:ascii="Bookman Old Style;Times New Roman" w:hAnsi="Bookman Old Style;Times New Roman"/>
          <w:color w:val="000000"/>
          <w:spacing w:val="19"/>
          <w:sz w:val="24"/>
        </w:rPr>
        <w:t>…</w:t>
      </w:r>
      <w:r>
        <w:rPr>
          <w:rFonts w:cs="Bookman Old Style;Times New Roman" w:ascii="Bookman Old Style;Times New Roman" w:hAnsi="Bookman Old Style;Times New Roman"/>
          <w:sz w:val="24"/>
        </w:rPr>
        <w:t xml:space="preserve"> Pe de altă parte, raporturile cu Constantinopolul rărindu-se, este incontestabil că Africa de nord devine la sfârşitul secolului o lume mai deschisă decât în trecut către comerţul şi intrigile Creştinătăţii, o lume care se oferă cupidităţilor şi acţiunilor vecinilor din faţă. Astfel sunt oraşul Bougie pe care un negustor francez se oferă să-1 predea M, porturile pe care le-ar ceda rogele din Kuko dacă i s-ar acorda ajutor împotriva Algerului % Bonet pe care în 1607, galerele Toscanei îl vor jefui fără dificultate… Pentru Africa de nord, a apus o epocă. Ea a încetat să mai trăiască în ritmul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financiară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rămâne să înţelegem cum se leagă criza anilor 1590-1593 de ansamblul istoriei turce. Alături de cauze locale (de exemplu în legătură cu Africa de nord) această criză trebuie să aibă şi altele generale pentru că, reprimată ici şi colo, o vedem apărând, dispărând şi reapărând în aproape toate provinciile lumii turce. Şi, de pildă, în Asia Mică, tărâm prin excelenţă al revoltelor şi tulburărilor şi, de asemenea, la Constantinopol, unde, după incidentele din 1589, spahiii se răscoală încă o dată în ianuarie 1593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trebuie puse, poate, în legătură cu criza financiară turcească ulterioară anului 1584. In acel an 58, cârmuirea otomană îşi începe, în mare, operaţiunile sale monetare. Ea urmează în această privinţă exemplul Persiei care îşi 7 devalorizase dintr-o dată moneda cu 50%.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că b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amisti^! Din i568 am, reînnoit îP ^70 b?' 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adevărate bătăi; 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trieră d? N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 şi oral fluviilor T şi „ilti ano, ţinuturi de granit „&gt;*&gt;, Pune! O de exempl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Pent T urite fflar;” Dln Buda, mfanterişt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ii Franţei şi Angliei îi cereau Padi-şahului să-şi trimită flota în Mediterana. Din 15896s, apoi Ia începutul lui 1591 se vorbea la Constantinopol despre 300 de galere aflate în pregătire şi care ar urma să se îndrepte în sprijinul moriscilor din Spania despre care se zvonea că s-au revoltat89. Or furtuna s-a întors căt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pricina înfrângerii în 1591 a guvernatorului Bosniei, Hassan, sub zidurile cetăţii Sissek în Croaţia. În anii dinainte, acest Hassan procedase deja la vaste operaţiuni împotriva uscocilor70. In 1591, devastase ţinutul între Kreuz şi Suanich şi revenise în primăvara lui 15927l. Erau poate provocări premeditate. Căci în iunie 1593 se afla la Constantinopol că obişnuitele operaţiuni de curăţire în aceleaşi regiuni se terminaseră printr-o înfrângere completă pe malurile râului Kulpa. Însuşi Hassan îşi găsise aici moartea împreună cu mii de turci. O pradă imensă căzuse în mâinile învin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a făcut să se încline balanţa, până atunci nehotărâtă între partizanii păcii şi cei ai războiului în al căror prim rând se afla Sinan Paşa, adversarul hotărât al creştinilor şi al imperialilor, omul războiului din Ungaria, omul armatei, impus de ea ca mare vizir. Nu se poate subestima rolul implacabilului albanez, bătrân încăpăţânat, viclean, neobosit strângător de comori. Poate că imperialii au greşit nepreţu-indu-1 la valoarea sa în negocierile începute în 1591. Totuşi reîntoarcerea la putere a lui Sinan nu a adus ruptura imediată. Convorbirile cu ambasadorul imperial, von Kreckwitz au con-i tinuat şi chiar fiul lui Sinan Paşa, beglerbeiul Rumeliei servise drept med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in Sissek a făcut oare altceva decât să provoace izbucnirea unei furtuni îndelung pregătite înainte, şi care era poate necesar să izbucnească şi la Constantinopol? Sfârşitul războiului din Persia a pus guvernul sultanului în faţa obişnuitei probleme a demobilizării şi a reîntre-buinţării trupelor. El trebuie să facă faţă revoltei soldaţilor neplătiţi. În 1590, aceasta ia înfăţi- 92 sarea unei revoluţii. Această situaţie influenţează destinele Imperiului în aceeaşi măsură ca şi firea schimbătoare a sultanului Murad al 111-lea şi antrenează o cascadă de mari viziri, am zice de ministeriate. Necesitatea de a elibera capitala de poporul său de soldaţi împinge către acest nou război continental. În venerabila carte a lui Hammer, atât de fidelă faţă de surse, plină de anecdote, ne este prezentat marele vizir Ferhad (vizir scurtă vreme, în 1594), asaltat pe străzile capitalei de spahii nemulţumiţi cărora le-a fost refuzată plata soldei. Şi marele vizir le răspunde: „Mergeţi la hotare, acolo veţi fi plătiţi”? 2. În 1598, ienicerii s-au răsculat iar din pricina monedei slabe care li se dădea, şi o notă din 18 aprilie declară că era imposibil de trăit în acest oraş, Într-o asemenea tovărăşie 73. Trei ani mai târziu a fost iarăşi rândul spahiilor. Aceleaşi incidente între 20 şi 25 martie '4 şi la mai mult de o lună după această răzmeriţă unele scrisori din Constan-tinopol afirmau că „anarhia şi obrăznicia soldaţilor” obligaseră cea mai mare parte a negustorilor să-şi închidă prăvăliile7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93, războiul din Ungaria a avut cel puţin acest rezultat, că a dat de lucru trupelor trân-dave din G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zboi de 14 ani (1593-1606) ne este cunoscut în faptele sale mărunte, militare şi diplomatice7&lt;i. Relatarea lui este informă în Hammer care a calchiat-o după izvoare. Reluată de Zinkeisen şi Iorga, ea continuă să fie decepţio-nantă. Nu-i vorba de a o relua şi în această carte pe care numai contururile generale o pot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ri generale care sunt greu de decupat pentru că acest război este monoton, determinat de natura teatrului de operaţiuni de o parte şi de alta a întinsei zone semănate de cetăţi şi de oraşe fortificate care duce de la Marea Adriatică până în Carpaţi. Adversarii pregătesc în fiecare an câte o armată mai mult sau mai puţin numeroasă. Armata care se pune prima în mişcare, cucereşte fără dificultate o serie de cetăţi şi de 93 oraşe întărite: trupele aflate pe poziţie, făcându-şi mai bine sau mai puţin bine datoria, =o evacuează – se întâmplă frecvent – imediat ce se simt în dificultate, sau predau fără luptă o întreagă serie de puncte fortificate. Aceste puncte o dată ocupate vor fi sau nu păstrate de învingător: este o problemă de efective şi de credite. Dar niciodată – faptul este important – breşa deschisă în zona fortăreţelor nu va fi prilejul unei pătrunderi profunde la inamic. Aceasta din mai multe motive: mai întâi din pricina riscului de a muri de foame în aceste zone devastate, ostile omului. Transportarea de provizii proprii nu poate fi luată în consideraţie. Există, de asemenea, riscul de a vedea fortăreţele, lăsate intacte de o parte şi de alta a pătrunderii unin-du-şi garnizoanele şi izolându-1 pe învingător. Mai ales, Imperialii, deşi au făcut din acest punct de vedere progrese considerabile, ajutaţi fiind de cavaleria maghiară, nu sunt suficient înzestraţi cu o cavalerie concepută ca o armă de sine stătătoare. De partea lor turcii au, mai puţină cavalerie decât am fi înclinaţi să presupunem. Ei trebuie s-o ceară de la aliaţii lor. În 1601 77,: galerele turceşti vor căuta călăreţi tătari pentru: a-i îndrepta spre Ungaria. Or turcii cuceriseră odinioară Balcanii tocmai prin incursiuni puternice de cavalerie; prin incursiuni pe care, mai târziu, Charles de Lorraine şi apoi prinţul Eugene le vor respinge de la frontiera creştină departe spre sud. Armatele din 1590 duc lipsă de ceea ce era esenţial pentru susţinerea operaţiunilor de anver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593 până în 1606, relatarea se pierde în amănunte microscopice: o serie de asedii, de oraşe cucerite prin surprindere, predate, salvate, împresurate, despresurate, fără să rezulte vreodată mare lucru din toate astea. Se petrec numai două sau trei mari evenimente: cucerirea fortăreţelor Gran şi Pesth de creştini, cucerirea oraşului Erlau şi recucerirea Granului (1605) de către turci</w:t>
      </w:r>
      <w:r>
        <w:rPr>
          <w:rFonts w:cs="Bookman Old Style;Times New Roman" w:ascii="Bookman Old Style;Times New Roman" w:hAnsi="Bookman Old Style;Times New Roman"/>
          <w:color w:val="000000"/>
          <w:spacing w:val="14"/>
          <w:sz w:val="24"/>
        </w:rPr>
        <w:t>…</w:t>
      </w:r>
      <w:r>
        <w:rPr>
          <w:rFonts w:cs="Bookman Old Style;Times New Roman" w:ascii="Bookman Old Style;Times New Roman" w:hAnsi="Bookman Old Style;Times New Roman"/>
          <w:sz w:val="24"/>
        </w:rPr>
        <w:t xml:space="preserve"> Armatele se înfruntă rar. Nu va exista, de pildă, decât o mare bătălie de trei 94 zile, mai întâi confuză, terminată apoi cu victoria sultanului care-şi însoţise trupele, între 22 şi 26 octombrie 1595 în câmpia de la Keresztes. Dar această bătălie n-a fost decisivă: armistiţiul obligatoriu de iarnă 1-a obligat pe sultan să-şi retragă trupele până la Buda şi la Belgrad. Totuşi, în mijlocul acestor operaţiuni monotone se conturează o zonă de război destul de netă. Frontiera imperială, sprijinită la vest pe Alpi şi la est pe Carpaţi se întinde de la o masă muntoasă, împădurită la o altă masă împădurită şi la fel de accidentată. Războiul se fixează la mijloc, în Ungaria, în această câmpie întinsă şi descoperită unde marile drumuri sunt Dunărea şi Tisa pe care navigaţia cu şalande le foloseşte pentru transporturile de trupe şi provizii. Din când în când războiul păşeşte peste ele graţie frecventelor construiri de poduri. Dintre cele două drumuri care urcă spre nord, cel al Dunării este poate cel mai pustiu, cel mai expus. Valea Tisei oferă, desigur, un drum mai bun cu adăposturi mai bune şi o aprovizionare mai uşoară. Ea are avantajul de a se găsi în mijlocul unui ţinut pacificat. Lecţia războiului, în ansamblu, este incontestabila ascensiune a Imperialilor ale căror prime succese au făcut mult, poate prea mult zgomot în Europa 78 şi care au fost din plin sărbătorite în 1595. Este adevărat că războiul nu-i luase prin surprindere pe Imperiali. Ei au văzut pericolul sosind şi au solicitat la timp sprijinul Reichului şi al Erblandului. Apoi au primit la momentul potrivit ajutoare din Italia, din partea Papalităţii şi a Toscanei, ajutoare substanţiale, căci Italia, la acest sfârşit de secol, este bogată şi se ştie ţinta cupidităţii turceşti. Papa a acordat împăratului sprijin în bani şi dreptul de percepere a dijmelor. Marele duce al Toscanei i-a oferit o armată79. Iar asupra Veneţiei a fost exercitată o mare presiune, pentru ca ea să se alăture împăratului. Degeaba însă. Senioria a refuzat să părăsească politica sa de neutralitate înarmată, continuând să-i aprovizioneze pe turci, chiar la porţile sale spre cea mai mare iritare a Spaniei aa. Tentative la fel de infructuoase vor fi făcute pentru ca Polonia siMoscovia să vină în sprijinul Imperialilor. Dar ceea ce trebuie mai ales subliniat este că Germania, aproape împăcată cu sine din 1555, oficial în pace cu Turcia din 1568, la adăpost de eventualele agitaţii ale nordului din 1558, a străbătut până de curând o lungă perioadă de linişte şi de dezvoltare. Forţa i se face simţită la graniţa sa unde prezenţa italienilor şi a francezilor schiţează o frontieră comună a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lte frontiere se înviorează. Alături de bătălia principală, apar teatre secundare de operaţiuni: cele din Croaţia şi Slovenia pe de o parte; de cealaltă, influenţând cu o pondere total deosebită destinul războiului, ţările estice, Ţara Românească şi Moldova, grânare bogate şi rezerve de vite pe care Constantinopolul le exploatează în folosul său; Transilvania, o lume complexă, românească şi germană totodată, germană într-o serie de oraşe puternice şi industrioase, curioase grefe germanice al căror rol istoric a fost imens. Or tocmai aceste trei ţinuturi – în mare acoperite de actuala Românie – par să fi decis soarta războiului din Ungaria. La început, intervenţia lor brutală în favoarea Imperialilor a antrenat criza gravă din 1594-1596, din care Imperiul turcesc nu s-a salvat decât în ultimă instanţă prin providenţiala victorie de la Keresztes. În 1605, în schimb, unica intervenţie a Transilvaniei, de astă dată contra Imperialilor, a permis turcilor să obţină pacea albă de la Sitvatorok (11 noiembrie'16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94, atunci când în Ungaria situaţia continua să fie nehotărâtă, cele trei ţări tributare, Transilvania, Ţara Românească şi Moldova s-au revoltat împotriva sultanului pentru a se alia cu împăratul Rudolf8l. Mihai Viteazul în Ţara Românească i-a masacrat pe stăpânii tradiţionali ai ţării. Această triplă revoltă constituia o diversiune puternică faţă de războiul turco-imperial. Dar asupra rolului acestui bloc balcanic 96 între Polonia, Rusia şi Dunăre, istoria tradiţionala nu ne oferă, iarăşi, decât comentarii consacrate mai ales marilor actori ai jocului decât jocului însuşi. Marii actori, şi anume Sigismund gathory, stăpân al ţinuturilor transilvănene şi încă stăpân aspru pe care Papa îl va sprijini cu bani şi care va visa să conducă cruciada ce se contura pe malurile Dunării82; Aron, domnul Moldovei şi, în sfârşit, marea figură, greu de înţeles, şi mai greu de judecat a lui Mihai Viteazul, domnul Ţării Româneşti şi al întinselor regiuni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aacestor revolte cu încoronarea lui Ma-liomedal Ill-lea agravează şi mai mult înrâurirea răscoalei. Astfel în vara anului 1595 Sinan Paşa şi-a împins necruţător trupele împotriva lui Mihai Viteazul. El a trecut Dunărea în august, a cucerit Bu-cureştiul, apoi Târgovişte, vechea capitală a Ţării Româneşti. Dar expus agresivităţii boierilor şi călărimii lor nu a reuşit să se menţină în oraşele cucerite. A trebuit să dea foc fortificaţiilor de lemn ridicate în pripă, la apropierea iernii, şi retragerea i s-a transformat într-un dezastru. Numai rămăşiţe ale armatei au reuşit să treacă Dunărea înapoi împreună cu el. Între timp românii învingători, înaintau spre sud, pe drumurile acoperite de zăpadă, cucereau Brăila şi Izmailul, acest ultim oraş, creaţie recentă a turcilor, fiind cea mai puternică fortăreaţă din zona Dunării de jos 83. În Transilvania, turcii nu au fost deloc mai norocoşi: unul dintre corpurile lor expedi-ţionare a fost nimicit cu oamenii şi cu materialul său de război cu tot, inclusiv artileria 84. Gât îi priveşte pe Imperiali, aceştia au zdrobit mica armată care încerca să despresoare Granul (4 august). Oraşul se preda la 2 septembrie 15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compromisă a fost luată Sn mână de sultanul în persoană şi restabilită la 23-26 octombrie 1596 prin victoria sa din câm-PJa Keresztes. Să ne ferim deci să exagerăm pentru începuturile campaniei, o revenire „germană”, de altfel incontestabilă. Să ne ferim mai ales să vorbim din nou despre iremediabila decăincit Brussa îns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Vcm ' u „anuane i5g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a către\par on, Ve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n a/b- 1 iab- „ al „-lea PX.1. V„ei^Ie Siciliei ^f ar” '„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Septembrie galerei de fa 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de VnJ, i 8 decembrie 15SQ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o de Vera către Filip al 11-lea, Veneţia 31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0, A. N., K 1674. 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Alba către Filip al 11-lea, Palermo noiembrie 1590 Simancas E° 1157.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o de Vera către Filip al Il-lea, Veneţia</w:t>
      </w:r>
      <w:r>
        <w:rPr>
          <w:rFonts w:cs="Bookman Old Style;Times New Roman" w:ascii="Bookman Old Style;Times New Roman" w:hAnsi="Bookman Old Style;Times New Roman"/>
          <w:color w:val="000000"/>
          <w:spacing w:val="19"/>
          <w:w w:val="105"/>
          <w:sz w:val="24"/>
          <w:szCs w:val="18"/>
        </w:rPr>
        <w:t>…</w:t>
      </w:r>
      <w:r>
        <w:rPr>
          <w:rFonts w:cs="Bookman Old Style;Times New Roman" w:ascii="Bookman Old Style;Times New Roman" w:hAnsi="Bookman Old Style;Times New Roman"/>
          <w:sz w:val="24"/>
        </w:rPr>
        <w:t>,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0, A. N., K 1674. ' 1U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către Filip al Il-lea, Neapole 14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0, Simancas E° 1090, f° 1</w:t>
      </w:r>
      <w:r>
        <w:rPr>
          <w:rFonts w:cs="Bookman Old Style;Times New Roman" w:ascii="Bookman Old Style;Times New Roman" w:hAnsi="Bookman Old Style;Times New Roman"/>
          <w:caps/>
          <w:sz w:val="24"/>
        </w:rPr>
        <w:t>5. h</w:t>
      </w:r>
      <w:r>
        <w:rPr>
          <w:rFonts w:cs="Bookman Old Style;Times New Roman" w:ascii="Bookman Old Style;Times New Roman" w:hAnsi="Bookman Old Style;Times New Roman"/>
          <w:sz w:val="24"/>
        </w:rPr>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ongltŞe către rege, Madrid, 15 august </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 A MOTT&l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op. Cil., p. 40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stantinopol, 27 aprilie 1590, A. N., K 1674. 25 aprilie 1590, Belacion </w:t>
      </w:r>
      <w:r>
        <w:rPr>
          <w:rFonts w:cs="Bookman Old Style;Times New Roman" w:ascii="Bookman Old Style;Times New Roman" w:hAnsi="Bookman Old Style;Times New Roman"/>
          <w:caps/>
          <w:sz w:val="24"/>
        </w:rPr>
        <w:t>q. y</w:t>
      </w:r>
      <w:r>
        <w:rPr>
          <w:rFonts w:cs="Bookman Old Style;Times New Roman" w:ascii="Bookman Old Style;Times New Roman" w:hAnsi="Bookman Old Style;Times New Roman"/>
          <w:sz w:val="24"/>
        </w:rPr>
        <w:t>o Juan Sarmiento hag para informacion de V. Exa del viaje que hize para la isla de Tabarca en Berveria de orden de V F^M Simancas, E° 1157.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ege, Simancas E° 1157. Constantinopol, 25 mai 1590. A. N., K 1674; Alba către Filip al Il-lea, Palermo, 2 iunie 1590, Simancas E° 1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către Filip al Il-lea, Palermo, 5 mai 1590, Siman-cas E° 1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ncas E° 1092, f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K 1674., Alba către Filip al 11-lea, Palermo, 2 iunie 1590, Simancas E° 1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 8 iunie 1590, A. N., K 1674. F. BRAUDEL, în JRecue Africaine, 1928. Q. A. Doria către Filip al Il-lea, 6 iunie 1594, Simancas E° 4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pre acest rege din Kouko a se raporta la nota precedentă şi la analiza sa, F. BRAUDEL, „Les Espag-noles en Algdrie” în Histoire el Historiens de l'Algerie, 1930, p. 246. Despre un incident analog, despre fortificaţiile de la Africa şi care ar trebui să fie dărâmate, vezi ducele de Maqueda către Filip al Il-lea, Messina 12 august 1598, Simancas E° 1158. </w:t>
      </w:r>
      <w:r>
        <w:rPr>
          <w:rFonts w:cs="Bookman Old Style;Times New Roman" w:ascii="Bookman Old Style;Times New Roman" w:hAnsi="Bookman Old Style;Times New Roman"/>
          <w:caps/>
          <w:sz w:val="24"/>
        </w:rPr>
        <w:t>J. v</w:t>
      </w:r>
      <w:r>
        <w:rPr>
          <w:rFonts w:cs="Bookman Old Style;Times New Roman" w:ascii="Bookman Old Style;Times New Roman" w:hAnsi="Bookman Old Style;Times New Roman"/>
          <w:sz w:val="24"/>
        </w:rPr>
        <w:t>on HAMMER, op, cit., voi. 7, p. 264. J. W. ZINKEISSEN, op. Cit., voi. 3, p. 802. Ibidem, p. 803. Fco de Vera către Filip al Il-lea, Veneţia, 14 apr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0, A. N. L 1674, con que havian baxado los talleres diez asperos cada uno„ * Don Inigo de Mendoza către Filip al Il-lea, 9 septembrie 1590, aut. A. N., K 1677. Pentru ultimul stadiu al problemei, vezi Vuk V1NA-VER, „Der venezianische Goldzechin în der Repu-blik Raşusa„, în BoUettino delVInstituto di Sloria della Socielă e dello Slalo veneziano, 1962. 12 iunie 1590, R. HAKLUYT, op. Cit., voi. 2, P-294-295. Acordul va fi încheiat în 1591. JW” ZINKEISEN, op. Cit., voi. 3, p. 6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cu care au scăzut fiecare taler cu zece aspri (lh.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t-i j W. ZINKEISEN, op. Cit., voi. 3, p. 5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 LiT” Vera către Filip al 11-lea, Veneţia 3 martie 1050 A. N., K 1674; J. W. ZINKEISEN, op. Cit., vol '3, p. 6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ătre acelaşi, Veneţia, 3 septembrie 1589, A. N K 16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fonstanfinopol, 5 ianuarie 1591, A. N., K 16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J. W. ZINKEISEN, op. Cit., voi. 3, p. 5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bidem, P- 5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L). </w:t>
      </w:r>
      <w:r>
        <w:rPr>
          <w:rFonts w:cs="Bookman Old Style;Times New Roman" w:ascii="Bookman Old Style;Times New Roman" w:hAnsi="Bookman Old Style;Times New Roman"/>
          <w:caps/>
          <w:sz w:val="24"/>
        </w:rPr>
        <w:t>J. v</w:t>
      </w:r>
      <w:r>
        <w:rPr>
          <w:rFonts w:cs="Bookman Old Style;Times New Roman" w:ascii="Bookman Old Style;Times New Roman" w:hAnsi="Bookman Old Style;Times New Roman"/>
          <w:sz w:val="24"/>
        </w:rPr>
        <w:t>on IIAMMER, o/&gt;. Cil., voi. 7, p.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 N., K 1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onstantinopol, 18 aprilie 1601 A. N., K 1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onstantinopol 4 mai 1601, ibidem. Despre aceste incidente din 1601, despre cauzele şi antecedentele lor, vezi, şi Constantinopol, 27 martie 1601, A. N., K 1630; Inigo de Mendoza către Filip al IlI-lea, Veneţia 13 mai 1600, aut. K 1077; Lemos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al IIHca, Neapole, 8 mai 1601, K 1630; Fco de Vera către Filip al III -Ion, Veneţia, 5 mai 1601, K 1677 şi Constantinopol 29 noiembrie 1598,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1. Von HAMMER, op. Cit., voi. 7, şi J. W ZINKEISEN op. Cit., voi. 3, Câteva date: 1594, anul cuceririi Novi-gradului de către Imperiali; 1595, cucerirea oraşului Giavarino do către turci, mare emoţie în lumea creştină, G. MECATTI, op. Cit., voi, 2, p.'799,1598, recucerirea aceluiaşi Giavarino, Simancas E° 615; 16 mai 1598, Inigo de Mendoza către M. S., Veneţia, A. N., K 1676, mânia sultanului la aflarea veştii despre pierderea oraşului Giavarino: 11 aprilie 1598, Inigo do Mendoza către M. S., vestea despre cucerirea oraşului Giavarino sosită la Veneţia la 6 aprilie A. N., K 1676; 5 decembrie 1598, Inigo de Mendoza către rege, Veneţia: satisfacţia venoţienilor când află că imperialii au ridicat asediul Budei; 28 noiembrie Inigo de Mendoza către M. S., furcii au ridicat asediul oraşului Vadarino imperialii pe cel al Budei, * A-NK 1676; 20 octombrie veste falsă fără a fi dată ca alare, despre cucerirea Budei, Inigo de Men-&lt;loza, A. N., K 1676- 4 noiembrie 1600: Fco de Vera către M. S</w:t>
      </w:r>
      <w:r>
        <w:rPr>
          <w:rFonts w:cs="Bookman Old Style;Times New Roman" w:ascii="Bookman Old Style;Times New Roman" w:hAnsi="Bookman Old Style;Times New Roman"/>
          <w:color w:val="000000"/>
          <w:spacing w:val="9"/>
          <w:sz w:val="24"/>
          <w:szCs w:val="18"/>
        </w:rPr>
        <w:t>…</w:t>
      </w:r>
      <w:r>
        <w:rPr>
          <w:rFonts w:cs="Bookman Old Style;Times New Roman" w:ascii="Bookman Old Style;Times New Roman" w:hAnsi="Bookman Old Style;Times New Roman"/>
          <w:sz w:val="24"/>
        </w:rPr>
        <w:t xml:space="preserve"> Veneţia A. N., K 1677, cucerirea Cani-siei de turci] a 22 octombrie; 11 august 1601: din Viena, A. N., K 1677, înfrângerea transilvănenilor de către Imperiali Ia Gorăslău: 21 octombrie 1601: înfrângerea,. Secretarului„, celebrată prin serbări '„an, Coiistatinopoi. 21 octombrie 1601, A. N., K 1677; 10 noiembrie, 1601: înfrâng-erea., Secretarului” nu este considerată sigură. Fco de Vera către M. </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eneţia, A. N. K 1677; 1 decembrie 1601: eşecul atacului imperial împotriva Canisiei. Feo de Vera către M. S. Veneţia, A. N., K 1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stantinopol, 4 mai 1601, A. N., K 1677. Nu este vorba, ce-i drept, decât despre 4 galere. C. MECATTI, op. Cit., voi. 2, p. 789, 809. Ibidem, p. 790. Despre misiunea cardinalului Bor-ghese în Spania vezi instrucţiunea lui Clement al VIIMea, 6 octombrie 1593, </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 A. MOREL FATIO, L'Espagne au XVl-e et au XVI le siecle p. 194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jo sobre cartas de Fco de Vera, mai 1594, Siman-cas E° 1345. Spania reproşează de asemenea Veneţiei politica sa în favoarea lui Heiiric al IV-lea. J. W. ZINKEISEN, op. Cit., voi. 3, p. 587. G. MECATTI, op. Cit., voi. 2. P. 800 (1595), N. IORGA, op. Cit. Voi. 3, p. 211. N. IORGA, Storia dei Romeni, p. 213. G. MECATTI, op. Cit., p. 801. Fco de Vera către Filip al III-lea, Veneţia, 5 mai 1601, A. N., K 1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 17 martie 1601, A. N., K 1677. Astfel la începutul lui 1600, aproape de Timişoara, D. Inigo de Mendoza către Filip al III-lea, Veneţia, 26 februarie 1600, A. N., K 1677 şi ca în 1598 cu sprijinul transilvănenilor şi în timpul iernii (3 ianuarie 1598) A. N., K 1598. Wena, 28 martie 1598, A. N., K 1676.? PARUTA. Op. Cit., p. 15 şi 16. Nigo de Mendoza către Filip al II-lea, Veneţia, 19 lecembrie 1598, A. N., K 16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ătre acelaşi, 11 iulie 1598, ibidem, 11 şi nu 8 cum indică clasarea din arhive, uan de Segni de Monorca către Filip al II-lea, Con-tantinopol 3 noiembrie 1597, A. N., K 1676. Soldaţi urci dezertează şi se refugiază în satele creştine. VV. ZINKEISEN, op. Cit., voi. 3, p. 609. Zvonuri 8 pace; ducele de Sessa către Filip al III-lea, Roma i iulie 1601, A. N., K 1630; D. Inigo de Mendoza itre Filip al III-lea, Veneţia 1 august 1600, A. N., 1677; acelaşi către acelaşi, Veneţia 27 mai 1600 acă împăratul nu este ajutat cu bani, va face pace)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tantinopol, 17 iulie 1601, A. N., K 1677; ftolali une o scrisoare din Ankara, 10 decembrie 1600, Idem; şi mai înainte, Inigo de Mendoza către rege, ineţia, 8 august 1598, A. N., K 1676 dar oare Secreul este cel care pretinde să fie numit (sau să treacă) apt sultanul Must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10 decembrie 1600, copie, A. N., K 1677. Nstantinopol, 8 şi 9 septembrie 1601, A. N., K 1677. Istantinopol, 21 octombrie 1601, A. N., K 1677, rângerea sa de către Hassan Paşa, unul dintre lui Mehmet Sokolli. W. ZINKEISN, op. Citvoi. 3, p. 613-6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LA RĂZBOAIELE CIVILE FRANCEZE LA RĂZBOIUL FĂŢIŞ ÎMPOTRIVA SPANIEI: 1589-15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 de asemenea la marginea Mediteranei, dar intermitent afectând-o, se dezvolta un alt război: războiul din Franţa, legat de întreaga criză a lumii occidentale şi atlantice. Şi în privinţa lui, problema pentru noi se pune nu de a spune totul, ci numai de a marca legăturile dintre aceste evenimente şi istoria pe atunci potolită a lumii mediteraneene. Această sarcină restrânsă rămâne totuşi dificilă. Războaiele religioase din Franţa fac parte din drama europeană, politică şi religioasă, pentru a nu mai vorbi despre culisele sociale şi economice. In acest complex de probleme, cum să decupezi fără urmări zone restrânse şi precise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589 până în 1598, Franţa a cunoscut două crize: între 1589 şi 1595 o criză mai ales internă, cea mai aspră din câte a cunoscut ţara de la începutul tulburărilor; apoi din 1595 până în 1598, o dată cu războiul făţiş împotriva Spaniei, o criză externă. Şi una şi alta au tulburat puternic ţara, dar nu au legătură cu subiectul nostru decât ca evenimente mar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 religioase în Franţa meditera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ul mediteranean, cu toate acestea, nu a jucat decât un rol secundar în războaiele religioase din Franţa. Erezia, cauză şi pretext pentru declanşarea tulburărilor, a fost mai preocupată să câş-tige Dauphine-ul şi dincolo de el Italia, Lan-guedocul şi mai departe Spania, decât să atingă &gt;5 prin Provence pustiul mări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Între Languedoc şi Dauphâne', spaţiul provensal va fi fost relativ calm. Faptul n-a împiedicat totuşi ca el să fie afectaî de numeroase agitaţii şi ca în cuprinsul lui să apară momente de panică intensă, în 1562, 1568, 1579</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 xml:space="preserve"> În timpul acestui ultim an mai ales, ţinutul a fost devastat de adevărate jac-querii Războiul se statornicea atunci, însoţit de omorurile şi jafurile sale, ca stare endemică. La fel ca în restul Franţei după 1580, în Pro-vence, ţinut încă insuficient alipit la regat2, sărac, iubitor de Jiberlate, cu aprigile lui rivalităţi locale, cu oraşele susceptibile în privinţa privilegiilor lor, cu nobilimea sa turbulentă, totul fermentează şi se descompune</w:t>
      </w:r>
      <w:r>
        <w:rPr>
          <w:rFonts w:cs="Bookman Old Style;Times New Roman" w:ascii="Bookman Old Style;Times New Roman" w:hAnsi="Bookman Old Style;Times New Roman"/>
          <w:color w:val="000000"/>
          <w:spacing w:val="18"/>
          <w:sz w:val="24"/>
        </w:rPr>
        <w:t>…</w:t>
      </w:r>
      <w:r>
        <w:rPr>
          <w:rFonts w:cs="Bookman Old Style;Times New Roman" w:ascii="Bookman Old Style;Times New Roman" w:hAnsi="Bookman Old Style;Times New Roman"/>
          <w:sz w:val="24"/>
        </w:rPr>
        <w:t xml:space="preserve"> Dar este oare posibil să ordonăm această pulbere de istorie, să marcăm precis responsabilităţile sordidelor războaie locale între carcistes şi razas mai târziu între membrii Ligii şi bigarrats, ale acelor drame multiple care se precipită o dată cu ultimii ani ai domniei lui Henric al IlI-lea şi apoi după asasinarea sa la 1 august 15893? Fără îndoială, după 1589 şi cel puţin până în 1593, esenţialul dramei franceze se situează neîntrerupt în nord, din Ţările-de-Jos la Paris şi de la Paris în Normandia şi în Bretagne. Dar în sud lucrurile se agravează. Acolo, ca şi aiurea, începuturile domniei lui Henric al IV-lea sunt martorele fărâmiţării regatului în oraşe, seniorii şi fâşii autonome. Apoi urmează reconstrucţia, destul de rapidă. Toate firele de nisip se aglomerează din nou şi reconstituie pietrele solide ale vechiului edificiu. Această istorie, simplă în ritmul său, este complicată până la absurd în amănuntele sale. Fiecare grăunte de nisip îşi are cronicarul său, fiecare personaj important, bi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ul mediteranean, lato sensu se întretaie şase sau şapte aventuri: unele radical opuse ca cea a lui Montmorency şi a ducelui de Joyeuse în Languedoc; a ducelui d'Epernon în Provence; a conetabilului de Lesdiguieres4 în Dauphine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imi; a ducelui de Nemours în Lyon* ais 5; a savoiarzilor, din Provence până în apropierea lacului Geneva; în sfârşit, încununând totul, jocul complicat al lui FiJip al Il-lea. Dintre toate aceste personaje, numai trei lucrau pentru Henric al IV-lea: Montmorency, Lesdiguieres şi d'Eper-non. Lucrau</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Este un fel de a spune; termenul este prea simplu şi cel puţin pentru unul dintre ei, d'Epernon, de-a dreptul inexact. Acesta din urmă, ca atâţia alţii atunci, a lucrat mai ales pentru sine şi în noiembrie 1594 s-a alăturat cauzei străinătăţi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ări fiecare dintre aceste aventuri este o sarcină dificilă căci ele se ciocnesc şi se suprapun. Dar în mare, din punct de vedere geografic, ele se organizează suficient de clar în două războaie, aproape distincte, cu destine deosebite: unul în Languedoc şi care se va termina practic încă de la sfârşitul anului 1592; celălalt în Provence care se va încheia abia în 1596. Şi acesta din urmă dejoacă se pare, socotelile care se puteau avansa a priori; în apropiatul Languedoc, Spania u a putut întreţine, după 1592, un război des-aşurat totuşi la porţile sale în timp ce-1 va întrene pe acela din destul de îndepărtata Provence până în 1596. Împrejurările explică acest paradox a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nguedoc, adversarii lui Henric al IV-lea aveau avantaj. Li erau sprijiniţi de o Spanie instalată în Gerdagne şi în Roussillon, mult avansată în nordul Pirineilor, dispunând de ceea ce se poate numi supremaţia maritimă în Medite-rana. Plus alte atu uri: Ja vest, Guyerme unde membrii Ligii deţineau forţe importante, la est, Provence care se declarase In masă împotriva regelui e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cele de Montmorency, devotat noului rege dispunea la MontpeHier de forţe serioase. În plus, el avea posibilitatea să se unească prin)7 Pont-Saint-Esprât, cu forţele, totdeauna gat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JJad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omandă pentru el în zisul ţinut, ridica o mare armată</w:t>
      </w:r>
      <w:r>
        <w:rPr>
          <w:rFonts w:cs="Bookman Old Style;Times New Roman" w:ascii="Bookman Old Style;Times New Roman" w:hAnsi="Bookman Old Style;Times New Roman"/>
          <w:color w:val="000000"/>
          <w:spacing w:val="14"/>
          <w:sz w:val="24"/>
        </w:rPr>
        <w:t>…</w:t>
      </w:r>
      <w:r>
        <w:rPr>
          <w:rFonts w:cs="Bookman Old Style;Times New Roman" w:ascii="Bookman Old Style;Times New Roman" w:hAnsi="Bookman Old Style;Times New Roman"/>
          <w:sz w:val="24"/>
        </w:rPr>
        <w:t>”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este poate inegrit, căci scopul este obţinerea acelor subsidii şi ajutoare venind atât de lent din partea opulentei Spânii. Nu înseamnă însă că situaţia nu este gravă. La 12 iunie, Joyeuse n-a primit nimic şi se nelinişteşte la gândul că adversarii săi se pregătesc„</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Să-i chinuiască pe zişii catolici în timpul acestei recolte şi să le ia orice mijloc de a se menţine în sfânta lor liotă-râre 13</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Urmează noi plângeri şi un nou apel la 22 iunie şi trimiterea unui împuternicit, arhiducele Villemartin pe lingă Regele Catolic u; alte plângeri la 10 iulie în legătură cu ajutoarele promise şi care nu sosesc IS. Ducele scria în acea zi lui Filip al II-lea: „O rog foarte umil pe Majes-tatea Voastră să mă ierte dacă îndrăznesc atât de des s-o supăr cu înfăţişarea pe care i-o fac despre nevoile noastre, ceea ce n-aş face dacă n-aş cunoaşte râvna pe care ea o are pentru păstrarea credinţei catolice şi cinstea pe care i-a plăcut să mi-o facă de a mă asigura că vrea să aibă grijă de ea în această provincie” m. Să fi sosit oare ajutoarele din partea lui Filip al II-lea în sfârşit în august? Nu, în orice caz, nu toat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O scrisoare indică, într-adevăr, apropiata aprovizionare de către galerele spaniole a soldaţilor germani în apropiere de Narbonne l7, o alta scrisoare confirmă, de asemenea, că o parte din praful de puşcă promis a fost livrat la. Dar, pentru aceeaşi perioadă, ştim că pedestraşii germani, neplătiţi, refuză să intre pe „teritoriul inamic”, sau, cu alte cuvinte, să lupte</w:t>
      </w:r>
      <w:r>
        <w:rPr>
          <w:rFonts w:cs="Bookman Old Style;Times New Roman" w:ascii="Bookman Old Style;Times New Roman" w:hAnsi="Bookman Old Style;Times New Roman"/>
          <w:color w:val="000000"/>
          <w:spacing w:val="14"/>
          <w:sz w:val="24"/>
        </w:rPr>
        <w:t>…</w:t>
      </w:r>
      <w:r>
        <w:rPr>
          <w:rFonts w:cs="Bookman Old Style;Times New Roman" w:ascii="Bookman Old Style;Times New Roman" w:hAnsi="Bookman Old Style;Times New Roman"/>
          <w:sz w:val="24"/>
        </w:rPr>
        <w:t xml:space="preserve"> 19 Jocul mărunt continua cu cereri repetate şi răspunsuri lente, cu făgăduieli pompoase urmate de obişnuitele întreruperi şi, din când în când, de câteva rare izb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tinuat de bine de rău doi ani. Dar în 1592, în sudul Pirineilor se declanşa complicata afacere a Aragonului. Ţinutul se răscula, între altele, pentru apărarea lui Antonio Perez. Fugarul şi prietenii săi găsiseră adăpost în Bearn unde sora lui Henric al IV-lea Caterina, a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fite din plin de împrejurare trimiţând de cealaltă parte a Pirineilor cete care au efectuat incursiuni în interiorul ţinutului aragonez2o. Brusc, Filip al II-lea şi-a reţinut trupele în sudul munţilor şi i-a abandonat pe Joyeuse şi catolicii din Languedoc. Aceştia, disperaţi, jucând totul pe-o carte, au încercat în septembrie să cucerească Villemur pe Tarn, în speranţa de a putea ajunge în Quercy şi în Guyenne, aşadar să părăsească fortăreaţa 21 şi să continuie lupta în altă parte. Acţiunea s-a terminat printr-un dezastru în care catolicii au pierdut, după mărturia unui raport din 4 noiembrie 1592, toată infanteria şi artileria 22. Învinşilor nu le rămânea alt sprijin decât Majestatea Regelui Catolic „creştină între majestăţile creştine şi cea mai catolică dintre cele catolice pe oare se întemeiază, în afară de Dumnezeu, orice nădejde” 23. Dar recursul a fost fără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următor, se încheia un armistiţiu a cărui veste ajungea la Paris la jumătatea lui februarie 1593 24. Războiul civil din Languedocul mediteranean se termina cu o rapiditate şi un succes pe care regaliştii nu-1 speraseră nicicum2- In Languedocul continental, în apropiere de Toulouse conflictul mai avea încă să dureze până în 1596. Dar victoria din est din 1593 avea importanţa sa. Ea tăia în două această zonă a revoltei care la începutul domniei lui Henric al IV-lea se întinsese din vecinătatea Italiei până la Oceanul Atlantic. Şi în dreptul tăieturii „regaliştii”, la fel ca în Bearn, se găseau în contact chiar cu frontierele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ence, lupta începută înainte de moartea lui Henric al III-lea avea să dureze mai mult timp decât în Languedocul învecinat şi, prin ultimele sale complicaţii, să se prelungească până la sfârşitul războiului hispano-francez, în 1598 (data evacuării oraşului Berre de mica sa garnizoană savo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rilie 1589, aşadar înainte ca Henric al III-lea să moară, Provence făcuse secesiune; mai exact, Parlamentul din Aix aderase la Uniunea 11„ catolică şi-1 recunoscuse pe duceJe de Mayenne drept „Locotenent general al Regatului„ 2a. O slabă minoritate „regalistă” a Parlamentului se retrăsese la Pertuis în luna iulie a aceluiaşi an27. Cit despre marile oraşe, Aix, Arles şi (dincolo de Provence, dar în teritoriul provensal), Marsilia, ele erau toate în favoarea Ligii. Altfel spus, întregul ţinut provensal, dominat de oraşele sale bine adăpostite îndărătul privilegiilor lor luase poziţie încă înainte de încoronarea noului rege al Franţei. În ceea ce-1 priveşte pe guvernator, ducele d'Epernon, numit în 1587, el lăsase postul fratelui său Bernard de Nogaret de Lavaletfe. Acesta, energic, activ, nu s-a pierdut cu firea în faţa noului pericol. Credincios guvernului regal, sprijinit pe forţele lui Lesdiguieres şi pe elementul popular şi rural a rezistat şi a reuşit chiar să reocupe centrul şi sudul provensal. O notă spaniolă din 1590 îl descrie fortificând Toulonul2s, atât împotriva savoiarzilor cât şi, altminteri, împotriva oricărei ameninţări care putea să apară dinspre mare. Dar nici Lavalette, la fel ca toţi ceilalţi care au încercat, într-un sens sau în altul, în timpul ultimilor zece ani teribili de luptă, nu a reuşit să se impună complet în Provence. Au existat fără întrerupere, cel puţin până în 1596, două Provenţe, reciproc ostile, despărţite prin frontiere schimbătoare, adesea imprecise, o Provence legată de Aix şi o alta, de capitala provizorie a regaliştilor Pert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ilia, cel mai important personaj al ţinutului, îmbrăţişase cauza Ligii după asasinarea celui de-al doilea consul regalist, Lenche (aprilie 1588) 29 şi o îmbrăţişase cu o pasiune care nu mai avea să se dezmintă. Or, a se înţelege cu Liga însemna a se învoi într-o zi sau alta cu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ara lui 1590 în Provence nu s-a văzut decât uneltirea străină, aceea a Savoiei, partener mărunt dar bine plasat pentru a acţiona, mai capabil să tulbure Provence decât puternicul şi îndepărtatul Rege Catolic. Charles Emmanuel a invadat-o în iulie la apelul unei membre conspiratoare a Ligii, Christine Daguerre, contesă de Sault. La 17 noiembrie 1590 el sosea la Aix unde Parlamentul îl primea şi-i încredinţa guvernarea militară a Provenţei, fără să-i acorde totuşi coroana comitală care era obiectul ambiţiilor sal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nului 1590 toate elementele dramei provensale sunt prezente. Şi dacă acţiunea ei nu se precipită imediat, cauza este că Spania, în loc să-şi bazeze efortul pe această zonă de influenţă unde Savoia nu este destul de viguroasă, pentru a-şi impune singură voinţa, s-a sprijinit pe teatrul de operaţiuni din Languedoc, până la criza aragoneză din 1592 şi la dezastrul de la Villemur din 10 septembrie a aceluiaşi an. Dar în 1592, teatrul secundar din Provence rămânând singura zonă de acţiune posibilă în Franţa mediteraneană, spaniolii vor interveni în ea cum nu o mai făcuseră niciodată până atunci. Altminteri, fără să pună prea multă grabă sau pripeală şi fără să înlăture de pe scenă actorii locali precum Savoia, Lesdiguieres, Lavalette</w:t>
      </w:r>
      <w:r>
        <w:rPr>
          <w:rFonts w:cs="Bookman Old Style;Times New Roman" w:ascii="Bookman Old Style;Times New Roman" w:hAnsi="Bookman Old Style;Times New Roman"/>
          <w:color w:val="000000"/>
          <w:spacing w:val="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vedeşte slăbiciunea ducelui de Savoia este că în timpul iernii lui 1592, Lesdiguieres, cu ajutorul lui Lavalette, apoi singur (Lavalette fiind rănit de moarte la 11 ianuarie 1592 la asediul de la Roquebrune 3l) a fost capabil să respingă trupele savoiarde dincolo de Var şi, în primăvară, să-1 atace prin surprindere pe duce pe pământurile sale din ţinutul Nisa. Garnizoanele savoiarde, risipite în Provence, blocate fără a fi totuşi asediate nu erau lipsite de griji 33. Dar venind vara, Lesdiguieres a pornit din nou spre munţi, fapt ce a permis savoiarzilor o nouă plimbare de vară prin Provence cu, în trecere, cucerirea oraşelor Cannes şi Antibes în august 159233. Totuşi aceste succese, ca şi cele precedente nu puteau fi hotărâtoare. Războiul, într-un ţinut sărac, se reducea la o serie de lovituri temerare şi învingătorul triumfa în gol. Ducele d'Epernon, sosit la conducere după moartea fratelui său s-a instalat ca într-o ţară cucerită, cu trupa sa de aventurieri gasconi. La apropierea toamnei, o serie de lovituri directe şi de operaţiuni energice marcate de cruzimi atroce i-au permis să pună din nou stăpânire pe Cannes şi Antibes în detrimentul Savoiei. Iarăşi se punea totul în discuţie? Deputaţii din partea „antiregalistă” a Provenţei se orientau încă din această lună septembrie către Regele Catolic, cerându-i ajutor şi sprijinsi. Contele de Carces, guvernator al Provenţei, în numele membrilor Ligii de când socrul său Mayenne îl numise în 1592, reînnoia aceeaşi cerere la începutul anului 1593. Alarme zadarnice: succesul complet, refuzat de două ori Savoiardului, i-a fost refuzat şi ducelui d'Epernon care în iunie-iulie 1593 încerca fără succes să cucerească oraşul Aix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rvenea în Franţa, exact în iulie 1593, abjurarea regelui, fapt care ducea la reconsiderarea întregii situaţii. Îi urma o imensă mişcare de raliere, o întoarcere pasionată către persoana regelui şi către pace. Parlamentul din Aix depunea jurământ de credinţă faţă de rege la 5 ianuarie 1594. Primul dintre Parlamentele membrilor Ligii care-1 recunoaştea pe Henric al IV-lea36 deschidea astfel anul 1595 printr-un act ce părea, dar în cele din urmă n-a fost, decisiv. În Provence, acest an a fost, desigur, anul aderărilor, renegărilor, dar şi anul ultimelor intrigi şi revolte, al calculelor false şi al gesturilor violente, al numeroaselor tocmel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se detaşează dintre toate, evenimentul politic aproape principal al sezonului: partidele Ligii, raliate la cauza lui Henric al IV-lea, se apropie unul de altul şi-şi întorc toată înverşunarea lor împotriva lui d'Epernon. Jocul acestuia în împrejurarea dată este clar. El se ştie puţin iubit de Henric al IV-lea (numai for-ţându-i mâna a putut ducele să dobândească funcţia de guvernator în Provence în 1592), urât de moarte de nobilimea ţinutului, şi cu mult timp înainte, el înţelege că pacea care mijeşte Ia orizont va fi sfârşitul autorităţii sale şi al unui principat independent la care, fără îndoială, a visat. Aşadar nu fără temei refuză ducele să negocieze cu oamenii din Aix şi cu nobilimea din Provence sau se nelinişteşte de tratativele acelui ciudat agent pe care 1-a trimis Henric al IV-lea în mijlocul uneltirilor din Provence, Jacques de Beau-vais La Fin. Totuşi, neavând încotro, în faţa dublei intervenţii a lui Lesdiguieres şi Mont-morency, trebuie să se înţeleagă, din ordinul regelui cu oamenii din Aix. Dar reaua credinţă a lui Lesdiguieres, anunţarea numirii în funcţia de guvernator al Provenţei a ducelui de Guise, fiul lui Balafre îl hotărăsc pe d'Epernon să se revolte pentru a-şi salva, cum va spune, onoarea şi viaţa37, să se revolte ceea ce înseamnă să se înţeleagă cu Savoia şi spaniolii. Din noiembrie 1594 el a făcut pasul hotărâtor, după cum afirmă propriile sale scrisori şi sursele spaniole38. Dar trădarea nu a fost aşternută negru pe alb într-un acord decât In noiembrie 1595 3i), un an mai târziu. Ducele trecea la duşman cu gasconii săi şi cele câteva oraşe pe care le deţinea încă în Provence şi chiar, se pare, în afara Provenţei. În orice caz, în documentele spaniole regăsim o curioasă listă de bunuri şi oraşe, risipite în întreaga Franţă, care aparţin ducelui d'Epernon sau cel puţin despre care acesta pretinde că-i aparţin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trădare a ducelui este tardivă. Gând acordul său cu Spania este încheiat oficial în noiembrie 1595, soarta sudului era deja pecetluită. Totuşi în 1594, Spania se hotărâse să facă un mare efort. Conetabilul Castiliei, Velazco, guvernatorul Milanului adunase o armată importantă şi se pregătea pentru o incursiune dincolo de Savoia şi de Jura, în direcţia Dijo-nului. Mareşalul de Rosne41 îl sfătuia chiar, să-şi stabilească taberele, pentru întreţinerea cavaleriei, laMoulins în Bourbonnais, pe „Ailly” 42. Însuşi centrul Franţei era vizat în această vară a anului 1595. Victoria de la Fontaine-Francaise din 5 iunie a decis însă retragerea invaziei. Insignifiantă din punct de vedere militar, ea a avut totuşi consecinţe importante. Dacă mer-gând spre sud, Henric al IV-lea dezarmase nordul 43, el consolidase, dimpotrivă, până la mare poziţiile pe care le-ar fi putut compromite manevra circulară a advers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96, totul a reintrat în ordine, concomitent şi ducele d'Epernon, şi oraşul Marsilia. Ducele de Guise înlătura fără prea mare trudă cele două obstacole. In februarie „regaliştii” încolţeau mica trupă a lui d'Epernon la Vidauban 44. Lupta s-a dus chiar şi în apele râului Argens unde s-au înecat mulţi oameni. În luna următoare (26 martie), ducele semna pacea cu regele 45 şi două luni mai târziu părăsea Provence49. Gât despre Marsilia, în noaptea de 16 spre 17 februarie, porţile sale fuseseră deschise printr-o trădare în faţa ducelui de Guise 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termina o perioadă frământată din istoria marelui oraş despre care se cuvine să spunem câteva cuvinte. Ca multe alte oraşe din Franţa, în aceşti ani tulburi, Marsilia îşi regăsise o autonomie de fapt. Independentă, catolică, adeptă a Ligii, ea s-a lăsat în voia pasiunilor sale încă din aprilie 1588. Dar cum să se hrănească pe strimtul ţărm al regatului? Evident în afara regatului pentru că acesta este tăiat, dizlocat din pricina tulburărilor. Cererile de grâu făcute Spaniei sunt revelatoare4s. Pe de altă parte, războiul care înconjoară oraşul de aproape şi de departe nu este un război prea modern ci, mai mult, o confruntare de oameni decât de material. El costă totuşi scump. La Marsilia sunt necesare gărzi şi cheltuieli militare. Pentru a accepta aceste sacrificii trebuie o politică sub semnul pasiunii. Ea se întruchipează timp de cinci ani în persoana lui Charles de Casaulx pe care istoricul său recent, Raoul Busquet, fără a-1 reabilita cu orice preţ, 1-a pus într-o lumină nouă i9. Acest conducător energic de oameni a pus stă-pânire pe Primăria oraşului, în februarie 1591, într-un mod revoluţionar. În fruntea oraşului, el a fost în fapt un administrator atent şi eficace. Ataşat exclusiv intereselor acestuia jocul lui a devenit numaidecât independent de intrigile ameninţătoare ale ducelui de Savoia care era dornic 115 să aibă prin Marsilia o legătură directă cu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s-a oprit ducele în oraş în martie 1591; zadarnic a încercat el să cucerească prin trădare (16-17 noiembrie 1591) fortăreaţa Saint-Victor50</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asaulx s-a ţinut, de asemenea, cu fermitate în afara disputelor şi intrigilor nobilimii din Provence deşi Marsilia a acordat la un moment dat azil contesei de Sault. Dar dictatorul s-a debarasat de ea cu abilitate mai târziu. Dacă ne gândim la politica lui Casaulx în Marsilia, la ceea ce s-ar putea numi opera sa de asistenţă publică, la introducerea, prin grija sa a tiparniţei, la construcţiile sale, dacă ne gândim, mai ales, la popularitatea sa, „tirania” lui ia un aspect nou. Fără îndoială, ea este ca orice tiranie, bănuitoare, poliţienească, duşmănoasă faţa de bigarrals, pe care, fără şovăială, îi închide, îi exilează sau le confiscă averile. Dar ea este deschisă în chip curios în favoarea maselor, a poporului sărac. În 1594, o notă spaniolă ne dezvăluie Ja Marsilia un război desfăşurat împotriva negustorilor bogaţi sau a nobililor. „Nu se ştie prea mult de ce, spune această notă, dar</w:t>
      </w:r>
      <w:r>
        <w:rPr>
          <w:rFonts w:cs="Bookman Old Style;Times New Roman" w:ascii="Bookman Old Style;Times New Roman" w:hAnsi="Bookman Old Style;Times New Roman"/>
          <w:color w:val="000000"/>
          <w:spacing w:val="31"/>
          <w:sz w:val="24"/>
        </w:rPr>
        <w:t>…</w:t>
      </w:r>
      <w:r>
        <w:rPr>
          <w:rFonts w:cs="Bookman Old Style;Times New Roman" w:ascii="Bookman Old Style;Times New Roman" w:hAnsi="Bookman Old Style;Times New Roman"/>
          <w:sz w:val="24"/>
        </w:rPr>
        <w:t xml:space="preserve"> Fără îndoială, pentru a scoate bani de la ei” 51. Oraşul, stăpân pe destinele sale nu este oare copleşit de această povară? In 1594, Papa şi Marele Duce al Toscanei, solicitaţi să-1 ajute, n-au vrut să-i avanseze nici măcar o Manca * 52. Deopotrivă cu felul său de a gândi, nevoia 1-a silit pe Gassaulx să se orienteze către puternica Spanie, pentru a obţine favoruri, privilegii, mijloace de trai53. Determinat şi de împrejurări, oraşul a intrat în jocul politicii spaniole, apoi s-a angajat total în el. La 16 noiembrie 1595, Primul Magistrat şi Consilierii Marsiliei îi scriau lui Filip al 11-lea o scrisoare ciudată, încă prudentă dar totuşi categorică. Merită să ne oprim o clipă asupra ei M. „Dumnezeu insuflând în inimile noastre, scriu ei, sfântul foc al râvnei lui pentru sprijinirea cauzei sale în acest mare şi primejdios naufragiu al religiei în Franţa, noi fiind cu hotărâre potrivnici faţa de atâtea zdruncinări pe care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 (1b.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i şi al acestui stat a vrut să ni le aducă, religia şi starea oraşului, printr-o deosebită favoare a cerului, sunt nevătămate şi salvate până acum dimpreună cu dorinţa, sacră de a ni le păstra cu preţul vieţilor noastre şi ale tuturor cetăţenilor noştri care sunt permanent neclintiţi în această sfântă liotărâre. Dar prevăzând întinderea nenorocirii prin sporul treburilor lui Henric de Bourbon şi pe care nici mijloacele publice care sunt deja istovite, nici starea particularilor nu le vor putea îndura, pentru împlinirea acestei pe cât de mari, tot pe atât de salutare acţiuni, am îndrăznit să ne ridicăm privirile către Majestatea Voastră Catolică şi să alergăm</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ca la un refugiu al tuturor catolicilor pentru a o ruga, foarte umil, să vrea să-şi arunce razele bunătăţii sale fireşti asupra unui oraş atât de merituos pentru vechea sa credinţă şi fidelitate</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onform acestui document, Marsilia nu se oferă regelui Spaniei. Există trepte diferite în „trădare”. Oraşul (sau mai exact Casaulx) declară doar că refuză să înceteze lupta. O broşură de propagandă, un memoriu anonim destul de lung, tipărit între 1595 şi 1596, nu spune altceva. Acest Response des Catholicques frangais de la viile de Marseille ă Vadvis de leurs voisins eretiques et politiques antichrestiens ei atheise's55, 3ste un pamflet destul de prolix, care nu adaugă nimic într-adevăr nou la controversele cunoscute ale „presei” timpului despre Războaiele Religioase. El are puţină grijă pentru obiectivitate şi-i confundă pe regalişti cu ateii şi pe hughenoţi cu destrăbălaţii. Este o polemică facilă: privind de la distanţă, tot ceea ce reprezenta violenţa şi virulenţa sa ne apare mai curând fad. Singurul lucru de remarcat este că nu spune nici un cuvânt despre relaţiile oraşului cu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astă înţelegere era inevitabilă: oraşul trebuia să se adăpostească în spatele enormei puteri hispanice sau altminteri să se înţeleagă cu agentul regal, prezidentul Etienne Ber-nard care se instalase la Marsilia şi avansa cele 17 mai mirifice promisiuni lui Casaulx şi camaraduf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 mmmm „S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i ior „t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poi/nPe c”^ P ' 3/î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primat. Şi, mai ales, o reîntoarcere la viaţa independentă, la statul-oraş. Avocatul Le Bretoin, sugrumat şi spânzurat în noiembrie 1586ăi, a avut, fără îndoială, o minte întrucâtva exaltată. Este totuşi semnificativ să descoperim în proiectele sale o revenire la independenţa urbană visul său fiind să descompună ţara în mici republici catolice, stăpâne pe destinele lor. La fel de gravă ca trădarea din partea casei de Guise se dovedeşte trădarea oraşelor, a acelor oraşe pătimaşe în întregul lor de la burghezi până la cei mai umili dintre meşteşugari. Parisul este imaginea amplificată a acestor oraşe. In 1595, ducele de Feria propunea arhiducelui Albert să se străduiască pentru refacerea unei ligi în Franţa urmând aceleaşi principii ca Liga ce existase în timpul lui Henric al III-lea „care nu a fost întemeiată de prinţii Casei de Lorena ci de câţiva burghezi, trei sau patru numai la început,. În condiţii atât de creştine şi atât de chibzuite încât cea mai mare şi mai bună parte a Franţei li s-a alăturat” 65. Unii dintre aceşti oameni se află încă la Bruxelles; greşelile şi trădările şefilor nu au compromis, cu siguranţă cauza în întregime</w:t>
      </w:r>
      <w:r>
        <w:rPr>
          <w:rFonts w:cs="Bookman Old Style;Times New Roman" w:ascii="Bookman Old Style;Times New Roman" w:hAnsi="Bookman Old Style;Times New Roman"/>
          <w:color w:val="000000"/>
          <w:spacing w:val="1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fapt ce subliniază până la exagerare rolul oraşelor. Dar revoltate fiind, puteau ele oare să reziste timp îndelungat? Întreruperea drumurilor însemna întreruperea traficului, aşadar sinuciderea lor. Dacă oraşele s-au raliat după 1593 la recucerirea lui Henric al IV-lea, o cauză, în afară de altele câteva temeinice care se furnizează de obicei, nu este şi aceea că ele aveau nevoie de spaţiul Franţei pentru a supravieţui i' La rigoare, Marsilia, incapabilă să trăiască numai pe seama mării, fără sprijinul continentului, ne-ar reconfirma simbioza indispensabilă dintre drumurile de uscat şi drumurile mării în spaţiul meditera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vom înţelege niciodată exemplul lui Casaulx dacă nu-1 replasăm în contextul său strimt de viaţă municipală. Pentru el, problema de la un cap la altul a fost să nu-şi trădeze oraşul. Atitudinea sa nu trebuie judecată, 1: dacă vrem s-o judecăm, decât din acest punct de vedere. Pentru a ne convinge de asta, să recitim memoriul agenţilor săi în Spania: „Domnii din Marsilia, citim aic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u socotit că din vremea îndepărtată de când a fost întemeiat oraşul lor, acesta a trăit în cea mai mare parte sub propriile sale legi şi sub formă de Republică până în anul o mie două sute cincizeci şi şapte când a tratat cu Carol de Anjou, conte de Provence, şi l-au recunoscut drept suveran sub multe rezerve, pacte şi convenţii între care printre primele s-a înscris aceea ca nici un eretic valdez (membru al sectei care domina atunci) sau vreun suspect fată de credinţă să nu poată fi primit în Marsilia…”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J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franco-spaniol: 1595-1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vor fi suficiente pentru a schiţa conturul general al războiului franco-spaniol dintre 1595 şi 1598, război făţiş, în realitate, din 1589 şi chiar mai de mult căci în timpul jumătăţii de secol pe care tocmai am străbătut-o an cu an, în această rivalitate constantă dintre Franţa şi Spania au existat oare multe momente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 această dată, războiul era declarat oficial de Henric al IV-lea la 17 ianuarie 1595. Textul declaraţiei, tipărit la Paris, la Frederic Morel a ajuns chiar în mâinile autorităţilor spâni; ole. Regele Franţei rezuma în el, în linii mari, plângerile sale împotriva lui Filip care „îndrăznise, sub pretextul credinţei, să atenteze deschis Ja loialitatea francezilor faţă de prinţii şi nobilii lor stăpâni fireşti, admiraţi din toate timpurile între toate celelalte naţiuni ale lumii, urmărind pe nedrept şi public această nobilă coroană pentru el sau pentru ai săi”e'7. A plasa astfel conflictul pe terenul dreptului princiar nu era lipsit nici de folos, nici de abilitate. Dar pe planul realităţilor, aceasta nu schimba cu nimic eveni- &lt;f&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ele. Ducele de Feria prevăzuse cu mult timp înainte că războiul franco-spaniol va fi iarăşi „periferic”, ca în vremea lui Francisc I şi Henric al II-lea şi că el se va termina printr-o pace impusă de oboseală 8s într-adevăr, războiul nu a afectat decât marginile regatului: linia Somme, Bourgogne, Provence, regiunea Toulouse, Bordeaux şi, în sfârşit, Bre-tagne. S-a vorbit despre încercuire. Este şi nu este adevărat. Căci Spania nu a reuşit, în ciuda apropierii sale aici, în pofida flotei sale dincolo, să-şi păstreze cu energie poziţiile din jurul Franţei. Toulouse era pierdut în 1596, Marsilia, în acelaşi an; şi ducele de Mercoeur 69, ultimul care rezista, capitula în 1598. De altfel, de doi ani el era mai mult inactiv</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 xml:space="preserve"> Oricum, este important că războiul cruţase centrul regatului. Franţa s-a apărat prin însăşi masivitatea sa. Dacă Regele Catolic a găsit oraşe care i s-au deschis, conştiinţe de cumpărat sau chiar protestanţi gata să se vândă (de exemplu, un oarecare Monverant din ţinutul Foix70), acestea s-au petrecut totuşi numai la graniţele regatului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e adevărat, incursiunea armatei spaniole în Italia până dincolo de Alpi. Dar nu a fost decât o călătorie dus-întors până în Comte. Am mai spus: înfnngerea de la Fontaine-Francaise a atras după sine retragerea spaniolilor şi supunerea, de o importanţă hotărâtoare, a ducelui Mayenne. Doar ostilitatea înverşunată a cantoanelor elveţiene a împiedicat atunci ocuparea ţinutului Co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 oarecum serios se va desfăşura iarăşi, în apropierea Ţărilor-de-Jos. Spaniolii au repurtat aici succese mari, au cucerit câteva oraşe – Cambrai, Doullens, Calais, apoi Amiens, luat prin surprindere (11 martie 1597). Problema pentru ei, după cum explică încă din 1595 o notă adresată contelui de Fuentes7l era să se menţină în oraşele cucerite, să realizeze convieţuirea fără dificultăţi şi fără agitaţii, a garnizoanelor cu populaţiile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ccesul de la Amiens făcuse multă vâlvă: oraşul deschidea, dincolo de larga vale a Sommei, chiar drumul către Paris. Era necesară o ripostă şi Henric al IV-lea a hotărât să recucerească oraşul. A urmat de aici o căutare febrilă de mijloace financiare şi apelul către aliaţi, către Anglia care declarase oficial război Spaniei din 1596 72 şi către Provinciile Unite. Astfel se explică împrejurarea că în armata franceză care trebuia să recucerească Amiens-ul au existat 2 000 de englezi şi 2 000 de olandezi, potrivit informaţiilor spaniole73. Amiens-ul nu a fost, de altfel, cucerit decât la 25 septembrie 1597, după şase Juni de asediu şi după eşecul unei tentative spaniole de despresurare a oraşului, cu nouă zile înainte de predarea sa7i. Era o victorie importantă şi care a avut un mare răsunet în întreaga Creştinătate. Dar învingătorul, abia intrat în oraş, nu mai avea soldaţi căci întreaga sa armată se risipise. Din fericire, mizeria, epuizarea Franţei aveau drept echivalent iremediabila vlăguire a Imperiului spaniol şi strâm-torarea sa financiară în urma recentei bancrute din 15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stfel paralizat. În centrul acţiunii spaniole, în acel punct esenţial de legătură care era Milanul, transporturile de trupe se realizau defectuos încă din primăvara anului 15977S. Trebuia să se ia soldaţi italieni din Neapole şi să fie transportaţi până la Genova şi apoi în direcţia Flandrei. Erau prevăzute, de asemenea, trimiteri de trupe cantonate în ţinutul milanez. Dar ajungeau oare banii? Altă frământare: cu/n să fie sprijinit ducele de Savoia, acel Charles Emma-nuel, imprudent de temerari1 S-ar putea folosi în acest scop trupele spaniole care plecau din Spania spre Genova la bordul galerelor? Exista, evident, un interes pentru fixarea trupelor franceze de această parte pentru a-1 debloca, în aceeaşi măsură, pe arhiduce în Ţările-de-Jos 7B. În ceie din urmă s-a aranjat totul şi o parte a trupelor era gata să plece spre Flandra; atunci a apărut o nouă dificultate: drumul prin Sa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fa el liber pentru trecerea lor? Chambery şi Montmelian riscau să fie pierdute o dată cu intrarea în război a lui Lesdiguieres. Mai mult încă, Savoia întreagă, Piemontul şi Milanul erau expuse aceluiaşi risc dacă banii nu soseau la timp. Conetabilul de Castilia scria cu mâna sa toate astea regelui şi dispunea să i s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probleme se pun deci simultan dinspre lord, dinspre cantoanele elveţiene unde tratativele cu unul dintre ele, Appenzell, costă scump, tn plus, imediat după recucerirea Amiens-ului mrtidul francez ridică din nou capul în Italia şi e precizează un pericol dinspre Savoia. Survine îoartea ducelui de Ferrara şi imediat papa lement al VlII-lea reclamă succesiunea pentru fântul-Scaun. „Asta mă întristează până în răfundul sufletului, scrie la 16 noiembrie 1597 &gt;netabilul Castiliei lui Filip al ll-lea, să văd ita vânzoleală de arme în Italia. Voi rămâne ii şti t fără să fac altceva decât să întăresc fron-jrele noastre până la primirea ordinelor Majes-ţii Voastre. Altminteri, mi-aş dori ordine ferite pe care necesitatea m-ar sili să le îndepli-sc aşa cum fac şi acum. O rog deci pe Majestatea lastră să ia în considerare sărăcia şi mizeria îstui Stat, în momentul în care Papa reuneşte isemenea mare armată. El este în chip firesc linat spre Franţa, îl iubeşte pe Bearnez ca fiul şi favoritul său. În multe discuţii şi împre-ări Papa a dezvăluit puţina sa bunăvoinţă i de interesele Majestăţii Voastre şi puţina satisfacţie în faţa măreţiei statelor voastre, e un florentin</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 xml:space="preserve"> Veneţienii înarmaţi şi alţi iţi care nu ne iubesc, toată această lume s-ar 3a întoarce împotriva statului milanez</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Înde se doreşte, ca în general în Italia, sa fie niţi spaniolii. La toate acestea nu există un leac în afară de mulţi soldaţi, bani şi litate. Iată ce încredinţez marii prudenţe a istăţii Voastr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e la Ver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l război care se prelungeşte, cui îi foloseşte? În exclusivitate şi categoric puterilor protestante, marinei lor dezlănţuite de-a lungul spaţiului oceanic</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Provinciile Unite înfloresc din însăşi sărăcia Provinciilor sudice, rămase catolice. Ele se hrănesc din ruina Anversului, totală o dată cu ocuparea gurilor de vărsare ale Escaut-ului de către Statele Generale, şi în pofida recuceririi oraşului de către Alessandro arnese. Toate aceste nenorociri au fost necesare entru ca Amsterdamul să se dezvolte. În ace-aşi timp, Londra şi Bristol prind şi ele avânt,: ăci toate împrejurările sunt favorabile tinerelor uteri nordice. Spania le rămâne deschisă, în ciuda încercărilor de blocadă continentală; Medi-terana este forţată; Atlanticul este ocupat, cucerit; Oceanul Indian este atins înainte de sfârşitul secolului, în 1595. Acestea sunt marile evenimente de la sfârşitul secolului faţă de care numeroasele incidente ale războiului hispano-francez rămân doar simple amănunte. În timp ce francezii şi spaniolii îşi dispută oraşe, fortăreţe, muşuroaie de pământ, olandezii şi englezii cuceresc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încă din 1595, pare să înţeleagă politica pontificală. Ea îi propune lui Filip al II-lea medierea sa şi acţionează pentru o pace franco-spaniolă. Clement al VlII-lea a stimulat lucrurile cu atât mai viguros în acest sens cu cât Roma, Biserica, lumea catolică se neliniştesc din pricina acestui război purtat între creştini fideli Romei. Începând cu Sixt al V-lea, Papalitatea lucrase pentru salvarea Franţei catolice, jucase în cele din urmă cartea independenţei franceze şi jucând-o, se alăturase cauzei lui Henric de Bearn, iertat după doi ani de la abjurarea din 15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 acţiunea Romei, libera sau numai pe jumătate libera7S Italie acţiona în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ens, cu excepţia Savoiardului căruia patim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ăcomia faţă de pământurile franceze îi luau minţile. Or această Italie, fericită să se desprindă de jugul spaniol, era bogată, activă. Cea dintâi, Veneţia dăduse cărţile pe faţă, primindu-1 încă din 1590, pe ambasadorul lui Henric de Bearn; marele duce al Toscanei finanţa politica lui Ilenric al IV-lea ale cărui datorii au atins foarte repede o cifră ridicată de scuzi în bunuri imobiliare 79. Creditorul şi-a luat, de altfel, garanţii, a ocupat castelul If şi insulele Pomegues, aproape de Marsilia. Căsătoria cu Măria de Medici câţiva ani mai târziu, s-a încheiat, din alte câteva motive dar datorită acestei re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septembrie 1597, după recucerirea Amiens-ului, Henric al IV-lea trecea drept învingător. Ameninţa el cumva serios Ţările-de-Jos? Urmărea el să înainteze chiar până acolo? Este o altă problemă. Dar dacă ar fi dorit această politică de cutezanţă sau oricare altă expediţie îndreptată spre Bresse ori împotriva ducelui de Savoia, ar fi avut nevoie, pentru a le susţine cu succes de ajutorul indispensabil al aliaţilor săi. Or aceştia nu doreau ca el să triumfe într-o manieră hotărâtoare nici în Ţările-de-Jos, nici pe drumurile Italiei. Ceea ce doreau ei era continuarea unui război care, imobilizând Spania în vaste operaţiuni continentale, le lăsa lor câştigul îndepărtatelor expediţii maritime. Este foarte posibil, cum gândea lumile Bourgeois80, ca în acest moment decisiv, Henric al IV-lea să se fi simţit părăsit de aliaţii săi, sau cel puţin insuficient susţinut; şi, totodată, înclinat mai curând către o pace atât de necesară, având în vedere starea reg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ea la fel de necesară şi Spaniei? Bancruta recentă din 1596 îi imobilizase imensa maşinărie. Simţindu-şi sfârşitul aproape, Filip al îl-lea năzuia cu atât mai mult să pună în fruntea Ţărilor-de-Jos pe fiica sa apropiată, Clara Isabella Eugenia, însoţitoarea sa de predilecţie în ultimii ani atât de trişti ai vieţii sale, lectora, secretara şi confidenta sa, bucuria sa secretă</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Proiectul său era s-o căsătorească cu 126 arhiducele Albert, numit chiar în 1595 în primejdioasa funcţie de guvernator al Ţărilor-de-Jos. Să-şi rostuiască fiica – el simţea urgenţa unei hotărâri în această privinţă în măsura în care în anturajul fiului său, viitorul Filip al 111-lea, începeau să apară influenţe noi, ostile soluţiei pe care o purta în suflet. Arhiducele, scrie istoricul Mathieu Paris, „ardea de dorinţa căsătoriei”. Sa fi avut acest fapt importanţa lui printre celelalte motive care, mari sau mărunte, au condus la pacea de la Vervins? Istovire, nevoia unui răgaz. Şi poate, de asemenea, calculul Spaniei, unul dintre acele calcule pentru care diplomaţia sa a făcut concesii atât de des, din necesitate şi din capriciu. Nu cumva diplomaţia lui Filip al 11-lea a încercat să obţină repede, fie şi la un preţ costisitor, pacea dinspre partea franceză pentru a-i înfrunta mai iute pe cei doi adversari, Anglia şi Provinciile Unite? În orice caz, lordul Cecil s-a deplasat pe lângă Henric al IV-lea pentru a-1 împiedica în exlremis să încheie un acord cu Spania. Să nu uităm că în momentul acela o armadă spaniolă se îndrepta către insula britanică. Să nu uităm nici că prima grijă a arhiducelui Albert după încheierea păcii cu Franţa a fost să-şi întoarcă forţele imediat către nord. Nu este exclus ca asemenea calcule să fi intervenit în hotărâre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înţelege succesiunea evenimentelor, trebuie să privim mai ales spre Roma, spre acea Romă pe care avântul Contrareformei, prosperitatea monetară a Italiei, epuizarea adversarilor din Occident au înălţat-o atât de mult la sfârşitul secolului. Am avut dovada acestei bruşte creşteri a puterii în modul expeditiv prin care papa Clement al VUI-lea a rezolvat atunci în folosul său mica dar dificila problemă a Ferrarei. Papa şi-a adjudecat acest oraş – unul dintre marile porturi ale Italiei, un oraş plin de viaţă ocupând o poziţie-cheie pe tabla de şah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al în mijlocul unui mare ţinut – fără ca j Franţa sau Spania şi nici chiar Veneţia să fi avut timpul sau îndrăzneala să se amestece în afacere 8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crescândă a Romei venea, de asemenea, şi din faptul că ea avea soluţiile sale, politica sa dictate mai puţin de calculele câtorva minţi lucide, cit de împrejurările şi vocile unanime ale Gatolicităţii. Ceea ce se impunea prin intermediul Romei era o voinţă, o evoluţie profundă a acestei Catolicităţi care când se îndârjeşle împotriva obstacolului protestant din nord, când se întoarce către obstacolul turcesc din est. In 1580, Roma urmărise mişcarea generală şi acceptase cu entuziasm înlocuirea războiului împotriva musulmanilor cu celălalt război, împotriva ereziei protestante. La sfârşitul secolului, ciclul anti-protestant se închidea şi cea mai bună dovadă în acest sens este că Roma încerca atunci să reorganizeze războiul sfânt în direcţia Orientului, contr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lea se termină, secolul al XVII-lea debutează, în ceea ce priveşte Catolici-tatea, sub semnul cruciadei. Începând din 1593, războiul împotriva turcilor a redevenit o realitate în estul Europei, în Ungaria şi în apele Medi-teranei. Fără sa se transforme vreodată în conflict generalizat, timp de treisprezece ani el avea să exercite, până la pacea din 1606, o ameninţare constantă. În 1599 la marginea Franţei, ducele de Mercoeur părăsea Bretagne pentru războiul din Ungaria. Aventura sa are o valoare de simbol: mii şi mii de credincioşi visau atunci să taie în bucăţi un Imperiu turcesc pe care mulţi îl considerau pe punctul de a se descompune. Nunţiul Ţărilor-de-Jos, Frangipani, scria lui Aldobrandini în septembrie 159782: „Dacă numai un sfert din luptătorii din Flandra ar merge împotriva turcilor</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Este dorinţa care începea să fie formulată de mulţi catolici şi, de altfel, de mulţi necatolici: se cunoaşte proiectul anti-turcesc al lui La Noue datând din 1587</w:t>
      </w:r>
      <w:r>
        <w:rPr>
          <w:rFonts w:cs="Bookman Old Style;Times New Roman" w:ascii="Bookman Old Style;Times New Roman" w:hAnsi="Bookman Old Style;Times New Roman"/>
          <w:color w:val="000000"/>
          <w:spacing w:val="1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e la Vervins, semnată la 2 mai, a fost ratificată de regele Franţei la 5 iunie 1598S3. Ea îi înapoia lui Henric al IV-lea Regatul aşa cum U delimitase pacea de la bGateau-0ambr6sâs din 1559. Pacea atrăgea după sine deci o serie de abandonuri imediate din partea spaniolilor. Ei trebuiau, mai ales, să-şi evacueze poziţiile din Bretagne şi să renunţe la cuceririle pe frontiera din nord, inclusiv la Calais a cărui restituire avea totuşi o oarecare importanţă. În mare, pacea părea favorabilă Franţei. Bellievre, viitorul cancelar al lui Henric al IV-lea, spunea exage-rând „că era pacea cea mai avantajoasă pe care Franţa o încheiase de cinci sute de ani”. Cuvinte oficiale, dar nu întrutotul inexacte. Dacă pacea de la Vervins nu consemna nici o cucerire exterioară, ea salva, într-o manieră hotărâtoare, integritatea regatului. Ea avea avantajul de a aduce Franţei liniştea de care avea o nevoie absolută, liniştea, adică posibilitatea de a vindeca rănile unei ţări trădată ani de zile străinătăţii şi care se ridicase cu prea multă orbire, cu prea multă patimă împotriva ei înşişi. Fără îndoială, conjunctura, în scădere după 1595, a avut contribuţia sa la această răsturnare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 MORET, Histoire de Toulon, 1943, p. 8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urice WILKINSON, The last phase of the League în Profetice, London, 1909,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uerte del rey de Francia, Simancas E° 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arles DUFAYARD, Le Connctable de Lesdiguieres, Paris,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are la 15 august 1595, E. LAVISSE, op. Ci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1, p. 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pre d'Epernon, Leo MOUTON, Le duc et le Boi, Paris,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 Pedro de Acuna către Filip al 11-lea, Rosas, 19 septembrie 1590, Simancas E° 167, f° 218. Timpul neprielnic a împiedicat dărâmarea fortului Bris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 lui D. Martin de Guzmân, după opinia pilo ţilor coastei. Galerele nu trebuie să se întoarcă în acest scop, din pricina timpului rău care durează de la două la trei luni y entrar en el golfo de Narbona y costearle es mucho peor. Marchizul de Torilla (An drea Doria) către M. „., Palamos, 28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0, Simancas E° ml67, f 223, indică dificultăţile pentru blocarea Languedocului pe timp rău. Acelaşi către acelaşi, ibidem, f 221, despre greutatea de a atinge fortul Bris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silierii din Barcelona către Filip al II-lea, 17 iulie 1588, Simancas E° 336, f° 157. Lista del dinero y mercadurias que han tornado los de Mos. De Envila a cathalanes cuyo valor passa de 30 U escud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8), Simancas E° (fără f°), Manrique? Către Montmorency, 26 aprilie 1588, Simancas E° 336, f°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otă spaniolă, 8 mai 1599, A. N., K 17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paniolii capturează o barcă încărcată cu arme la castelul din Livorno, Andrea Doria către Filip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ea, Rosas, 13 august 1590, Simancas E° 167,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N., K 17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i 1590, A. N., K 17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oyeuse către D. Martin de Cuztnân, Narbonne, 12 iunie 1590, A. N., K 17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Joyeuse către M. S. 22 iunie 1590, Simanca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f°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oyeuse către D. Martin de Idiâquez, Narb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lie 1590, A. N., K 1449, notă identică la D.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dia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Joyeuse către Kitip al Il-lea, Narbonne, 10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yO, A. N., K 1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on Pedro de Acuna către Filip al II-lea, Rosas, 1” august 1590, Simancas E° 167, f°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dro de Ysunţa f: ăl, re rege, Perpignan, 13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0, A. N., K 17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 D.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 Cardona către Filip al II-lea, Madrid, 80 august 1580, Simancas E° 167, f°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 LAVISSE, op. Cit., voi. 6, 1, p. 353. Vezi SAMAZEUILH, Calherine de Bourbon, regente de 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8. Antonio Perez şi prietenii săi au recrutat trupe în Bearn. Antonio Perez y olros caballeros que benieron. A bearne hazen hazer esta gente en favor de los Aragoneses. *, Notă, Simancas E°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 LAV1SSR, op. Cit., voi. 6, 1, p. 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ndaldeguy, trimis de Villars, către Regele Catolic, Brionnez, 4' noiembrie 1592, copie, A. N., K 15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em</w:t>
      </w:r>
      <w:r>
        <w:rPr>
          <w:rFonts w:cs="Bookman Old Style;Times New Roman" w:ascii="Bookman Old Style;Times New Roman" w:hAnsi="Bookman Old Style;Times New Roman"/>
          <w:iCs/>
          <w:color w:val="000000"/>
          <w:spacing w:val="-6"/>
          <w:w w:val="105"/>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iego de lbarra către Filip al II-lea, Paris, 15 febru arie 1593, A. N., K 1588; întraga Ligă se clatină atunci, vezi scrisoarea marchizului de Villars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I-lea, Auch (?), 5 februarie 1593, A. N., K 15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ucele de Joyeuse a murit în ianuarie 1592. Noul duce (fiul sau fratele său?) Ange care, pentru a intra în posesia succesiunii, părăseşte rasa Capucinilor a avut o întrevedere cu Montmorency la Mas d'Azille şi la d'Olonzac. Armistiţiul semnat atunci pentru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o Perez şi alţi cavaleri caro au venit în Berii si, ice oameni în favoarea' Aragomilui (lb. Spa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Ir.). ' un an nu va fi respectat pânăla capăt. Ducele de Joyeu-se retras la Toulouse relua aici lupta împotriva lui Henric al IV-lea (Joyeuse către Filip al II-lea, Toulouse, 10 martie 1593, A. N., K 1588). El a rămas în slujba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L. BOURRILLY şi Raorul BUSQUET,. Fftstoire de Provence, Paris, 1944; p. 9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1590, A. K., K 17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OURRILLY şi R. BUSQUET, op. Cit., p. 91, R. BUSQUET, Histoire de Marseille, Paris 1945, p. 224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BOURILLY ŞI R. BUSQUET, op. Cit., p. 92-93. Ibidem, 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n Cfear d'Avalos către Filip al II-loa, Aix, 4 mar-tie 1592, Simancas E° 169, f° 103. Acelaşi către D.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 Idiâquez, Antibes, 7 august 1592, 'Simancas E* 169, f°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iisepe de Acufia către D. D° de Ibarra, 13 bi 5 i AN K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 p, ILLY şi Raoul BUSQUET, 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592, copie, A. N., K 1588. Yiclor L. BOURRILLY cil.,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VISSE, op. Cit., voi. 6, 1, p. 384. Leo MOUTON, op. Cit.,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K 1596, nr. 21 şi 22, citate de Lep MOUTON, op. Cit., 42 şi notă, 43. Cererile „catolicilor” din Provence, 8 decembrie 1594, A. N., K 1596. Deliberare a Consiliului de Stat, 1 februarie 1595, A. N., K 15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ordi di Mone de Pernone cu IVÂajestatea Sa, copie în limba franceză, Saint-Maximin, 10 noiembrie 1595, A. N., K 1597, vezi Leo MOUTON, op. Cit., p. 44, nota 2. Acordul cu Savoia, cel mai târziu în august 1595 (Disciffrati del Duca de Pernone, Saint-Tropez, 11 decembrie 1595, A. N., K 1597). Vezi documentul fără dată din A. E. Esp. 237, f° 152. Starea oraşelor care recunosc autoritatea Monseniorului ducele d'Epernon, A. N., K 1596 (de asemenea, indicarea,. Oraşelor” pe care el le posedă în Dauphin6, Touraine, Angoumois, Saintongek Acelaşi document în limba spaniolă, Lista de las villas de Provenza</w:t>
      </w:r>
      <w:r>
        <w:rPr>
          <w:rFonts w:cs="Bookman Old Style;Times New Roman" w:ascii="Bookman Old Style;Times New Roman" w:hAnsi="Bookman Old Style;Times New Roman"/>
          <w:iCs/>
          <w:color w:val="000000"/>
          <w:spacing w:val="10"/>
          <w:sz w:val="24"/>
          <w:szCs w:val="18"/>
        </w:rPr>
        <w:t>…</w:t>
      </w:r>
      <w:r>
        <w:rPr>
          <w:rFonts w:cs="Bookman Old Style;Times New Roman" w:ascii="Bookman Old Style;Times New Roman" w:hAnsi="Bookman Old Style;Times New Roman"/>
          <w:sz w:val="24"/>
        </w:rPr>
        <w:t xml:space="preserve"> A. E., Esp. 237, f° 152. Memoriu în legătură cu ceea ce se afl</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ub autoritate Domnului d'Epernon, fără dată, A. N., K 15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1. Charles de Savigny, sieur de Rosne; despre rolul său la Fontaine Francaise, T.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UBIGNE, 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voi. 9, p. 55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12 septembrie 1594, copie, A. N., K 1596. Este o nece sitate pentru Henric al IV-lea să meargă la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evas generales que han venido de Paris ori 26 de noviembrie (1594, A. N., K 15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E. LAVISSE, op. Cit., voi. 6, 1, p. 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em, p. 405; Leo Mouton, op. Cit.,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Uo MOUTON, o/), cit.,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em, p. 47-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tienne BERNARD, Discours ve'ritable d</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prise et reduction de Marseille, Paris şi Marseille, 15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Un document fără dată (A. N., IC 'j 708) menţionează cereri marsilieze de a scoale grân fie din Oran, fin din Sicilia. Oraşul mai solicită să fie eliberat de cele două galere ale lui d'JÂpernon caro ii supravegheau di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R. BUSQUET, op. Cit., p. 226 şi urmăl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bidem, p.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Nuevas de Provenza, 1594, Simunens K°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10 000 de salme do gnu obţinute în Sicilia în 159,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K 15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Louis d'Aix, Charles do Casauix, Jelian Tassy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f-lea Marsilia, 16 noiembrie 1595, A. N., K 1597. Această scrisoare fusese precedată de o scrisoare de recomandare a lui Andrea Doria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I-lea, Genova, 13 noiembrie 1595, A. N., K 13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 N., K 1597, B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R. BUSQUET, op. Cit., p. 240. Şi, mai ales, acordul pregătit cu Spania, pregătit cu mult timp înainte, vezi mai sus nota 53. Şi cardinalul Albert către Filip al II-loa, Marsilia, 7 septembrie 1595, A. N. K 15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Fără dată, A. N., K 1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ntonio de Quinones căLre Filip al J 1-lea,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uarie 1596, A. N., K 1597; C'arlos Doria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11-ea, Marsilia 1 ianuarie 1596,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Puntos de Io de Marsella, A. N., K 1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o$ diputados de Marsella către Don Juan de Idiâquez, Barcelona, 12 februarie 1595, Simanca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f° 92 (rezumat de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R. BUSQUET, op. Cil., p.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BL LAVISSE, op. Cit., voi. 6, 1, p. 264; ibidem, p, 342 şi următoarele, despre renaşterea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Fără dată, către 1595, Simancas E° 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Fără dată, A. N., K 1597, B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 N., K 1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Referinfă, nota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În textul de prorogare a armistiţiului, 3 iulie 1596, A. N., K 1599, se preciza că fiecare parte poate per cepe, impozitele în regiunile pe care le stă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trebuiau să fie trimişi, în caz contrar Mercoeur va negocia M° de Ledesma către Filip al If-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nuarie 1598, A. N., K 1601. Mercoeur către Filip al II-lea, Nantes, 24 mărie 1598, A. N., 1602, îi anunţă pacea sa cu Henrie al IV-lea şi cere să fie folosi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I-lea către ducele de Albuquerque, Madrid, iO iulie 1595, Simancas E” 175, f° 290. Notă către Domnul conte de Fuentes, 12 martie 1595, A. N., K 1595, A. N., K 1599. De'claration des causes qui ont meu la royne d'Angle-terre ă declarer la guerre au roi/d'F. Spagne, Claudt: de Monstr'ceil, 1596, A. N., K 1599. Mendo de Ledesma către Filip al II-lea, Nantes, 25 iunie 1597, A. N., K 1600. E. LAVISSE, op. Cit., voi. 6, I, p. 410. Încă din februarie (Relazione summaria del danaro che şi presuppone manca nello stato di Milano di Milano, 12 februarie 1597, Simancas E° 1283). Despre mişcările de trupe, Filip al II-lea către conetabilul Castiliei. Madrid, 7 aprilie 1597, Simancas E° 1284 f° 126. Acelaşi către acelaşi, 2 mai 1597, ibidem, f° 125. Conetabilul către Filip al II-lea, Milano, 12 mai 1597, ibidem, f°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prijinul adus Savoiardului; Filip al II-lea către conetabilul Castiliei, San Lorenzo, 28 aprilie 1597, Simancas E° 1284 f° 116; conetabilul către rege, Milano, 12 mai 1597 f° 83; acelaşi către acelaşi, 23 iulie, f° 55; regele către conetabil, 8 august 1597, f°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asco către Filip al II-lea, Milano, 16 noiembrie 1597; Simancas E° 1283, f°2. Despre afacerea Fer-rarei, scrisoarea sa din 4 noiembrie (f°5) şi (E° 1283 fără f°) 5 noiembrie 1597, Relacion de las prevenciones que S. Sd</w:t>
      </w:r>
      <w:r>
        <w:rPr>
          <w:rFonts w:cs="Bookman Old Style;Times New Roman" w:ascii="Bookman Old Style;Times New Roman" w:hAnsi="Bookman Old Style;Times New Roman"/>
          <w:color w:val="000000"/>
          <w:spacing w:val="25"/>
          <w:sz w:val="24"/>
        </w:rPr>
        <w:t>…</w:t>
      </w:r>
      <w:r>
        <w:rPr>
          <w:rFonts w:cs="Bookman Old Style;Times New Roman" w:ascii="Bookman Old Style;Times New Roman" w:hAnsi="Bookman Old Style;Times New Roman"/>
          <w:sz w:val="24"/>
        </w:rPr>
        <w:t xml:space="preserve"> Despre elveţieni, scrisorile lui Filip al II-lea din 31 iulie (E° 1284, f° 123) şi a conetabilului din 23 iulie (E° 1285, f° 55) din 7 noiembrie (ibidem, t° i). Despre Amiens, scrisoarea sa din 25 octombrie 1597 (E° 1283). Adaug transferurile de de trupe din 1597 din Italia în Spania, mai ales un tercio de napolitani de sub comanda lui D. Cesar de Eboli care soseşte la bordul navelor ragusane la 7 august la Alicante. D. Jorge Piscinaf?) către Filip al II-lea, Alicante, 8 august 1597, ibidem (6 corăbii ragusane). Mai târziu aceste corăbii „allevan el tercio de Cesar de Eboli” * sunt trimise la Ferrol (prinţul Doria către Filip al II-lea, Cadiz, 21 august 1597, Simancas E° 179), Despre sosirea unui convoi (2 nave venite din Spania la Calais, 40 de nave anunţate cu 4 000 de spanioli conduşi de D. Sancho de Leyva, şi, probabil, cu bani): Frangipani călre Aldrobran-dino, Bruxelles, 27 februarie 1598, Coresp., voi. 2, p. 298-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ncă din 1593, interesantele remarci ale lui William Roger către „Burley” şi către Essex (aproape de Louviers, 1 mai 1593, 'A. N., K 1589) sa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care transportă regimentul lui Cesar de Ebuli (1b.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les, la ajutoarele în bani ale Italiei către Olanda şi Menric al IV-lea, J.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e Tassis către Filip al Il-lea, Landrecios, 26 ianuarie 1593, A. N., K 1587, Adnotarea lui Pilip al 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R. GALLUZZI op. Cit., voi. 5, p. 302, Ber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LER, Henri IV el Mărie de Medicis,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7,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În legătură cu lucrarea mea manuscris;! (1922)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x de Vervins, redactată sub îndrum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espre afacerea Ferrarei; 1° de Mendoza către Filip al IMea Veneţia, 3 ianuarie 1598, A. N., K 167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omunicarea lui D. Cesare). Lo platicado y resuelto en materia de Ferrara en consejo de Estado</w:t>
      </w:r>
      <w:r>
        <w:rPr>
          <w:rFonts w:cs="Bookman Old Style;Times New Roman" w:ascii="Bookman Old Style;Times New Roman" w:hAnsi="Bookman Old Style;Times New Roman"/>
          <w:color w:val="000000"/>
          <w:spacing w:val="11"/>
          <w:w w:val="106"/>
          <w:sz w:val="24"/>
          <w:szCs w:val="18"/>
        </w:rPr>
        <w:t>…</w:t>
      </w:r>
      <w:r>
        <w:rPr>
          <w:rFonts w:cs="Bookman Old Style;Times New Roman" w:ascii="Bookman Old Style;Times New Roman" w:hAnsi="Bookman Old Style;Times New Roman"/>
          <w:sz w:val="24"/>
        </w:rPr>
        <w:t>, 7 ianuarie 1598, când Cesare d'Este se supune, Simancas E° 1283, 1° de Mendoza către Filip al Il-lea, Vene ţia 10 ianuarie 1598, A. N., K 1676. Aceordi fatti tra la Santa Seda Apostolica e D. Cesare d'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nuarie 1598, ibidem, 1° de Mendoza către Filip al Il-lea, Veneţia, 24 ianuarie 1598, A. N., K 1676: acelaşi către acelaşi, 31 ianuarie,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25 septembrie 1597, Cor. -esp., voi. 2, p.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Despre ratificarea păcii de la Vervins de cătr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la 5 iunie 1597, A. N., K 16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Problema, schiţată în linii mari de Pierre CHAUNU, Sur le front de l'histoire des prix au XVI-e siecle: de la mercuriale de Paris au port d'Anver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les E. S. C.,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AVEA LOG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locale pe care tocmai le-a enumerat capitolul trecut, unele în vestul, altele în estul Mediteranei nu sunt legate între ele. Desigur, de la distanţă ele se interferează dar totuşi fără să se unească. Motivul? Marea care le separă rămâne statornic neutră refuzându-şi serviciile unui război general pe care numai ea l-ar putea organiza şi răsp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conflicte pe mare, din 1589 până la sfârşitul secolului şi chiar şi după aceea, dar este vorba despre obişnuitele războaie mediteraneene din timp de „pace”, adică expediţiile corsare, aceste războaie între indivizi, anarhice şi minore, adesea cu o rază foarte scurtă şi care nu] pun în joc decât forţe modeste. Faptul trebuie reţinut cu atât mai mult cu cât începând din 1591, în special în 1593, 1595 şi 1601, au existat încercări de mari războaie maritime asupra cărora este important să facem lumină. A marca slaba lor influenţă şi eşecul lor, înseamnă, în definitiv, a lua măsura unei epoc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falsă din 1591 încă din 1589 şi de la convorbirile de pace turco-persane începând din 1590, mai ales, şi după semnarea acestei păci, atenţia Turciei s-a întors din plin către Occident. Am vorbit la timpul potrivit despre mica expediţie maritimă a lui Hassan Veneziano îndreptată spre Tripoli. A-ceastă expediţie cu scop limitat, marca începuturile unei noi activităţi maritime a turcilor în Medite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ungul interval de linişte, inacţiunea dezorganizase înseşi structurile marinei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structuri şi fundamente care nu se puteau reconstrui declt lent şi imperfect. Lipseau marinarii calificaţi; la fel şi lucrătorii specializaţi la Arsenal şi nu mai existau nici măcar suficiente trupe de infanterie, indispensabile pentru marină De la ultima expediţie a lui Euldj Aii către Alger, din 1581, zece ani fuseseră îndeajuns pentru a distruge totul. Efortul de reconstrucţie era cu atât mai dificil, cu cât lipseau banii şi cu cât pirateria creştină devastase intens mările Arhipelagului din care forţa turcească se întreţinea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ci surprinzător că expediţia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oli, în 1599, limitată strict la scopurile sale de pedepsire, nu a reînsufleţit războiul hispanoturc. Nici spaniolii nici turcii nu doreau să gă sească un pretext de conflict. Când gale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după ce plecaseră din Modon, se îndrep taseră către Africa, contrar tuturor tradiţiilor, ele nu atinseseră în trecere nici ţărmul Neapolelui nici pe cel al Siciliei. De altfel, prezenţa în aceşti ani la Gonstantinopol a unui agent spaniol, Juan de Segni, despre care arhivele păstrează destule scrisori, din nefericire pline mai ales de plângeri personale decât de expli caţii asupra obiectului misiunii sale, această prezenţă, deci, ne îngăduie să presupunem că armistiţiul s-a putut menţine într-o formă mai mult sau mai puţin oficială până în 1593. În orice caz, zadarnice au fost eforturile şi cererile repetate ale agenţilor englezi şi francezi2, şi zadarnic a Încercat Europa antispaniolă să rea nime pe mare un război musulman împotriva puternicei Spânii. In 1591, agentul englez, spri jinit de Hassan Paşa, „generalul mării” î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şahului că Filip al II-lea îşi retrăsese flotele din Italia şi cea mai mare parte din garnizoanele sale obişnuite pentru a îngroşa trupele angajate în Franţa. El susţinea că, în aceste condiţii, ar fi uşor pentru Turcia să cucerească teritorii întinse.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entative inutile, dar ele au trezit ecouri, ţinând seama că o serie întreagă de proiecte turceşti, făcute public cu o voce foarte ridicată, discursuri destinate, evident, lumii din afară, păreau să promită agenţilor englezi sau francezi mai curând succesul decât eşecul. Mii de zvonuri au reînceput să străbată lumea mediteraneană, foarte contradictorii, hrănite, desigur, în parte, de amintirea formidabilă pe care o lăsaseră în mintea mediteraneenilor impunătoarele flote turceşti ale trecutului. Se zicea că trei sute de galere ar pleca Ia primăvară împotriva Apuliei şi a ţărmului roman; ele ar ierna apoi la Toulon şi ar înainta până în Granada unde moriscii (aceasia era la fel de fals ca şi restul) deja se răsculaseră. Poate, dacă erau mai modeste, s-ar mulţumi cu Veneţia ori cu Malta ai cărei cavaleri iar capturaseră un galion încărcat cu pelerini îndrep-tându-se spre Mecca3. Unii veneţieni se gândeau la Candia unde, spuneau ei, corsarii creştini mer-gând în Levant găseau atâtea ajutoare şi complicităţi 4. Să adăugăm, în pofida eforturilor autorităţilor veneţiene</w:t>
      </w:r>
      <w:r>
        <w:rPr>
          <w:rFonts w:cs="Bookman Old Style;Times New Roman" w:ascii="Bookman Old Style;Times New Roman" w:hAnsi="Bookman Old Style;Times New Roman"/>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de Segni, desigur mai bine informat, scrie din Constantinopol că aici, într-adevăr, se vorbeşte despre proiecte mari, dar nu pentru acest an 5. Turcii au făcut promisiuni scrise rege-hii Franţei şi reginei Angliei, dar ele nu-i angajează decât pentru primăvara anului 15926. Toate preparativele par a fi făcute pentru un termen îndepărtat. Astfel sultanul pregăteşte – numai pregăteşte – o serie de măsuri fiscale: contribuţii „voluntare” ale paşalelor şi sangiacu-rilor, impuneri asupra evreilor şi alte taxe ale căror amănunte, trecând prin deformările occidentale, sunt dificil de identifica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că de la jumătatea lui iunie Încetează să se mai vorbească despre o mare armadă 137 pentru la primăvară 8. Mica flotă prevăzută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o ieşi oare în larg? 9 E îndoielnic. Da, va ieşi, dar va merge numai în Egipt şi în Africa de nord, poate în Provence 10. Ea abia va putea aduna cu greutate cel mult 40 până la 60 de galere şi în stare proastă, aşa afirmă la Veneţia un oarecare Peroto în faţa lui PYancisco de Vera J1. La începutul lui mai lumea este mai optimistă. S-a aflat că turcii, deşi timpul este avansat, nu se grăbesc deloc să-şi pregătească galerele şi nu par să aibă dorinţa de a fi gata pentru anul următor 12. Vor ieşi cel mult douăzeci de corăbii pentru paza Arhipelagului, adică pentru securitatea legăturilor maritime turceşt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nunţă aceeaşi notă, în continuare circulă zvonuri în legătură cu 300 de galere turceşti la care 200 de vase engleze ar fi dispuse să se alăture u. Şi acest zvon se întâlneşte cu alte eâteva. Arsenalul din Constantinopol şi-a reînceput activitatea şi a adus din Arhipelag maestranza; aceasta la începutul lui martie 1591 15. În aprilie, turcii au comandat cantităţi enorme de în şi de cânepă în Transilvania. Pentru ce dacă nu pentru velatura şi parâmele viitoarei armade? 1S In iunie o nouă animaţie a arsenalului. In Marca Neagră a început construirea de galere. Sunt reparate cele vechi. La Constantinopol, sosesc încărcături cu vele 1? Nu-i nimic de temut în prezent. Dar pentru viitor? Deşi turcii n-au făcut nici o expediţie importantă în 1591 (eâteva galere de gardă, doar au ieşit şi se semnalează la 15 iunie, reîntoarcerea a 6 galere cu echipajele extenuate, consumidas de hambre *, revenind dintr-o călătorie în Africa de nord ls, neliniştea creşte în lumea creştină. Mecatti 1B povesteşte că la Veneţia, în acest an 1591 s-a trăit cu spaima de turci. Este adevărat, cel puţin, că Veneţia a pregătit galere şi că a trimis trupe în Gandi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vite de foamete (lb.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larme sunt explicabile. Turcia fiind eliberată de războiul împotriva Persiei, trebuia să se ţină seama de posibilităţile sale de intervenţie. Cu atât mai mult cu cât pare să existe şi o politică turcească de bluff şi şantaj pentru a obliga Creştinătatea să ia contramăsuri şi să rămână încordată. Poate pentru a grăbi venirea unui agent spaniol, însărcinat să negocieze un nou armistiţiu şi aducând pentru paşale măcar suinele de bani care însoţeau de obicei tratativele. Anul 1591 este o dată de scadenţă şi de reînnoire a armistiţiului cu Spania. Indicam mai înainte prezenţa la Constantinopol a lui Juan de Segni, din Minorca, informator, spion şi reprezentant totodată 21. O scrisoare a lui Francisco de Vera22 semnalează prezenţa unui alt agent spaniol, Galeazzo Bernon (cel puţin aşa îl numeşte un text spaniol). Or, acest personaj, que avisa y sirve en Constantinopla * îi arată ambasadorului spaniol că în cazul în care ar reîncepe, după cum se vorbeşte, războiul cu Persia, ar fi inutil să fie trimis la Constantinopol Juan Estefano de Ferrari „a cărui venire a fost cunoscută în Turcia”. Oare acest Estefano nu este, aproape sigur, agentul pentru reînnoirea armistiţiului? In scrisoarea lui Giovanni Casteline?! Un alt agent al Spaniei, italian acesta, se găsesc, de asemenea câteva cuvinte care privesc această problemă obscură. „Sinan (Paşa) întreabă, explică el „4, ce se întâmplă cu spaniolul care nu soseşte? S-a împlinit cu prisosinţă timpul ca el să vină cu bani” 2S. Chestiunea armistiţiului turco-spaniol continua deci să facă obiectul discuţiilor şi trimiterilor de agenţi diplomatici. Dar a fost el oare semnat sau nu în 1591 pentru cei trei ani obişnuiţi? N-am putea a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rimăvara lui 1592 a fost calmă. Filip al II-lea într-o scrisoare din 28 noiembrie 1591 dăduse totuşi contelui de Miranda, viceregele Neapolelui, ordinul să fie gata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nformează şi slujeşte la Constantinopol (lb. '9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rea Maltei în caz de nevoie. Această nevoie nu se va prezenta, replicase viceregele 2C. Într-adevăr, în acel an nu au existat decât una sau două ieşiri a câtorva galere turceşti sub ordinele lui Cigalaa7. În octombrie, noul General al Mării se afla la Valona m, dar având în vedere perioada înaintată a anului, el nu venea aici decât pentru a strânge obişnuitele daruri. Din prudenţă, Miranda a dat totuşi ordin să se adune 10 galere la Messina. Această cifră singură e suficientă pentru a stabili, în lipsa informaţiilor precise, că forţele lui Cigala nu însemnau mare lucru. De altfel, timpul rău împiedicând galerele creştine să părăsească imediat Neapolele pentru Sicilia, ele au avut timp să afle despre plecarea lui Cigala către Constantinopol şi să primească anularea ordinului care le fusese dat29. Ce concluzii să tragem din aceste amănunte lipsite de importanţă? Că dacă ar fi existat un acord oficial în 1591, Filip al ll-lea s-ar fi dispensat de ordinul său categoric -în privinţa Maltei şi contele Miranda de hotărârea sa de a trimite galere la Messina. Cu atât mai mult cu cât niciunul nici altul nu vorbesc în această privinţă despre un acord ci despre mai multă sau mai puţina încredere care i s-ar putea atribui. Faptul sigur este însă ca jocul negocierilor nu fusese întrerupt la Constantinopol. Francisco de Vera pare să fi ţinut între degetele sale câteva dintre firele obscurei afaceri a acelui Lippomano 30, spion al Spaniei probabil, şi care, arestat de veneţieni la Constantinopol în 1591, a preferat să se sinucidă pe drumul de întoarcere. Neclarităţile acestei afaceri nu ne ajută să înţelegem mai bine realităţile negocierii în capitala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supune că un posibil eşec al acestor tratative a putut fi la originea avertismentului care va fi, în 1593, devastarea ţărmurilor Calabriei de către flota turcă. Sicilia şi Neapole, prevenite la timp, îşi luaseră la momentul necesar obişnuitele lor măsuri de securitate. Dar, după un atac simulat împotriva Siciliei, circa o sută de corăbii turceşti apăreau brusc în faţa Messinei la Fo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Giovatmi, prădau Reggio şi 14 sate din împrejurimi31, apoi, fără să facă alte pagube în lungul litoralului presărat cu fortificaţii de apărare, mergeau din nou la Valona. Se instituia astfel un război ascuns care nu se va mai opri sau aproape nu se va mai opri niciodată, un fel de degenerescentă a războiului adevărat între armadele turcă şi spaniolă. La o dată pe care n-o putem fixa cu exactitate, poate în 159532, galerele Siciliei şi Neapolelui s-au răzbunat strălucit, devastând Patras şi, mai cu seamă, articipând din plin la expediţiile corsare din rient. Alonso de Contreras, la bordul galerelor ucelui de Maqueda, a slujit în aceste operaţiuni fructuoase de jaf din care întorcându-se într-o zi îi revine, pentru partea sa simplă de soldat plătit cu trei scuzi, „o pălărie plină oclii de reali” 33. Este un război mărunt, puţin perceptibil In mulţimea faptelor sale diverse, aflat uneori în legătură (dinspre pârlea otomană) cu emigraţii morisci şi, mai ales, cu neliniştita Galabrie pe care ştirile o descriu cu nave suspecte în apele ei care merg în timpul nopţii de-a lungul ţărmurilor cu felinarele aprinse 34. Dar acest război mărunt nu înseamnă războ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94, a avut loc o ieşire a flotei lui Cigala35: ea a părăsit Constantinopolul cel mai târziu în iulie. La 22 august, sosea la Puerto Figueredo m. La anunţarea apropierii turcilor, în regatul Siciliei37 atunci lipsită de apărare, s-a dezlănţuit panica. La 9 septembrie, într-adevăr, la Neapole era încă aşteptată sosirea galerelor prinţului Doria38. Dacă alarma s-ar fi extins, ea ar fi prins apărarea spaniolă pe picior greşit. Dar la jumătatea lui septembrie, lucrurile se liniştiseră suficient pentru a fi retrase din satele de pe ţărmurile Siciliei miliţia de pază şi pentru a nu le mai lăsa decât protecţia gărzii obişnuite, gente ordinaria39. Flota turcească despre care se spunea că este puternică de 90, 100, chiar 120 de galere s-a întors cărând la Constantini nopol4o. La 8 octombrie, cei 2 500 de napolilani,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ai Il-lea la lucru, 20 ianuarie 1569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marginea unei scrisori adresate de el ducelui de Aâcala, viceregele Neapolelui, Madrid, 20 ianuarie 1569, Simancas E„ 1D57, r 105, clouă remarti; </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n las golt. Ras que ci C/omendador/MJay/or os avisare; 2. Y seva bien que hcigais tener secreto Io de Cran/u [da porq/ue/no llegasse a Constantinopla la nueva y hiziese dar priesa al armada y puedese decir Qfue-l/e/stas galeras vienen a llevar al archi duq/ue/. Traduc nota a doua: „va fi nimerit să ţinefi secretă afacerea din Granada pentru ca vestea să nu sosească la Constantinopol şi să nu grăbească ieşirea armadei/turceşti/în larg”. Granada s-a revollat încă din noaptea Crăciunului' a anului 1569. Bar vestea circulă deja pe străzile Ncapolflui clnd scrisoarea regelui ajunge aco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u, 23 octombrie 1S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 – -^t-* *&lt;r&lt;c+_. -?„ s, „', -*^ţg-&gt; suia u IOSC micşorată considerabil In clişeul nosl „_” despre care se menţionează aici va fi asasinat la ăi martie 1577. Acest text a fost publicat In facsimil de către J. M. GUARDIA In ediţia sa din Antonio Perez, Cart de geuvemer, Paris 1887, pagina 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laţi pentru armata din Lombardia şi care fuseseră reţinuţi până atunci, porneau spre nord. In 1595, aceleaşi false alarme. Armada turcă se află la 31 iulie la Modon, postul său de pândă şi de aşteptare41. Imediat, Italia intră în alarmă. Spaniolii plănuiesc să concentreze galerele la Messina 42, dar informaţii secrete pe care viitorul le va confirma anunţă că turcii nu vor ieşi de sus maresi3*. Flota spaniolă, fără a se mai sinchisi, se ocupa deci, ca de obicei, de transporturile sale către vest, în timp ce baletul turcesc continuă să nu fie decât un joc de umbr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Andrea Doria nu vrea să lupte împotriva armadei turce: augusl-septeml&gt;rie 15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6 a fost, după cum ştim, anul marii crize turceşti pe câmpurile de luptă din Ungaria, anul durei bătălii de la Keresztes. Turcii, în acest an, şi-au luat totuşi poziţiile obişnuite de apărare pe coastele Greciei, cu atât mai mult cu cit ei trebuiau să se apere nu numai împotriva Occidentului creştin ci şi contra ţinutului albanez care clocotea poate ca odinioară, în cursul unui secol ce nu-i rezervase perioade calme 45. Albania părea gata să se răscoale. La Roma, la Florenţa se plănuieşte încercarea unei debarcări acolo. Dar Veneţia este prea implicată în acest eventual conflict, aproape de frontierele sale; ea este prea dornică să rămână neutră pentru a se amesteca în aventură sau pentru a-i îngădui să se dezvolte. În acest timp, spaniolii sunt hărţuiţi de Papalitate care ar vrea să-1 vadă măsurân-du-se cu flota turcă48. Altădată, în 1572, Roma nu reuşise să adauge războiului maritim, un război continental Împotriva turcilor. In 1596, ea se izbeşte de imposibilitatea adăugării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ările lor (lb.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maritim la războiul continental din Ungaria. Solicitat să intervină, în vara anului 1596, Giovanni Andrea Doria se baricadează în spatele instrucţiunilor sale. Presat, el face un raport către Filip al II-lea, dar în termeni care mărturisesc suficient că el este deja lămurit în legătură cu intenţiile suveranului său: „în ultima zi alunii trecute am scris Majestăţii Voastre. Adaug acum că la 2 ale acestei luni au sosit galerele Mare-lui-Duce şi cele ale Sfinţiei Sale. Primele au venit cu pretenţiile care se pot vedea din copiile scrisorilor Marelui Duce pe care mi le-au adus. Nu ştiu ce va decide prezidentul regatului Sici-liei, pe care l-am informat imediat. Sanctitatea Sa pretinde ca să plec în căutarea armadei inamice şi să lupt cu ea, dar cum aceasta are o mare superioritate în ceea ce priveşte numărul galerelor şi cum în afară de trupele pe care le transportă, ea poate îmbarca în lungul coastelor sale câţi luptători va dori, nu mi s-a părut potrivit să mă supun în această chestiune. Pe de altă parte pretinde că trebuie să debarc trupe în Albania, ţinând seama de complicităţile pe care le are în această regiune. I-am răspuns că nu aveam ordine din partea Majestăţii Voastre în această privinţă în afară de cel de a păzi, cu galerele, ţărmurile Creştinătăţii” 47</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Giovanni Andrea Doria s-a mulţumit să lanseze câteva escadre de galere în Levant pentru a abate atenţia duşmanului. Apoi a aşteptat în linişte evenimentele la Mes-sina. La 13 august48 îl anunţa pe Filip al II-lea că „dacă nu era necesar să se înfrunte cu inamicul”, el s-ar îndrepta cu toată flota spre Spania, ceea ce a şi făcut, cu ceva întârziere, în septembrie 49. Galerele turceşti soseau în aceeaşi lună la Nava-rin, în stare proastă, cum afirma papa. Ele n-au depăşit portul de escală * şi s-au reîntors la 4$ primele semne ale iernii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ătatea a avut din nou câteva temeri la începutul lui 1597 la anunţarea apropiatei ieşiri a 35 până la 40 de galere turceşti 52. Măcar de data asta informaţia a fost aproape confirmată, dar poate din întâmplare pentru că alte informaţii – optimiste – anunţaseră că nu va ieşi nici' o flotă 53. La începutul lui august se ştia că o flotă părăsise deja Constantinopolul, o flotă redusă, destinată să acţioneze împotriva galerelor din Malta ale căror raiduri în Orient „au trezit pe cine dormea”, scrie ambasadorul spaniol din Veneţia 54. Este evident că la vremea respectivă spaniolii ar fi preferat de departe somnul turcilor. Chiar şi puţin numeroasă, această flotă putea fi mobilă şi eficace în felul unei flotile de corsari, şi să facă tot atâtea pagube ba şi mai multe decât o armadă veritabilă. Se află apoi în curând că ea era compusă din 30 de galere şi 4 galioane sub ordinele lui Mami Paşa şi că ea părăsise Constantinopolul la 2 iulie. Scopul său: să lupte împotriva corsarilor ponantini, dar, şi, eventual, să facă piraterie pe contul său. Astfel, războiul marilor state tinde către simpla piraterie. Im'go de Mendoza începe să se întrebe dacă nu cumva inerţia spaniolă, spiritul său de non-rezis-tenţă îi împing pe turci să se înarmeze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lota lui Mami Paşa nu egala, desigur, veritabilele flote de corsari ale algerienilor şi nu fusese pregătită cum trebuie la plecare. Căci în ciuda intenţiilor sale iniţiale, ea s-a reîntors rapid în portul său, nu fără a fi fost destul de zdruncinată în timpul călătoriei de întoarcere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8: nimic de semnalat, ceea ce, la urma urmelor este de mirare pentru că şi de data asta flota turcească ieşise în larg57. La 26 iulie ea plecase din Constantinopol sub coman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gala5s. După ce depăşise cele Şapte Turnuri, fusese stânjenită de lipsa hranei şi a banilor, dar îşi continuase apoi drumul în pofida ciumei care, se spunea, se declarase la bord 59. In total, ea num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e galere, mai bine echipate decât cele din H anul precedent, ceea ce, de altfel, nu însemna decât un mai bine relativ. Cigala a sosit la Zante ^ în septembrie, dar nu a făcut nici o expediţie împotriva Creştinătăţii, galerele sale fiind, desigur, prea obosite61 pentru a se aventura în operaţiuni de oarecare durată. Aşadar şi în 1598 o ieşire inutilă a flotei turceşti şi iarăşi războiul refuza să se declare. Şi până una alta la Constan-tinopol continuau tentativele de armistiţiu, negociate pentru Spania, de astă dată, de evreii din capitala turcă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99, acelaşi calm. În 1600, Cigala iese cu 19 galere care, sosite la Şapte Turnuri, nu mai sunt, în curând, decât 10. Cele 9 galere dezechipate servesc la întărirea personalului şi a velaturii celorlalte63. În Occident, liniştea este completă. În Spania se plănuieşte chiar trimiterea galerelor în Flandra pentru a răspunde cererilor arhiducelui Albert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ă falsă sau ocazie pierdută în 16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este uimitor sa vedem Spania începând în anul următor preparative militare. Oare războiul lui Henric al IV-lea împotriva Savoiei, în legătură cu Saluzzos 65 sau proiectele ostile faţă de Toscana au readus atenţia Spaniei către lumea mediteraneană? Ori necesitatea de a menţine deschis drumul de la Barcelona la Genova sau simplul fapt că, eliberată de războiul cu Franţa, Peninsula are mai multe forţe de cheltuit în Marea Interioară? În orice caz, asistăm, în 1601, la o desfăşurare neobişnuită de forţe spaniole în Mediterana. Întreaga Italie, la ordinele Madridului, este pusă pe picior de război66. Veneţia67 este cu atât mai neliniştită de situaţie cu cât teritoriul său este străbătut de soldaţi germani, fără autorizaţie, pentru a se aduna la Milano care este plin de trupe. Veneţia, şi ea la rândul ei, se înarmează, lucru fires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Fuentes ii dă toate asigurările, ceea ce nu este mai puţin firesc şi, desigur, ineficient. Aceste înarmări, aceste mişcări de trupe şi de nave au dezlănţuit imediat de-a lungul Italiei, prea irascibilă, prea atentă faţă de ceea ce-i putea ameninţa liniştea, o criză generală. Nu-i aşa că renegatul marsiliez Bartolomeo Coreysi69, trimis al lui Ibrahim Paşa70 şi care în aprilie trece prin Veneţia îndreptându-se spre Florenţa şi Livorno, călătoreşte spre Franţa şi Anglia cu proiecte v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1 priveşte, Henric al IV-lea nu crede că de aici poate rezulta un război. „Contele de Fuentes, scrie el D-lui de Villiers71, dacă ar tulbura Italia, l-ar avea împotriva sa pe Papă „fără de care zisul Rege şi-ar face cu dificultate treburile„. De altfel, Filip al III-lea nu are nevoie de o asemenea agitaţie. „într-adevăr, mai scria Henric al IV-lea lui Villiers la 16 mai 1601 72, n-am socotit niciodată că spaniolii ar vrea să facă război în Italia sau în altă parte, având cum au ei mâinile legate de cel din Ţările-de-Jos, care este destul de greu pentru ei şi nefiind de loc mai bine înavuţiţi cu bani decât ceilalţi„. La această dată, de altfel, temerile italienilor se potoliseră. Veneţia îşi elibera soldaţii73 şi criza era virtual încheiată când Filip al III-lea „jura”, în sfârşit, la 27 mai pacea de la Vervins?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criză centrată mai întâi pe Italia avea să se deplaseze brusc spre mare în timpul verii. Ştirile din Constantinopol, informându-ne, de astă dată, nu atât asupra Orientului cit asupra Occidentului, semnalau la jumătatea lunii iunie pregătirea unei puternice flote spaniole, spre cea mai mare derută a lui Cigala care nu putea deloc să adune, în faţa primejdiei, decât 30 sau 50 de galere cu ajutorul corsarilor? 5. În Franţa, lumea era la curent cu această concentrare a flotei spaniole: „Armata de mare care se pregăteşte la Genova, scria Henric al IV-lea la 25 iunie76, ameninţă imperiul turcilor şi stârneşte invidia în împrejurimi, dar sper că ea va face mai mult zgomot decât rău, ca şi celelalte acţiuni 148 ale amintitului conte de Fuentes”. Turcii au luat câteva măsuri de prevedere, împingând vreo treizeci de galere până în insula Tenedos77, la ieşirea din Dardanele. Regele Franţei nu lua In serios ieşirea armadei turce: „Sunt de părere, scria el la 15 iulie, că vâlva va fi mai mare decât efectul”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rmada creştină, ea părea mai ameninţătoare, dar fiecare se întreba încotro îşi va îndrepta loviturile, deşi Veneţia pretindea a şti că ea va merge în Albania pentru a cuceri aici Castelnuovo79. La 5 august, prinţul Giovanni Andrea Doria părăsea Trapani cu navele sale 80. La Gonstantinopol, unde pericolul se exagera, situaţia măcar o dată în mod curios se inversa. Se vorbea despre o armadă creştină de 90 de galere şi 40 de galioane 81. Şi Cigala, sosit la Nava-rin, se ţinea cu prudenţă închis în port cu cele 40 de galere ale sale82. Totuşi, nu era vorba nicidecum despre un nou Lepanto. Trapani, punctul de plecare al lui Doria, indica prin el însuşi că Spania nu se preocupa de Levant, ci de Africa de nord. In realitate, flota spaniolă se pregătise de drum împotriva Algerului. Se spera în cucerirea prin surprindere83 a marelui port nord-african, dar, încă o dată, timpul avea să destrame toate iluziile. Lipsa de îndrăzneală a comandantului contribuind şi ea, armada a trebuit să-şi schimbe direcţia. Încă de la 14 septembrie, ambasadorul francez 84 în Spania anunţa eşecul flotei: „se zvoneşte că ar fi survenit o furtună care a copleşit-o la patru leghe de locul unde dorea să debarce şi care i-a risipit şi i-a sfărâmat într-o asemenea măsură galerele încât spaniolii au fost siliţi să renunţe la planurile lor. Să fie oare aceasta o ocazie ratată ce trebuie adăugată pe lista deja lungă a ocaziilor ratate de Creştinătate împotriva Algerului înainte de 1830? Aşa cel puţin se considera la Roma, unde ducele de Sessa descria cum Sanctitatea Sa îşi „arătase durerea pentru nenorocirea întâmplată amintitei armade” 85. Sfântul Părinte se gândea, 149 mai ales, că diversiunea către Africa împiedicase o intervenţie utilă în Levant. Astfel, la începutul secolului al XVII-lea, regăsim în chip curios, eternele dispute între spanioli, preocupaţi de Africa şi italieni, atenţi la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că această expediţie – şi prin asta este ea semnificativă pentru momentul mediteranean – dacă ar fi reuşit, nu s-ar fi ajuns decât la un simplu război local. Flota spaniolă n-ar fi întâlnit flota turcească. Războiul major al escadrelor, al galerelor întărite şi al galioanelor nu a reuşit să pună din nou stăpânire pe mare. Dincolo de circumstanţe, de oameni, de calcule, de proiecte un curent general – puternic şi ostil – se opune costisitoarei lor reveniri în actualitate. În felul său, declinul războiului major este un semn prevestitor al însuşi declinului Mediteranei care, cu siguranţă, se precizează şi devine vizibil încă din ultimii ani ai secolului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Filip al II-lea, 13 septembrie 1598 m în relatarea evenimentelor de pe scena mediteraneană nu am semnalat la locul său un eveniment totuşi senzaţional care a străbătut marea şi lumea întreagă: moartea lui Filip al II-lea, survenită la 13 septembrie 1598, la Escorial, la capătul unei domnii care a părut adversarilor săi intermi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o omisiune? Dar dispariţia Regelui Prudent a însemnat oare o transformare radicală a politicii spaniole? Faţă de Orient aceasta (tentativa bătrânului Doria împotriva Algerului, în 1601, nu va schimba nimic din caracterul ei) va rămâne prudentă până la exces, puţin dornică de un conflict deschis cu turcii87. Agenţii spanioli vor continua intrigile lor la Constantinopol pentru a negocia aici o pace imposibilă şi pentru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strădui cu folos să evite loviturile… Când şe va vorbi despre război, acesta nu va fi decât împotriva nord-africanilor, război limitat după cum se vede. Nu a existat o schimbare decisivă nici a Spaniei însăşi. Continuă să acţioneze numai forţele sale de mult timp active. Am mai spus-o în legătură cu ceea ce am numit reacţia seniorială din timpul noii domnii. Totul înseamnă continuitate, chiar şi, în ciuda tărăgănării în realizarea ei, reîntoarcerea la pacea care se impune după eforturile dezordonate, dar puternice, ale ultimilor ani ai domniei lui Filip al II-lea. Pacea de la Vervins din 1598 este opera regelui defunct. Pacea cu englezii va întârzia 6 ani (1604), iar pacea cu Provinciile Unite, mai mult de 11 ani (1609), dar şi una şi alta sunt produse de mişcare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 revelator din enigmatica figură a lui Filip al II-lea decât admirabila sa moarte, povestită adesea şi atât de patetic, încât eziţi să-i reiei amănuntele emoţionante. A fost desigur moartea unui rege şi a unui creştin deosebit de încrezător în virtutea puterilor mediatoare a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atacuri dureroase ale bolii, în iunie, el se dusese, în pofida sfaturilor medicilor, la Escorial pentru a muri acolo. A luptat totuşi împotriva afecţiunii septicemice care avea să-1 doboare după 53 de zile de boală şi de suferinţă. Această moarte nu se află nicidecum sub semnul orgoliului, această divinitate a secolului reformat 88. Regele nu vine la Escorial pentru a muri, aici, solitar. El vine acolo unde se află ai săi, morţii care îl aşteaptă, şi vine însoţit de fiul său, viitorul Filip al III-lea, de fiica sa, infanta, care peste puţin timp va pleca spre Flandra, de Granzii bisericii şi de Granzii mireni care-i vor fi aproape în timpul suferinţei sale. Este o moarte cit se poate de publică, de socială, cât se poate, am spune, de ceremonioasă, în cel mai bun sens al cuvântului. Nu Orgoliul, nu Singurătatea şi nici Imaginaţia cum s-a zis, ci aparatul familial, armata Sfinţilor, valul rugăciunilor înconjoară ultimele sale clipe într-o procesiune ordonată 1S1 care, în sine, este o frumoasă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despre care s-a spus atâta că viaţa sa a constat în a diferenţia temporalul de divin, pe care duşmanii săi l-au ponegrit fără ruşine, prin cele mai absurde calomnii, pe care admiratorii l-au aureolat cam prea repede, se află în linia dreaptă a celei mai pure vieţi religioase, aşa cum trebuie ea înţeleasă, poate chiar în atmosfera revoluţiei carmelite</w:t>
      </w:r>
      <w:r>
        <w:rPr>
          <w:rFonts w:cs="Bookman Old Style;Times New Roman" w:ascii="Bookman Old Style;Times New Roman" w:hAnsi="Bookman Old Style;Times New Roman"/>
          <w:color w:val="000000"/>
          <w:spacing w:val="9"/>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veranul, forţa istoriei, pentru care numele său a fost legătura şi chezaşul? Cum îl copleşeşte ea pe individul solitar şi discret care a fost Filip al II-lea! Ca istorici, îl abordăm greşit: ambasadori fiind, el ne-ar primi cu cea mai rafinată politeţe, ne-ar asculta, ne-ar răspunde cu o voce înceată, adesea de neînţeles, şi nu ne-ar vorbi niciodată despre sine. Timp de trei zile, în vecinătatea morţii, el şi-a mărturisit păcatele vieţii sale. Dar cine ar putea imagina cu precizie aceste păcate, evaluate la tribunalul conştiinţei sale, mai mult sau mai puţin dreaptă în evaluările sale, mai mult sau mai puţin rătăcită în labirinturile unei vieţi îndelungate? Acolo se situează una dintre marile probleme ale vieţii sale, suprafaţa de taină care trebuie îngăduită adevărului din portretul său. Sau, mai curând, din portretele sale. Care om nu se schimbă în cursul vieţii? Iar a lui a fost lungă, frământată, de la portretul lui Tiţian care ni-1 prezintă prinţ la 20 de ani până la teribilul şi emoţionantul tablou al lui Pantoja de la Cruz care ne restituie, la sfârşitul domniei, umbra a ceea ce fusese</w:t>
      </w:r>
      <w:r>
        <w:rPr>
          <w:rFonts w:cs="Bookman Old Style;Times New Roman" w:ascii="Bookman Old Style;Times New Roman" w:hAnsi="Bookman Old Style;Times New Roman"/>
          <w:color w:val="000000"/>
          <w:spacing w:val="1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care noi îl putem înţelege este suveranul făcându-şi meseria de rege în centrul, la răspântia ştirilor necurmate care ţes în faţa lui, cu firele lor înnodate şi încâlcite pânza lumii şi a Imperiului său; este cititorul de la masa sa de lucru, adnotând rapoartele cu un scris rapid, monarhul izolat de oameni, distant, meditativ, legat prin ceea ce i se raportează cu istoria vie care se grăbeşte spre el dinspre toate orizonturile lumii. La drept vorbind, el este suma tuturor slăbiciunilor, tuturor forţelor Imperiului său, omul bilanţurilor. Secunzii săi, ducele de Alba, mai 152 târziu Farnese în Ţările-de-Jos, Don Juan în Mediterana nu văd decât un sector, sectorul lor personal din enorma aventură. Este diferenţa care-1 separă pe dirijor de executanţii săi</w:t>
      </w:r>
      <w:r>
        <w:rPr>
          <w:rFonts w:cs="Bookman Old Style;Times New Roman" w:ascii="Bookman Old Style;Times New Roman" w:hAnsi="Bookman Old Style;Times New Roman"/>
          <w:color w:val="000000"/>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om cu idei măreţe. Misiunea proprie el o vede într-o interminabilă succesiune de amănunte. Nu există printre notele sale una care să nu reprezinte un mic fapt precis, un ordin, o remarcă sau chiar corectarea unei greşeli de ortografie ori de geografie. Niciodată de sub pana sa nu apar idei generale sau planuri mari. Nu cred că înţelesul cuvântului Mediterana i-ar fi cutreierat vreodată spiritul cu conţinutul pe care i-1 acordăm noi, că i-ar fi trezit obişnuitele noastre imagini de lumină şi apă albastră şi nici că ar fi desemnat pentru el un lot precis de probleme importante sau cadrul unei politici concepute cu claritate. Din educaţia prinţilor nu făcea parte şi cunoaşterea unei veritabile geografii. Toate acestea sunt motive suficiente pentru ca lunga agonie terminată în septembrie 1598 să nu fie un mare eveniment al istoriei mediteraneene, pentru a marca din nou distanţa de la istoria biografică la istoria structurilor şi, mai ales, la aceea a spaţiilor</w:t>
      </w:r>
      <w:r>
        <w:rPr>
          <w:rFonts w:cs="Bookman Old Style;Times New Roman" w:ascii="Bookman Old Style;Times New Roman" w:hAnsi="Bookman Old Style;Times New Roman"/>
          <w:color w:val="000000"/>
          <w:spacing w:val="1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W. ZINKEISEN, op. Cit., voi. 3, p.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tă spaniolă din 5 ianuarie 1591, A. N., K 16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ot fi lăsate în umbră numeroasele amănunte în legătură cu aceste intervenţii. (J. W. ZINKEISEN, op. Cil., voi. 3, p. 629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not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 Segni de Menorca către Filip al II-lea, Constantinopol, 7 ianuarie 1591, A. N., K 16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7 ianuarie, 19 ianuarie 1591, ibidem: din Constantinopol, 19 ianuarie 1591, ibidem. Sultanul cătr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scrisoare interceptată, copie italiană,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1, ibidem; Sultanul către regina Angliei,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not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tă din Levant transmisă prin ambasadorul Vene ţiei, A. N., K 16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tă din Constantinopol. 16 februarie 1591, A. N., K 16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 de Vera către M. S. Veneţia, 2 martie 1591, A. N., K 16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laşi către acelaşi, Veneţia, 16 martie 1591, ibidem; notă din Constantinopol, 16 martie 1591, transmisă prin ambasadorul imperial,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OT de Vera către M. S., Veneţia, 30 martie 1591, A. N., K 16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laşi către acelaşi, Veneţia, 4 mai 1591, A. N.,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11 mai,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nstantinopol, 2 martie 1591, A. N., K 16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c° de Vera către Filip al II-lea, Veneţia, 17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1, A. N., K 16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onstantinopol, 12 iunie 159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onstantinopol, 15 iunie 159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p. Cit., vo 2, p. 7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J. W. ZINKEISEN, op. Cit., voi. 3, p. 6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ezi notele 4 ş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neţia, 8 iunie 1591, A. N., K 16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crisoarea sa deja citată, vezi nota 18. Numele său, Castelie, cu ligatură pe i, potrivit lecturii mele, care n-a putut fi ve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Urmez aici nu textul din Constantinopol, ci rezumatul de cancelarie, de pe spatele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ue venga con di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eapole, 15 februarie 1592, Simancas E°l 093, f°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iranda către Filip al II-lea, Neypole, 8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2, ibidem f°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celaşi către acelaşi, Neapole, 25 octombrie 1592, ibidem, f°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celaşi către acelaşi, Neapole, 16 noiembrie 1562, ibidem, f°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co de Vera către Filip al II-lea, Veneţia, 29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1, A. N., K 16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ietro GIANNONE, Istoria civile del Regno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i, La Haye, 1753, voi. 4, p. 283, 1593,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5, cum indică A. BALLESTEROS Y BARETTA, op. Cit., vezi mai jos nota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ezi mai jos, nota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3. Les aventures du căpitan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Contreras, traducere şi ediţie de Jacques BOULENGER, op. Cit.,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21 septembrie 1599, Archivio storico italiano, t. IX, p. 4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co de Vera către Filip al II-lea, Veneţia, 6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4, Simancas E° 1345, şi 20 august,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arlo d'Avalos către Filip al II-lea, Otranto, 25 august 1594, Simancas E° 1 094, f°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Olivares către Filip al II-lea, Otranto, 8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4, Simancas E° 1133. Atunci trebuie plasate incendiul din Reggio şi jefuirea câtorva nave în la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inei, Carlo Cigala către contele de Olivares, Chios, 3 noiembrie 1594, Simancas E° 1155 şi indicaţii retrospective, 15 ianuarie 1597, Simancas E° 1223, G. MBCATŢI, op. Cit., voi. 2, p. 789-7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iranda către Filip al Il-lea, Neapole, 9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4, Simancas E° 1094, f°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Olivares către Filip al Il-lea, Palermo, 15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4, Simancas E° 1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iranda către Filip al Il-lea, Neapole, 1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4, Simancas E° 1094, f°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Fco de Vera către Filip al Il-le. I, Veneţia, 19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5, Simancas E° 1094, f°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iranda către Filip al Il-lea, Neapole 19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5, Simancas E° 1094, f°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celaşi către acelaşi, Neapole, 24 august 1595, Siman cas E° 1C94, f°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emnalez afirmaţiile lui A. BALLESTEROS Y BARKTTA, op. Cit., voi. 4, 1, p. 169, despre jefuirea şi masacrul din Reggio întreprins de Cigala în 1595, şi Cele din Patras, ca represalii, de către spanioli, despre care n-am găsit nici o menţiune în documen tele pe care le-am consultat. Această afirmaţie fiind făcută fără dovezi, nu pot să mă pronunţ în privinţa ei. Vezi nota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V. LAMANSKY, op. Cit., p. 493-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are tocmai sosise la Navarin, Olivares către Filip al Il-lea, Neapole, 24 septembrie 1596, Siman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1094, f°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G. A. Doria către Filip al Il-lea, Messina, 8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6, Simancas E° 1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celaşi către acelaşi, Messina, 13 august 1596,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Olivares către M. S. Neapole, 24 septembrie 1596, Simancas E° 1094, f°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nigo de Mendoza către M. S., Veneţia 7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6, A. N., K 16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celaşi către acelaşi, Veneţia 5 aprilie 1597, A. N., K 16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celaşi către acelaşi, Veneţia 14 iunie şi 5 iulie 1597,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celaşi către acelaşi, Veneţia, 2 îngust 159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9 august 159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18 octombrie 1597,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crisori din 14 februarie 1598, 14 aprilie, 4 iulie, 18 iulie, 8 august despre mişcările l'ii Cig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Veneţia, 29 august 1598,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crisori din 12 septembrie 1598,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30 septembrie 1598,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Maqueda către Filip al Il-lea, Messina, 28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8, Simancas E° 1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2. </w:t>
      </w:r>
      <w:r>
        <w:rPr>
          <w:rFonts w:cs="Bookman Old Style;Times New Roman" w:ascii="Bookman Old Style;Times New Roman" w:hAnsi="Bookman Old Style;Times New Roman"/>
          <w:caps/>
          <w:sz w:val="24"/>
        </w:rPr>
        <w:t>J. v</w:t>
      </w:r>
      <w:r>
        <w:rPr>
          <w:rFonts w:cs="Bookman Old Style;Times New Roman" w:ascii="Bookman Old Style;Times New Roman" w:hAnsi="Bookman Old Style;Times New Roman"/>
          <w:sz w:val="24"/>
        </w:rPr>
        <w:t>on HAMMER, op. Cit., voi. 7, p. 362 şi no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nigo de Mendoza către Filip al III-le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gust 1600, A. N., K 16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rhiducele Albert către Juan Carillo,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ptembrie 1600, Affaires des Pays-Bas, t. 6,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enric al IV-lea către Rochepot, Grenoble, 26 septembrie 1600, Lettres inediles du roi Henri IV a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 xml:space="preserve">e Villiers, </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 Eugene HALPHEN, Paris, 1857,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Henric al IV-lea către Villiers, 27 februarie, 1601, ibidem, p. 12 –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J. Ba de Tassis către Filip al III-lea, Paris, 5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1, A. N., K 1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F°° de Vera către M. S., Veneţia, 31 martie 160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celaşi către contele de Fuentes, Veneţia, 14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au Coresi, Fc0 de Vera către Filip al III-le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prilie 1601, ibidem; va pleca din Veneţi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acelaşi către acelaşi, 5 mai,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celaşi către acelaşi, 14 aprilie, 160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24 aprilie 1601, Lettres inedites du roi Henri IV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Villiers,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bidem,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Fc° de Vera către Filip al III-lea, Veneţia, 5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1, A. N., K 16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Henric al IV-lea către Villiers, 16 mai 1601, Lettres</w:t>
      </w:r>
      <w:r>
        <w:rPr>
          <w:rFonts w:cs="Bookman Old Style;Times New Roman" w:ascii="Bookman Old Style;Times New Roman" w:hAnsi="Bookman Old Style;Times New Roman"/>
          <w:iCs/>
          <w:color w:val="000000"/>
          <w:spacing w:val="2"/>
          <w:w w:val="105"/>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roi Henri IV.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onstantinopol, 17 şi 18 iunie, 1601, A. N., K 1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ătre Villiers, Lettres</w:t>
      </w:r>
      <w:r>
        <w:rPr>
          <w:rFonts w:cs="Bookman Old Style;Times New Roman" w:ascii="Bookman Old Style;Times New Roman" w:hAnsi="Bookman Old Style;Times New Roman"/>
          <w:iCs/>
          <w:color w:val="000000"/>
          <w:spacing w:val="8"/>
          <w:w w:val="105"/>
          <w:sz w:val="24"/>
          <w:szCs w:val="18"/>
        </w:rPr>
        <w:t>…</w:t>
      </w:r>
      <w:r>
        <w:rPr>
          <w:rFonts w:cs="Bookman Old Style;Times New Roman" w:ascii="Bookman Old Style;Times New Roman" w:hAnsi="Bookman Old Style;Times New Roman"/>
          <w:sz w:val="24"/>
        </w:rPr>
        <w:t xml:space="preserve"> Du roi Henri IV</w:t>
      </w:r>
      <w:r>
        <w:rPr>
          <w:rFonts w:cs="Bookman Old Style;Times New Roman" w:ascii="Bookman Old Style;Times New Roman" w:hAnsi="Bookman Old Style;Times New Roman"/>
          <w:iCs/>
          <w:color w:val="000000"/>
          <w:spacing w:val="8"/>
          <w:w w:val="105"/>
          <w:sz w:val="24"/>
          <w:szCs w:val="18"/>
        </w:rPr>
        <w:t>…</w:t>
      </w:r>
      <w:r>
        <w:rPr>
          <w:rFonts w:cs="Bookman Old Style;Times New Roman" w:ascii="Bookman Old Style;Times New Roman" w:hAnsi="Bookman Old Style;Times New Roman"/>
          <w:sz w:val="24"/>
        </w:rPr>
        <w:t xml:space="preserve">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onstantinopol, 2 şi 3 iulie 1601, A. N., K 1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ătre Rochepot, Lettres</w:t>
      </w:r>
      <w:r>
        <w:rPr>
          <w:rFonts w:cs="Bookman Old Style;Times New Roman" w:ascii="Bookman Old Style;Times New Roman" w:hAnsi="Bookman Old Style;Times New Roman"/>
          <w:iCs/>
          <w:color w:val="000000"/>
          <w:spacing w:val="7"/>
          <w:w w:val="105"/>
          <w:sz w:val="24"/>
          <w:szCs w:val="18"/>
        </w:rPr>
        <w:t>…</w:t>
      </w:r>
      <w:r>
        <w:rPr>
          <w:rFonts w:cs="Bookman Old Style;Times New Roman" w:ascii="Bookman Old Style;Times New Roman" w:hAnsi="Bookman Old Style;Times New Roman"/>
          <w:sz w:val="24"/>
        </w:rPr>
        <w:t xml:space="preserve"> Du roi Henri IV¦.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Fc° de Vera către Filip al III-lea, Veneţia 28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1, A. N., K 1677, Henric al IV-lea către 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ptembrie 1601, Lettres</w:t>
      </w:r>
      <w:r>
        <w:rPr>
          <w:rFonts w:cs="Bookman Old Style;Times New Roman" w:ascii="Bookman Old Style;Times New Roman" w:hAnsi="Bookman Old Style;Times New Roman"/>
          <w:iCs/>
          <w:color w:val="000000"/>
          <w:spacing w:val="7"/>
          <w:w w:val="105"/>
          <w:sz w:val="24"/>
          <w:szCs w:val="18"/>
        </w:rPr>
        <w:t>…</w:t>
      </w:r>
      <w:r>
        <w:rPr>
          <w:rFonts w:cs="Bookman Old Style;Times New Roman" w:ascii="Bookman Old Style;Times New Roman" w:hAnsi="Bookman Old Style;Times New Roman"/>
          <w:sz w:val="24"/>
        </w:rPr>
        <w:t>, p. 4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Sessa către Filip al III-lea, Roma, 17 august 1601, A. N., K 16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onstantinopol, 26 şi 27 august 1601, A. N., K 1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onstantinopol, 8 şi 9 septembrie 160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3.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UBIGNE, op. Cit., voi. 9, p. 401 şi următoa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Henric al IV-lea către Villiers, Fontaineb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ptembrie 1601, Lettres</w:t>
      </w:r>
      <w:r>
        <w:rPr>
          <w:rFonts w:cs="Bookman Old Style;Times New Roman" w:ascii="Bookman Old Style;Times New Roman" w:hAnsi="Bookman Old Style;Times New Roman"/>
          <w:iCs/>
          <w:color w:val="000000"/>
          <w:spacing w:val="6"/>
          <w:w w:val="105"/>
          <w:sz w:val="24"/>
          <w:szCs w:val="18"/>
        </w:rPr>
        <w:t>…</w:t>
      </w:r>
      <w:r>
        <w:rPr>
          <w:rFonts w:cs="Bookman Old Style;Times New Roman" w:ascii="Bookman Old Style;Times New Roman" w:hAnsi="Bookman Old Style;Times New Roman"/>
          <w:sz w:val="24"/>
        </w:rPr>
        <w:t xml:space="preserve">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Sessa către Filip al III-lea, Roma 6 octombrie 1601, A. N., K 16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Sursa narativă cea mai amănunţită este luc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SEPULVEDA, Sucesos del Beinado de Fe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I, </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 J. ZARCO, Ciudad de Dios, p. CXI-CX1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ia de varios sucesos y de las cosaş, Madrid,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elatările istoricilor contemporan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OU, IM vie de Philippe II, Paris, 1929, p. 219 şi următoarele; Louis BERTRAND, Philippe II ăl 'Escorial, Paris, 1929, cap. 7 „Comment meurl un roi”, p. 228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Prezenţa lui Juan de Segni de Mendoza la Costantinopol ne mai este semnalată printr-una dintre scrisorile lui Filip al II-lea, 3 noiembrie 1597, A. N., K 1676. În preajma războiului de Treizeci de Ani – tentativă a imperialilor de a scuti definitiv Spania de această misiune sau, mai exact, de aceste amenin ţări, acţiune în legătură cu baronul Mollart. În 1623 negociere în mâinile lui Giovanni Battista Montalbano în legătură cu proiectul unei păci veşnice cu turcii şi cu o abatere a mirodeniilor prin Orientul Apro piat, cu ajutorul chiar al polonezilor. Vezi H.j WĂTJEN, Die Niederlănder</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xml:space="preserve"> P. 67-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Jean CASSOU, op. Cit., p.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sc în curând 20 de ani de când această carte circulă, este discutată, folosită, criticată (foarte puţin), lăudată (prea adesea). Am avut, în orice caz, prilejul de nenumărate ori să-i completez explicaţiile, să-i apăr punctele de vedere, să vfiectez asupra părţilor discutate, să-i îndrept erorile. Am recitit-o de curând cu seriozitate pentru a o aduce la zi şi am remaniat-o substanţial. Dar este evident că o carte există în afara autorului ei, că ea are viaţa sa personală. Este posibil s-o îmbunătăţeşti, s-o supraîncarci cu note şi amănunte, cu hărţi şi ilustraţii, dar nu să o schimbi radical. La Veneţia, adeseori, o navă cumpărată din afara oraşului era revizuită aici, completată de dulgheri iscusiţi; ea rămânea totuşi aceeaşi navă, ieşită fie de pe şantierele Dalmaţiei, fie de pe cele ale Olandei şi totdeauna uşor de recunoscut de la prima oc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muncii prelungite de corectare, cititorii acestei cărţi în prima sa ediţie o vor recunoaşte fără greutate. Concluzia, mesajul, semni-ficaţile sale rămân aceleaşi ca odinioară. Ea se prezintă, în legătură cu aceşti ani ambigui ai începutului lumii moderne şi străbătând imensa scenă a lumii mediteraneene ca o valorificare a unui număr extrem de mare de documente noi. In plus, ea este un fel de eseu de istorie generală, scris în conformitate cu trei registre succesive sau, „trei paliere”, aş prefera să spun trei temporalităţi diferite, ţelul fiind înţelegerea, în intervalele lor cele mai mari, a tuturor timpurilor diverse ale trecutului, de a sugera coexistenţa, interferenţele, contradicţiile, densitatea lor variată. Istoria potrivit dorinţelor mele, ar trebui să se cânte, să fie ascultată pe mai multe voci, cu acest inconvenient de netăgăduit că prea adesea vocile se acoperă unele pe altele. Nu totdeauna există una care să se impună ca solistă şi care să respingă acompaniamentele în depărtare. Cum am putea înţelege atunci, în sincronismul unei singure clipe şi ca printr-un mediu transparent aceste istorii diferite pe care le suprapune realitatea? Am încercat s-o sugerez reluând adesea, de la o parte la alta a acestei cărţi, anumite cuvinte, anumite explicaţii – tot atâtea teme, melodii familiare, comune celor trei părţi. Dar dificultatea constă în faptul că nu există două sau trei temporalităţi, ci zeci, fiecare implicând o istorie particulară. Numai suma lor prinsă în fascicolul ştiinţelor umaniste (acestea în serviciul retrospectiv al disciplinei noastre) constituie istoria globală a cărei imagine rămâne atât de greu de întregit, în plenitud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i-a reproşat anexarea, ia începutul acestei cărţi de istorie, a unui foarte întins eseu geografic, conceput parcă în afara timpului, şi ale cărui imagini şi realităţi nu încetează să se niveleze de la prima până la ultima pagină a acestei vaste lucrări. Mediterana, cu pustiul ei creator, cu uimitoarea libertate a drumurilor sale de apă, (cu liberul său schimb, cum spune Ernest Labrousse), cu pământurile sale diverse şi asemănătoare, cu oraşele ei născute din agitaţie, cu colectivităţile sale umane complemen-1S9 tare, cu ostilităţile sale congenitale reprezintă o operă reluată fără încetare de oameni, dar pornind de la un plan obligatoriu, de o natură puţin generoasă, adesea sălbatică şi care-şi impune adversităţile şi constrângerile de foarte lungă durată. Orice civilizaţie înseamnă construcţie, dificultate, tensiune. Cele ale lumii mediteraneene au luptat împotriva a mii de obstacole, deseori vizibile, au folosit un material uman uneori frust, s-au ciocnit la nesfârşit, orbeşte, de masele enorme ale continentelor care strâng de jur împrejur Marea Interioară, s-au izbit, de asemenea, de imensităţile Oceanelor Indian şi Atlantic. Am căutat deci – potrivit limitelor şi urzelii unei anumite observaţii geografice – localizări, permanenţe, imobilităţi, repetiţii, „regularităţi” ale lumii mediteraneene, desigur, nu toate structurile sau regularităţile monotone ale vieţii străvechi a oamenilor, ci numai pe cele mai importante şi care afectează viaţa cotidiană. Aceste regularităţi reprezintă planul de referinţă, elementul privilegiat al lucrării noastre, cele mai vii dintre imaginile sale; albumul se poate completa cu uşurinţă. Ele se regăsesc, ca şi cum ar fi veşnice în viaţa de astăzi, din întâmplare, într-o călătorie sau într-o carte a lui Gabriel d'Audisio, Jean Giono, Garlo Levi, Lawrence Durrell, Andre Cliamson. Tuturor scriitorilor din Occident care, într-o zi sau alta, au întâlnit Marea Interioară, aceasta li s-a oferit ca o problemă de istorie mai ales „de lungă durată”. La fel ca Audisio, ca Durrell mă gmdesc că însăşi Antichitatea poate fi regăsită pe ţărmurile mediteraneene de astăzi. La Rodos, în Cipru „observaţi pescarii care bat cărţile în taverna afumată La Dragon şi vă veţi putea face o idee despre cum a fost adevăratul Ulise”. De asemenea, mă gândesc, împreună cu Carlo Levi că satul uitat care este adevăratul subiect al frumosului său roman Cristos s-a oprit la Eboli se cufundă în noaptea timpurilor. Eboli (de la care Ruy Gomez şi-a luat titlul princiar) se află pe ţărm, aproape de Salerno, acolo unde drumul părăseşte marea pentru a intra direct în munte.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adică civilizaţia, omenia, dulceaţa vieţii) nu şi-a putut continua drumul său către ţinuturile muntoase din Lucania, până în satul Gagliano, „deasupra râpelor de argilă albă”, pe crestele versanţilor fără ierburi şi fără copaci. Acolo sărmanii cafoni sunt, ca totdeauna, exploataţi sistematic de noii privilegiaţi ai zilelor noastre, farmacistul, doctorul, învăţătorul, toţi personaje pe care ţăranul le evită, de care se teme cu care umblă pe ocolite. Vendetele, tâlhăriile, asprimile, uneltele primitive sunt aici în mediul lor natural. Un emigrat poate reveni din America într-un sat aproape uitat de lume, purtător de mii de noutăţi străine, de unelte minunate: el nu va schimba nimic din acest univers arhaic, claustrat. Nu sunt convins că fără privirea geografică (a călătorului sau a romancierului) am putea înţelege adevăratele contururi, realităţile opresive ale acestei înfăţişări profunde a lumii mediteran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demers al nostru – descifrarea destinului colectiv al lumii mediteraneene în secolul al XVI-lea, descifrarea istoriei sale „sociale”, în sensul bun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 la început şi până la formularea concluziilor, să se izbească de problema insidioasă şi fără ieşire a deteriorării vieţii sale materiale, de acele numeroase decadenţe în lanţ ale Turciei, Islamului, Italiei, de întâietatea iberică, pentru a ne exprima în limbajul istoricilor de odinoară -sau de întreruperile şi opririle sectoarelor motorii (finanţe publice, investiţii, industrii, navigaţie) pentru a vorbi limbajul economiştilor de astăzi. Unii istorici hrăniţi sau nu cu gândirea germană – cel mai recent fiind poate Eric Weber *, discipol al lui Othmar Spann şi al şcolii sale universaliste – au susţinut cu convingere că a existat 161 un [proces de decadenţă în sine al cărui exemplu perfect îl oferea deja destinul lumii romane. Între alte reguli, orice prăbuşire (Verfall) ar fi, pentru Eric Weber, compensată în altă parte de o ascensiune simultană (Aufstieg) ca şi cum nimic nu s-ar pierde în viaţa comună a popoarelor. Am putea vorbi, de asemenea, despre tezele la fel de rigide ale lui Toynbee sau Spengler. Am luptat împotriva acestor concepţii prea simpliste şi a marilor explicaţii pe care le implică. Într-adevăr, în care dintre aceste scheme am putea înscrie cu uşurinţă exemplul destinului mediteranean? Fără îndoială, nu există un model al declinului. Pentru fiecare caz particular, modelul trebuie să fie reconstruit pornindu-se de la structurile sal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conţinutul care se dă acestui cuvânt imprecis, declin, lumea mediteraneană nu a constituit prada uşoară şi resemnată a unui vast proces regresiv, ireversibil şi, mai ales, precoce. Spuneam, în 1949, că declinul nu părea vizibil în 1620. Astăzi aş spune cu uşurinţă, fără a fi Intru totul sigur, nu înainte de 1650. În orice caz, cele mai frumoase trei cărţi despre destinul ţinuturilor mediteraneene, apărute în cursul ultimilor zece ani, cartea lui Rene Bae-hrel în legătură cu Provence, cea a lui Emma-nuel Le Roy Ladurie referitoare la Languedoc şi cea a lui Pierre Vilar despre Catalonia nu mă vor contrazice. Am impresia că dacă am voi să reconstruim noua panoramă a lumii mediteraneene după marea ruptură care marchează sfâr-şitul întâietăţii sale, ar trebui să alegem o dată târzie, 1650 sau chiar 16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de asemenea, treptat, pe măsură ce investigaţiile locale vor permite mai multă rigoare, să continuăm acele încercări de calculare, acele evaluări şi cercetări de modele în voia cărora m-am lăsat apropiindu-mă astfel, mai mult decât mărturisesc aceste tentative foarte imperfecte, de gândirea economiştilor preocupaţi de problemele dezvoltării şi ale contabilităţii naţionale (în Franţa, Francois Perroux, Jean Fourastie, Jean Marczewski). A le urma, înseamnă 162 a regăsi imediat o certitudine, şi anume că lumea mediteraneană din secolul al XVI-lea este, mai ales, un univers de ţărani, de muncitori agricoli, de proprietari funciari; că secerişurile şi recoltele reprezintă lucrul cel mai important, restul fiind o suprastructură, fructul unei acumulări, unei abateri abuzive către oraşe. Ţăranii mai întâi, grâul mai întâi, adică hrana oamenilor, numărul oamenilor – iată regula tăcută a destinului acestei epoci. Fie pe termen scurt, fie pe termen lung, viaţa agricolă este determinantă. Va susţine ea oare greutatea crescută a numărului oamenilor, luxul oraşelor, atât de strălucitor încât nu-1 mai zărim decât pe el? Aceasta este problema crucială a fiecărei zile, a fiecărui secol. Restul, prin comparaţie, este aproape der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de exemplu, o dată cu sfârşitul secolului al XVI-lea se operează o investiţie enormă în beneficiul câmpiilor. Ezit să văd în asta semnul unei decăderi prococe. Mult mai curând este o reacţie sănătoasă: astfel Ara fi păstrat un echilibru preţios în Italia; echilibru material, se înţelege, căci din punct de vedere social, marea proprietate, atât de puternică, impune pretutindeni gravele sale perturbări şi constrângeri pe termen lung. Aceeaşi situaţie există şi în Castilia 2. Istoricii afirmă astăzi că aici s-a menţinut un echilibru material până la jumătatea secolului al XVII-lea. Iată o realitate care modifică observaţiile noastre anterioare. Crezusem că scurta şi violenta criză a anilor 1580 rezulta din simpla orientare a imperiului spaniol către Portugalia şi Atlantic. Era o explicaţie „nobilă”. Felipe Ruiz Martin3 a demonstrat recent că ea nu este decât procesul declanşat, înainte de orice, de marea criză cerealieră a ţărilor iberice o dată cu anii 80 ai secolului, aşadar, în mare, „o criză a vechiului regim”, potrivit schemei lui Ernest Labrou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chiar şi pentru istoria conjunc-turală a crizelor ar trebui să spunem adesea: structură, istorie lentă mai întâi. Totul trebuie să fie comparat cu acest plan transparent esenţi al, izbânzile oraşelor (care în 1949 m-au orbit: civilizaţia mai întâi!), dar şi istoria conjuncturală, promptă să ofere explicaţii, ca şi cum ea ar deplasa totul în aceste procese uneori foarte scurte, ca şi cum ea însăşi n-ar fi, la rândul său, determinată. În fapt, trebuie construită treptat, pornind de la aceste procese şi de la aceste imobilităţi cu care viaţa se confruntă neîntrerupt, o nouă istorie economică. Nu ceea ce face mai multă vâlvă este cel mai important, asta şti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ăreţia vieţii mediteraneene nu ia sfârşit o dată cu inversarea tendinţei seculare, în 1590, sau o dată cu lovitura de secure a crizei scurte dintre 1619 şi 1621. Nu cred, de asemenea, până la o documentare mai amplă, nici într-un decalaj catastrofal al conjuncturilor „clasice” între nordul şi sudul european şi care, dacă exista, ar fi fost simultan groparul prosperităţii mediteraneene şi constructorul supremaţiei nordicilor. Este o explicaţie dublă, de două ori expeditivă. Pretind dovez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parare dintre procesele lente şi cele rapide, între structură şi conjunctură rămâne în miezul unei dezbateri care este departe de a fi încheiată. Trebuie să clasezi aceste evoluţii unele în raport cu celelalte, fără a fi sigur dinainte că unele le-au determinat pe altele sau invers. A le identifica, a le clasa, a le confrunta – iată primele griji, primele sarcini. Din nefericire, nu se pune încă problema să urmărim oscilaţiile globale ale „veniturilor naţionale” din secolele al XVI-lea şi al XVlI-lea, şi e păcat. Dar încă de pe acum putem discuta despre conjuncturile urbane, aşa cum au făcut Gilles Gaster 4, Garlo Gipolla şi Giuseppe Aleati5, primul, referindu-se la Toulouse, ultimii, la Pavia. Oraşele înregistrează în viaţa lor complexă o conjunctură mai adevărată, cel puţin la fel de adevărată ca şi curbele obişnuite ale preţurilor şi sal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nă, problema constă în a pune de acord cronologii contradictorii. In consecinţă, cum evoluează, în funcţie de timpul. Economic senin sau mohorât statele şi civilizaţiile, aceste 164 mari personaje, pretenţioase şi voluntare? Am pus problema în legătură cu statele: vremurile grele le-ar favoriza un progres relativ. Pentru civilizaţii, lucrurile se petrec oare la fel? Strălucirea lor apare adesea în contratimp. Abia în toamna şi chiar în iarna vieţii statelor-oraşe (la Veneţia şi la Bologna) înfloreşte o ultimă Renaştere italiană. Abia în toamna vastelor imperii ale mării, cel al Instanbulului, al Romei şi al Madridului, se desfăşoară puternicele civilizaţii imperiale. La sfârşitul secolului al XVI-lea, la începutul secolului al XVII-lea, aceste umbre strălucite plutesc acolo unde, la mijlocul secolului, trăiseră marile corpu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ara acestor probleme, rolul evenimentelor şi al indivizilor se micşorează. Problemă de perspectivă. Dar este corectă perspectiva noastră? In ceea ce priveşte evenimentele, „cortegiul lor oficial căruia noi îi acordăm primul loc modifică foarte puţin peisajele şi aproape deloc structura fundamentală a omului”. Astfel gân-deşte un romancier de astăzi, îndrăgostit de lumea mediteraneană, Lawrence Durrell. Da, dar cum m-au întrebat unii istorici şi filosofi: ce devine omul în acest joc, ce devin rolul, libertatea omului? Şi de altfel, îmi obiecta un filosof, Francois Bastide, dacă orice istorie înseamnă desfăşurare, lucrare, nu s-ar putea, de asemenea, vorbi despre o tendinţă seculară pe care ar reprezenta-o „evenimentul”? Desigur, dar pe urma lui Paul Lacombe şi Francois Simiand, ceea ce am înlăturat din acest ocean al vieţii istorice, sub numele de „evenimente” reprezintă evenimentele scurte şi patetice, „faptele notabile” ale istoriei tradiţionale, ele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usţin că această pulbere sclipitoare este fără valoare sau că reconstrucţia istorică a ansamblului nu poate pleca de la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micro-istorie; micro-sociologia, pe care ne-o sugerează, cred că pe nedrept, nu are, de altfel, o faimă prea rea. Este adevărat că ea Înseamnă repetiţie, în timp ce micro-istoria evenimentelor ar fi singularitate, excepţie; într-adevăr, este vorba despre o defilare de „sociodrame”. Dar Benedetto Croce a susţinut, nu fără dreptate, că în orice eveniment ~ să zicem asasinarea lui Henric al IY-lea în 1610, sau, pentru a veni mai categoric în întâmpinarea perioadei noastre, ajungerea la putere a guvernului Jules Ferry în 1883-se poate sesiza ansamblul istoriei oamenilor. Aceasta este echivalentul portativului din muzică pe care explodează aceste note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mărturisesc că nu sunt prea tentat, nefiind filosof, să discut amănunţit asupra atâtor întrebări care mi s-au pus şi mi s-ar mai putea pune, în legătură cu influenţa evenimentelor sau cu libertatea oamenilor. Ar trebui să se înţeleagă cuvin tul libertate, încărcat de sensuri multiple, niciodată întru totul acelaşi în cursul secolelor – şi să deosebim, cel puţin, libertatea grupurilor de libertatea indivizilor. Ce înseamnă, în 1966, libertatea grupului Franţa? Ce însemna, exact în 1571, libertatea Spaniei, luată în bloc, adică posibilităţile sale de acţiune sau libertatea lui Filip al II-lea, sau libertatea lui Don Juan de Austria, pierdut în mijlocul mării cu navele, aliaţii şi soldaţii săi? Fiecare dintre aceste libertăţi îmi pare o insula strimtă, aproape o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tata îngustimea acestor limite înseamnă a nega rolul individului în istorie? Nicidecum. Tocmai pentru că aveţi posibilitatea să alegeţi doar între două sau trei lovituri continuă să se pună problema: veţi fi sau nu capabil să le daţi? Să le daţi eficace sau nu? Să Înţelegeţi sau nu care sunt acele lovituri, şi numai acelea, care sunt la îndemâna dumneavoastră? Voi încheia, paradoxal, că marele om de acţiune este cel care evaluează cu precizie aria strimtă a posibilităţilor sale, cel care alege să se limiteze la ea şi să profite chiar şi de greutatea inevitabilului pentru a o adăuga înaintării sale. Orice efort 166 împotriva curentului profund al istoriei – care nu este totdeauna cel mai vizibil – este condamnat cu antici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flându-mă în faţa unui om, sunt mereu ispitit să-1 văd închis într-un destin pe care el nu şi-1 făureşte aproape deloc, într-un peisaj care schiţează în urma şi înaintea sa perspectivele infinite ale unei „durate lungi”. In explicaţia istorică, potrivit vederilor mele bune sau rele, totdeauna timpul lung sfârşeşte prin a triumfa. Contestatar al unei mulţimi de evenimente, al tuturor acelora pe care nu ajunge să le antreneze în propriul său curent şi pe care le îndepărtează necruţător, el limitează, desigur, libertatea oamenilor şi chiar partea ce revine hazardului. Eu sunt „structuralist” prin fire, puţin atras de eveniment şi doar pe jumătate de conjunctură, această grupare de evenimente de acelaşi semn. Dar „structuralismul” istoricului nu are nimic de-a face cu inventarul de probleme care frământă, sub acelaşi nume, celelalte ştiinţe umaniste.6 El nu-1 orientează doar către abstracţia matematică a raporturilor care se exprimă în funcţii ci către înseşi sursele vieţii în ceea ce au ele mai concret, mai cotidian, mai indestructibil, mai anonim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nie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ilrăge zum Problem des WirtschaftverfaU.es,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crare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lipe RUIZ MARTIN, în: Anales de Economia, segunda epoca, iulie-septembrie 1964, p. 605-6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p. Cit., p. 382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I trend economico nello stato di Milano durante i secoli XVI e XVII. II caso di Pavia”, în: Bolletiino della Societă Pavese di Storia Patria,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Jean VIET, Ies methodcs structuralistes dans Ies sciences sociales, 1965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ele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prezentei cărţi sunt înainte de toate manuscrise. Abundenta literatură a subiectului nu a fost utilizată decât după cercetări în arhive pentru completări, coordonarea rezultatelor şi indispensabilele ver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pe departe cercetările noastre, cele vechi şi cele noi, n-au epuizat enormul material inedit al arhivelor. Putea fi altfel pentru un subiect atât de v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despuiat aproape complet bogăţia de date din depozitele pariziene (şi mai ales, preţioasa serie K din Arhivele Naţionale ale Franţei, serie revenită astăzi în Spania), dacă am parcurs aproape tot ce se putea procura din seriile politice din Simancas (ale cărei resurse sunt imense), dacă am făcut cercetări ample în t marile depozite ale Italiei, dacă am reuşit să captez preţioasa sursă de informaţii a Arhivelor Ragusei, nu-i mai puţin adevărat că investigaţiile mele au fost, de la un depozit la altul, mai mult sau mai puţin norocoase. Ele n-au triumfat în faţa incredibilei risipiri din Arhivele Veneţiei, nici a mărimii neobişnuite a arhivelor notariale la Marsilia, în Spania sau în Italia, nici în faţa 169 supraabundenţei documentelor la Genova sau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la Torino sau, iarăşi, la Modena, Nea-pole, Paler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trece pe hartă depozitele pe care le-am putut atinge, s-ar remarca un mare gol către sud şi către est, gol care reprezintă marea necunoscută a tuturor lucrărilor despre lumea mediteraneană din secolul al XVI-lea. Există, într-adevăr, bogate, magnifice arhive turceşti care interesează, fără îndoială, jumătate din domeniul lumii mediteraneene. Numai că aceste arhive aşteaptă să fie rânduite şi rămân greu accesibile, în sectorul pe care-1 cuprind ele, neavând încotro, a trebuit să recurgem la literatura istorică, la călători, arhive şi lucrări balcanice, dar mai ales la izvoarele noastre occidentale. Istoria ţinuturilor turceşti şi ale celor aflate sub influenţă turcească a fost astfel văzută din afară, spionată, pe măsură ce ea era consemnată la Constantinopol şi aiurea, în ştirile din Levant care formează serii de arhive atât de lungi în Italia şi în Spania. Dar cunoaştem bine, din experienţă, cel puţin, în cazul Franţei, deosebirea care poate exista dintre o istorie văzută din afară (de exemplu din acele Relazioni ale ambasadorilor veneţieni pe care cărţile noastre le-au banalizat prin folosire) şi istoria aceleiaşi Franţe, luminată dinăuntru. Există deci o imensă lacună în informaţia istorică privitoare la ţinuturile turceşti. Pentru această carte, ea constituie o slăbiciune plină de consecinţe şi un motiv în plus de a cere istoricilor turci, balcanici, sirieni, egipteni, nord-africani să lucreze pentru a umple aceste goluri, să ne ajute în această sarcină care nu poate fi decât colectivă şi de largă respiraţie. Unele progrese evidente au fost deja realizate de Omer Lutfi Barkan şi de elevii săi, de Robert Mantran, Glisa Elesovic, Bistra A. Cvetkova, Vera P. Mutafcieva, L. Fekete şi Gy Kâldy-Nagy, aceşti ultimi doi istorici maghiari coautori ai admirabilelor Rechnungsbiicher tiirkischer Fi-nanzstellen în Buda, 1550-1580,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rhivele turceşti, în sens larg, informaţii vechi există în Histoire el Historiens, Paris, 1930, sub semnătura lui J. Deny; de acelaşi specialist – „A propos du fonds arabo-turc des Arch. Du Gouv. Ge</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 l'Algerie”, Revue Afri-caine, 1921, p. 375-378. Despre arhivele turceşti în general, P. Vittelc, Les archives de Turquie, Byz., t. XII, 1938, p. 691-699 şi un ghid al arhivelor în limba turcă: Topkapi, Sarayi Muzesi Archivi Kilavuzu, Istanbul. Despre arhivele egiptene, vezi J. Deny, Sommaires des archives turques du Căire,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ansamblul acestor probleme – J. Sauvaget, Introduction ă Vhistoire de VOrient musulman, 1943, ajută la întocmirea bil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VIERI PENTRU DESEMNAREA DEPOZ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C. Arhive Comu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ep. Arhive depart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 S. Archivio di S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E. Affaires Etrangeres,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H. N. Archivo Histdrico Nacional,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N. K. Archives Nationales, Paris, seria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 M. British Museum,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 N. Biblioteca Naţională: F (Florenţa), M (Madrid), fără altă indicaţi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 G. A. Ex-Guvernatorul General al Al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 R. O. Public Record Offic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ini. Siman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im. E ° Simancas, seria Est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HIVELE SPANIOLE 1. Archivo General de Siman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buie să substituim vechiului ghid al lui Mariano Alcocer Martinez, Archivo General de SiM mancas, Guia del investigador, Valladolid 1923, lucrarea recentă a lui Angel Piaza, Gula del in-vestigador, 1961. Există, de asemenea, o serie de cataloage speciale, datorate odinioară activităţii magnifice a arhivistului Juliân Paz. Aceste cataloage sunt analize de documente care, cel puţin, dau titluri detaliate; le-am folosit uneori ca pe nişte izvoare veritabile. Dintre cataloagele lui Juliân Paz, cităm: Diversos de Castilia, </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 xml:space="preserve">. Revista de Archivos, Bibliolecas y Museos, 1909; Negociaciones con Alemania </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 xml:space="preserve">. Kaiserliche Aka-demie der Wissenschaften, Viena; Negociaciones con Francia, </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 Junta para ampliacion de es-tudios (aduce în discuţie vechea serie K din Arhivele Naţionale ale Franţei care acum, din 1943, se găsesc din nou la Simancas); Negociaciones de Flandes, Holanda y Bruselas, 1506-1795, Paris, Champion, 1912; Patronato Real, 1912, Revista de Archivos, Bibliotecas y Museos, 1912. Exceptând Diversos de Castilia, există reeditări ale acestor cataloage preţioase (1942-1946). De arhivistul Angel Piaza, Consejo y Juntas de ha-cienda (1404-1707); de arhivistul G. Oritz de Montalban, Negociaciones de Roma (1381-1700), 1936; de actualul director din Simancas, Ricardo Magdaleno, Napoles, 1942; Inglaterra, 1947; 81-cilia, 1951; de C. Alvarez Teran, Guerra y Marina (epoca lui Carol Quintul),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mele la Simancas au fost completate prin despuierea ulterioară a numeroase mi-crofotografii. Totuşi, în acest depozit de arhive rămâne de explorat un enorm material documentar, mai ales în ceea ce priveşte documentele financiare, economice şi administrative. În timpul primelor mele cercetări nu am putut ajunge decât la câteva pachete, relative la exportul de lână către Italia şi am regretat în mod deosebit că nu am putut regăsi documentele referitoare la comerţul cu piper. Nici astăzi aceste documente nu sunt toate orânduite, dată fiind abundenţa lor, şi va trebui timp pentru ca el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lor mele şederi la Simanca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1 şi 1954) am consultat din plin aceste serii importante (vezi lista, nr. 12).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PACHETELOR DESP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ona de Castilia Correspondencia (15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7), legajos 137-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ona de Aragân Correspondencia (15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7), legajos 326-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stas de Africa y Levante, serie nu pi ea în ordine, 1559-1594, legajos 485-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gociaciones de Ndpoles (1558-1595), le gajos 1049-10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egociaciones de Sicilia (1559-1598), leg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egociaciones de Milăn (1559 şi 1597-15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ajos, 1210 (1559), 1283-1285 (1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egociaciones de Venecia (1559-1596), le gajos 1323-134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că o mare parte din corespondenţa Veneţiei se găsea altădat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egociaciones con Genova (1559-1565) leg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egociaciones de Toscana, foarte incompletă, legajos 1446-1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âpoles Secretarias Provinciales (1560-1599), legajos 1-8. (Documente în parte publicate de Mariano Alcocer), legajo 80 (1588-1599) compus din decrete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ntaduria de rentas. Saca de lanas, 15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sejo y Juntas de Hacienda; Contad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or de Cuentas (Primera epoca – Segunda epoca); Expedientes de Haci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chivo Histdrico Nacional din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imposibil să consult Confederacidn entre Felipe II y los Turcos (Guia, p. 40); nu există, puse în ordine, decât documente din secolul al XVH-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mele s-au limitat la documentele inchizitoriale sau cel puţin, la ceea ce rămâne din aceste imense arhive. Inchiziţia din Barcelona (libro 1); Valencia (libro 1); Calahorra şi Logrono (legajo 2220); din Canare (legajos 2363- 2365); din Cordoba (legajo 2392); din Granada (2602-2604); din Llerena (legajo 2700); din Murcia (legajo 2796); din Sevilla (legajo 2492); din Valladolid (legajo 3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iblioteca Naţională din Madrid (Secţia manu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ri foarte disparate. Contribuţia lor totală este modestă. Semnalez că Sanchez Alonso în clasicele sale Fuentes de la Historia espanola e hispano-americana, Madrid, în 8°, 1927, a dat lista numerică a acestor documente risipite. În ce mă1 priveşte, am lăsat deoparte prea numeroasele copii de documente (mai ales cele datorate lui Antonio Perez), publicate sau comentate de multe ori. Au fost ut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l que un soldado dio al Rey Felipe II porque en el Consejo no querian hacer mercedes a los que se havia perdido en los Gelves y fuerte de la Goleta (fără dată). G. 52, 17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cidn de Felipe II para el secretario de estado Gonzalo Perez, fără dată, G.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8, f°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emorial que se dio a los teologos de parte de S.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obre differencias con Paulo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6, KK 66 V 10819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a de Pio V a Felipe II sobre los males de la Cristiandad y danos que el Turco hacia în Alemania, Roma, 8 iulie 1556, G. 52, 17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cion del suceso de la jornada del Rio de Tituan que D. Alvaro de Bazan,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eneral de las galeras de S. </w:t>
      </w:r>
      <w:r>
        <w:rPr>
          <w:rFonts w:cs="Bookman Old Style;Times New Roman" w:ascii="Bookman Old Style;Times New Roman" w:hAnsi="Bookman Old Style;Times New Roman"/>
          <w:caps/>
          <w:sz w:val="24"/>
        </w:rPr>
        <w:t>M. h</w:t>
      </w:r>
      <w:r>
        <w:rPr>
          <w:rFonts w:cs="Bookman Old Style;Times New Roman" w:ascii="Bookman Old Style;Times New Roman" w:hAnsi="Bookman Old Style;Times New Roman"/>
          <w:sz w:val="24"/>
        </w:rPr>
        <w:t>izo por su mandado la qual se hizo en la manera siguie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565), G. 52, 1750 </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 Cat, într-o manieră decon certantă în Mission biblio gr aphique cn Espagne, Paris,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a de Felipe II al principe de Melito sobre las prevenciones que deben hacerse para la defensa de Cataluna, 20 martie 1570, 4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ulos de la liga entre S. Santidad 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l Rey catolico y la Senoria de Venecia contre el Turco 157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ausas que movieron el Sr. D. Jua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para dar la batalla de Lepanto, 157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vertencias que Felipe II hizo al Sr. Covarrubias cuando le eligio Presidente [del Consejo 1572 (Copie din secolul al XVIIMea),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61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a de D. Juan de Austria a D. Jua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niga embajador de Felipe II en Roma sobre la paz entre Turcos y Venecianos y sobre los aprestos militares hechos en Italia para ir a Corfu contra los Turcos, Messina, aprilie (1573), K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10454, f” 10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Juan de Zuniga către D. Juan de Austria, Roma 7 aprilie 1573, ibidem, f 10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cion al Cardenal Granvela sobre los particulares que el legado ha tratado de la juridicidn del Reyno de Nâpoles (în limba italiană), copie din secolul al XVII-lea, 8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cion hecha al Senor Felipe II por el licenciado Bustos de Nelegas en el 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4 (despre înstrăinarea bunurilor bisericii), copie din secolul al XVIII-lea, 37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rrespondencia de D. Juan de Gurrea, gobernador de Aragon con S. </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l Rey Felipe 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561-septembrie 1566), copie din se colul al XVI-lea, V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cion de Felipe II al Consejo Supremo de Italia 1579, E 17, 988, f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ademia de Ia Historia (Secţia de Manu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are urmează corespunde excerptării făcute pentru mine de Miguel Bordonau, numa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documentele referindu-se la Alger, la forturi ş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de nord. Referinţele sunt luate din catalogul lui Rodriguez 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ci6n del estado de la ciudad de Argel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w:t>
        <w:tab/>
        <w:t>1600 por Fr. Antonio de Castane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f° 21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ia siglo XVI, (11-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cion original dada por Felipe II a D. Juan de Austria sobre los fuertes de Berberia y socorro de Venecianos, ano 1575, ibi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 del eonde de Alcaudete a S. M., ano 1599.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ci6n de Fr. Jeronimo Gracia de la Madre de Dios sobre cosaş de Berberia, ano 160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 de Joanetin Mostara al Duque de Me-dina Sidonia, con noticias de Fez, ano 160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 original del Duque de Medina Sidonia a Felipe III con noticia de la muerte del Jarife, ario 1603. Ibidem (f° 42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cion del estado de la ciudad de Berberia (sic) escrita en italiano, ano 1607 con 2 planos. Ibidem (f°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re asuntos de Africa en tiempos del Empe-rador, anos 1529-1535. A. 44 (f°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s y documentos sobre la conquista de Oran par Cisneros. Letra del siglo XVII 11-2-1 – 11 (f° 65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os y cartas dirigidas o emanadas de Felipe II, 12-25-5 =C-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eles originales sobre gobierno de Oran. A. 1632-1651, 12-5-1 – K. 63-66-65, 3 vo-lumenes (f° 102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re Oran, Berberia, Larache. Comiencos del siglo XVII. 11-4-4 = 8. Instruccion a Don Juan de Austria sobre cosaş de Argel, ano 1573 U-4-4 (fo! 72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cion de las dos entradas hechas en 1613 por el Duque de Osuna en Berberia y Levante, ibidem (f° 176 v.). Aviso sobre Argel, ano 1560, Collecci6n Velâzquez, tomo 75 (f° 242 v.).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te depozite din Spania, folosite „ ' sau r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ommunales din Valladolid. A. Comm. Din Malaga, Tarragona (Archivo diocesano), Barcelona, Valencia (informaţii de la Earl J. Hamilton), Cartagena, Burgos, Medina del Campo (Azilul Simon Ruiz). Acest din urmă depozit, care deţine corespondenţa lui Simon Ruiz, se găseşte în prezent într-o ordine admirabilă la Archivo Provincial din Vallad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VEL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ria K, urmez ordinea catalogului Paz (în aproximativă ordine cronologică). Toate aceste documente sunt la ora actuală la Simancas, sub aceleaşi cote. Arhivele naţionale din Paris posedă un microfilm complet al lor, uşor de co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16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1447-1448-1449-1450-1451-1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1487-1488-1489-1490-1491-1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1493-1603; K 1689-1707-1629-17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1692. Corespondenţa marchizului de Villa-franca, viceregele Neapolelui, 1534-1536; R1633; R 1672 – 1679; Corespondenţă din Veneţia, R 1630-1631; Corespondenţă din Roma, 1592 – 16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ele documente ale misiunii Tiran AB XIX 596. Nu am făcut decât să parcurg puţin bogatele arhive ale Marinei pentru Mediterana din secolul al XVI-lea. A 2, A 5 IV, V, VI, B 4 I, B 6 I, 77, B 7, 204, 205, 473, 520, B 8 2-7, D 2, 39, 50, 51, 52, 53,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Naţională – Extrema împrăştiere a documentelor ne-ar permite să lungim la nesfârşit lista izvoar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onduri: fondul francez, prescurtat F. Fr, fondurile spaniole (F. Esp.), fondul italian (F.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ondul francez: Am citit scrisorile autografe ale ambasadorilor francezi în Spania, Sebastien de l'Aubespine, 1559-1562 şi Saint-Gouard, 1572-1580. Pentru Sebastien de l'Aubespine, A. </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feră, sub numerele Esp. 347 şi Esp. 348 o copie a acestei importante corespondenţe, făcută de M. Hovyn de Tranchere de pe originalele de la Biblioteca imperială din Sankt-Peters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m interesat (în vederea unei eventuale publicări) să regăsesc la B.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 xml:space="preserve">crisorile şi documentele oficiale ale lui Sebastien de l'Aubespine, abate de Basse-Fontaine, apoi episcop de Li-moges; lista lor este destul de lungă. Piese diverse 4398 (f° 133); 4400 (f° 330; 15877, 15901, 16013, 20787. Semnalăm în trecere o ambasadă în Brandenburg 3121. Pentru misiunile sale în Spania: 3880, f° 294; 3899, f° 82; 3951, f° 26; 4737, f° 91; 10753, 15587, 16013, 16121, 16958, 17830, 20991, 23406, 23517; ambasadă în Elveţia, 20991, 23227, 23609, cifru diplomatic,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8431; 2937 (37), 3114 (102), 3121, 3130 (52 şi 88), 3136 (10), 3158 (51, 54, 59, 76), 3159, 3174 (90), 3185 (102), 3189 (19), 3192, 3196 (26), 3216 (27), 3219 (2, 117), 3224 (82), 3226 (27), 3249 (73, 92), 3320 (96), 3323 (76, 119), 3337 (144), 3345 (55, 70), 3390 (15), 3899 (11), 3902 (88), 4639, 4641, 6611, 6614, 6616, 6617, 6618, 6619, 6620, 6621, 6626, 15542, 15553, 15556, 15557, 15559, 15784, 15875, 15876, 15902, 15903, 15904, 16016, 16017, 16019, 160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respondenţa lui Saint-Gouard, 16104- 16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complementare în ceea ce priveşte: a) Corespondenţa diplomatică a Franţe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17987, extrase din diverse tratative ale ambasadorilor la Roma (1557-16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498. Scrisori ale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Bethune, ambasador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m încercat să completez materialele pu blicate de Charriere în privinţa corespondenţelor cu Turcia şi Veneţia, cu riscul, adesea de a cădea 178 din nou peste scrisori pe care le-a reprodus şi el. Am fost determinat astfel să citesc 16142, f0' 7-8, 32 şi 32 v°, 34, 43-44 v°, 48-49, 58, 60-61 şi scrisorile lui Germigny, 16143 scrisori ale lui Paul de Foix, 16080 şi ale lui du Ferrier, 160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e asemenea, corespondenţa episcopului de Dax în cursul dramaticei sale misiuni din 1571-1573 (16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m folosit o serie de documente de valoare medie precum 6121 fos 2-15, despre Constan-tinopol, Dupuy, II, 376, despre Claude du Bourg, 16141 f°” 226-272 v°. Advis donne au Roi Tres Chretien par Raymond Merigon de Marseille pour la conqueste du royaume d'Alger na 12240. Documente oficiale şi corespondenţă relativă la Bastionul Franţei, se referă puţin la secolul al XVI-lea şi din acest punct de vedere, nu au pentru studiul nostru importanţa lucrării lui Giraud după documentele familiei Lenche. Am tras folos din două contracte ale lui Filip al II-lea cu negustori genovezi, mai 1558, f°* 476 şi 476 v° 478-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ndul spaniol: documentele sunt inventa riate, de regulă, cu exactitate de către A. M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o în catalogul multiplicat al Secţiunii. Este un fond foarte pestriţ. Sub formă de copii, se găsesc aici un număr important de note, relatări, scrisori ale ducelui de Alba. Piesa cea mai importantă a acestei colecţii disparate este lungul discurs asupra afacerilor napolitane (Esp. 127) care este greu de datat cu precizie şi a cărui origine îm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ndul italian: mai bogat chiar decât cel spaniol, dar încărcat de copii, de documente dificil de situat din punct de vedere cronologic şi din care multe au fost publicate sau ut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itite manuscrisele 221, 340 (Cipru, 1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7, 428 (Corfu, 1578), 687, 772, 790 (despre conducerea Neapolelui de către D. Pietro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do, 1220, 1431, 2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Afacer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istă din 1932 un inventar perfect de copii şi documente autentice ale fondului spaniol, Juliân Paz, </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aholes existentes en el Archivo del Miriisterio de Negocios Extranjeros de Paris, Madrid, 1932. Aceste documente alcătuiesc o serie de registre groase. Cotele noastre prescurtate sunt A. E. Esp. (Aff. Etr. Espagne). Au fost utilizate registrele următoare: 138, 216-219, 222-224, 227-229, 231-238, 261, 264 (f5 51, 60, 70, 120), 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lat deja registrele Esp. 347 şi 348 care conţin copia scrisorilor episcopului de Li-mo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citit, de asemenea, volumele Veneţia, 46, 47 şi 48 ale corespondenţei lui Herault de Maisse, ambasador al Franţei la Veneţia 1589-1594, copii ale căror originale le posedă B.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 ale Casei de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crisori de la sfârşitul secolului al XVI-lea, foarte puţin numeroase şi cărora nu li s-au dat cote speciale: de exemplu a lui Coquerel, consul din Alexandria, către consulii din Marsilia, Alexandria, 29 noiembrie 1599, orig.; Louis Beau, consul la Alep, către consulii Marsiliei, Alep, 1 septembrie 1600, ori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 Comunale – Deliberările Consiliului Oraşului din 1559 până în 1591, BB 40-BB 52 (reg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documente în curs de clasare din preţioasa serie HH şi mai ales pachetele 243, Mesajele Regale ale lui Carol al IX-lea auto-rizând nobilii să facă negoţ fără să-şi piardă nobleţea; 272, dreptul terţului; dreptul de ancorare în Antibes 1577-1732, 273, Arles, 1590-1786; 284, scrisori ale lui Henric al III-lea auto-rizând exportul de linuri; 307, comerţ cu Anglia, 1592-1778; 346 bis scrisoare a „Regelui” Marocului cerând numirea unui consul; 350, Tunis, corespondenţă diversă; 351, dreptul de 2% la Constantinopol, 1576-1610; 367, capturări de nave sau de încărcături; 465, mişcarea portului, intrare de mărfuri, 1577. Trebuie să adaug la 180 această listă o serie de scrisori din Alep, din Tripoli, din Siria şi din Alexandrette care se vor găsi citate cu datele lor (partea a Ii-a, capitolul III) dar ale căror cote, când am lucrat la Marsilia, nu fuseseră încă fixate şi pe care le desemnez sub numele provizoriu de fondul Ferre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 departamentale din Bouches-du-Rh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ocument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ele arhive ale Consulatului din Alger asupra cărora R. Busquet a atras atenţia cerce 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istru conţinând declararea mărfurilor care ieşeau din Marsilia pentru a fi exportate în inte riorul regatului în anul 1543. Amiralitate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ilia, IX B 198 ter. Documentul cuprinde în fapt trei liste: a) din 15 ianuarie 1543 la 21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3, lista „mărfurilor din Marsilia pentru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ate în regat”, pe scurt, exporturile Mar siliei în Franţa pe calea uscatului, f°I la f° XLV; b) din 15 ianuarie 1543 la 28 mai 1543, extras; al mărfurilor aduse la Marsilia pe uscat sau pe^ mare, provenind din regat (f° XLVI până la i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V1); c) din 16 ianuarie 1543 la 18 mai 1543, exporturi ale Marsiliei către străinătate pe mare, f° LXXVIII până la f° LXXXIX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registrarea certificatelor de coborâre a măr furilor (debarcate de pe nave, din 1609 pân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5), registru nenumerotat, Amiralitate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ilia, B IX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Ex-Guvernatorului General al Algeriei deţineau o interesantă colecţie de documente spaniole, cdpii şi originale, provenite de la misiunea Tiran din 1841 până în 1844. Catalogul, în care există unele greşeli grosolane, a fost întocmit de Jacqu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ondul a fost parcurs în întregime de mine, '81 chiar şi pentru perioada din afara subiectului cărţii, prilej de a releva anumite greşeli de atribuire din catalog şi omisiunile traducerilor libere ale lui </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 xml:space="preserve">e La Primaudaie, Doc. Inedits sur Vhistoire de Coccupation espagnole en Afrique 1506-1564, Alger, 1866, 324 </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are, de altfel, nu a publicat nici o cincime din documentele alg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rhive ut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anşon, Ar</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epart. Din Doubs; Toulon, Arhive comunale; Cassis. Arhive comunale; Orange, Arhive comunale; Per-pignan, Arhive departamentale din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ali; Rouen, Biblioteca Municipală, Arhive departamentale, Arhive comunale, Aix, Bibi. Mej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ARHIVELE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vio di S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erii importante: 1. Corespondenţa cu Spania: 1559-1590, de la pachetul 2.2411 (care cuprinde numai câteva documente ale agentului Angelo Lercaro pentru anul 1559) la pachetul 8.2417; mai târziu, aceste despuieri au fost continuate până la pachetul 38.2247 corespondenţă până în anul 1647; 2. Corespondenţa secretă cu Constantinopolul, de un interes deosebit, din 1553 până în 1565, cuprinzând două pachete 1.2169 şi 2.2170. Aceste două serii aparţin fondului de Lettere Miniştri şi se desemnează sub rubricile Lettere Miniştri Spagna şi Lettere Miniştri Constantinopoli; 3. Seria bogată şi de-cepţionantă din Lettere Consoli: Messina 1529- 1609 (nr. 2634), Neapole 1510-1610 (nr. 2635), Palermo 1506-1601 (nr. 2647), Trapani 1575- 1632 (nr. 2651), Civitavechia 1563 (nr. 2665), Alghero 1510-1608 (nr. 2668), Cagliari 1519- 1601 (nr. 2668), Alicante 1559-1652 (nr. 2670), Barcelona 1522-1620 (nr. 2670), Iviza 1512 – 1576 (nr. 2674), Mallorca 1573-1600 (nr. 2674), Sevilla 1512-1609 (nr. 2674), Pisa 1540-1619 (nr. 2699), Veneţia 1547-1601 (nr. 2704), Londra 182 începând din 1651 (nr. 2628), Amsterdam 1563 – 1620 (nr. 2567), în fapt documentele din secolul al XV-lea privesc Anversul; 4. Importanta serie de documente referitoare la Magistrato del Ris-catto degli Schiavi (atti 659) pentru ultimii ani ai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serii, am consultat Letterc Miniştri, Inghilterra filza 1.2273 (1556-1558); Diversorum Corsicae, filza 125 şi mai ales am inventariat enormele registre Venuta terrae (1526- 1797), Caratorum occidentis (1536-1793), Cara-torum Orientis (1571-1797), Caratorum veterum (1423-1584) care schiţează cu o mare precizie mişcarea enormului port genovez pentru ultimii treizeci de ani ai secolului şi ulterior. Am avut norocul să găsesc, în octombrie 1964, un registru de asigurări mar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vio Civ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strate la Palazzo Rosso documentele privind în special oraşul Genova, activitatea meşteşugurilor sale (despre Arte della Lâna începând din 1620), deplasarea bărcilor în jurul capului Corse, în secolul al XVII-Jea, aducând la Genova lemnul insulei. Se găseşte de asemenea un pachet uimitor de documente referitoare la activitatea bărcilor marsilieze: Con-solato francese presso la Repubblica – Atti relativi 1594-1597, nr. 332. Consulatul francez, rămas fără succesori între 1594-1597, va fi luat în grijă, curios, de Genova şi administrat de ea; este de departe, din câte cunosc, cel mai important document despre comerţul marsiliez în Mediterana occidentală. Numeroase documente se referă la comerţul marsiliez cu Spania: proprietarii de bărci întreabă dacă le este sau nu îngăduit să meargă în Spania, dacă este sau nu război cu ea? De aici urmează iscodirea proprietarilor de nave revenind din Sardinia sau din Spania care dovedeşte până la ce punct Mediterana occidentală forfoteşte de bărci marsil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chivio di Stato, au fost utilizate următoarele pachete de documente: ¦- – „ – „ -¦ &gt; din 1546 A B G D până în 1564 (arhivele bailului). Senato Secreta Dispacci Napoli. Cinque Savii alia Mercanzia. Buste 1, 2, 3, 4, 6, 8, 9, 26, 27. Relazioni Col-legio Secreta 31, 38, 78. Capi del Cons0 dei Dieci, Lettere di ambasciatori, Napoli, 58. Lettere ai Capi del cons0 dei Dieci. Spalato 281. Lettere commerciali XII ter, enormă culegere amestecată de scrisori comerciale de la sfârşitul secolului scrise din Veneţia, Pera, Alep şi din Tripoli (Siria). Archivio generale di Venezia, Veneţia, 1873, în 8° dă liniile generale de organizare ale depozitului. O lovitură norocoasă în A ' chino Notările, încorporată de altminteri la Archivio di Stato, mi-a îngăduit să descopăr, intre hârtiile notarului Andrea de Catti, 3361 (iulie 1590) un act stabilind existenţa unei companii de 12 asigurători mari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ediţie a acestei cărţi, am petrecut luni întregi la Veneţia parcurgând, pentru perioada 1450-1650 cea mai mare parte a documentelor din seriile Senato Mar, Senato Terra, Senato Zecea, Cinque Savii alia Mercanzia, plus corespondenţa completă a ambasadorilor vene-ţieni în Spania până în 1620 şi, în sfârşit, preţioasele Annali di Venezia care reprezintă, urmând documentele oficiale, o cronică a evenimentelor oraşului şi ale lumii şi care continuă, într-un cu-vânt, acele Diarii ale lui Sanudo. Prospecţiuni făcute în actele din Archivio Notările şi de la Quarantia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eţia, am despuiat, de asemenea, fon durile Marciana şi Museo Correr (fondurile Dona delle Rose şi Cicogna).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vio di S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meu studiu s-a bazat pe fondul Mediceo. Am despuiat seria de filze ale corespondenţei cu Spania între anii 1559 şi 1581, de la nr. 4896 până la nr. 4913, am inclus (de exemplu un pachet nr. 4897 bis) şi am împins investigaţiile până în 1590 folosind importantul rezumat manuscris al seriei. În afara acestei lungi serii au fost cercetate următoarele filze: 1829, 2077, 2079, 2080, 2840, 2862, 2972, 4185, 4221, 4279, 4322. Pachetele 2077, 2079, 2080 corespund acelor portate din Livorno din care expunerea noastră a făcut numeroase împrumuturi. Printre Mise. Medici, pachetul 123 nu a furnizat nimic util, în pachetul 124 (f° 44) o interdicţie, datată 1589, a împăratului către supuşii săi de a face negoţ cu englezii. Din 1949 am lucrat din nou cu fondul Mediceo şi mai ales cu documentele depuse la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Naz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ul Capponi, de o bogăţie extremă, a fost achiziţionat de Bibliotecă în jurul anului 1935. El cuprinde colecţia registrelor comerciale ale acestei puternice familii. Doar pentru perioada noastră sunt în cauză registrele 12-99, 107-109, 112-129, această din urmă serie conţinând registre de companii diverse. E vorba, în ele, despre o întreagă lume. Aceste registre mari, prin greutatea şi dimensiunile lor, nu facilitează deloc cercetarea. Numai fotografierea lor ar permite depăşirea dificultăţilor de mânuire. Nu am consultat decât registrul nr. 41, Libro grande debitori e creditori di Luigi e Ales-sandro Capponi, Mariotto Meretti e compagni di Pisa 1571-1587. Este un registru minunat, cu indicarea preţurilor, schimburilor, asigurărilor maritime, afretărilor, o privire generală asupra unei activităţi comerciale dispersate cum sunt toate în această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Capponi comportă o serie de documente politice, economice şi istorice foarte varia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supra cărora nu a fost posibil să proiectăm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trecere în revistă. S-ar umple un volum întreg cu enumerarea titlurilor acestor documente despre familia Medici, Republica Florenţei, Spania, Polonia, China, Turcia şi marile evenimente din secolul al XVI-lea. Cităm: o cronică a Florenţei de la 1001 la 1723 {Codice C CXXX, voi. 2); despre Flandra şi Filip al II-lea în 1578 (XXXIX, p. 360-375);' despre Sicilia în 1546 (LXXXII, nr. 18), în 1572 (XV, p. 62-112), de la 1600 la 1630 (CLXXXIX, p. 148-196); despre vâslaşii de pe galere la Veneţia (XI, p. 153-157), despre abuzul de schimburi, 1596 (XLIII, p. 274-287); despre Lucea în 1583 (II, p. 357-366); despre Transilvania în 1595 (XLV, p, 423-428); despre Genova,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5 (LXXXI, XVIII, II); o relatare veneţiană din 1538 asupra Ciprului (XIII, 266-293); relatarea lui D. Filippo Pernisten, ambasador imperial pe lângă Marele Cneaz al Moscov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p. 232-253); descrierea navelor portu gheze venite la Villefranche (XXXIX, p. 61-67); discurs al ambasadorului Sultanului la Dieta de la Frankfurt, 27 noiembrie 1562, (XV, p.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despre contractul alaunului între Papa şi Cosimo de Medici, 16 iunie 1552 (caseta 7 a, nr. XVIII); Scrisoare a lui Tommaso Scierly către Ruggiero Goodluke, negustor englez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orno, Neapole, 14 iulie 1606 (LXXXI, nr. 23 bis); despre Spania lui Filip al II-lea (XI); despre curtea lui Filip al II-lea, 1564 (L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6 (LXXXI, nr. 9 bis); 1577, (LXXXII, nr. 3); despre Antonio Perez şi Escovedo (XV, p. 262-269); despre contractul minelor de fier din insula Elba, 1577 (casetta 8 a, nr. 11) rela tare despre insulă, (CLIX); moartea lui Vic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zelli (1578), unul dintre cei mai celebri ban diţi ai timpului (CLXI, CCLVI, CCXXXVII); despre Toscana în timpul lui Ferdinand I (CCL, CXXIV); despre creştinii noi din Portugalia către 1535 (XXXVI); despre Portugal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1 (XXV, p. 109-127); despre operaţiunile militare dintre 1570 şi 1573, (CCXV, CLXXVII); dar făcut de Selim lui Don Juan după Lepanto 18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 p. 41-44); despre Famagusta (LXXXI1); despre pacea turco-veneţiană, justificarea Seniorieişi despre proiectele lui D. Juan; despre disputa lui Marcantonio Colonna şi a lui G. A. Do-ria în 1570; despre cucerirea proiectată a Portugaliei, 25 mai 1579 (XV, p. 1-61); despre veniturile Neapolelui, 1618 (CCLVIII); despre veniturile lui Carol Quintul (XI, p. 216-220); despre comerţul Anconei (XXI, p. 257-298); despre schimburile şi monedele (casetta 10 a, nr. XVI) din Milano (XV); despre opoziţia Sfântului Scaun 3a cedarea Imperiului către Ferdinand (LIX); despre cauzele războiului din Ungaria (LIX, p. 436-439); despre războiul turco-persan 1577-1579 (LXXXII, nr. 7); Cipriano Saraci-melli îl roagă pe Filip al II-lea să abandoneze războiul în contra Franţei şi să se întoarcă împotriva turcilor (LVIII, p. 106-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xistă, de asemenea, un depozit foarte amestecat, bogat mai ales în colecţii istorice constituite în secolele al XVII-lea şi al XVIII-lea despre Toscana, Neapole, Candia, Valtelina, de scrisori autografe ale lui Alessandro Farnese (1518-1585), ashb. 1691, un opuscul inedit despre cambii de (Giovanni) Silii, Praticadi Cambi, 1611, asjb, 647, o relatare despre Egipt şi Marea Roşie. La retentione delle galee grosse della Illustrissima Signoria de Venecia în Alessandria con le navigazioni delV armata de Turco dai Mar Rosso neW India nel anno MD XXXV f/, 37, f° Ashb 1484-1508 (Relatione d'Allessandria con la navi-gatione del Turco dai Mar Rosso nell'India, 1536, ashb. 1408), o Libro de Mercatanzia din secolul al XVI-lea (ashb. 1894); un tratat de navigaţie din secolul al XVII-lea, ibidem, 1660; o călătorie în Palestina în secolul al XVI-lea, 1654; cărţi şi documente despre Portugalia secolului al XVII-lea, 1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 de familie: Guicciardini-Corsi-Salvi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orat amabilităţii şi generozităţii marchizului Guicciardini posibilitatea de a lucra un moment în preţioasele arhive ale familiei sale. Registre comerciale 1, 7, 8, 9-15, 22-25 (de la 1560 la 1563), 26 (libro di Magazino de Mes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52), 27-32 (1552-1571); II, 33-48 (1542-1559); IV, 60-64 (1565-1572); V, 65-67 (1582-1585); VI, 68-71, (1579-1590); VII, 72-102 (1587-1641); VIII, 103-130 (1582-1585); IX, 131-135 (1588-1591); X, 136-155 (1590-1602); XI, 156-166 (15</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1617); XII, 167-172 (1589-1608); XIII, 173-202 (1592-1597). La fel ca registrele familiei Capponi, şi acestea cuprind o lume, mai mult de 200 de registre groase pentru perioada noastră. Supraabundenţa materialului în legătură cu preţurile, transporturile, cumpărările, şi revinderile pe credit, despre negoţul mătăsii, al griului sicilian, al piperului şi mirodeniilor. Aceste documente au fost transferate de atunci la Archivio di Stato din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vio di S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investigaţii prevăzute n-au fost întreprinse; una nesigură, Annona e Graseia, 1595-1847 (Busta 2557), cealaltă foarte preţioasă se referă la portate din Civita Vecchia, dar interesul ei este redus pentru noi din pricină că listele păstrate datează, aproape toate, din prima jumătate a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vio di Stato- – Am studiat în Carte Far-nesiane corespondenţele agenţilor Margaretei de Parma şi ai ducelui de Parma începând din 1559, în seria Spagna, de la fascicola 1 la fasci-cola VII şi am copiat integral lista exporturilor din portul Bari în 1572. Dipendenze della Som-maria, fascio 417, fascicolo 1°. Cea mai importantă sursă de verificări, de la primele cercetări, au constituit-o documentele Sommariei din care A. Silveştri a întocmit pentru noi un catalog amănunţit, ceea ce a permis luarea a numeroase fotografii. Aceste documente sunt de un interes 188 capital pentru istoria Neapolelui şi a Măr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vio muni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em de catalogul detaliat al lui Bartolomeo Capasso, Catalogo ragionato dei libri, regiştri, scritture esistenti nella sezione antica o prima serie del archivio municipale di Napoli, 1387-1808, Neapole, tomul I, 1877, tomul II, 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prin notiţele sale asupra instituţiilor, dar viaţa industrială şi comercială a oraşului, în schimb, abia se întrezăreşte de ici, de colo. Importante documente în legătură cu aprovizionarea cu grâne şi ulei a enormului oraş, Acquisti de'grani, 1540-1587, N 514; 1558, N 515; 1590-1803, N 516; Acquisto e transporto de'grani, 1600, N 518; 1591-1617, N 532; 1594, N 5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R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recerii mele, în august 1932, Archivio di Stato şi Archivio Communale, având porţile închise, mi-a fost permis să lucrez câteva zile în prima şi să contemplu marile registre ale celeilalte. Toate străduinţele mele s-au îndreptat către bogata Biblioteca Communale unde am consultat: descrieri ale oraşului Palermo, Qq E 56 şi Qq E 31 (aceasta din urmă din secolul al XVII-lea, de Auria Vicenzo); Successi di Palermo de Palmerino, Qq D 84; lettere reali al zicere di Sicilia dai 1560 al 1590, 3 Qq E 34; liscurs asupra Siciliei, Qq F 221, Qq C 52, Qq F 80, Qq D 186, 3 Qq C 19, f° 212 (şi în limba spaniolă Qq 190) (1592), Relazione del Conte di Olivares (avertimenti lasciati dai Conte Olivares 1595), Qq 116, memoriu asupra guvernatorului insulei Qq F 29; scrisori ale regelui şi viceregelui Siciliei, 1556-1563, Qq C 35; scrisori diverse 1560-1596, 3 Qq E 34; scrisoare a ducelui de Albuquerque, iulie 1570, 3 Qq C 45, nr. 25; Qq H 113 (nr. 15, nr. 17) şi Qq F 231; 3 Qq C 36, nr. 22; 3 Qq E 11, Camilliani, Descrizione delict, marine, Qq F 101; Ilinerario</w:t>
      </w:r>
      <w:r>
        <w:rPr>
          <w:rFonts w:cs="Bookman Old Style;Times New Roman" w:ascii="Bookman Old Style;Times New Roman" w:hAnsi="Bookman Old Style;Times New Roman"/>
          <w:iCs/>
          <w:color w:val="000000"/>
          <w:spacing w:val="6"/>
          <w:sz w:val="24"/>
        </w:rPr>
        <w:t>…</w:t>
      </w:r>
      <w:r>
        <w:rPr>
          <w:rFonts w:cs="Bookman Old Style;Times New Roman" w:ascii="Bookman Old Style;Times New Roman" w:hAnsi="Bookman Old Style;Times New Roman"/>
          <w:sz w:val="24"/>
        </w:rPr>
        <w:t xml:space="preserve"> Qq C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natore, Istoria di Trapani, Qq F 61, Despre comerţul Siciliei, 2 Qq E 66, nr. 1; despre comerţul cu grâne în secolele al XVI-lea şi al XVII-lea, Qq D 74; scrisoare a ducelui de Feria despre grâu (1603), 2 Qq C 96, nr. 18; memoriu despre evreii sicilieni, de Antonio Mongitore, Qq F 222, f° 213; deputaţi del Regno, 1564-1603, 3 Qq B 69, f° 339. Despre comerţul insulei Malta, Qq F 110, f° 295; despre variaţiile cursului monedelor de argint în Silcilia din 1513 până în 1617, Qq F 113, f° 22; ordonanţe ale ducelui de Medina Celi, 1565, Copie, Qq F 113, fos 32-40; despre grecii veniţi din Albania în Sicilia, memoriu de Antonio Mongitore, Qq E 32, f°81; notiţă biografică despre Covarrubias, Qq G 24, nr. 43; memoriu din secolul al XVIII-lea despre valoarea monedei castiliene, Qq F 26, f° 87; despre populaţia siciliana din 1501 până în 1715, memoriu de Antonio Mongitore, Qq H 120; despre bandiţii din Sicilia (secolul al XVII-lea) Qq E 89, nr. 1; despre perioadele de foamete şi, în special, despre foametea din 1591 la Palermo, Qq H 14 bis, f° 144. Carta al Rey nuestro Senor de Filiberto virrey de Sicilia sobre traer carne de Berveria, 10 aprilie 1624, Qq D 56, nr. 21, f°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epozite de arhive, recunoscute sau ut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ino, Pisa, Ancona, Milano, Livorno, Cagliari, Messina. În treacăt: Mantova (Archivio di Stato) şi Modena (Archivio di S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RHIVELE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hivele Vaticanului, ajutat de publicaţiile lui Hinojosa şi mai ales ale lui P. Luciano Serrano, Correspondancia diplomatica entre Es-paha y la Santa Sede durante el Pontificado de S. Pio V, 1566-1572, mi-am limitat cercetările la studierea corespondenţei Nunţilor în Spania, din 1573 până în 1580, corespondenţă în care, de altfel, există lacune (Spagna 7-27). Munca mea a fost facilitată de sfaturile Monseniorului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serand şi de serviciile pe care mi le-a acordat Monseniorul Mercati: în special un lot de admirabil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HIVELE RAG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rhivele Ragusei sunt de departe, pentru motivele pe care le-am expus adesea, cele mai preţioase dintre toate pentru cunoaşterea lumii mediteraneene. Aici, ca şi în alte părţi documentele politice se prezintă în rânduri compacte, constituite mai cu seamă de scrisorile Rectorilor şi ale consilierilor lor adresate ambasadorilor şi agenţilor ragusani şi de scrisorile pe care aceştia le trimit ca răspuns. Această masă de documente constituie două serii, Scrisorile din Ponant şi Scrisorile din Levant (LP şi LL, acestea din urmă desemnate exact sub titlul general de Leltere e commissioni di Levanle. Am excerptat din scrisorile din Ponant LP1 (1566)-Lp 7 (1593); din seria LL, numai registrul LL 38 care corespunde anului 1593. Cei care n-ar cunoaşte aceste documente ragusane decât prin lucrarea referitoare la Francesco Gondola, ambasador al Republicii lui San Biagio la Roma în anul bătăliei de la Lepanto, lucrare datorată contelui L. Voinovich Depeschen des Francesco Gondola, Gesandten der Republik Ragusa bei, Pias </w:t>
      </w:r>
      <w:r>
        <w:rPr>
          <w:rFonts w:cs="Bookman Old Style;Times New Roman" w:ascii="Bookman Old Style;Times New Roman" w:hAnsi="Bookman Old Style;Times New Roman"/>
          <w:caps/>
          <w:sz w:val="24"/>
        </w:rPr>
        <w:t>V. u</w:t>
      </w:r>
      <w:r>
        <w:rPr>
          <w:rFonts w:cs="Bookman Old Style;Times New Roman" w:ascii="Bookman Old Style;Times New Roman" w:hAnsi="Bookman Old Style;Times New Roman"/>
          <w:sz w:val="24"/>
        </w:rPr>
        <w:t>nd Gregor XIII, Wien, 1909, şi-ar forma o idee puţin exactă despre maniera obişnuită de a negocia a Republicii, asociaţie de negustori şi, totodată, colectivitate politică. Agenţii ragusani rămân negustori cărora li se comandă grâu, postavuri, catifele, cupru, carisee, potrivit împrejurărilor şi necesităţilor. Nu există deci nimic în aceste corespondenţe din obişnuitul ton al veneţienilor, din discursurile lor generale asupra oamenilor şi a conducătorilor ci doar mărunţişuri utile şi b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nteresul Arhivelor Ragusei în asta 91 constă. Ele oferă, cui ar avea răbdarea şi timpul să parcurgă voluminoasele Acta Consiliorum, prilejul să surprindă în acţiune un oraş medie val salvat într-un chip ciudat. Ele oferă, de ase menea, conservate în vederea înregistrării sau a dezbaterilor în justiţie, documente extraordinare: poliţe, însemnări, asigurări maritime, regle mentări de participare, întemeieri de societăţi, succesiuni, angajări de servitor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ceste docu mente se repartizează în trei serii: Diversa deForis, Diversa di Cancellaria, Diversa Notariae. Pe ulti mele două nu le-am abordat decât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a di Cancellaria, registrele 132-145,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5 până în 1557. Diversa Notariae, registrul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51. Am intrat în schimb adânc în 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a de Foris pentru perioada care, în mare, duce de la 1580 până la 1600 (documentele repartizându-se cronologic într-un mod destul de dis parat între foarte groasele registre ale 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mea s-a întins de la numărul I la numă rul XVI. Alte prospectări: Libro dogana, nr.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76, XXI, 7, 3 şi mai ales XXXI, 7, 4 despre importurile de lână spaniolă, de o desci frare sau, mai curând, de o înţelegere destul de anevoioasă. Am luat o copie integrală. In sfârşit, o achiziţie recentă, 1935, nr. 44, Quadernuccio dove s'Aa da notare le robe che vanno o venghono alia giornata, cossi d'amici comme le nostre, 20 decembrie 1590-2 aprilie 1591, aruncă o lumină interesantă asupra negustorilor şi tranzitărilor ragusani orientaţi către drumurile bal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meritele lui M. Trubelka, arhivist din Ragusa unde am lucrat în iarna anului 1935, şi despre prietenia mea recunoscă toare faţă de el. Dar interdicţia pe care mi-a impus-o de a fotografia a însutit dificultăţile cercetării mele. Întâmplarea care este o zână bună mi-a procurat filmul complet al s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ere di Ponente, Diversa di Cancellaria, Noii e Sicuriă care este astăzi conservat la Ce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ique (secţia a Vi-a), 54, rue de Varenne, Paris VIe. Am derulat această suită intermi nabilă de imagini preţioase în comp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 Tenenti.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RHIVE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ARA LUMII MEDITERAN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ăcut altceva decât o recunoaştere, şi încă de departe, în Arhivele germane, austriece şi poloneze. Proiectul meu era să completez numeroasele lucrări aflate la dispoziţia noastră prin sondaje în depozitele de arhivă pentru a verifica evoluţia curentelor comerciale în direcţia lumii mediteraneene, şi în special pe calea uscatului, să refac, într-un cuvânt, şi pentru alte oraşe ceea ce D-ra von Ranke a stabilit într-un mod remarcabil pentru Koln. In Renania, există puţine documente: la Aix-la-Chapelle documentele au dispărut în incendiul coraşului din 1665, la Worms, la fel, în distrugerile din 1689, la Spire, documentele au fost reluate în lucrările lui Hans Siegel şi ele sunt puţin importante. N-am avut nici o informaţie despre izvoarele documentare din Koblenz, Mayenza şi mai ales din Frank-furt-pe-Main a cărui ascensiune în ultimele decenii ale secolului ridică o problemă atât de importantă. In Germania de nord, nimic la Stuttgart sau la Miinchen. In schimb Niirnberg oferă surse de documentare însemnate şi la fel Augsburg. Ar fi fost interesant, să evidenţiem mai bine, după Strieder şi Ver Hees, rolul negustorilor germani în direcţia Lyonului şi a Marsiliei. Nu ştiu nimic despre Ulm. Dimpotrivă, mai la est, Leipzig, Dresda oferă surse concrete de documentare. Iarmaroacele din Frankfurt pe Oder au fost frecventate până în 1600 de negustori francezi şi Italieni. Comerţul cu sudul se baza pe vinurile, mătăsurile şi, de asemenea, pe Boysalz, sarea de Spania, zisă din Biscaya (Boy = Biscaya) şi care, fără îndoială, venea prin Hamburg. Negoţul cu Boysalz era un privilegiu imperial aşa încât împăratul avea la Frankfurt-pe Oder un Boyfac-tor. Două documente privitoare la acest negoţ sunt conservate la Stadtarchiv din Frankfurt-peOder şi datează din 1574 şi din 1597. La Breslau, comerţul în linie dreaptă către Italia nu pare să fi depăşit anul 1450. Dincolo de această dată aproximativă, el ar fi fost deviat către vest, în beneficiul oraşelor din Boemia şi Austria, potrivit teoriilor lui H. Wen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depozit de arhive din această Europă centrală, orientată către lumea mediteraneană, se află la Viena, pe atunci mai mult centru politic decât metropolă economică, dar, din raţiuni politice sau dinastice, admirabil centru de recepţie a ştirilor. Nici cărţile, nici publicaţiile nu au epuizat enormele bogăţii de la Haus, Hof-und Staats Archiv, corespondenţa sa cu Roma, cu Malta, Faszikel 1 [1518 (sic) 1620], Ragusa, f° 1 (1538-1708), Genova, f° 1 (1527-1710), Italia (Kleine Staatene), Faszikel 7 (Neapel 1498-1599), Sicilia, I, 1530-1612: Hetrusca I (1482-1620), Lusitana I (1513- 1702). Fără a mai socoti seria Kriegsakten (Fasz. 21-33, pentru perioada 1559-1581)… Împrejurările nu mi-au permis să întreprindă această călătorie, această auscultare necesară a lumii mediteraneene la o mare distanţă, spre nord, în interiorul continentului. N-am rezumat în rândurile precedente declt un proiect de lucru. Adaug că o cercetare raţională n-ar trebui să lase în umbră oraşele Danzig (Gdansk), Liibeck, Hamburg şi Bremen în legăturile lor maritime şi terestre cu Marea Interioară. In acest bilanţ, arhivele din Anvers şi cele ale porturilor engleze (chiar mai importante decât fondul spaniol de la British Museum, Catalog de P. Gayangol), arhivele Ţărilor-de-Jos şi ale ţărilor scandinave nu se află în afara curiozităţii noastre, şi nici arhivele Poloniei, într-atât este de adevărat că întreagă profunzime a Europei se găseşte asociată la viaţa şi la luminile lumii mediteraneene. După 1949 am fost scurt timp la Viena; am lucrat câteva zile la Anvers, Danzig, Varşovia şi la Cracovia. Am zăbovit îndelung şi cu folos la Londra (British Museum şi Record Office). La Geneva, graţie unor microfilme importante am epuizat Colecţia Edouard Fabre (Arhivele Casei 194 de Altamira) conservate la Bibioteca Publică şi Universitară (cf. Inventaire</w:t>
      </w:r>
      <w:r>
        <w:rPr>
          <w:rFonts w:cs="Bookman Old Style;Times New Roman" w:ascii="Bookman Old Style;Times New Roman" w:hAnsi="Bookman Old Style;Times New Roman"/>
          <w:iCs/>
          <w:color w:val="000000"/>
          <w:spacing w:val="8"/>
          <w:sz w:val="24"/>
        </w:rPr>
        <w:t>…</w:t>
      </w:r>
      <w:r>
        <w:rPr>
          <w:rFonts w:cs="Bookman Old Style;Times New Roman" w:ascii="Bookman Old Style;Times New Roman" w:hAnsi="Bookman Old Style;Times New Roman"/>
          <w:sz w:val="24"/>
        </w:rPr>
        <w:t xml:space="preserve"> Publicate de Leopold Michel în Bulletin Hispanique,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rsele cartografice înţelegem prin surse cartografice hărţile, schiţele, planurile, şi descrierile ţărmurilor şi drumurilor. Două mari secţiuni, sursele actuale şi sursele ve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1:36:00Z</dcterms:created>
  <dc:creator>Filip Cel Mare Si Lumea Mediteraneana V6 02 n</dc:creator>
  <dc:description/>
  <cp:keywords/>
  <dc:language>en-US</dc:language>
  <cp:lastModifiedBy>User John</cp:lastModifiedBy>
  <dcterms:modified xsi:type="dcterms:W3CDTF">2013-08-18T11:36:00Z</dcterms:modified>
  <cp:revision>2</cp:revision>
  <dc:subject/>
  <dc:title>Fernand Braudel</dc:title>
</cp:coreProperties>
</file>