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w:t>
      </w:r>
    </w:p>
    <w:p>
      <w:pPr>
        <w:pStyle w:val="Heading1"/>
        <w:ind w:hanging="0"/>
        <w:rPr>
          <w:i/>
          <w:i/>
          <w:sz w:val="40"/>
        </w:rPr>
      </w:pPr>
      <w:r>
        <w:rPr>
          <w:i/>
          <w:sz w:val="40"/>
        </w:rPr>
        <w:t>Timp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gâlceava lor pe mai marii econe-miei-univers europene – Albionul, Franţa lui Vergennes şi pe figuranţii scenei, complici sau rivali – vom încerca să observăm mai atent restul lum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a Europă marginală de Est, această economie-univers care a fost ca atare, multă vreme, Moscovia şi chiar Rusia modernă, până în epoca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neagră, despre care se spune, cu oarecare uşurinţă, că ar f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în care procesul de europenizare se desfăşoară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în amurgul splend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riaşul Extrem Ori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ace să putem observa această non-Eu-ropă 2 ca atare, dar, încă înainte de secolul al XVIII-lea, ea nu mai poate fi înţeleasă decât în umbra aruncată deasupra-i de către Occidentul european. Încă de pe atunci, toate problemele lumii se pun din punctul de vedere al eurocentrismului şi am putea descrie America, chiar dacă un asemenea punct de vedere este îngust şi abuziv, ca pe o izbândă aproape deplină a Europei; Africa neagră ca pe o izbândă cu mult mai avansată decât pare; cele două cazuri, contradictorii, şi asemănătoare, al Rusiei şi al Imperiului Otoman, ca pe nişte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îf o î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_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s jiJ t&gt; 6 c ¦O O-D 5 o _ </w:t>
      </w:r>
      <w:r>
        <w:rPr>
          <w:rFonts w:cs="Bookman Old Style;Times New Roman" w:ascii="Bookman Old Style;Times New Roman" w:hAnsi="Bookman Old Style;Times New Roman"/>
          <w:caps/>
          <w:sz w:val="24"/>
        </w:rPr>
        <w:t>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 ^ bânzi în curs de elaborare foarte lentă, dar inevitabilă; Extremul Orient, de la ţărmurile Mării Roşii, Abisiniei şi Africii de Sud, până în Insulinda, China şi Japonia, ca pe o reuşită discutabilă, mai mult strălucitoare decât reală: desigur, Europa se întrezăreşte şi aici, din cap până-n picioare, dar pentru că o privim, într-un chip abuziv, ca privilegiată. Dacă am împinge micul nostru continent în mijlocul întinderilor de uscat şi de apă ale Asiei, el s-ar pierde cu totul în ele. Şi, nici în secolul al XVIII-lea, el nu câştigase uriaşa suprapu-tere industrială care avea să anuleze, pentru o vreme, această dis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ă de pe atunci, Europa îşi trage ci întreaga lume o parte notabilă a substanţei şi forţei sale. Şi tocmai acest aport suplir. Entar o face să se autodepăşească, faţă cu sarcinile care o întâmpină pe drumul progresului ei. Ar fi posibilă Revoluţia ei Industrială, cheie majoră a destinului ei, încă de la sfârşitul secolului al XVIII-lea, fără acest ajutor constant? Problema se pune, oricare ar fi răspunsul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problema dacă Europa a fost sau nu de o altă natură umană, istorică, decât restul lumii; dacă, prin urmare, confruntarea pe care o mijloceşte acest capitol, subliniind contraste şi opoziţii, ne va îngădui sau nu să avem o opinie corectă despre Europa, adică despre izbânda ei. De fapt, concluziile demersului nu vor urma un sens unic. Căci, aşa cum vom vedea, de cele mai multe ori, lumea seamănă, în ceea ce priveşte experienţele ei economice, cu Europa. Câteodată, chiar, avem a face cu un decalaj foarte slab. Nu este mai puţin adevărat că el există, în esenţă datorită unei coerenţe, unei eficiente europene, care, la urma urmei, sunt poate o consecinţă a dimensiunilor ei relativ reduse. Dacă Franţa, în scurgerea vremii, a fost dezavantajată de dimensiunile ei prea mari faţă de Anglia, ce să mai spunem de Asia sau de Rusia, de America pe cale de a se naşte, de Africa subpopulată, faţă de Europa occidentală minusculă şi supra-voltată? Avantajul Europei, după cum am văzut, ţine de nişte structuri sociale specifice, care, acasă la ea, au favorizat o acumulare capitalistă mai amplă şi mai bine asigurată, cel mai adesea ocrotită de stat, şi nu în conflict cu el. Dar este de asemenea limpede că dacă această superioritate, relativ neînsemnată, nu s-ar fi transformat în dominaţie, în toate sensurile termenului, avântul Europei nu ar fi avut nici aceeaşi strălucire, nici aceeaşi rapiditate şi nici, mâi ales, aceleaş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ZA M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ricile o „periferie”, o „scoarţă” a Europei? Amândouă formulele exprimă destul de bine felul în care, începând din 1492, Lumea Nouă a intrat încetul cu încetul, cu trup şi suflet, cu trecut, prezent şi viitor, în sfera de acţiune şi de reflectare 3 a Europei, felul în care s-a integrat şi a căpătat în această sferă fantastica ei semnificaţie nouă. Nu reprezintă America, pe care Wallerstein o include, fără să stea o clipă la îndoială, încă din secolul al XVI-lea, în economia-univers europeană, o explicaţie fundamentală a Europei? Nu Europa a descoperit, a „inventat”4 America şi nu a celebrat ea călătoria lui Columb ca pe cel mai mare eveniment al istoriei „de la facerea lum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iedrieh Lutge şi Heinrich Bech-tel ° au dreptul să minimalizeze primele urmări ale descoperirii Lumii Noi, mai cu seamă în perspectiva istoriei germane. Dar, odată intrată în viaţa Europei, America a schimbat toate datele ei profunde şi chiar i-a reorientat acţiunea. Ignace Meyerson7 susţine, după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ţiva, că individul nu este altceva decât ceea ce face, că el se defineşte şi se dezvăluie prin acţiunea lui ca atare, că „fiinţarea şi facerea” sunt unul şi acelaşi lucru; în acest caz, eu aş spune că America este o facere a Europei, opera prin care îşi dezvăluie cel mai bine fiinţarea. Dar este vorba despre o operă care se împlineşte şi se desăvârşeşte atât de încet, încât nu câştigă un sens decât atunci când este privită în ansamblu, în plenitudinea dur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ostilă şi, totuş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moment, America abia descoperită nu dă ¦ rea mult Europei, deoarece omul alb nu o cunoaşte şi nu o stăpâneşte încă decât în parte. Şi Europa a fost nevoită s-o reconstruiască, cu răbdare, după chipul său, ca să poată răspunde dorinţelor ei. Desigur, reconstrucţia aceasta nu s-a făcut într-o zi: la început, Europa a manifestat o anumită lipsă de interes, o anumită neputinţă faţă de sarcina supraomenească care i se punea în faţă şi pe care nu o prevedea atât de grea. De fapt, pentru a se reconstitui dincolo de Atlantic, cu uriaşe variante şi aberaţii, Europa a avut nevoie de secole şi a trebuit să depăşească, unul după altul, un şir întreg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pe cele pe care le reprezintă o natură sălbatică, ce „distruge, înăbuşă, împotmoleşte, otrăveşte, deprimă”8, apoi pe cele pe care le reprezintă o inumană supraabundenţă de spaţiu. „Spaniolii, se căinează un francez în 1717, au (în America) nişte regate mai mari decât întreaga Europă”9. Este adevărat. Dar această imensitate avea să le stânjenească cuceririle. Conchistadorilor le fuseseră de ajuns treizeci de ani pentru a învinge fragilele civilizaţii amerindiene; totuşi, această victorie le adusese, în cel mai bun caz, colonies anglaises ii C3 colonies hollanda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NGLEZII ŞI OLANDEZII IN AMERICA DE NORD LA 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răzleţită şi restrlnsă numai la zona de litoral, nu se exercită încă, în 1660, dectt pe o mică parte a teritoriului ce urmează a fi cucerit. Poziţiile olandeze, la Neio Amsterdam şi de-a lungul Hudsonului, aveau să fie părăsite odată cu pacea da la Breăa în 1667. (După Rein, Europăische Ausbreitung, pi. XV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3 milioane de kilometri pătraţi, de altfel prost încorporaţi dominaţiei lor. Cu un secol şi jumătate mai târziu, prin 1680, atunci când expansiunea spaniolă şi europeană începe să atingă un punct maxim, doar jumătate din Lumea Nouă fusese luată în stăpânire, poate 7 milioane de km2, faţă de 14 sau 15 10. Şi atunci se pune problema dacă, odată svipuse marile sectoare ale civilizaţiei amerindiene, nu avem a face, în continuare, cu lupta împotriva unui spaţiu gol şi a unor populaţii aflate încă în epoca de piatră, pe care nici un cuceritor nu se putea sprijini. Celebrele raiduri organizate de cntrei Paulistas, începând din secolul al XVMea, de-a lungul imensităţii Americii de Svd, în căutare de aur, de pietre preţioase şi de sclavi, nu sunt nici cucerire, nici colonizare: ele lasă tot atâtea urme cât drumul unei corăbii pe apele mării. Şi ce descoperă spaniolul în Chile, în partea de sud a ţinutului, pe la mijlocul secolului al XVI-lea? Un vid aproape absolut. „De partea Atacamei, aproape de coasta pustie, vezi pământuri lipsite de oameni pe care nu se află nici o pasăre, nici un animal, în care nu găseşti nici un copac, nici un tufiş”11. Aşa cântă Ercilla! „Frontiera”, spaţiul vid care se cere supus prezenţei oamenilor, ră-mâne statornic la orizontul istoriei americane, la răsăritul ţinuturilor peruane, în sudul întinderilor chiliene, ca şi faţă de acele llanos vc-nezuelane, în interminabilul ţinut canadian, de-a lungul Far West-ului Statelor Unite, în uriaşa Argentina, în secolul al XlX-lea, sau, încă în secolul al XX-lea, în vestul adânc al statului brazilian, Săo Paolo 12. Spaţiu: lungimea istovitoare a transporturilor, sfârşeala marşurilor interminabile. Nu se călătorea în interiorul Noii Spânii (Mexico) cu busola sau astrolabul în mână, ca pe întinsul mării13? În Brazilia, aurul este descoperit în îndepărtatul Goyaz de către Bueno da Silva şi fiul său, în 1682; peste zece ani, „în 1692, acesta pleacă din nou spre Goyaz, împreună cu câţiva tovarăşi; trei ani le trebuie pentru a ajunge la zăcăminte” 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engleze, încă puţin populate, sunt risipite din Mâine până în Georgia, pe 2 000 km, „distanţa de la Paris până în Maroc”. Iar drumurile de prin partea locului sunt proaste, abia trasate; aproape că nu există poduri, bacuri sunt puţine. Aşa încât, în 1776 „pentru a ajunge de la Philadelphia până la Charleston, ştirea declarării Independenţei a avut nevoie de tot atâta timp, douăzeci şi nouă de zile, cât pentru a ajunge de la Philadelphia la Pari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at natural, este adevărat, imensitatea americană acţionează în mai multe chipuri, vorbeşte mai multe limbaje; ea este frână, ea este şi stimul; constrângere, dar şi eliberare. În măsura în care prisoseşte, pămân-tul se depreciază şi omul se pune în valoare. America pustie nu poate să fiinţeze decât atunci când omul este stăpânit, temeinic, prins cu totul de sarcina care îi revine: robia, sclavia, aceste vechi lanţuri, renasc aici de la sine, ca o necesitate sau ca un blestem impus de excesul de spaţiu. Dar acesta reprezintă şi eliberarea, tentaţia. Indianul care vrea să scape de stăpânii lui albi are la îndemână refugii nelimitate. Pentru a scăpa de ateliere, de mine, de plantaţii, sclavii negri n-au decât să se ducă spre zonele muntoase sau spre pădurile de nepătruns. Ne putem închipui greutăţile pe care le întâmpină, în urmărirea lor, acele entradas, expediţiile de pedeapsă prin pădurile Braziliei, dese, lipsite de drumuri, care silesc 'pe „soldat să-şi poarte în spinare armele, pulberea, plumbii, făina, apa de băut, 'peştele, carnea” 16</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Quilombo de la Palmares 17, republica negrilor cimarroni, despre a cărei îndelungă supravieţuire am mai vorbit, reprezintă, ca atare, în străfundul Bahiei, o regiune poate la fel de întinsă cât întreaga Portug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îi priveşte pe muncitorii albi, imigranţi mai mult sau mai puţin voluntari, ei sunt legaţi prin contract de un stăpân care doar în rare cazuri este binevoitor. Dar, la expirarea contractului, zonele de pionierat le oferă uriaşe întinderi de pământuri noi. America colonială este plină de „capete de lume”, de „finistere” spăimântătoare ca atare. Dar ele nu sunt mai proaste decât ogoarele cu sol uşor, care joacă acelaşi rol, în sudul taigalei siberiene, şi, ca şi acestea, ele sunt un pământ al făgăduinţei deoarece conferă libertate. Aceasta este marea deosebire faţă de vechea Europă a Occidentului, o „lume plină”, ar zice Pierre Chaunu, fără goluri, fără pământuri virgine şi în care relaţia subzistenţă/populaţie se reechilibrează, atunci când e nevoie, prin foamete şi prin emigraţie la distanţ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regionale sau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tul cu încetul, spaţiul a fost cucerit. Orice înfiripare urbană, cât de modestă, este un punct câştigat, orice oraş care creşte este o victorie modestă, dar o victorie. La fel, orice drum explorat (cel mai adesea datorită experienţei indiene şi bunurilor alimentare aduse de către indigeni) înseamnă un progres, condiţie favorabilă pentru alte progrese, în special pentru o aprovizionare urbană mai lesnicioasă şi pentru animarea târgurilor care răsar mai peste tot. Mă refer nu numai la târgurile celebre, stând sub semnul economiei internaţionale, Nombre de Dios, Porto Belo, Panama, Vera Cruz sau Jalapa, pe drumul spre Mexico, ci la târgurile locale şi la pieţele modeste care răsar în mijlocul vidului, târgul de blănuri de la Albany, din hinterlandul New Yorkului, de pildă, sau târgurile de redistribuţie de la San Juan de los Lagos sau de la Saltillo, care înfloresc tot mai mult în nordul Mexic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ând de pe la sfârşitul secolului al XVTI-lea, un puternic puseu de viaţă agită ansamblul Americilor, se împlineşte o primă organizare a spaţiului economic. Un şir de pieţe regionale (sau încă de pe atunci naţionale) se individualizează în vasta Americă spaniolă, în chiar interiorul diviziunilor admi-' nistrative de timpuriu create, cadre pe -jumătate goale şi care sfârşesc prin a se umple de oameni, de drumuri, de convoaie de vite de povară: aşa se întâmplă cu viceregatul peruan, care nu reprezintă doar Peru independent de astăzi; cu audiencia de Quito, care va deveni Equadorul; cu audiencia de Charcas, actuala Bolivie. Jean-Pierre Berthe 20 a schiţat, în cadrul audienciei mexicane a Noii Galicii, creată în 1548, geneza pieţii regionale care se constituie în jurul oraşului Guadalajara şi a regiunii înconjurătoare. Cât priveşte studiul lui Marcello Carmagnani2i cu privire la Chile în secolul al XVIII-lea, el este probabil cel mai bun studiu existent cu privire la formarea unei pieţe regionale sau chiar „naţionale”, cu atât mai mult cu cât se plasează în planul ho-tărâtor al teor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âarea spaţiului este o operaţie lentă şi atunci când se încheia secolul al XVIII-lea încă mai rămâneau (dar mai rămân şi astăzi) pământuri pustii, ocolite de drumuri, adică spaţii de vânzare de-a lungul întregii Americi. De acest fapt este legată, până în zilele noastre, existenţa unui mare număr de itineranţi, până într-atât încât constituie o categorie anume de oameni, dăruită cu un nume generic va-dios în Brazilia, rotos, – „zdrenţăroşii” – în Chile sau los vagos în Mexico. Omul n-a prins niciodată rădăcini (rădăcini adevărate) în imensitatea americană. La mijlocul secolului al XlX-lea, garimpeiros, căutătorii de aur şi diamante, pierduţi în sertăo brazilian, revin la sud de Bahia, în zona atlantică a regiunii Ilheos, şi înfiinţează aici plantaţiile de cacao existente şi astăzi 22. Dar exploatarea agricolă ca atare nu fixează oamenii, gata adesea să o ia din loc, stăpâni, oameni şi vite laolaltă, de parcă Lumii Noi i-ar fi greu să creeze şi să suporte grupuri ţărăneşti legate de pământ ca în Europa. Ţăranul tipic din interiorul Braziliei de ieri şi de astăzi, caboclo, se deplasează aproape la fel de uşor ca muncitorul uzinelor moderne; peonul din Argentina, fără a fi atât de mobil ca gaucho din secolul trecut, pribegeşte şi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 urmare, a pus doar parţial stă-pânire pe spaţiu; în consecinţă, încă în secolul al XVIII-lea, animalele sălbatice mişună într-o explozie de viaţă, mai cu seamă de-a lungul vastei şi continentalei Americi de Nord, ţară a bizonilor, a urşilor bruni, a animalelor de blană şi a acelor veveriţe sure – aceleaşi ca în răsăritul Europei – care trec peste fluvii şi peste pânza apelor lacustre săvârşind fantastice migraţii 23. Bovinele şi caii veniţi din Europa, reîntorşi la starea de sălbăticie, se înmulţesc în chip incredibil, ameninţând să distrugă culturile. Nu este aceasta, din punctul nostru de vedere, cea mai pitorească formă de colonizare pe care o oferă prima istorie europeană a Lumii Noi? De altfel, nu au fost înlocuiţi oamenii de către ciurde sălbăticite în vaste zone din Noua Spanie care, odată cu refluxul populaţiei indigene, se goliseră de locuitorii lor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din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aceste pământuri prea întinse, puţinătatea oamenilor a fost o problemă permanentă. Pentru a-şi dezvolta economia nouă, America pe cale de a se crea avea nevoie de o mână de lucru din ce în ce mai numeroasă, uşor de stăpânit, ieftină (ar fi fost ideal ca ea să fie gratuită). Cartea de pionierat a lui Eric Williams 25 dezvăluie, în zeci de cazuri, legătura de la cauză la efect care leagă sclavia, pseudosclavia, serbia, pseudoşerbia şi munca salariată, munca pseudosalariată din Lumea Nouă cu avântul capitalist al vechii Europe. „Esenţa mercantilismului, spune în esenţă Williams, este sclavia”2C. Marx spune acelaşi lucru, cu „o frază-fulger, de o densitate istorică probabil unică”: „Sclavajul ascuns al salariaţilor din Europa nu putea să se ridice decât pe sclavajul propriu-zis al salariaţilor din Lumea nou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ceşti oameni ai Americii, orice culoare ar avea pielea lor, duc o viaţă trudnică; chinul vieţii lor nu se explică doar prin stăpânii plantaţiilor care îi supraveghează din apropiere, prin i antreprenorii minelor, prin negustorii cămătari din Consulado, în Mexic sau aiurea, prin severii funcţionari ai Coroanei Spaniei, prin vânzătorii de zahăr sau de tutun, prin negustorii de sclavi, prin căpitanii „afacerişti” ai vaselor comercia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oţi aceştia joacă un rol al lor, dar, într-un fel, ei nu sunt decât nişte delegaţi, nişte intermediari. Las Casas i-a denunţat ca pe singurii responsabili ai „servitutii infernale” a indienilor; el ar fi vrut să nu li se mai îngăduie taina cuminecării, să îi scoată din sânul Bisericii. Dar niciodată n-a contestat (ba dimpotrivă!) dominaţia spaniolă. Regele Castiliei, Apostol Mayor, responsabil cu creştinarea, are dreptul să fie Imperaăor sobre muchos reyes, stăpânul su-veranităţilor indigene 28. În fapt, adevărata rădăcină a răului este de partea cealaltă a Atlanticului, la Madrid, la Sevilla, la Câdiz, la Lisabona, la Bordeaux, la Nantes, chiar la Genova, neîndoielnic la Bristol, în curând la Li-verpool, la Londra, la Amsterdam. Ea este inerentă fenomenului de reducere a unui continent la condiţia de periferie, impusă de către o forţă depărtată, indiferentă la sacrificiile unor oameni care acţionează în conformitate cu logica aproape mecanică a unei economii-univers. În legătură cu indianul sau negrul african cuvântul genocid nu este abuziv, dar este de reţinut că omul alb a suferit şi el de pe urma acestei aventuri din care, în cel mai bun caz, a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Lumea Nouă, robiile se succed, încălcându-se una pe alta: cea indiană, găsită la faţa locului, rezistă prost fabuloasei încercări; cea albă, europeană (vreau să spun cea pe care o reprezintă Ies engages francezi sau the servants englezi), va juca rolul de mijlocitor, cu deosebire în Antile şi în coloniile engleze de pe continent; în sfârşit, cea neagră, africană, va avea puterea de a prinde rădăcini, de a se înmulţi, în ciuda şi împotriva tuturor; şi pentru a încheia, va trebui să mai adăugăm şi imigraţiile masive venite din Europa, în secolele al XlX-lea şi al XX-lea, care se accelerează, ca din întâmplare, în clipa în care aprovizionarea cu oameni din Africa se întrerupsese sau era pe cale să se întrerupă. Nici o altă marfă, îmi spunea în 1935 comandantul unei nave franceze, nu se transportă atât de lesne, ca emigranţii de clasa IV-a: ea se îmbarcă şi se descar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indiană n-a rezistat decât acolo unde existau, pentru a-i asigura durata şi utilizarea, densitatea de locuire şi coerenţa socială, coerenţa aceasta care creează supunerea şi ascultarea. Adică, altfel spus, numai în zona imperiilor aztec şi incaş. În alte părţi, 1 populaţiile primitive s-au risipit de la sine, încă de la începutul încercării, în imensa Brazilie, în care indigenul de pe litoral a fugit spre interior, ca şi pe teritoriul Statelor Unite (cele treisprezece foste colonii): „în 1790, rămăseseră 300 de indieni în Pennsylvania, 1 500 în statul New York; 1 500 în Massachusetts; 10 000 în cele două Carol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29. La fel, faţă cu spaniolii, olandezii, francezii şi englezii, în An-tile, indigenii au fost eliminaţi, victime ale bolilor aduse din Europa, în lipsa 'unei posibilităţi de a fi folosiţi de către noii veniţ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zonele populate pe care, încă de la început, le viza cucerirea spaniolă, | indianul s-a dovedit uşor de prins. Ca prin minune, el avea să supravieţuiască încercărilor Conquistei şi exploatării coloniale: crimelor de masă, războaielor nemiloase, ruperii legăturilor sociale, folosirii cu sila a „puterii sale de muncă”, mortalităţii pe care au adus-o după sine munca în mine şi transportul mărfurilor cu ajutorul oamenilor, bolilor epidemice aduse din Europa şi din Africa de către albi şi negri. Se estimează că, de la douăzeci şi cinci de milioane de locuitori, Mexicul central ar fi ajuns astfel la o populaţie reziduală de un milion. Aceleaşi prăbuşiri, de gheenă”, ni se arată în insula Espanola (Haiti) în Yucatan, în America Centrală, ceva mai târziu în Columbia31. Detaliu grăitor, în Mexic, la începutul Conquistei, franciscanii oficiau mesa în piaţa din faţa bisericilor, într-atât de numeroasă era mulţimea credincioşilor; dar, de la sfârşitul secolului al XVI-lea, mesa se oficiază în interiorul aceloraşi biserici, ba chiar în simple capele 32. Asistăm la o fantastică regresiune care nu-şi găseşte echivalentul nici în urmările Ciumei Negre, atât de sinistră totuşi, care lovise Europa în secolul al XlV-lea. Cu toate acestea, masa indigenă nu dispare; ea se reconstituie începând de pe la mijlocul secolului al XVII-lea, fireşte, spre folosul stăpânilor ei spanioli. Exploatarea indienilor se continuă prin pseudo-sclavia din encomiendas, prin servito-rimea oraşelor şi prin munca forţată din mine, desemnată prin denumirea generală de repar-timiento, cunoscută drept cuatequitl în Mexic, drept mita în Ecuador, în Peru, în Bolivia şi în Columbi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din secolul al XVI-lea, în Noua Spanie îşi făcea apariţia munca „liberă” a lucrătorilor salariaţi. Datorită unei crize complexe. Mai întâi, drept urmare a refluxului populaţiilor indiene apar adevărate Wiistungen, ţinuturi pustii, ca în Europa secolelor al XlV-lea şi al XV-lea. Pământurile satelor se îngustează, restrângându-se în jurul lor, ca o piele de sagri, şi tocmai în golurile apărute spontan, sau create prin confiscări abuzive, se dezvoltă marile proprietăţi hacien-das. Indianul care vrea să scape de corvezile colective, pe care i le impune obştea lui sătească sau statul în căutare de mână de lucru, poate evada spre hacienda unde se dezvoltă o iobăgie de fapt, unde, mai târziu, se impune apelul la munca salariată; spre oraşe, unde îşi găseşte loc în rândurile servitorimii sau în atelierele meşteşugăreşti; în sfârşit, spre mine, nu spre cele prea apropiate de Mexico, în care se menţine munca forţată, ci mai la nord, în aglomeraţiile care răsar în plin deşert, de la Guanajuato până la San Luis de Potosi. 10-11 000 de mineri în secolul al XVl-lea, poate 70 000 în secolul al XVIII-lea, se împart între mai bine de 3 000 de mine, foarte mărunte câteodată, risipite în acest spaţiu. Muncitorii vin aici de pretutindeni, indieni, metişi, albi, cu toţii o apă şi-un pământ. După 1554- 1556, introducerea procedeului amalgamăriiy' a îngăduit tratarea minereurilor sărace, o reducere a cheltuielilor generale, o creştere a productivităţii şi 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uropa, micul univers al minerilor constituie o lume aparte; stăpânii şi lucrătorii sunt, şi unii şi alţii, cheltuitori, uşurateci, pătimaşi ai jocurilor de noroc. Lucrătorii au un fel de primă – partido – în funcţie de cât minereu produc. Salariile lor sunt, relativ, foarte ridicate, dar meseria lor e înspăimântă-toare (exploatările nu folosesc pulbere înainte de secolul al XVIII-lea). Minerii sunt o populaţie neastâmpărată, violentă, crudă câteodată, care bea, care chefuieşte; şi nu avem a face numai cu „paradisele artificiale” despre care vorbeşte cu umor un istoric 33; este vorba de un festin absurd şi, mai presus de toate, de nevoia încăpăţânată de a se da mare. În secolul al XVTII-lea, lucrurile se agravează, ca şi cum prosperitatea ar fi un prost sfătuitor. Se întâmplă36 ca, la sfârşit de săptămână, un lucrător să aibă în buzunar 300 de pesos. Îi cheltuie neîntârziat. Unul îşi cumpără veşminte de gală, cămăşi din pânză de Olanda. Un altul invită 2 000 de oameni la un chiolhan, pe cheltuiala lui, şi aruncă în vânt cei 40 000 de pesos pe care i-i adusese descoperirea unei mici mine. Aşa îşi duce viaţa această lume, mereu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mai este de fapt atât de teatral, atât de vesel, în minele din Peru, cele mai importante din America secolului al XVl-lea. Procedeul amalgamării ajunge aici cu întâr-ziere, în 1572, dar nu are urmările eliberatoare din alte părţi. Munca forţată, mita, se menţine, şi Potosi rămâne un iad. Să se fi menţinut sistemul tocmai datorită succesului său? Este posibil. Abia la sfârşitul secolului, îşi pierde Potosi superioritatea, pe care în ciuda reactivităţii din secolul al XVIII-lea, nu o va mai re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dianul este cel care a ţinut în spinare primele acţiuni ample de exploatare a Lumii Noi în folosul Spaniei: minele; producţia agricolă (să ne gândim la cultura porumbului, cheia 'supravieţuirii americane); întreţinerea caravanelor de catâri şi de lama, fără de care metalul alb şi multe alte produse n-ar fi putut circula, oficial de la Potosi la Arica şi, clandestin, de pe platoul peruan, prin Cordoba, până la Rio de la Plat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olo unde indienii nu constituiau decât societăţi tribale răzleţe, colonizarea europeană a fost nevoită să contruiască; mult cu forţe proprii, ca în Brazilia din epoca anterioară plantaţiilor de' zahăr; ca în coloniile franceze şi engleze de pe „continent” sau din Antile. Până prin anii 1670-1680, englezii şi francezii au recurs amplu la engages (acesta este termenul francez) sau la identured ser-vants (servitori cu contract înregistrat în bună formă; acesta este termenul englezesc). Şi engages şi servants sunt aproape sclavi 38. Ei nu au o soartă prea deosebită de cea a negrilor care încep să sosească; ca şi aceştia, ei sunt transportaţi peste ocean în fundul calei, înghesuiţi pe vase prea pline, pe care hrana este execrabilă. Pe deasupra, atunci când ajung în America pe cheltuiala unei companii, aceasta este în drept să-şi recupereze chetuielile: atunci, Ies engages sunt, nici mai mult nici mai puţin, vânduţi ca nişte sclavi, examinaţi, pipăiţi ca nişte cai, de către cumpărător 39. Desigur, omul engages sau servant nu este sclav pe viaţă şi nici copiii lui nu sunt sclavi. Dar tocmai din acest motiv, stăpânul se sinchiseşte şi mai puţin de el: el ştie că îl va pierde la termenul contractual (36 de luni în Antilele franceze, 4-7 ani în posesiunile englezeşti), în Anglia, ca şi în Franţa, au fost folosite toate mijloacele pentru recrutarea emigranţilor necesari. Mai bine de 6 000 de contracte de engages au fost descoperite în arhivele oraşului La Rochelle pentru perioada 1635-1715; jumătate dintre cei recrutaţi veneau din Saint-onge, din Poitou, din Aunis, provincii înşelător bogate. Pentru a spori numărul plecărilor, violenţa mergea mână în mână cu publicitatea înşelătoare. În anumite cartiere ale Parisului se făceau razii40. La Bristol, erau ridicaţi, fără vreo procedură prealabilă, bărbaţi, femei şi copii; prin condamnări grele, tribunalele sporeau numărul „voluntarilor” pentru Lumea Nouă, care se salvau astfel de la ştreang. Într-un cuvânt, oamenii erau condamnaţi la colonii aşa cum erau condamnaţi la galere! Sub Cromwell s-au înregistrat trimiteri masive de prizonieri scoţieni şi irlandezi. Între 1717 şi 1779, Anglia a expediat în coloniile ei 50 000 de deportaţi41, iar în 1732 un evanghelist umanitar, John Oglethorpe, fonda noua colonie a Georgiei pentru a-i strânge aici pe foarte numeroşii deţinuţi pentru dator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a face cu o amplă, cu o îndelungată „sclavie” albă. Eric Williams insistă asupra acestui lucru căci, după el, sclaviile din America se înlocuiesc una prin alta şi, într-un fel, se comandă una pe alta: când una încetează, cealaltă îi ia locul. Succesiunea nu se face automat, dar, în linii mari, regula este evidentă. Sclavia albă n-a intervenit de-cât în măsura în care lipsea indianul, iar sclavia neagră – această prodigioasă proiectare a Africii către Lumea Nouă – nu s-a dezvoltat decât ca urmare a insuficienţei forţei de muncă indiene şi a mâinii de lucru importate din Europa. Acolo unde negrul nu a fost utilizat (de pildă în cultura de grâu de la nord de New York) the servant rămâne pe locul lui până în secolul al XVIII-lea. Aşa a acţionat o exigenţă colonială care a determinat schimbări şi secvenţe, din raţiuni economice şi nu rasiale: ele nu „au nimic a face cu culoarea pielii”43. „Sclavii” albi cedează locul deoarece aveau inconvenientul de a fi sclavi cu titlu temporar şi, poate, pentru că, fie şi numai din cauza hranei, costa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ţi, aceşti angajaţi, aceşti ser-vants, au defrişat şi au câştigat pentru agricultură mici proprietăţi producătoare de tutun, indigo, cafea, bumbac. Dar mai târziu, ei pierd adesea partida faţă cu marile plantaţii care se nasc din cultura biruitoare a trestiei de zahăr, întreprindere costisitoare, deci capitalistă, care cere o mână de lucru importantă şi material, ca să nu spunem capital, fix. Marea proprietate întemeiată pe cultura trestiei de zahăr elimină mica proprietate care ajutase, totuşi, lansarea ei: terenul cucerit, desţelenit de către defrişorul mărunt, favorizează într-adevăr întemeierea plantaţiilor. Mai ieri, prin 1930, acelaşi proces era vizibil în zonele de pionierat ale statului Săo Paulo din Brazilia, în care o mică proprietate temporară pregătea terenul vastelor jazendas de cafea, care până la urmă o în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T-lea şi al XVII-lea, odată cu marea proprietate (mare relativ), sclavia neagră, care este condiţia ei sine qua non, se extinde. După reculul dramatic al populaţiei indiene, procesul economic care deschide America populaţiilor africane acţionează de la sine: „Banul, şi nu pasiunile, bune sau rele, a urzit complotul”44. Mai puternic decât indianul (se spunea că un negru face cât patru indieni), mai docil, mai dependent, deoarece e rupt de comunitatea de origină, sclavul african se cumpără ca o marfă, ba chiar la comandă., Traficul de negri va îngădui organizarea unor i plantaţii de trestie de zahăr, uriaşe pentru Î epocă, la limita a ceea ce îngăduia transportul*j cu carul al trestiei care, pentru a nu se strica, „ trebuia dusă la moară şi tocată imediat după tăiere f'5. În aceste întreprinderi întinse, îşi găo sea locul o muncă bine divizată, continuă, monotonă, care, în afara a trei sau patru posturi de tehnicieni, de lucrători specializaţi, nu cerea o calific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tatea, permanenţa, forţa mâinii de lucru negre, au făcut din ea unealta cea mai ieftină, cea mai eficientă şi, în scurtă vreme, cea mai căutată. Dacă în Virginia şi Mary-land, cultura tutunului, practicată la început de către mici proprietari albi, cunoaşte/oputernică înflorire (între 1663 şi 1699, exportul de tutun creşte de şase ori)/l6, acest lucru se explică prin faptul că are loc o trecere de la munca albă la mâna de lucru neagră. În acelaşi timp, cum se şi cuvine, îşi face apariţia o aristocraţie semi-feudală, strălucitoare, cultivată, dar şi abuzivă. Tutunul produs în cea mai mare parte pentru export, ca grâul în Si-cilia sau Polonia, ca trestia de zahăr în Nord-este, în Brazilia, sau în Antile, a creat o aceeaşi ordine socială. Unor cauze identice le corespund rezultate analoage. Dar negrul a fost utilizat în multe alte munci. Aşa, bunăoară, exploatarea nisipurilor aurifere braziliene, care începe în ultimii ani ai secolului al XVII-lea rezultă din încorporarea a mii de sclavi negri în Minas Geraisrân Go-yaz şi în sertăo din Bahia. Motivul (de greutate) pentru care negrii nu vor fi folosiţi în minele de argint din Anzi şi din nordul Noii Spânii este că, după un drum interminabil, ei costă mai scump în interiorul continentului decât pe litoralul atlantic, şi nu numai cum s-a spus, pentru că frigul înălţimilor (care a avut rolul său) nu le îngăduia munca gre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iferitele forţe de muncă sclavagistă ale Americii au avut capacitatea de a se înlocui una pe alta, după caz, mai mare decât s-a spus. Indienii pot fi, şi sunt în jurul oraşului Quito, căutători de aur. Nu merită să luăm aminte la neghiobiile cu privire la imposibilitatea albului de a trăi dincolo de tropice din munca mâinilor sale (asta credea Adam Smith, printre mulţi alţii)47. Les en-gages şi the servants au muncit la asemenea latitudini, ba încă cum, în secolul al XVII-lea. De mai bine de o sută de ani, la Seafort, în Jamaica, s-au stabilit germani: ei încă mai trăiesc şi mai muncesc acolo. Canalul de Panama a fost săpat de muncitori italieni. Iar cultura trestiei de zahăr din Australia tropicală de nord este asigurată în întregime de albi. De asemenea, în sudul Statelor Unite, mâna de lucru albă a recuperat un spaţiu amplu, în timp ce negrii au emigrat spre nordul cu climat dur şi, fără a se simţi mai bine sau mai rău, trăiesc la Chicago, la Detroit sau la Nev/York. Şi dacă nu climatul (care, s-o mai spunem odată, a jucat totuşi un rol) este cel care a determinat, în exclusivitate, repartizarea şi implantarea oamenilor în Lumea Nouă, V o atunci este evident că de acest lucru s-a îngrijit istoria, istoria complicată a 'exploatării europene, dar şi trecutul puternic al amerindienilor care, dinainte, prin reuşita incasă şi aztecă, a pus pe solul american pecetea de naştere a permanenţei amerindiene. Până la urmă, istoria a lăsat să supravieţuiască până în zilele noastre o Americă indiană, o Americă africană, o Americă albă; ea le-a amestecat, dar nu îndeajuns, deoarece ele continuă şi astăzi să se deosebească puternic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rop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spus că America a fost silită să ia, încă o dată, de la capăt, experienţ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devărat doar în parte, su-4 ficient însă pentru a nu-1 urma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erto Flores Galindo48, care ar vrea să i” îndepărteze de indiferent ce fenomen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orice interpretare europeană. In linii mari, America a fost nevoită să parcurgă, pe seama ei şi aşa cum a putut, îndelungile etape ale istoriei Europei, este adevărat că fără a le res pecta ordinea sau modelele. Deşi amestecate, experienţele europene – Antichitate, Ev Mer-diu, Renaştere, Reformă49</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ăsesc şi; ¦ aici. Am păstrat astfel amintirea vizuală a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or americane de pionierat de astăzi care i&lt; evocă, mai bine decât orice descriere erudită, zonele de defrişare ale pădurilor medievale din,., &gt; Europa secolului al XHI-lea. Tot astfel, anumite trăsături ale primelor oraşe europene din [Lumea Nouă, şi ale familiilor lor patriarhale, recompun pentru istoric o antichitate aproxi-¦ mativă, pe jumătate adevărată, pe jumătate ' falsă, dar de neuitat. Mărturisesc, de asemenea, că sunt fascinat de istoria acestor oraşe americane care se dezvoltă înainte de apariţia unei zone rurale, în cel mai rău caz în acelaşi timp cu aceasta. Ele ne îngăduie să ne imaginăm într-o altă lumină marea şi hotărâtoarea dezvoltare urbană a Europei secolelor al Xl-lea şi al Xll-lea, în care majoritatea medievaliştilor nu vor să vadă altceva decât rodul maturizat cu încetul al unui avânt agricol, şi nu al avân-tului negustoresc şi urban.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drept să vedem în toate acestea doar simple reminiscenţe, datorate faptului că Europa controlează dezvoltarea regiunilor de dincolo de mări şi le impune regulile ei? In măsura în care fiecare metropolă înţelegea să stăpânească în deplină proprietate bucata ei de Americă, impunându-i respectarea „pactelor coloniale” şi a „exclusivelor”, societăţile de dincolo de Atlantic nu se puteau desprinde de îndepărtaţii lor tutori şi de obsedantele modele ale Europei, în realitate o genitrix care îşi supraveghea pas cu pas progenitura şi care n-a avut momente de scăpare decât la început, în obscuritatea şi mediocritatea primelor implantări. Anglia, Spania au lăsat să se dezvolte de capul lor, cum au putut şi chiar cum au vrut, primele lor Americi. Mai târziu, copiii făcân-du-se mari, şi prosperând, au fost struniţi şi, lucrurile intrând în ordine, a existat o „centralizare”, în folosul instituţiilor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 naturală, acceptată cu atât mai uşor cu cât ea era indispensabilă apărării tinerelor colonii împotriva atacurilor altor puteri europene. Căci rivalitatea dintre coproprietarii Noii Lumi rămâne puternică. O luptă nesfârşită are loc în zonele terestre de hotar şi, nu mai puţin, de-a lungul interminabilului litoral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 facilitată, neîndoielnic, şi de faptul că ea asigura în interiorul coloniei; dominaţia unei minorităţi albe şi că această minoritate rămânea legată de credinţele, limbile şi modurile de gândire şi de viaţă ale, încă de pe atunci, „bătrânei” Europe. Puţin numeroasă, într-adevăr, dar eficientă, activă, dominantă, aristocraţia agrară care stăpânea, în secolul al XWlI-lea, i depresiunea centrală din Chile era formată din „vreo 200 de familii” 50. In 1692, bogătaşii din Potosi sunt o mână ide oameni cu greutate, „îmbrăcaţi în postavuri de aur şi de argint, căci orice alt veşmânt nu li s-ar părea destul de potrivit” 51; luxul din casele lor este nemaipomenit. Şi câţi sunt la număr negocianţii opulenţi din Boston, în ajunul revoluţiei din 1774? Ceea ce salvează aceste grupuscule este, fără îndoială, pasivitatea celor ce muncesc, această pasivitate în primul rând, dar şi complicitatea unei ordini sociale care acoperă totul, şi pe care şi Europa are interes să o menţin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societăţi se arată mai mult sau mai puţin docile, mai mult sau mai puţin dependente faţă de metropole. Dar indisciplina, atunci când apare cu adevărat, nu schimbă cu nimic fiinţa lor, ordinea şi funcţiile lor, inseparabile de ordinea şi de funcţiile care sunt osatura societăţilor europene trecute sau prezente. Cele mai puţin docile şi cele mai puţin controlate dintre societăţile acestea sunt cele rămase în afara marilor curente ale schimburilor intercontinentale, cele a căror „economie mediocr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 este antrenată de către un produs dominant” 52, de către o producţie telecomandată de peste Atlantic53. Aceste societăţi şi economii, care nu-i interesează prea mult pe negocianţii din Europa şi care nu primesc din partea acestora nici investiţii şi nici ordine, rămân sărace, relativ libere, şi sunt împinse spre autarhie. Aşa se întâmplă cu Peru, ţinutul pastoral de dincolo de Anzi, din sus de pădurile adânci ale Amazoniei; aşa se întâmplă cu zona seniorială de llanos din Venezuela, în care encomenderos nu s-au lăsat jugăniţi de către ocârmuirea autoritară de la Caracas; aşa se întâmplă în valea lui Săo Francisco, „fluviul turmelor” aproape sălbatice din interiorul Braziliei, unde un senior feudal, Garcia de Rezende, stăpâneşte, se spune, pământuri la fel de întinse (dar practic pustii), cât întreaga Franţă a lui Ludovic al XlV-lea; şi tot aşa se întâmplă cu orice oraş îndeajuns de pierdut în spaţiul american pentru a fi silit, chiar fără să fi fost apucat vreodată de mâncărimile independenţei să se gospodărească de unul singur. La sfârşitul secolului al XVII-lea, încă în secolul al XVIII-lea, Sâo Paolo, fosta capitală a primilor bandeirantesM, ră-mâne o pildă a ceea ce reprezintă aceste independenţe silite. „Portughezii, scrie Accarias de Serionne în 1766, au puţine aşezări în lă-untrul Braziliei; oraşul Sfântului Paul este cel pe care ei îl socotesc ca cel mai de seamă [.,.] Acest oraş este la mai bine de douăsprezece ore între pământuri…” 55. „Acesta este, spune Coreal, un soi de Republică, alcătuită la începutul ei din tot felul de oameni lipsiţi de credinţă şi de lege”56. „Pauliştii” se socotesc un popor liber. În fapt, sunt un viespar: ei bântuie drumurile ' din interior şi, dacă este adevărat că aprovizionează taberele de mineri, este tot atât de adevărat că jefuiesc satele indiene ale domeniilor iezuite de pe malurile fluviului Parana, pătrunzând cu incursiunile lor până în Peru şi Amazonia (1659)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conomii supuse sau „Hribi înzite” se găsesc din belşug. Într-adevăr, ar îndrăzni să se împotrivească Virginia, în ce priveşte tutunul, sau Jamaica, în ce priveşte zahărul ei, de îndată ce trăiesc din cumpărăturile de pe piaţa engleză şi din creditul Londrei? Independenţa coloniilor din America va avea nevoie de un şir de condiţii prealabile, greu de reunit în fapt. Şi, pe deasupra, de ajutorul împrejurărilor, aşa cum o va arăta prima mare revoluţie antieuropeană, cea a coloniilor engleze, din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e o forţă autonomă suficient de puternică pentru ca ordinea colonială să se poată menţine în continuare, să evolueze prin ea însăşi, lipsindu-se de ajutorul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rdinea aceasta, într-un permanent pericol? Plantatorii din Jamaica trăiesc sub teroarea răscoalelor sclavilor; în ţinuturile interioare, Brazilia are „republicile” ei-de sclavi fugari; indienii „bravos”5S ameninţă linia esenţială a istmului Panama; în Chile, în ţinuturile sudice, araucanii sunt o primejdie până în miezul secolului al XlX-lea; în Louisiana, o răscoală a indienilor impune, în 1709, trimiterea unui mic corp expediţionar francez</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oare „pactul colonial” să se perpetueze sub semnul unor inegalităţi strigătoare la cer? Coloniile nu existau decât pentru a slu-ji bogăţia, prestigiul, forţa metropolelor. Comerţul lor, întreaga lor viaţă, erau controlate. Thomas Jefferson, viitorul preşedinte al Statelor Unite, spunea fără ocol că plantaţiile din Virginia sunt „un fel de proprietate anexă a anumitor case negustoreşti din Londra” 60. O altă nemulţumire: Anglia a înregistrat de zeci de ori plângerea coloniilor ei din America privind o lipsă aproape dramatică de monedă. Ea n-a fost remediată niciodată: metropola înţelegea să aibă, pe seama coloniilor ei, o balanţă pozitivă şi, prin urmare, să primească, şi nu să furnizeze, bani peşincl. În aceste condiţii, cât de mare să fi fost răbdarea ţinuturilor puse în stare de inferioritate, un asemenea regim n-ar fi durat poate multă vreme dacă realitatea ar fi corespuns întocmai regulamentelor şi legilor, dacă distanţa (fie şi numai lungimea călătoriei peste Atlantic) n-ar fi fost creatoarea unei anumite libertăţi, dacă frauda, omniprezentă şi de nestăvilit, n-ar fi uns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ici un anume laxism, o tendinţă de a lăsa lucrurile să se desfăşoare în voia lor. Aşa îneât, fără prea mult zgomot, îşi făceau loc spontan o seamă de dereglări şi reechilibrări, rareori identificate imediat, pe care, mai târziu, nimeni nu le mai putea reprima. Bunăoară, lipsa unor vămi eficiente; bunăoară, o administraţie făcută nu să îndeplinească întocmai cerinţele metropolei, ci să cedeze intereselor locale şi particulare. Încă mai mult, avântul schimburilor ajuta economiile americane să se monetarizeze, să facă aşa fel încât o parte a metalelor preţioase din America, prin fraudă sau doar prin logica pieţei, să rămână aici, în loc de a ajunge în Europa. „înainte de 1785, era un lucru obişnuit să vezi Biserica, în Mexic, înţelegându-se cu ţăranii spre a primi dijma în bani” 62. Detaliul în sine este semnificativ. Tot astfel, creditul, dovadă a unei evoluţii avansate, îşi juca rolul până în interiorul îndepărtat al ţinutului brazilian. Este adevărat că aici aurul schimba toate datele problemei: Conselho din Vila; Rica scria regelui, la 7 mai 1751, că mulţi mineri „sunt datornici cât se poate de limpede pentru preţul robilor pe care îi au în stăpî-nire, aşa încât cel care, ca înfăţişare, pare bogat este în fapt sărac, în timp ce mulţi care trăiesc ca nişte săraci sunt cu adevărat bogaţi” 63. Asta vrea să spună că stăpânii exploatărilor aurifere lucrează cu avansurile care li se dau de către negustori şi care le servesc, mai ales, să cumpere sclavi. Întâlnim o aceeaşi evoluţie în ţinuturile producătoare de argint. Citind lucrarea pasionantă a lui D. A. Brading cu privire la Noua Spanie în secolul al XVIII-lea, în cadrul prioritar al oraşului Guana-juato, pe atunci cel mai mare oraş miner din America şi din lume, ai impresia că aici creditul îşi multiplică formele, parcă fără nici o îngrădire, le suprapune, le împleteşte, dărâmă edificiul existent pentru a imagina un alt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pun foarte limpede toate aceste lucruri este că s-a amorsat o acumulare care îi favorizează pe negustorii locali şi care nu este neglijabilă. Ba, în America spaniolă, există negustori creoli atât de bogaţi încât, la sfârşitul secolului al XVIII-lea, se va spune că Spania este colonia coloniilor ei! Să fie numai un fel de a vorbi? Sau expresia unui resentiment spaniol faţă de cei care nu ştiau să stea la locul lor? Oricum, în timpul crizelor de independenţă se vor înregistra, de zeci de ori, conflicte, animozităţi puternice între negustorii din Lumea Nouă şi capitaliştii din metropole. La Boston, bunăoară. Bunăoară la Buenos Aires, unde, în 1810, negustorii localnici vor să rupă cu negocianţii din Câdiz. Bunăoară în oraşele braziliene, în care ostilitatea faţă de negustorii portughezi se transformă în ură. La Rio de Janeiro, unde spargerile şi asasinatul sunt monedă curentă, negustorul portughez cu degetele pline de inele, care îşi etalează acasă vesela de argint, este duşmanul detestat; el e ţinta a tot felul de lovituri şi, în lipsa altei forme de revanşă, ţinta unei bătăi de joc feroce care face din el un adevărat personaj de comedie, mitocan, odios, soţ înşelat câteodată. Ar fi făcut un fascinant studiu de psihologie socială în legătură cu cei cunoscuţi prin ţinuturile spaniole ale Americii sub numele de chapetones sau ga-chupines, care-i desemnează pe noii veniţi din Spania, cu lipsa lor de experienţă, cu pretenţiile lor şi, adeseori, cu averile lor gata făcute. Ei vin să întărească micile grupuri deja instalate şi care, în comerţ, deţin locurile dominante, în felul acesta, întregul Mexic este sub dominaţia negustorilor originari din provinciile basce sau din munţii din spatele San-tanderului. Aceste familii negustoreşti îşi aduc din Spania nepoţii, verii, vecinii din satul natal, recrutează colaboratori, succesori, gineri. Noii veniţi înving fără greutate în „cursa pentru însurătoare”. În 1810, Hidalgo, revoluţionarul mexican care voia, ca atâţia alţii, să pună capăt imigraţiei gachupine, îi acuză că sunt oameni „denaturaţi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Mobilul întregii lor agitaţii nu este decât avariţia sordidă […] Ei nu sunt catolici decât din considerente politice, dumnezeul lor este banul”. Su Dios es el dinero 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dustrial ca şi pe plan comercial, se pregăteşte, de multă vreme, un conflict între colonii şi metropolă. De la sfârşitul secolului al XVI-lea, o criză de durată frământă America iberică şi, fără îndoială, întreaga Americă 65. Capitalismul european nu întâmpină atunci, în cel mai bun caz, decât unele greutăţi; în secolul al XVII-lea, se pune problema ca, dincolo de Atlantic, oamenii să se descurce singuri. Pieţele regionale pe cale de formare îşi sporesc schimburile; brazilienii cuceresc perseverent ţinuturile andine; Chile aprovizionează Peru cu grâu; navele din Boston aduc în Antile făina, lemnul, peştele din Terra Nov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aşa mai departe. Apar o seamă de industrii. In 1692, există la Quito „manufacturi de serj şi de pânzeturi de bumbac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postavuri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grosolane care slujesc să îmbrace poporul. Se debitează din acestea, şi în Peru, în Chile şi chiar la Tierra Firme şi Panama, prin Guayaquil care este ca un port al oraşului Quito fpe ţărmul Pacificului]. Se transportă din ele şi pe uscat în Popayan” 66. Un avânt al textilelor asemănător se manifestă în Noua Grenadă, la Socorro67, în provincia peruană Cuzco şi în sudul indian al Mexicului, la La Puebla ^; în interiorul a ceea ce va fi Argentina, mai ales „la Mendoza unde, spune episcopul Lizarraga, indienii care au fost crescuţi printre noi fac un fir la fel de fin ca la cele mai bune fineturi din Biscay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voltat o mulţime de alte industrii de prelucrare a produselor agriculturii sau creşterii vitelor; se fabrică pretutindeni săpun, luminări de seu; se prelucrează pretutindeni pieil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neîndoielnic în anii grei ai secolului al XVII-lea, într-o perioadă când, o dată cu avântul marilor haciendas, o mare parte a Americii se „feudalizează” avea oare să se întindă, ca o pată de ulei, această economie elementară, atunci când conjunctura redevine favorabilă? Pentru ca acest lucru să se întâm-ple ar fi trebuit ca Europa să renunţe la monopolul său manufacturier. Desigur, nu acestea erau intenţiile ei. I se atribuie lordului Cnatham aceste cuvinte: „Dacă America se hotărăşte să fabrice un ciorap sau o caia de potcoavă, vreau s-o fac să simtă toată greutatea puterii britanice” 71. Cuvinte care, dacă au fost spuse într-adevăr, ar dovedi intenţiile Marii Britanii, dar şi ignoranţa ei în ce priveşte realităţile de dincolo de mări: Lumea Nouă nu renunţa să fabrice lucrur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mbătrânind, întreaga Americă ajunge la un şir de echilibrări şi îşi organizează portiţe proprii de scăpare. America spaniolă, într-o măsură mai mare decât alte părţi ale Lumii Noi, a găsit în reţelele de contrabandă un plus de libertate, surse de profit. Galionul de Manila, după cum toată lumea ştie, este o captură de metal alb american în paguba Spaniei, respectiv a Europei, în folosul îndepărtatei Chine şi a capitaliştilor din Consulado de la Mexico. De altfel, până la sfârşitul secolului al XVIII-lea, cea mai mare parte (şi de departe cea mai mare) a monedei şi lingouriior de argint este destinată nu Regelui Catolic, ajuns ruda săracă, ci negustorilor particulari. Negustorii Lumii Noi îşi iau din ea propria lor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engleze aleg liber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generală a Lumii Noi se va manifesta în primul rând în coloniile engleze ale Americii. Termenul de „insurecţie” este vădit prea tare pentru evenimentul denumit Tea Party de la Boston şi pentru gestul celor care, la 16 decembrie 1774, deghizaţi în piei-roşii, pătrundeau pe puntea celor trei nave ale Companiei engleze a Indiilor, ancorate în port, şi aruncau în mare' ceaiul încărcat pe ele. Dar, o dată cu acest incident neînsemnat în sine, era amorsată ruptura dintre colonii (viitoarele State Unite)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nflictul a apărut drept urmare a avântului economic din secolul al XVIII-lea, care a săltat coloniile engleze ca şi restul Americii, neîndoielnic într-o mai mare măsură pe cele dintâi, căci se găseau în inima schimburilor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ui avânt este, în primul rând, afluxul continuu de imigranţi, de lucrători englezi, de ţărani, irlandezi, de scoţieni, cei din urmă originari adesea din Ulster şi îmbarcaţi la Belfast. In cei cinci ani dinainte de 1774, 152 de nave plecate din porturile irlandeze aduc „44 000 de persoane”n. La toate acestea se adaugă un puternic aport german. Intre 1720 şi 1730, acesta era pe cale să „germanizeze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Pennsylvania” 73, în care quakerii se găseau în minoritate faţă de prezenţa germană, sporită de irlandezii catolici. Implantarea germană se va întări şi mai mult după Independenţă, căci, la sfârşitul războiului, mulţi mercenari germani din serviciul Angliei se vor hotărî să răm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igraţie este un adevărat „comerţ cu oameni” 74. In 1781, „mi mare comerciant se lăuda că, înainte de război, a importat, el singur, 40 000 de oameni europeni: germani din Palatinat, suabi şi ceva alsacieni. Emigraţia se făcea prin Olanda” 75. Dar mai ales irlandezii fac obiectul unui comerţ care seamănă, cu voie sau fără voie, cu traficul de sclavi negri, şi pe care cucerirea independenţei nu 1-a întrerupt, ba dimpotrivă. „Comerţul de impor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explică un raport din 1783, întrerupt în timpul războiului, şi-a reluat mersul cu mari beneficii pentru cei care îl fac. [Iată, bunăoară, pe o navă] 350 de bărbaţi, femei şi copii, nou veniţi [care] au fost angajaţi imediat. [Metoda este simplă]: un căpitan [de navă] propune emigranţilor, la Dublin sau în orice alt por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condiţiile lui. Cei care îşi pot plăti tre cerea, de obicei preţ de 100 sau de 80 de [li vre] de Tours, ajung în America liberi să facă ce vor ei. Cei care nu pot plăti sunt transportaţi pe cheltuiala armatorului care, ca să se despă gubească, vesteşte la sosire că a importat mese riaşi, zilieri, servitori şi că s-a înţeles cu ei să le tocmească munca, pe seama lui 76, pe un timp care este de obicei de 3,4 sau 5 ani pentru băr baţi şi femei şi de 6 sau 7 ani pentru copii. Ul timii importaţi au fost angajaţi la preţ de 150 până la 300 77 daţi căpitanului, după sex, vârstă şi putere. Stăpânii nu trebuie decât să-i hră nească, să-i îmbrace şi să le dea casă. Îndată ce se termină timpul pentru care au fost toc miţi, li se dă o haină şi un hârleţ şi ei sunt li beri cu totul. Pentru iarna viitoare erau aştep taţi 15-16 000, cei mai mulţi irlandezi. Magis-1 traţii din Dublin întâmpină mari greutăţi ca s4î împiedice emigraţia. Antreprenorii îşi îndreaptă ţ privirile spre Germania„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pare, o emigraţie mergând dinspre ţărmuri [Atlantic] spre munte şi chiar, spre vest.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O singură locuinţă slujeşte tutu-? Ror, până se face câte una de fiecare [familie] „.! Nou veniţii, de îndată ce capătă cheag „vin la Philadelphia să plătească preţul locurilor„ care le-au fost atribuite şi care sunt vândute de obi-1 cei de către administraţia coloniei (apoi de către statul care o urmează). Colonii, „foarte adesea, [.] revând aceste pământuri noi şi pleacă să caute în alte părţi alte terenuri nelucrate pe care, de asemenea, le vând după ce le-au pus în lucru. Mai mulţi plugari au lăzuit pe rind până la şase aşezări„ 79. Acest document de la sfârşitul secolului al XVIII-lea descrie bine fenomenul, încă de pe atunci vechi, al „frontierei” care atrăgea, la încheierea angajării lor, pe imigranţii dornici să facă avere. Scoţienii, mai ales, se aventurau în zonele de pădure, trăiau acolo în felul indienilor, pătrunzând tot mai departe, din zonele defrişate spre zonele ce urmau a fi defrişate. În urma lor, imigranţi mai puţin aventuroşi, adesea germani, ocupau şi exploatau ţinuturile cuceri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lux de oameni spre pământurile şi pădurile Vestului însoţeşte şi provoacă o creştere economică generală. Observatorii au impresia că asistă la o explozie biologică; americanii, spun ei, „fac copii, cât pot ei mai mulţi. Văduvele care au mulţi copii n-au nici o grijă că nu se mai mărită” 81. Această natalitate puternică umflă valul de creştere a populaţiei. La un asemenea ritm, treptat, chiar regiunile de la nord de Philadelphia nu îşi mai păstrează aproape neamestecată populaţia engleză. Şi întrucât scoţienii, irlandezii, germanii, olandezii manifestă indiferenţă sau chiar ostilitate faţă de Anglia, acest amestec etnic, declanşat timpuriu şi accelerat repede, va fi contribuit, fără nici o îndoială, la despărţirea de metropolă. In 1810, consulul francez, abia venit de la New York, încearcă să definească, aşa cum i s-a cerut la Paris S2, „spiritul actual al locuitorilor stat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ele lor simţăminte faţă de Franţa”. Să-i ascultăm răspunsul: „Nu trebuie să judecăm lucrul acesta după oraşul foarte populat [New York-ul avea atunci 80 000 de locuitori] în care locuiesc; locuitorii săi, în cea mai mare parte străini şi alcătuiţi din tot felul de naţiuni, afară de, ca să zicem aşa, americani, nu au în general alt spirit decât spiritul afacerilor. New York este, ca să zicem aşa, un târg mare care nu se mai termină, în care două treimi din locuitori se primenesc tot timpul, în care se fac afaceri uriaşe, aproape întotdeauna cu capitaluri fictive şi în care luxul a atins nişte proporţii de neînchipuit. Astfel încât comerţul este aici prea puţin temeinic; falimentele, frecvente şi adesea considerabile, fac prea puţină senzaţie; mai mult decât atât, rar se întâmplă ca un falit să nu se bucure de cea mai mare indulgenţă din partea creditorilor lui, de parcă fiecare dintre ei ar încerca sâ-şi câştige un drept de reciprocitate. Populaţia americană a statului New York, conchide el, trebuie căutată prin urmare la ţară şi în oraşele din interior”. Cât priveşte transformările umane ce au loc în melting pot, cea care resimte intruziunile străine (păstrând proporţiile, la fel de importante ca cele pe care le înregistrează Statele Unite la sfârşitul secolului al XlX-lea) este întreaga masă, încă modernă, a americanilor, în număr de 3 milioane prin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fenomen priveşte într-o. Mai mare măsură nordul coloniilor engleze (Noua Anglie, Massachusetts, Connecticut, Rhode Island, New Hampshire, New York, New '-Jersey, Delavvare, Pennsylvania) decât coloniile din sud (Virginia, Maryland, Carolina de Nord şi de Sud, Georgia) care constituie zona, cu totul deosebită, a plantaţiilor şi sclavilor negri, încă astăzi, cel care vizitează locuinţa lui Thomas Jefferson (1745-1826) de la Monticel-lo, în inima Virginiei, o vede asemenea cu Casas Grandes din Brazilia sau cu Great Hou-ses din Jamaica, cu amănuntul deosebitor că majoritatea odăilor sclavilor se află chiar la subsolul uriaşului edificiu, care pare că le striveşte sub masa lui. Putem relua astfel, pe seama „Sudului” Americii engleze, the deep south, multe din lucrurile pe care Gilberto Freyre le-a putut scrie pe seama plantaţiilor j şi oraşelor din zona braziliană Nordeste. Dar, în ciuda analogiei de situaţii, cele două experienţe rămân, din punct de vedere uman, departe una de alta. Există între ele distanţa care separă Portugalia de Anglia, diferenţele de cultură, de mentalitate, de religie, de comportament sexual. Amorurile ancilare ale stă-pânilor de engenhos despre care vorbeşte Gil-berto Freyre se etalau în plină lumină. In timp ce îndelunga pasiune a lui Jefferson pentru una din tinerele sale sclave a fost o taină păstrată cu străşnici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Nord şi Sud este o trăsătură structurală foarte profundă, punându-şi pecetea, încă de la începuturi, pe istoria viitoarelor State Unite. Un martor din 1781 descrie oraşul New Hampshire: „N-ai să vezi aici, spune el, aşa cum se întâmplă în statele meridionale, pe posesorul a 1 000 de sclavi şi a 8-10 mii de acri de pământ, insultând starea modestă a vecinului său” 8i. În anul următor, un alt martor reia paralela:„Se găseşte în Sud mai multă bunăstare, împărţită pe un număr mic de oameni; în Nord, o mai mare prosperitate publică, mai multă fericire particulară, o mediocritate mulţumită, mai multă populaţie…”8'. Fără îndoială, imaginea este mult prea simplificată şi Franklin Jameson s-a străduit să nuanţeze1 lucrurile 8S. Chiar în Noua Anglie, unde erau rarisime, unde aristocraţia era mai. Ales urbană, existau totuşi mari proprietăţi. În statul New York, moşiile se întindeau în total pe două milioane şi jumătate de acri şi, la vreo sută de mile de Hudson, domeniul lui Van Rensselaer măsura 24 de mile pe 28, adică o suprafaţă egală cu două treimi din întreaga suprafaţă a coloniei Rhode Island, o colonie de dimensiuni mici, este adevărat. Marea proprietate devenea şi mai mare în coloniile meridionale, încă în Pennsylvania, şi mai mult în Maryland şi în Virginia, unde proprietatea familiei Fairfax acoperea şase milioane de acri. In Carolina de Nord, cea a lordului Granville reprezenta, ea singură o treime din teritoriul coloniei. Este limpede că Sudul, dar şi o parte din Nord, s-ar fi împăcat bine cu un regim aristocratic, câteodată insidios, câteodaţă foarte vizibil, în realitate cu un regim social „transplantat” din vechea Anglie şi a cărei cheie de boltă era dreptul primului născut. Cu toate acestea, întrucât proprietăţi mărunte pătrundeau pretutindeni în lanţul marilor domenii, spre Nordul în care terenul accidentat era prea puţin prielnic culturii mari şi, în acelaşi timp, spre Vestul în care pentru a face loc ogoarelor trebuia dobo-râtă pădurea, această împărţire inegală a pământurilor, într-o economie în care agricultura avea o colosală întâietate, nu împiedica un destul de solid echilibru social, în folosul celor mai avuţi. Cel puţin până la revoluţia care a dat jos numeroase dinastii de proprietari partizani ai Angliei şi a fost urmată de expropieri, de vânzări şi de evoluţii „în maniera anglo-saxonă, liniştită şi calm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grar este astfel mai complicat decât ni-1 prezintă schema obişnuită care opune, simplu, Nordul Sudului. Din cei 500 000 de sclavi negri ai celor treisprezece colonii, 200 000 sunt în Virginia; 100 000 în Carolina de Nord; între 70 şi 80 000 în Maryland; tot atâţia în ¦: Carolina de Sud, poate 25 000 în statul'New ¦ York; 10 000 în New Jersey; 6 000 în Connec-ticut; 6 000 în Pennsylvania; 4 000 în Rhode Island; 5 000 în Massachusetts 88; Boston are, în 1770 „mai bine de 500 de carete şi e socotit drept semn de măreţie să ai drept vizitiu un negru” sa. În mod ciudat, tocmai Virginia, statul cel mai bogat în sclavi, este statul a cărei aris-trocraţie va fi favorabilă Whigs-ilor, adică revoluţiei, al cărei succes a fost asigurat, neîndoielnic, tocmai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ontradicţia dintre revendicarea libertăţii pentru albi, faţă de Anglia, şi faptul că nimeni nu părea prea fră-mântat de aservirea negrilor nu supăra pe nimeni. In 1763, un pastor englez, adresându-se enoriaşilor săi din Virginia, îi asigura: „Nu fac altceva decât să dau ce vi se cuvine, aducând mărturie că nicăieri în lume sclavii nu sunt mai bine trataţi decât în colonii”90, trebuie să înţelegem: în coloniile engleze. Nu putem lua aceste cuvinte drept literă de evanghelie. Dealtfel, situaţia reală a sclavilor pe teritoriul coloniilor prezintă variaţii extreme, de la un loc la altul, chiar în interiorul ariei plantaţiilor din sud. Şi nimic nu ne arată nici măcar dacă, mai bine integrat în societăţile spaniole sau portugheze ale Americii, negrul era aici mai fericit sau mai puţin nenorocit, cel puţin în anumite regiuni 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 şi rivalităţi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elor treisprezece colonii este încă o ţară în esenţă agricolă: în 1789 „numărul braţelor folosite pentru agricultură este de cel puţin nouă din zece în Statele Unite luate împreună, iar valoarea capitalurilor care se livrează aici este de câteva ori mai mare decât cea a tuturor celorlalte ramuri ale industriei luate la un loc” 92. Dar deşi pămânfcul, defrişările, culturile sunt prioritare, coloniile sunt împinse la revoltă în primul rând de creşterea activităţii marinăreşti şi a traficului din regiunile septentrionale, din Noua Anglie în special. Activitatea negustorească nu este aici majoritară, ceea ce n-o împiedică să fie determinantă. Adam Smith, care a înţeles mai bine coloniile din America, pe care nu le avea sub ochi, decât revoluţia industrială, care demara în Anglia, sub nasul lui; Adam Smith, deci, a spus esenţialul cu privire la cauzele revoltei americane, pe care a perceput-o prin ecourile şi în desfăşurarea ei: Bogăţia naţiunilor apare în 1776, la doi ani după episodul de la Boston. Explicaţia lui Adam Smith se concentrează într-o scurtă frază. Făcând, cum se cuvine, elogiul ocârmuirii engleze, cu mult mai generoasă faţă de colonii decât celelalte metropole, el scoate în evidenţă faptul că „englezii coloni se bucură de o deplină libertate”, dar este nevoit să încheie cu o restricţie: din toate punctele de vedere, în afară de comerţul lor extern„ ft1 Excepţia nu este de ici-de colo. Ea contraria direct şi indirect ansamblul vieţii economice a coloniilor, obligân-du-le să treacă totul prin intermediul Londrei, să fie legate de creditul ei şi, mai ales, să rămână închise în interiorul reţelei negustoreşti a „Imperiului„ englez. Dar, dedată devreme comerţului, Noua Anglie, cu porturile sale de la Boston şi Plymouth, nu poate fi de acord cu această condiţie; ea cârteşte, trişează, ocoleşte obstacolul. Viaţa negustorească „americană” e prea vie, prea spontană pentru a nu-şi îngădui libertăţi care nu i se acordă. Şi chiar şi le îngăduie. Dar ea nu izbuteşt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nglie se reclădeşteOi, între 1620 şi 1640, o dată cu exodul puritanilor izgoniţi de Stuarţi, a căror primă ambiţie a fost întemeierea unei societăţi închise, ferită de păcatul, de nedreptăţile şi de inechităţile acestei Jumi. Dar marea se pune în slujba acestei ţări sărace de la natură; destul de devreme, aici se înfiripă o mică lume negustorească foarte activă. Poate pentru că Nordul ansamblului colonial englez este ţinutul cel mai apt să facă legătura cu patria-mamă, el fiind cel mai apropiat de ea. Sau pentru că ţărmul Acadiei, estuarul fluviului Saint-Laurent, bancurile Terranovei oferă, nu prea departe, mana hranei pe care o dă marea; tocmai din pescuit par să scoată1 colonii din Noua Anglie „cei mai mulţi bani f</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J Fără a scormoni măruntaiele pământului şi lăsând lucrul acesta pe seama: spaniolilor şi portughezilor, ei scot [aceşti bani] din peştele care li-i aduce” °5. Fără a mai pune la socoteală marinarii care se formează la şcoala aspră a acestei meserii şi navele care trebuie construite pentru ei. În 1782, pescuitul ocupă în Noua Anglie 600 de vase şi 5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ii Noii Anglii nu s-au mulţumit cu această activitate aflată la îndemână. „Erau numiţi [şi acest cuvânt, în sine, este lămuritor] olandezii Americi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Se spune că americanii navighează cu şi mai multă economie decât olandezii. Această proprietate şi preţul scăzut al hranei lor îi fac să fie mai buni încât priveşte navlu”. Într-adevăr, ei au concentrat în beneficiul lor cabotajul coloniilor din centru şi din sud şi redistribuie până departe producţia proprie de grâu, tutun, orez, indig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au luat sarcina de a aproviziona Antileâe engleze şi franceze, olandeze şi daneze: ei le duc peşte, scrumbii sărate, cod, grăsime de balenă, cai, carne sărată de vită, şi, de asemenea, lemn, lemn de stejar pentru doage, dulapuri şi chiar, am spune noi, case prefabricate, „gata făcute, iar un dulgher însoţea convoiul ca să îngrijească de înălţarea ei”96. Ei se întorc aducând zahăr, melasă, şi tafia, vinars de trestie. Dar şi cu bani gheaţă, căci, prin Antile şi prin porturile de pe continentul apropiat, ei intră în circuitul metalului alb al Americii spaniole. Neîndoielnic, succesul acestui avânt negustoresc spre sud a determinat înzecirea puterii comerciale a coloniilor de nord şi a provocat dezvoltarea producţiei lor industriale: construcţii navale, postavuri şi pânzeturi ordinare, fierărie, distilerii de rom, lingouri de fier şi de fontă, fier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egustorii şi traficanţii porturilor septentrionale (inclusiv New York şi Philadelphia) şi-au extins călătoriile în tot Atlanticul de Nord, spre insule ca Madeira, pe coastele Africii negre, Maghrebului, Portugaliei, Spaniei, Franţei şi, bineînţeles, Angliei. Ei îşi aduc peştele uscat, grâul, făina, până şi în Mediterana. Este adevărat că această expansiune comercială la scara întregii lumi, care dă naştere unor operaţii comerciale triunghiulare, nu lasă Anglia în afara jocului. Cu toate că unele nave americane ajung direct la Amsterdam, Londra este aproape întotdeauna unul din vârfurile triunghiului, iar comerţul american operează remiterile sale de pe diferitele pieţe ale Europei la Londra; de la Londra, el primeşte creditele de care are nevoie. Astfel, el lasă aici o parte însemnată a surplusurilor lui, căci balanţa colonii-Anglia este favorabilă acesteia din urmă. „Prin târ-guieli şi prin comisioane, spune un observator în 1770, înainte de răscoala coloniilor, toţi banii acestor aşezăminte [coloniile] trec în Anglia şi ceea ce le rămâne din bogăţii, rămâne în hârtie [monedă]”97. Cu toate acestea, este neîndoielnic că, foarte devreme, America se prezintă ca o rivală, că prosperitatea ei se alimentează din prosperitatea insulei şi îi nelinişteşte pe marii negustori de la Londra. Un bun observator ne spune în 1766: „Astăzi, Anglia face fără nici un folos legi ca să împiedice şi să strâmtoreze industria colonilor săi: ea ascunde răul şi nu-1 vindecă”; ea „pierde în acest comerţ, cel al Economiei şi al reexportului, drepturile de Vamă, cheltuielile de Magazinaj şi de Comision şi o parte din Muncă în porturile sale. Iar în cazul retururilor directe în aceste Colonii, lucrul ce astăzi este de folosinţa cea mai generală, nu re-; zultă oare de aici că Navigatorii, mai ales cei din Boston şi din 'Philadelphia, a căror Navigaţie este de mai bine de 1 500 de vase, aprovizionează nu numai Coloniile lor, ci şi celelalte Colonii Engleze cu Mărfuri din (Europa încărcate în porturi străine? Ceea ce nu se poate face fără a aduce o pagubă uriaşă, atât Comerţului Angliei, cât şi finanţelor sale”9S. Desigur, apar şi alte conflicte între colonii şi metropolă, şi poate că ocuparea de către englezi a Canadei franceze, în 1762, ratificată anul următor¦. Prin clauzele (tratatului de la Paris, a grăbit lucrurile, asigurând coloniilor engleze securitatea pe frontiera lor nordică. Ele nu mai au nevoie de ajutor. În 1763, Anglia victorioasă şi Franţa învinsă s-au comportat, şi una şi alta, cel puţin din punctul nostru de vedere, într-un fel neaşteptat. Anglia ar fi preferat Canadei (luată de la Franţa) ' şi Floridei (pe care i-o cedează Spania) stăpânirea insulei Santo Domingo. Dar plantatorii din Jamaica nici nu vor să audă de aşa ceva; ei nu consimt la împărţirea cu alţii a pieţei engleze a zahărului, care este domeniul lor. Insistenţele lor, împreună cu rezistenţa Franţei, dornică să păstreze Santo Domingo, regina insulelor producătoare de zahăr, au făcut ca „pogoanele de zăpadă” ale Canadei să revină Angliei. Dar în privinţa poftei Angliei de a pune mâna pe Santo Domingo avem o dovadă irefutabilă. Atunci când reiau războiul împotriva Franţei, în 1793, englezii pierd şase ani cu expediţii costisitoare şi nerodnice pentru a pune mâna pe insulă„: „secretul neputinţei englezeşti în timpul primilor şase ani ai războiului (1793-1799) stă în aceste două cuvinte fatal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imediat după tratatul de la Paris (1763), tensiunea dintre coloniile engleze şi Anglia creşte. Aceasta vrea să le pună la şmotru, să le oblige să suporte o parte din cheltuielile uriaşe ale războiului care abia se încheiase. În 1765, coloniile merg până la organizarea boicotării mărfurilor engleze, adevărată crimă de lez-majestate 10°. Lucrurile sunt atât de limpezi încât, în octombrie 1768, bancherilor olandezi „le este teamă că dacă se strică treaba dintre Anglia şi coloniile ei, de aici vor ieşi bancrute de care această ţară [Olanda] ar putea să se resimt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ă din 1766, Accarias de Serionne vedea răsărind un Imperiu „american”. „Noua Anglie, scria el, este mai de temut decât cea veche, datorită pierderii Coloniilor Spani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Da, un imperiu „independent de Europa”m, un imperiu, spune el, câţiva ani mai târziu (1771),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4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mp; S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LANŢA SCHIMBURILOR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 DIN AMERICA CU METROPO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stabilirii echilibrului comerţului exterior, balanţa lor negativă obligă coloniile să întreţină o serie de operaţii comerciale „triunghiulare” cu sclavi în Africa (comerţ de sclavi), în Antile şi în Europa, pânâ In Meăiterana. (După H. V. Faulkner, American Economic History, 1943,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într-un viitor foarte apropiat bunăstarea Angliei mai ales, a Spaniei, a Franţei, a Portugaliei şi Olandei” 103. Se şi vedeau, cu alte cuvinte, primele semne ale viitoarei candidaturi a Statelor Unite la dominaţia econo-miei-univers europene. Şi tocmai asta ne spune explicit, spre marea noastră surpriză, ministrul plenipotenţiar francez la Georgetown, este adevărat, că treizeci de ani mai târziu, într-o scrisoare din 27 brumar, anul X (octombrie 1801): „Socotesc Anglia faţă cu Statele Unite într-o poziţie perfect asemănătoare cu cea în care prima putere [adică AngliaJ se găsea faţă de Olanda la sfârşitul secolului al XVTI-lea, atunci când aceasta, sfârşită de cheltuieli şi de datorii, a văzut cum influenţa ei comercială trece în mâinile unui rival care abia se trezea, ca să zicem aşa, la comerţ”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ările spaniole ş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laltă Americă, cea iberică, abordam cu totul alte realităţi, o cu totul altă istorie. Nu pentru că analogiile lipsesc, dar ceea ce se întâmplă la nord nu se reproduce aidoma în sud. Europa de nord şi Europa de sud îşi reconstituie divergenţele şi opoziţiile dincolo de Atlantic. În afară de asta, există în toată această istorie decalaje importante: coloniile engleze, de pildă, se eliberează în 1783; coloniile iberice nu înainte de 1822 şi 1824. Ba încă eliberarea sudului se dovedeşte fictivă, deoarece vechea dominaţie este înlocuită cu tutela engleză, menită să dureze, în linii mari, până în 1940, după care Statele Unite preiau ştafeta. Într-un cuvânt, la nord: vioiciune, forţă, independenţă, prosperitate individuală; la sud: inerţie, servituti, pumnul greu al metropolelor, constrângerile inerente oricărei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ivergenţă este rodul unor structuri diferite, al unor trecuturi, al unor moşteniri diferite. Situaţie limpede, dar pe care am exprima-o prost prin diviziunea comodă din manualele de istorie: colonii de populare, pe de-o parte, şi colonii de exploatare, de cealaltă parte. Cum am putea avea aici colonii de populare, care să nu fie şi de exploatare, sau colonii de exploatare, care să1: | nu fie şi de pojoulare? Să reţinem, mai degrabă: [decât noţiunea de exploatare, noţiunea de marf ginalizare în cadrul unei economii-univers, de | condamnare la rolul de a sluji pe altul, de a lăsa să ţi se dicteze sarcinile, prin intermediul unei imperioase diviziuni internaţion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iz este silită să recurgă la Europa, cu atât mai mult cu cât industria ei decade spre sfârşitul secolului al XVI-lea, iar Europa se grăbeşte să profite de ocazie. Ea participă la exploatarea coloniilor iberice, şi mai mult decât Spania, despre care Ernst Ludwig Cari spunea, în 1725, că nu este decât „aproape un antrepozit pentru Străini” m, să-i zicem mai degrabă un intermediar. Legile spaniole împotriva „transportării” argintului, principala resursă a Ame-ricii, sunt desigur aspre şi, „totuşi, gutuia asta [moneda spaniolă] poate fi văzută prin toată Europa” iw remarca, în noiembrie 1676, regele Carol al II-lea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mai devreme, părintele Antonio Vieira, iezuit portughez, se văita într-o predică ţinută la Belem, în Brazilia: „Spaniolii scot argintul băilor şi îl cară, iar cei care trag câştigul sunt străinii”. Şi la ce foloseşte metalul preţios? Nicidecum la uşurarea săracilor, ci „doar la umflarea şi îndoparea şi mai mult a celor ce stăpânesc aceste popo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tegorica legislaţie spaniolă este atât de neputincioasă din cauza contrabandei: frauda, corupţia, înşelătoria, învârteala nu sunt proprii numai comerţului şi economiei Ameri-cii, dar ele se măresc la scara acestei vaste suprafeţe; câmpul lor de acţiune este întregul Ocean Atlantic şi, pe deasupra, Marea Sudului. Filip al II-lea însuşi vorbeşte despre navele aşa-zis nevinovate care pleacă în 1583 „pretinzând că duc vinuri în insule (Canare) şi care au trecut de fapt în Indii, cu bun câştig după câte se spune” „2. Se întâmplă chiar ca o întreagă navă să se încarce pentru Indii, la Sevilla, „fără ca ofiţerii să ia măcar ştiinţă de acest lucru„! 113 Şi, în curând, pe vasele flotelor oficiale care ridică pânzele spre Indii, olandezii, francezii, englezii, italienii de diferite origini, mai ales genovezii, îşi încarcă marfa ilegal şi fără să întâmpine greutăţi. În 1704, „Consulatul [Sevillei] recunoştea că spaniolii nu erau interesaţi decât de a şasea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flotelor şi galioanelor”'1, deşi, în~;: ¦ principiu, ei erau singurii autorizaţi să parti-', ' cipe la asemenea operaţii iir&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ceanului, în „Indiile Castiliei”, frauda este la fel de neostoită. Prin 1692, un călător spaniol arată că „Tezaurul' destinat Regelui, care pleacă de la Lima, este de cel puţin [anual] douăzeci şi patru de mi-: lioane de bani de opt116 dar, mai înainte de a* ajunge la Lima, la Panama, la Porto Belo, la Havana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orregidorii, Comisii, Vameşii şi alţii, cu toţii oameni cu mare poftă, îl vămu-iesc, luându-şi fiecare par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J17 Vase de război şi vase comerciale în acelaşi timp, galioanele, ca atare, prilejuiesc de regulă fraude interne. In ce priveşte frauda externă, ea creşte în secolele al XVll-lea şi al XVIII-lea. Alături de sistemele coloniale existente, se construiesc contra-sisteme sprintene şi eficiente. Să ne reamintim, de pildă, de călătoriile vaselor din Saint Malo pe coastele Mării Sudului, care încep neîndoielnic înaintea Războiului succesiunii spaniole şi care continuă şi după încheierea lui, în 1713. O flotă spaniolă le-ar fi izgonit, în principiu, în 1718 im, dar ele revin şi în 17201! 0, şi în 1722 12°. Să ne reamintim şi de cursele pornite din porturile nespaniole ale Americii, spre coastele prea întinse şi nicicând bine păzite ale continentului. Acest comerţ, numit „de o suliţă”, olandezii îl practică pornind din Saint Eustache şi din Curacao (care le aparţine din 1632); englezii, pornind din Jamaica; francezii, pornind din Santo Domingo şi din celelalte Antile de sub stăpânirea lor. Iar grupul de scoţieni aventuroşi care se aşază în 1699, cu forţa şi nu fără tămbălău, în marginea istmului Darien, spe-rând ca, odată instalaţi „chiar pe ţărmul uscatului”, să ia locul englezilor şi olandezilor, ale căror poziţii de pornire sunt mai îndepărtate, are în vedere tocmai acest comerţ12t. Marinarii Americii de Nord nu rămân datori</w:t>
      </w:r>
      <w:r>
        <w:rPr>
          <w:rFonts w:cs="Bookman Old Style;Times New Roman" w:ascii="Bookman Old Style;Times New Roman" w:hAnsi="Bookman Old Style;Times New Roman"/>
          <w:color w:val="000000"/>
          <w:spacing w:val="1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780, balenierele lor aruncând, chipurile, ancora în largul coastei peruane, introduc în regiune, fără de ruşine, marfă de contrabandă, pe care negustorii localnici o primesc, aşa cum era de aşteptat, favorabil, căci o cumpără la un preţ scăzut şi o revând la preţul „oficial”, acesta din urmă neînregistrând o scăde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vreme, frauda în stil mare a constituit-o, fără îndoială, devierea spre America portugheză, spre Brazilia, a argintului minelor spaniole de la Potosi. Marele drum de acces a fost Rio de la Plata, începând din anul 1580m. După separarea celor două coroane, din 1640, portughezii vor stărui şi vor păstra multă vreme un post ideal pentru aceasta, mica enclavă de la Colonia do Sacramento, în actualul Uruguay (ocupată în 1680). Spaniolii au fost nevoiţi s-o asedieze şi s-o cucerească, în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contrabanda nu putea înflori fără complicitatea negustorilor locali şi fără corupţia autorităţilor de pază. Ea se desfăşoară pe o scară uriaşă deoarece, aşa cum spune J. Accarias de Serionne, „câştigul uriaş ce se trage din acest comerţ îl aduce în stare de a susţine atât nişte riscuri mari cit şi cheltuielile de corupţie” vsAşa încât, vorbind despre numirea în postul de guvernator în America, care se cumpără, un anonim declara în 1685, fără sfială, „că se reprezintă întotdeauna o licenţă tacită de îngăduire a intrării de mărfuri străine” m. De fapt, încă în 1629-1630, în-tâlnim la Lima un foarte onorabil Oidor de la Audiencia, numit în postul de judecător în cazuri de contrabandă, care stochează acasă la el mărfuri interzise, şi prins cu miţa în sac, îşi continuă totuşi viaţa de foarte onorabil oidor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stai să-i asculţi pe apostolii contrabandei, ea acţionează spre binele public. „Spaniolii din America, explica în 1699 un francez, cărora galioanele nu le aduc nici jumătate din mărfurile de care au trebuinţă, au fost prea bucuroşi că străinii [adică, în acea perioadă, mai ales francezi] au venit să li le aducă” m. Ei au facilitat prin „toate expedientele” acest comerţ ilicit, aşa încât „mai bine de 200 vase fac, în văzul întregii Europe şi al spaniolilor, un comerţ care este oprit sub cele mai aspre pedeps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Un raport francez din 1707 ne destâinuie chiar că „încărcătura navelor [franceze] Le Triom-phant, Le Gaspard şi Le Duc de la Force (</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era gata vândută, înainte de plecarea lor, unor negustori din Vera Cruz” m! Este adevărat că, la ' vremea aceea, Franţa lui Ludovic al XlV-lea conlucra cu o Spanie nu prea sigură în ceea ce priveşte viitorul ei, cu Spania lui Filip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ezentă, frauda a avut totuşi, în funcţie de epocă, o importanţă variabilă. Din nişte calcule verosimile se degajă irnpresia că ea a depăşit ca volum comerţul normal (oficial) al Imperiului spaniol, după 1619 şi poate chiar mai devreme. Această situaţie s-ar fi menţinut până în jur de 1760, adică timp de mai bine de un secol 13°. Dar nu este vorba decât despre o ipoteză care rămâne a fi verificată. Şi de data aceasta, arhivele europene, şi nu numai cele spaniole, ar putea să ne spună un ultim cuvânt, dacă cercetarea istorică se va oste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Imperi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cârmuirea spaniolă reacţionează împotriva acestor neorânduieli. Intervine o redresare, înceată, dificilă, dar, în ultimii ani ai secolului al XVIII-lea, ea este condusă energic Şi într-un mod „revoluţionar”. S-o spunem de la început: măsurilor luate de metropolă în acest sens nu li se acordă întotdeauna greutatea reală. Intendenţii, de pildă, nu reprezintă o implantare americană a unei instituţii franceze, un soi de transfer cultural; ei răspund Şi intenţiei ocârmuirii de la Madrid de a frânge aristocraţiile creole care deţin vechile posturi de comandă. Tot aşa, suprimarea Companiei lui Isus (1767) se dovedeşte a fi începutul unui regim „militar”, de autoritate şi de forţă, care înlocuieşte un fel de ordine morală, şi acest regim militar va fi moştenit, spre nefericirea lor, de statele ce aveau să devină mai apoi independente. Şi aici este vorba despre o transformare, aproape despre o revoluţie. Trebuie oare să atribuim tot meritul acestor măsuri dinastiei Bourbonilor care a adus cu ea, din Franţa, principiile monarhiei centralizate şi arsenalul măsurilor mercantiliste? Să fie vorba, mai degrabă, de o puternică dorinţă de schimbare care a frământat Spania, aşa cum avea să frământe Europa întreagă, în Secolul Luminilor? Claudio Sânchez Albornoz131 ajunge să spună că nu monarhia burbonică a fost la originea transformării Spaniei, şi că, dimpotrivă, dorinţa spaniolă de schimbare a deschis dinastiei franceze drumul spre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713, atenţia reformatorilor s-a îndreptat, fireşte, spre ceea ce reprezenta miza cea mai mare, ultima şansă: Lumea Nouă. Putea păstra Spania ceea ce crease dincolo de Atlantic? Franţa, ale cărei nave, în timpul războiului, bântuiseră în voie coastele americane, nu renunţase la ambiţiile ei, nici pe ţărmurile Mării Sudului, nici îzi ţinuturile de margine ale Noii Spânii. Nu se gândea ocâr-muirea franceză ca, pe vremea lui Lavv, pornind din Louisiana, să-şi taie parte din domeniul apropiat, al Spaniei? In orice caz, tocmai de acest lucru pare încredinţat un spaniol morocănos care scrie în noiembrie 1720: „Vom avea nefericirea să vedem regatul Noii Spânii împărţit şi trecut sub stăpânirea francezilor, dacă Dumnezeu nu aduce o îndreptare” 132. Pericolul englez, mai puţin vizibil, era grav în alt chip, măcar prin urmările dublei concesii de la Utrecht, din 1713, cea privitoare la asiento şi cea privitoare la navele autorizate; ea dădea lui South Sea Company mijloacele de a acumula avantajele fraudei licite şi fraudei ilicit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mai puteau îndrepta. Ocâr-muirea porneşte la lucru şi, în 1714, înfiinţează după modelul francez un minister al marinei şi Indiilor; în acelaşi an se constituie o Companie a Hondurasului; în 1728, o Companie a Caracasului, menită să prospere; mai târziu, în 1740, o Companie a Havanei m; în 1717-1718, Casa de la contratacion, organ al monopolului sevillan, se mută la Câdiz, la fel ca şi Consejo de Indias, ceea ce înseamnă că oraşul, de atâţia ani în conflict cu Sevilla, devine, în sfârşit, portul unic al Indiilor. Este adevărat că aceste companii privilegiate nu au reprezentat un succes; în 1756, s-a simţit chiar nevoia de a pune capăt monopolurilor pe care le deţineau 135. Dar, fără îndoială, acest eşec a ajutat comerţului liber să se dezvolte în afara „greoiului sistem al flotelor” 136, incapabil, cât îl priveşte, să-şi îndeplinească cu regularitate funcţia de animator al economiilor Lumii Noi. Reforma din 1735 care instituia cursele navelor de registru137 n-a fost eficientă imediat, căci registros n-au lepădat uşor obişnuinţa de a călători în grup. Dar „prin 1764 (…) legăturile între Spania şi Lumea Nouă încep să devină regulate” 138. Se instituie nave-curier care leagă Câdizul, lunar, cu Havana şi Puerto Rico, şi, bimensual, cu Rio de la Plata. În sfârşit, decretul din 12 octombrie 1778 declară liber comerţul dintre America şi un număr de 13, mai târziu 14, porturi spaniole 139. Urmează o puternică creştere a traficului dintre Spania şi Lumea Nouă, şi, prin forţa lucrurilor, o creştere a influenţei spaniole în posesiunile d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importantă este înfiinţarea, în 1776, a viceregatului de Buenos Aires, care reduce contrabanda prin Rio de la Plata. Pe ansamblul Americii spaniole, frauda continuă neîndoielnic să crească în cifre absolu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ade relativ, datorită avântului comercial general (prin 1790, contrabanda se reduce la o treime din comerţul oficial). O supraveghere, activă se instaurează, nu fără incidente pito-'„ reşti, chiar comice. Pe coasta de la Maracaibo?! Se descoperă astfel, în 1777, că insula Orna a1 fost, pur şi simplu, ocupată clandestin de către olandezi şi că guvernatorul pe care aceştia l-au instalat în insulă a devenit protectorul recunoscut al „tuturor răufăcătorilor, criminalilor şi contrabandiştilor spanioli şi de alte naţii care fug în acest lo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rabanda pe seama unui organism sănătos nu mai compromite so liditatea Imperiului spaniol atât de grav pe cât o făcea înainte vreme. Sistemul renovat poate chiar să suporte două serioase încercări: miş cările lui Tupac Amaru în Peru, la 1780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dades din Venezuela, la 1781, şi una şi alta răscoale de masă, provocate în parte de „modernizarea burbonică”. Cea a lui Tu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 care zguduie atât de puternic societa tea peruană, implică toate curentele complexe care frământă masa indienilor, a metişilor şi a creolilor înşişi. Dar această mişcare largă, minunat „indicator” al stărilor din adâncuri, durează abia cinci luni: distrugerea de bise rici, de ateliere, de haciendas a durat un timp şi răzmeriţa s-a frânt, până la urină, în faţa auxiliarilor indieni mobilizaţi şi înarmaţi de&lt;-s spanioli.!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gres, progresul Americilor a trarfr&gt; după sine distrugerea rânduielilor vechi. Cu intenţie, Bourbonii nu au respectat privilegiile instaurate mai de multă vreme. Alături de vechile consulados m din Mexico şi Lima, au î: fost înfiinţate alte consulados, rivale ale pre-? Decesoarelor şi vecinelor lor: consulado de la * Vera Cruz se ridica astfel împotriva puterii pe ' care o deţine vechiul consulado de Mexico. In acelaşi timp, sosirea masivă de produse manufacturiere din Europa (îndeosebi din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inundă pieţele locale şi, date fiind calitatea şi preţul lor mic, atrage după sine distrugerea treptată a industriilor autohtone, în sfârşit, circuitele comerciale se schimbă, când favorabile, când defavorabile traficului local. De exemplu, Peru '¦'*, lipsit de ţinuturile lui miniere de sus (alipite, în 1776, la vicerega-tul de Buenos Aires) îşi pierde anexa care, prin cererile ei de hrană şi de produse textile, îi echilibra economia. Şi încă odată de exemplu, Noua Spanie e încercată de spăimântătoare zguduiri, odată cu foametea repetată din 1785 şi din 1786 m, şi pentru a-şi regăsi liniştea, o falsă linişte relativă, va fi nevoie ca clasele dominante (creoli şi gachupinas) să nu se mai înfrunte pline de o ardoare confuză</w:t>
      </w:r>
      <w:r>
        <w:rPr>
          <w:rFonts w:cs="Bookman Old Style;Times New Roman" w:ascii="Bookman Old Style;Times New Roman" w:hAnsi="Bookman Old Style;Times New Roman"/>
          <w:color w:val="000000"/>
          <w:spacing w:val="3"/>
          <w:w w:val="11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e ansamblu al Ameririi hispano-por-tugheze, ce se va numi mai târziu America Latină, depinde evident de un ansamblu mai larg decât el, nici mai mult nici mai puţin decât de totalitatea economiei-univers europene, în raport de care această Americă nu este decât o zonă periferică, şi bine strunită. Va putea ea să-şi rupă legăturile de aservire? Da şi nu. Mai ales nu. Şi asta din multe motive, cel mai important fiind faptul că Brazilia şi America spaniolă, chiar dacă au ici-colo nave, şi chiar marinari, nu sunt puteri maritime (altfel stau lucrurile în ceea ce priveşte Statele Unite, ai căror marinari au fost adevăraţii „părinţi fondatori” ai patriei). Încă odată nu, pentru că America hispanică, încă înainte de secolul al XVlIl-lea, şi într-o şi mai mare măsură în cursul acestui secol hotărâtor, trăieşte sub o dublă dependenţă, cea a metropolelor iberice (Portugalia şi Spania) şi cea a Europei (şi în Pnmul rând a Angliei). Coloniile engleze nu avuseseră de rupt decât un singur lanţ, cel care le lega de Anglia, şi asta fusese de ajuns. Cealaltă Americă, dimpotrivă, nu s-a eliberat de Europa o dată cu sfărâmarea dependenţei sale faţă de metropole. Ea a scăpat numai de ¦ unul din cei doi stăpâni care o supravegheau şi o exploatau de multă vreme. Cum să fi renunţat Europa la aurul şi la argintul Americii? Încă înainte de revoluţiile independenţei se năpustesc cu toţii, încercând să pună mâna pe moştenirea a cărei deschidere pare apropiată. Englezul ocupă Buenos Aires în 1707, dar nu izbuteşte să păstreze oraşul; francezul invadează Portugalia în 1807, Spania în 1808; el grăbeşte emanciparea coloniilor spaniole, dar nu câştigă mare lucr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ificată graba asta, lăcomia asta? Era întemeiată sau acţiona un miraj? Era America, în acest început de secol al XlX-lea, comoara comorilor lumii, aşa cum credea Nicole Bousquet? Pentru a rezolva problema am avea nevoie de cifre, de o estimare a produsului naţional brut al Americii spaniole şi al Braziliei, apoi de o estimare a surplusului pe care America hispanică îl poate furniza Europei, pentru că acest surplus este comoara reală, cea pe care poţ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valuare credibilă a fost întocmită, numai pentru Noua Spanie, în 1810, de către secretarul consulado-ului de Vera Cruz, Jose Măria Quiros M5. Şi ea nu dă decât producţia fizică a Noii Spânii, adică, în milioane de pesos (cifrele sunt rotunjite): agricultura 138,8; manufacturi 61; produse miniere 28; total 227,8 (în procente, aportul minier nu se ridică deci, ceea ce este de mirare, decât la 12,29% din total). Dar cum să treci de la producţia fizică la produsul naţional brut? Adăogând, în primul rând, uriaşa valoare a fraudei şi ţinând seama de masa serviciilor, şi ea importantă: într-adevăr, Mexicul este lipsit de râuri navigabile, transporturile făcute cu ajutorul caravanelor de catâri au un volum mare, sunt dificile, teribil de costisitoare. Valoarea pe care am milioan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OUA CICLURI ALE ARGI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producţiei de la Potosl, după M. Moreyra Paz-Soldan, în Historia, IX, 194.5; curba emisiunilor monetare în Mexic, după W. Hoioe, The Mining Guild of New Spain, 1770- 1821, 1949, pp. 453 şi urm. Potosi marchează avântul hoiă-rltor al argintului american timpuriu. Avântul minelor mexicane de la sjârşiiul secolului al XVIII-lea avea să ajungă la un nivel nemaiati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o atribui produsului naţional brut n-ar putea totuşi depăşi 400 milioane de pesos. Şi cum de obicei se spune că producţia minieră a Noii Spânii este egală cu producţia restului Americii spaniole am putea oare, prin extrapolare, să propunem pentru totalitatea acestei Americi (16 milioane de locuitori) un produs naţional brut de două ori mai mult decât cel mexican, adică maximum 800 milioane de pesos? În sfârşit, dacă acceptăm pentru Brazilia anului 1900 calculele avansate de J. AjJfr Coatsworth 1/iG, produsul naţional brut al aces-^ teia ar fi ceva mai mic de jumătate din cel alj Mexicului, adică circa 180 milioane de pesos.'. America „latină”, în ansamblul ei, ar atinge, *? Prin urmare, un produs naţional brut global de: aproape un miliard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foarte aleatorii, ne îngăduie cel, puţin o concluzie şi anume că venitul pe cap dej' locuitor este scăzut: 66,6 pesos pentru fiecare-dintre cei 6 milioane de mexicani; 50 de pesos„;' pentru cei 16 milioane de locuitori ai ansam-' blului Americii spaniole; mai puţin de 60 pen-; tru Brazilia care numără ceva mai mult de* 3 milioane de locuitori. Dar, în 1800, dupăcifrele acceptate de Coatsworth MT, venitul pa, cap de locuitor nu ar reprezenta în Mexic decât 44% din acelaşi venit în Statele Unite,” care atingea pe atunci, referindu-ne la propriii? Noastre calcule (cele ale lui Coatsworth sunt, făcute în dolari 1950), 151 pesos sau dolari de-” epocă (cele două monede fiind echivalente). Cifrele nu sunt absurde, chiar dacă le comparăm cu cele reţinute de Alice Hanson Jones într-un studiu care priveşte doar trei dintre; coloniile americane cele mai dezvoltate: între1'f 200 şi 336 dolari148. În raport cu aceste colonii, favorizate din nord, venitul pe cap de locuitor al celei mai favorizate din Sud, Mexicul, ar fi de circa 33%. Mai târziu, diferenţa va creşte continuu, procentul scăzând chiar, în 1860, la ab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oastră nu cere doar stabilirea nivelului de trai al locuitorilor Americii latine; trebuie să ajungem la calculul excedentului exportului acestei Americi în Europa, în raport de ceea ce primeşte ea de acolo. Pentru anul 1785, cifrele oficiale l'&gt;9 dau un export spre Spania de 43,88 milioane de pesos în metale preţioase şi de 19,41 milioane în mărfuri, adică un total de 63,3 milioane (argint şi aur, 69,33%; mărfuri, în creştere puternică,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din Spania spre America, exporturile se ridică la 38,3 milioane pesos; soldul balanţei este de 25 milioane. Să acceptăm fără comentarii aceste cifre care râmân discutabile. Dacă le adăugăm partea Braziliei (25% din acest total, adică 6,25 milioane), ajungem la 30 sau 31 milioane de pesos, ceea ce reprezintă 3% din produsul naţional brut al întregii Americi hispanice, dar această cifră, sprijinindu-se pe cifre oficiale, constituie o limită inferioară; ea nu ţine seama de contrabanda puternică. Să convertim aceste 30 milioane de pesos (5 pesos = 1 liră sterlină) în lire sterline: „tezaurul” adus de Europa din America ar fi de ordinul a ton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UA CICLURI ALE AU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spaniol” (aurul din Antile, Noua-Spar.is, Noua Grenadă, Peru) a predat ştafeta ciclului, portughez” (aurul &lt;Un Brazilia). Primul reprezintă aproximativ 170 tone aur deversate în Europa în 120 ani; cel ăe-al doilea, 442 tone, în acelaşi spaţiu de timp, adică aproape de trei ori mai mult. Cifrele, calculate în medii anuale şi în tone, nu sini absolut sigure. Un singur lucru este cert: superioritatea zdrobitoare a ciclului brazilian. (Cifrele privind ciclul spaniol sunt luat!' din P Chaunv, Conquete et exploitatlon des Nouveaux Mondes, 2969, pp. 301 şi urm.; cele privind cicll portughez, din F. Mauro, Etudes economiques sur l'expansion portugaise, 2970,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lioane de lire, minimum. Aceasta este, evident, o sumă uriaşă, deoarece, în medie, prin 1785, Europa, inclusiv Anglia, ar scoate din india 1 300 000 lire 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hispanică (având în jur de 19 milioane de locuitori) ar livra, prin urmare, în fiecare an, Europei, de patru sau de cinci ori mai mult decât India (având cam o sută de milioane de locuitori). America ar constitui într-adevăr tezaurul nr. 1 al lumii, un tezaur care, pe deasupra, are tendinţa să crească în imaginaţia populară până la proporţii fabuloase. Un agent francez scrie în 1806, în momentul în care războaiele revoluţionare şi napoleoniene provoacă îngrămădirea pe loc a producţiei minelor, pe care nimeni nu riscă s-o trimită pe inare: „dacă ceea ce am auzit spunându-se este adevărat, mai bine de o sută de milioane de piaştri, în lingouri, aur şi argint, s-ar afla în vistieriile celor trei viceregate, de Peru, de Santa Fe (de Bogota] şi de Mexic, netrecând cu vederea câtimea uriaşă a capitalurilor împărţite între proprietarii minelor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Comercianţii capitalişti au fost siliţi de război să-şi oprească trimiterile”. Comerţul internaţional „a putut face să curgă [numai] o anumită parte a circulaţiei acestor bani” |: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ngleză este tentată de o asemenea pradă; ea ezită totuşi, dornică să respecte Brazilia în care s-a refugiat regele de la Lisabona, în 1808, şi Spania care, încet şi cu greu, eliberează armata engleză a lui Wellington. Drept urmare, destrămarea Imperiului spaniol s-a făcut cu încetinitorul. Dar scadenţa era inevitabilă: din clipa în care Spania, industria-lizându-se, îşi relua în stăpânire coloniile, devenind altceva decât un simplu intermediar între America şi Europa, „căderea Imperiului era pe aproape, căci nici o altă naţiune nu mai avea interes să-1 păstreze spaniol”. Şi, în primul rând, nu naţiunea aflată deasupra tuturor celorlalte, care îşi disimulase atâta vreme intenţiile, dar care, odată cu prăbuşirea Franţei şi cu încheierea revoluţiilor în America, nu mai este nevoită să dea dovadă de prudenţă. În 1825, începe goana capitaliştilor englezi spre noile state ale Americii ex-spaniole şi ex-portugheze, ale căror pieţe şi în ale căror întreprinderi miniere mizele lor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să fie aşa. Ţările Europei se industrializează, asemeni Angliei, şi se pun la adăpost, la fel ca ea, în spatele unor tarife vamale protectoare. În aceste condiţii, comerţul european duce lipsă de aer 152. De aici, obligaţia de a se îndrepta spre pieţele de dincolo de mări. Într-o asemenea cursă, Anglia este cea mai avantajată. Cu atât mai mult, cu cât ea foloseşte calea cea mai sigură şi mai scurtă, aceea a legăturilor financiare. Din acel moment, legată de Londra, America latină va rămâne la periferia economiei-univers europene; pentru a ieşi cu totul din ea, Statele Unite, constituite în 1787, vor avea chiar ele, în ciuda avantajelor lor precare, destule dureri de cap. Tocmai la Bursa din Paris se înregistrează, odată cu cota titlurilor de împrumut, avânturile şi căderile noului destin al Americi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oara comorilor, ca să revenim la ea, deşi continuă să existe, pare să se subţieze peste măsură în secolul al XlX-lea. Faptul că toate împrumuturile „sud-americane” sunt cotate sub valoarea nominală reprezintă deja o indicaţie. Alte semne care vestesc tenta sumbră pe care o va cunoaşte istoria Americii hispanice în prima jumătate a secolului al XlX-lea sunt faptul că regresiunea economiei europene (1817-1851) se declanşează foarte timpuriu în America de Sud, din 1810; că această criză a periferiei este, cum se şi cuvine, cumplit de dezorganizatoare; că produsul na-ţ'onal brut al Mexicului dă înapoi din 1810 şi până prin 1860. „Comorile” Americii s-au împuţinat, dar s-au şi irosit, căci îndelungatele războaie pentru independenţă au fost ru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inieră a Mexicului, ca să nu dăm decât un exemplu, a făcut atunci explozie: aici şi-a găsit revoluţia agenţii, călăii şi victimele ei. Minele părăsite, odată cu încetarea pompării, au fost năpădite de ape, şi în primul rând minele mari, celebre până în apus prin randamentul lor. Acolo unde extracţia nu era cu totul oprită, rămânea în urmă sfărâmarea minereului; mai grav era faptul că mercurul necesar amalgamării nu mai era livrat sau era livrat la preţuri excesiv de mari. Regimul spaniol asigurase preţul relativ ieftin al mercurului, livrat de autorităţile publice. Imediat după cucerirea independenţei, minele care mai lucrau erau adesea întreprinderi mărunte, exploatate prin simple galerii de scurgere, fără instalaţii de p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istăm repede la primele erori de apreciere ale ţărilor „dezvoltate” în privinţa tehnicilor ce trebuie importate în regiunile „subdezvoltate”. Să ascultăm, în legătură cu iniţiativele engleze, raportul consulului francez la Mexico: (20 iunie 1826) „Orbiţi de minunile pe care le-au făcut la ei acasă cu ajutorul aburului, scrie el, au crezut că acesta le va face aici aceleaşi servicii. Maşinile cu foc au venit, prin urmare, din Anglia şi, o dată cu ele, carele trebuincioase transportării lor; n-au uitat nimic, afară de drumurile pe care să treacă aceste care. Cel mai de seamă drum al Mexicului, cel mai umblat, cel mai bun, este cel care duce de la Vera Cruz spre capitală. Excelenţa Voastră îşi va face o judecată despre starea în care se găseşte acest drum, de va şti că trebuie să înhami zece catâri la o carosă ocupată de patru persoane şi menită să facă zece până la douăspreceze leghe pe zi. Pe acest drum au trebuit să urce Cordilierii carele englezeşti: astfel că fiecare din aceste care nu folosea mai puţin de douăzeci de catâri; fiecare catâr făcea şase leghe pe zi şi costa zece franci. Oricât de rău era acest drum, el era totuşi drum, şi când au trebuit să-1 părăsească, I pentru a se îndrepta spre mine, n-au mai aflat decât poteci; câţiva antreprenori, scârbiţi de piedicile întâmpinate, şi-au lăsat vremelnic maşinile în depozit la Santa Fe, la Encerro, la Xalapa, la Peroti; alţii, mai cutezători, au făcut cu cheltuială mare drumuri care le-au dus maşinile până în gura minei; dar ajunşi acolo, n-au găsit cărbuni ca să le pună pe lucru; acolo unde era lemn, au folosit lemnul; dar el e rar pe podişul Mexicului, iar minele cele mai bogate, cele de la Guanacuato de pildă, sunt la mai bine de treizeci de ceasuri departe de păduri. Minerii englezi au fost uimiţi când au dat de aceste piedici pe care Dl. De Humbolt le semnalase acum douăzeci de a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i vor rămâne vreme îndelungată, împrejurările care determină afacerile proaste şi cotele triste de la Bursa din Londra. Cu toate acestea, întrucât speculaţia are întotdeauna nişte resurse, înainte de a-şi începe degringolada, acţiunile minelor mexicane, având în vedere mirajul exercitat de ele asupra publicului, procuraseră anumitor capitalişti câş-tiguri uriaşe. Guvernul englez reuşise, de asemenea, să vândă statului mexican material de război care servise lui Wellington pe câmpul de luptă de la Waterloo. O compensaţ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udalism, nic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ncluzii, e greu să ocolim discuţiile înfierbântate şi perfect abstracte care s-au încins în legătură cu formele sociale şi economice de ps continentul american, reproducând Şi deformând totodată modelele din Lumea Veche. Unii au vrut să le definească în funcţie de concepte familiare pentru Europa şi să le găsească un model care să le aducă la o anumită unitate. Încercare oarecum zadarnică: unii vorbesc de feudalism; alţii de capitalism; anumiţi înţelepţi mizează pe o formă de tranziţie care, plină de îngăduinţă, să dea dreptate tuturor participanţilor la dispută, acceptând, o dată cu feudalismul şi deformaţiile acestuia, premisele şi semnele prevestitoare ale capitalismului; adevăraţii înţelepţi, ca B. H. Slicher Van Bath i55, resping cele două concepte şi propun să facem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 altfel, cum am putea admite că ar fi posibil un model, şi unul singur, pentru întreaga Americă? De cum defineşti unul, la întâmplare, un şir întreg de societăţi ies din el. Nu numai că sistemele sociale diferă de la ţară la ţară, dar ele se juxtapun, amestecă elemente cu neputinţă de clasat sub una sau alta din etichetele ce ni se propun. America este o zonă esenţial periferică, afară de singura excepţie (încă discutabilă atunci când se încheie secolul al XVIII-lea) pe care o reprezintă Statele Unite, constituite într-un corp politic în 1787. Dar această periferie este un mozaic format din sute de pietricele: morâer-nisme, arhaisme, primitivisme şi o mulţime de amest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tul de mult despre Noua Anglie156 şi despre celelalte colonii engleze, încât două-trei cuvinte vor fi de ajuns în ceea ce le priveşte. Societăţi capitaliste? Ar fi să spunem prea mult. Încă în 1789, cu excepţii care confirmă regula, ele sunt economii cu dominantă agricolă, şi de îndată ce ajungem, spre sud, ps malurile micului golf Chesapeake, ne aflăm în prezenţa unor societăţi în bună regulă sclavagiste. Evident, de îndată ce pacea revine, în 1783, Statele Unite sunt scuturate, apucate de o nemaipomenită febră a întreprinderii: toate se construiesc aici deodată, industrii casnice, artizanale, manufacturiere, dar şi uzine de prelucrat bumbacul cu maşini noi aduse din Anglia, bănci, tot felul de întreprinderi comerciale. Cu toate acestea, practic, deşi există bănci, banii numerar sunt mai puţini decât biletele emise de state, care nu mai au aproape nici o valoare, sau decât monedele străine uzate. Pe de altă parte, odată încheiat războiul, flota, armă a independenţei şi măreţiei, trebuie reconstruită. Într-adevăr, prin 1774, ea se împarte între cabotaj şi comerţ la distanţă: 5 200 de vase (250 000 tone marine) intră în prima categorie; 1400 în cea de a doua, având 210 000 tone marine. Prin urmare, volume aproape egale; dar dacă în ce priveşte cabotajul, acesta este „american”, cursa lungă fiind englezească, ea trebuie reconstruită în întregime. Frumoasă sarcină pentru şantierele de la Philadelphia! In plus, din 1783, Anglia izbuteşte să-şi reia poziţia dominantă în comerţul american. Adevăratul capitalism continuă deci să fie la Londra, în centrul lumii; Statele Unite nu au decât un capitalism secund, viguros desigur, care se va împlini în timpul războaielor engleze împotriva Franţei revoluţionare şi imperiale (1793-1815), creşterea aceasta rămânând îns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regiuni ale Americii, nu văd decât capitalisme punctuale, limitate la indivizi şi la capitaluri care fac parte integrantă mai degrabă din capitalismul european decât din vreo reţea locală. Chiar în Brazilia, care este mai angajată pe această direcţie decât America spaniolă, dar care se reduce la câteva oraşe, Recife, Bahia, Rio de Janeiro, având drept „colonii” uriaşele ţinuturi din interior. Asemenea, în secolul al XlX-lea, Buenos Aires, faţă cu uriaşa pampă argentiniană întinsă până la Anzi, rămâne un frumos exemplu de oraş vorace, capitalist în felul lui, dominant, organizator, spre care se deplasează totul, convoaiele de care din interior şi corăbii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apitalisme negustoreşti foarte restrânse, ne-ar fi oare îngăduit, fără să facem un apel prea larg la imaginaţie, să notăm, ici-colo, forme „feudale”? German Arciniegas ir'7 pretinde că în America spaniolă, în secolul al XVlI-lea, în regiuni întinse ale Lumii Noi pe jumătate părăsite de către Europa, a avut loc o „refeudalizare”. Aş vorbi bucuros despre un regim seniorial în regiunea de llanos din Venezuela sau în anumite regiuni din interiorul Braziliei. Feudalism însă? Nu. Oricum, mai greu, afară de cazul în care înţelegem prin feudalism, odată cu Gunder Frank, simplu, un sistem autarhic sau cu tendinţă autarhică, „a closed systern only wealdy linked ivith the world beyon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uşor să ajungi la concluzii limpezi, nici dacă porneşti de la proprietatea funciară. In America spaniolă coexistă trei forme de proprietate: plantaţia, hacienda, encomi-enda. Despre plantaţii am vorbitJ59: ele sunt, într-un fel, capitaliste, dar prin persoana planta torului şi, într-o şi mai mare măsură, prin negustorii care îl ajută. Hacienda este marea proprietate constituită mai ales în secolul al XVlI-lea, în timpul „refeudalizării” Lumii Noi. Această „refeudalizare” s-a desfăşurat în favoarea proprietarilor, hacendados, şi, nu mai puţin, în favoarea Bisericii 1C0. In parte, marile proprietăţi trăiesc închise în sine; în parte, sunt legate de piaţă. În anumite regiuni, de pildă în America centrală, cele mai multe ră~ mân autarhice, dar domeniile adesea uriaşe alt; iezuiţilor, pe care le cunoaştem mai bine decât pe altele datorită arhivelor lor, stau undeva la mijloc între o economie naturală de sub-sistenţă şi o economie exterioară acţionând sub semnul monedei. Faptul că socotelile acestor haciendas sunt ţinute în monedă nu ne opreşte să ne gândim că reglementările de salariu pe care le semnalează ele se fac doar la sfârşitul anului şi că, atunci, ţăranul nu mai are de încasat bani, avansurile primite de el în natură depăşind sau echilibrând sumele ce i s-ar cuveni1(il. Asemenea situaţii se cunosc, de altfe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ncomienda suntem, în principiu, mai aproape de „feudalism”, deşi concesiunea de sate indiene acordată unor spanioli se face cu titlul de beneficiu, nu de fief. Este vorba, în principiu, de o proprietate provizorie care dă beneficiarului, encomendero, dreptul de a încasa redevenţe din partea indienilor lui, nu de proprietatea pură şi simplă asupra pămân-tului şi de dreptul de a dispune liber de mâna de lucru. Dar acest tablou este unul teoretic: encomendero încalcă aceste restricţii. Un raport din 1553 162 îi denunţă pe stăpânii lipsiţi de scrupule care îşi vând indienii „sub chip că vând o estancia sau ceva vite” şi pe „oidores uşurateci şi prevaricatori” care se fac a nu vedea lucrul acesta. Vecinătatea autorităţilor locale limitează nedreptăţile, dar, de cum te îndepărtezi de capitaleim, controlul nu prea mai este cu putinţă. Doar în principiu, encomendero, angajat în sistemul colonial de conducere, este într-un fel în serviciul autorităţii spaniole, în rând cu ofiţerii regali. În realitate, el tinde să se scape de această constrângere şi începând din 1544, odată cu revolta din Peru a fraţilor Pizarro, se declanşează o criză a encomiendei. Ea continuă încă multă vreme, căci conflictul dintre encomenderos şi ofiţerii Coroanei deriva din logica lucrurilor. Aceşti ofiţeri ¦- coregidores şi oidores din aiidiencias, soiul acesta de parlament colonial creat după modelul audienciei provinciale spaniole – nu puteau să nu se ridice, mai tot timpul, împotriva proprietarilor care, lăsaţi în voia lor, ar fi constituit sau reconstituit, cât de repede, un regim feudal. Intr-o bună parte a vieţii sale, nu în întreaga sa viaţă, America spaniolă a devenit repede, aşa cum o afirmă Georg Frie-derici 164 o ţară-model a aparatului funcţionăresc şi a birocraţiei. Iată lucruri greu de integrat în imaginea clasică a feudalismului, aşa cum nici seniorul de engenho din Bahia şi sclavii săi nu pot intra fără tămbălău într-un model capitalis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â conchidem că America nu este nici feudală şi nici capitalistă? În ansamblu, ea se prezintă ca o juxtapunere, ca o îngrămădire de societăţi şi de economii diferite. La bază, economii pe jumătate închise, numiţi-le cum vreţi dumneavoastră; deasupra lor, economii pe jumătate deschise, sau aproape; în sfârşit, în planurile superioare, minele, plan-* taţiile, poate câteva mari crescătorii de vite (nu toate) şi marea negustorime. Capitalismul reprezintă, în cel mai bun caz, un ultim palier al activităţii negustoreşti: aviadorii minerilor; negustorii privilegiaţi din consulados; negustorii din Vera Cruz în statornică neînţelegere cu cei din Mexico; negustorii care, în spatele Companiilor create de metropole, afişează o gravitate fastuoasă; negustorii din Lima; negustorii din Recife, faţă cu Olinda „seniorială” sau, la Bahia, cei din oraşul de jos, faţă de cei din oraşul de sus. Dar odată cu toţi aceşti oameni de afaceri, ne regăsim în realitate în ţesătura de legături a economiei-univers europene, asemănătoare cu o plasă aruncată peste întreaga Americă. Nu înlăuntrul unor capita-lisme naţionale, ci în cadrul unui sistem global, manevrat din chiar ini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Williams lf&gt;3, superioritatea Europei (prin asta el înţelege apropiata Revoluţie Industrială a continentului; eu aş înţelege, la fel de bine, supremaţia mondială engleză şi apariţia unui capitalism negustoresc întărit) s-ar trage în linie dreaptă din exploatarea Lumii Noi, în mod deosebit din ritmurile accelerate pe care le-au imprimat vieţii europene beneficiile constante ale plantaţiilor, în fruntea cărora el plasează câmpurile de trestie de zahăr, cu ţăranii lor negri. Aceeaşi teză, şi mai simplificată, a fost susţinută de Luigi Borelli166 care înscrie modernitatea Atlanticului şi a Europei la activul zahărului, şi deci al Americii, în care zahărul, capitalismul şi sclavia merg mână în mână. Dar să fi fost America,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minieră, singura creatoare a grandorii europene? Nu, fără îndoială, tot aşa cum India nu a creat, ea singură, supremaţia Europei, cu toate că istoricii indieni pot susţine astăzi, cu argumente de luat în seamă, că Revoluţia Industrială engleză s-a hrănit din exploatare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ÎNCĂTUŞATĂ NU NUMA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exclusiv despre Africa neagră, lăsând la o parte Africa de Nord, o Africă albă care trăieşte în orbita Islamului, şi tot aşa, deşi lucrul acesta nu mai vine de la sine, lăsând la o parte zona orientală a Africii, de la intrarea în Marea Roşie şi coasta Abisiniei până la vârful meridional a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olul al XVIII-lea, această extremitate de sud a Africii mai este încă pe jumătate pustie: colonia Capului, întemeiată în 1657 de către olandezi, cu cei 15 000 locuitori ai ei, cea mai mare colonie europeană a continentului, nu este nimic altceva decât un loc de popas pe drumul Indiilor, în serviciul strict al lui Oost Indische Compagnie I67, teribil de atentă în acest punct strategic. Cât priveşte interminabilul litoral al Africii udat de Oceanul Indian, el aparţine economiei-univers centrată pe India, faţă de care joacă rolul unei căi de comunicaţie şi, în egală măsură, pe cel al unei zone periferice, cu mult înainte de venirea portughezilor în 1498 16S. Vom înregistra aici, evident, lungul interludiu al operaţiilor portugheze, care schimbă multe lucruri. Într-adevăr, tocmai pe acest litoral, după ce dublase capul Bunei Speranţe, Vasco de Gama urcă spre nord în direcţia Indiei: el face esca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 la Mombasa şi la Melinda, de unde un pilot, îbn Madjib, originar din Gujarat, îl duce fără prea multă greutate, datorită musonilor, la Calicut. Coasta Africei este astfel o cale preţioasă la ducere ca şi la întoarce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 escalele ei îngăduie echipajelor să se aprovizioneze cu hrană proaspătă, să-şi repare navele, câteodată să aştepte ceas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ierzând timpul prielnic, e peri-f c'. Ilos să dubleze Capul Bunei Spera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un interes suplimentar a pus? Jj în valoare această Contra Costa 169: prezentat. Nisipurilor aurifere din interiorul vastului statrt al Monomotapei 170, exportul metalului galben1' făcându-se prin portul Sofala, în sudul deltei*' fluviului Zambezi. Mica aglomeraţie, dominată'1 multă vreme de oraşul Kilvva, situat mult spre”: nord, devine ţinta întreprinzătorilor portu-! Ghezi. Se foloseşte cu succes maniera forte, în 1505, şi lucrurile sunt în deplină ordine, încă din 1513. Aurul nu ajungea, totuşi, pe coastă decât în schimb de marfă, pe grâu de Melinda şi, mai ales, pe ţesături de bumbac indiene. Portughezii au trebuit şi au ştiut să folosească în acest scop pânzeturile Gujaratului. Dar acest trafic profitabil a durat scurtă vreme: Mono-motapa este sfâşiată de războaie fără sfârşit; aurul devine rar şi, cam în acelaşi timp, tutela portugheză îşi pierde puterea. Negustorii arabi reiau controlul la Zanzibar şi la Kilwa, de unde se aprovizionează cu sclavi, pe care îi revând în Arabia, în Persia şi în India m. Portughezii păstrează totuşi Mozambicul, trăind greu, de azi pe mâine. Spre sfârşitul secolului al XVIII-lea, ei scoteau de aici, se spune, cî-teva mii de sclavi anual, şi chiar francezii au participat, din 1787 până în 1793, la acest trafic pentru a aproviziona cu mână de lucru insulele France şi Bourbon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întins litoral, putem reţine, în linii mari, aprecierea pesimistă dintr-un memoriu adresat ocârmuirii ruseşti (18 octombrie 1774): E multă vreme de când râul Sofala, ca şi cele care sunt mărginaşe acestuia, nu mai rostogolesc aur în apele lor„. Pieţele de la Melinda şi Mombasa, la sud de Mozam-bic, sunt, ca să zicem aşa, pustii şi cele câteva familii portugheze care locuiesc acolo sunt „mai degrabă sălbatice decât cuviincioase„; comerţul pe care îl fac „nu e mai mult decât că trimit în Europa câţiva negri care degenerează cu timpul şi dintre care cei mai mulţi nu sunt buni de nimic„ 173. Ocârmuirea rusească, în căutare de debuşee internaţionale, era prevenită astfel că nu asta era uşa la care trebuie să bată. Vom neglija, prin urmare, fără prea multe remuşcări, versantul „indian” al Africii de sud, al cărui ceas tre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fric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ituaţia pe faţada atlantică a Africii, din Maroc până în Angola portugheză. Încă clin secolul al XV-lea, Europa i-a prospectat ţărmurile, adesea nesănătoase, şi a angajat un dialog cu populaţiile ei. Să fi dispreţuit europenii interiorul continentului, aşa cum s-a spus, datorită mărginirii curiozităţii lor? In realitate, europenii n-au găsit în Africa neagră facilităţile m pe care le ofereau, în America indiană, imperiile aztec şi incaş în care căpătaseră, faţă de atâtea populaţii îngeunun-cheate, înfăţişarea unor eliberatori175 şi unde se sprijiniseră, până la urmă, pe societăţi disciplinate, exploatabile fără prea multă trudă. In Africa, pe malul oceanului, portughezii şi ceilalţi europeni au găsit doar o puzderie de triburi sau nişte state neînsemnate pe care era cu neputinţă să te sprijini. Statele ceva mai consistente, cum erau Kongo 176 sau Mono-motapa, se situează în interiorul uscatului, parcă apărate de adâncimea continentului şi de centura societăţilor puţin sau prost organizate politic de pe coastă. Bolile tropicale, atât de nocive de-a lungul ţărmului, au constituit poate o altă barieră; element discutabil, cu toate acestea, căci europeanul a depăşit aceste obstacole în regiunile tropicale ale Americii. Altă cauză, mai serioasă: zona interioară africană a fost apărată de către relativa densitate a populaţiei sale, de vigoarea unor societăţi care, spre deosebire de amerindieni, cunoşteau metalurgia fierului şi erau formate adesea din populaţii bel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i împingea pe europeni să se aventureze departe de ocean, deoarece ei găseau pe ţărm, la îndemână, fildeşul, ceara, guma de Senegal, piperul de Guineea, pulberea de aur şi, marfă miraculoasă, sclavii negri. Şi pe deasupra, cel puţin la început, aceste bunuri se obţineau prin schimburi lesnicioase, pe fleacuri, pe mărgele de sticlă, pe cârpe strident colorate, pe un strop de vin, pe o ploscă de rom, pe o puşcă ieftină (i se spunea „de trăite”, destinată adică schimbului practicat de traficanţii de sclavi negri) şi pe brăţările de aramă numite manilles „podoabă destul de ciudată” pe care africanul „o poartă jos la picior, deasupra gleznei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şi unde e braţul mai gros, deasupra cotului”177. În 1582, negrii din Kongo erau plătiţi de portughezi „cu fier vechi, cu cuie şi altele, pe care ei le preţuiesc mai mult decât banii de aur” i7S. Până la urmă, clienţi şi furnizori lesne de înşelat, copilăroşi, leneşi când pot, „mulţumiţi să trăiască de pe o zi pe alta</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Dar „în general, recoltele acestui popor sunt atât de amărâte încât navigatorii europeni care se duc la ei spre a cumpăra acolo oameni sunt nevoiţi să aducă din Europa sau din America proviziile trebuincioase pentru hrana sclavilor ce urmează a alcătui încărcătura vaselor, lor” 179. Intr-un cuvânt, europenii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faţa unor economii încă primitive. Andre Thevet180 le măsoară exact (1575) într-o propoziţiune: moneda „nu e în folosinţă pe-acolo”. Şi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la urma urmei, o monedă? Economiile africane au monede ale lor, adică „un mijloc de schimb şi un standard recunoscut de valoare”, fie că e vorba de bucăţi de pânză, de sare, de vite sau, în secolul al XVII-lea, de bare de fier importat181. Putem taxa această monedă de primitivă, dar lucrul acesta nu ne îngăduie să conchidem, imediat, că economiile africane sunt lipsite de vigoare, că ele nu se vor trezi înainte de secolul al XlX-lea, în preajma contraloviturii revoluţiei industriale şi comerciale din Europa. La mijlocul secolului al XVIII-lea, iată, totuşi, că aceste regiuni înapoiate, trimit, an de an, poate mai bine de 50 000 de negri spre punctele de îmbarcare ale comerţului de sclavi în timp ce, la Sevilla, Spania reuneşte anual 1000 de emigranţi m, iar numărul emigranţilor care pornesc spre Noua Anglie între 1630 şi 1640 J83 este în medie de 2000 anual), şi raidurile care procură aceste vite umane nici măcar nu întrerup viaţa de fiecare zi, căci miile de sclavi, legaţi unii de alţii cu curele de piele care le strâng grumazul, sunt expediaţi spre Atlantic de către statele din interior, împreună cu numeroşii lor paznici, în vremea anotimpului secetos, sezon mort în agricultură 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ile pe care le reprezintă traficul de sclavi, reînnoite an de an, presupun, prin forţa lucrurilor, un anumit tonus. Asta afirmă, cu mai multă sau mai puţină tărie, studiile recente ale africaniştilor. În cazul acesta, comerţul de sclavi ca atare, nu poate fi explicat numai prin acest du-te-vino de nave care trafichează negri. Problema ar urma să fie formulată şi în termenii ei africani. „Comerţul de sclavi, scrie Philip Curtin, este un subsistem al economiei atlantice, dar este şi un subsistem al modelului amplu pe care îl reprezintă societatea vest-africană, al comportamentelor ei, al religiei ei, al standardelor sale profesionale, al propriei sale identităţi şi al multor altor lucruri”185. Trebuie să-i redăm Africii drepturile şi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 Piper de Guin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de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RTUGALIA PORNEŞTE LA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UI AFRICAN (SECOLELE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căile maritime o iau înaintea vechilor drumuri din Sahara. Aurul care mergea spre Mediie-rana este deturnat spre ocean. La şirul bogăţiilor exploatate de către portughezi trebuie, evident, să adăugăm sclavii negri. (După V. Magalhaes Godinhn, L'economie de l'Empire portugais aux XVe et XVle s., MS9,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continent izolat. J dar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se schiţează ca un triunghi uriaş între trei spaţii, nu mai puţin uriaşe: la nord, Sahara; la est, Oceanul Indian; la vest, Atlanticul. Aşa cum am convenit, vom lăsa de o parte litoralul oriental. Cit priveşte zonele marginale sahariene şi ţărmurile atlantice, acestea sunt nesfârşite fronturi de atac, prin care străinul (oricare i-ar fi numele, oricare ar fi epoca sau împrejurările) ajunge chiar la porţile Africii negre. De obicei, el izbuteşte să le deschidă. Aproape logic: continentul negru este stăpânit de către un popor de ţărani care întoarce spatele şi mării, şi deşertului saharian „care, sub multe aspecte, este asemănător mării” 186. În mod ciudat, negrul nu practică niciuna din navigaţiile care, de-a lungul oceanului sau de-a lungul pustiului, îi stau la îndemână. Cu faţa la Atlantic, el nu navighează decât în apele de la vărsarea râului Congo, de pe un mal pe celălalt mal al râului 187. Oceanul, ca şi Sahara, a reprezentat pentru el un zid despărţitor, mai solid decât o simplă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rica de Vest, albii sunt murdele, oameni ieşiţi din mare188. Tradiţia ne mai vorbeşte şi astăzi despre surpriza încercată de negri la apariţia lor: „Pe marea cea mare, ei au văzut răsărind o barcă mare. Barca asta avea aripi albe-albe, ce luceau ca nişte cuţite. Oameni albi au ieşit din ape şi au spus vorbe care nu se înţelegeau. Strămoşii noştri s-au înfricoşat şi au spus că sunt Vumbi, duhuri. I-au întors în mare, cu cârdurile lor de săgeţi. Dar Vumbi au scuipat foc cu un zgomot de tune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S9. La început, negrii nici nu-şi închipuiau că albii locuiau şi trăiau în afara va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ul atlantic, nava europeană n-a întâlnit nici rezistenţă şi nici un sistem de pază. Ea dispune de o absolută libertate de manevră, se duce unde vrea, face negoţ un-de-i place, izbuteşte să facă aici ceea ce ratase sau izbutise să facă şi dincolo, cu câteva zile mai devreme. Ea organizează chiar un comerţ „din Africa în Africa”, după modelul comerţului din India în India, deşi nu atât de amplu. Forturile construite pe coastă sunt puncte* solide de sprijin, iar insulele apropiate serJi vesc drept posturi de pândă; aşa e Madeira, aşa Canarele, aşa foarte ciudata insulă Săo Tome din golful Guineii, insulă a zahărului şi sclavilor, care cunoaşte, începând din secolul al XVI-lea, o dezvoltare prodigioasă, neîndoielnic pentru că vânturile de vest şi alize-ul de sud se întâlnesc aici şi pentru că de la ea se deschide drum spre vest şi spre America, ca şi, la fel de bine, spre Africa apropiată,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şelăm noi? Procesul este acelaşi în lungul marginilor sahariene. Islamul, cu caravanele lui de cămile, e la fel de puţin stân-jenit în alegerea căilor de acces, pe cât Europa cu navele ei. El poate să-şi aleagă punctele de atac şi porţile de intrare. Ghana, Mali, Imperiul Gao au reprezentat tot atâtea iru-peri, ce par legate de exploatarea fildeşului, a pulberii de aur şi sclavilor. De altfel, din clipa în care această exploatare a fost atacată din spate, prin sosirea portughezilor în golful Guineii, excrescenţele politice vechi a început se decadă. In 1591, Tombuctu era cucerit, ca urmare a unui raid, de nişte aventurieri marocani u)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mult, se observă o identitate de profunzime între imperialismul Islamului şi imperialismul Occidentului. Două civilizaţii agresive, sclavagiste şi una şi alta, faţă de care Africa neagră a plătit preţul lipsei de vigilenţă şi slăbiciunii sale. Este adevărat că, în zona de lizieră, invadatorul se înfăţişa cu bunuri inedite, în stare să fascineze pe eventualul cumpărător. Intră în joc pofta de a le avea: noaptea „hoţi de oameni, lipsiţi de conştiinţă, spune regele din Kongo, îi ridică [pe fiii nobililor şi vasalilor noştri], împinşi de dorinţa de a avea lucruri şi mărfuri din Portugalia, de care sunt lacomi” 191. „Ei se vând unii pe alţii, scrie Garda de Resende (1554), şi sunt mulţi negustori a căror specialitate e tocmai asta, care îi înşeală şi îi livrează traficanţilor de negri” 192. Italianul Gio Antonio Cavazzi, care a locuit în Africa din 1654 până în 1667, notează „că pentru un colier de coral sau pentru un strop de vin, congolezii ajung să-şi vândă părinţii, surorile şi fraţii, jurând în acelaşi timp, cumpărătorului că e vorba de robi de casă” 193. Nimeni nu poate nega faptul că lăcomia şi-a jucat rolul şi că europenii au aţâţat-o deliberat. Portughezii, care au gustul veşmântului ca semn al rangului social, au cultivat acest gust de „vestir” la negrii de sub stăpânirea lor. Poate că nu fără un gând ascuns, pentru că, în 1667, la Sofala, un portughez propune ca negrii de rând, care, fără ruşine, umblă goi, să fie obligaţi să poarte o fâşie de pânză în jurul şoldurilor; atunci, „toate ţesăturile pe care le poate produce India nu vor ajunge să acopere nevoile, nici măcar pentru jumătate din negri” m. De altfel, toate mijloacele sunt bune, atunci când e vorba de a forţa schimburile, inclusiv practica avansurilor; în caz de neplată, poţi pune mâna legal pe bunurile şi apoi pe persoana datornicului, incapabil să-şi plătească datoria. Violenţa curată e folosită şi ea, pe scară largă; de fiecare dată atunci când a avut câmp liber, recordurile profitului au fost depăşite. In 1643, un martor declară a fi „cu totul încredinţat că acest regat [al Angolei, unde vî-nătoarea de oameni este în toi] îngăduie unor oameni să se îmbogăţească mai mult decât în India răsăriteană”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comerţ de sclavi în Africa, el a existat, desigur, pentru că Europa 1-a vrut şi 1-a impus. Dar şi pentru că Africa avea prostul obicei de a-1 practica cu mult înainte de venirea europenilor, în direcţia Islamului, a Mediteranei şi a Oceanului Indian, în Africa, sclavia este endemică, structură cotidiană a unui cadru soda1 pe care ai vrea, zadarnic, să-1 cunoşti mai bine. Nici măcar răbdarea istoricului, obişnuit cu documentările incomplete, nici măcar îndrăzneala comparatistului, nici măcar strădaniile lui Marian Malowist196 nu sunt de ajuns pentru a-1 reconstitui. Prea multe probleme rămân deschise: rolul satelor faţă de grupurile de sate; locul meşteşugarului şi al comerţului la distanţă; rolul statulu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Şi apoi, neîndoielnic, nu avem a face cu o singură societate, pretutindeni aceeaşi. Sclavia se prezintă sub forme deosebite, consubstanţială unor societăţi deosebite; sclavi de curte, sclavi încorporaţi în trupele prinţului, sclavi domestici şi de colibă, sclavi pentru agricultură, pentru industrie, şi sclavi curieri, intermediari, şi chiar negustori. Recrutarea lor se face, în egală măsură, în interior (în Occident, delincventa duce la galere; aci, ea duce la pedeapsa cu moartea sau la robie) şi în exterior, ca urmare a războaielor sau a expediţiilor îndreptate împotriva popoarelor vecine, ca pe vremea Romei antice. În timp, aceste războaie şi aceste raiduri devin o industrie. Dar nu cumva, în aceste condiţii, sclavii din recolta de război sunt atât de numeroşi, atât de greu de întreţinut şi hrănit, încât riscă, într-un fel, să nu găsească utilizare? Vânzându-i pe pieţele externe, Africa se elibera, poate, de eventuala ei suprasarcin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zvoltat sub impactul cererii americane, comerţul de sclavi a agitat întreg continentul negru. Între interior şi coastă, el a jucat un dublu rol: slăbind, contribuind la degradarea marilor state din interior, Monomotapa, Kongo; favorizând, dimpotrivă, micile state-intermediar din vecinătatea litoralului, un fel de state-curtier, care aprovizionează cu sclavi şi mărfuri pe negustorii Europei. Tot aşa, pentru Islam, ce altceva au fost imperiile succesive ale Nigerului decât state-curtier, furnizori de pulbere de aur şi de sclavi pentru Africa de Nord şi Mediterana? De-a lungul Elbei, Europa secolului al X-lea fusese, de asemenea, o zonă intermediară pentru achiziţionarea de robi slavi reexpediaţi spre ţările Islamului. Tătarii din Crimeea nu sunt şi ei, din secolul al XVI-lea, furnizori de robi ruşi, la cererea Istanbululu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în adâncul uscatulu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procese, Africa neagră a fost mai aservită, în profunzime, decât afirmau istoricii până ieri. Europa şi-a înfundat rădăcinile până în inima continentului, mult dincolo de poziţiile ei litorale, de insulele releu, de navele amarate şi demontate pe loc, de punctele obişnuite ale comerţului de sclavi sau de forturi (primul, cel mai celebru, este cel de la Săo Jorge de Mina, construit de portughezi pe coasta Guineii, în 1454). Aceste forturi portugheze, apoi olandeze, engleze sau franceze, a căror întreţinere este atât de costisitoare, reprezintă un mijloc de protecţie împotriva eventualelor atacuri ale negrilor şi împotriva celor ale concurenţilor europeni. Căci albii, care joacă acelaşi joc comercial, se mănâncă între ei, ori de câte ori se iveşte prilejul, pun mâna pe forturile altora, duc un război activ, dacă nu prosper, unii cu alţii, chiar în afara marilor conflicte. Înţelegerea nu e cu putinţă decât împotriva unor duşmani comuni: de pildă, Compania Regală engleză a Africii şi Compania franceză a Senega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ă de Compania franceză a Indiilor în 1718) se înţeleg destul de bine împotriva negustorilor privateers, interlopers, englezi sau nu, împotriva tuturor negustorilor care se ocupă de trafic în afara cadrului companiilor. Acestea, este adevărat, inclusiv Compania olandeză a Indiilor occidentale, se găseau într-o postură proastă, nefiind în stare, fără subvenţii de stat, să întreţină fortăreţe şi garnizoane. Aşa încât, până la urmă, au renunţat la multe din pretenţiile lor şi au lăsat lucrurile să se desfăşoar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pe coastă, comerţul se făcea cu ajutorul unor nave uşoare care urcau, cu ajutorul vâslelor, cursurile de apă, până la punctele de escală din amonte şi până la târgurile în care comerţul european întâlnea caravanele africane. Multă vreme, intermediarii înnăscuţi pentru acest soi de trafic au fost descendenţii portughezilor, metişi de albi cu negri, deveniţi „fii ai pământului” şi ale căror servicii şi le disputau toţi. Mai târziu, englezii şi francezii se hotărăsc să urce chiar ei fluviile şi râu-rile, să se aşeze în interior. „Căpitanul Agis [un englez] notează părintele Labat, nu era atunci la Bintam. Englezii îl foloseau să-şi facă negoţul în susul râului; el este întreprinzător şi a fost văzut până la râul Faleme, cale de o zi departe de fortul Saint-Etienne de la Cay-nura” 198. În cea de a doua jumătate a secolului al XVIII-lea, atunci când Compania Regală engleză renunţă la cele mai multe din activităţile ei şi când fortul Saint Jacob de la vărsarea Gambiei este abandonat, comerţul european revine intermediarilor indigeni; vâslaşi negri, care costă mai ieftin decât vâslaşii englezi, urcă fluviul cu mărfuri din Europa; ei aduc la întoarcere mărfuri africane, inclusiv lemn de abanos, destinate adesea unei nave de privateer. Negrii devin stăpâni, la a doua mână, ai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reproduce ciudat vechea evoluţie a comerţului portughez, des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umului Europei în Africa, ca şi în Extremul Orient. Primii langados199, fuseseră portughezi; la fel, negustorii din insula Sâo Tome care practicaseră foarte devreme comerţul din Africa în Africa, din golful Guineii până în Angola, azi negustori, mâine piraţi. La sfârşi-tul secolului al XVI-lea, la San Salvador, capitala Kongoului, se găseau mai bine de o sută de negustori portughezi şi o mie de aventurieri de aceeaşi naţionalitate. Apoi lucrurile s-au aşezat, rolurile mărunte au fost cedate intermediarilor şi comisionarilor africani, mai ales mandingas, numiţi cu denumirea generică mercadors, şi colaboratorilor auxiliari, metişi şi negri, numiţi pombeiros. Cei din urmă, indiferent de stăpânul care îi folosea, exploatau mai crud decât albii pe fraţii lor de culoa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triunghiular şi termenii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vânătorii de sclavi era, după câte ştim, Middle Passage, traversarea Atlanticului, totdeauna înspăimântătoare pentru nenorociţii îngrămădiţi în spaţii reduse. Această călătorie nu era, totuşi, decât un element în sistemul triunghiular pe care îl practica orice corabie care ridica ancora pe coasta africană, fie portugheză, olandeză, engleză sau franceză. O navă engleză oarecare merge să-şi vândă sclavii în Jamaica, revine în Anglia cu zahăr, cafea, indigo, bumbac, apoi se îndreaptă iar spre Africa. Această schemă este aceeaşi, mutatis mutandis, pentru toate navele care se ocupă de comerţul cu sclavi. În fiecare vârf al triunghiului se realizează un profit şi bilanţul total al circuitului este suma bilanţur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Liverpool sau Nantes, la bord se găsesc aceleaşi mărfuri, ţesături şi iar ţesături, inclusiv pânzeturi de bumbac indiene şi taftale reiate, ustensile de armată, tăvi şi oale de cositor, bare de fier, cuţite cu teacă, pălării, sticlărie, cristaluri false, pulbere de tun, pistoale, puşti „de trăite”, în sfârşit vinars. Această enumerare, reproduce, cuvânt cu cuvânt, lista mărfurilor pe care un bancher le îmbarcă, în 1704, la Nantes, marele port al f traficului de sclavi, pe vaporul său, Le Prince &lt; de Conty (cu o capacitate de trei sute de tone ¦ marine)201. La acea dată târzie, lista n-ar fi cu nimic deosebită pentru o plecare de la Liver-pool sau de la Amsterdam. Portughezii se fe-: riseră totdeauna să aducă în Africa arme şi vinars, dar succesorii lor nu mai au asemenea, scrupule, sau o asemene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ntru ca schimbul să răspundă cererii europene în puternică creştere, este nevoie ca piaţa africană să dea dovadă de o anumită elasticitate faţă de oferta crescută de mărfuri europene. Aşa se întâmplă în Sene- (gambia, regiune ciudată, aşezată între deşert şi ocean, despre care Philip Curtin a scris de curând o carte, uimitor de nouă 202, care pune într-o altă lumină economia africană însăşi şi, în acelaşi timp, amploarea schimburilor, în pofida greutăţilor de transport; puterea forţelor strânse la un loc pe pieţe şi în târguri; vigoarea oraşelor care cer, prin forţa lucrurilor, surplusuri; în sfârşit, sistemele de monede aşa-zis primitive, care nu reprezintă însă unelte mai puţi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impul, recepţionarea mărfurilor europene devine selectivă: clientul negru nu cumpără orbeşte orice. Senegambia este cumpărătoare de bare şi chiar de rămăşiţe de fier, deoarece, spre deosebire de alte regiuni africane, ea nu are industrie metalurgică; o altă regiune (sau, mai degrabă, subregiune) cumpără multe ţesături, deoarece produsele ţesutului local nu îi ajung. Şi aşa mai departe. Iar mai târziu (şi acesta este faptul neaşteptat), faţă cu cererea avidă a Europei, Africa reacţionează, până la urmă, în conformitate cu regulile clasice ale economiei: ea îşi sporeşte exigenţa, creşte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urtin203 îşi dovedeşte tezele prin-tr-un studiu al preţurilor şi a ceea ce se cheamă terms of trade, pe care caracterul primitiv al „monedei” nu îl împiedică să ajungă la Lun sfirşit. Într-adevăr, atunci când bara de fier, care este moneda de cont a Senegambiei, este cotată de negustorul englez la 30 de lire sterline, este vorba aici nu de un preţ, ci de un schimb între lira sterlină, monedă fictivă, şi bara de fier, altă monedă fictivă. Mărfurile cotate în bare (şi mai apoi în lire) variază ca preţ, aşa cum o arată tabelele de mai jos; putem calcula, în ce priveşte Senegambia, nişte cifre globale verosimile pentru import şi export şi putem estima cu aproximaţie termenii schimbului, terms of trade, „indicator care îngăduie să se aprecieze profitul pe care îl obţine o economie de pe urma relaţiilor ei cu exteriorul”20/i. Comparând exportul şi importul, preţul la intrare şi la ieşire, P. Curtin conchide că Senegambia obţine un profit crescând din schimburile sale cu exteriorul. Rămâne un fapt sigur că, pentru a obţine mai mult aur, mai mulţi sclavi şi mai mult fildeş, Europa a fost nevoită să crească oferta, să scadă preţul relativ al mărfurilor ei. Şi această constatare, întemeiată pe situaţia din Senegambia, este valabilă, probabil, pentru ansamblul Africii negre care, ca răspuns la cerinţele plantaţiilor, exploatărilor din zona nisipurilor aurifere, oraşelor Lumii Noi, livrează negustorilor de negri contingente sporite de sclavi: în secolul al XVI-lea, 900 000; în secolul al XVII-lea, 3.500.000; 7-8 milioane, în secolul al XVIII-lea, şi, în ciuda desfiinţării sclaviei din 1815, 4 milioane, în secolul al XlX-lea203. Dacă ne gândim la nivelul mediocru al mijloacelor folosite, la nivelul mediocru al transporturilor, traficul de sclavi negri se afirmă ca un trafic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s of trade pentru Senega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100 (indice) Terms of trade se obţi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149 raportul indicilor ex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475 şi importul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1031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exportatorului african a crescut de mai bine de 10 ori. Chiar admiţând o foarte amplă rezervă pentru eventuale greşeli de calcul, creştere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xporturilor Senegambiei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duse, în procente din totalul exportulu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r gumă piei fildeş sclavi ceară de albine arahi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t;n îo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extras din P. D. Curtin, Economic Chanq^ în Precolonial Africa, 1975, pp. 336 şi 3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rerii europene atrage după sine o specializare negustorească a Senegambiei, de fiecare dată simultan cu prioritatea unui anumit produs: la începutul secolului al XVII-lea, pieile; mai târziu, până în secolul al XlX-lea, sclavii; mai târziu, guma; şi mai târziu, arahi-dele. Compară cu „ciclurile” Braziliei coloniale: băcan, zahăr, aur,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ştigată, această forţă lămureşte faptul că traficul nu s-a oprit dintr-odată atunci când comerţul de sclavi a fost abolit oficial, în urma unei propuneri a englezilor, la congresul de la Viena, în 1815. După relatarea unui călător englez din 1817206, Rio de Janeiro, Bahia şi mai ales Cuba devin punctele finale ale unui „comerţ cu oameni” încă foarte activ. Să fie Havana cel mai prosper dintre aceste puncte finale? Aici sosesc în acelaşi timp şapte nave cu negri, dintre care patru sunt franceze. Dar portughezii şi spaniolii sunt cei ce acaparează cea mai bună parte a ceea ce rămâne din traficul de sclavi şi cei care profită de scăderea achiziţiilor şi preţurilor, provocată în Africa de retragerea englezilor (2-5 lire bucata, în timp ce preţul este de 100 de lire la Havana şi de două ori mai mare în Florida şi la New Orleans, având în vedere dificultatea contrabandei). Scădere temporară, dar care provoacă englezului nostru o invidie şi mai mare faţa de beneficiile unui comerţ din care ţara sa s-a exclus singură, în beneficiul spaniolilor şi portughezilor. El se întreabă dacă aceştia, avantajaţi de preţul scăzut al sclavilor, nu vor căpăta, spune el, „mijloace de a vinde mai ieftin ca noi, în pieţele străine, nu numai zahărul şi cafeaua, ci şi toate produsele tropicului”. Pe vremea aceea, mulţi englezi împărtăşeau sentimentele acelui portughez indignat care, în 1814, clama că este „în interesul şi de datoria marilor puteri continentale să refuze forma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sentimentul faţă de propunerea insidioasă a Angliei de a declara negoţul cu sclavi contrar dreptului ginţilor” 2a7. Până la urmă, rămâne întrebarea dacă aceste puncţii de proporţii uriaşe au distrus sau nu echilibrul societăţilor negre din Angola, Kongo, din regiunile ce mărginesc golful Guineii. Pentru a putea răspunde, ar trebui să cunoaştem cifra populaţiei la data primelor întâlni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ar aceste recorduri, cred eu, nu au fost posibile, în ultimă analiză, decit datorită unei vitalităţi biologice evidente a continentului negru. Şi dacă populaţia a crescut, în ciuda comerţului cu sclavi, aşa cum e posibil să se fi întâmplat, toate datele problemei ar trebui 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printr-un asemenea discurs să atenuez greşelile sau responsabilităţile Europei fată de populaţiile africane. În caz contrar, de la început, aş fi insistat asupra darurilor pe care, cu voie sau fără voie, le-a făcut Europa Africii: porumbul, inaniocul, fasolea, aduse din America, pătata dulce, ananasul, goiava, coco-tierul, citricele, tutunul, viţa de vie, iar dintre animale: pisica, raţa de Barbaria, curcanul, gâsca, porumbel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să nu uităm pătrunderea creştinismului, primit adesea ca un mijloc de a căpăta însăşi forţa Dumnezeului albilor. Şi de ce să ne oprim pledoaria aici. Americile negre de astăzi sunt puţin lucru?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A, O ECONOMIE-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univers 208 construită pe Europa nu se extinde pe ansamblul continentului mic. Dincolo de Polonia, Moscovia rămâne, multă vreme, pe de lături &lt;m. Cum să nu fii, din ace'st punct de vedere, de acord cu Immanuel Wallerstein care o clasează, fără şovăire, în afara sferei occidentale, în afara „Europei europene”, cel puţin până la începuturile guvernării personale a lui Petru cel Mare (1689)? M Nu altfel stau lucrurile în ceea ce priveşte Peninsula Balcanică, unde cucerirea turcească a acoperit şi subjugat, timp de secole, o Europă creştină, sau în ceea ce priveşte restul Imperiului Osmanlâi-lor, în Asia şi Africa, întinse zone autonome sau care tind să fi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Rusia şi Imperiul Turcesc, Europa acţionează prin superioritatea sa monetară, prin atracţia şi tentaţia tehnicilor şi mărfurilor ei, chiar prin forţa ei. Dar, în timp ce de partea moscovită influenţa europeană câştigă, parcă de la sine, în timp ce o mişcare de basculă împinge încetul cu încetul ţara aceasta uriaşă spre continent, dimpotrivă, Imperiul Otoman se în-căpăţânează să rămână la o parte de intruziunea ei distrugătoare; în orice caz, el rezistă. Şi numai forţa, uzura, timpul, vor înfrânge ostilitatea lui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rusă readusă rapid\par</w:t>
        <w:tab/>
        <w:t>la o cvasiautono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a n-a fost niciodată perfect închisa faţă de economia-univers europeană2U, nici măcar înainte de 1555, data cuceririi de către ruşi a Narvei, mic port estonian la Baltica, sau de 1553, data primei aşezări a englezilor la Arhan-ghelsk. Dar a sparge o fereastră spre Baltica, „ale cărei ape valorează cât greutatea lor în aur” 212, a lăsa noua Moscovy Company englezească să deschidă poarta spre Arhanghelsk (chiar dacă această poartă e închisă iar, an de an, foarte repede, de către gheţurile iernii) înseamnă a accepta Europa în direct. In pprtul mic al Narvei, care intră repede sub control olandez, se grămădesc nave din întreaga Europă, pentru ca, la întoarcere, să se risipească prin toate punctele de escală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numitul război al Li-voniei se termină într-un mod dezastruos pentru ruşi, prea bucuroşi să semneze cu suedezii, intraţi în Narva, armistiţiul din 5 august 1583 2I3. Ei pierdeau singura lor posibilitate de acces la Baltica şi nu păstrau decât poarta incomodă de Ia Arhanghelsk, la Marea Albă. Noii stăpâni ai Narvei nu interzic, totuşi, trecerea mărfurilor importate sau exportate de negustorii ruşi2li. Schimburile cu Europa continuă astfel, fie prin intermediul Narvei, fie prin Riga sau Reval215, iar soldul lor, pozitiv pentru ruşi, se reglementează în aur sau argint. Pentru a echilibra balanţa, cumpărătorii de grâu şi de cânepă rusească, în special olandezii, aduc aici saci de bani de câte 400-1 000 riksdalers fiecare 216. La Riga sosesc astfel, în 1650, 2 775 de saci; în 1651, 2 145; în 1652, 2012. In 1683, comerţul oraşului Riga dă un sold de 823 928 de riksdaleri în favoarea ruşilor, în aceste condiţii, dacă Rusia rămâne pe jumătate închisă în sine, lucrul acesta nu se da-toreşte faptului că este ruptă de Europa sau că ar fi ostilă schimburilor, ci dimensiunilor uriaşe care o îngreunează şi, în egală măsură, populaţiei sale încă insuficiente, interesului său moderat faţă de Occident, construcţiei dificile şi luată mereu de la capăt a echilibrului său interior. Fără îndoială, experienţa rusă are ceva din experienţa Japoniei, cu marea diferenţă că, după 1638, cea din urmă s-a închis ea însăşi, printr-o hotărâre politică, faţă de economia lumii, în timp ce Rusia nu este victima unei atitudini pe care s-o fi adoptat deliberat şi nici a unei excluderi categorice venită din exterior. Ea are doar o tendinţă de a se organiza în marginea Europei, ca o economie-univers autonomă, cu propria sa reţea de legături. În realitate, dacă M. V. Fechner are dreptate, masa comerţului şi economiei ruseşti se echilibrează în secolul al XVI-lea mai mult către sud şi către est, decât către nord şi către vest (adică spre Europa)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pentru Rusia, principala piaţă externă este Turkestanul. Legătura se face pe cursul Donului şi prin Marea de Azov, trans'bordarea fiind asigurată exclusiv de către nave otomane: Marea Neagră devenise un ghiol turcesc bine păzit. Un serviciu de curieri călare leagă pe atunci Crimeea de Moscova, dovadă că traficul este regulat şi important. Către mijlocul secolului, ocuparea cursului inferior al Volgăi (cucerirea Kazanului are 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a Astrahanului, în 1556) deschide larg calea spre sud, cu toate că Volga curge prin regiuni încă nepacificate, făcând drumul pe uscat nepracticabil şi calea fluvială destul de primejdioasă: de fiecare dată, acostarea înseamnă risc. Dar negustorii ruşi se strâng mai mulţi laolaltă, în caravane fluviale, care, prin număr, îşi asigură o eventual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ul şi, într-o şi mai mare măsură, Astrahanul devin de atunci plăci turnante ale comerţului rusesc în direcţia stepelor de pe Volga inferioară şi, mai ales, către Asia Centrală, către China şi, în primul rând, către Iran. Negustori ruşi ajung până la Kasvin, Şiraz, în insula Ormuz (la care unul dintre aceştia, pornit de la Moscova, ajunse în trei luni). O flotă rusească, înfinţată la Astrahan în cea de a doua jumătate a secolului al XVI-lea, devine activă în Caspica. Alte legături ajung până la Taşkent, Samarkand sau Buhara, şi până la Tobolsk, pe atunci zonă de frontieră spre estul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uri cu Sudul şi Estul sunt, cu siguranţă, superioare ca volum (deşi nu pot fi exprimate în mărimi exacte) celor care se îndreaptă spre Europa sau vin dintr-acolo. Ruşii exportă piei brute, blănuri, fierărie, ţesături ordinare, fier prelucrat, arme, ceară, miere, produse alimentare şi, pe deasupra, produse europene reexportate: postavuri flamande sau engleze, hârtie, sticlă, meta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in cealaltă direcţie vin mirodenii (mai ales piper) şi mătăsuri de China sau de India, toate acestea tranzitând prin Iran; catifele şi brocarturi persane; zahăr, fructe uscate, perle şi giuvaeruri de Turcia; pânzeturi de bumbac de consum popular, provenind din Asia central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Toată această activitate negustorească este controlată, protejată şi, ocazional, dezvoltată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după cele câteva cifre cunoscute şi care privesc monopolurile de stat (prin urmare, doar o parte din schimburi, şi nu neaparat cea mai mare), comerţul oriental pare pozitiv pentru Rusia şi, în ansamblul lui, stimulativ pentru economia ei. În timp ce Occidentul nu cere Rusiei decât materii prime, nu o aprovizonează decât cu produse de lux şi cu monedă (ceea ce, este adevărat, nu e lipsit de importanţă), Orientul îi cumpără produse manufacturate, îi furnizează produse tinctoriale utile industriei sale, o aprovizionează cu produse de lux, dar şi cu ţesături ieftine, de mătase şi bumbac, pentru consum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e sau fără voie, Moscovia a ales mai degrabă Estul decât Vestul. Oare aici trebuie să vedem cauza întârzierii creşterii ei? Sau, mai degrabă, aşa cum s-ar părea, întârziind confruntarea cu capitalismul european, Rusia a evitat soarta de neinvidiat a Poloniei vecine, ale cărei structuri au fost remodelate în întregime de către cererea europeană, în care creşte bogăţia strălucitoare a Gdanskului (Danzigul este „ochiul Poloniei”) şi atotputernicia marilor proprietari şi a magnaţilor, în timp ce autoritatea statului slăbeşte, iar dezvoltarea oraşelor este oprită-în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dimpotrivă, statul este asemenea unei stane de piatră în mijlocul mării. Întreg ansamblul tinde spre atotputernicia lui, spre po -liţia lui întărită, spre autoritarismul lui faţă de oraşe (, al căror aer nu face oameni liberi„ 218 ca în Occident), ca şi faţă de Biserica Ortodoxă, sau faţă de masa ţărănească, ce aparţine ţarului înainte de a aparţine seniorului, sau chiar faţă de boieri, siliţi la supunere, că e vorba de nobilimea ereditară sau de titularii de pomestie, un soi de benefice, acordat ca recompensă de către suveran şi care, la libera fantezie a cititorului, evocă encomienda spaniolă din America sau, mai degrabă, sipahinik-ul turcesc. Pe deasupra, statul îşi adjudecă controlul schimburilor esenţiale: el monopolizează comerţul cu sare, potasă, vodcă, bere, hidromel, blănuri, tutun şi, mai târziu, caf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iaţa griului funcţionează bine la nivel naţional, dar exportul cerealelor este supus autorităţii ţarului, căruia îi va servi adesea drept argument pentru uşurarea cuceririlor sale teritoriale 2I9. Şi ţarul este cel ce organizează, începând cin 1653, caravanele oficiale care, în principiu o dată la trei ani, se îndreaptă spre Beijing, duc acolo blănuri scumpe şi se întorc cu aur, cu mătase, cu damascuri, cu porţelan şi, mai târziu, cu ceai. Pentru vânzarea alcoolului şi a berii, monopol al statului, s-au deschis cârciumi „care în limba rusiană se chema kobak şi pe care ţarul şi le-a rezervat, cu excluderea oricărei alte persoane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fară de partea Ucrainei locuită de cazaci„. El scoate de aici venituri mari, poate un milion de ruble anual, şi „întrucât naţiunea rusiană este dedată la băuturi tari, iar soldaţii şi lucrătorii primesc jumătate cin simbria lor în pâine sau făină şi cealaltă jumătate în bani gheaţă, [ei] consumă această ultimă parte în cârciumi, astfel încât toţi banii gheaţă care umblă în Rusia intră iar în lăzile Majestăţii Sale Ţariene” n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 afacerile statului, face fiecare ce-i place. Frauda este „infinită”, „boierii şi alţi particulari găsesc să vândă tutun de Cir-casia şi de Ucraina unde creşte în mare cantitate”. Şi ce se poate spune despre circulaţia frauduloasă a vodcii la toate etajele societăţii? Contrabanda cea mai vizibilă, tolerată de nevoie, este cea care se face cu blănurile siberiene, atât de importantă spre China apropiată, încât, curând, caravanele oficiale trimise spre Beijing nu mai au nici un rost. In 1720, „s-a tăiat capul” „prinţului Gagarin, mai înainte guvernator al Siberie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entru că a adunat bogăţii atât de uriaşe încât, tot vânzându-se de atunci încoace, doar din mobilele şi din mărfuri de Siberia şi de China ale lui, au mai rămas încă mai multe case pline de ce nu s-a vândut, fără a mai socoti pietrele scumpe, aurul şi argintul, care se spune să fi ajuns la mai bine de 3 milioane de rubl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uda, contrabanda, nesupunerea faţă de legi nu sunt un apanaj al Rusiei şi, oricare ar fi ponderea lor, ele nu limitează, triumfătoare, arbitrariul ţarului. Suntem aici în afara climatului politic al Apusului. O dovadă în acest sens este organizarea marilor negustori, gosti 222, pe care comerţul la distanţă, aici ca pretutindeni, îi îmbogăţeşte, dar care sunt cu totul dependenţi de stat. Numărul lor este de douăzeci-treizeci, în serviciul expres al ţarului, încărcaţi de uriaşe privilegii şi de uriaşe răspunderi. Pe rând, gosti sunt însărcinaţi cu încasarea impozitelor, cu conducerea vămilor de la Astrahan sau Ar-hanghelsk, cu vânzarea blănurilor şi a altor mărfuri ale vistieriei, cu negoţul statului cu străinătatea, în special cu vânzarea mărfurilor ce ţin de monopolurile publice şi, în sfârşit, cu diriguirea Monetăriei sau cu despărţământul „ministerial” al Siberiei. Ei sunt răspunzători de toate aceste sarcini cu viaţa şi cu averea lor i2: &gt;1. În schimb, averea lor este câteodată uriaşă. Pe vremea lui Boris Godunov (1598-1605), salariul anual al unui lucrător era estimat la 5 ruble. Dar Stroganovii, e drept, socotiţi regi ai negustorilor ruşi, îmbogăţiţi prin camătă, prin negoţul cu sare, minele, întreprinderile industriale, cucerirea Siberiei, traficul de blănuri şi concesionarea fantasticelor domenii coloniale de la est de Volga, în regiunea Perm, încă din secolul al XVl-lea, vor avansa Ţarului 412 056 ruble în timpul celor două războaie cu Polonia (1632-1634 şi 1654-1656) ^2/'. Şi ei mai furnizează sume mari lui Mihail Romanov, la începutul domniei acestuia, în grâu, în sare, în pietre scumpe, în monedă, sub formă de împrumut sau de impozite extraordinare225. Posesori de pământuri, de şerbi, de lucrători salariaţi, de robi de casă, gosti se ridică astfel în vârful societăţii. Ei formează o „ghildă” aparte 226. Doua alte ghilde grupează pe negustori, de fapt pe cei de clasa a doua şi a treia, şi ei privilegiaţi. Dar rostul gostilor se va şterge odată cu domni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ontrar a ceea ce s-a întâm-plat în Polonia, e limpede că autoritatea vigilentă şi prevăzătoare a ţarului a ocrotit o viată negustorească autonomă care acoperă ansamblul teritoriului şi participă la evoluţia sa economică. La fel ca în Occident, niciunul din aceşti mari negustori nu este de altfel specializat. Unul din cei mai bogaţi gosti, Grigori Nikitni-kov, se ocupă simultan cu vânzarea de sare, de peşte, de postavuri, de mătase; el învârte afaceri la Moscova, dar participă şi la traficul de pe Volga; este stăpânul unor vase la Nijni Novgorod, se ocupă cu exportul spre Arhanghelsk; negociază, împreună cu Ivan Stroganov, cumpărarea unei proprietăţi ereditare, voşcina, la fabulosul preţ de 90 000 de ruble. Un anume Voronin are mai bine de 30 de prăvălii în rad 227-urile Moscovei; un altul, Sciorin, transportă mărfuri de la Arhanghelsk la Moscova, de la Moscova la Nijni Novgorod şi spre Volga inferioară; în înţelegere cu un tovarăş, cumpără dintr-odată 100 000 de puduri228 de sare. Şi aceşti mari negustori mai fac pe deasupra şi comerţ cu amănuntul la Moscova, unde aduc sistematic surplusurile şi bogăţiile provinciilor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 agravează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a pretutindeni, statul şi societatea înfăţişează o unică realitate. Un stat puternic corespunde unei societăţi bine strunite, condamnată să producă surplusurile din care trăieşte statul şi clasa dominantă, căci, fără aceasta, ţarul nu ar putea stăpâni uriaşa masă a ţăranilor, izvorul esenţial al veni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torie ţărănească se joacă astfel în patru sau cinci personaje: Ţăranul, Seniorul, Prinţul, Meşteşugarul şi Negustorul, ultimii doi actori fiind adesea, în Rusia, ţărani care şi-au schimbat doar meseria, dar care rămân, social şi juridic, ţărani, prinşi şi mai departe în legăturile regimului seniorial. Şi tocmai acest regim devine din ce în ce mai apăsător: începând din secolul al XV-lea, condiţia ţăranului se înrăutăţeşte necontenit, de dincolo de Elba şi până la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oluţia Rusiei nu urmează norma: într-adevăr, în Polonia, în Ungaria, în Boemia, instaurarea „celei de a doua şerbii” acţionează în folosul seniorilor şi magnaţilor care, odată cu aceasta, se interpun între ţăran şi piaţă şi domină până şi aprovizionarea oraşelor, atunci când oraşele nu sunt, pur şi simplu, proprietatea lor personală. In Rusia, actorul principal este statul. Totul a fost determinat de nevoile şi de sarcinile lui şi de povara uriaşă a trecutului istoric: trei secole de luptă împotriva tătarilor Hoardei de Aur, este un fapt care cântăreşte mai greu decât Războiul de o sută de ani în geneza monarhiei autoritare a lui Carol al Vll-lea şi Ludovic al Xl-lea. Ivan cel Groaznic (1544-¦ 1584), care întemeiază şi modelează Moscovia modernă, nu are o altă soluţie decât îndepărtarea vechii aristocraţii, eventual suprimarea ei, şi, pentru a avea o armată şi o administraţie supusă, înfiinţarea unei noi nobilimi de serviciu, cea a pomeşcikilor, cărora le sunt concedate, cu titlu viager, fie pământurile confiscate de la vechea nobilime sau părăsite de ea, fie pămhrturi noi şi pustii pe care, în stepele din sud, noul, nobil” le pune în valoare cu ajutorul câtorva ţărani, adică a câtorva robi. Căci vom găsi robi în rândurile ţărănimii ruse încă multă vreme, un timp cu mult mai îndelungat decât ni se spune. La fel ca în prima Americă europeană, marea problemă a constat aici din stăpânirea omului, care este rar, şi nu a pământului care se găseş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a este cauza care a impus serbia şi care avea s-o agraveze până la urmă. Ţarul şi-a pus la punct nobilimea. Dar această nobilime trebuie să trăiască. Dacă ţăranii o părăsesc şi se duc să colonizeze pământurile de curând cucerite, cum să subzi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eniorială 230 întemeiată pe un regim ce arendaşi liberi, a suferit o transformare în secolul al XV-lea, odată cu apariUa domeniului, o proprietate pe care seniorul, la fel ca în Occident, o exploatează el însuşi şi care se constituie în detrimentul arendăşiilor ţărăneşti. Mişcarea porneşte în senioriile laice şi câştigă apoi pământurile mănăstirilor şi statului. Domeniul foloseşte munca robilor şi pe cea ^a ţăranilor datornici care se aservesc ei înşişi pentru a-şi plăti datoriile. Sistemul tinde din ce în ce mai mult să ceară arendaşului liber o redevenţă în muncă şi corvoada creşte în secolul al XVI-lea. Ţăranii au totuşi posibilitatea de a fugi spre Siberia (de la sfârşitul secolului al XVI-lea) sau, mai c'egrabă, spre pământurile negre din sud. Răul endemic 1-a constituit deplasarea lor continuă, pornirea îndărătnică a ţăranului de a schimba stăpânul, de a ajunge pe pământurile pustii de pe „frontieră” sau de a-şi încerca norocul într-o meserie, în colportaj, în comerţ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uri îngăduite după lege: conform pravilei din 1497, în săptămâna Sfântului Ghcorghe (25 noiembrie), odată cu încheierea marilor lucrări, ţăranul avea dreptul să-şi părăsească barinul, eu condiţia de a se plăti de ceea ce îi datora. Şi alte sărbători deschideau poarta spre libertate: Păresimile, Lăsata Secului, Pastele, Crăciunul, ziua de Sfântul Petr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ntru a împiedica plecarea ţăranilor, boierul folosea mijloacele pe care le avea la în-¦-iemină, inclusiv batai; Vi mărirea despăgubirilor pe care le putea pretinde. Dar cum putea fi ţăranul obligat să rămână la bordeiul lui, atunci când vo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obilitate ţărănească punea în primejdie bazele societăţii senioriale, în timp ce politica de stat tindea să consolideze această societate, pentru a face din ea o unealtă adaptată propriei funcţii: fiecare supus avea un loc determinat într-o ordine care stabilea ce îndatoriri are faţă de prinţ. Acesta se vedea obligat prin urmare, să pună stavilă escapadele: ţărăneşti. Pentru început, a fost statornicită o singură dată la care se îngăduie plecările, sărbătoarea de Sfântul Gheorghe. Apoi, în 1580, un ukaz al lui Ivan al IV-lea suspenda „vremelnic” până la o nouă poruncă, orice libertate de mişcare. Acest „vremelnic” avea să ţină un timp mai îndelungat, cu atât mai mult cu cât fuga ţăranilor continua, în ciuda unor noi ukazuri (24 noiembrie 1597, 28 noiembrie 1601). Toate acestea au dus la pravila din 1649 care, teoretic cel puţin, punea un capăt lucrurilor. Într-adevăr, ukazul stabilea odată pentru totdeauna, ilegalitatea oricărei deplasări făcute de ţăran fără învoirea boierului şi desfiinţa vechile prevederi care lăsau ţăranului fugit dreptul de a nu mai fi întors vechiului stăpân după un termen care, fixat iniţial la cinci ani, fusese prelungit, mai târziu, la cincisprezece. De data aceasta, prescripţia de timp era desfinţată: ori-cât de multă vreme ar fi lipsit ţăranul de pe moşie, fugarul putea fi silit să se întoarcă ia vechiul lui barin, cu nevastă, cu copii şi cu lucrurile câştigate de e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asta a fost posibilă numai în măsura în care ţarul a îmbrăţişat cauza nobilimii sale. Ambiţia lui Petru cel Mare – dezvoltarea unei armate, a unei flote, a unei administraţii – impunea aducerea la ascultare a întregii societăţi ruse, a ţăranilor, ca şi a boierilor. Această prioritate dată intereselor statului explică faptul că ţăranul rus, spre deosebire de omologul său polonez, după aservirea sa teoretic totală (1649), a fost supus mai mult dijmei, „zeciuelii”, obrokului, o dare în bani şi natură (plătită şi statului, şi seniorului), decât barşcineim, clăcii, „boierescului”, corvoadei. Atunci când aceasta a existat, ea n-a depăşit, în cele mai grele vremuri ale serbiei, în secolul al XVIII-lea, trei zile pe săptămână. Plata în bani a redevenţelor implica, bineînţeles, o piaţă la care ţăranul să fi avut dintotdeauna acces. De altfel, tocmai piaţa explică dezvoltarea exploatării directe a seniorului pe domeniul lui (el doreşte sâ-şi vândă producţia) şi, nu mai puţin, dezvoltarea statului, legat de încasările monetare ale fiscului. În conformitate cu reciprocitatea perspectivelor, s-ar putea spune la fel de bine, şi că apariţia timpurie a unei economii de piaţă în Rusia a depins de deschiderea economiei ţărăneşti, şi că ea a determinat această deschidere. Într-un asemenea proces, comerţul exterior rusesc cu Europa (ale cărei proporţii, relativ neînsemnate faţă de uriaşa piaţă internă, ar putea îndemna pe unii la zeflemea) a juca un rol, deoarece tocmai balanţa favorabilă a Rusiei a injectat economiei ruseşti acel minim de circulaţie monetară (argint din Europa, aur din China) fără de care activitatea pieţii n~ar fi fost cu putinţă, cel puţin nu la un acelas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şi ru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e bază (accesul la piaţă) explică multe contradicţii. Pe de o parte, agravarea statutului ţărănesc este evidentă: pe vremea lui Petru cel Mare şi a Ecaterinei a Ii-a, şerbul devine un sclav: „un lucru” (ţarul Alexandru I avea să folosească acest termen), un bun mobil pe care stăpânul poate să-1 vândă cum vrea; ţăranul acesta este dezarmat în faţa justiţiei senioriale care îl poate condamna la deportare sau la întemniţare; în afară de asta, el este supus serviciului militar, respectiv, înrolat ca marinar pe navele de război sau pe corăbiile negustoreşti, trimis ca lucrător în manufacturi. Aceasta este, de altfel, cauza izbucnirii atâtor mişcări ţărăneşti, de fiecare dată reprimate în sânge şi torturi. Răscoala lui Pu-gaciov (1774-1775) nu este decât episodul cel mai dramatic al acestor frământări ce nu se potolesc niciodată. Dar, pe de altă parte, e posibil, aşa cum avea să creadă mai târziu Le Play 232, ca nivelul de trai al şerbilor ruşi să fi fost comparabil cu cel al multora din ţăranii Occidentului. Cel puţin pentru o parte din ei, căci pe o aceeaşi proprietate se pot întâlni şerbi aproape înstăriţi, alături de ţărani cu totul săraci, în sfârşit, în multe locuri, justiţia seniorială a fost relativ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îndoielnic, au existat portiţe de scăpare: aservirea pare să se împace cu nişte libertăţi ciud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 mod frecvent, şerbul rus capătă îngăduinţa de a se ocupa, pe seama lu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rte din timp sau tot timpul, cu activităţi meşteşugăreşti şi, în acest caz, el îşi vinde singur produsele muncii. Atunci când, în 1796, cneaghina Daşkova este exilată de către Pavel I într-un sat din nordul guberniei Novgorodului, ea îl întreabă pe fiul ei pe unde e satul şi al cui e. El încearcă să afle, dar fără succes. „în sfârşit s-a găsit din fericire la Moscova un ţăran din acest sat care adusese aici [fireşte, spre a le vinde] o încărcătură de cuie făcute de el” 23Ci. Tot atât de frecvent, ţăranul obţine din partea boierului un paşaport care îi îngăduie să exercite prin alte locuri, departe de casă, activităţi industriale sau negustoreşti. Toate acestea, fără a înceta să fie şerb, chiar după ce face avere, prin urmare fără a înceta să plătească o rede-venţă, de data aceasta proporţională cu av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stăpânului, unii şerbi devin colportori, negustori ambulanţi, prăvăliaşi pe la marginea oraşelor, apoi în centru, sau cărăuşi, în fiecare iarnă, milioane de ţărani aduc la oraş cu sania bunurile agricole strânse vara şi toamna. Dacă din nenorocire, aşa cum se întâmplă în 1789 şi în 1790, nu ninge destul şi nu se poate umbla cu sania, pieţele citadine rămân goale şi începe foametea 2M. Vara, nenumăraţi luntraşi străbat râurile. Iar de la cărăuşie la negoţ nu mai este decât un pas. În cercetările pe care le întreprinde prin Rusia, Pierre Simon Palias, naturalist şi antropolog, se opreşte, în 1768, la Vâşnii Volociok, aproape de Tver, „un sat mare [care] seamănă cu un mic oraş, notează el. El îşi datorează creşterea canalului care leagă Tverza de Msta. Această legătură dintre Volga şi lacul Ladoga este pricina pentru care aproape toţi plugarii din ţinut s-au dedat negustoriei, astfel că agricultura, aici, e parcă părăsită”, iar satul a devenit un oraş, „capitala cercului cu acest num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chea tradiţie a meşteşugarilor rurali ce lucrează pentru piaţă (kustari, care, începând din secolul al XVI-lea, se lasă cu totul sau parţial de munca câmpului) capătă o extindere fantastică între 1750 şi 1850. Această uriaşă producţie rurală depăşeşte cu mult pe cea a muncii ţărăneşti la domiciliu, organizată de către manufacturieri 236. Mai mult, şerbii ştiu să tragă foloase de pe urma expansiunii rapide şi puternice a manufacturilor, favorizată de stat, de la Petru cel Mare încoace: în 1725, în Rusia erau 233 manufacturi; în 1796, la moartea Eca-terinei a Ii-a, 3 360, în afară de mine şi de întreprinderile metalurgice 237. Este adevărat că aceste cifre includ, alături de manufacturi foarte mari, şi unităţi mărunte, dar, indiferent de asta, ele arată neîndoielnic o creştere puternică. Grosul acestei creşteri industriale neminiere se situează în jurul Moscovei. Astfel, la nord-est de capitală, ţăranii din satul Ivanovo (proprietate a Şeremetievilor), care sunt de când lumea ţesători, deschid până la urmă adevărate manufacturi de pânză imprimată (mai întâi de in, apoi de bumbac), în număr de 49 în 1803. Beneficiile lor sunt fantastice şi Ivanovo devine marele centru al industriei textile ruseşti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pectaculoasă este cariera pe care o fac o seamă de şerbi în comerţ. Ca o particularitate rusească, acesta include relativ puţini burghezi23y. Ţăranii se reped, prin urmare, spre negustorie şi fac stare de pe urma ei, câteodată împotriva legii, dar şi sub protecţia stăpânilor lor. Pe la mijlocul secolului al XVIII-lea, contele MynnL-h, vorbind în numele guvernului rus, constată că, în ultima sută de ani, ţăranii, „în ciuda tuturor opreliştilor, s-au ocupat mereu de comerţ, au investit în el sume foarte însemnate”, astfel îneât creşterea şi „prosperitatea actuală” a negoţului „se datorează priceperii, muncii şi investiţiilor acestor ţăran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proaspăt îmbogăţiţi care, în numele legii, rămân şerbi, drama (sau comedia) 5-ncepe atunci când vor să-şi cumpere libertatea, în general, stăpânul se lasă tras de mânecă, fie ppntru că are interes să i se plătească în continuare o rentă substanţială, fie pentru că faptul de a avea ca şerbi nişte milionari îi gî-dilă vanitatea, fie pentru eă vrea să crească peste măsură preţul de răscumpărare. Şerbul, de partea lui, ca să scape cu preţ mai mic, îşi ascunde cu grijă averea, şi câştigă adesea partida. De pildă, în 1795, pentru a-1 elibera pe Gracev, marele manufacturier din Ivanovo, coatele Şeremetiev cere preţul exorbitant de 135 000 ruble, afară de uzina, pământul şi şerbii pe care îi avea Gracev, adică ceea ce părea să fie cvasitotalitatea bunurilor lui. Dar Gracev disimulase capitaluri mari trecându-le pe numele unor negustori care lucrau pentru el. După ce şi-a cumpărat atât de greu libertatea, el a rămas unul din cei mai mari industriaşi în domeniul textilelor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o minoritate reuşeşte să adune asemenea averi. Dar nu e mai puţin adevărat că marea mulţime de ţărani care se îndeletniceşte cu negoţul mărunt şi mijlociu caracterizează un climat foarte specific al serbiei din Rusia. Fericită sau nefericită, clasa şerbilor nu a fost surghiunită într-o economie de autosuficienţă ţărănească. Ea a rămas în contact cu economia ţârii şi a găsit aici o posibilitate de a trăi şi de a acţiona. De altfel, populaţia ţării se dublează 'ântre 1721 şi 1790. Aceasta este un semn de vitalitate. Mai mult, numărul ţăranilor care aparţin statului creşte, ajungând să cuprindă, încetul cu încetul, jumătate din populaţia rurală: ţăranii statului sâiit însă relativ liberi; autoritatea de care depind este adesea o autorita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riaşa masă rusească se strecoară nu numai metalul alb al Occidentului, ci şi un anumit capitalism. Inovaţiile pe care le aduce cu sine nu reprezintă neapărat elemente de progres; sub greutatea lor însă vechiul regim se degradează. Munca salariată, care îşi face apariţia foarte devreme, se extinde în oraşe, în transporturi şi chiar la ţară, pentru lucrările care nu suferă amânare, cum sunt cositul finului sau secerişul. Cei care îşi vinci munca sunt adesea ţărani ruinaţi care îşi iau lumea în cap, siliţi să se angajeze ca salahori sau lucrători; meşteşugari care au dat faliment şi care continuă să lucreze în posad, cartierul lucrătorilor, dar pentru vrevm vecin mai norocos; oameni săraci care se angajează ca matelcţi, luntraşi sau edecari (numai pe Volga trag la, edec 400 de burlaki) 2/'2. Se organizează pieţe altmuncii, ca cea de la Nijni Novgorod, unde se şi întrevede viitorul succes pe care avea să-1 înr&lt;? -: gistreze această uriaşă întâlnire de oameni. În mine, manufacturi, în afară de lucrătorii; şerbi, este nevoie de lucrători salariaţi pe care-i ¦tocmeşti plătindu-le o arvună, de altfel cu riscul de a constata mai târziu că angajatul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edem lucrurile într-o lumină prea favorabilă sau, dimpotrivă, în culori prea întunecate. Este vorba, oricum, de o populaţie obişnuită cu lipsurile, cu viaţa grea. Cea mai semnificativă ilustrare este în acest sens imaginea soldatului rus „cu adevărat uşor de hrănit”, după cum ni se explică: „are la el o cutie mică de tinichea, are o sticluţă de oţet, din care iOl toarnă câteva picături în apa pe care o bea, şi, atunci când dă de puţin usturoi, îl mănâncă cu făină, pe care o dezleagă cu apă. Ţine la foame mai mult decât alţi oameni şi, când i se împarte carne, priveşte această mărinimie ca pe un dar” 2l3. Atunci când depozitele armatei nu sunt îndestulate cu carne, ţarul porunceşte o zi de post şi totul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care sunt mai degrabă târguri în Rusia, piaţa naţională se schiţează de timpuriu, umflată la bază de schimburile domeniilor boiereşti şi bisericeşti şi de surplusurile producţiei ţărăneşti. Reversul supraabundenţei de activitate rurală este, poate, mediocritatea oraşelor. Mai degrabă târguşoare decât oraşe, nu numai pentru că nu au dimensiuni de oraş, ci pentru că n-au dus prea departe dezvoltarea funcţiilor specific citadine. „Rusia este un sat nemărginit” 2/l: aceasta este impresia călătorilor europeni, uimiţi de supraabundenţa economiei de piaţă, aflată însă încă în stadiul său elementar. Ivită la sat; ea cuprinde târguşoarele care, de altfel, nu se prea deosebesc de zona rurală înconjurătoare. Ţăranii stăpânesc cartierele mărginaşe, pun mâna aici pe cea mai mare parte a producţiei meşteşugăreşti, aşează chiar în inima oraşelor învălmăşeala micilor prăvălii de meşteşugar-negustor, a căror mulţime este uluitoare; Pentru un german, J. P. Kilburger (1674), „la Moscova se afla mai multe dughene negustoreşti decât la Amsterdam sau într-un întreg principat din Germania”. Dar ele sunt minuscule: zece din ele ar putea încape într-o singură prăvălie olandeză. Şi, câteodată, doi, trei, patru negustori îşi împart o singură încăpere, aşa încât„vânzătorul abia dacă se poate învârti printre mărfur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ăvălii, grupate pe specialităţi, se întind de-o parte şi de alta a rad-ului, a „rân-dului”, a „şirului”. Am putea traduce cu suk, căci aceste cartiere de dughene înghesuite evocă mai degrabă dispunerea similară din oraşele musulmane decât străzile specializate ale evului mediu occidental. La Pskov, 107 iconari îşi aliniază prăvăliile pe ikonni riad 2'&lt;! La Moscova, locul pe care se află astăzi Piaţa Roşie era „plin de prăvălii, ca şi străzile care duc într-acolo; fiecare meserie are strada ei şi cartierul ei, aşa încât negustori de mătase nu se amestecă nicidecum cu negustori de postavuri şi pânzeturi, nici aurarii cu şelarii, cizmarii, croitorii, blănării şi alţi meşteşugar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Se află acolo şi o stradă unde nu se vând decât Imagini ale Sfinţilor lor” -'„. Dar dacă mai faci câţiva paşi, te trezeşti, totuşi, în faţa unor prăvălii mari, ambary, de fapt magazine de gros, care practică însă şi vânzarea cu bucata. Moscova are şi pieţe, şi chiar pieţe specializate de tot felul, până şi o piaţă de vechituri, în care bărbierii îşi fac meseria în aer liber, printre tarabele pline de boarfe şi haine vechi, până şi pieţe de carne şi peşte despre care un german spune că „înainte de a le vedea le miroş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 Intr-atât de mare e putoarea lor, încât toţi străinii sunt nevoiţi să-şi astupe nasul!” 2/'^ Numai ruşii par să nu o bage în seamă, pret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ctivităţi mărunte ale pieţei, există schimburi cu rază mare de acţiune. La scară naţională, ele sunt impuse de diversitatea regională, unele zone fiind deficitare în grâu sau lemn, altele în sare. Iar produsele de import sau negoţul de blănuri străbat ţara de la un capăt la altul. Adevăratul motiv al acestui comerţ care îi îmbogăţeşte pe gosti, şi mai târziu şi pe alţi mari nego-cianţi, sunt nu atât oraşele cât târgurile. În secolul al XVIII-lea, numărul acestora se ridică la peste 3-4000 m, adică la de 10-12 ori mai mult decât numărul oraşelor (se spune că numărul acestora ar fi, în 1720, de 273). Unele dintre ele, care amintesc de târgurile franţuzeşti din Champagne, au funcţia de a lega regiuni tot atât de îndepărtate unele de altele pe cit erau altădată Italia de Flandra. În rân-dul acestor foarte puternice târguri 25U se aşază Arhanghelskul din nordul îndepărtat, a cărei sarcină o preia, spre sud, târgul foarte activ, „unul din cele mai însemnate din Imperiu” 251- de la Solvâcegodskaia; Irbitul, care controlează drumul către Tobolskul siberian; Makarevul, o primă schiţă a viitoarei întâlniri de proporţii uriaşe de la Nijni Novgorod, care înfloreşte deplin abia în secolul al XlX-lea; Brianskul, între Moscova şi Kiev; Tihimul, din vecinătatea lacului Ladoga, în direcţia Balticii şi Suediei. Acestea nu sunt nişte unelte arhaice, şi atâta tot, căci Europa occidentală a rămas la ora târgurilor până în secolul al XVlII-lea. Dar ceea ce constituie o problemă în Rusia este relativa lipsă de însemnătate a oraşelor în raport cu târ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al lipsei de maturitate citadină este absenţa unui credit modern. Şi, prin urmare, domnia cametei, la oraşe şi sate, cu durităţi de neînchipuit: la cel mai mărunt incident, totul intra în angrenajele ei, inclusiv libertatea şi pielea oamenilor. Căci „se împrumută orice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bani, hrană, îmbrăcăminte, materii prime, seminţe”; se amanetează orice: ateliere, prăvălii, dughene, izbe, grădini, ogoare sau bucăţi de ogor, şi chiar ţevăria care face parte din utilajul unei ocne de sare. Se percep curent dobânzi incredibile: în 1690, la Stock-holm, un negustor rus ia un împrumut de la alt negustor rus cu o dobândă de 120&lt;&gt;/0, pentru nouă luni, ceea ce reprezintă 13% pe lună 252. În Levant, unde camătă se simte ca acasă între zaraful evreu sau musulman şi creştinul care face un împrumut, dobânzile nu urcă în secolul al XVI-lea peste 5o/o lunar. Câtă cumpătare! În Moscovia, mijlocul de acumulare este, prin excelenţă, camătă. Iar beneficiul prevăzut prin contract contează mai puţin decât sechestrarea gajului, a proprietăţii, a atelierului sau roţii de moară. Găsim aici o raţiune suplimentară a nivelului atât de ridicat al do-bânzii, a unor termene de plată atât de stricte: totul este calculat în aşa fel încât contractul să nu poată fi ţinut şi, până la urmă, prada să fie înşfăca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univers, dar ce fel de economie-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sie uriaşă, în ciuda unor forme încă arhaizante, este, fără îndoială, o economie-univers. Dacă te plasezi în centrul ei, la Moscova, nu numai că ea dovedeşte o anume vigoare, dar manifestă şi o oarecare putere de dominaţie. Axa nord-sud a Volgăi este o linie de partaj hotărâtoare, aşa cum era în Europa secolului al XlV-lea „dorsala” capitalistă de la Veneţia la Burges. Şi dacă ne închipuim o hartă a Franţei mărită la scara rusească, Arhanghelsk ar fi Dunkerque; Sankt Peters-burg, Rouen; Moscova, Paris; Nijni Novgorod, Lyon; Astrahan, Marsilia. Mai târziu, punctul terminus va fi Odesa, înfiinţată în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univers în expansiune, extinzân-du-şi cuceririle în periferii aproape pustii, Moscova este imensă şi tocmai această imensitate o clasează printre monştrii economici de primă mărime. Aici nu greşesc prea mult observatorii străini care scot atât de des în evidenţă acest caracter dimensional fundamental. Este atât de întinsă această Rusie, spune unul dintre ei, încât, în toiul verii, „la o margine a Imperiului ziua cea albă nu are decât 16 ore, iar la cealaltă ea are 23” 253. Atât de întinsă, spune altul, încât pe cele 500 000 leghe pătrate care i se atribuie 2M, „ar putea să se aşeze în largul lor toţi locuitorii lumii”255. Dar, s-ar putea, urmează informatorul, „să nu găsească aici îndeajuns din cele trebuincioas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în acest cadru, călătoriile şi deplasările se lungesc, ajung să nu se mai termine, devin neumane. Distanţele în-târzie şi complică totul. Un schimb simplu, dus-întors, se închide în câţiva ani. Caravanele oficiale care pleacă de la Moscova spre Beijing fac traseul dus-întors în trei ani. Dar, în interminabila lor trecere, ele sunt nevoite să străbată deşertul Gobi, adică cel puţin 4 000 de verste, aproape 4 000 de km23G. Un negustor care a făcut de mai multe ori călătoria aceasta, pentru a linişti pe cei doi părinţi iezuiţi care îl iscodesc cu privire la ea (1692), poate susţine că aventura nu este mai obositoare decât traversarea Persiei sau Turciei2ij7. Ca şi cum aceasta nu era eminamente grea! În 1576, un martor italian spunea în legătură cu statul lui Şah Abbas 258 „che şi camina quatro rnesl continui nel suo stato” pentru a-1 traversa. Fără îndoială drumul dintre Moscova şi Beijing se străbate şi mai încet: până la Baikal se foloseau săniile, şi dincolo de el, caii sau caravanele de cămile. Şi trebuiau luate în socoteală şi răgazurile trebuincioase, şi obligaţia brutală „de a iern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reutăţi ne întâmpină în sensul nord-sud, de la Marea Albă la Caspică. Este adevărat că, porniţi de la Arhanghelsk, nişte englezi ajung în 1555 pe pieţele Iranului. Dar proiectul, luat de atâtea ori în discuţie, de a ataca pe la spate comerţul cu mirodenii al Oceanului Indian, traversând „istmul rus” de la nord la sud, nu prea lua în seamă greutăţile reale ale operaţiei. Cu toate acestea, încă în 1703, ştirea poate prematură a ocupării Naivei de către ruşi2a9 excita imaginaţia celor de la Londra: ce puica fi mai simplu decât ca, pornind din acest port, să străbaţi Rusia, să ajungi la Oceanul Indian şi să faci concurenţă vaselor Olandei! In mai multe rânduri, totuşi, englezii dau greş lansându-se în această aventură. Prin 1740, izbutiseră să se implanteze pe ţărmurile Caspicii, dar indispensabila învoire a ţarului, dată în 1732, le-a fost retrasă în 1746 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care susţine realitatea econo-miei-univers ruse, şi în realitate îi dă corp, are şi avantajul că o apără împotriva intruziunii altora. El îngăduie, în sfârşit, diversificarea producţiei şi o diviziune a muncii mai mult sau mai puţin ierarhizată, de la zonă la zonă. Economia-univers rusă îşi dovedeşte realitatea şi prin existenţa unei ample periferii: spre sud, în direcţia Mării Negre261; spre Asia, cu fantasticele teritorii a'le Siberiei. Exemplul Siberiei ne fascinează şi el pentru ceea ce vrem să spune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nta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ropa a „inventat” America, Rusia a fost nevoită să „inventeze” Siberia. Şi una, şi cealaltă au fost depăşite de proporţiile uriaşe ale sarcinii lor. La începutul secolului al XVI-lea, Europa izbuteşte, totuşi, să atingă un nivel al puterii destul de înalt, iar America se leagă de ea prin nişte drumuri privilegiate, cele ale oceanului Atlantic. În secolul al XVI-lea, Rusia este încă săracă în oameni şi în mijloace, iar calea maritimă între Siberia şi Rusia, folosită odinioară de Marele Novgorod nu e prea lesnicioasă: este calea subpolară care ajunge la estuarul larg al fluviului Obi, prinsă luni de zile de gheţuri. Ocârmuirea ţaristă o va interzice, până la urmă, de teama ca de-a lungul ei contrabanda de blănuri siberiene sa nu fie peste măsură de înlesnită 262. În felul acesta, Siberia se leagă de „hexagonul” rusesc exclusiv prin nesfârşitele drumuri de uscat pe care, din fericire, Uralul nu le taie. În 1583, această legătură, încercată de multă vreme, se impune odată cu incursiunea lui Ermak, un cazac în serviciul fraţilor Stro-ganov, negustori şi manufacturieri, care primiseră de la Ivan al IV-lea ample concesii teritoriale dincolo de Ural, „cu dreptul de a aşeza acolo tunuri şi archebuze” 26: J. Este începutul unei cuceriri relativ rapide (100 000 km'2 pe an)2(</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secol, parcurgând etapă cu etapă, în urmărirea blănurilor, ruşii pun mina pe bazinele fluviilor Obi, Enisei, Lena şi se ciocnesc, pe malurile Amurului, de posturile chinezeşti (1689). Kamciatka va fi ocupată între 1695 şi 1700 şi, începând de prin 1740, dincolo de strâmtoarea Behring, descoperită în 1728, Alaska vede înfiinţarea primelor aşezări ruseşti265. Pe la sfârşitul secolului al XVIII-lea, un raport semnalează pe acest pământ american prezenţa a două sute de cazaci care străbat ţinutul şi se silesc „să-i obişnuiască pe americani să plătească tributul”, un tribut ca în Siberia, de blănuri de zibelină sau de vulpe. Şi raportul adaugă: „Neîndoielnic, silniciile şi cruzimile pe care cazacii le practică în Kamciatka nu vor întârzia a se introduce în America”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erinţă, marşul rusesc a înaintat în afara pădurii siberiene, prin stepele de la sud unde, prin 1730, frontiera se va stabili pe malurile Irtâşului, afluent al fluviului Obi, până la contraforţii Altaiului. Aceştia sunt un adevărat limes, o frontieră continuă ţinută de cazaci, spre deosebire de ocuparea obişnuită, punctuală, a spaţiului siberian, semănat cu mici fortuleţe de lemn (ostrugi). Iar aceasta frontieră esenţială, aşa cum se schiţează ea prin 1750, se va menţine până la domnia lui Nicolae I (1825-1855)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nsamblu, de o suprafaţă fabuloasă, cucerită la început prin câteva mişcări spontane, prin aventuri individuale, ur-mând un proces independent de voinţa şi planurile oficiale; acestea vor veni mai târziu. Există chiar un cuvânt generic pentru a-i desemna pe aceşti primi şi obscuri făurari ai cuceririi – promâşlenniki – vânători, pescari, crescători de vite, trapeuri, meşteşugari, ţărani, „cu toporul în mânâ şi cu un sac de sămânţă în spinare” 'm. Fără a mai pune la socoteală pe curaţii aventurieri, de care oamenilor le e frică şi pe care nu îi primesc bine, pe disidenţii religioşi, pe negustorii nu neapărat ruşi, în sfârşit pe deportaţii care încep să sosească aici de pe la sfârşitul secolului al XVII-lea. Una peste alta, o imigraţie derizorie, având în vedere spaţiul siberian nesfârşit, în medie cel mult 2 000 de oameni anual, atât cât să aşeze, pe liziera meridională a pădurii (pădure albă de mesteacăn, spre deosebire de pădurea neagră a coniferelor nordului), o ţărănime răzleţită, care are avantajul nepreţuit de a fi liberă. Pe solurile uşoare, pentru a pune în cultură câteva lanuri de secară, nu e nevoie decât de un plug primitiv cu brăzdar de alun sau de fag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sească optează, evident, pentru solurile fertile, pentru ţărmurile îluviilor pline de peşte, şi împinge populaţiile autohtone primitive spre stepele deşertice din sud sau spre pădurile dese ale nordului; la sud, turco-tăta-rii, de la kirghizii de pe malurile Caspicii până la popoarele mongolice (ca, de pildă, uimitorii şi combativii buriaţi din regiunea Irkuţkului unde, în 1662, se construieşte un fort împotriva lor); la nord, samoiezii, tunguşii, iaku-ţii 27°. Pe de o parte, spre sud, corturile de pâslă, mişcarea continuă prin stepă a unei vieţi pastorale su rază mare şi a caravanelor negustoreşti; pe de alta, spre nord, colibele de lemn din pădurea deasă, goana după animalele cu blană, vânătorul folosind câteodată busola pentru a găsi drumul2? 1. Călătorii europeni, făcând bucuroşi pe etnografii, adaugă noi observaţii cu privire la aceste popoare nefericite, aruncate în medii naturale defavorizate. „Tunguşii de pe Ona, notează Gmelin l'Oncle, vorbesc aproape toţi limba rusă, ei poartă şi îmbrăcăminte rusească, dar e uşor să-i deosebeşti prin statura lor şi prin figurile care şi le zugrăvesc pe faţă. Hainele lor sunt dintre cele mai simple; ei nu se spală niciodată şi atunci când se duc la circiumă sunt nevoiţi să-şî aducă pahare; nimeni nu le-ar da pahare. In afară de semnele prin care se deosebesc de ruşi, e şi mai uşor să-i cunoşti după miros” 2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Siberia ar avea o populaţie ceva mai mică de 600 000 indivizi, inclusiv indigenii, uşor de stăpânit, având în vedere lipsurile în care trăiesc şi numărul lor restrâns, ba care pot fi şi încorporaţi în micile grupe care păzesc frontiera. Ei sunt folosiţi adesea la lucrări grele: ca ede-cari, la transporturi, în mine. Oricum, ei aprovizionează posturile cu blănuri, cu vânat şi cu mărfuri venite din sud. Cei câţiva sclavi do-bândiţi în încăierările cu mongolii şi tătarii, vânduţi de obicei pe piaţa Astrahanului2'3, şi cei care se vând pe pieţele siberiene de la Tobolsk şi Tomsk, reprezintă un aport neînsemnat. Nici o asemănare cu ceea ce se în-tâmplă în America sclavagistă sau chiar în anumite regiun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ele transporturi nu sunt niciodată uşoare. Fluviile, orientate de la sud spre nord, sunt prinse luni în şir de gheţuri şi sunt înspăimântătoare în timpul dezgheţurilor de primăvară; transbordarea bărcilor cu un catarg şi cu fund plat (strugi) îngăduie, vara, trecerea de la un bazin fluvial la altul, peste nişte praguri privilegiate, alături de care vor răsări câteodată oraşe, neînsemnate la început, ca cele pe care europenii le creau în interiorul Lumii Noi. În ciuda gerurilor mari, iarna este relativ mai favorabilă transporturilor, datorită înlesnirilor pe care le prezintă sania: „Ultimele sănii, scrie Gazette de France la 4 aprilie 1722, transmiţând o ştire din Sankt Petersburg, au adus o cantitate însemnată de lingouri de aur şi de argint provenind din minele Siberiei [neîndoielnic din regiunea Nercinsk] şi din munţii Altaiului” '-7/\p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germinare lentă, statul rus a avut timp să ia, încetul cu încetul, toate măsurile de pază, să-şi impună controlul, să-şi plaseze detaşamentele de cazaci şi funcţionarii, activi, chiar dacă sunt prevaricat'ori. Cucerirea Siberiei se oficializează în 1637, odată cu înfiinţarea la Moscova a unui despărţământ (prikaz) siberian, un fel de minister care concentrează în atribuţiile lui ansamblul afacerilor regiunilor coloniale din est, ceva asemănător, la urma urmei, cu Consejo de Inclias şi Casa de la Contratacion de la Sevilla. Rolul lui constă în organizarea administraţiei siberiene şi, odată cu asta, în colectarea mărfurilor prelevate prin comerţul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nu e vorba despre metale preţioase, care ţin de un ciclu minier tardiv: minele de argint aurifer de la Ner-cinsk au fost descoperite în 1691 şi, exploatate de antreprenori greci, livrează primele cantităţi de argint abia în 1704, iar primele cantităţi de aur abia în 1752 275. Livrările siberiene, prin urmare, s-au limitat multă vreme la fantastice cantităţi de blănuri, „aurul moale”, asupra cărora statul exercită o strictă supraveghere: trapeurii, indigeni şi ruşi, şi negustorii plătesc tributuri sau impozite în blănuri, iar acestea sunt adunate şi revândute prin grija prikazului, fie în China, fie în Europa. Dar în afară de faptul că, adesea, chiar el îşi plăteşte agenţii cu aceeaşi monedă (păstrând pentru sine cele mai frumoase blănuri), statul nu ajunge să controleze tot ceea ce livrează vână-torii. Blănurile siberiene, aduse clandestin, se vând la Gdansk sau la Veneţia mai ieftin decât la Moscova. Şi fireşte, frauda este şi mai înlesnită în direcţia Chinei, mare cumpărătoare de blănuri, lutru marin şi zibelin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şa, de pildă, între 1689 şi 1727, către Beijing, au trecut 50 de caravane de negustori ruşi, dintre care doar zece erau oficial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deplina stăpânire asupra Siberiei mai e mult. În 1770 încă, după mărturia unui contemporan (un exilat polonez pe care aventura îl va duce mai târziu până în Madagascar): intră [chiar] în vederile politice ale ocârmuirii [ruseşti] să închidă ochii faţă de această contravenţie [adică frauda]: ar fi prea primejdios să aţâţi pe siberieni la revoltă. Cea mai slabă tulburare ar pune locuitorilor armele în mâini; şi dacă lucrurile ar ajunge aici, Siberia ar fi cu totul pierdută pentru Rusia” 277. Benyowski exagerează şi, oricum, Siberia nu poate scăpa Rusiei. Încarcerarea reprezintă stadiul primitiv al dezvoltării ei, pe care ne-o dezvăluie ieftinătatea vieţii din oraşele pe cale de a se naşte, cvasiautarhia multora din regiuni şi caracterul oarecum artificial al schimburilor ei la distanţă, care creează totuşi obligaţi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ât de lungi şi de încete ar fi aceste schimburi, ele se determină unele pe altele. Marile târguri ale Siberiei (Tobolsk, Omsk, Tomsk, Krasnoiarsk, leniseisk, Irkuţk, Kiatka) sunt în legătură unele cu altele. Plecat de la Moscova, negustorul rus care ajunge în Siberia se va opri la Macarek, la Irbiţ, apoi pe la toate popasurile siberiene, între care au loc schimburi locale (ca între Irkuţk şi Kiatka). In totul, periplul durează patru ani şi jumătate, cu popasuri prelungite: „Caravanele calmucilor şi burkaskilor</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Se opresc într-un loc toată iarna” 278. De aici rezultă îndelungi îngrămădiri de oameni, de vite de povară, de sănii la care sunt înhămaţi, împreună, reni şi câini. Dacă nu cumva se porneşte vântul: atunci se ridică pânzele; animalele aleargă după „vasul” care merge singur. Aceste oraşe-etapă, cu prăvăliile lor, sunt locuri de confluenţă şi de plăceri. Mulţimea de pe şalande, este „atât de deasă pe piaţa din Tobolsk încât pătrunzi cu greutate prin ea”279. La Irkuţk sunt multe cârciumi în care oamenii se beţi-vănesc toată noaptea, cu tot s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târgurile Siberiei sunt animate astfel de o dublă reţea de schimburi: cea a marelui comerţ (mărfuri ruseşti şi europene contra mărfuri de China şi chiar de India şi de Persia); cea a produselor locale (în primul rând blănuri) care se schimbă cu produsele necesare aprovizionării tuturor acestor aglomerări pierdute în nemărginirea siberiana şi care au nevoie de carne, de peşte, de făină şi de sacrosancta vodcă, care a cucerit cu o extremă rapiditate Asia septentrională (cine ar suporta exilul fără ea?) Fireşte, cu cât te îndepărtezi mai mult spre est sau spre nord, cu atât se deschide mai larg evantaiul preţurilor. La Ilimsk, mult dincolo de Irkuţk, capitala provinciei siberiene cu acelaşi nume, se ţine un fel de târg de blănuri în care acestea se schimbă pe produse venite din vest. La schimbul acestor produse, în 1770, negustorul ajunge la un beneficiu de 200%, pe care îl dublează dacă revinde blănurile în China. Pe piaţă, o livră de „pulbere de împuşcat” face trei ruble; o livră de tutun, o rublă şi jumătate; zece livre de unt, şase ruble; un baril de alcool de optsprezece pinte, cincizeci de ruble; patruzeci de livre de făină, cinci ruble. În schimb, o piele de zibelină face doar o rublă; o piele de vulpe neagră, trei ruble; o piele de urs, jumătate de rublă; cincizeci de pielicele de veveriţă nordică, cunoscute în Franţa sub numele de petit-gris, o rublă; o sută de piei de hermină, o rublă, şi restul la tocmeală. Cum să nu te îmbogăţeşti cu asemenea tarife 23°? Pe frontiera cu China, castorul „este preţuit în schimbul a 80 şi 100 ruble”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ada banului, ce negustor s-ar hazarda în ţinuturile acestea infernale, fără. Drumuri, în care au a te teme de fiarele sălbatice şi, nu mai puţin, de borfaşi, în care caii crapă de mers, în care ultimele geruri întârzie până în iunie, iar cele noi vin din august282, în care sania de lemn te lasă aşa de uşor şi în care, dacă te-au prins ninsorile, nu ai cum scăpa de nămeţii care te îngroapă. A te îndepărta de pista bătătorită de transbordări înseamnă a risca să te înfunzi în zăpada afinată, în care caii intră până la greabâii. Şi, pentru a încurca şi mai rău lucrurile, începând de prin 1730, blănurile nord-americane concurează „aurul moale” din Siberia, unde astfel un „ciclu” se încheie sau, în orice caz, se degradează. Atunci începe acolo ciclul minier şi se construiesc baraje, roţi de moară, ciocane hidraulice, forje şi cuptoare. Dar această Americă imperfectă, care este Asia de Nord, nu dispune nici de negri, nici de indieni. Problema o va rezolva mâna de lucru rusească şi siberiana, în realitate mai mult forţată decât voluntară. O stranie, o fantastică goană după aur începe în primii cincizeci de ani ai secolului al XlX-lea. Imaginile pe care le oferă ea sunt obsedante: căutările disperate de aluviuni aurifere de-a lungul râurilor, către izvoare; drumurile interminabile prin taigaua mlăştinoasă; recrutările de lucrători, pentru cele patru luni de activitate estivală, printre deportaţi şi ţărani. Lucrătorii aceştia sunt ţinuţi închişi, supravegheaţi şi, abia eliberaţi, îşi cheltuie toţi banii în debitele de alcool; atunci, după o iernare grea, nu le mai rămâne decât o soluţie; să-i caute pe recrutori pentru a încasa arvuna şi hrana trebuincioasă în lunga călătorie de întoarcere la mină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ăţi ş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ste solid şi peremptoriu în expansiunea rusească. Realizarea este uimitoare, dar este împresurată de slăbiciuni. Slăbiciunea economiei-univers ruseşti se vede spre nord şi spre vest, faţă de ţările Europei occidentale, ceea ce se înţelege de la sine, dar şi spre sud, din Balcani şi de la Marea Neagră până la Pacific, faţă de dubla prezenţă a universurilor musulman ş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manciurienilor, China se dovedeşte o lume politic puternică, agresivă şi cuceritoare. Tratatul de la Nercinsk (1689) marchează, de fapt, blocarea expansiunii ruseşti în bazinul Amurului. Apoi relaţiile ruso-chineze se deteriorează vădit şi, în ianuarie 1722, negustorii ruşi sunt expulzaţi din capitala Chinei. Situaţia se restabileşte odată cu dublul tratat de la Kiakta (20 august şi 21 octombrie 1727) delimitând frontiera mongolo-sibe-riană şi stabilind la sud de Irkuţk, chiar pe frontieră, un târg chino-rus care va canaliza cea mai însemnată parte a schimburilor, în ciuda menţinerii, o vreme, a câtorva caravane oficiale 284 care ajung până la Beijing. Această evoluţie este favorabilă Chinei care a respins astfel pe negustorii ruşi departe de capitală, dincolo de Mongolia, şi care îşi sporeşte pretenţiile. Aurul chinezesc, în plăci şi lingouri, nu se mai schimbă decât pe metal alb. Iar în 1755, ruşii veniţi cu caravana sunt arestaţi şi spânzuraţi la Beijing283. Desigur, târgul de la Kikta va mai cunoaşte încă zilele lui bune, dar penetraţia ruşilor în sfera chineză este 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ituaţia faţă de Islam, dezunit şi slăbit din pricina diviziunii politice: Imperiul turcesc, Persia, Imperiul Marelui Mogul. Nu există un front politic continuu între Dunăre şi Turkestan. În schimb, reţelele negustoreşti de aici sunt vechi, solide, aproape cu neputinţă de stăvilit sau de deturnat. Ca un indiciu al inferiorităţii ruseşti, negustorii Indiei, Iranului şi zonei balcanice invadează (că nu putem spune altfel) spaţiul rusesc; găsim negustori hinduşi la Astrahan şi la Moscova, armeni la Moscova şi la Arhanghelsk. Şi dacă cei din urmă obţin, începând din 1710, privilegii din partea ţarului; dacă acesta acceptă, în 1732, să înlesnească negoţul englezilor, pornind de la Kazan, cu Persia, explicaţia trebuie căutată în eşecurile repetate ale ruşilor în Marea Cas-pică 286_ |n direcţia aceasta, legăturile sunt bune doar atunci când se sprijină pe comunităţile locale dintr-un şir de sate-releu esenţiale, în-CePând cu Astrahanul care găzduieşte o mahala tătărească, un cartier armenesc, o colonie hindusă şi un caravanserai numit „al străinilor”, în care trag, de pildă, în 1652, doi preoţi iezuiţi dornici să călătorească în China. Tot aşa, în legătură cu Marea Neagră şi cu pieţele tur-¦ceşti din Balcani, inclusiv Istanbulul, cei care,: alături de ragusani, se bucură de cea mai înaltă ¦ autoritate sunt negustorii turci (de origine gre-iceasc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ragusan, Sava Lukici Ragu-: zinski, născut în Bosnia, crescut şi şcolit la Veneţia, venit în Rusia în 1703, este folosit de Petru cel Mare în legăturile lui cu Balcanii şi '. Însărcinat, mai apoi, cu organizarea comerţului la distanţă siberian287. Oare nu întâlnim greci cumpărători de blănuri în Siberia şi antreprenori de mine în Altai? La 20 ianuarie 1734, când se deschide târgul de la Irbit, eând drumurile care duc spre el, sunt „pline de cai, de oameni şi de săni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văzut acolo, scrie un călător, greci, buhari, tătari de toate soiur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ecii aveau mai ales mărfuri străine cumpărate la Arhanghelsk, ca vin sau vina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ominantă a străinilor este şi mai limpede de partea Europei, unde locurile privilegiate sunt ocupate de negustorii hanseatici, suedezi, polonezi, englezi şi olandezi. În secolul al XVIli-lea, în regres lent, olandezii, prost. Serviţi de corespondenţii lor locali, dau faliment unul după altul, iar englezii ocupă locurile cele mai bune: în afacerile comerciale de la sfârşitul secolului ei au rolul hotărâtor. La Moscova şi, mai târziu, la Sankt Petersburg. Negustorii ruşi nu au decât rar greutatea negustorului străin. Nu e ciudat că, prin 1730, în Siberia, negustorul cel mai bogat, care frecventează Beijingul ca agent de caravane moscovite şi care, mai târziu, va deveni viceguvernator al Irkuţkului, Lorents Lange, este probabil danez 2Sa? Tot aşa, atunci când după 1784, se va înfiripa un comerţ direct rusesc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el va fi făcut de veneţieni, de ragusani, de marsiliezi, şi de data aceasta de către străini. Ca să nu mai vorbim de aventurieri, de „golani”, de tot felul de „vântură-lume” care, încă înainte de Petru cel Mare, joacă un asemenea rol în afacerile ruseşti. În-aprilie 1785, Simion Voronţov îi scrie fratelui' său Alexandr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 Cum nu mai ştiu pe unde' să scoată cămaşa, toţi nelegiuiţii din Italia spun' tuturor că o să se ducă în Rusia ca să facăi aver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 de la sine: în ariile' mărginaşe, colosul rusesc este încă slab. Schimburile lui comerciale sunt mereu manipulate de altul, de la Beijing, de la Istanbul, de la Ispa-han, de la Leipzig, de la Lvov, de la Lubeck, de la Amsterdam, de la Londra. Doar pe întinderea pieţelor interioare, în uriaşele târguri răspândite pretutindeni, îşi ia negustorul rus revanşa, slujindu-se la rindu-i de mărfurile europene importate la Sankt Petersburg sau Arhanghelsk ca monedă de schimb valabilă până la Irkuţk ş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intruz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militare ale lui Petru cel Mare şi reformele lui violente au „scos Rusia, se spune, din izolarea în care trăise până atunci” 291. Formula nu e cu totul falsă, nici cu totul corectă, încă înainte de Petru cel Mare, uriaşa Moscovie înclina spre Europa. Iar întemeierea Sankt Pe-tersburgului, în folosul căruia se face recen-trarea economiei ruseşti, deschide într-adevăr o fereastră sau o poartă spre Baltica şi Europa. Dar, dacă pe poarta asta, Rusia iese mai uşor în lume, Europa, în celălalt sens, intră şi ea mai lesne în casa rusească şi, sporindu-şi partea în schimburi, cucereşte piaţa Rusiei, o orân-duieşte în folosul ei şi ghidează acolo ceea ce Poate fi g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au fost puse în joc toate mijloacele pe care le foloseşte Europa pentru a-şi asigura dezvoltarea, în primul rând supleţea creditului (cumpărarea în avans) şi forţa de lovire a banilor numerar. Un consul în serviciul Franţei scrie de la Elsinor, din strâmtorile daneze (9 septembrie 1748): „Trec pe aici sume importante de bani în piese de opt de Spania, cu aproape toate vapoarele englezeşti, spre Pe-tersburg” 292. Se întâmplă lucrul acesta doarece balanţa, stabilită la Sankt Petersburg, Riga sau, mai târziu la Odesa (înfiinţată abia în 1794), este întotdeauna favorabilă Rusiei, cu excepţii care confirmă regula, atunci când ocârmuirea rusească se angajează sau e gata să se angajeze în operaţii exterioare de mare anvergură. Cel mai bun mijloc de a promova comerţul în ţările puţin dezvoltate sunt importurile de metal preţios: negustorii Europei acceptă în Rusia „hemoragia monetară” pe care o acceptă în schelele Levantului şi în Indii. Cu acelaşi rezultat: ea determină o dominare progresivă a pieţei ruse, într-un sistem în care adevăratele beneficii sunt date de retururi, prin redistribuirea şi refolosirea mărfurilor în Occident. În afară de asta, prin jocurile schimbului la Amsterdam şi, mai târziu, la Londra293, în loc de bani, Rusia este dusă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învaţă astfel cu produsele manufacturiere şi cu mărfurile de lux ale Europei, învăţul venind târziu, nici dezvăţul nu va mai veni repede. Stăpânii ei vor crede că evoluţia la care asistă este opera lor şi o vor favoriza, o vor ajuta să le pătrundă în ţară ca o nouă structură. În toate acestea, ei vor vedea un avantaj pentru ei, şi chiar un avantaj pentru Rusia, convertită la „Iluminism”. Nu era prea mare preţul plătit? Acest lucru ni-1 sugerează un memoriu scris, fără îndoială, de un medic rus (19 decembrie 1765), document aproape revoluţionar în felul său, în orice caz potrivnic curentului. El cere o închidere sau o cvasiânchi-dere a Rusiei faţă de intruziunea străin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ALANŢA MEREU POZITIVA A COMERŢULUI RUSESC (1742-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ocument din Arhivele centrale din Moscova, (Fondul Voronlov, 602-1-59), care dă balanţa comerţului rusesc, simultan, pe uscat şi pe mare. Două scurte scăderi ale balanţei, din 1772 şi din 1782, se datoresc, fără îndoială, cheltuielilor de în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afirmă el, să se adopte comportamentul Indiilor şi al Chinei (sau ceea ce îşi închipuie el că este acest comportament): „Aceste naţiuni fac un negoţ puternic cu portughezii, francezii, englezii, care cumpără de aici toate manufacturile lor şi mai multe materii prime. Dar nici indienii şi nici chinezii nu cumpără nici cea mai măruntă producţie din Europa, în afară de ceasuri, fierărie şi ceva arme”. Astfel încât europenii sunt nevoiţi să cumpere cu bani, „metodă urmată de aceste naţiuni de când sunt ele cunoscute în istorie” &lt;m. Omul nostru crede că Rusia ar trebui să revină la simplitatea de pe vremea lui Petru cel Mare; de atunci încoace, vai, nobilimea s-a învăţat cu luxul care „s-a răspândit de patruzeci de ani încoace” agravându-se. Dintre toate, cele mai de temut sunt navele franţuzeşti, fără îndoială nu prea numeroase, dar „încărcătura [uneia singure dintre ele] cum este toată numai pentru lux”, egalează, în general, valoarea a zece-cincispre-zece vase de altă naţionalitate. Dacă se va urma cu un asemenea lux, el va fi izvorul „pustiirii agriculturii şi a puţinelor fabrici şi manufactur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uce o notă de oarecare ironie faptul că acest memoriu „naţionalist”, adresat lui Alexandru Voronţov, prin urmare menit să atragă atenţia ocârmuirii ruseşti, este scri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 franceză? El constituie o mărturie privind celălalt versant al intruziunii europene, o acul-turaţie care a schimbat arta de a trăi şi felul de a gândi nu numai ale aristocraţiei, ci şi ale unei anumite burghezii ruse şi ale întregii in-telighenţii care construieşte, şi ea, Rusia nouă. Iluminismul care cutreieră Europa, impregnează profund mediile conducătoare şi intelectualitatea rusească. La Paris simpatica prinţesă Daşkov este încercată de nevoia de a se lepăda de orice învinuire de tiranie faţă de ţăranii ei. Lui Diderot, care vorbeşte despre „sclavie”, ea îi explică, prin 1780, că ceea ce constituie o ameninţare pentru şerb este lăcomia „ocârmuirilor şi prepuşilor în provincii”. Proprietarul are tot interesul ca ţăranii lui să fie bogaţi, câci bogăţia acestora „constituie propria lui prosperitate şi îi măreşte veniturile” 2Q5. Cincisprezece ani mai târziu, ea este satisfăcută de rezultatele felului în care şi-a administrat proprietatea Troiţkoe (Hngă Orei). În 140 de ani, populaţia s-a dublat şi nici o fată nu vrea să se „mărite în afara moşiilor mel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ideile, influenţa europeană a lansat mode şi a contribuit fără nici o îndoială la pătrunderea în forţă a ceea ce constituie tot luxul acesta, ponegrit de doctorul nostru. Ruşi bogaţi şi leneşi se lasă ameţiţi atunci de viaţa europeană, de rafinamentele şi plăcerile Parisului şi Londrei, tot aşa cum occidentalii se lăsaseră ameţiţi, timp de secole, de civilizaţia şi de spectacolul oraşelor italiene. Semion Vo-ronţov, care gustase şi lăudase, totuşi, farmecul vieţii engleze, scrie iritat din Londra, la 8 aprilie 1803: „Aud că domnii noştri fac cheltuieli extravagante la Paris. Idiotul ăsta de Demidov şi-a comandat un serviciu de porţelan ale cărui farfurii costă 16 ludovici de aur fiecar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tre situaţia Rusiei şi dependenţa poloneză, de pildă, nu se poate face nici un fel de comparaţie. Atunci când Europa economică asaltează Rusia, aceasta se şi angajase pe un drum care îi asigură protecţia pieţei interne, dezvoltarea proprie a meşteşugurilor, a manufacturilor înfiinţate încă în secolul al XVII-lea 298, a circuitelor ei comerciale active. Mai mult, Rusia s-a adaptat admirabil la pre-revoluţia industrială, la elanul general al producţiei din secolul al XVIII-lea. Din porunca Şi cu ajutorul statului apar mine, turnătorii, arsenale, manufacturi noi de catifele şi de mătăsuri, de la Moscova şi până în Urali2”. Iar la bază, o uriaşă industrie artizanală şi casnică îşi vede mai departe de treabă. In schimb, atunci când începe adevărata Revoluţie Industrială, cea din secolul al XlX-lea, Rusia bate pasul pe loc, rămâne încetul cu încetul în urmă. Altcumva stau lucrurile în secolul al XVIII-lea, când, după J. Blum, dezvoltarea industrială a Rusiei egalează şi câteodată depăşeşte dezvoltarea industrială a restului Europe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mai mult ca oricând, Rusia deţine în continuare rolul de furnizor de materii prime (cânepă, in, gudron, arbori de nave) şi de produse alimentare (grâu, peşte sărat). Se întâmplă chiar ca exporturile, la fel ca în Polonia, să nu corespundă unor surplusuri reale. De pildă, „în 1775, Rusia a îngăduit străinilor scoaterea [din ţară] a grânelor sale, cu toate că foametea pustia o parte din Imperiu” 301. De altfel, „hrana rară, spune acelaşi memoriu din 1780, sileşte pe cultivator să se lipsească de cele trebuitoare pentru a plăti dările” (care sunt încasate în bani). Şi această penurie monetară presează proprietarii, siliţi „să cumpere îndeobşte cu un an de credit şi să-şi vândă cu bani gheaţă produsele, cu şase luni sau cu un an înainte de seceriş”, dându-şi „produsele pe preţuri mici spre a compensa dobânda avansurilor”. Aici, ca şi în Polonia, avansurile în bani asupra viitoarelor recolte falsifică termenii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proprietarii, cel puţin marii proprietari, sunt la îndemâna negustorilor Europei. Ei sunt obligaţi printr-un act de autoritate să se mute la Petersburg deşi, spune un raport din 1720, „le e groază să stea acolo, pentru că [acest oraş] îi ruinează, ţi-nându-i departe de pământurile lor şi de vechiul lor fel de trai, care le place mai mult decât fiice pe lume, aşa încât, dacă ţarul nu hotărăşte, înainte de moartea sa, un urmaş în stare să ducă mai departe ceea ce a început el într-un chip atât de fericit, aceste popoare se vor prăbuşi iar, asemeni unui şuvoi, în vechea lor sălbăticie” 302. Prorocirea nu s-a adeverit pentru că, ţarul murind pe neaşteptate în 1725, Rusia şi-a menţinut deschiderea spre Europa, livrându-i şi mai departe cantităţi sporite de materii prime. La 28 ianuarie 1819, Rostopcin scrie din Paris prietenului său Semion Voron-ţov, care era tot la Londra: „Rusia este un bou care se mănâncă şi din care se fac, pentru alte popoare, tablete de supă de vită” 303. Ceea ce, în treacăt fie spus, dovedeşte că procedeul de evaporare a supelor de vită pentru a obţine extrase uscate se cunoştea înainte de Liebig (1803-1873), care a dat numele de azi al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lui Rostopcin, excesivă, nu este cu totul falsă. Nu trebuie, totuşi, să pierdem din vedere faptul că aceste livrări de materii prime spre Europa au asigurat Rusiei un excedent de balanţă şi, drept urmare, o aprovizionare monetară constantă. Iar aceasta a fost condiţia introducerii pieţei în economia ţărănească, element esenţial în modernizarea Rusiei şi în rezistenţa faţă de intruz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MPERI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urc aminteşte cazul Rusiei, deşi cu deosebiri foarte puternice. Constituit de timpuriu, viguros de la început, el devine din secolul al XV-lea o contra-Europă, o contra-Creştinătate. În cucerirea turcească, Fernand Grenard vedea, pe bună dreptate, cu totul altceva decât invaziile barbare din secolul al V-Iea, „o revoluţie asiatică şi antieuropea-nă” 30i. Fără nici o îndoială, acest imperiu reprezintă, încă de la început, şi o economie-univers, moştenitoare a vechilor legături ale Islamului şi Bizanţului, puternic susţinută de către puterea efectivă a statului. „Marele Senior este deasupra legilor, spune ambasadorul francez,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Haye (1669), el îşi ucide fără formalităţi şi adesea fără nici un temei de judecată supuşii, le ia toate bunurile şi hotărăşte cu privire la ele aşa cum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305. Dar, faţă cu această putere despotică, există pentru foarte multă vreme o compensaţie, pax turcica, o pace de tipul celei romane, care trezea admiraţia Occidentului. Şi o capacitate evidentă de a-i ţine între anumite limite pe indispensabilii parteneri europeni. Veneţia însăşi este silită să facă tot soiul de manevre, să cadă la înţelegere cu Istanbulul. Ea nu pătrunde decât atâta cât i se îngăduie să pătrundă. Economia-univers otomană va da semne de dezorganizare abia atunci eând autoritatea înaltei Porţi va începe să decadă. Ba încă această „decadenţă”, despre care istoriografia vorbeşte peste măsură de mult, a fost în realitate, mai puţin rapidă şi mai puţin profundă decât este ea în general imaginată”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unei economii-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autonomiei turceşti este supraabundenţa de spaţiu: şi Imperiul Otoman are nişte dimensiuni planetare. Cine oare nu i-a lăudat în Occident, cu uimire şi îngrijorare totodată, întinderea fabuloasă? Giovanni Bo-tero (1591) îi atribuie 3 000 mile de litoral şi notează că de la Tauris la Buda sunt 3 200 mile, tot atât de la Derbent la Aden, ceva mai puţin de 4 000 de la Basra la Tlemcen307. Sultanul domneşte peste treizeci de regate, peste Marea Negră şi peste Marea Albă (pe care noi o numim Egee), peste Marea Roşie şi Golful Persiei. Imperiul Habsburgilor, la apogeul lui, este şi mai întins, dar este un imperiu risipit prin lume, întretăiat de uriaşe spaţii maritime. Cât îl priveşte, Imperiul Osmanliilor e constituit dintr-un singur trup; el reprezintă un ansamblu compact de pământuri, în care apa intrusă a mărilor e parc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iniile exterioare ale marelui comerţ internaţional, uscatul constituie un fascicul de legături şi de constrângeri permanente, aproape un zid de apărare şi, nu mai puţin, un izvor de bogăţie. In orice caz, tocmai uscatul, şi anume cel pe care se încrucişează drumurile Orientului Apropiat constituie izvorul viu al puterii Imperiului Turc, mai ales după cucerirea Siriei, în 1516, şi a Egiptului, în 1517, care îi desă-vârşesc grandoarea. În acel moment, e adevărat, Orientul Apropiat nu mai constituie, prin excelenţă, răscrucea lumii, ca pe vremea Bizanţului şi a primelor victorii ale Islamului. Interveniseră, în favoarea Europei, descoperirea Americii (1492) şi a drumului pe la Capul Bunei Speranţe (1498). Şi dacă Europa, prea ocupată în vest, nu şi-a întors toate forţele contra Imperiului Otoman, lucrul acesta se explică prin faptul că piedici hotărâtoare s-au împotrivit, ca de la sine, cuceririlor Islamului turcesc care nu va pune mâna, dincolo de regenţa Algerului, pe Maroc, pe Gibraltar şi pe accesul la Atlantic, care nu va stăpâni ansamblul Mediteranei, şi care, spre est, nu va stăpâni Persia, barieră de netrecut, lipsindu-1 de poziţii esenţiale faţă de India şi de Oceanul Indian. C. Boxer avansează ideea că bătălia de la Lepanto (7 octombrie 1571), care a pus capăt stăpânirii 'otomane asupra Mediteranei (începută cu treizeci de ani mai devreme, prin victoria turcească de la Pre-vesa, din 1538) şi avântul războinic al Persiei sub Şah Abbas au fost cauzele hotărâtoare ale opririi progreselor turceşti308. Este fără îndoială aşa, dar nu trebuie să subestimăm nici prezenţa portugheză care sfidează Islamul în Oceanul Indian, căci această victorie a tehnicii militare a Europei contribuie la împiedicarea ieşirii efective a monstrului turcesc în afara zonei Golfului şi a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Orientului Apropiat şi-a pierdut, prin urmare, o parte din valoare, dar este dc-parte de a nu mai reprezenta nici o valoare. Comerţul preţios al Levantului, multă vreme fără seamăn, nu încetează atunci când turcii ocupă Siria (1516) şi Egiptul (1517), şi drumurile Mediteranei apropiate nu se golesc.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şi Marea Neagră (tot atât de importantă pentru Istanbul ca „Indiile” pentru Spania) au continuat să rămână în activitate. După 1630, deturnarea prin Atlantic a mirodeniilor şi piperului destinate Europei pare definitivă, dar mătasea, în curând cafeaua, băcăniile, în sfârşit bumbacul şi pânzeturile de bumbac, imprimate sau nu, preia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imensitatea şi adâncimea Imperiului îi asigură, având în vedere nivelul modest al consumurilor locale, un bogat surplus de produse: vite de tăiere, grâu, piei, cai şi chiar textil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mperiul Turcesc, pe de altă parte, a moştenit marile concentrări şi creaţii urbane ale Islamului. El este presărat cu oraşe comerciale, având o mulţime de meşteşugari. De altfel, aproape toate oraşele Orientului îl surprind pe călătorul din Occident prin activitatea şi colcăiala lor de oameni: Cairo, care, în felul său, rămâne o capitală, un mare centru parazit, dar şi motor; Alep, aşezat într-un loc minunat, în mijlocul unor pământuri roditoare, având aproape mărimea Padovei, „met senza nessun vacuo e populatissima”, dar fără urmă de goluri şi foarte plin de oameni309; chiar Rosetta, „oraş prea mare, bine populat şi clădit frumos, cu case de cărămidă, foarte ridicate cu două toises [o toise, are aproximativ 2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tr.] mai sus de stradă” 310; Bagdad, cu centrul lui animat, cu „şase sau şapte străzi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de prăvălii de negustori şi de meşteşugari de deosebite meserii, străzi care se închid noaptea, unele cu porţi, altele cu lanţuri groase de fier „ 311; Tabriz, către hotarul Persiei, oraş „admirabil prin mărimea sa, prin negoţul său, prin mulţimea locuitorilor şi prin belşugul tuturor celor trebuincioase vieţii”312. Edward Brown, membru al lui Royal Society, care vizitează Belgradul în 1669, îl socoteşte „a large, strong populous and great trading city” 313. S-ar putea spune acelaşi lucru despre aproape toate oraşele din părţile africane, asiatice şi balcanice ale Imperiului Turc (unde ele sunt oraşe albe în opoziţii cu universul întunecat al satelor)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dem atunci că aceste oraşe, vechi şi înnoite sau noi şi, câteodată, mai aproape de modelele Occidentului, prosperă într-o Turcie în declin? Că ceea ce este socotit pretutindeni un semn de avânt ar putea avea aici semnificaţia unui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şit ar fi să raportăm istoria economică a Imperiului Turc exclusiv la cronologia istoriei sale politice. Aceasta este dintre cele mai nesigure, dacă judecăm după ezitările istoricilor Turciei. Pentru unul dintre ei3i5, Imperiul ar fi atins un zenit politic încă în 1550, în timpul ultimilor ani ai domniei lui Soliman Magnificul (1521-1565); pentru un altul, la fel de credibil 316, decadenţa ar începe în 1648 (prin urmare, cu un secol mai târziu), dar anul acesta, anul tratativelor vestfalice şi al asasinării sultanului Ibrahim I, este o dată mai mult europeană decât turcească. Dacă ar fi absolută nevoie să propunem o dată, aş prefera anul 1683, imediat după dramaticul asediu al Vienei (14 iulie – 12 noiembrie 1683), atunci când sultanul porunceşte să fie omorât cu ju-văţul marelui vizir Han Mustafa, nefericitul erou al întreprinderii31'. Dar nici un reper politic nu mi se pare valabil în mod absolut, încă o dată: politica este legată de economie, şi viceversa, dar „decadenţa” puterii otomane, atunci când apare decadenţa, nu atrage imediat după sine o decadenţă a economiei. N-a crescut într-un chip spectaculos, dublându-se aproape, populaţia Imperiului între secolele al XVI-lea şi al XVII-lea? În Balcani, după Iorjo Tadic 318, pacea turcească şi cererea Istanbulului ar fi pus în funcţiune o adevărată piaţa naţională, în cel mai rău caz un accelerator de schimburi. In secolul al XVIII-lea, sunt vizibile semne ale unei reactivă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ptul că „otomanii stăpânesc, pe de o parte, toate porturile mediteranee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 (cu excepţia celor marocane); pe de altă parte, porturi servind de debuşeu pe Marea Roşie sau în Golful Persic” 319 şi, pe deasupra, porturile de la Marea Neagră, care întâlnesc traficul rusesc, nu rămâne fără urmări. Marile axe comerciale care traversează Imperiul îi asigură, prin ele însele, o evidentă coerenţă. Aceste axe se deplasează, dar se menţin. În secolul al XV-lea, centrul traficului se găseşte, probabil, nu atât la Istanbul, pe atunci o capitală care îşi face simţită greutatea şi care trebuie reconstruită, cât la Brusa, oraş de negoţ, de tranzit, de meşteşugari activi. Avântul turcesc spre Siria şi Egipt a împins apoi centrul economiei otomane spre Alep şi Alexandria Egiptului, creând în felul acesta, în tot timpul secolului al XVI-lea, un soi de deviere, în paguba Istanbulului şi a spaţiului otoman care înclină spre sud. Faptul că centrul se deplasează din nou în scolul al XVII-lea, mutându-se la Smirna, este cunoscut, dar nu este explicat în mod serios. Ne-am putea imagina, cu ajutorul acestor episoade prost cunoscute din lăuntru, că spaţiul otoman, constituit în economie-uni-vers, a cunoscut succesiunea, prin ani şi conjuncturi, a mai multor centr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750, Istambulul îşi restabileşte întâietatea economică. Tarifele vamale ale marelui oraş, trimise spre informare la Moscova în 1747, nu sunt, ca atare, o dovadă a faptului că traficul este important. Dar ele prezintă o particularitate şi anume faptul că fac o deosebire între mărfurile „pomenite de vechiul tarif” şi mărfurile adăugate în 1738 şi mai târziu! Lista produselor importate este interminabilă; foarte multe textile, geamuri, oglinzi, hârtie, cositor, zahăr, lemn de Brazilia şi de Campeche, bere de Anglia, mercur, toate băcăniile şi mirodeniile, indigo de India, cafea etc. Printre noile produse apar alte sorturi de textile, postavuri, mătăsuri, pânzeturi, venind din Franţa, Anglia şi Olanda; oţel, plumb, blănuri, indiene, indigo de Santo Domingo, „cafea de-a ghiaurilor”; toate acestea într-o mare diversitate de sorturi calitative. La ieşiri, lista este mai scurtă şi enumera exporturile clasice ale Constantinopolului, piei de bivol, piei de „bou negru”, marochinuri, piei sagri, păr de capră şi de cămilă, ceară, la care se adaugă doar câteva articole, ţesături fine din păr de cămilă, mătase sau „păr de capră lucrat pentru peruci”. Importurile sunt, prin urmare, din ce în ce mai multe şi mai variate, venind din ţări îndepărtate, mai cu seamă din Europa care expediază spre Constantinopol articole de lux şi chiar produse ale Lumii Noi. În schimb, schimbările produse în ceea ce priveşte exportul sunt neînsemnate 32°. Un lung raport francez cu privire la comerţul Levantului întăreşte această impresie: „Vasele [franceze], ne spune el, aduc la Constantinopol mai multe mărfuri decât în toate celelalte Schele ale Levantului, încărcătura lor este alcătuită din postavuri, mirodenii, zahăr de tot felul, băcănii şi alte deosebite bunuri. Valoarea acestor mărfuri nu se poate folosi la Constantinopol din pricină că comercianţii francezi nu iau de acolo decât piei nu prea bune, serjuri şi pluşuri, piei crude, pânzeturi imprimate, ceva ceară, lemn şi piei sagri. Ce prisoseşte din fonduri se trece în alte Schele ale Levantului, prin scrisori de schimb pe care neguţătorii francezi din Smirna, Alep şi Saida le dau Pasalelor care au făcut trimiteri de finanţe Visteriei Marelui Senior” 321. Constantinopolul ni se' prezintă astfel ca o piaţă de schimb, de troc de monedă, cu mari procente de profit, un mare centru de consum. Dimpotrivă, exportul este mai activ, în linii mari, în celelalte Schele ale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care se pune priveşte locul relativ al comerţului european în masa schimburilor turceşti. Adesea, acesta abia atinge economia otomană sau nu face altceva decât s-o traverseze. Adevărata economie a spaţiului turc, elementară şi viguroasă, e jos, la nivelul solului. Traian Stoianovich o califică prin frumoasa denumire de economie de bazar, cu alte cuvinte o economie de piaţă articulată în jurul oraşelor şi târgurilor regionale şi în care schimbul, credincios regulilor tradiţionale, rămâne, după T. Stoianovich, sub semnul bunei credinţe şi transparenţei, încă din secolul al XVIII-lea, creditul rămâne aici slab dezvoltat, în ciuda cametei, citeodată active, chiar în regiunile rurale. Neîndoielnic, totuşi, nu mai suntem pe' vremea lui Belon du Mans care scria prin 1550: Orice treabă se face în Turcia cu bani gheaţă. Aşa în-cât acolo nu se află atâtea hârţoage nici brouil-larls: î-2 de debite la credit, nici hârtii jurnal; şi vecin la vecin, în orice negustorie cu amănuntul, nu se face credit nici la străinii din Germania„323. Cu toate acestea, situaţia mai veche înfăţişată aici se menţine în parte, chiar dacă negustorii occidentali fac avansuri în marfă revânzătorilor, chiar dacă soldul pozitiv al vânzărilor pe care le fac la Constantinopol le îngăduie, cum spuneam, să vândă, la Smirna sau Alep, scrisori pe Constantinopol. În ansamblu, continuă să existe un anume arhaism al schimburilor, unul din semnele lui rămânând preţurile deconcertant de modice faţă de Europa occidentală. La Tabriz (1648), „se cumpără de un sou, pâine cât poate să mănânce un om într-o săptămână„ 324. După Gazeta Amsterdamului (13 decembrie 1672), la Kaminiec (Kameneţ), după luarea iui de către turci, „puteai avea un cal pentru 4 riksdali şi un bou pentru 2„ 325. În jurul Tocatului, în Asia Mică, Gardane vede1 în 1807 „locuitori îmbrăcaţi ca vechii patriarhi şi ca şi ei de primitori. Ei se întrec între ei să-ţi deschidă casa şi să-ţi dea hrană şi sunt foarte miraţi atunci când le dai ban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oarece, foarte adesea, banii, vigoarea comerţului occidental, nu fac nimic altceva decât să traverseze spaţiul turc. O parte intră în lacoma Visterie a sultanului, o alta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imburile nivelului comercial superior, iar restul fuge masiv spre Oceanul Indian. Occidentul găseşte astfel condiţii şi mai bune pentru a-şi folosi superioritatea monetară pe pieţele Levantului. El mizează chiar, în funcţie de conjunctură, pe monedă, adică pe raporturile variabile dintre aur şi argint sau pe preferinţa arătată faţă de anumite piese, de pildă faţă de realul de argint spaniol şi, mai ales, pe ţechinul de aur al Veneţiei, totdeauna supracotat în Levant. Prin 1671, directorul monetar iei veneţi-ene, Zecea327, spune că un ţechin de aur sau un ongharo328, cumpăraţi la Veneţia cu 17 şi respectiv 16 lire veneţiene, se vând la Constan-tinopol cu un câştig de 17,5%, prima piesă şi 12”/o cea de a doua. Câştigul la ţechin, câţiva ani mai târziu, ajunge chiar la 2OVo 329- La sfâr-şitul secolului al XVI-lea, un trafic fructuos devenise trecerea clandestină de aut din Turcia în Persia 33°. Şi atunci când traficul comercial veneţian în Orient scade rapid, în secolele al XVII-lea şi al XVIII-lea, Veneţia continuă să bată ţechini pe care îi varsă în Levant, asi-gurându-şi în felul acesta, cu beneficii substanţiale, retururil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sfârşitul secolului al XVIII-lea marfa care pleacă din Marsilia spre Orientul Apropiat este aproape în întregime înlocuită cu monede de argint, mai ales taleri de-ai Măriei Tereza bătuţi la Milano33i. Pentru oraş, aceasta este calea cea mai bună de a-şi păstra locul pe pieţele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ele persistente ale economiei turceşti au provocat oare regresiunea ei? Nu, cât timp piaţa internă a rămas animată, cât timp au continuat să rămână în activitate industriile de război, construcţiile navale, un artizanat activ, industrii textile importante (ca la Chios sau la Brusa) şi, mai ales, o mulţime de ţesătorii locale, mărunte şi care, datorită acestui fapt, scapă prea adesea observaţiei retrospective. Uimitoarea călătorie a lui Charles Sonni-ni33- în Marea Neagră, de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TRUGURI R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IM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ZiOci 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AZID al I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IM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ADol n-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 TEST: PREŢURILE DIN TURCIA SUNT ŞI ELE DETERMINATE DE CONJ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lui Omer Liitfi Barkan aceste câteva preţuri, care douedese că şi Turcia a fost influenţată de creşterea din secolul al XVI-lea. Imareturile sunt fundaţii pioasa care se îngrijesc de hrana nevoiaşilor şi studenţilor. Preţurile date în aspri sint nominale; ele nu ţin seama de devalorizarea as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llI-lea, ne ajută totuşi să descoperim o listă interminabilă de produse textile locale. De altfel, dacă ar fi să credem ceea ce scrie Charles de Vergennes, pe atunci ambasador la Constantinopol, într-o scrisoare din 8 mai 1759 333, toate postavurile importate din Occident nu ajung să îmbrace decât 800 000 de oameni; dar Imperiul are 20-25 milioane de locuitori. Rămâne, prin urmare, loc destul pentru produsele meşteşugarilor Imperiului. Activitatea acestora va fi stânjenită numai de către creşterea vânzării produselor provenite din Austria şi Germania, la sfârşitul secolului ai XVIII-lea. Şi, aşa cum explică Omer Lutfi Bar-kan d'iil numai năvala de produse textile englezeşti, imediat după Revoluţia Industrială, în secolul al XlX-lea, va (pecetlui distrugerea lor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porţile economiei sunt de multă vreme forţate, în secolul al XVIII-lea această economie nu este încă nici cucerită şi nici absolut marginalizată. Spaţiile de sub dominaţie turcă îşi soot din producţie proprie consumul oraşelor. Exportul griului este supus aici, ca şi în Rusia, autorităţii politice. Există, într-adevăr, o întinsă contrabandă cu grâne, făcută cu folos de marinarii greci, pornind din insulele Egeei. Şi câţiva mari proprietari de cijlikuri participă la ea, dar ciflikurile, de formaţie relativ recentă, s-au dezvoltat în primul rând pentru aprovizionarea Istanbulului şi nu totdeauna pentru export; aşa se întâmplă, de pildă, cu ciflikurile din Rumelia, producătoare de orez 333. In ansamblu, pieţele turceşti le asigură funcţia, sprijinite pe o organizare a transporturilor veche şi mereu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de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otoman se caracterizează, într-adevăr, prin omniprezenţa caravanei de cămile. Chiar în regiunile balcanice, în care, cu toate acestea, caii îşi păstrează locul, se pare că pe la sfârşi-tul secolului al XVI-lea a avut lo'c o înaintare a cămilei de-a lungul întregii peninsule. Aşa încât, într-un fel, „Schelele Levantului” s-au mutat &lt;până la Spala'to, în Dalmaţia, iar cunoscutele galere da mercato veneţiene, în loc să se ducă în Siria, se mulţumeau pe atunci să traverseze Adriatica 33li. În 1937, amintirea acestor caravane mai era încă vie în memoria oamenilor din Dubrovnik, ca o evocare romantic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lumii, câmpul de acţiune al caravanei (de cămile sau de dromaderi) se întinde de la Gibraltar până în India şi China de Nord şi din Arabia şi Asia Mică până la Astrahan şi Kazan. Spaţiulnmişcare al economiei otomane este decupat în acest univers anume; el este chiar zona lui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occidentali au descris adesea această modalitate de transport, masa de călători strânşi laolaltă, traseele lungi de-a lungul cărora „nu găseşti în fiecare seară, ca în Anglia, tirguşoare sau cânciurni în care să te adăposteşti”, popasurile sub cerul liber, „sub cortul tău, atunci când timpul îngăduie”, sau în hanuri şi caravanseraiuri „clădite de milostenie pentru folosul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tuturor celor în trecere”, clădiri mari, comode şi puţin costisitoare. „Dar, asemenea, nu găseşti aici de obicei decât patru pereţi, aşa încât călătorul e nevoit să aibă grijă şi să-şi ia cu el mâncare, băutură, patul de fier şi nutreţ” 337. Aceste caravanseraiuri, ruinate sau bine păstrate, sunt încă foarte numeroase în Orient. A le raporta pe o hartă, aşa cum a făcut Albert Gabriel338, înseamnă a reconstitui vechile reţele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ropeanul, pentru mărfurile şi, când e cazul, pentru persoana lui, foloseşte această circulaţie, de organizat n-o poate organiza el. Ea este un monopol al Islamului. Dacă negustorii Occidentului nu trec dincolo de Alep, Damasc, Cairo, Smirna, lucrul acesta se explică prin faptul că universul caravanelor scapă de sub controlul lor, prin faptul că economia otomană este stăpâna unică a acestor transporturi, vitale pentru ea, destul de strict organizate şi păzite, frecvente şi mai ales regulate, mai regulate decât legăiturile maritime. IAvem a face aici cu o evidentă eficienţă, secretul unei anumite independenţe. Faptul că mătasea persană nu poate fi deturnată lesne de pe drumurile Mediteranei, faptul că englezii şi olandezii dau greş în această privinţă, în timp ce aceiaşi olandezi blochează piperul şi mirodeniile, se explică dacă ne gândkn că, pe de o parte, mătasea este, de cum îşi începe drumul, o marfă de caravană, iar piperul şi mirodeniile, dimpotrivă, sunt dan pornire mărfuri „maritime”, icare trebuie încărcate pe nave. Economia otomană îşi datorează supleţea şi vigoarea neobositelor convoaie care vin, din toate direcţiile, la Istanbul sau, în faţa marelui oraş, la Scutari pe malul asiatic al Bosforului; acestor drumuri îndepărtate care constituie un nod în jurul Ispahanului, pătrund pe întreaga suprafaţă a Persiei şi ating India la Lahore; caravanelor care, pornite de la Cairo, se duc până în Abisinia ca să aducă de acolo preţiosul praf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maritim salva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aritim turc este, şi el, destul de bine apărat, cea mai mare parte a transporturilor marine făcându-se prin cabotaj în mările Levantului şi în Marea Neagră, printr-un fel de country trade, din Turcia în Turcia. Într-o primă epocă, coastele Levantului fuseseră ameninţate de corsarii creştini din porturile oceanice, aşa incit cabotajul a ajuns până la urmă pe mâna occidentalilor, în primul rând a 50-60 nave franceze. Dar la sfârşitul îsecolului al XVIII-lea, pirateria cu baza în porturile atlantice slăbeşte şi cabotajul scapă, se pare, de vasele Occidentului. Ar trebui, poate, să atribuim acest fapt înlocuirii (veche deja) de către flota otomană a galerelor cu veliere şi croazierelor acestei flote prin Arhipelag 339. În decembrie 1787, Captan-Paşa care vine la Istan-bul cu nişte vase şubrede, aflate într-o stare proastă, debarcă 25 milioane piaştri încărcaţi în Egipt 3/'°. Dar, înainte vreme, tributul Egiptului se aducea adesea la Constantinopol pe drumuri de uscat, din motive de securitate. Să fie faptul acesta începutul unei schimbări reale? Prin 1784-1788, după cum ne spune un martor francez, la cincisprezece ani după Ceş-me, flota turcă mai numără încă 25 de vase „mai sus de 60 de tunuri”, printre care un mândru vas cu 74 de tunuri „pe care tocmai l-au construit inginerii francezi” 341. Chiar dacă vasul acesta frumos are un echipaj de 600 de oameni printre care „nu erau decât opt mate-loţi, restul {fiind] alcătuit din oameni care nu văzuseră marea niciodată”, flota se mişcă şi aproape că îşi îndeplineşte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 priveşte Marea Neagră, poate că ea nu este exploatată foarte bine de către navele din serviciul Istanbulului, dar esenţial este faptul că ea a rămas multă vreme o mare interzisă navelor „latine”. În 1609, interdicţia este reînnoită după o încercare engleză împinsă până la Trebizonda. Istoricii care acuză ocârmuirea turcească de neglijenţă şi de incurie ar trebui să-şi amintească faptul că Marea Neagră, indispensabilă pentru aprovizionarea Istanbulului şi pentru armarea flotelor turceşti, a rămas până la sfârşitul secolului al XVIII-lea un domeniu strict rezervat. În martie 1756, Henri Grenville scria într-un raport adresat guvernului englez: „Turcii nu împart navigaţia pe Marea Neagră cu oricare altă Naţiune ce ar fi şi toţi Străinii sunt opriţi de la aceasta [] Marea Neagră este, în cel mai adevărat înţeles, Doica Con-stantinopolului şi îl îndestulează cu aproape tot ceea ce este trebuitor şi de mânCare, ca Grâu, Secară, Orz, Mei, Sare, Boi, Oi vii, Miei, Găini, Ouă, Mere proaspete şi alte poame, Unt, alt lucru foarte însemnat, acest Unt vine în burdufuri mari de piele de Bivol, este rânced, amestecat cu grăsime de Oaie şi foarte rău, dar Turcii [</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îi dau [.] întâietate faţă de cel mai bun Unt de Anglia şi ide Olanda, Seu, Luminări foarte ieftine, lină, Piei de Dou, de Vaci, de Bivoli, atât uscate cât şi sărate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Ceară galbenă şi Miere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turcii [.] se folosesc de ea în chip de zahăr)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multă Potasă, Pietre de tocilă [.], Cânepă, Fier, Oţel, Aramă, Leimn de binale, Lemn de ars. Cărbun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aviar, (sic), Peşti uscaţi şi săraţi” şi pe deasupra robi furnizaţi mai ales de către tătari. În celălalt sens, mărfurile din antrepozitele Istanbulului: bumbac netors, tămâie, vin, portocale, lămâi, fructe uscate din Arhipelag, textile turceşti sau importate din Occident călătoresc spre Rusia, spre Persia, spre Caucaz sau spre ţinuturile dunărene. Cafeaua şi orezul sânt totuşi excluse din acest trafic „pentru ca la Cons'tantino'pol să domnească belşugul”342. Această piaţă uriaşă funcţionează cu mijloace rudimentare: pe uscait, oare de lemn „fără nici un fier”, cu alte cuvinte având roţi fără şine, fragile, neţinând la încărcături grele, trase de bivoli, cu mult mai puternici decât boii, dar deznădăjduitor de înceţi; pe mare, vreo mie de nave, cele mai multe însă bărci cu două pânze aurice (cărora specialiştii le zic „urechi de iepure”) sau mici ambarcaţii (săici) care naufragiază adesea pe marea aceasta frământată, bogată în furtuni. Numai navele care încarcă grâu sau lemn sunt va'se cu trei catarge, cu echipaje numeroase, deoarece adesea nava trebuie trasă la edec, iar pentru încărcarea lemnului, echipajul este nevoit să debarce la uscat, să taie copacii sau să facă cărbune yi3. Se spune obişnuit că dacă, din trei nave care fac asemenea curse în Marea Neagră, una singură se întoarce, negustorul îşi scoate câştigul; că dacă Istanbulul, oraş de lemn, ar arde în fiecare an până la temelii, Marea Neagrâ ar furniza destul lemn pentru a-1 putea clădi din nou, în fiecare an. „Nu mai trebuie să spun, scrie Grenville, că acest lucru este o exagerare” 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ccesul Rusiei la Marea Neagră, deschiderea Strâmtori'lor în 1774 345, şi mai ales după 1784 346, şi sosirea primelor nave veneţiene, franceze şi ruseşti au dat o lovitură puternică prestigiului otoman şi echilibrului uriaşului Istanbul. Dar traficul nou nu va căpăta însemnătate decât odată cu exporturile masive de grâu rusesc, în primele decenii ale secolului al XlX-lea, unul din marile evenimente ale istoriei europene, deşi foarte rar este recunoscut el ca atar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Marea Roşie, această altă „Me-diterană”, pe care Imperiul turc o încercuie (mai din toate părţile) este, în egală măsură, mai bună şi mai rea decât în Marea Neagră. Turcia şi-a asigurat controlul asupra ei în 1538-1546, atunci când şi-a consolidat poziţia la Aden. Şi mai devreme, conştientă de importanţa comercială, strategică, politică şi religioasă a Mării Roşii, ea a pus mâna pe Mecca şi pe locurile sfinte ale Islamului. Mare sfântă a musulmanilor, interzisă pentru creştini, Marea Roşie rămâne multă vreme în dependenţă exclusivă de Islam, drumul esenţial al corăbiilor cu destinaţia Cairo, Alexandria şi Mediterana, încărcate cu piper şi mirodenii. Dar se pare că, prin 1630, olandezii izbutiseră să deturneze spre Capul Bunei Speranţe tot piperul şi toate mirodeniile Extremului Orient destinate Europei. De-a lungul acestui culoar maritim de importanţă internaţională, norocul otoman a primit o lovitură cu mult mai devreme decât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turnarea mirodeniilor n-a atras după sine închiderea Mării Roşii. Prin dificila strâmtoare Bab el Mandeb trec în fiecare an sute de nave şi bărci lungi, specifice locului. Aceste ambarcaţiuni transportă spre sud orez şi bob din Egipt, mărfuri de Europa depozitate în magaziile pe care le ţin, la Suez, negustorii din Cairo, cam nepăsători de obicei. Şi, în fiecare an, un convoi de 7-8 corăbii (din care face parte o navă numită „regală”), navigând în serviciul Padişahului, transportă cei 400 000 piaştri şi cei 50 000 ţechini de aur care tranzitează de obicei spre Moka şi Aden, în timp ce, pe uscat, o caravană, care merge de la Alep spre Suez şi lasă în unmă Metdca, aduce cam aceeaşi sumă, de data aceasta piesele de aur fiind (predominante. După un istoric contemporan, „legătura prin Marea Roşie rămâne canalul esenţial în fluxul metalelor preţioase ale Lumii Noi spre Indii şi, dincolo de ele, către est”348. Şi asta cu mult după încheierea secolului al XVI-lea. Astfel, tocmai prin drumul de caravane al Meccăi se pun în maximă valoare ţechinii veneţieni şi piaştrii spanioli 349 care însoţesc expedierile de mărfuri europene şi mediteraneene, postavuri şi coral. Chiar după 1770, comerţul Mării Roşii, ţinut în primul rând de negustori indieni, asigură Suratului o însemnată provizie, hotărâtoare, de aur şi argint. Avem în această privinţă nuimeroase dovezi. În 1778-1779, o navă indiană aduce de la Moka 300 000 rupii în aur, 400 000 în argint şi, pe deasupra, 10 000 în perle; o alta 500 000, în aur şi argint. Istoricul specializat în problemele Mediteranei e surprins atunci când regăseşte la sfârşitul secolului al XVIII-lea situaţia din secolul al XVI-lea: monedele de aur şi argint, marfă dintre toate privilegiată, continuă să ajungă în Oeeanul Indian pe drumul cel mai scurt 350. Poate că şi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sens, motorul schimburilor este din ce în ce mai mult cafeaua Arabiei meridionale. Moka este centrul acestui trafic şi ea devine, alături de Djedah, portul cel mai important al Mării Roşii. Navele Oceanului Indian ajung aici încărcate de negustori şi de mărfuri originare din întregul Extrem Orient. Printre ele figurează firesc mirodeniile. Un raport, din mai 1770, repetă într-adevăr că tranzitul cu „băcănii şi mirodenii” a încetat în Marea Roşie „cu totul prin anul 1630' 351. Cu toate acestea, zece vase pe an, venite din Oceanul Indian, din Calicut, din Surat sau din Masulipatam, ori o navă portugheză oarecare, care ridică ancora la Goa, sosesc la Moka încărcate cu piper, scorţişoară, nucşoară sau cuişoare. Şi mirodeniile acestea însoţesc încărcăturile de cafea, din ce în ce mai îmbelşugate, care ajung la Djedah ş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nu se duc mai departe? La Cairo, piaţă pe care francezii o preferă Alexandriei şi Rosettei şi unde sunt treizeci de negustori francezi, „numărul negustorilor din Indii, explică unul dintre ei, este nenumărat în cafea, tămâie, gumă, aloe de' toate soiurile, sena, tamarin, şofranuri, smirnă, pene de struţ, pânzeturi de toate felurile de fir şi bumbac, ţesături şi porţelanuri”352. Lista nu cuprinde, este adevărat, mirodeniile. Dar odată cu negoţul de cafea, care devine marfă „regală”, Marea Roşie cunoaşte o nouă înflorire. Tranzitând prin Alexandria şi Rosetta, cafeaua ajunge mai repede la clienţii din Turcia şi Europa decât dacă ar călători în cala marilor nave ale campaniilor de India care, cu toate acestea, pe dramul de întoarcere, se reped, făcând un ocol, până la Moka. Loc al reînnoirii comerţului din Levant, oraş practic liber şi stăpână a pieţei de cafea, Moka este frecventată de numeroase vase din Oceanul Indian. Putem face prinsoare că, în ciuda a ceea ce sjpun istoricii de astăzi şi documentele de ieri, în Mediterana mai pătrund încă piper şi mirodenii, trecând dincolo de Dje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ezul, Egiptul şi Marea Roşie aţâţă din nou pofta europenilor. Conflictul dintre francezi şi englezi se ascute la Constantino-pol şi la Cairo353. Şi în Franţa şi în afara Franţei, cine vrei, şi cine nu vrei visează să sape un canal de Suez. Un memoriu nedatat prevede şi cele mai mici amănunte: „Ar trebui ca lucrătorii [care sapă canalul] să fie cazaţi în barăci, baricadate seara, spre siguranţă. Şi pentru ca aceşti lucrători să poată fi recunoscuţi în toate împrejurările, ar fi prudent să fie îmbrăcaţi, bărbaţi, femei şi copii, în acelaşi fel. Cămaşa de culoare roşie, turbanul alb, părul tuns” 3ryl. Ambasadorul francez, de la Haye, a cerut Padişahului dreptul de liberă circulaţie ipe Marea Roşie, şi chiar să formeze atolo aşezăminte„ 355_ Zadarnic. Dar prudenta şi încăpăţânata Companie engleză a Indiilor orientale este îngrijorată de o eventuală reînnoire a anticului drum al Levantului. Ea numeşte un agent la Cairo, în 1786 356. În acelaşi an, un colonel francez, Edouard Dillon, pleacă în misiune spre a recunoaşte o eventuală „deschidere a unei comunităţii cu marile Indii prin Marea Roşie şi istmul Suez„ 357, cu binecuvântarea „beilor„ Egiptului. Simolin, ambasadorul Ecaterinei a Ii-a la Paris, îşi informează împărăteasa de acest lucru. „Atât cât îl cunosc eu pe acest emisar, adaugă el, pare foarte mărginit în vederi şi cunoştinţe”. Mult zgomot pentru nimic? Oricum, trebuie să mai treacă un secol (1869) pentru ca săparea canalului de Suez şi reluarea vechiului drum mediteranean al Indiilor să devină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serviciu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conomic care sprijină Imperiul Turc eiste apărat de către o droaie ide negustori care limitează, care contracarează penetraţia occidentalilor, în Levant, Franţa marsilieză înseamnă poate 40 de „contoare”, adică, în cel mai bun caz, un stat major de 150-200 de persoane, şi cam aşa stau lucrurile şi în ceea ce priveşte celelalte „naţiuni” din „Schele”. Tranzacţiile sunt asigurate, zi cu zi, de către negustori arabi, armeni, evrei, indieni, greci (sub acest nume trebuie să înţelegem în afară de grecii autentici, pe macedoromâni, bulgari, sârbi) şi chiar turci, cu toate că aceşti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ai deloc tentaţi de cariera comercială. Pretutindeni foiesc negustorii ambulanţi, prăvăliaşii cu dughene mărunte, comisionarii proveniţi din toate mediile geografice şi etnice şi din toate situaţiile sociale. Arendaşii de antrepozite, marii negustori, adevăraţii negocianţi, în stare să dea orânduirii împrumuturi, nu lipsesc nici ei de la apel. Târgurile, reuniuni puternice, în care se tratează afaceri de milioane de piaştri, organizează un curent neîntrerupt de oameni, de mărfuri, de vite de s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aceasta internă activă, îmbelşugată în oameni, negustorul din Occident nu se poate mişca în voie. El are intrare făcută în anumite pieţe, Modon, Voios, Salonic, Istanbul, Smirna, Alep, Alexandria, Cairo</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 în conformitate cu un vechi model al comerţului Levantului, niciuna din aceste pieţe nu pune în contact pe negustorul din Veneţia sau din Olanda, din Franţa sau din Anglia, cu revânzătorii la ultimă mână. Negustorii din Occident acţionează numai prin intermediarul evreu sau armean „pe care trebuie să-1 a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egustorii Orientului nu lasă pe rnâma europenilor comerţul de export spre Occident. Ei s-au aşezat, din secolul al XVI-lea, în oraşele italiene de la Adriatica. În 1514, Ancona acorda privilegii grecilor din Valona, din golful Arta şi din Ianina: palatio della fa-rina din oraş devine Fondaco dei mercanti tur-chi et altri musulmani. Odată cu ei se aşază şi negustori evrei. La sfârşitul secolului are loc o invazie de negustori orientali la Veneţia, la Ferrara, la Ancona şi chiar la Pesaro ^'&gt;8, la Neapole şi în târgurile din Mezzogiorno. Cei mai ciudaţi dintre ei sunt negustorii şi marinarii greci, traficanţi frauduloşi sau oneşti, şi piraţi din când în când, originari din insule practic lipsite de sol arabil şi condamnaţi la roire. Cu două secole mai târziu, în octombrie 1787, un consul rus la Messina vorbeşte despre trecerea anuală prin strâmtoare „a şaizeci şi mai bine de. [.] vase [greceşti] spre Neapole, Livorno, Marsilia şi alte porturi ale Meditera-nei” 359. Când. Marea criză a Revoluţiei Franceze şi Imperiului (1793-1815) distruge comerţul francez în Levant, locul lăsat vacant este ocupat de către negustorii şi marinarii greci. De altfel, succesul acesta are un lot al lui în apropiata cucerire a independenţei de către Grecia. Mai puţin spectaculoasă, dar nu mai puţin curioasă, este diaspora negustorilor „ortodocşi” în secolul al XVIII^lea, în ţinuturile cedate Habsburgilor prin pacea de la Belgrad (1739) care împinge frontiera austro-ungară până pe Sava şi pe Dunăre. Guvernul de la Viena se străduie să colonizeze teritoriile cucerite: satele se repopulează, apar oraşe, mărunte încă, şi negustorii greci cuceresc acest spaţiu nou. În avântul lor, ei îi depăşesc hotarele. Îi regăsim în toată Europa, la târgurile de la Leipzig, folo'sind facilităţile de credit ipe care le oferă Amsterdamul şi chiar în Rusia, în Siberia, aşa cum spuneam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ă economică şi decad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e pune de la sine: sunt aceşti negustori, în interiorul Imperiului Turc, nişte străini? Sunt sau nu făurarii unei adevărate supravieţuiri a economiei turceşti, aşa cum cred eu; sau nişte şobolani gata să părăsească nava? Întrebarea ne aduce înapoi la iritanta problemă a decadenţei turceşti, din nenorocire o problemă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 decadenţă clară a Imperiului Turcesc nu are loc înainte de începutul secolului al XlX-lea. Dacă ar trebui să avansăm date ceva mai precise, am alege 1800 pentru spaţiul balcanic, zona cea mai activă a Imperiului, cea care îi furnizează grosul efectivelor militare şi impozitelor, dar şi cea mai ameninţată; pentru Egipt şi Levant, poate primul sfert al secolului al XlX-lea; pentru Anatolia, epoca din jurul anului 1830. Acestea sunt concluziile unui articol frumos şi criticabil scris de Henri Islamoglu şi Qaglar Keyder 3lil. Daca aceste date sunt întemeiate, avansul eco-nomiei-univers europene (deteriorare şi reconstrucţie, în acelaşi timp) s-a extins progresiv de la regiunea cea mai activă (Balcanii) până la regiuni de vitalitate secundă (Egiptul şi Levantul), spre a sfârşi în regiunea cea anai puţin dezvoltată, şi deci cea mai puţin sensibilă faţă de proces, Anâ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să aflăm dacă această primă treime a secolului al XlX-lea este sau nu perioada în care se accelerează procesul decadenţei otomane pe plan politic. Cuvântul periculos decadenţa, iese prea des din gura osmanologilor, pune în joc atâţia factori încât, cu pretextul că lămureşte totul, nu face altceva decât să încurce datele problemei. Fără îndoială, dacă acţiunea comună a Austriei, a Rusiei, a Persiei şi, o clipă, a Veneţiei, s-ar fi putut desfăşura din plin, o împărţire a Turciei asemănătoare cu împărţirile Poloniei ar fi fost poate posibilă. Dar Turcia este un corp viguros, cu totul altceva decât Republica Poloneză. Şi a mai existat şi răgazul războaielor revoluţionare şi imperiale, perioada în care intră (e adevărat) şi intermezzo-ul periculos al expediţiei în Egipt. Slăbiciunea care a pierdut Turcia a fost, ni se spune, neputinţa ei de a se adapta la tehnicile războinice ale Europei. În orice caz, acest eşec nu apare limpede decât retrospectiv. Sknolin 3f)- ambasadorul Ecaterinei a Ii-a la Versailles, protestează, în martie 1785, împotriva trimiterilor neîntrerupte de ofiţeri francezi în Turcia, iar Vergennes îi răspunde că acestea sârat „mijloace prea mărunte” pentru a trezi îngrijorare. Răspuns de diplomat, dar guvernul rus îşi manifestă îngrijorarea pentru că, în ce priveşte superioritatea sa asupra turcilor, el nu este atât de sigur pe cât ne spun istoricii. La 5 iulie 1770, flota lui Orlov incendiază la Ceşme, în faţa insulei Chios, toate fregatele turceşti, prea înalte la apă, oferindu-se ca ţinte jjideale gmulelelor şi aimibareaţiiior incendiare lansate împotriva lor 3h-i. Dar flota rusă era încadrată cu oliţeri englezi şi ea s-a dovedit mai tirziu incapabila să eiectueze o cit de neînsemnata debarcare. Artileria otomana lasă, de flont, desigur, dar ruşii care gmdesc, ca fc&gt;emion Vo-ronipv, ştiu câ nici a ior nu face mai muixe parale, boala sau bolile care cninuie Turcia simt de toate felurile şi iuereazâ toate deodată: statui nu mai are autoritate; cei care lucrează pentru el simt plătiţi cu vechile lefuri, m timp ce nivelul preţurilor creşte: ei se „despăgubesc prin delapidări*'; stocul monetar este probabil insuficient; în orice caz, economia nu izbuteşte să se mobilizeze pe cit este nevoie. Dar a reforma, a te apăra şi, în aceiaşi timp, a remodela o armată şi o flotă, toate acestea reprezintă o lucrare de respiraţie larga, care ar fi cerut cheltuieli proporţionale cu dimensiunile unui corp atât d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783, noul Mare Vizir înţelege exact cum stau lucrurile. Prima sa hotărâre: „Să fie date înapoi Imperiului domeniile Înaltului Stăpân, înstrăinate în timpul ultimului război, sub domnia sultanului Mustafa. De aici ar ieşi 50 milioane de piaştri în folosul ocâr-muirii. Dar aceste domenii înstrăinate se află acum în mâinile celor mai mari şi mai bogate feţe ale Imperiului care folosesc încrederea de care se bucură pentru a zădărnici acest plan, iar Sultanul nu are tărie deloc”364. Această informaţie venită din Constantinopol, retransmisă prin consulul napolitan de La Haye, confirmă consideraţiile pe care le făcea de curând Michel Morineau cu privire la repartizarea strânsă a impozitulu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 Odată cu schimbarea în rău a situaţiei, nevoile financiare ale Imperiului [Otoman] cresc, presiunea fiscală asupra locuitorilor devine mai puternică şi întrucât, pentru a-şi procura piaştrii necesari plăţii impozitului, aceştia nu pot face altceva decât să vândă străinului, ei îşi vând mărfurile pe nimic la repezeală. Nu suntem departe de perversitatea balanţei comerciale pe care am evocat-o vorbind despre Ghina din secolul al XX-lea”363. Intrarea triumfătoare a unei Europe industrializate, active şi nesătule, dezvoltându-se fără a fi totdeauna conştientă de acest lucru, în universul acesta ajuns la ananghie va însemna sfârşitul lui. Ar trebui să reluăm cronologiile propuse, să nu acordăm încredere spuselor contemporanilor, căci Europa secolului al XVIII-lea începuse încă de pe atunci să se lase pradă unor orgolii facile. In 1731, un autor care nu merită să fie ilustru scria: „împotriva acestei Naţiuni [Imperiul Otoman] care nu ţine nici o disciplină şi nici vreo Regulă în luptele pe care le duce, nu e altă nevoie decât o clipă norocită spre a-1 izgoni [presupun că din Europa] ca pe o turmă de Oi” 366. Peste douăzeci şi cinci de ani, cavalerul Goudar nu mai vedea nici măcar nevoia „clipei norocite”: „Nu trebuie decât să se ajungă la o înţelegere cu privire la rămăşiţele pământeşti ale Turcului, scrie el, şi nu se va mai vorbi despre acest Imperiu”367. Ce absurdă pretenţie! Revoluţia Industrială va învinge, până la urmă, un Imperiu, a cărei vigoare nu a fost de ajuns însă pentru a-1 degaja de arhaismele şi de moştenire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308, luat în ansamblu, înseamnă trei economii-univers enorme: Islamul care, spre Oceanul Indian, se sprijină pe Marea Roşie şi pe Golf şi controlează nesfâr-sita succesiune de deserturi care, din Arabia până în China, străpung adâncimea continentului asiatic; India care îşi întinde influenţa asupra întregului Ocean Indian, la vest şi la est de capul Comorin; China, în egală măsură terestră (ea îşi afirmă prezenţa până în inima Asiei) şi maritimă (ea domină mările de coastă ale Pacificului şi ţinuturile pe care acestea le scaldă). Şi aşa a fos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ar putea vorbi, din secolul al XV-lea până în cel de-al XVIII-lea, de o singură economie-univers, care le înglobează, mai mult sau mai puţin, pe toate trei? Extremul Orient, avantajat de înlesnirea în mişcare şi de regularitatea musonilor şi alizeelor nu a constituit cumva un univers coerent, cu centre care şi-au impus succesiv dominanţa, cu legături de rază mare, cu traficuri şi cu preţuri prinse unele de celelalte? Acest eventual asamblaj, grandios şi fragil, intermitent, constituie adevăratul subiect al pagini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t, deoarece asamblajul acestor suprafeţe peste măsură de mari este rezultatul unui joc de basculă, mai mult sau mai puţin eficient, într-o parte sau în cealaltă, poziţia centrală fiind cea a Indiei: bascula înclină când spre est, când spre vest şi redis-tribuie sarcinile, preeminenţele, creşterile politice şi economice. Cu toate acestea, depăşind aceste accidente, India îşi păstrează poziţia; negustorii săi din Gujarat, de pe coasta Mala-barului, de pe coasta Coromandelului îşi biruie de-a lungul secolelor mulţimea de concurenţi: negustori arabi din Marea Roşie, negustori persani de pe coastele iraniene şi din Golf, negustori chinezi, obişnuiţi ai mărilor Insulindei, în care au aclimatizat tipul lor de joncă. Dar se întâmplă şi ca bascula să nu funcţioneze sau să încline altfel decât se putea Prevede: spaţiul peri-asiatic tinde atunci să se fărâmiţeze, mai mult ca de obicei, consti-tuindu-se din suprafeţ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hemă simplificată, esenţială este mişcarea dublă care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 Islamul – când Estul – China; * Orice puseu al celor două economii, de o parte sau de alta a Indiei, aduce după sine mişcări de o extremă amplitudine şi de o durată adesea multiseculară. Dacă greutatea creşte în vest, marinarii Mării Roşii şi/sau ai Golfului invadează Oceanul Indian, îl traversează de la un capăt la altul şi apar, ca în secolul al VlII-lea, în faţa Cantonului, Hanfu cum îi spun geografii arabi369. Atunci când, veşnic reticentă, China iese în lume, marinarii de pe coastele ei meridionale ajung în Insulinda, avută mereu în vedere, şi în India, cea numită „a doua”, la est de capul Comorin</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nimic nu-i va împiedic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leniului care precede secolul al XV-lea, istoria repetă monoton o aceeaşi schemă: apare un port activ, el se impune pe ţărmurile Mării Roşii, un altul îl înlocuieşte, în vecinătate, identic cu cel dinainte. Tot aşa îşi urmează unul celuilalt porturile de pe malurile Golfului şi de-a lungul coastelor Indiei; tot aşa, în mijlocul insulelor şi peninsulelor Insulindei, zonele maritime se înlocuiesc şi ele, una pe alta. Dar, din schimbare în schimbare, istoria, în fond,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V-lea, punctul de pornire al prezentei lucrări, este marcat de restaurarea Chinei, pe care, începând din 1368, dinastia Ming o eliberează de mongoli, şi de o expansiune maritimă de o amploare uimitoare, eveniment discutat adesea, încă misterios pentru noi, şi în ceea ce priveşte declanşarea, şi în ceea ce priveşte oprirea ei, prin 1435370. Expansiunea joncilor chinezeşti, care ating Ceylonul, Ormuzul şi chiar coasta africană a Zendjilor 371 a alungat, sau cel puţin a restrâns, comerţul musulman. A venit vremea ca Estul să-şi facă auzit glasul, mai puternic decât centrul şi decât Ves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ste momentul în care, aşa cum voi încerca să sugerez, polul uriaşei super-economii-univers se stabileşte în Insulinda, acolo unde prind viaţă oraşe ca Bantam, Achem, Malacca şi, cu mult mai târziu, Batavia şi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absurd să atribui un asemenea rol acestor oraşe din Insulinda, departe, desigur, de a fi nişte uriaşi. Dar, pe vremea târgurilor din Champagne, Troyes, Provins, Bar-sur-Aube, Lagny nu erau nici ele decât nişte oraşe neînsemnate; aşezate la o confluenţă favorabilă şi devenită obligatorie între Italia şi Flandra, ele se impun ca centre ale unui ansamblu negustoresc foarte amplu. Nu aceasta este, timp de ani şi ani, şi poziţia de răscruce a Insulindei, a târgurilor ei negustoreşti care se prelungesc luni şi luni, aşteptând ca musonul să-şi schimbe direcţia şi să-i ducă înapoi pe negustori? Poate că aceste oraşe din Insulinda au fost chiar favorizate de faptul că, asemenea oraşelor negustoreşti ale Europei medievale, nu erau strict încorporate în formaţii politice foarte puternice. In ciuda regilor sau „sultanilor” care le conduc şi care veghează la ordinea cetăţii, este vorba de oraşe cvasi-autonome: deschise spre exterior, ele se orientează în funcţie de curentele comerciale. Aşa că, atunci când Cornelius Houtman vine la Bantam, în 1595 (şi nu are importanţă dacă din întâmplare sau în urma unui calcul prealabil), el se trezeşte, de la început, aşezat în centrul complex al Extremului Orient. Nimer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minte este, din punctul de vedere al istoricului ce sunt, să încerc a strânge într-un tot fragmente de istorie insuficient prospectate de către cercetare? Este adevărat că nu le cunoaştem bine, dar le cunoaştem mai bine ca ieri. Este de asemenea adevărat că imaginea veche, scoasă pentru o clipă în faţă de către J. C. Van Leur372, imaginea acelor asiatici, colportori prestigioşi, transportând în bagajul lor redus bunuri de mare valoare şi de volum mic (mirodenii, piper, perle, parfumuri, băcănii, diamante) s-a depreciat. Realitatea este cu totul alta. Din Egipt şi până în Japonia, ne aflăm mereu faţă cu capitalişti, cu rentieri ai negoţului, cu mari negustori, cu mii de executanţi, comisionari, curtieri, agenţi de schimb, bancheri. Iar din punct de vedere al instrumentelor, al posibilităţilor sau garanţiilor schimbului, niciunul din grupurile acestea de negustori nu se lasă mai prejos decât omologii lor din Occident. În India şi în afara Indiei, negustorii tamouls373, bengali sau gu-jarati formează asociaţii foarte legate, iar afacerile, contractele trec de la un grup la altul, aşa cum trec în Europa de la florentini la luccani, la genovezi şi la germanii din sud sau la englez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u existat chiar, încă din evul mediu timpuriu, nişte regi ai negoţului la Cairo, Aden şi în porturile Golfului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în faţa privirilor noastre, şi din ce în ce mai limpede, „o reţea de trafic maritim de o varietate şi de un volum comparabile cu cele din Mediterana sau din mările nordice şi atlantice ale Europei” 375. Toate sunt implicate în ea şi întâlnim de toate: articole de lux şi mărfuri de rând, mătase, mirodenii, piper, aur, argint, pietre preţioase, perle, opiu, cafea, orez, indigo, bumbac, salpetru, lemn de teck (pentru construcţii navale), cai de Persia, elefanţi de Ceylon, fier, oţel, aramă, cositor, ţesături feerice pentru mai-marii acestei lumi şi pânză grosolană pentru ţăranii din insulele cu mirodenii sau pentru negrii din Monomota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76 Comerţul din India în India funcţionează cu mult înainte de venirea europenilor, căci produsele complementare se atrag, se compensează unele pe altele; în mările Extremului Orient, ele dau viaţă unor circuite în neîncetată mişcare, asemenea celor din m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economie-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i eeonomii-univers sunt mult. Dar odată cu intruziunea europeană, o a patra intră şi ea în joc, în beneficiul portughezilor, olandezilor, englezilor, francezilor şi a altor câţiva. Sosirea lui Vasco da Gama la Calicut, la 27 mai 1498, le-a deschis uşa. Dar aceşti europeni nu sunt în stare să se insereze cât ai bate din palme într-o lume necunoscută, pe care abia trebuiau s-o descopere, în ciuda povestirilor senzaţionale ale câtorva călători din Occident, predecesorii lor iluştri. Asia va rămâne pentru ei deconcertantă, o planetă deosebită: alte plante, alte animale377, alţi oameni, alte civilizaţii, alte forme de societate, alte forme de proprietate 378. Toate aveau aici o altă faţă. Până şi fluviile erau altcumva decât cursurile de apă din Europa. Ceea ce era în Vest grandoare spaţială, devenea aici imensitate spaţială. Oraşele se înfăţişau ca uriaşe acumulări de oameni. Ciudate civilizaţii, ciudate societăţi, ciuda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în aceste ţinuturi îndepărtate se ajungea după luni şi luni de navigaţie grea. Cea de a patra economie-univers se pomenea aruncată aici într-o aventură care depăşea adesea limitele rezonabilului. Bazele din Orientul Apropiat (pe care Creştinul încercase să pună mâna odinioară, pe vremea Cruciadelor) dădeau statelor şi negustorilor Islamului posibilitatea de a interveni după voie şi în forţă în Oceanul Indian. Aceasta, în timp ce, faţă cu numărul şi cu întinderea societăţilor şi teritoriilor Asiei, navele Europei aduceau doar contingente derizorii. Niciodată, atât de departe de casă, chiar în vremea succeselor ei celor mai strălucitoare, Europa nu va dispune de forţa numărului. In secolul al XVI-lea, portughezii vor fi fost cel mult 10 000, de la Ormuz până la Macao şi la Nagasaki379; multă vreme, englezii vor fi la fel de puţini, în ciuda amploarei timpurii a succesului lor. Prin 1700, la Madras trăiesc 114 „civili” englezi; ei sunt 7-800 la Bombay, 1200 la Calcutta380. În septembrie 1777, Mane, un post francez, de importanţă secundară e adevărat, numără 114 europeni şi 216 cipai 381. Prin 1805, nu există mai mult de „31 000 englezi în India” întreagă, chiar dacă se dovedesc în stare să domine această ţară uriaşă 382. La sfârşitul secolului al XVIII-lea, în metropolă şi Extremul Orient, V. O. C., compania olandeză, reprezintă cel mult 150 000 persoane383. Chiar admiţând că mult mai puţin de jumătate serveau dincolo de mare, cifra ar reprezenta, de departe, un record. Să mai spunem că, pe vremea lui Dupleix şi Clive, armatele strict europene sunt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jloacele aparente şi rezultatele cuceririi europene, disproporţia este flagrantă. „O întâmplare sau o mişcare de opinie, scrie în 1812 un american de origine franceză, ar put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pulbera puterea engleză în India” 33'. Douăzeci de ani mai târziu, în 1832, Victor Jacquemont repetă acelaşi lucru şi îl accentuează: „In această ciudată fabrică de putere englezească din India, totul este artificial, anormal, excepţional”385. Artificial înseamnă şi inteligent şi, aici, înseamnă izbândă. O mână de europeni se impune, nu numai în India, ci în tot Extremul Orient. Ei n-ar fi trebuit să izbândească şi, totuşi,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ucerită _, \par</w:t>
        <w:tab/>
        <w:t>de către ea însăşi ' în primul rând, europeanul nu a fost niciodată singur. Mii de robi, de servitori, de auxiliari, de asociaţi, de colaboratori foiesc în jurul lui, de o mie de ori mai numeroşi decât cei care n-au devenit încă stăpâni. Bunăoară, navele europene de country trade au, încă de pe vremea portughezilor, echipaje mixte, în care marinarii locali sunt majoritari. Chiar navele Filipinelor folosesc „puţini spanioli, mulţi ma-laiezi, hinduşi, metişi filipinezi” 38C. Nava care îl duce în 1625 pe părintele de Las Cortes de la Manila la Macao şi care, neatingându-şi ţinta, naufragiază pe coasta cantoneză, avea în echipaj nu mai puţin de 37 lascari387. Atunci când flota franceză pe care o comandă nepotul lui Duquesne capturează, în iulie 1690, în largul Ceylonului, vasul olandez Montfort de Batavia, în pradă figurează şi doi „Lascari sau sclavi negri care sunt îngrozitori. Aceşti nenorociţi ar muri mai degrabă de foame decât să se atingă de ceea ce s-ar fi atins un creştin”, fiind vorba de bucatele creştinilor 3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otul asemănător, armatele pe care le întreţin, până la urmă, Companiile sunt în uriaşa lor majoritate indigene. Prin 1763, la Batavia, faţă de 1000-1200 de soldaţi europeni „de toate naţiunile”, întâlnim 9-10 000 de auxiliari malaezi şi 2000 soldaţi chinezi 389. Cine oare să fi descoperit în India (dar era nevoie să descopere?), spre folosul europenilor, soluţia minunată şi simplă a cipailor, adică mijlocul de a cuceri India cu şi prin indieni? Să fie Frangois Martin390? Să fie Dupleix? Sau englezii, despre care un contemporan (însă francez bineînţeles) spune că „au ridicat [cipai] luându-se după Dl. Dupleix”391? Tot aşa, în inima activităţii negustoreşti, ne aflăm în prezenţa unei mulţimi de oameni ai Extremului Orient. Mii de curtieri indigeni îl asaltează pe european, îi impun serviciile, de la maurul din Egipt şi armenii omniprezenţi şi până la baniani, la evreii din Moka şi la chinezii din Canton, Amoy şi Bantam, ca să nu mai pomenim pe gujarati, pe negustorii de pe coasta Coromandelului sau pe javanezi, auxiliari hămesiţi care se adună ciopor în jurul portughezilor, atunci când aceştia ajung pentru prima teoară în insulele cu mirodenii. Dar nu sunt toate acestea în firea lucrurilor? In 1641, la Kan-dahar, pe unde ajunge purtat de pornirea lui de umblăreţ Maestre Manrique, un negustor hindus, care 1-a luat pe spaniolul nostru drept portughez, îi oferă serviciile, deoarece, explică el, „oamenii de neamul nostru nu vorbesc limba acestor ţinuturi, nu veţi lipsi a întâmpina unele greutăţi, de nu veţi găsi pe nimeni care să vă îndr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92. Ajutorul, colaborarea, cârdăşia, coexistenţa, simbioza, toate acestea se impun de-a lungul timpului, iar negustorul local, dibaci, strâns la pungă, mul-ţumindu-se în drumurile-i lungi cu un pumn de orez, este mai rău ca pirul şi nu poate fi stârpit. De altfel, la Surat, aproape de la început, angajaţii (servants) Companiei engleze sunt înţeleşi cu cei care manipulează împrumuturile ă la grosse aventure de pe piaţă. Şi de câte ori, la Madras, ca şi la Fort Wiiliam, nu împrumută factoriile engleze bani de la negustorii indieni, cu aprobarea directorilor de la Londra? În 1720 393, când în Anglia intervine criza de lichidităţi legată de South Sea Bubble, pentru a avea bani numerar, East India Company ia bani cu împrumut din India, şi bine face, deoarece iese din încurcătură la fel de repede pe cât intrase. In 1726, atunci când Compania franceză prinde a-şi regăsi suflul, ea se fereşte să-şi reia afacerile la Surat unde datorează banianilor frumoasa sumă de patru milioane de rup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cu neputinţă să scapi de aceşti colaboratori necesari, în măsura în care ei sunt acolo, ocupând terenul şi creând bogăţia. Pondichery, spune un raport din 1733, nu ar fi o piaţă înfloritoare „dacă nu găseşti mijlocul de a-i atrage pe negocianţii în stare să facă comerţ ei singuri” 395. Bineînţeles, ne-gocianţi de oriunde, şi mai ales indieni. De altfel, ar fi putut fi construit Bombayul fără parşi şi baniani? Ce ar fi Madrasul fără armeni? În Bengal, ca şi în restul Indiei, englezii s-au slujit tot timpul de negustorii şi bancherii locali. Abia atunci când în Bengal a fost pe deplin asigurată dominaţia britanică, capitaliştii indigeni de la Calcutta au fost eliminaţi brutal din activităţile cele mai profitabile (bănci, comerţ exterior) şi siliţi să opteze pentru valorile-refugiu (pământ, camătă, încasarea impozitelor sau chiar, prin 1793, „cea mai mare parte a obligaţiilor lui British East India Company)”396. Dar în aceeaşi perioadă, la Bombay, unde se construia pe teren gol, englezii se feresc cu grijă să-i îndepărteze pe negustorii parşi, gujarati şi musulmani, care fac avere mare în negoţul exterior şi, până la organizarea navigaţiei cu aburi, prin 1850, ca proprietari ai flotei comerciale a portului397. Şi până la urmă, în ciuda câtorva tentative, banca engleză nu va putea provoca dispariţia completă a vechii scrisori de credit, hundi, a serafilor (zarafilor) indieni, semn al libertăţii lor de acţiune şi al unei solide organizări bancare de care, înainte de a avea pretenţia s-o elimine, englezii au profi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argint, forţă sau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Europa, America, Africa, Asia sunt complementare. Ar fi tot atât de corect să spunem că de fapt comerţul mondial s-a silit şi a reuşit adesea, să le facă complementare. In linii mari, Extremul Orient nu a primit produsele europene cu frenezia, cu pofta manifestate timpuriu de către Occident faţă de piper, mirodenii sau mătase. Intrucât balanţa negustorească cere ca o pasiune să se schimbe pe o altă pasiune, Asia n-a acceptat jocul schimburilor, încă din epoca Imperiului roman, decât contra aur (preferat pe coasta Coromandelului) şi, mai ales, contr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şi India, în special, devin, aşa cum s-a mai spus de o sută de ori, necropola metalelor preţioase care circulă prin lume. Acestea intră, dar nu mai ies din ele. Constanta aceasta ciudată determină o hemoragie de metale preţioase, pornind din Europa spre est, în care unii vor să vadă o slăbiciune a Europei, în avantajul Asiei, şi în care, în ce mă priveşte, am mai spus-o, eu văd mijlocul de care s-au slujit adesea europenii, în Asia dar şi aiurea, şi chiar în Europa, pentru a-şi deschide o piaţă deosebit de profitabilă. Iar în secolul al XVI-lea, acest mijloc va lua o amploare neobişnuită, datorită descoperirii Americii şi avântului minelor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lb al Americii ajunge în Extremul Orient pe trei căi: cea a Levantului şi Golfului, care ni se prezintă, datorită lucrărilor istoricilor indieni, ca rămânând încă, în secolele al XVII-lea şi al XVIII-lea, cea mai importantă cale ducând spre ţara lor; cea a Capului Bunei Speranţe; cea a galionului de Manila. Lăsând de o parte cazul cu totul deosebit al Japoniei (ea are mine de argint, care au jucat uneori un oarecare rol în schimburile ei externe), aproape tot metalul alb care circulă în Extremul Orient este de origine europeană, adică americană. Prin urmare, ru-piile pe care un european oarecare le împrumută de la un zaraf sau bancher indian nu fac, la urma urmei, altceva, decât să achite o datorie; ele sunt metal alb importat mai de mult sau mai de curând prin comerţ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port de metale preţioase, asupra căruia vom reveni, este absolut necesar mişcărilor părţii celei mai active a economiei Indiei şi, neîndoielnic, a Chinei. Atunci când vasele indiene care vin din Surat la Moka nu întâlnesc, datorită întâmplării nefericite, navele Mării Roşii încărcate cu aur sau argint, la Surat – multă vreme polul dominant al economiei indiene – se declanşează o criză. In această situaţie nu exagerăm gândind că Europa, care nu angajează în comerţul cu Asia decât pasiunea sa pentru lux, are la îndemână, prin metalul alb, un regulator al economiilor Extremului Orient şi că, drept consecinţă, ea este în poziţie de forţă faţă de ele. Dar este resimţită această superioritate ca atare, este ea folosită lucid? Avem motive să ne îndoim de acest lucru. Pentru a continua comerţul lor profitabil cu Asia, negustorii europeni sunt ei înşişi la discreţia livrărilor de argint american la Câdiz, care se fac întotdeauna neregulat şi câteodată nu ajung. Obligaţia de a găsi cu orice preţ moneda necesară comerţului asiatic nu poate fi resimţită altfel decât ca o servitut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ai ales între 1680 şi 1720 398, metalul devine relativ rar, preţul lui pe piaţă depăşeşte preţul oferit de monetarii. Drept rezultat, are loc o devalorizare de fapt a monedelor hotărâtoare, lira sterlină şi florinul, şi o degradare în ceea ce priveşte terms of trade cu Asia pentru Olanda şi Anglia3”. Metalul alb privilegiază Occidentul, dar îi creează, zi de zi, dificultăţi şi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sire bătăioasă sau nişte negustori altfel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dispus de la început de o altă superioritate, de data asta conştientă,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ar fi fost cu putinţă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 avantaj, care a determinat şi (în varianta minimă) a îngăduit totul, este vasul de război occidental, manevrabil, capabil să călătorească contra vântului, înzestrat cu vela-tură bogată, înarmat cu tunuri, şi mai eficiente după generalizarea folosirii sabordurilor. Atunci când flota lui Vasco da Gama părăseşte împrejurimile Calicutului, în septembrie 1498, ea se angajează într-o ciocnire cu opt corăbii indiene mari, venite s-o intercepteze. Acestea o iau repede la fugă, una este capturată, celelalte şapte eşuează pe nisipul unei plaje, acolo unde navele portugheze nu pot înainta, adân-cimea apei fiind pentru ele insuficientă 400. Pe deasupra, moravurile maritime ale indienilor au fost întotdeauna dintre cele mai paşnice. Această tradiţie nerăzboinică nu cunoaşte decât o excepţie, Imperiul Chola care creează în secolul al XM-lea, pe coasta Coromande-lului, o flotă impunătoare, ocupă, de mai multe ori, Ceylonul, insulele Maldive şi Lachedive şi taie, la bunul său plac, oceanul Indian în două. In secolul al XVI-lea, trecutul acesta este uitat şi, în ciuda prezenţei piraţilor din unele zone de litoral, de altfel uşor de evitat, navele comerciale nu circulă niciodată în convoai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arcina portughezilor şi a succesorilor lor va fi uşurată. Nefiind în stare să pună stăpânire pe adâncimea de uscat a Extremului Orient, ei iau în stăpânire fără greutate marea, suprafaţă a legăturilor şi transporturilor. Nu le punea ea la îndemână lucrul cel mai important? „Dacă eşti puternic în ce priveşte navele, îi scria Francisco de Almeida regelui de la Lisabona, atunci comerţul Indiilor este al tău; iar dacă nu eşti puternic în această privinţă, o fortăreaţă oarecare pe uscat îţi va fi de puţin ajutor”401. Pentru Albuquerque „dacă, din întâmplare, Portugalia ar trebui să înfrunte o înfrângere pe mare, stăpânirile noastre indiene nu ar fi în stare să se menţină nici o zi mai mult decât ar îngădui potentaţii localnici” 402. In secolul următor, în 1623, şeful bazei olandeze de la Hirado, din Japonia, spunea cam acelaşi lucru: „Nu avem putere de ajuns pentru a pune piciorul pe uscat decât sub protecţia flotei” 40: l Iar un chinez din Macao spunea cu mâhnire: „Numai de-ar trece portughezilor prin gând vreo rea pornire, şi am şti cum să le punem mâna în gât. Dar dacă sunt în largul mării, cu ce mijloace i-am putea pedepsi, ţine sub control şi cu ce ne-am apăra împotriva lor?”404 Aşa gândeşte şi Thomas Roe, ambasador al Companiei Indiilor la curtea Marelui Mogul. De aici sfatul pe care îl dă responsabililor englezi în 1616: „Dacă aveţi în vedere câştigul, ţineţi-vă la această rânduială: căutaţi-1 pe mare şi în pacea negoţului; căci nu încape îndoială că ar fi o greşeală să ţinem garnizoane şi să ne batem în Indii pe uscat”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u valoare de maximă, nu trebuie interpretate ca voinţă de pace, ci, ani şi ani în şir, ca o limpede conştiinţă a faptului că orice încercare de cucerire teritorială ar echivala cu un mare risc. Nu e mai puţin adevărat că intruziunea europeană a fost, de la început, atunci când s-a înfăţişat prilejul, agresivă şi brutală. Jafurile, actele şi proiectele războinice nu au lipsit. În 1586, în ajunul ridicării Invenciblei Armada, Francisco Sardo, guvernatorul spaniol al Filipinelor, îşi propunea serviciile pentru cucerirea Chinei cu 5000 de oameni; mai târziu, politica constructivă a lui Coen, în insulele Insulindei mai uşor de stăpânit decât continentul, stau sub semnul forţei, al colonizării, al brutalităţiim. Iar ceasul cuceririlor teritoriale va veni şi el până la urmă, deşi târziu, odată cu Dupleix, Bussy, Cliv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ceastă explozie colonială, europeanul a folosit pe mare, sau pe o parte din mare, zdrobitoarea lui superioritate. Ea îi îngăduie, atunci când apare pirateria locală, să îşi asigure navlul negustorilor neeuropeni dornici de securitate; să lovească sau să ameninţe cu bombardarea un port recalcitrant: să impună plata unui document de trecere407 navelor indigene (portughezii, olandezii, englezii au practicat această taxă de răscumpărare) ba chiar, în caz de conflict cu puterea teritorială, să folosească arma eficace a blocadei, în timpul războiului dus la instigaţia lui Josiah Child, director al lui East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împotriva lui Aurangzeb, în 1688, „supuşii Marelui Mogul, ne lămureşte chiar Josiah Child, nu sunt în stare să poarte un război cu englezii douăsprezece luni de-a rân-dul, fără a fi înfometaţi şi a muri cu miile, din lipsa de lucru care să le îngăduie să cumpere orez; nu numai ca urmare a lipsei negoţului nostru, dar şi pentru că, făcând război, noi blocăm negoţul lor cu toate naţiunile orientale, care închipuie un negoţ de zece ori mai mare ca al nostru şi decât al tuturor naţiunilor europene luate împreună”/i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vorbeşte admirabil despre faptul că englezii au conştiinţa forţei masive, ba chiar conştiinţa unei supraputeri comerciale, a Indiei mogule, nu mai puţin însă, despre hotărârea lor de a exploata cât se poate avantajele pe care le au, de „a începe cu sabia în mină”, aşa cum declara un servant al Companiei/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 factorii, fc loji, sobrecargu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mpanii reprezintă, încă din acea epocă, nişte societăţi „multinaţionale”, cum le-am numi astăzi. Ele luptă nu numai cu problemele lor „coloniale”. Ele luptă cu statul care le-a înfiinţat şi care le sprijină. Ele sunt un stat în stat, sau în afară de stat. Ele luptă împotriva acţionarilor, creând un capitalism care nu mai respectă obiceiurile negustoreşti. Ele sunt nevoite să se ocupe simultan de capitalul acţionarilor (care cer dividende), de capitalul deţinătorilor de obligaţii pe termen scurt (bonds, în Anglia), de capitalul circulant (de lichidităţi, prin urmare) şi, pe deasupra, de întreţinerea unui capital fix (nave, porturi, forturi). Ele sunt silite să supravegheze la distanţă mai multe pieţe străine, să le pună de acord cu posibilităţile şi cu avantajele de pe piaţa naţională, adică cu vânzările la licitaţie do la Londra, Amsterdam sau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reutăţile, distanţa este cea mai greu de învins. Aşa încât vechiul drum al Levantului este folosit pentru trimiterea de scrisori, de agenţi, de ordine importante, de aur şi argint. Se pare că prin 1780, ajutat de muson, un englez ar fi înregistrat chiar un record de viteză: Londra-Marsilia-Alexandria Egiptului-Calcutta în 72 de zile410. In timp ce călătoria prin Atlantic, într-un sens sau în celălalt, cere în medie opt luni, iar un dus-întors cel puţin optsprezece luni, atunci când totul merge bine, când nu eşti silit să iernezi într-un port şi când dublarea Capului Bunei Speranţe se face fără încurcături. Tocmai această rotire înceată a navelor şi mărfurilor face ca directorii de la Londra sau de la Amsterdam să nu poată avea un control deplin al operaţiilor. Ei trebuie să-şi delege împuternicirile, să le împartă cu direcţiile locale, care, fiecare pentru sine (de pildă, la Madras sau la Surat), iau hotărârile urgente şi se însărcinează cu traducerea în viaţă, la faţa locului, a dorinţelor Companiei, cu încheierea „contractelor”/ili şi lansarea comenzilor la timp (cu şase luni, cu un an înainte), cu prevederea plăţilor, cu pregătirea încăr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tăţi comerciale detaşate de centru se cheamă contoare, factorii, loji. În limbajul curent, primii doi termeni se confundă, dar, în linii mari, ordinea în care le-am enumerat noi este ordinea descrescătoare a importanţei lor. Bunăoară, factoria engleză de la Surat a creat o serie de loji la Goga, Broach, Barroda, Fatehpur Sikri, Lahore, Tatta, Lahri-bandar, Jasques, Ispahan, Mok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412. „Aşeză-mintele” Companiei franceze la Chandernagor erau „împărţite în trei clase”: în jurul Chan-dernagorului, capitala ţinutului, „cele şase mari contoare erau Balassor, Patna, Cassim-bazar, Dacca, Jugdia şi Satigan; simple case de comerţ erau Soopoze, Kerpoy, Carricole, Mongorpoze şi Serampoze”, ultimele două fiind „case de comerţ pe lângă care rezida un agent fără teritoriu”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unui contor sau unei „capitale” provenea dintr-o concesiune a autorităţilor locale, greu de obţinut şi niciodată gratuită. În ansamblu, sistemul era şi un fel de colonizare pur comercială: europeanul aşezându-se cât mai la înderaână faţă de zonele de producţie şi de pieţe, la răscruce de drumuri, folosind înlesnirile existente înainte de venirea lui, aşa încât să nu-şi asume întreţinerea „infrastructurilor”, să lase vieţii locale grija transportului până la porturile exportatoare, a organizării şi finanţării producţiei şi schimbur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ca un parazit pe un corp străin, ocupaţia europeană a rămas până la cucerirea engleză (dacă exceptăm succesele olandeze din zona particulară a Insulindei) o ocupaţie punctuală. Puncte. Suprafeţe minuscule. Bom-bayul, pe insula lui de două leghe pe trei, abia are unde să-şi adăpostească portul, şantierul naval, cazărmile şi casele, şi, fără aprovizionarea pe care i-o asigură insula apropiată Salseta, bogătaşii lui n-ar avea carne în fiecare zi414. Deshima, aşezată chiar în portul oraşului Nagasaki, are fără umbră de îndoială o întindere mai mică decât Ghetto Nuovissimo de la Veneţia. Numeroase factorii nu sunt altceva decât nişte case întărite, ba chiar nişte magazii, în care europeanul trăieşte sechestrat mai strict decât indianul aparţinând castelor celor ma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excepţii: Goa în insula ei, Batavia, insula France, insula Bourbon. În schimb, poziţiile europeanului în China sunt şi mai precare. Europeanul nu are dreptul de aşezare permanentă la Canton şi accesul constant la piaţa liberă (spre deosebire de India) îi este refuzat. Companiile sunt reprezentate, pe fiecare din navele lor, prin negustori ambulanţi, o factorie volantă, călătoare s-ar putea spune, o factorie de sobrecarga. Dacă ei se ceartă, dacă nu se supun preşedintelui care li se dă, pot interveni greutăţi şi încurcături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trage de aici concluzia că, până la cucerirea engleză, activitatea europeană n-a depăşit limitele unui contact superficial cu Asia, că ea s-a mărginit la nişte contoare care abia dacă afectau acest corp uriaş, că această ocupaţie a fost superficială, epidermică, anodină, că ea n-a schimbat nici civilizaţia, nici structurile sociale, că, din punct de vedere economic, ea n-a avut în vedere decât comerţul de export, adică o parte neînsemnată a producţiei? Reapare aici, disimulată, confruntarea dintre piaţa internă şi schimburile externe. În realitate „contoarele” europene în Asia nu sunt mai anodine decât cele ale Ligii hanseatice, sau ale olandezilor în Baltica şi în Marea Nordului, sau decât contoarele veneţiene şi genoveze din Imperiul Bizanţului, ca să nu ne oprim decât la aceste câteva exemple. În Asia, Europa a plasat nişte grupuri foarte mici, minorităţi neînsemnate, este adevărat, dar care sunt legate de capitalismul cel mai avansat al Occidentului. Iar aceste minorităţi, despre care s-a putut spune că nu constituie decât „o suprastructură de o fragilitate inerentă” iiG, întâlnesc nu masa asiatică, ci alte minorităţi negustoreşti, care domină comerţul şi schimburile Extremului Orient. Şi tocmai aceste minorităţi locale sunt cele care, mai cu sila, mai cu voia, deschid cale intruziunii europene în India, cele care îi învaţă pe portughezi mai întâi, apoi pe olandezi şi, în sfârşit, pe englezi (şi chiar pe francezi, danezi şi suedezi) să circule prin labirintul comerţului din India în India. Din acel moment, se declanşează procesul care, încă înainte de sfârşitul secolului al XVIII-lea avea să dea pe mâna monopolului englez 85-95% din comerţul exterior al Indiei 417. Dar capitalismul negustoresc european a putut să le încercuiască şi, slujindu-se de forţa lor, să le manevreze în folosul său, tocmai pentru că pieţele accesibili' nle Extremului Orient formează o serie de crono-'] mii coerente, legate într-o economie-univers*1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sizăm istoria profundă F a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istoria subiacentă a Asiei este cea care ne interesează, deşi trebuie să recunoaştem că ea nu poate fi sesizată uşor. Există, la Londra, la Amsterdam, la Paris, arhive admirabile, clar peisajele Indiei sau Insulind&amp;i care se întrevăd pe acolo sunt filtrate prin istoria marilor Compani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xistă de asemenea, în Europa şi în lume, orientalişti admirabili. Dar cine este o autoritate în ceea ce priveşte Islamul nu ştie prea multe despre China, India, Insulinda sau Japonia. In afară de toate acestea, orientaliştii sunt, de obicei, excelenţi lingvişti sau specialişti în domeniul culturii şi mai puţin specialişti în istorie socială sau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ăzi la o schimbare de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inologului, niponologului, indianis tului, islamologului se îndreaptă, într-o mai mare măsură decât în trecut, spre studiul so cietăţii şi al structurilor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au început chiar să judece ca nişte istorici 418. Şi de douăzeci sau treizeci de ani, în căutarea identităţii ţărilor lor, eliberate de sub tutela Europei, istoricii Ext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l căror număr creşte, au întreprins recensământul izvoarelor, iar diferite lucrări vădesc o tendinţă spre ceea ce Lucien Febvre numea „istoria-problemă”. Aceşti istorici sunt făuritorii unei istorii noi, ale cărei rezultate continuă să ne fie aduse la cunoştinţă de lu crările lor şi de o seamă de revis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junul unei puternice acţiuni de reconsiderare</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e a aborda, pe urmele lor, problemele globale. Materia este atât de bogată (cu toate că atâtea probleme rămân încă în suspensie), încât n-a venit încă ceasul unei vederi de ansamblu. Asumându-mi riscurile inerente, încerc totuşi să dau, cu referire la un caz, o sumară expunere privind amploarea şi noutatea problemelor care apar într-o asemenea întreprindere. Şi alegerea mea s-a oprit la India. Avem în ceea ce o priveşte mai multe lucrări englezeşti de bază şi lucrările unei echipe de istorici indieni de foarte bună calitate, şi care scriu, din fericire, într-o limbă – engleza – direct accesibilă. Ei se prezintă drept ghizi excelenţi pentru cel ce vrea să parcurgă analele gloriei şi mizeriei Indiei, cea denumită medievală, căci pentru ei, în conformitate cu o concepţie de acum venerabilă, evul mediu se întinde până la stabilirea dominaţiei engleze. Este singurul punct contestabil în felul lor de a vedea, din cauza unor elemente a priori pe care le sugerează (în fond, o întârziere de mai multe secole faţă de Europa) şi pentru că introduc în discuţie aşa-zisele probleme ale unui „feudalism” care ar supravieţui şi s-ar degrada simultan, între secolele al XV-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les India numai din aceste motive. Şi nici pentru că istoria ei ar fi mai lesne de pătruns decât o alta: dimpotrivă, în raport cu normele istoriei generale, India mi se pare un caz subtil deviant, foarte complicat din punct de vedere politic, social, cultural, economic. Dar totul se sprijină pe India, eco-nomie-univers în poziţie centrală; totul prinde rădăcini în solul îngăduinţei şi slăbiciunii sale. In ea se instalează la început portughezul, englezul, francezul. Doar olandezul face excepţie şi, ancorându-şi norocul în inima Insulindei, el câştigă mai repede ca alţii în cursa pentru monopoluri. Acţionând însă în felul acesta, n-a abordat el oare prea târziu India, de care avea să depindă până la urmă orice măreţie dura-t bilă pentru intrusul venit din Vest, mai întâi: musulman, mai târziu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 confundă cu satele ei. Mii şi mii dej sate. Să vorbim mai degrabă despre sate decâfe despre sat 419. A întrebuinţa singularul înseamnăr a sugera imaginea abuzivă a unui sat indian* tip, închis în viaţa sa colectivă, care traver-j sează intangibil, asemănător cu sine însuşi şi mereu autarhic, istoria frământată a Indiei şi care, printr-o a doua minune, este acelaşi de-a lungul continentului uriaş, în ciuda originaliT taţii deosebitelor lui provincii (de pildă, particularităţile atât de evidente ale Deccanului, „ţară a Sudului”). O unitate sătească care îşi e suficientă sieşi, atât în ceea ce priveşte hrana, cât şi în ceea ce priveşte îmbrăcămintea, preocupată exclusiv de ea, se întâlneşte încă astăzi în anumite regiuni izolate şi arhaice. Dar ea reprezintă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deschiderea spre exterior a vieţii săteşti, încadrată de diferitele autorităţi şi de pieţele care o supraveghează, o golesc de surplusuri, îi impun comodităţile şi primejdiile economiei monetare. Ajungem, prin asta, la secretul întregii istorii indiene: această viaţă captată la bază şi care încălzeşte şi hrăneşte un corp social şi politic gigant. Într-un cu totul alt context, aceasta este schema economiei ruseşti di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or studii recente, se vede bine cum lucrează această maşină, în funcţie de recolte, de redevenţe, de impozitele către stat. Omniprezentă, economia monetară este o excelentă curea de transmisie; ea înlesneşte, amplifică schimburile, inclusiv schimburile forţate. Meritele acestei puneri în circuit nu revin decât în parte ocârmuirii Marelui Mogul. In realitate, India este pradă economiei monetare de secole, în parte datorită legăturilor sale cu lumea mediteraneană, la care ajunge încă din antichitate prin moneda pe care, într-un fel, a inventat-o şi a exportat-o la distanţă. Dacă acordăm credit lui L. C. Jain 42°, India ar fi avut bancheri încă din secolul al Vl-lea înaintea erei noastre, cu un secol deci înainte de epoca lui Pericle. În orice caz, economia monetară a pătruns schimburile Indiei cu secole întregi înainte' de sultanatul de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senţial al acestuia este, în secolul al XlV-lea, o organizare administrativă coercitivă care, din treaptă în treaptă, de la provincie la district, ajunge până la sate şi le ţine sub control. Ponderea, mecanica acestui stat, pe care îl moşteneşte Imperiul Marelui Mogul în 1526, îi îngăduie să provoace şi să capteze surplusurile rurale. Aşa încât el favorizează menţinerea acestor surplusuri şi consolidarea lor. Căci există în despotismul musulman al Mogu-lilor o parte de „despotism luminat”, grija de a nu omorî găina cu ouă de aur, de a înlesni „reproducţia” ţărănească, de a extinde culturile, de a înlocui o plantă cu o alta mai folositoare, de a coloniza pământurile neexploatate, de a spori posibilităţile de irigare prin puţuri şi rezervoare. La toate acestea se adaugă încercuirea, penetrarea satului de către negustorii ambulanţi, de către pieţele târgurilor apropiate, chiar de către pieţele înfiinţate pentru schimbul în natură al produselor alimentare în interiorul marilor sate sau, sub cerul liber, în locuri din afara satelor, de către pieţele avide ale oraşelor mai mult sau mai puţin îndepărtate, în sfârşit de către târgurile legate de sărbăto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bine strunite? Se ocupă de asta autorităţile provinciilor şi districtelor; seniorii care au primit de la Marele Mogul (în principiu, singurul posesor al pământului) o parte din redevenţele domeniilor (jagir, adică „beneficii”); perceptorii atenţi ai impozitelor, zamin-dariivli care au, de asemenea, drepturi ereditare asupra pământurilor; negustorii, cămătarii şi zarafii care cumpără, transportă şi vând recolta, care preschimbă impozitele şi redevenţele în bani, pentru ca totalul lor să circule mai lesne. Seniorul, într-adevăr, trăieşte la curtea din Delhi, unde îşi cinsteşte rangul, iar jagirul îi este concedat pentru un termen destul de scurt, pentru trei ani. El îl exploatează în goană şi fără ruşine, de la distanţă, şi, ca şi statul, vrea să-şi obţină redevenţa nu în natură, ci în bani422. Preschimbarea recoltei în bani numerar este astfel cheia sistemului. Metalul alb şi metalul galben nu sunt numai obiecte şi mijloace de tezaurizare, ci şi instrumente indispensabile funcţionării uriaşei maşinării, de la bazele ei ţărăneşti şi până pe palierul superior al societăţii şi al negoţului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atul este strunit dinlăuntru prin propria sa ierarhie şi prin sistemul castelor (meşteşugarii şi proletariatul sunt paria). El are un stăpân atent, căpetenia satului, şi o „aristocraţie” restrânsă, khud-kashta, o minoritate redusă de ţărani relativ bogaţi, mai curând înstăriţi, proprietari ai celor mai bune pămân-turi, având patru-cinci pluguri, patru-cinci perechi de boi sau bivoli şi, în afară de asta, bucurându-se de un tarif fiscal de favoare. De fapt, ei reprezintă faimoasa „comunitate” sătească despre care s-a vorbit atât. In schimbul privilegiilor pe care le au şi a proprietăţii individuale a ogoarelor pe care le cultivă ei înşişi şi familiile lor, ei sunt, faţă de stat, responsabili solidari pentru plata impozitelor întregului sat. De altfel, beneficiază chiar ei de o parte din banii adunaţi. Ei sunt favorizaţi şi în ceea ce priveşte colonizarea pământurilor necultivate şi întemeierea de sate noi. Dar ei sunt supravegheaţi îndeaproape de către autorităţi, care se tem de dezvoltarea (care i-ar avantaja) unui fel de arendăşie şi de muncă în parte, sau chi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ncă salariată (care există, dar în proporţii nesemnificative), deci de dezvoltarea unei proprietăţi în afară de normă şi care, mărindu-se sub regimul fiscal de favoare, ar duce până la urmă la scăderea volumului impozitelor424. În ceea ce priveşte ceilalţi ţărani, care nu sunt proprietari ai ogoarelor pe care le muncesc, veniţi din exterior, şi care, după împrejurări, se mută în alte sate cu vitele şi plugul lor, ei sunt supuşi unui impozit mai greu decât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atele au propriii lor meşteşugari: eternizaţi în rolurile pe care trebuie să le joace prin sistemul castelor, ei obţin pentru munca pe care o prestează o cotă-parte din recolta colectivă şi, pe deasupra, un petec de pământ (câteva caste sunt totuşi salariate) 425. Un regim complicat, s-ar spune, dar unde există pe lume un regim ţărănesc care să fie simplu? „Ţăranul nu era rob, el nu era nici şerb, dar statutul său era, fără putinţă de tăgadă, un statut de dependenţă”/l2°. Partea de venit prelevată de stat, de seniorul jagirului şi de alţi beneficiari se ridică de la o treime la o jumătate, şi chiar mai mult în zonele fertile/i27. Cum este posibil un asemenea regim? Cum îl suportă economia ţărănească, păstrân-du-şi cu toate acestea o anume facultate de expansiune, căci India secolului al XVII-lea, în plină creştere demografică, produce şi mai departe atât cât trebuie populaţiei ei, sporeşte cultura plantelor industriale şi chiar producţia livezilor, numeroase pentru a răspunde unui consum din ce în ce mai mare de fructe şi unei mode noi care îi influenţează pe proprietari? „8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trebuie atribuite nivelului modest de viaţă al ţărănimii şi productivităţii înalte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700, India rurală nu cultivă decât o parte a solului de care dispune: în bazinul Gangelui, de pildă, după statistici cu un indice de probabilitate acceptabil, sunt exploatate numai jumătate din terenurile arabile cultivate în aceeaşi regiune în 1900; în India centrală, între două treimi şi patru cincimi; în India meridională ne putem, la rigoare, imagina o proporţie mai mare. Un fapt rămâne astfel în afară de îndoială: din secolul al XV-lea şi până în secolul al XVIII-lea, aproape pretutindeni, agricultura indiană nu a lucrat decât pământu-rile cele mai bune. Şi întrucât ea nu a cunoscut o revoluţie agrară, întrucât utilajele, metodele şi culturile esenţiale au rămas aceleaşi până în 1900, este probabil adevărat ca produsul pro-capite al ţăranului hindus era superior în 1700 celui înregistrat în 1900/l29. Cu atât mai mult cu cât pământul necultivat, pe care se întemeiază sate noi, oferă ţărănimii o rezervă de spaţiu, prin urmare resurse pentru creşterea lesnicioasă a animalelor; prin urmare mai mulţi boi şi bivoli de înjugat la car, mai multe produse lactate, mai mult ghee, untul topit pe care-1 foloseşte bucătăria indiană. Irfan Habib 430 susţine că, date fiind cele două recolte anuale, până în secolul al XlX-lea, randamentul cerealier al Indiei a fost superior randamentului obţinut în Europa. Dar chiar la un randament egal, India ar fi avantajată. Într-un climat cald, nevoile lucrătorului sunt mai mici decât în ţările temperate din Europa. Partea modestă pe care o preleva din recoltă pentru hrană lasă disponibil pentru schimburi un surplus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perioritate a agriculturii indiene, în afara celor două recolte anuale ale sale (recolte de orez, de grâu, plus mazăre, sau năut, sau plante oleaginoase) este locul pe care îl deţin în cadrul ei culturile „bogate” destinate exportului: indigoul, bumbacul, trestia de zahăr, macul, tutunul (ajuns în India la începutul secolului al XVII-lea), piperul (o plantă căţărătoare 431 care produce din al treilea până în al nouălea an, dar care, contrariu a ceea ce se tot spune, are nevoie de îngrijiri). Aceste plante sunt mai bănoase decât meiul, secara, orezul sau grâul. În ceea ce priveşte indigotierul, „obiceiul de obşte al indienilor este să-1 taie de trei ori pe an” 432. În afară de asta, el cere o prelucrare industrială complicată: asemenea culturii trestiei de zahăr, şi din aceleaşi motive, cultura sa, care cere mari investiţii, este o întreprindere capitalistă, răspândită larg în India, cu colaborarea activă a marilor arendaşi de impozite, a negustorilor, a reprezentanţilor companiilor europene şi a oeârmuirii Marelui Mogul care încearcă să creeze un monopol, în beneficiul său, prin mijlocirea arendărilor în exclusivitate. Indigoul preferat de către europeni este cel din regiunea Agra, în special din recolta primelor tăieri, ale cărei frunze sunt „de un violet mai puternic”. Dată fiind amploarea cererii locale şi europene, preţul indigoului creşte neîncetat 433. În 1633, deoarece regiunile producătoare din Deccan sunt afectate de război, cumpărătorii persani şi indieni se îndreaptă mai mult ca de obicei spre indigoul de Agra care, din această cauză, depăşeşte preţul record de 50 rupii un maund434. Companiile engleze şi olandeze hotărăsc atunci să sisteze achiziţiile. Dar ţăranii din regiunea Agra, informaţi (cred eu) de către negustorii şi „fermierii” care controlează afacerea, smulg plantele de indigo şi trec provizoriu la alte culturi435. Să fie această supleţe de adaptare semnul unei eficiente capitaliste, semnul unei legături directe între ţărani şi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xclud o evidentă sărăcie a maselor rurale, previzibilă, date fiind condiţiile generale ale sistemului. Pe deasupra, ocâr-muirea de la Delhi care, în principiu, ar trebui să preleve o cotă parte din recolta strânsă, lasă acest lucru pe seama administratorilor; în anumite regiuni, aceştia, din comoditate, estimează recolta medie dinainte şi stabilesc pe această bază un impozit fix, în natură sau bani, proporţional cu suprafaţa cultivată şi cu felul culturii (mai puţin pentru orz decât pentru grâu, mai puţin pentru grâu decât pentru indigo, mai puţin pentru indigo decât pentru trestia de zahăr sau mac) 'ii]. În aceste condiţii, atunci când recolta nu se ridică la nivelul scontat, atunci când e lipsă de apă, atunci când boii caravanelor de transport sau elefanţii, plecaţi din Delhi, intră în semănături ca să pască, atunci când preţurile urcă sau coboară la timp nepotrivit, paguba o suportă producătorul. În sfârşit, în-glodarea în datorii/i37 face şi mai grea povara ţăranului. Odată cu complicarea sistemelor de arendare, de proprietate, de fiscalitate, în funcţie de provincie şi de liberalitatea prinţului, în funcţie de starea de pace sau de război, toate lucrurile acestea evoluau, în general, din rău în mai rău. Cu toate acestea, în linii mari, atâta timp cât statul mogul a fost puternic, el a avut grijă să asigure ţăranului un minimum de prosperitate, necesară propriei sale prosperităţi. Abia în secolul al XVIII-lea, degradarea generală afectează totul; statul, disciplina socială, fidelitatea funcţionarilor administraţiei, securitatea transporturilor r'? $. Revoltele ţărăneşti nu se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şi industr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oameni năpăstuiţi o constituie nenumăraţii meşteşugari, prezenţi pretutindeni, în oraşe, în târguri, în sate, dintre care unele sunt transformate în sate în întregime meşteşugăreşti. Foiala aceasta de lucrători este de înţeles dacă este adevărat că populaţia urbană a crescut puternic în secolul al XVII-lea, ajungând să reprezinte, după unii istorici, 20y0 din populaţia totală. Procentul acesta ar da oraşelor Indiei o populaţie de 20 milioane locuitori, adică grosso modo tot atât cât întreaga populaţie a Franţei secolului al XVII-lea. Chiar dacă cifra aceasta este umflată, populaţia artizanală a Indiei, mărită cu armata lucrătorilor necalificaţi, înseamnă multe milioane de fiinţe care trudesc pentru consumul intern şi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ocupă pe istoricii indieni dornici să facă un bilanţ al ţării lor în ajunul cuceririi britanice şi să afle, mai ales, dacă industria ei era comparabilă cu cea a Europei din vremea aceea, dacă ea ar fi fost în stare, din proprie pornire, să nască o revoluţie industrială, este natura vechii industrii a Indiei, mai mult decât istoria meşteşugarilor acestora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au mai degrabă protoindustria, se lovea în India de numeroase piedici. Neîndoielnic, unele, exagerate, nu există decât în imaginaţia câtorva istorici. Este vorba în special de sistemul castelor, această plasă aruncată asupra ansamblului social şi care prinde în ochiurile ei şi lumea meşteşugarilor, stingherind-o. În linia gândirii lui Max Weber, se presupune că acest sistem a împiedicat progresul tehnicii, a omorât orice iniţiativă a meşteşugarului şi, legând un grup de oameni de o sarcină definită o dată pentru totdeauna, a făcut cu neputinţă, din generaţie în generaţie, orice nouă specializare, orice formă de mobilitate socială. „Există motive serioase, crede Irfan Habib, care ne fac să punem la îndoială această teorie. In primul rând, masa muncitorilor nespecializaţi constituia o armată de rezervă pentru noi locuri de muncă, în cazul în care ar fi fost nevoie de ele. Bunăoară, neîndoielnic, ţăranii au furnizat mâna de lucru necesară la exploatarea câmpu-rilor diamantifere de la Carnaţie: atunci când unele mine au fost părăsite, ni se spune că minerii „s-au întors iar la munca câmpului^. În timp, şi împrejurările puteau să modifice, chiar să transforme specializarea meşteşugărească a unei anume caste. Un exemplu în acest sens este cel al castei croitorilor în Maharashtra 439: o ramură a ei se orientează spre boiangerie, o alta se specializează în vopsitoria pe bază de indigo” 4/'°. O anume plasticitate a mâinii de lucru nu poate fi pusă la îndoială. Vechiul sistem al castelor a evoluat, de altfel, odată cu diviziunea muncii, deoarece la Agra, la începutul secolului al XVII-lea, existau o sută de meserii diferite Vl1. In afară de asta, lucrătorii, la fel ca în Europa, se mişcau în căutarea unei munci mai bine plătite. Distrugerea Ahmedaba-dului a provocat în cel de-al doilea sfert al secolului al XVIII-lea o creştere viguroasă a activităţilor textile din Surat. Şi nu lansează companiile europene chemarea ca ţesătorii indieni să se aşeze în jurul lor, în apropiere, chemare la care, în afară de cazul unor reglementări specifice (cum e, bunăoară, interdicţia de a călători pe mare, obligatorie pentru anumite caste), aceştia răspund, venind, la cerere, din diferi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au acţionat alte piedici. Europeanul îşi arată adesea uimirea faţă de numărul redus de unelte, întotdeauna rudimentare, de care se slujeşte meşteşugarul din India. O „sărăcie de unelte” care, ne spune Sonnerat, sprijinindu-şi afirmaţia cu planşe de ilustraţii, face ca un lemnar să lucreze „trei zile ca să facă o scândură care nu l-ar costa pe un lucrător de-al nostru mai mult decât un ceas de muncă”. Şi cine nu s-ar arăta mirat de faptul că „aceste frumoase museline, pe care noi le căutăm atât, sunt făcute pe războaie alcătuite din patru bucăţi de lemn înfipte în pă-mânt”? Vt2. Faptul că meşteşugarul indian produce adevărate capodopere trebuie pus pe seama unei foarte mari îndemânări, dusă până la măiestrie, pe o specializare extremă: „O lucrare pe care în Olanda ar îndeplini-o un singur om, trece aici prin patru perechi de mâini”, observă olandezul Pelsaert4/&gt;3. Prin urmare, un utilaj sumar, făcut aproape numai din lemn, tocmai pe dos de cel european, în care fierul este mult folosit, chiar înainte de Revoluţia Industrială. Prin urmare, arhaisme: până la sfârşitul secolului al XlX-lea, India rămâne credincioasă în ceea ce priveşte, de pildă, irigaţia şi pomparea apei, maşinilor tradiţionale de origine iraniană, cu angrenaje de lemn, roţi dinţate de lemn, burdufuri de piele, căuşe de ceramică, folosind energia animală sau uman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socoteşte I. Habib VA, lucrul acesta nu se datoreşte atât unor raţiuni tehnice (căci aceste mecanisme de lemn, ca şi cele folosite pentru tors şi ţesut, sunt adesea sofisticate şi ingenioase), cât mai ales unor raţiuni economice, de preţ de cost: preţul ridicat al metalului, utilizat în Europa, n-ar putea fi compensat de economia unei mâini de lucru care se găseşte din belşug şi este prost plătită. Păstrând proporţiile, aceasta este problema pe care o pun şi astăzi anumite tehnici de vârf, implicând mult capital şi puţină mână de lucru, şi a căror adoptare de către lumea a treia este atât de dificilă şi de decep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dienii, neţinând pasul cu tehnica minieră, rămânând la exploatarea minereurilor de suprafaţă, fabrică, aşa cum am văzut în primul nostru volum, un oţel la creuzet, de calitate excepţională, care se exportă în Persia şi în alte părţi, cu preţuri ridicate. Din acest punct de vedere, ei sunt în avans faţă de metalurgia europeană. Ei înşişi ştiu să prelucreze metalul. Fac ancore de navă, arme remarcabile, săbii şi junghere de toate formele, puşti bune, tunuri convenabile (cu toate că nu sunt turnate din fontă, ci făcute din bare sudate) 445. Tunurile din arsenalul Marelui Mogul de la Bater-pore (pe drumul dintre Surat şi Delhi) sunt, după mărturia din 1615 a unui englez, de fontă, „de deosebite calibre, cu toate că, îndeobşte, prea scurte şi prea subţiri” 4/j6. Dar nu avem cum şti dacă nu e vorba despre părerea unui marinar obişnuit cu tunurile lungi de pe nave şi nici dacă, mai târziu, tunurile acestea nu au fost îmbunătăţite. In orice caz, prin 1664, Aurangzeb dispune de o artilerie grea trasă de atelaje fantastice (dată fiind încetineala ei, artileria grea se mişcă înaintea lui) şi de o artilerie foarte uşoară (doi cai pentru un tun) care urmează de obicei deplasările împăratului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n europ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ntă a acestei flote, Shampinder (1802), atinge 1 300 tone 455. De altfel, tocmai în India se construiesc cele mai frumoase Indiamen, vapoarele, uriaşe pentru epoca aceea, care fac comerţul cvi China. Într-adevăr, până la victoria aburilor, pe la mijlocul secolului al XlX-lea, în mările Asiei, englezii n-au folosit decât nave de construcţie indiană. Dar niciuna dintre ele nu se îndreaptă spre Europa: portur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UMURI ŞI INDUSTRII TEXTILE IN INDIA LA MIJLOC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asta Malabarului bogată în -piper, industria textilă este prezentă In toate marile regiuni ale Indiei. Simbolurile distinctive indicei diversitatea producţiei şi dau ° idee aproximativă a volumului acestuia. (După K. N. CUaudhuri, The Trading World of Asia and tne English East India Compan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 închise. În 1794, războiul şi o urgentă nevoie de capacităţi de transport duc la ridicarea interdicţiei pentru câteva luni. Dar apariţia navelor şi marinarilor indieni provoacă aseme-' nea reacţii la Londra încât negustorii englezi renunţă repede la utilizarea serviciilor lor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atât de cunoscut încât nu mai este nevoie să stăruim asupra fabuloasei producţii textile a Indiei. Ea posedă din plin capacitatea, atât de admirată la industria engleză de postavuri, de a răspunde la orice creştere a cererii. Prezentă în sate, ea umple oraşele cu prăvălii de ţesători, îşi împrăştie din Surat până la Gange nebuloasa de ateliere meşteşugăreşti care lucrează pe cont propriu sau pentru marii negustori exportatori, este puternic implantată în Caşmir, abia colonizează coasta Malabarului, dar populează dens coasta Coromandelului. Companiile europene au încercat zadarnic să organizeze activitatea ţesătorilor în conformitate cu modelele practicate în Occident, în primul rând cu puttinq out system, despre care am vorbit pe larg. Încercarea cea mai limpede are loc la Bombay 457, unde, o dată cu imigrarea târzie a lucrătorilor indieni din Surat şi din alte părţi, întreprinderea putea fi reluată de la zero. Dar sistemul tradiţional indian al avansurilor şi contractelor se menţine într-un mod exemplar, cel puţin până la cucerire şi până la punerea sub tutelă directă a meşteşugarilor din Bengal, în ultimele decenii ale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greu să urmăreşti această activitate textilă, deoarece ea nu se încadrează, ca în Europa, într-o singură reţea; sectoare şi circuite diferite dirijează producţia şi comerţul materiilor prime; obţinerea firului de bumbac (operaţie lungă, îndeosebi atunci când trebuie să se ajungă la un fir foarte subţire şi totuşi solid, ca cel folosit la muselină); ţesutul, albirea şi apretarea ţesăturilor; imprimarea. Ceea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că la Florenţa, în secolul al XUI-lea) apare organizat pe verticală, aici este alcătuit din compartimente separate. Vânzătorii companiilor se duc adesea în pieţele pe care îşi vând ţesătorii produsele, dar cel mai adesea, atunci când este vorba de comenzi mari (iar comenzile cresc fără încetare)/*58, de preferat este să închei contracte cu negustorii indieni, dispunând de slujitori care bat zonele de producţie şi încheie, la rândul lor, contracte cu meşteşugarii. Faţă de seruant-ul unui contor oarecare, negustorul intermediar se obligă să livreze la o dată fixă, la un preţ stabilit o dată pentru totdeauna, o cantitate dată din anume tipuri de ţesături bine definite. Ţesătorul primeşte, conform obiceiului, un avans în bani, care constituie un fel de angajament de cumpărare şi care îi îngăduie să cumpere firul de care are nevoie 'şi să trăiască cât durează lucrul. Odată terminată ţesătura, el primeşte suma cuvenită pentru ea, la preţul pieţii, şi restituie avansul. Preţul i liber, nefixat atunci când se face comanda, I variază într-adevăr, în funcţie de preţul firu-' lui, în funcţie de preţul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expune unui risc, fapt care se răsfrânge, fireşte, în cota lui de beneficiu. Dar libertatea pe care o are ţesătorul este limpede: el primeşte un avans în bani (nu ca în Europa, unde se avansează materia primă); îi rămâne recursul direct la piaţă, avantaj pe care lucrătorul european îl pierde în cadrul Verlags-system-ului. Pe de altă parte, el are nişte portiţe de scăpare, poate să-şi schimbe locul de muncă, poate chiar să facă grevă, să nu mai lucreze ca meseriaş, să se întoarcă la plug, să aleagă recrutarea în armată. In aceste condiţii, K. N. Chaudhuri nu-şi prea explică sărăcia ţesătorului, despre care avem atâtea mărturii. Trebuie s-o punem oare pe seama unei structuri sociale vechi, care îi condamnă pe agricultori şi pe meşteşugari la o remuneraţie minimală? Uriaşa creştere a cererii şi a producţiei din secolele al XVII-lea şi al XVIII-lea a putut mări libertatea de alegere a meşteşugarului, dar nu a fost în stare să spargă plafonul general scăzut al salariului, în ciuda faptului că producţia era adânc pătrunsă de o economie moneta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face, în general, inutile manufacturile, dar acestea există, concentrări de mână de lucru în mari ateliere numite cherhanale (karhana) care lucrează exclusiv pentru uzul proprietarilor lor, care sunt nobilii sau chiar împăratul. Când se iveşte prilejul, ei nu se dau în lături să exporte aceste produse de mare lux. Mandelslo (1638) vorbeşte despre o magnifică stofă de mătase şi bumbac cu flori de fir, foarte scumpă, care începuse nu de multă vreme, atunci când trece el prin Ahme-dabad, să se fabrice acolo, şi a cărei folosire „şi-o rezervase împăratul, îngăduind cu toate acestea străinilor să o ducă în afară de Statele sa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eaga Indie lucrează mătasea şi bumbacul şi exportă o incredibilă cantitate de ţesături, de la cele mai obişnuite până la cele mai preţioase. Exportul se răspândeşte în lumea întreagă, deoarece, prin mijlocirea europenilor, chiar America îşi primeşte partea ei, mare. Ne putem închipui cât sunt ele de diverse, din descrierile călătorilor şi listele comerciale întocmite de companiile europene. Dăm mai jos, drept mostră, enumerarea articolelor textile produse în diferite provincii, aşa cum apare ea într-un memoriu francez (textual şi fără comentarii): „Pânzeturi de Salem ecru şi albastre, guinee albastre de Madure, bazins de Gondelur, perkales de Arni, feţe de masă de Pondichery, betilles, chavonis, tarnatanes, ourgandis, stin-kerques de cote, cambayes, nicanias bajuta-peaiLX, papolis, korotes, brarils, boelans, limanas, tapis de lits, chittes, cadees, doulis blancs, batiste de Mazulipatam, sanas, muselinuri, ter-rindins, doreas (muselinuri reiate), batiste stirikerques, vialmolles unies, brodate în fir de aur şi argint, pânzeturi obişnuite de Patna [exportate în cantităţi uriaşe, până la 100 000 de viguri, încât pot fi procurate fără „a le fi contractat„/j60], sirsakas (ţesături de mătase şi bumbac), bajjetas, hamans, casses, pânzeturi în patru fire, bazins obişnuite, gazas, pânzeturi d^ Permacody, guinee de Yamaon, conjous</w:t>
      </w:r>
      <w:r>
        <w:rPr>
          <w:rFonts w:cs="Bookman Old Style;Times New Roman" w:ascii="Bookman Old Style;Times New Roman" w:hAnsi="Bookman Old Style;Times New Roman"/>
          <w:iCs/>
          <w:color w:val="000000"/>
          <w:spacing w:val="-7"/>
          <w:sz w:val="24"/>
          <w:szCs w:val="24"/>
        </w:rPr>
        <w:t>…</w:t>
      </w:r>
      <w:r>
        <w:rPr>
          <w:rFonts w:cs="Bookman Old Style;Times New Roman" w:ascii="Bookman Old Style;Times New Roman" w:hAnsi="Bookman Old Style;Times New Roman"/>
          <w:sz w:val="24"/>
        </w:rPr>
        <w:t>”/lt&gt;IL. Pe deasupra, autorul memoriului menţionează că, în ce priveşte anumite tipuri de ţesături, există o mare diversitate calitativă: la Daca, piaţă pa care se vând „foarte frumoase museli-nuri unice în felul l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entru muselinuri uni; 'plăteşti de la 200 de franci pentru 16 aunes &amp;¦ până la 2 500 franci pentru 8 aunes” m. Dar această enumerare, impresionantă în sine, păleşte faţă cu lista cuprinzând 91 de sorturi de ţesături pe care o publică Chaudhuri în apendicele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ână la revoluţia maşinistă engleză, industria indiană a bumbacului a ocupat locul întâi în lume, atât în ceea ce priveşte calitatea şi cantitatea produselor, cât şi volumul ex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naţională în India circulă de toate, surplusurile agricole ca şi materiile prime sau produsele manufacturiere destinate exportului. Grâul colectat de pe pieţele săteşti ajunge, prin lanţurile de negustori locale, de cămătari şi de zarafi, în târgu-şoare şi orăşele (gashah), apoi în oraşele mari, prin mijlocirea marilor negustori specializaţi în transportul mărfurilor de volum mare, îndeosebi sare şi grâu m? Circulaţia aceasta nu e nici pe departe perfectă: revenirea bruscă a foametei, căreia distanţele uriaşe îi dau dimensiuni de catastrofă, o ia întotdeauna prin surprindere. Dar nu se întâmplă acelaşi lucru în America colonială? Sau chiar în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rculaţia se prezintă sub toate formele posibile: ea străbate obstacolele, leagă între ele regiuni îndepărtate, texturi şi nivele diferite şi, până la urmă, toate mărfurile circulă, cele obişnuite şi cele scumpe, al căror transport este acoperit de un sistem de asigurare de nivel relativ scăzut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terestră este asigurată de caravanele puternice, numite kafila, ale negustorilor banjara, apărate de paznici înarmaţi. Caravanele acestea foloseau, în funcţie de ţinuturile pe care le străbăteau, fie care trase de boi, fie bivoli, măgari, dromaderi, cai, catâri, capre şi, atunci când e nevoie, hamali. Ele nu mai circulau în anotimpul ploios, lăsând atunci primul loc transporturilor de pe căile fluviale şi canale, cu mult mai puţin costisitoare, deseori mai rapide, dar pentru care, în mod ciudat, se plăteau taxe de asigurare mai ridicate. Pretutindeni, caravanele erau primite cu bucurie, chiar satele le dădeau bucuros adăpost 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cesiv, care ni se impune este cel de piaţă naţională: uriaşul continent admite o anumită coerenţă, în definirea căreia economia monetară este un element important, esenţial. Această coerenţă creează poli de dezvoltare, organizatori ai unei asimetrii indispensabile pentru o circulaţ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remarcă rolul dominator al Sura-tului şi regiunii înconjurătoare, privilegiată în toate domeniile vieţii materiale: comerţ, industrie, export. Portul este marea poartă de ieşire şi marea poartă de intrare pe care comerţul la distanţă o leagă de fluxul metalic al Mării Roşii ca şi de îndepărtatele porturi ale Europei şi Insulindei. Un alt pol care se va mări este Bengalul, minune a Indiei, un Egipt colosal. Căpitanul francez care, în 1739, nu fără trudă, urcă Gangele până la Chandernagor cu vasul lui de 600 de tone, este îndreptăţit să spună despre fluviu: „El este izvorul şi centrul comerţului Indiilor. Acesta se face aici cu o mare uşurinţă, căci nu cunoaşte neajunsurile care se întâmplă pe coasta Coromandelului/j66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ţinutul este roditor şi peste măsură de locuit. În afară de cantitatea uriaşă de marfă care se fabrică aici, el dă grâne, orez şi îndeobşte tot ceea ce este trebuincios traiului. Această îmbelşugare atrage aici şi va atrage aici întotdeauna un mare număr de negocianţi care trimit nave în toate părţile Indiei, de la Marea Roşie până în China. Se vede aici această adunare la un loc a Naţiunilor Europei şi Asiei, care se deosebesc atât de mult în geniul şi în obiceiurile lor, înţelegându-se deplin sau des-binându-se, tot aşa, din pricina interesului, singurul care le dirigueşte”/l67. Desigur, ar fi nevoie de alte descrieri pentru a restitui geografiei negustoreşti a Indiei întreaga sa densitate. Ar trebui să vorbim îndeosebi despre „blocul industrial” al Gujaratului, cel mai puternic din întregul Extrem Orient; despre Ca-licut, Ceylon, Madras; apoi despre deosebiţii negustori străini şi indieni, gata să-şi rişte mărfurile sau banii creditând călătorii maritime lungi, pentru un navlu pe care, în afară de olandezi, şi-1 dispută toate navele Europei. Şi ar trebui să vorbim, nu mai puţin, despre schimburile complementare interne (bunuri alimentare, dar şi bumbac, vopsele vegetale) pe căile navigabile şi pe drumurile de uscat, comerţ nu atât de strălucitor, dar poate şi mai important pentru viaţa globală a Indiei decât circulaţia externă. În orice caz, hotărâtor în ceea ce priveşte Imperiul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Imperiului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1526, locul sultanatului de Delhi, Imperiul Marelui Mogul a preluat pe cont propriu o organizare care îşi dovedise viabilitatea şi, trăgându-şi forţa din această moştenire şi dintr-o dinamică regăsită, avea să fie multă vreme o maşină greoaie dar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tur de forţă (opera de pionierat a lui Akbar, 1556-1605), a fost faptul că a făcut să coabiteze fără prea multe necazuri religiile existente, hinduistă şi musulmană. Cu toate că cea din urmă, fiind religia stăpânito-rilor, capătă toate onorurile, într-o asemenea măsură încât europenii, la vederea nenumăratelor moschei din nordul şi din centrul Indiei, socotesc multă vreme Islamul drept religie generală a Indiei, iar hinduismul, religie a negustorilor şi ţăranilor, drept un fel de idolatrie pe cale de dispariţie, cam ca păgânismul din Europa faţă cu creştinismul. Descoperirea hinduismului de către gândirea europeană avea să întârzie până prin ultimii ani ai secolului al XVIII-lea şi prin anii de început ai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zbândă a fost aclimatizarea şi difuziunea în aproape întreaga Indie a unei aceleiaşi civilizaţii, împrumutată din Persia vecină, de la arta, literatura, sensibilitatea acesteia. Are loc astfel o fuziune a culturilor care se confruntă şi, până la urmă, tocmai cea minoritară, cea islamică, este absorbită amplu de masa indiană, ea însăşi primind însă nume-; roase împrumuturi culturale468. Persana ră-mâne limba stăpânilor, a privilegiaţilor, a claselor superioare: „Voi scrie Rajahului în limba persană”, îl anunţă pe guvernatorul din Chan-' dernagor un francez aflat la strâmtoare, la Be-' nares (19 martie 1768) 469. In ceea ce o priveşte, ' administraţia folosea limba hindustani, dar, ' prin organizare, şi ea era de model isla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înscriem la activul sultanatului de Delhi, şi mai apoi la activul Imperiului Mogul, instituirea în provincii (sar± kar) şi în districte (pargana) a unei administra^ ţii ramificate care asigură încasarea impozitelor şi redevenţelor şi care avea drept sarcină şi promovarea agriculturii (adică o repartizare corespunzătoare a sarcinilor fiscale), dezvoltarea irigaţiilor, favorizarea răspândirii culturilor celor mai profitabile, destinate exportului 47°. Această acţiune, sprijinită câteodată prin subvenţii de stat şi prin turnee de informare, s-a dovedit adese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istemului, concentrată în inima imperiului, pe care ea îl face să trăiască şi de pe urma căruia trăieşte, se plasează puternica forţă a armatei. Nobilii grupaţi în jurul împăratului, mansabdar sau omerah, reprezintă cadrele acestei armate şi, în 1647, sunt în total 8 000 de oameni. În funcţie de gradele pe care le au, ei recrutează zeci, sute, mii de mercenari/i71. Efectivele trupelor „pe picior de luptă” de la Delhi sunt considerabile, de negân-dit la scara Europei: aproape 200 000 de călăreţi, mai bine de 40 000 de puşcaşi sau tunari. La fel ca la Agra, cealaltă capitală a ţării, o pornire a armatei în campanie lasă în urmă un oraş pustiu, în care mai rămân doar bani472. Dacă am încerca să socotim efectivele globale ale garnizoanelor răspândite prin Imperiu şi întărite pe graniţă, am ajunge fără îndoială la un milion de oameni 473. „Nu se află târguşor cât de mărunt care să nu aibă cel puţin doi călăreţi şi patru pedestraşi” 474, însărcinaţi să menţină ordinea şi, în egală măsură, să observe, să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 atare, reprezintă ocârmuirea, căci funcţiile înalte ale regimului revin în primul rând soldaţilor. Ea este şi principalul client pentru luxoasele mărfuri străine, mai ales pentru postavurile europene care, în aceste ţinuturi calde, nu se importă pentru îmbrăcăminte, ci „pentru valtrapuri475 şi şei de cal, de elefanţi, de cămilă pe care cei mari pun de le brodează pe deasupra cu aur şi argint, de le fac acoperitoare de baldachin, saci de puşcă, spre a le apăra de umezeală, şi pentru podoaba pedestraşilor lor” 476. Pe atunci (1724), importul de postav se ridica la 50 000 scuzi anual. Chiar caii importaţi din Persia sau Arabia în număr mare (un călăreţ are mai mulţi cai) sunt un lux: preţul lor exorbitant este, în medie, de patru ori mai mare decât cel practicat în Anglia. La Curte, înainte de începutul marilor ceremonii la care participă toată lumea, de la mic la mare, una din plăcerile împăratului este defilarea „pe dinaintea ochilor săi a unui anume număr dintre cei mai frumoşi cai din grajdurile sale”, însoţiţi de „câţiva elefanţ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cu trupurile bine spălate şi curate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vopsiţi în negru în afară de două dungi groase de vopsea roşie”, împodobiţi cu acoperitoare brodate şi cu clopoţei de argint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pe care-1 întreţin omerahii este aproape la fel de fastuos ca cel al împăratului însuşi. Ca şi acesta, ei posedă ateliere proprii de meşteşugari, Karkhanale, manufacturi a căror producţie le este rezervată 478. Ca şi el, ei sunt bântuiţi de nebunia construcţiilor. Sunt însoţiţi de mari alaiuri de servitori şi de robi şi unii dintre ei adună grămadă comori fabuloase de galbeni şi de pietre scumpe 479. Uşor ne putem închipui cât de greu apasă asupra economiei indiene această aristocraţie care trăieşte fie din retribuţiile pe care i le varsă direct visteria imperială, fie din redevenţele ţărăneşti încasate de pe pământurile care îi sunt concedate ca jagir de către împărat, „spre a-şi ţine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olitice şi extra-politice ale căderii Imperiului Mog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uriaşa maşină imperială începe să gâfâie şi să dea semne de uzură. Avem de unde alege în ceea ce priveşte data care ar putea marca începutul decadenţei mo-gule: fie 1739, o dată cu cucerirea şi uluitoarea jefuire a oraşului Delhi de către persani; fie 1757, o dată cu bătălia de la Plassey câştigată de către englezi; fie 1761, o dată cu cea de a doua bătălie de la Panipat; afganii împlătoşaţi în cuirase medievale înfrâng aici pe mahraţii înarmaţi modern, în clipa în care aceştia se pregăteau să reconstituie, în folosul lor, Imperiul Marelui Mogul. Destulă vreme, fără prea multă discuţie, istoricii au acceptat drept capăt al măreţiei Indiei mogule data de 1707, anul morţii lui Aurang Zeb. Dacă ne luăm după ei, înseamnă că Imperiul a murit de fapt de moarte firească, fără a lăsa în seama străinilor, persani, afgani sau englezi, grija de a-i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cesta a fost, cât se poate de limpede, un imperiu ciudat. Întemeiat pe acţiunea câtorva mii de feudali, omerahi sau mansabdari (deţinători de ranguri) recrutaţi în India şi în afara Indiei. Încă la sfârşitul domniei lui Şah Jahan (1628-1658), ei veneau din Persia, din Asia centrală, în total din şaptesprezece regiuni diferite. Ei erau la fel de străini de ţara în care se duceau să trăiască ca, mai târziu, absolvenţii de la Oxford sau Cambridge care aveau să guverneze India lui Rudyard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omerahii făceau o vizită împăratului. Linguşeala era ide rigoare, ca la Versailles: „împăratul nu scotea o vorbă care să nu fie subliniată şi 'care să nu-i facă pe omerahi să ridice mâinile în sus strigând kara-mat, adică minune”/l80. Dar prin aceste vizite ej se încredinţau, în primul rând, că suveranul este într-adevăr în viaţă şi că 'Imperiul, datorită lui, stă mai departe în picioare. Cea imai măruntă absenţă a împăratului, vestea despre vreo boală care-1 lovea, o ştire falsă despre moartea lui puteau dez'lănţui dintr-odată năucitoarea furtună a unui război ide succesiune. De aici îndârjirea lui Aurang Zeb, în ultimii ani ai îndelungatei sale vieţi, de a face act de prezenţă, chiar atunci când era bolnav de moarte, de a dovedi coram populo că mai este în viaţă şi că, o dată cu el, Imperiul continuă să existe. Slăbiciunea acestui regim autoritar consta, într-adevăr, în faptul că nu reuşise să organizeze, o dată pentru totdeauna, modul de succesiune imperială. Este adevărat că lupta care începea aproape (întotdeauna cu acest prilej nu era neapărat foarte serioasă. In 1658, la sfârşitul războiului de succesiune care marchează începutul sângeroasei sale domnii, Aurang Zeib se descotoroseşte de tatăl şi de fratele lui Dara Shukho. Dar, din atâta lucru, învinşii nu încearcă o mih-nire peste măsură de mare. „Aproape toţi Omrahii &lt;au fost siliţi să vină să-i facă temenele lui Aurang Zeb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lucru aproape de necrezut, nu s-a găsit printre ei, unul măcar, care să. Aibă curajul ide a se ridica şi nici de a face cel mai mărunt lucru pentru Regele lor, pentru cel ce îi făcuse ceea ce erau, şi care îi ridicase din praf şi poate chiar din robie, cum se întâmplă destul de obişnuit la această Curte, spre a-i înălţa la bogăţie şi la mărire” 481. Francois Ber-nier, medic francez contemporan cu Colbert, dovedeşte astfel că, în ciuda îndelungatei sale şederi la Delhi, n-a, uitait să simtă şi să judece într-un anume fel. Dar (mărimile de la Delhi se ţin de o altă morală, urmează lecţiile unei lumi aparte. Ce sunt ei, la urma urmei? Condotieri, ca italienii secolului al XV-lea, recrutori de soldaţi şi de călăreţi plătiţi pentru serviciul pe care îl fac. Treaba lor e să ridice oamenii la oaste, să-i înarmeze fiecare în felul lui (şi de aici, înarmarea disparată a trupelor moguie) 482. In calitate de condotieri, ei sunt prea obişnuiţi cu războiul şi ştiu să-i ocolească primejdiile, se bat fără patimă, gândindu-se numai la interesul lor. La fel ca şefii războinici de pe vremea lui Machiavelli, li se întâmplă să prelungească ostilităţile, evitând în acelaşi timp întâlnirile hotărâtoare. O victorie. Bătătoare la ochi are neajunsurile ei: ea stârneşte invidii faţă de şeful prea fericit, în timp ce, a întinde, târâş-grăpiş, cât mai mult o companie, a umfla efectivele, şi deci plăţile şi veniturile -asigurate de împărat, nu aduce decât foloase, îndeosebi atâta vreme cât războiul nu e prea primejdios, cânid el constă în instalarea îin faţa unei cetăţi pe care foamea o va sili să se predea, a unei tabere militare de mii de corturi, toi atât de întinsă cât un oraş, cu sute de prăvălii, cu o mulţime de înlesniri, chiar cu un anumit lux. Francois Bernier ne-a lăsat o bună descriere a acestor uimitoare oraşe care se construiesc şi se reconstruiesc de-a lungul traseului călătoriei lui Aurang Zeb în Caşmir, în 1664, şi care reunesc mii şi mii de oameni. Corturile sunt aşezate în tabără în conformitate cu o ordine care se repetă. Iar ome-rahii vin, ca la Curte, să se închine în faţa suveranului. „Nimic nu e atât de măreţ cât să vezi în noaptea întunecoasă, în mijlocul unei câm-pii, printre toate corturile unei oştiri, şirul lung de făclii care îi poartă pe toţi omerahii la cartierul imperial sau care îi aduce iar înapoi, la corturile lo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o maşinărie uimitoare, dură şi totuşi fragilă. Pentru ca ea Să funcţioneze, e nevoie de un suveran energic, eficient, aşa cum a fost, poate, Aurang Zeb în prima parte a domniei lui. În linii mari până în 1680. Anul în care a zdrobit revolta propriului său fiu, Akbar4Si. Dir este de asemenea nevoie ca iţara să nu zdruncine orânduirea socială, economică şi religioasă care o ţine în chingile ei. Dar acest univers contradictoriu se mişcă necontenit. Se schimbă nu numai suveranul, care devine intolerant, 'bănuitor, nehotărât, jnai bigot ca ori-când; se schimbă, o dată cu el, ţara întreagă, şi chiar armata. Aceasta se lasă pradă luxului şi tuturor plăcerilor şi, într-un asemenea regim, îşi pierde virtuţile combative. Pe deasupra, îşi lărgeşte rândurile şi creşte peste măsură recrutările. Dar numărul de jagire nu sporeşte în acelaşi ritm, şi cele concedate acum sunt adesea pustiite sau aşezate în ipământuri neroditoare. Tactica generală a posesorilor de jagir constă acum în folosirea oricărui prilej de profit. În acest climat de dispreţ faţă de binele public, unii membri ai aristocraţiei viagere a Mogulului se străduie să sustragă o parte din averea lor obligaţiei legale de a o restitui după moarte împăratului; la fel ca, în aceeaşi epo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turcesc, se întâmplă chiar ca ei să-şi transforme bunurile viagere în proprietăţi ereditare. O altă formă de corupţie a imperiului, încă spre mijlotul secolului al XVII-lea: prinţi, prinţese, femei din harem şi seniori se reped să facă afaceri, fie direct, fie folosindu-se ide numele unor negustori care le servesc drept oameni de paie. Chiar Aurang Zeb este posesorul unei flote de nave care fac negoţ în Marea Roşie şi în porturi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Magul, averea nu mai reprezintă o recompensă pentru servicii aduse statului. Stăpânii de provincii, subaliii şi nababii nu mai sunt foarte supuşi. Atunci când Aurang Zeb loveşte şi subjugă două state musulmane din Deccan, regatele Bijapurului (1686) şi Golcondei (1687), el se trezeşte, imediat după victorie, în faţa unei ample şi neaşteptate crize de nesupunere. Încă înainte, mahraţii, popor de munte, mic şi sărac, din Ghaţii orientali, arătaseră o puternică ostilitate faţă de el. Împăratul nu izbuteşte să oprească incursiunile şi-jafurile acestor extraordinari călăreţi, ale căror forţe sunt, de altfel, întărite de o mulţime de aventurieri şi nemulţumiţi. El nu izbuteşte, nici prin forţă, nici prin viclenie, nici prin mituire, să-1 răpună pe şeful lor, Shivaji, un sălbatec necioplit, un „şobolan de munte”. Prestigiul împăratului suferă îngrozitor de ipe urma acestui fapt. Cu deosebire atunci când, în ianuarie 1664, Suratul este cucerit şi jefuit de către mărirăţi. Suratul, marele şi preabogatul port al Imperiului Mogul, punct de plecare pentru toate negoţurile şi pentru drumul pelerinilor spre Meoca, simbolul dominaţiei şi puterii m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toate aceste motive N. M. Pearson483 include, cu oarece dreptate, lunga domnie a lui Aurang Zeb în chiar procesul decadenţei mogule. Teza sa este că Imperiul, pus în faţa acestui război intern, inedit şi tenace, se dovedeşte infidel faţă de vocaţia sa, faţă de raţiunea sa de a fi. S-ar putea să fie aşa; dar să fie oare războiul, aşa cum se mai susţine şi astăzi/i8(i numai o consecinţă a politicii lui Aurang Zeb de dqpă 1680, stând sub dublul semn al suspiciunii sângeroase şi al intoleranţei religioase? Nu am acorda un rol exagerat acestui „Ludovic al Xl-lea al Indiei”? 4s7 Reacţia hinduistă a reprezentat un val venit din adâncuri; îi vedem semnele (războiul mahraţilor, erezia (triumfătoare şi luptele îndâr j'ite 'ale sikilor) 488, dar originile ei nu ni se dezvălue prea limpede. Probabil, însă, că ele explică degradarea profundă, inexorabilă a dominaţiei imogule şi a încercării ei de a face să trăiască împreună două religii, două civilizaţii: cea musulmană şi cea hinduistă. Civilizaţia musulmană, cu instituţiile ei, cu urbanismul caracteristic, cu monumentele ei, pe care până şi Deceanul le imită, ne oferă spectacolul aparent al unei iztoâmzi destul de rare. Dar această izbândă ajunge la un capăt şi India se rupe în două. De altfel tocmai această ruptură deschide calea cuceririi engleze. Îs ac Ti'tsingh, un olandez care asigură multă vreme reprezentanţa V. O.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engal, spune limpede acest lucru (25 martie 1788): singura piedică de netrecut pentru 'englezi ar fi putut fi alianţa dintre musulmani şi prinţii imahraţi: „astăzi, politica engleză este diriguită tot timpul spre îndepărtarea unei asemenea alianţe”/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mâne faptul că dezmembrarea Indiei mogule este un proces lent. Intr-adevăr, bătălia de la Plassey (1757) are ioc la cincizeci de ani după moartea lui Aurang Zeb (1707). Să şi fie această jumătate de seool, ide greutăţi evidente, o perioadă de decadenţă economică? Şi decadenţă pentru cine? Căci, bineînţeles, secolul al XVIlI-lea este marcat de creşterea unor afaceri bune pentru Europa în întreaga Indie. Dar care este semnificaţi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e e greu să apreciem adevărata situaţie economică a Indiei în secolul al XVIII-lea. Unele regiuni au decăzut atunci, altele şi-au menţinut poziţia, câteva au putut face progrese. Războaiele care pustiesc ţara au fost comparate cu nenorocirile germane din timpul Răboiului de treizeci de ani (1618- 1648) 49°. Răspunzând comparaţiei printr-o altă comparaţie, războaiele noastre religioase (1562-1598) ar fi o referinţă utilă, căci în timpul acestor lupte care mutilează Franţa situaţia economică a ţării a fost mai degrabă bună 49K Şi tocmai această complezenţă economică întreţine şi prelungeşte războiul; ea îngăduie să fie plătite trupele străine de mercenari pe care le recrutează necontenit protestanţii şi catolicii. Să fi fost alimentate războaiele din India de o asemenea complicitate a economiei? Se poate: mahraţii îşi organizează incursiunile numai cu ajutorul oamenilor de afaceri ajunşi în tabăra lor şi îşi adună hrana şi muniţiile trebuincioase de-a lungul unor itinerare bine alese. Războiul trebuie să asigure cheltuiel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oblema este formulată: pentru a o rezolva ar fi nevoie de anchete, de curbe de preţuri, de statistici. Aş putea oare avansa, exclusiv pe răspunderea imea, ideea că, în secolul al XVIII-lea, India pare cuprinsă în tr-o conjunctură favorabilă, de creşte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 până la Marea Roşie? Faptul că m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panii europene şi negustorii independenţi sau „servants” amestecaţi în country trade fac afaceri bune, sporesc numărul şi tonajul navelor lor poate semnala pagube, restructurări, dar producţia Extremului Orient, şi îndeosebi cea a Indiei care continuă să deţină o poziţie cen trală, (trebuie să fi fost antrenată în această mişcare. Şi, pentru fiecare bucată de pânză fabricată în Europa, cum scrie Holden Furber, trebuiau ţesute o sută pentru consumul în tern” m. Chiar Africa prinde iar viaţă pe ţăr murile Oceanului Indian, sub impulsul negus torilor din Gujarat/j9; i. Să fie pesimismul istori cilor Indiei faţă de secolul al XVIII-Jea doar o poziţie a priori? V, J, In orice. Caz,; deschis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0 creştere. Sau' de un. Reflux al vieţii sale. Economice, India se. Oferă. Fărăinare împotrivire ocupaţi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trăine, Nu este vorba numai de/englezi.: francezii, afganii sau persanii ar intra şi ei.'bucuroşi în. Rândul pretendenţilor.</w:t>
      </w:r>
      <w:r>
        <w:rPr>
          <w:rFonts w:cs="Bookman Old Style;Times New Roman" w:ascii="Bookman Old Style;Times New Roman" w:hAnsi="Bookman Old Style;Times New Roman"/>
          <w:color w:val="000000"/>
          <w:spacing w:val="6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gradează? Viaţa Indiei, la. Nivelul de yârf al funcţiilor politice şi economice sau. Viaţa densă a târguşoarelor. Şi satelor? Pe acest plan elementar, unele, lucruri se. Schimbă, dar. Multe ră, mân, aşa. Cum erau. In orice caz, „ englezi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au pus mina pe o ţară lipsită. De re-3' surse. Chiar după 1.783, la Surat, unoraş ajuns totuşi la o stare. De decădere, englezii, olandezii, portughezii şi francezii fac. Un comerţ înseninat494. In 17S7.495,. Oraşul Man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trage şi. Dre-i nează spre preţurile, lui,: anai ridicate decât cele practicate de posturile. Engleze, negoţul cu piper. Traficul francez din India în India,. Asigurat de. Indienii stabiliţi în contoarele franceze, şi mai ales în insula Bouribon şi France, prosperă, în cel mai rău caz se menţine. Şi nu găseşti francez încercând, prea târziu, să facă avere în Indii, care să nu aibă soluţiile lui antlbritanice şi planurile lui de negustorie. Dar n-a fost oare India, dintotdeauna, o pradă, o cucerir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Indiei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igur este reculul general al Indiei în secolul al XlX-lea. Recul absolut, nu mai puţin relativ, în măsura în care ea nu se dovedeşte în stare să întovărăşească Revoluţia Industrială europeană şi să-1 imite pe stăpânul englez. Dar să fie responsabil de toate acestea capitalismul atât de specific al Indiei? Să fie de vină structura economică şi socială, întemeiată pe salarii prea mici, care împiedică dezvoltarea? Sau conjunctura politică grea, războaiele din secolul 193 alXVIII-lea, conjugate eu imixtiunea crescândă a Europei, şi îndeosebi a englezilor? Sau insuficienta evoluţie tehnică? Sau lovitura hotârî-toare a fost dată, târziu însă, la fel ca în Rusia, de către revoluţia maşinist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pitalismul indian a avut deficienţele lui. Dar el face parte dintr-un sistem care, la urma unmei, nici nu funcţionează atât de rău, cu toate că India reprezintă un corp disproporţionat, de zece ori mai masiv decât Franţa, de douăzeci de ori cât Anglia. Acest corp, această &gt;piaţă naţională, pe care, împotriva ei însăşi, condiţia geografică o divizează, are nevoie pentru a trăi (corpul) sau pentru a funcţiona (piaţa) de o anumită cantitate de metale preţioase. Sistemul economico-socio-politic al Indiei, oricât de aspru şi de pervers ar fi el, o condamnă însă, după cum am văzut, la fluiditatea necesară şi la eficienţa economiei monetare. India nu dispune de metale preţioase, dar ea importă îndeajuns pentru ca, încă din secolul al XlV-lea, în zona centrală, redevenţele ţărăneşti să fie încasate în bani gheaţă. Cine izbutea să facă mai mult în lumea de atunci, inclusiv în Europa? Şi întrucât economia monetară nu funcţionează decât cu condiţia de a-şi asigura nişte rezervoare, de a acumula, de a deschide nişte supape, de a crea, în avans faţă de recolte şi de plăţi, nişte bani artificiali, de a organiza tranzacţiile de piaţă şi credit; întrucât nu există economie amplu monetară fără negustori, negocianţi, armatori, agenţi de asigurare, curtieri, intermediari, prăvăliaşi, colportori, este limpede că în India această ierarhie negustorească există şi îşi îndeplineşte sarcina. Prin toate acestea, un anumit capitalism face parte din sistemul rnogul. În puncte de trecere obligatorii, negustorii şi bancherii deţin posturile-cheie ale acumulării şi relansării capitalului. Dacă India, ca şi Islamul, nu cunoaşte continuitatea marilor familii deţinătoare de pământ, care acumulează în Occident, o dată cu bogăţia, un capital de influenţă şi de putere, sistemul castelor favorizează şi stabilizează, dimpotrivă, procesul de acumulare negustorească şi bancară, urmărită cu încăpăţânare din generaţie în generaţie. Unele familii ajung să aibă averi excepţionale, comparabile cu cele ale Fuggerilor sau Medicilor. La Surat, există negustori care sunt posesori de adevărate flote. Cunoaştem chiar sute şi suite de negustori de seamă afiliaţi castelor de baniani. Şi, în egală măsură, negustori musulmani înstăriţi sau foarte bogaţi. În secolul al XVIII-lea, bancherii par să fie în culmea bogăţiei lor. Sunt oare aceştia împinşi înainte, aşa cum îmi vine a crede, poate sub influenţa istoriei europene, de către evoluţia logică a unei vieţi economice care tinde să nască, în final de cursă, înaltele paliere ale activităţii bancare? Sau, aşa cum sugerează T. Raychaudhuri, oamenii aceştia de afaceri sunt împinşi spre activitatea financiară (perceperea impozitelor, banca şi camătă) deoarece concurenţa europeană îi scoate, din ce în ce mai mult, în afara vieţii maritime şi a comerţului la distanţă fm? Cele' două mişcări au putut să se împletească spre a asigura cariera celor din neamul Jagatseth care, onoraţi cu acest titlu somptuos („bancheri wiondiali”), l-au substituit, în 1715, vechilor lor patr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stul de bine această familie originară din statul Jaipur, aparţinând unei ramuri a castei marwarilor. Averea lor ajunge uriaşă după aşezarea lor în Bengal, unde îi vedem practicând colectarea impozitelor pentru Marele Mogul, împrumutul cămătăresc, avansurile bancare, ocupându-se de monetăria din Murshidabad. Ei ar fi făcut avere, dacă ne luăm după unii din contemporanii lor, doar stabilind cursul rupiilor în raport de moneda veche. Zarafi, ei remit la Delhi sume uriaşe prin scrisori de schimb, în beneficiul Marelui Mogul. Atunci când Murshidabadul este ocupat de către un detaşament de călăreţi rnahraţi, ei pierd dintr-odată 20 de milioane de rupii, dar îşj continuă afacerile ca şi cum nimic nu s-ar fi întâmpl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mai adăugăm că Jagatse'thii nu sunt unici. Sunt cunoscuţi mulţi alţi oameni de, afaceri care,. Puşi alături de ei, arată nu preeţ'¦ rău497. Capitaliştii aceştia din Bengal, este. Adevărat, vor fi ruinaţi încetul cu încetul, înce-pând de pe la sfârşitul secolului al XVIII-lea, datorită voinţei englezilor însă, şi nu datorită incapacităţii proprii 498. În schimb, pe coasta de vest a Indiei, în timpul primei jumătăţi a secolului al XlX-lea, întâlnim la Bombay un grun de parşi şi gujaraţi foarte bogaţi, musulmani şi hinduşi, care prosperă în toate ramurile activităţii negustoreşti şi bancare, în construcţiile navale, în transporturi, în comerţul cu China şi chiar în anumite industrii. Unul din cei mai bogaţi, parsul J. Jeejeebhoy avea în depozit la o bancă engleză din oraş 30 milioane de rupii 4”. Colaborarea şi organizaţia reţelelor de afaceri indigene fiind indispensabilă englezilor la Bombay, capitalismul indian şi-a dovedit fără greutate capacitatea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oate acestea că el a deţinut întâie-tatea în India? Desigur că nu, căci negustorii şi bancherii” nu erau singuri.pe lume. Deasupra lor, înainte de exigenţele dominaţiei engleze, se găseau statele despotice ale Indiei, şi nu numai statul Marelui Mogul: bogăţia marilor familii negustoreşti le ¦meneşte să fie victime ale pretenţiilor exagerate ale celor puternici. Ele trăiesc cu spaima că pot fi oricând prădate şi supuse torturii 50°. In asemenea condiţii, cât de activă să fi fost mişcarea monetară, care este sufletul capitalismului negustoresc şi al economiei indiene, lumea banianilor este lipsită de libertăţile, de securitatea, de complicităţile politice care, în Occident, au favorizat înflorirea capitalismului. Dar de aici şi până la a taxa capitalismul indian de neputincios, aşa cum s-a făcut uneori, e cale lungă. India nu este China, unde capitalismul ca atare, adică acumularea, este împiedicat cu bună ştiinţă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negustorii foarte bogaţi, chiar dacă sunt expuşi extorsiunilor, sunt numeroşi şi se menţin. Solidaritatea puternică a castei acoperă şi garantează cariera grupului, îi asigură complicităţi negustoreşti din Insulinda şi pâ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cuza, prin urmare, capitalismul de fenomenele de înapoiere din India, care ţin desigur, ca întotdeauna, în egală măsură de cauze interne şi de cauz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interne, poate că ar trebui să scoatem în evidenţă salariile scăzute. A vorbi despre decalajul salariilor indiene în raport de salariile din Europa este un truism. În 1736, directorii lui East India Company socotesc că salariile lucrătorilor francezi (se ştie că ele vin cu mult în urma remuneraţiei mâinii de lucru engleze) ar fi de şase ori mai mari decât cele practicate în India50i. Ghaudhuri nu greşeşte totuşi atunci când socoteşte cam misterioasă simbria aceasta mizerabilă, pe care o primesc nişte lucrători foarte calificaţi, cărora contextul social le lasă, s-ar părea, destulă libertate şi suficiente mijloace de apărare. Dar nu este nivelul scăzut al salariilor o trăsătură dintotdea-una înscrisă în sistemul economic general al Indiei? Vreau să spun: nu este el condiţia sine qua non a curentului de metale preţioase către India, curent foarte vechi, instaurat încă din epoca Romei? Oare nu explică el şi mai bine decât pofta neînfrânată de tezaurizare a împăratului şi privilegiaţilor, acest soi de chemare ciclonică ce atrage metalele preţioase din Vest spre Est? De cum ajunge în India, moneda de aur sau de argint se pune în valoare automat pe măsura preţului foarte scăzut al muncii oamenilor, ceea ce implică, prin forţa lucrurilor, preţuri ieftine la produsele alimentare şi, relativ, chiar la mirodenii. De aici, ca un şoc de retur, puterea de penetraţie a exporturilor indiene, a materiilor prime provenite din India,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i mai mare măsură a pânzeturilor de bumbac şi a mătăsurilor, pe pieţele Occidentului: aici, toate acestea sunt favorizate faţă de producţia engleză, franceză sau olandeză prin calitatea, prin frumuseţea lor, dar şi printr-un decalaj de preţuri analog celui ce aruncă astăzi pe pieţele lumii textilele din Hong-Kong sau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unui „proletariat extern” este chiar temelia comerţului Europei cu India. Apărând principiul exportului de metal preţios, Thomas Man vine, în 1684, cu un argument peremptoriu: mărfurile indiene cumpărate de Compania Indiilor cu 840 000 lire au fost revândute prin Europa cu 4 milioane; până la urmă, ele corespund cu un aflux de monedă în Marea Bri-tanie502. Începând de pe la mijlocul secol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XVII-lea, importurile de ţesături de bumbac ocupă primul loc şi cresc repede. În 1785- 1786, în decursul unui singur an, Compania engleză a vândut, numai în oraşul Copenhaga, 900 000 viguri de ţesături indiene 503. N-are oare dreptate K. N. Chaudhuri, deducrnd că nu putea să apară nici un impuls spre cercetarea tehnică, (menită să ducă la creşterea productivităţii muncii, într-o ţară în care meşteşugarii se numărau cu milioanele şi ale cărei produse se smulgeau din mână, în lumea întreagă? Mergând bine, lucrurile puteau rămâne aşa cum erau. Impulsul a acţionat dimpotrivă, în favoarea industriei europene ameninţate. La început, în cea mai mare pante a secolului al XVIII-lea, Anglia şi-a închis frontierele pentru textilele provenite din India, pe care le reexporta în America şi în Europa. Mai târziu, ea a încercat să pună mina pe această piaţă, atât de copioasă. Ea nu putea face lucrul acesta decât datorită unei drasitice economii de mână de lucru. Să fie o întknplare faptul că revoluţia maşinistă a început în industria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rtgern astfel la o a doua explicaţie a râ-minerii în urmă a Indiei,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plicaţie care nu mai este internă, ci externă„. Această a doua explicaţie este, într-un cuvânt, Anglia. Nu ajunge să spunem că englezii au pus mâna pe India şi pe resursele ei. Pentru ei, India a fost un instrument graţie căruia au pus mâna pe un spaţiu cu mult mai amplu decât ea, spre a domina super-econcmia-univers asiatică, şi tocmai în acest cadru lărgit se poate vadea cum, foarte de timpuriu, structurile Indiei şi echilibrul ei intern au fost deformate şi deviate pentru a răspunde unor obiective care îi erau străine. Şi, de asemenea, oum, în cadrul acestui proces, ea a fost până la urmă, în secolul al XlX-lea, „dezindustrializată”, adusă la rolul de producătoare d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a secolului al XVIII-lea nu se pregăteşte să dea naştere unui capitalism industrial revoluţionar. În cadrul propriilor sale limite, ea respiră şi acţionează firesc, cu forţă, cu succes: dispune de o agricultură tradiţională, viguroasă însă, şi de înalt randament; de o industrie de tip vechi, dar extrem de vie şi de eficientă (până în 1810, oţelul indian avea chiar să fie de o Calitate mai bună decât oţelul englezesc, fiind întrecut doar de oţelul suedez)50/j; e străbătută de o economie de piaţă care funcţionează de multă vreme, dispune de numeroase cercuri negustoreşti, eficiente. În sfârşit, puterea ei comercială şi industrială se întemeiază, cum se şi cade, pe un viguros comerţ la. Distanţă.: India. Se scalda într-un spaţiu economic miai larg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mină acest spaţiu. Am şi semnalat pasivitatea ei faţă de lumea care o înconjoară şi de care depinde partea cea mai activă a schimburilor sale. Tocmai din exterior, însă printr-o acaparare a căilor pe care se făcea country trade-ul asiatic, a fost India sărăcită şi detronată încetul cu încetaL Intervenţia EuroT99- pei, care, la început, s-a tradus printr-o impulsionare a exporturilor, s-a întors, până la urană împotriva Indiei. Ca o culme a ironiei, tocmai forţa masivă a Indiei va fi folosită pentru a-i desăvârşi autodistrugerea, pentru a forţa, începând din 1760, în beneficiul Angliei, porţile prost deschise ale Chinei, graţie bumbacului şi opiumului. Iar India va suporta şocul de retur al forţei sporite pe care o capă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China cuprinse într-o swper-economie-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explicaţii, iată că revenim la problemele pe care le puneam la început: viaţa de ansamblu a Extremului Orient, cuprinsă încă de pe la 1400 într-o super-econo-mie-univers, foarte vastă, grandioasă, dar fragilă. Fără nici o îndoială, această fragilitate a fost unul din foarte importantele elemente ale istoriei universale. Căci Extremul Orient, îndeajuns de organizat pentru a fi pătruns cu o relativă uşurinţă, nu îndeajuns de organizat pentru a se putea apăra, aproape că îl cheamă pe invadator. Prin urmare, intruziunea europenilor nu pune în discuţie numai responsabilitatea lor. Ea urmează, de altfel, unor multe alte intruziuni, dacă n-ar fi să ne gândim decât la cele ale Isla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punctul de confluenţă logică din centrul acestei super-ecohomn-uni-vers este, şi nu poate să fie, decât Insulinda. Geografia o aşază în marginea Asiei, la jumătate de drum între China şi Japonia, pe de o parte, şi între India şi ţările Oceanului Indian, pe de alta. Cu toate acestea, istoria este cea care trebuie să accepte sau nu posibilităţile pe care le deschide geografia, iar refuzul sau acceptarea ei au cunoscut nenumărate nuanţe, în funcţie de comportarea celor doi uriaşi ai Extremului Orient: India şi China. Atunci când şi unul şi celălalt sunt înfloritorii, stăpâni pe ei, şi dacă acţionează simultan pe scena externă, centrul de gravitate al Extremului Orient are oarecare şanse să se situeze, şi chiar să se stabilizeze pentru o bucată mai mare sau mai miică de timp, la nivelul peninsulei Malacca, al insulei Sumatra sau Java. Dar uriaşii aceştia s-au trezit încet şi au acţionat întotdeauna încet. Abia pe la începutul erei creştine, prin urmare târziu, India a prospectat şi a animat universul Insulindei. Marinarii ei, negustorii şi apostolii ei au exploatat, au rafinat, au introdus religia ei în arhipelag, i-au propus cu succes forme superioare de viaţă politică, religioasă, economică. Arhipelagul a fost atunci „hin-d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hinez ajunge în mijlocul acestor insule cu o întârziere uriaşă, abia spre secolul al V-lea. Şi el nu va impune statelor şi oraşelor deja hinduizate, amprenta civilizaţiei sale, care ar fi putut triumfa aici, aşa cum a triumfat în Japonia, în Coreea sau în Vietnam. Prezenţa chineză rălmâne circumscrlisă în domeniile economic şi politic; în mai multe râriduri, China impune statelor Insulindei protectoratul, tutela, trimiterea unor ambasade de închinare, dar în ceea ce priveşte esenţialul, în ceea ce priveşte arta de a trăi, statele acestea rămân multă vreme credincioase lor înşile şi primilor lor dascăli. Pentru ele, India este mai importantă decâ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hinduistă şi mai târziu expansiunea chineză au corespuns, probabil, unor perioade de avânt economic care le-au provocat şi susţinut. Ar trebui să cunoaştem mai bine cronologia acestora, să le lălmurilm originea şi să înţelegem care sunt forţele lor active. Cu toate că nu sunt prea competent în aceste domenii, aproape închise istoricilor nespecializaţi, îm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închipui că, în perioadele sale de expansiune spre est, India a putut repercuta şocurile care îi eriau transmise de către Vestul îndepărtat, adică de către Mediterana. Înfrăţirea dintre Europa şi India, foarte veche, creatoare pe toate planurile, este una din trăsăturile marcante ale structurii istoriei universale vechi. Pentru China problema se pune în alt fel, ca şi cum ea ar atinge în Insulinda o limită extremă, pe care nu o depăşeşte. Poarta, sau barajul, In-sulindei a fost trecut întotdeauna mai uşor dinspre vest către est şi nord, decât în sens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pansiunile acestea, mai întâi cea indiană şi apoi cea chineză, au făcut ca Insulinda să fie cel puţin o răscruce animată, dacă nu un pol dominant. Înflorirea succesivă a acestei răscruci poartă numele de regatul Srividjaya (secolele VII-XIII), centrat pe sud-estul Sumatrei şi pe oraşul Palembang; şi mai târzm imperiul Madjapahit (secolele XIII-XV) centrat, în ceea ce îl priveşte, pe insula cea bogată în orez, Java. Una după alta, aceste două formaţiuni politice au pus mâna pe axele majore ale circulaţiei miaritkne, în special pe drumul foarte important al strâmtorii Malacca. Regatele astfel constituite au fost puternice încercări thalassocratice, şi unul şi altul de o anume durată: primul, de cinci-şase secole; cel de-al doilea, de trei-patru. În legătură cu ele, am putea deja vorbi despre o economie a Insulindei, dacă nu despre o super-economie-univers a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 existat o super-economieunivers centrată pe Insulinda decât de la prima perioadă de înflorire a Malaccăi, din 1403, data întemeierii, sau din 1409, data afirmării ei, şi până la cucerirea de către Alfonso de Albuquerque, la 10 august 1511 505. Această bruscă, şi apoi seculară, izbindă se cuvine să fie privită mai îndeaproap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de glorie a Maâa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laooa, geografia şi-a jucat rolul b'J„. În strâmtoarea care i-a păstrat numele, oraşul ocupă o poziţie avantajoasă, de-a lungul, „canalului” maritim care leagă apele Oceanului Indian de mările de coastă ale Pacificului. L'rigusta peninsulă malaieză (care pe drumurile bune de astăzi poate fi străbătută rapid chiar pe bicicletă) era străbătută odinioară, la nivelul istmului Kra, de către drumuri simple de uscat. Dar acestea erau tăiate de păduri pline cu fiare sălbatice. O dată cu stabilirea căii navigabile care înconjura peninsula, valoarea strâmtorii Malacca a crescut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pe o mică înălţime, deasupra unui sol „moale” şi „mocirlos” („dacă înfigi cazmaua dai de apă”) 508, Malacca, tăiată în două de un râu cu ape limpezi pe care pot acosta bărci, este mai degrabă un loc de ancoraj şi un adăpost decât un adevărat port: joncile mari ancorează în faţa oraşului între două insule mici pe care portughezii le-au botezat Ilha da Pedra şi Ilha das Naos, Insula Pietrei şi Insula Navelor, ultima „nu mai mare decât piaţa din Amsterdam unde este aşezată primăria”509. Totuşi, aşa cum spune un alt călător, „se poate aborda în tot timpul anului la Malacca, avantaj pe care nu îl au porturile de la Goa, Cochin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Sura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510. Singura piedică o constituie curenţii de travers din strâmtoare, provocaţi de maree: aceasta, de obicei, „se ridică la est şi coboară la vest” 5U. Ca şi cum avantajele acestea nu ar fi deajuns, Malacca (vezi schiţa alăturată) nu numai că leagă două oceane, dar se află şi la întâlnirea a două zone de circulaţie atmosferică: cea a musonilor Oceanului Indian, la vest, şi cea a alizeelor de sud, la est. Ca o culme a norocului, banda îngustă a calmului ecuatorial care se deplasează lent când spre – nord, când spre sud, o dată cu mişcarea soarelui, se menţine, destul de mult chiar. În regiunea Maâaccăi (latitudinea nordică 2°30'), dând succesiv navelor trecere liberă spre alizeu sau spre muson, „Este una din ţările cele mai favorizate' de natură; ea face să domnească aici o primăvară neîntreruptă”, se entuziasmează Sonrerat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nsulinda mai sunt şi alte locuri privilegiate ca, de pildă, ştrâmtoarea Sondelor. Soarta. Anterioară a Sridjivayei şi Madjapahitului513. Dovedeşte că acelaşi control putea fi. Exercitat şi pornind de pe ţărmurile de est ale Sumatrei, şi chiar mai la est, pornind din Java. De altfel, în ianuarie 1522, după moartea şefu-lui lor în Filipine, navele expediţiei lui Magel-lan traversează pe drumul de întoarcere insulele Sonde, la nivelul Timorului, pentru a ajunge, la Sud, în zona alizeelor de şud-est. Iar în 1580, în timpul ocolului pâmântului pe care-1 face Drake, el ajunge pe versantul meridional al Insulindei pe un drum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ridicarea Malaecăi se explică din punct de vedere geografic, istoria a adăugat; 'mult acestui element, pe plan local, ca şi pe planul general al economiei asiatice. Bunăoară, noul oraş a izbutit să atriagă, punându-i oarecum sub tutela lui, pe marinarii malaiezieni de pe coastele învecinate, dintotdeauna cabotori, pescari şi, într-o şi mai mare măsură, piraţi. El a scăpat astfel ştrâmtoarea de tâlharii ei de drumul mare, proeurându-şi în acelaşi timp micile veliere de povară, mina de lucru, echipajele şi chiar flotele de război de care avea nevoie. Cit priveşte joncile mari, de neîntocuit în comerţul la distanţă, el le găseşte în Java şi Pegu. Tocmai în regiunea aceasta cumpără, de pildă, sultanul din Malacca (care se interesa îndeaproape de negoţul oraşului său, comerţ în care îşi avea partea, bună) navele cu care organizează, pe socoteala lui, o călători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apidă a oraşului devine în curând o problemă ca atare. Cum poate trăi el? În spate cu o peninsulă muntoasă şi pâ-duroasă, bogată în mine de cositor, dar lipsită de culturi alimentare, Malacca nu avea alte resurse de hrană în afara produselor pescuiVânturi variabile venind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IVILEGIUL PENINSULEI MAL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calm ecuatorial urcă spre nord, coboară apoi spre sud, urmând mişcarea soarelui. Prin urmare, Malacca joacă rolul de legătură sau de culoar intre musoni şi cele două alizee, de nord-est şi de sud-est (Diupă Atlasul lui Vidai de la BlacJi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său de coastă. Iat-o deci sub dependenţa Siamului şi Javei, producătoare şi vânzătoare de orez. Dar Siamul era un stat agresiv şi periculos, iar Java continua să ducă în spinare imperialismul îmbătrânit, dar care încă nu se stinsese, al regatului Madjapahit. Fără îndoială, oricare din cele două ar fi învins repede şi fără probleme micul oraş, născut dintr-o în-tâmplare, dintr-un incident de politică locală, dacă Malacca nu s-ar fi plasat în 1409 sub suzeranitatea Chinei. Protecţia Chinei avea să fie eficientă până în 1430, timp în care Mad-japahitul se destramă de la sine, lăsând Malac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xcepţională a oraşului s-a născut şi ea dintr-o con-junctură hotărâtoare: întâlni-rea dintre China şi India. Dintre o Chină care, timp de o treime de secol, a diriguit o uimitoare expansiune a marinarilor ei, în Insu-linda şi în Oceanul Indian, şi dintre o Indie, al cărui rol a fost încă şi mai mare şi mai tim-purftl. Într-adevăr, se încheia secolul al XIV-îea atunci când, sub impulsul Indiei musulmane a sultanatului de Delhi, s-a declanşat o expansiune a negustorilor şi transportorilor indieni, originari din Bengal, Coromandel şi Gujarat, însoţită de un activ prozelitism religios. Implantarea Islamului, pe care nu o izbutiseră şi nici măcar nu o încercaseră navigatorii arabi în secolul al XVIII-lea s-a realizat cu câteva secole mai târziu, datorită schimburilor comerciale cu India514. Oraşele de la ţărmul mării sunt contaminate de Islam, unele după altele. Pentru Malacca, convertită în 1414, lucrul acesta înseamnă o şansă extraordinară: afacerile şi prozelitismul merg, în cazul ei, mână în mână. Pe deasupra, Madjapahitul se destramă încetul cu încetul şi încetează să mai fie o primejdie tocmai pentru că oraşele lui de coastă trec la Islam, în timp ce interiorul Javei şi altor insule rămâne credincios hinduismului, într-adevăr, expansiunea ordinii musulmane nu atinge decât o treime sau o pătrime din populaţie. Unele insule rămân străine de ea, ca Bali, minunat muzeu al hinduismului, chiar şi astăzi. Iar în îndepărtatele Mo-luce, conversiunea se face prost; portughezii aveau să descopere aici, cu uimire, musulmani cu numele, care nu sunt deloc ostil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eţia crescândă a oraşului Malacca derivă direct din expansiunea comerţului indian. Şi nu fără motiv: negustorii. Indiei au adus în Sumatra, ca şi în Java, arbustul de piper, un dar însemnat. Şi pretutindeni, pornind din punctele atinse de traficul oraşului Malacca, o economie de piaţă ia locul 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t;Tnlal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SULINDA ISI OFERĂ BOGĂŢIILE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Malacca. Portughezii fac rapid inventarul bogăţiilor arhipelagului. In primul rind piper, băcănii de calitate superioară şi aur. Acest prim impact al Europei a fost îndeajuns de puternic pentru a provoca, după 1550, în special în ceea ce priveşte piperul, apariţia de noi culturi şi de noi pieţe. Acelaşi fenomen are loc în India, pe coasta Malabarului. După harta lui V. Magalha&amp;s Godinh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usese până atunci mai mult decât o viaţă încă primitivă stând sub semnul auto-subzistenţei., Ei se îngrijeau prea puţin să semene şi să răsădească, spune un cronicar portughez vorbind despre trecutul locuitorilor Molucelor; ei trăiau ca în primele timpuri [ale omenirii]. Dimineaţa scoteau din mare şi din păduri atât cât să se hrănească ziua întreagă. Trăind din pradă, nu scoteau nici un folos din cuişoare şi nu era acolo nimeni care să le cumpere”5Ki. Atunci când Molucele sunt prinse în reţelele negustoreşti, apar aici plantaţii şi se stabilesc legături regulate între Malacca şi insulele cu mirodenii. Un negustor keling (adică un negustor hindus din Coro-mandel) Nina Suria Deva, trimitea anual opt jonce în Moluce (cuişoarc) şi în insulele Banda (nucşoară). Aceste insule, cotropite de mono-culturi, încep să trăiască exclusiv datorită orezului pe care li-1 aduc' din Java joncile care, de altfel, pătrund până în insulele Mariane în inim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xpansiunea islamică a fost un factor organizator. Se constituie „sultanate” la Malacca şi Tidore, la Ternate ca şi, mai târziu, la Macassar. Faptul cel mai ciudat rămâne constituirea unei lingua jranca, necesară comerţului, derivată din limba malaieză, vorbită obişnuit în metropola negustorească Malacca. Prin însulinda şi prin „Meditera-nele” ei, „limbile sunt atât de numeroase, ne spune un cronicar portughez, încât nici măcar vecinii nu se înţeleg, ca să zicem aşa, unii cu alţii. Astăzi, ei se folosesc de limba malaieză, pe care o vorbesc cei mai mulţi, slujindu-se de ea, prin toate insulele, ca de latină în Europa”. Vom constata, fără surpriză, că cele 450 de cuvinte ale vocabularului populaţiei din Moluce pe care îl aduce în Europa expediţia lui Magellan sunt cuvinte malaieze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cestei lingua jranca este un test pentru forţa expansivă a Malaccăi, Aceasta a fost creată în egală măsură de condiţiile externe, aşa cum s-a întâmplat şi cu avântul An-versului din secolul al XVI-lea. Căci oraşul îşi oferă casele, pieţele, magaziile, instituţiile sale de apărare, foarte preţiosul său cod de legi maritime, dar schimburile sale sunt alimentate de navele, mărfurile şi negustorii străini. Printre ei, cei mai numeroşi sunt negustorii musulmani din Gujarat şi Calicut (o mie de negustori din Gujarat, după Tome Pires, „şi, pe deasupra, 4 ori 5 000 de marinari care pleacă şi vin”); un grup important îl formează şi negustorii hinduşi din Coromandel, kelingii, care au şi un cartier al lor, Campon Queling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negustorilor din Gujarat constă şi în faptul că sunt implantaţi în Sumatra şi Java la fel de solid ca în Malacca şi că ei controlează cea. Mai mare parte a reexportului de mirodenii şi piper spre Mediterana. Cam-baya (un alt nume al Gujaratului) nu poate trăi, se spunea, decât dacă îşi întinde un braţ până la Aden şi pe celălalt până la Malacca Gls. O dată mai mult, ni se dezvăluie astfel superioritatea latentă a Indiei, cu mult mai deschisă decât China pentru legături externe, legată de reţelele negustoreşti ale Islamului şi Orientului Apropiat mediteranean. Cu atât mai mult cu cât China, după 1430, din raţiuni care, în ciuda imaginaţiei istoricilor, nu ne sunt prea limpezi, renunţă pentru totdeauna la expediţii îndepărtate. Pe deasupra, ea arată un interes moderat faţă de mirodenii, pe care le consumă în cantitate mică, afară de piper, pe care şi-1 procură la Bantam, adesea fără a trece prin releul de la Mal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alaccăi, înfăptuită de mica flotă portugheză a lui Albuquerque (1400 de oameni la bord, dintre care 600 malabari)519, a fost telecomandată de prosperitatea şi reputaţia oraşului, „pe atunci cea mai faimoasă piaţă a Indiei”)2°. O cucerire' brutală: după luarea podului de peste râu, oraşul asaltat a fost lăsat pradă jefuitorilor timp de nouă zile. Cu toate acestea, măreţia Malaccăi nu se stinge brusc în ziua fatală de 10 august 1511. Albuquerque, care rămâne în oraşul cucerit până în ianuarie 1512, ştie să-1 organizeze; construieşte aici o fortăreaţă importantă şi, deşi se prezintă, din Siam şi până în „insulele mirodeniilor”, drept un duşman ai musulmanilor, el se proclamă şi prieten al necredincioşilor, al paginilor şi, în fapt, al tuturor negustorilor. După ocupare, politica portugheză devine tolerantă, îngăduitoare. Chiar Filip al II-lea, în calitate de re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Portugaliei şi, după 1588, şi stăpân al Indiilor orientale, preconiza în Extremul Orient o atentă toleranţă religioasă. Nu, spunea el, nu trebuie făcute convertiri cu forţa: „Năo e este o modo que se deve ter urna conversăo”521. În Malacca lusitană, se puteau ridica la fel de bine un bazar chinezesc sau o moschee. Este adevărat că biserica Sfântul Paul a iezuiţilor domina fortăreaţa, iar din piaţa ei se vedea, în zare, marea. Cum spune, pe bună dreptate, Luis Felipe F. R. Thomas, „cucerirea Malaccăi, din august 1511, a deschis portughezilor porţile mărilor Insulindei şi Extremului Orient: punând mina pe ele, învingătorii au obţinut un numai dominaţia asupra unui oraş bogat, ci şi stăpî-ij nirea unui complex de drumuri comerciale ¦: care se încrucişau la Malacca şi a căror cheie yera oraşul”522. In ansamblu, în ciuda câtorvaâ'i rupturi, ei menţin aceste legături. Unele se*” amplifică chiar, atunci când, în 1555, pentru a compensa conjunctura dificilă de la mijlocul secolului al XVI-lea, portughezii se instalează la Macao, în faţa Cantonului, şi ajung până în Japonia. Pe vremea aceea, în mâinile lor, Malacca a fost postul central de legătură între Pacific, India şi Europa, ceea ce va fi mai tir-; ziu Batavia în mâinile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greutăţilor pe care* avea să le aducă Asiei portugheze sosirea! Olandezilor, lusitanul a avut parte de o viaţă tihnită, înfloritoare, de pe urma căreia au tras? Foloase regele de la Lisabona, Portugalia, re-' vânzătorii de piper din Europa, dar şi portu-„¦ ghezii care se aventuraseră în Orient şi care au adesea, dacă nu întotdeauna, mentalitatea-semifeudală a cuceritorilor spanioli ai Ame^ ricii. Desigur, s-au produs atacuri turceşti, dar intermitente, nu prea eficiente. În ansamblu, portughezii au avut parte de pace. Dar, „tot călătorind fără de piedici în aceste mări, ei n-au luat seama atunci la toată grija ce se cere pentru apărare”523. Aşa se face că, în 1592, două nave engleze din Lancaster ies chiar la drumul lui Vasco da Gama şi nu întâmpinâ greutăţi prea mari atunci când capturează vasele portugheze pe care le întâlnesc. Şi, în curând, lucrurile se schimbă cu totul: europenii mută în Indii războaiele şi rivalităţile lor din Europa, iar Malacca, oraş portughez, pierde îndelungata ei supremaţie. În 1641, olandezii pun mâna pe ea şi o împing imediat pe un loo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rarea Extremului Orient încă înainte de cucerirea Malaccăi, Batavia devine centrul comerţului din Extremul Orient. Ea îl conduce, ea îl organizează. Întemeiată în 1619, ea atinge întreaga ei strălucire în 1638, atunci când Japonia se închide faţă de portughezi, continuând să rămână deschisă pentru navele V. O. C. Centrul necontestat al comerţului, o dată cu stăpânirea reţelelor esenţiale ale country trade-ului, rămânea astfel în Insulinda şi avea să rămână acolo atâta vreme cât avea să dureze supremaţia îndemî-natecă, vigilentă şi autoritară a Companiei olandeze a Indiilor orientale, adică mai bine de un secol, în ciuda a multe avataruri şi piedici. Bunăoară, la începutul anului 1662, olandezii sunt izgoniţi de pe insula Formosa, pe care se instalaseră, în faţa Chinei şi la jumătate de drum de Japonia, din 1634, data construcţiei fortului de la Castel Zelandia5M. Lunga domnie a Bata viei, despre care am mai vorbit, coincide astfel grosso modo cu lunga criză a secolului al XVII-lea care, între 1650 şi 1750 (date aproximative), lasă urme adânci în economia-univers europeană (inclusiv Lumea Nouă). Dar probabil că ea nu se manifestă în Extremul Orient, deoarece secolul al XVII-lea este în întreaga Indie un secol de prosperitate, de creştere demografică şi economică. S-ar putea ca lucrul acesta să fi avut importanţa lui, alături de alte elemente, în faptul că Olanda, în toiul crizei europene, ajunge sâ fie, aşa cum spuneam, economia ferită prin. Excelenţă, cea spre care se îndreaptă partea cea mai bună a afacerilor care se mai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atavia, un oraş nou, este simbolul strălucitor al supremaţiei olandeze. Primăria, construită în 1652, marchează, cu cele două etape ale ei, centrul oraşului, un oraş străbătut de canale, traversat de o reţea de străzi întretăindu-se în unghiuri drepte, înconjurat de ziduri întărite cu douăzeci şi două de bastioane, străpunse de patru porţi. Spre el se îndreaptă toate popoarele Asiei, ale îndepărtatei Europe, ale Oceanului Indian. În afara zidurilor, se găsesc cartierele locuite de iavanezi şi amboinieni; în zona rurală nu există case de ţară, ci mai ales orezarii, plantaţii de trestie de zahăr, canale şi, de-a lungul râurilor regularizate, mori „de măcinat, joa-găre, de hârtie şi de pulbere” sau de zahăr, ti-glării şi cărămidari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 oraş, totul e ordonat, ciar, curat: pieţele, magaziile, antrepozitele, măcelăriile, piaţa de peşte, corpurile de gardă şi pSpinhuis-ul, casa în care fetele de moravuri uşoare sunt închise şi puse să toarcă. Nu e nevoie să mai spunem cât de bogată, cât de iubitoare de plăceri, cât de indolentă este societatea colonială olandeză. Bogăţia şi goana după plăceri, pe care le-am găsit la Goa prin 1595, pe care le găsim la Batavia, încă înainte de călătoria chirurgului Graaf, care ajunge aici în 1668, pe care le vom regăsi identice la Calcutta, sunt un indicator fără greş al unui succes strălucitor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pe la începutul secolului al XVIII-lea, uriaşul aparat olandez începe să se deregleze. Uneori lucrul acesta a fost atribuit fraudelor şi necinstei crescânde a agenţilor Companiei. Dar, din acest punct de vedere, servanţii Companiei engleze îi depăşesc pe olandezi ceea ce nu va împiedica East India Company, ba dimpotrivă, să ocupe prin anii 1760 locul întâi. Se datorează, oare, lucrul acesta, aşa cum ar fi ispititor să susţinem, faptului că schimbarea de tendinţă, care se manifestă pe la mijlocul secolului al XVIII-lea, dă naştere pretutindeni unor activităţi mai ample, sporeşte schimburile, înlesneşte unele primeniri, rupturi şi revoluţii? În Europa are loc o redistribuire a şanselor internaţionale şi se instaurează în viteză supremaţia engleză. În Asia, India atrage spre ea centrul de gravitate al întregului Extrem Orient; ea ocupă, însă, acest loc întâi doar sub presiunea şi în folosul Angliei, într-un proces admirabil descris în cartea deja veche a lui Holden Furber528. Compania engleză, John Company, îşi învinge „verişoara”, Jan Companie, V. O. C., pentru că, în anii 1770, aceasta pierde partida în Bengal şi în India şi pentru că, încă pe la mijlocul secolului, nu izbutise să ocupe locul întâi la Canton, acolo unde, încetul cu încetul, China îşi deschidea tot mai mult porţile. M-aş feri să spun că, la Canton, John a fost mai inteligent, mai îndemânatec, mai viclean decât Jan. Uneori se afirmă că este aşa, nu fără oarecare dreptate. Dar un martor francez, care critică aspru Compania franceză a Indiilor, susţine că prin 1752, la Canton, cei care se pricep cel mai bine să prindă vântul sunt cei de la Companiile suedeză şi daneză, cele mai slabe, cele mai prost înzestrate pentru iz-bândă527. Englezul învinge pentru că adaugă propriei forţe formidabila pondere a Indiei. Plassey (1757) a pecetluit nu numai cucerirea politică a Indiei, ci şi pe cea a „curentelor” negustoreşti care se lipesc de ţărmurile sub-continentului şi se scurg, pe de o parte, până la Marea Roşie şi Golful Persic şi, de cealaltă, până în Insulinda şi, foarte repede, până la Canton. Şantierele Indiei construiesc o mulţime de nave, o mulţime de Indiamen, exclusiv pentru nevoile country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ului şi, în special, pentrvi călătoriile spre China. După Furber528, flota sub pavilion englez care practică comerţul din India în India are 4 000 de tone în 1780; în 1790, ea atinge 25 000 tme. În realitate, saltul nu este atât de rapid pe cit pare, căci 1780 este un an de război, penultima competiţie serioasă între Franţa şi Al-bion, iar navele engleze navighează prudent sub pavilion portughez, danez sau suedez. De îndată ce pacea revine, ele îşi dau jos masca. In acelaşi timp, se înregistrează o translaţie rapidă, bruscă, de la Batavia la Calcutta. Ascensiunea rapidă a oraşului de pe Gange explică, la distanţă, toropeala V. O. C., Calcutta creşte anapoda, oricum, în cea mai mare ne-orânduială. Contele de ModaveS29, călător şi aventurier francez, ajunge în oraş în 1773, când tocmai începuse guvernarea lui Warren Hastings. El vorbeşte despre acest început de drum şi, în acelaşi timp, despre o absolută lipsă de rânduială. Calcutta nu este Batavia, cu canalele şi cu străzile ei trase la sfoară. De-a lungul Gangelui, nici nu există cheiuri: „casele sunt răspândite, ici-colo pe mal, zidurile câtorva sunt scăldate de undele apei”. Oraşul nu este împrejmuit. Cel mult, 500 de case poate, clădite de englezi în mijlocul unei păduri de colibe de bambus cu acoperişuri de paie. Străzile sunt noroioase ca nişte şleauri, largi câteodată, dar închise la capete cu bârne groase, în chip de bariere. Pretutindeni domneşte neorânduiala. „Aceasta, se spune, este un efect al libertăţii britanice, ca şi cum aceasta libertate ar fi de neîmpăcat cu rânduială şi simetria” 530. „Străinul, urmează francezul nostru, ia seama la oraşul Calcutta nu fără o mirare amestecată cu un dram de mânie. Ar fi fost atât de lesne să faci din el unul din cele mai frumoase oraşe din lume, doar dându-ţi osteneala de a te supune unui plan orânduit, îneât nu se înţelege cum de au nesocotit englezii foloasele unei atât de frumoase aşezări şi au lăsat fiecăruia libertatea de a construi, urmând gustul cel mai ciudat şi rânduială cea. Mai extravaganţă”. Este adevărat că, simplă lojă în 1689, flancată de o fortăreaţă în 1702 (Fort Williarn), prin 1750, Calcutta era încă un oraş neînsemnat: notele de călătorie pe care le publică în acel an abatele Prevost nici nu-1 pomenesc. Atunci când îl vede contele de Mo-dave, în 1773, atunci când oraşul reuneşte toate neamurile posibile de negustori, el este în plin avânt, apucat de o nebunie a construcţiilor: lemnul îi ajunge prin plutărit, pe Gange, sau pe mare, la Pegu; cărămizile se fac în zona rurală din jur; chiriile ating cote record. Are încă de pe atunci 300 000 locuitori şi îşi dublează populaţia până la sfârşitul secolului. El creşte fără a fi răspunzător de creşterea lui, de norocul lui. Englezului nu-i pasă câtuşi de puţin; el se poartă fără milă şi îndepărtează ceea ce îl stânjeneşte. Prin contrast, Bombayul apare, de cealaltă parte a Indiei, ca un pol al libertăţii, ca o revanşă sau o compensaţie a capitalismului indian, care găseşte aici prilejul unor succ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on-Europei pe care îl înfăţişează acest capitol este eviden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oprim îndelung asupra cazului Chinei şi, mai ales, asupra expansiunii centrifuge care frământă provincia Fukien, proces întrerupt, doar atunci când olandezii părăsesc Formosa, în 1662, sau, mai degrabă, atunci când manciurienii cuceresc insula, în 1683, dar care se reia în secolul al XVIII-lea, o dată cu deschiderea Cantonului faţă de comerţul multiplu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venim asupra cazului particular al Japoniei care, după 1638, în conformitate cu strălucita schiţă a lui Leonard Blusse531, îşi construieşte o economie-univers pentru folosinţa şi la dimensiunile ei (Coreea arhipelagul. Riu-Kiu, Formosa. Până în 16B3, joncilep chinezeşti îngăduite şi comerţul „privilegiat şi „vasal” al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zăbovim asupra Indiei şi să. Dăm. Locul lor explicaţiilor no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Heesterrnan532, care crede că 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însemnate ale decăde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l a fost dezvoltarea economiilor, urbane, care au făcut, în secolul al: XVIII-lea, ca uni tatea acestuia să se sparg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 sfârşit, să ne explicăm cu privire la Persia Safevizilor, cu privire la caracterul de command economi/al econom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rolul său de intermediar obligatoriu între India, Asia Centrală, Turcia ostilă şi detestată, Moscovia şi îndepărtata Europ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ă acest tablou ar fi fost într-adevăr prezentat, cu riscul de a fi luat singur proporţiile unui întreg volum, se pune întrebarea dacă lucrul acesta ar fi pus capăt greutăţilor şi întrebărilor noastre? In mod sigur, nu! Pentru a trage concluzii cu privire la Europa şi la non-Europa, altfel spus cu privire la lumea luată în întregul ei, ar fi nevoie de măsurători şi de cifre valabile. In esenţă, noi am făcut o descriere, am pus nişte probleme şi am dat frâu liber câtorva explicaţii subiacente, fără îndoială verosimile. Dar n-am rezolvat o dată cu asta enigmatica problemă a raporturilor dintre Europa şi non-Europa. Pentru că, până la urmă, dacă nu încape îndoială că înainte de secolul al XlX-lea restul lumii întrecea Europa în ceea ce priveşte populaţia şi chiar, atâta vreme cât a durat Vechiul Regim economic, în ceea ce priveşte bogăţia, dacă nu încape îndoială că Europa era mai puţin bogată decât universul pe care ea îl exploata, încă a doua zi după căderea lui Napoleon, atunci când mijesc zorile supremaţiei engleze, mai rămâne să aflăm cum s-a putut stabili poziţia ei de superioritate, şi, mai ales, cum a putut ea să-şi continue mai târziu înaintarea. Căci a contin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o dată mai mult, îl aduce istoricilor Paul Bairoch este că pune tocmai această problemă în termeni statistici. Făcând lucrul acesta, el nu numai că ajunge la poziţiile mele, dar le şi depăşeşte, încă destul de mult. Dar are el dreptate? Avem n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amănunte şi în ceea ce constituie temeiul metodelor întrebuinţate de colegul nostru de la Geneva. Pentru a scurta discuţia, voi presupune chiar că demersul său este, din punct de vedere ştiinţific, îndeajuns de fundamentat aşa încât rezultatele lui foarte aproximative (el este primul care o recunoaşte şi care ne atrage atenţia asupra acestui lucru) pot fi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ales este venitul pro capite, „produsul naţional brut pe locuitor”, iar pentru a face uşor controlabilă cursa dintre diferitele ţări nivelele sunt calculate în dolari şi la preţurile SUA 1960: ele sunt astfel prezentate într-o aceeaşi unitate. Se obţine în felul acesta o succesiune ca cea care urmează: Anglia (1700), între 150 şi 190; coloniile engleze din America, viitoarele State Unite (1710), de la 250 la 290; Franţa (1781-1790), de la 170 la 200; India (1800), între 160 şi 210 (dar în 1900, între 140 şi 180). Aceste cifre, care îmi parvin în momentul când corectez şpalturile acestei lucrări, confirmă afirmaţiile şi ipotezele mele anterioare. Nu am fi surprinşi nici de nivelul pe care l-ar fi atins Japonia în 1750: 160. Doar recordul atribuit Chinei în 1800: (228) ar părea surprinzător, cu toate că nivelul acesta înalt avea să se deterioreze mai târziu (170,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jungem la ceea ce ne interesează cel mai mult, la comparaţii pe cât posibil sincrone între cele două blocuri, Europa, inclusiv Statele Unite, şi non-Europa. In 1800, Europa occidentală atinge nivelul 213 (America de nord, 266) şi lucrul acesta nu constituie o surpriză; dar, în cazul acesta, ea abia dacă se ridică peste „lumea a treia” de pe atunci, care se situează în iur de 200. Şi lucrul acesta ne cam uimeşte. În realitate, media grupului celor mai puţin favorizaţi creşte ca urmare a nivelului înalt atribuit Chinei (228 în 1800, 204 în 1860). Dar, în 1976, Europa occidentală atinge 2325, iar China, care a reînceput să urce panta, nu depăşeşte, totuşi, 369, lumea a treia în ansamblu situându-se la 355, foarte departe în urma celor bine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reiese din calculul avansat de Paul Bairoch este faptul că în 1800, atunci când Europa cunoştea pretutindeni un triumf răsunător, când navele ei, cu Cook, La Perouse şi Bougainville, exploraseră uriaşul Ocean Pacific, ea nu atinsese nici pe departe un nivel de bogăţie care să sfideze, ca astăzi, la proporţii colosale, recordurile celorlalte ţări ale lumii. P. N.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sumat al ţărilor dezvoltate de astăzi (Europa occidentală, URSS, America de Nord, Japonia) era în 1750 de 35 miliarde dolari 1960, faţă de 120 miliarde cât revenea restului lumii; în 1860 raportul era de 115 faţă de 165; depăşirea nu s-a produs decât între 1880 şi 1900: 176 la 169, în 1880; 290 la 188, în 1900. Dar în 1976, rotunjind cifrele, raportul era de 3000 la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e sileşte să privim cu alţi ochi poziţia Europei (şi a ţărilor privilegiate o dată cu ea) şi, respectiv, poziţia restului lumii, înainte de 1800 şi după Revoluţia Industrială, al cărei rol se pune în valoare într-un chip fantastic. Nu încape îndoială că Europa (din cauze ţinând de structurile sociale şi economice, poate într-o şi mai mare măsură decât de avansul tehnic a fost singura în măsură să ducă la capăt revoluţia maşi-nistă, pe urmele Angliei. Dar această revoluţie nu a fost numai un instrument de dezvoltare ca atare. Ea a fost un instrument de dominaţie şi de distrugere a concurenţei internaţionale. Mecanizându-se, industria Europei a devenit capabilă să elimine industria tradiţională a altor naţiuni. Mai târziu, prăpastia deschisă atunci nu putea decât să se lărgească. Imaginea pe care ne-o oferă istoria lumii între anii 1400 sau 1450 şi 1850-1950 este imaginea unei străvechi egalităţi care se sfarmă sub efectul unei distorsiuni multiseculare începută încă de la sfârşitul secolului al XV-lea. Orice alt element este secundar în raport de această lini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care începe sau apare în Anglia prin anii 1750 sau 1760, se prezintă ca un proces extrem de complex. Nu este ea capătul unei „industrializări” începută în urmă cu multe secole? Reînnoindu-se neîntrerupt, nu este ea mereu prezentă în jurul nostru astăzi? Definită ca începutul unei noi ere, epocile care vor să vină îi mai aparţin, şi încă pentru multă vreme. Totuşi, oricât de masivă, oricât de cuprinzătoare, oricât de novatoare ar fi, ea nu poate reprezenta, ca atare, totalitatea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să spun cât mai limpede în paginile care urmează şi care au drept unic ţel să o definească şi să-i dea, dacă se poate, locul pe care-1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imă incursiune în domeniu, câteva definiţii şi mai ales câteva comparaţii prealabile sunt utile. Pe de o parte, de la începutu^ rile sale din Anglia, Revoluţia Industrială a; dat naştere unei serii de alte revoluţii şi ea continuă sub ochii noştri, încă neîncheiată, încă deschisă spre viitor: progenitura aceasta aduce, retrospectiv, elemente care ne ajută să înţelegem demarajul englezesc. Pe de altă parte, înainte de Revoluţia Industrială engleză, industralizarea, care a preocupat dintot-deauna societăţile umane, dă prilejul să observăm experienţe vechi, mai mult sau mai puţin îndrăzneţe şi promiţătoare. Până la urmă, toate au eşuat. Desigur. Dar nu e rău să cercetăm eşecurile, încercând să înţelegem mai bin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un cuvânt complicat şi ambiguu împrumutat din vocabularul astronomilor1, cuvântul revoluţie, în sensul de răsturnare, de dărâmare a unei societăţi constituite, ar fi apărut pentru prima oară în 1688, în limba engleză2. In acest sens, dar tot pe atât şi în sensul opus de reconstrucţie, trebuie înţeleasă expresia comodă de Revoluţie Industrială, creată nu de Friedrich Engels în 1845 3, ci, neîndoielnic, în 1837 de către economistul francez Adolphe Blanqui, fratele revoluţionarului Auguste Blanqui, cu mult mai celebru decât el'. Dacă nu cumva expresia nu apăruse şi mai înainte, prin 1820, în scrierile altor autori francezi 5. În orice caz, termenul nu a devenit clasic în rândurile istoricilor decât după publicarea în 1884 a lucrării Lectures on the Industrial Revolution, curs pe care Arnold Toyn-bee The Elder (1852-1883) 1-a ţinut la Oxford în 1880-1881 şi pe care 'elevii lui l-au publicat la trei an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eproşează adesea istoricilor folosirea abuzivă a cuvântului revoluţie care ar trebui rezervat, în conformitate cu semnificaţia sa primă, pentru desemnarea unor fenomene violente şi nu mai puţin rapide. Dar atunci când e vorba de fenomene sociale, noţiunile de rapid şi lent sunt de nedespărţit. Într-adevăr, în orice societate, exista o opoziţie constantă între nişte forţe care o menţin şi nişte forţe subversive, conştient sau nu, care acţionează pentru a ¦ o distruge, iar exploziile revoluţionare nu sunt decât manifestările vulcanice, scurte şi brutale, ale acestui conflict latent şi de lungă durată. Atunci când abordăm un proces revoluţionar, problema care se pune întotdeauna este reconcilierea termenului lung cu termenul scurt, recunoaşterea înrudirii lor şi a indisolubilei lor dependenţe. Revoluţia Industrială, care apare în Anglia la sfârşitul secolului al XVIII-lea, se supune şi ea acestei reguli. Ea reprezintă, în acelaşi timp, un şir de evenimente rapide şi un proces, în mod evident foarte lent. Un joc simultan pe două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e impune, prin urmare, dialectica timpului scurt şi a timpului lung. În conformitate cu explicaţia lui W. W. Rostow 6, de pildă, economia engleză ar fi „decolat” între 1783 şi 1802, în virtutea depăşirii unui prag critic al investiţiilor. Din explicaţia aceasta, contestată pe bază de cifre de către S. Kuz-nets 7, rămâne în primul rând imaginea de tăke o/f, de decolare a unui avion care părăseşte pista de zbor. Deci de eveniment precis şi scurt. Dar la urma urmei, înainte de decolare, o anume Anglie a trebuit să construiască acest avion şi să-i asigure dinainte condiţiile de zbor. De altfel, o societate nu poate niciodată să-şi transforme, dintr-odată şi în acelaşi timp, „atitudinile, instituţiile şi tehnicile”, cum afirmă Arthur Lewis 8, pentru că, de pildă, rata ei de economisire a crescut. Au existat întotdeauna nişte condiţii prealabile, etape şi adaptări anterioare obligatorii. Phyllis Deane reaminteşte, pe bună dreptate, că toate inovaţiile şi chiar discontinuităţile de la sfârşitul secolului al XVIII-lea se inserează în Anglia într-un „con-tinuum istoric”, în acelaşi timp anterior, prezent, apoi subsecvent, un continuum în care discontinuităţile şi rupturile îşi pierd caracterul de evenimente unice şi decisive9.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ndes 10 descrie Revoluţia Industrială ea pe o masă critică ducând spre o explozie revoluţionară, imaginea este bună, dar e de la sine înţeles ca această masă, în mod firesc, s-a constituit din elemente diverse şi necesare şi printr-o acumulare lentă. Ocolind raţionamentele noastre, durata lungă îşi cere drepturil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are, astfel, un caracter cel puţin dublu. Revoluţie în sensul obişnuit al cuvântului, umplând cu mutaţiile ei vizibile nişte timpi scurţi succesivi, ea este în acelaşi timp un proces de foarte lungă durată, progresiv, discret, silenţios, care se discerne adesea greu, „cât se poate de nerevoluţionar”, a putut spune Claude Fohlen n, plasându-se, spre deosebire de Rostow, în registrul continu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avem de ce ne mira dacă, chiar în anii săi relativ explozivi (să zicem că în-cepând, în linii mari, din 1760), acest fenomen capital nu izbeşte pe niciunul din martorii cei mai notorii. Retrospectiv, Adam Smith ne apare, cu exemplul micuţei lui fabrici scoţiene de ace cu gămălie, drept un observator jalnic; şi, totuşi, el moare destul de târziu, în 1790. David Ricardo (1772-1823), mai tânăr decât el şi prin urmare şi mai puţin scuzabil, introduce cu greu maşina în speculaţiile sale teoretice I2. Iar Jean-Baptiste Say, în 1828, după ce descrie „căruţele cu abur” englezeşti, adaugă spre hazul nostru: „Cu toate acestea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nici un fel de maşină nu va face vreodată serviciul pe care îl fac cei mai proşti cai de a căra persoanele şi mărfurile prin mulţimea şi prin înghesuiala unui oraş mare” 13. La urma urmei, nu trebuie neapărat ca oamenii mari (admiţând că J. B. Say e unul dintre ei) să strălucească în arta riscantă a prezicerii. Şi lucrul cel mai facil este să îi acuzi, acum după ce totul s-a consumat, pe Karl Marx, Max Weber sau chiar pe Werner Sombart, de faptul că au înţeles greşit (adică altfel decât înţelegem noi astăzi) îndelungatul proces al industrializării. Nu mi se pare pxea dreaptă acuzaţia repezită pe care T. S. Ashton, de obicei atât de echitabil, o aduce împotriva lor, referindu-se la o vorbă a lui Kroebner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ă fie, oare, istoricii de astăzi, nenumăraţii istorici ai Revoluţiei Industriale, mai siguri în aprecierile lor? Unii văd procesul în acţiune înainte de începutul secolului al XVII-4ea; alţii socotesc că Glorioasa Revoluţie din 1688 a fost hotărâtoare; alţii consideră că transformarea radicală a Angliei coincide cu marea relansare economică din cea de a doua jumătate a secolului al XVIII-l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fiecare este convingător în demonstraţia lui, care pune accentul, de la caz la caz, pe agricultură, pe demografie, pe comerţul exterior, pe tehnica industrială, pe formele de cre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ebuie, oare, să vedem Revoluţia Industrială ca pe o serie de modernizări sectoriale, ca pe o succesiune de faze de progres, sau mai degrabă ca pe o creştere de ansamblu, încărcând cuvântul „creştere” cu toate sensurile lui posibile? Dacă, la sfârşitul secolului al XVIII-lea, creşterea engleză devine un fenomen ireversibil, nici mai mult nici mai puţin decât „condiţia normală” a Angliei, cum spune Rostow 15, lucrul acesta nu rezultă din acţiunea cutărui sau cutărui progres particular (inclusiv rata de economisire sau de investiţii) ci, dimpotrivă, din-tr-un ansamblu indivizibil, ansamblul interdependenţelor şi libertăţilor reciproce pe care fiecare sector, prin dezvoltarea sa mai veche sau mai nouă, rod al inteligenţei sau al în-tâmplării, le creează spre folosul altor sectoare. Căci, într-adevăr, ce poate fi o „adevărată” creştere (alţii ar spune o adevărată dezvoltare, dar nu cuvântul este important), altceva decât fenomenul care leagă într-un mod ireversibil mai multe progresiuni, împingându-le în sus, sprijini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val: ţările sub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engleză a deschis uşa unei serii de revoluţii care sunt urmaşele ei directe, când sub semnul succesului, când sub cel al eşecului. Ea însăşi a fost precedată de câteva revoluţii de acelaşi ordin cu ea, unele abia schiţate, altele duse destul de departe, dar toate eşuând mai devreme sau mai târziu. Ni se deschid astfel două perspective: spre trecut şi spre timpul prezent. Două serii de călătorii care sunt, şi unele şi altele, o modalitate de a aborda subiectul, rnizând pe cartea preţioasă a istoriei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nu vom alege exemplul revoluţiilor industriale din Europa sau din Statele Unite care au urmat, aproape imediat, modelul englez. Lumea a treia de astăzi, încă pe cale de industrializare, ne dă prilejul, rar în meseria de istoric, de a opera pe ceea ce se vede, se aude şi se poate pipăi. Fără îndoială, spectacolul nu prezintă izbânzi răsunătoare. In linii mari, în decursul ultimilor treizeci, patruzeci, cincizeci de ani nu se poate vorbi de un progres neîntrerupt al lumii a treia. Prea adesea, eforturile ei şi previziunile ce se făceau au dus la decepţii amare. Pot, oare, cauzele eşecului sau semieşecului acestor experienţe să definească a contrario condiţiile excepţionalei reuşit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conomiştii şi istoricii, mai ales, ne atrag atenţia asupra pericolului pe care îl prezintă modul acesta de a extrapiola, pornind de la prezent, pentru a înţelege mai bine trecutul. Ei spun, pe bună dreptate, că „modelul mimetic, cel care preconizează repetarea drumului parcurs înainte vreme de către ţările industrializate, şi-a trăit traiul” 16. Contextul este cu totul altul, iar industrializarea unora sau altora dintre ţările lumii a treia, urmând modelul autoritarismului de stat, care a patronat industrializarea Japoniei, sau pe cel al sponta-neismului Angliei lui George al III-lea, ar fi astăzi cu neputinţă. Fără îndoială. Dar dacă „criza dezvoltării este şi o criză a teoriei dezvoltării”, cum spune Ignacy Sachs 17, n-ar fi oare mai inteligibil chiar procesul dezvoltării ca atare, inclusiv procesul dezvoltării Angliei secolului al XVIII-lea, dacă ne-aim pune întrebarea în ce constă defectul teoriei şi de ce s-au înşelat într-un asemenea hal îri privinţa greutăţilor întreprinderii planificatorii entuziaşti ai anilo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m răspunde fără şovăire, pentru că o revoluţie industrială izbutită presupune un proces general de creştere, prin urmare de dezvoltare globală care „apare, în ultimă analiză, ca un proces de transformare a structurilor şi instituţiilor economice, sociale, politice şi culturale”18. Întreaga structură de profunzime a unei societăţi şi a unei economii este pusă dintr-odată în discuţie şi ea trebuie să fie în stare să întovărăşească, să susţină schimbarea, ba chiar să-i suporte consecinţele, într-adevăr, e de ajuns ca într-un punct oarecare de pe parcurs să se producă un blocaj, sau cum spunem noi astăzi, o „gâtuire”, şi maşina se gripează, mişcarea se întrerupe, se poate chiar să apară un recul. Factorii răspunzători din ţările care acţionează astăzi pentru a recupera întârzieri de dezvoltare au observat lucrul acesta pe pielea lor, şi strategia dezvoltării a devenit pe cât de prudentă, pe atâ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le-ar putea da în acest caz un economist experimentat ca Ignacy Sachs? În esenţă, să nu aplice o planificare preconcepută: nu există o planificare bună în general, pentru că fiecare economie se prezintă ca o îmbinare particulară de structuri, care pot să se asemene între ele, fără îndoială, dar numai în linii mari. Pentru orice societate dată, planificatorul va proceda bine pornind de la o ipoteză, de la o raţă de creştere (de pildă 10%), pe care o va presupune adoptată ca obiectiv^ studiind, una câte una, „consecinţele ipotezei”. Vor fi astfel verificate, rând pe rând, partea destinată investiţiilor ce urmează a ii prelevată din venitul naţional; tipurile de industrii posibile, în funcţie de piaţă, internă sau externă; cantitatea şi calitatea mâinii de lucru cerute (specializată sau nu); oferta pe piaţa bunurilor alimentare necesare pentru întreţinerea mâinii de lucru angajate; tehnicile utilizabile (mai ales din punctul de vedere al capitalului, al tipului şi volumului mâinii de lucru pe care le cer ele); creşterea importului de materii prime sau de maşini-unelte care trebuie prevăzută; incidenţa finală a producţiei noi asupra balanţei de plăţi şi comerţului exterior. În măsura în care, din pornire, s-a ales intenţionat o rată de creştere „destul de ridicată spre a pune în evidenţă toate gâtuirile ce s-ar produce dacă ea ar fi realmente menţinută ca obiectiv” 19, verificările operate vor arăta în ce sector anume obstacolul ar risca să devină de netrecut. Se va proceda atunci, într-o a doua etapă, la retuşuri, imagi-nând „variante la toate nivelele”, până ce se obţine un proiect limitat, dar în principiu viabi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e care le reţine lucrarea lui Sachs dau o idee concretă cu privire la principalele puncte de gâtuire întâlnite în lumea a treia de astăzi: creşterea demografică atunci când ea anulează efectele dezvoltării; insuficienţa mâinii de lucru calificate; tendinţa de a industrializa în sectoarele de lux şi, eventual, de export, din cauza cererii insuficiente de pe piaţa internă de produse industriale obişnuite; în sfârşit, mai mult decât orice, „bariera agricolă”, insuficienţa şi lipsa de elasticitate a ofertei alimentare, într-o agricultură rămasă într-un stadiu arhaic şi amplu autosuficientă, care nu izbuteşte să satisfacă creşterea consumului pe care îl atrage automat după sine folosirea crescândă a unei mase salariate, care nu izbuteşte întotdeauna nici măcar să-şi hrănească propriile surplusuri demografice, care împinge spre oraşe un proletariat de şomeri şi care, în sfârşit, este incapabilă, deoarece este prea săracă, să-şi sporească cererea de produse industriale elementare. Comparate cu aceste dificultăţi majore, nevoia de capitaluri, nivelul de economisire, organizarea şi preţul creditului aproape că par secundare. Dar nu alcătuiesc toate acestea un tabel despre care s-ar putea spune că enumera piedicile pe care Anglia din secolul al XVIII-lea nu le-a mai cunoscut şi, neîndoielnic, nici măcar Anglia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şterea cere un acord inter-sectorial; atunci când un sector motor progresează, nu trebuie ca un altul să stea pe loc pentru ca să blocheze ansamblul. Revenim astfel la ceea ce bănuiam în legătură cu conceptul de piaţă naţională, o piaţă naţională care cere coerenţă, circulaţie generală, un anumit nivel al venitului pro capite. În Franţa, care demarează atât de încet (ea nu îşi va câştiga coerenţa de-cât după desăvârşirea reţelei sale de căi ferate), a existat multă vreme un soi de dihotomie, analoagă celei existente astăzi în anumite ţări subdezvoltate. Un sector foarte modern, bogat, avansat se învecinează aici cu zone înapoiate, cu „ţinuturi ale beznei” cum spune, încă în anul 1752, un „antreprenor”, care doreşte să deschidă calea schimbului către pădurile lui minunate, făcând navigabil râul Vere, un aflu-ent mic şi neînsemnat al Aveyron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iaţa naţională sunt în joc numai condiţiile endogene ale creşterii. Nu cumva avântul ţărilor întârziate este blocat în prezent şi de economia internaţională, aşa cum există şi aşa cum împarte şi distribuie ea autoritar sarcinile? Acestea sunt adevăruri asupra cărora lucrarea aceasta a insistat şi până acum prea mult. Anglia a izbutit cu revoluţia ei, 'fiind în centrul lumii, fiind chiar „ centrul lumii. Ţările din lumea a treia vor, doresc ca revoluţia lor să izbutească, dar ele sunt la periferie. Şi atunci, totul li se împotriveşte, inclusiv tehnicile noi, pe care le folosesc sub licenţă şi care nu corespund întotdeauna nevoilor pe care le au societăţile lor; inclusiv capitalurile, pe care le împrumută din afară; inclusiv transporturile maritime, pe care nu ele le controlează; inclusiv materiile lor prime, care, fiind excedentare, le fac adesea să rămână la cheremul cumpărătorului. Şi iată de ce spectacolul pe care ni-1 oferă timpul în care trăim este atât de dezolant; şi iată de ce industrializarea se încăpăţânează să facă progrese acolo unde a făcut progrese şi până acum, prăpastia dintre ţările subdezvoltate şi celelalte nefăcând altceva decât să se adân-cească. Nu se vesteşte totuşi, în acest moment, o schimbare în raportul de forţe? Nu încep oare ţările producătoare de petrol şi de materii prime, ţările sărace ale căror valori scăzute îngăduie o producţie industrială ieftină, să-şi ia revanşa, de prin 1974, faţă de ţările supra-industrializate? Numai istoria viitorilor ani poate să ne răspundă. Pentru a se dezvolta, lumea a treia trebuie să schimbe, într-un fel sau altul, actuala ordin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revoluţi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ele prezentului ne-au pus cu folos în gardă: orice revoluţie industrială este o confluenţă, un „ansamblu”, o familie de mişcări, o „suită”. Iar prerevolutiile, aceste mişcări anterioare reuşitei engleze, pe care le vom trece în revistă, îşi capătă semnificaţia tocmai în raport cu această plenitudine necesară. Lor le lipseşte întotdeauna unul sau mai multe din elementele necesare, aşa încât schiţează, din una în alta, un fel de tipologie a eşecului sau a rateurilor. Câteodată invenţia se prezintă de una singură, strălucitoare, inutilă, pur joc al spiritului: nu se produce nici un dem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xistă într-adevăr un demaraj: prilejuit de o revoluţie energetică, de o bruscă dezvoltare agricolă sau meşteşugărească, de o şansă comercială, de o creştere demografică; se produce un avans rapid; motorul pare gata să se ambaleze şi după aceea cursa se opreşte. Avem oare dreptul să adunăm într-o perspectivă unică aceste nereuşite succesive, ale căror cauze nu sânt niciodată perfect identice? Ele se aseamănă, cel puţin prin mişcare: un elan rapid, după aceea o pană. Ele sunt repetări imperfecte, dar repetări, şi nişte comparaţii evidente se schiţează aproa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 ansamblu nu va surprinde pe nimeni, în orice caz nu pe un economist: o revoluţie industrială, s-ar putea chiar spune, mai cuprinzător, un avânt oarecare al producţiei şi schimbului, nu este, nu poate fi stricto sensu un simplu proces economic. Niciodată izolată ca atare, economia se deschide simultan spre toate sectoarele vieţii. Ele depind de ea; ea depin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prea îndepărtat, totuşi tulburător, este cel al Egiptului ptolemaic. Oare chiar trebuie să ne oprim la el, urmând un drum şcolăresc? Între anii 100 şi 50 î.e.n., apăruseră totuşi mecanisme care foloseau aburul 22, cu şaptesprezece sau optsprezece secole înainte de Denis Papin. E puţin lucru faptul că un „inginer”, Heron, inventase pe atunci colipilul, un fel de turbină cu aburi, o jucărie, care punea însă în funcţiune un mecanism în stare să închidă sau să deschidă, de la distanţă, uşa grea a unui templu? Această descoperire venea în urma altora: pompe aspirante şi fulante, instrumente care prefigurau termometrul şi teodolitul, maşini de luptă mai mult teoretice, este adevărat, decât practice, folosind compresia sau detenta aerului ori forţa unor resorturi uriaşe. În anii aceia îndepărtaţi, Alexandria a fost iluminată de toate strălucirile unei adevărate pasiuni inventive: culturală, negustorească, ştiinţifică (Euclid, Ptolemeu astronomul, Eratos-tene); Dicearh, care pare să fi trăit în oraş la începutul secolului al III-lea î.e.n., a fost primul geograf care, a trasat pe o hartă o linie de latitudine ce merge de la strâmtoarea Gi-braltar până în Pacific, străbătând munţii Ta-urus şi Himalai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deaproape a lungului capitol alexandrin ne-ar duce evident prea departe prin ciudatul univers elenistic, ivit ca urmare a cuceririlor lui Alexandru, în care nişte state teritoriale (ca Egiptul sau Siria) se substituie modelului precedent al cetăţilor greceşti. Iată o transformare care nu poate să nu evoce primii paşi ai Europei moderne. Se impune şi o altă constatare care va reveni adesea mai departe: invenţiile circulă în grup, în reţele ample, în serie, ca şi cum s-ar sprijini unele pe altele sau ca şi cum, mai degrabă, o societate dată le-ar împinge înainte pe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strălucitor ar fi fost din punct de vedere intelectual, lungul capitol alexandrin se încheie într-JO bună zi, fără ca intenţiile sale (a căror particularitate rămâne totuşi tendinţa spre aplicare tehnică: în secolul al III-lea, la Alexandria a fost înfiinţată chiar o şcoală de ingineri) să se fi convertit într-o revoluţionare oarecare a producţiei industriale. Vina este fără îndoială, în primul rând, a sclavagismului care oferea lumii antice întreaga forţă de muncă de care avea ea nevoie, o forţă de muncă uşor de exploatat. In Orient, moara hidraulică, orizontală, rămâne astfel rudimentară, adaptată exclusiv ţa ner voia de a măcina griul, sarcină grea şi zilnică, iar aburul nu serveşte decâtla tot soiul de jucării ingenioase, deoarece scrie un istoric al tehnicii, „nevoia unei puteri [energetice] su-peroare celei pe atunci cunoscute nu se făcea simţită” 24. Societatea elenistică a rămas, prin urmare, indiferentă faţă de realizările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rea romană care urmează îndeaproape aceste invenţii nu are răspunderile ei? Economia şi societatea elenistică erau deschise spre lume de mai multe secole. Roma, dimpotrivă, s-a închis în cadrul mediteranean şi, nimicind Cartagina, subjugând Grecia, Egiptul şi Orientul, a închis cu trei lacăte orice scăpare spre larg. Dacă la Actium (anul 31 î.e.n.) ar fi învins Antoniu şi Cleopatra, ar fi stat lucrurile cu totul altfel? Cu alte cuvinte, nu este posibilă o revoluţie industrială altfel decât în inima unei economii-univers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oluţie industrială a Europei: cai şi mori în secolele XI, XI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lucrări, am vorbit îndelung despre cai, despre pieptul hamului (venit din Estul european şi care a sporit forţa de tracţiune a animalului), despre lanurile de ovăz (după Edward Fox 25, pe vremea lui Carol cel Mare şi a avântului cavaleriei grele, ele ar fi adus centrul Europei active spre marile câmpii bogate în umiditate şi cerealiere ale Nordului), despre asolamentul trienal care a reprezentat, ca atare, o revoluţie agrar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m vorbit şi despre morile de apă şi despre morile de vânt, cele din urmă nişte nou-venite, primele revenind dintr-o altă lume. Îmi este îngăduit, prin urmare, să fiu concis; toate elementele problemei pot fi uşor sesizate, cu atât mai mult cu cât privitor la această „primă” revoluţie dispunem de cartea vie şi inteligentă a lui Jean Gimpel26, de cartea combativă şi viguroasă a lui Guy Bois27 şi de multe studii, printre care de articolul clasic al Dnei. E. M. Carus-Wilson2S din 1941. Ea este cea care a reluat21' şi a lansat expresia de primă revoluţie industrială pentru a califica ampla introducere în Anglia a morilor de bătut postavul (vreo 150, în secolele al Xl-lea şi al Xll-lea), a joagărelor, a morilor de hârtie, de măci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zarea baterii postavului, spune D-na Carus-Wilson, a fost un eveniment la fel de hotarâtor ca mecanizarea torsului şi ţesutului în secolul al XVIII-lea” s0. Marile ma-iuri de' lemn, mişcate de roata hidraulică, introduse în cea mai răspândită dintre industriile timpului, cea a postavurilor, pentru a înlocui picioarele lucrătorului piuar, sunt până la urmă perturbatoare, revoluţionare. În apropierea oraşelor, aşezate cel mai adesea la şes, apa nu are forţa activă a râurilor şi căderilor de apă din zona colinară sau de munte. De aici, tendinţa ca moara de piuă să se aşeze în zone rurale câteodată sălbatice şi să atragă spre ele clientela negustorilor. Privilegiul artizanal al oraşelor, atât de bine păzit, este astfel ocolit. Şi, evident, acestea încearcă să se apere împiedicând pe ţesătorii care lucrează înlăuntrul zidurilor lor să-şi bată postavul în afară. În 1346, autorităţile din Bristol opresc „pe orice om să ducă în afara acestui oraş orice chip de postav pentru călcat ce se cheamă raicloth sub pedeapsă de a pierde XL d. [dinari] de fiecare postav”31. Lucrul acesta nvi împiedică „l-evoluţia morilor” să-şi urmeze cursul, în Anglia ca şi în ansamblul continentului european, care nu rămâne deloc în întârziere faţă de ins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faptul că această revoluţie se situează în mijlocul unor revoluţii concomitente: o puternică revoluţie agrara, care conduce rândurile strânse ale ţăranilor la atacul împotriva obstacolului, pe care î-1 re prezintă pădurea, mlaştinile, zonele de litoral maritim şi de luncă şi care favorizează dez voltarea asolamentului trienal; asemenea, pusă în mişcare de creşterea demografică, o revoluţie urbană: niciodată n-au crescut ora şele mai strâns, unul la înde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de asemenea, o separare netă, o „di viziune a muncii”, câteodată violen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 şi oraşe; cele din urmă, care pu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e activitatea industrială, sunt deja nişte moli toare de acumulare, de creştere, iar moneda îşi face din nou apariţia în viaţa lor. Se înmulţesc pieţele şi sporeşte traficul. O dată cu târgurile din Champagne se schiţează, şi mai târziu se precizează, o ordine economică a Occidentului. Mai mult încă, în Mediterana, drumurile mărilor şi Orientului sunt recucerite încetul cu încetul de către oraşele Italiei. Are-loc o lărgire a spaţiului economic fără de care nici un fel de creştere nu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uvântul creştere, în sensul de dezvoltare globală, îl întrebuinţează fără să şovăie Frederic G. Lane32. După el, este în afara îndoielii faptul că, în secolele al XH-lea şi al XlII-lea, putem vorbi despre o creştere continuă a Florenţei sau Veneţiei, de pildă. Cum ar putea fi altcumva, de vreme ce Italia se află în centrul eeonomiei-univers? Wilhelm Abel susţine chiar că, din secolul al X-lea până în secolul al XV-lea, întregul Occident a fost prins într-un proces de dezvoltare generalizată. Dovada: salariile cresc mai repede decât preţul cerealelor. „Secolul al XlII-lea şi anii de început ai secolului al XlV-lea, scrie el, au fost martorii primei industrializări a Europei. Atunci are loc o puternică dezvoltare a oraşelor şi a activităţilor meşteşugăreşti şi comerciale pe care le adăpostesc ele, mai puţin poate din cauza progreselor pur tehnice ale epocii (dar aceste progrese sunt tangibile) decât drept urmare a generalizării diviziunii muncii [] Datorită ei, creşte randamentul muncii şi probabil că această productivitate sporită îngăduie, la rândul ei, nu numai rezolvarea greutăţilor legate de furnizarea alimentelor necesare unei populaţii în creştere, dar şi posibilitatea de a-i oferi o hrană mai bună decât înainte. Nu se cunoaşte o situaţie asemănătoare decât într-un singur alt moment, în secolul al XlX-lea, în epoca -”celei de-a doua industrializări„, de data asta, e adevărat, la o scară de cu totul alte dimensiun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e totuna cu a spune că, păstrând proporţiile, începând din secolul al Xl-lea, a avut loc o creştere continuă de tip modern, pe care n-o vom mai regăsi înainte de instaurarea Revoluţiei Industriale engleze. Nu ne vom mira că, în mod logic, explicaţia „globa-lizantă” se impune. Într-adevăr, o serie întreagă de progrese, legate unele de altele, au acţionat în ceea ce priveşte producţia şi productivitatea din domeniul agricol, industrial, comercial, ca şi în ceea ce priveşte extinderea pieţei. În Europa aceasta, care cunoaşte prima ei redeşteptare serioasă, apare chiar o creştere rapidă a sectorului „terţiar”, alt semn al unei dezvoltări de respiraţie amplă, o dată cu înmulţirea avocaţilor, notarilor, medicilor, universitarilor 34. În ceea ce priveşte notarii, avem posibilitatea să facem chiar o evaluare cifrică: în 1288, la Milano ei sunt 1 500, la o populaţie de 60 000 locuitori; la Bologna, pentru 50 000 locuitori, sunt 1 059; în 1268, la Verona, la 40 000 locuitori, 495; în 1388, la Florenţa, la 90 000 locuitori, 500 (Florenţa este însă un caz particular: negoţul este aici organizat aşa fel încât cărţile contabile înlocuiesc adesea serviciile notarului). Iar numărul relativ al notarilor scade, aşa cum era de prevăzut, o dată cu recesiunea din secolul al XlV-lea. El creşte iar, în secolul al XVIII-lea, dar fără a ajunge din nou la proporţiile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oarece această ciudată dezvoltare medievală a notariatului a fost determinată, simultan, de creşterea activităţii economice şi de faptul că, în secolele acelea îndepărtate, marea majoritate a muritorilor era constituită din analfabeţi, siliţi să apeleze la pana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avânt al Europei s-a frânt o dată cu fabuloasa recesiune din secolele al XlV-lea şi al XV-lea (aproximativ 1350- 1450). O dată cu Ciuma Neagră care, poate, a fost simultan consecinţă şi cauză: slăbirea economiei, începând cu criza cerealieră şi foametea din 1315-1317: î5, a precedat epidemia şi a înlesnit sinistra ei sarcină. Aceasta n-a fost, prin urmare, singurul gropar al marelui avânt care o precedase şi care îşi şi încetinise mersul, dacă nu şi-1 oprise chiar, atunci când a apăru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xplicate atunci cea mai mare victorie şi cea mai mare înfrângere pe care le-a cunoscut Europa înainte de secolul al XVIII-lea englez? Foarte verosimil prin amploarea unui spor de populaţie ale cărui ritmuri nu au mai putut fi urmate de producţia agricolă. Orice agricultură împinsă dincolo de limitele ei productive are parte de randamente descrescătoare atunci când îi lipsesc metodele şi tehnicile în stare să împiedice uzura rapidă a solului. Cartea lui Guy Bois, bazată pe cazul Normandiei orientale, analizează aspectul social al fenomenului: o criză subiacentă a feudalismului care rupe vechiul binom senior – mic proprietar ţăran. Societatea destructurată, „decodată” se deschide atunci în faţa răzmeriţei, a războiului dezordonat şi caută totodată un echilibru nou şi un cod nou, rezultate la care nu ajunge decât o dată cu instaurarea unui stat teritorial ce avea să salveze regimul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ă alte explicaţii. Mai cu seamă cea care porneşte de la o anumită fragilitate a ţărilor atinse cu prioritate de revoluţia energetică a morilor: Europa nordică, de la Sena la Zuydersee, din Ţările de Jos până în bazinul Londrei. Noile state teritoriale, Franţa şi Anglia, care se constituiseră în unităţi politice puternice, nu erau încă unităţi economice maniabile: criza le va atinge din plin. Pe deasupra, la începutul secolului, o dată cu dispariţia târgurilor din Champagne, Franţa, pentru o clipă inimă a Occidentului, a fost scoasă din circuitul relaţiilor fructuoase şi precocităţilor capitaliste. Oraşele Mediteranei vor învinge iarăşi statele noi ale Nordului. Şi cu aceasta va lua sfârşit, pentru o vreme, prea frumoasa încredere căreia îi dă glas uimitorul omagiu adus maşinii de Roger Bacon, prin 1260., S-ar putea, scria el, să se fabrice cândva maşini datorită cărora cele mai mari nave, diriguite de un singur om, se vor mişca mai repede decât dacă ar fi pline de vâslaşi; să se întocmească nişte căruţe care vor înainta cu o iuţeală de necrezut, fără ajutorul vitelor; să se fabrice maşini zburătoare în care un om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va bate aerul cu nişte aripi ca o pasăre […] Maşini vor îngădui să mergi în fundul mărilor şi rarilo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schiţată pe vremea lui Agricola şi a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criza aceasta nemiloasă şi lungă, Europa prinde iar viaţă, de-a lungul unei axe care leagă Ţările de Jos cu Italia, străbătând Germania, se propagă un avânt al schimburilor, o creştere în ritmuri rapide, revoluţionară. Şi tocmai Germania, zonă secundară din punct de vedere comercial, se află în fruntea dezvoltării industriale. „Poate pentru că, aşezată între cele două lumi dominante care o mărginesc, la nord şi la sud, lucrul acesta este, din punctul ei de vedere, 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a-şi impune participarea la schimburile în ternaţionale. Dar, în primul rând, din cauza dezvoltării activităţii ei miniere. Aceasta nu stă numai la originea unei relansări timpurii a eco nomiei germane, începând cu anii 1470, în avans faţă de restul Europei. Extracţia minereurilor de aur, argint, aramă, zinc, cobalt şi fier a dat naştere la o serie de inovaţii (dacă ne-am referi doar la folosirea plumbului pentru sepa rarea argintului amestecat cu minereuri cupri fere) şi la instalarea unei aparaturi gigantice pentru epocă, destinată pompării apelor de infiltraţie şi scoaterii la suprafaţă a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extindere o tehnologie inteligentă a că rei imagine grandioasă o regăsim în gravurile; cărţii lui Ag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pitiţi să vedem în realizările aces-i tea, pe care Anglia le va copia, adevăratul^pro-j log a ceea ce urma să fie Revoluţia Indus-b-trială37. Avântul minier activează de altfeb toate sectoarele economiei germane: ăer Bar~i chent (barchetul), lâna, prelucrarea pieilor, di-f feritele metalurgii, tabla de fier, sârma, hârtia. J armele no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omerţul dă naştere unor impor-r tăiate reţele de credit şi se organizează mari so-j cietăţi internaţionale, ca, de pildă, Magna Soţş cietas38. Meşteşugurile orăşeneşti prosperă:” în 1496, la Koln, există 42 de bresle; la Lu-beck, 50; la Frankfurt pe Main, 28 39. Transporturile se activează, se modernizează; o seamă de companii puternice se specializează în cărăuşie. Iar Veneţia care, stăpână a comerţului cu Levantul, are nevoie de argint, stabileşte cu Germania de Sus relaţii privilegiate. Nu poate fi tăgăduit faptul că, timp de mai bine de o jumătate de secol, oraşele germane oferă spectacolul unei economii în progres rapid, oricare ar fi sectorul pe care îl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tagnează sau începe să stagneze în preajma anului 1535, atunci când argintul american sfârşeşte prin a face concurenţă argintului minelor germane, aşa cum 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f; în clipa când, de asemenea, începe să decadă preponderenţa Anversului, prin 1550. Oare nu constă inferioritatea economiei germane în faptul că este dependentă, că s-a structurat în funcţie de nevoile Veneţiei – şi Anversului, care sunt adevăratele centre ale economiei europene? Socotind bine, secolul Fuggerilor a fost secolul Anversulu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e schiţează o izbândă şi mai izbitoare, cam în momentul când Francesco Sforza ia puterea la Milano (1450). Mai izbitoare, pentru că a fost precedată de o serie de revoluţii exemplare. Prima, o revoluţie demografică, al cărei mers ascendent va continua până la mijlocul secolului al XVI-lea. A doua, declanşată de la începutul secolului al XV-lea, naşterea statelor teritoriale de mică întindere, dar încă de atunci moderne: o clipă, s-a pus chiar problema unităţii italiene. În sfârşit, o revoluţie agrară de formă capitalistă, în şesurile întretăiate de canale ale Lombardiei. Toate acestea, într-un climat general de descoperiri ştiinţifice şi tehnice: este epoca în care sute de italieni, împărtăşind pasiunea lui Leonardo da Vinci, îşi umplu carnetele de desen cu proiecte de maşini mi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trăieşte atunci o istorie cu totul deosebită. Scăpând de îngrozitoarea criză a secolelor XIV şi XV (tocmai din cauza avansului pe care îl avea agricultura lui, crede Zan-gheri), oraşul cunoaşte un avânt meşteşugăresc remarcabil. Postavurile de lână, stofele cu beteală de aur şi argint, armele iau locul ţesăturilor de bumbac de tip barchet, care con-stituiseră cea mai mare parte a activităţii sale la începutul secolului al XlV-lea. În felul acesta, el este prins într-o mişcare negustorească amplă, legat cu târgurile de la Geneva şi Chalon-sur-Saone, cu oraşe ca Dijon, cu Parisul, cu Ţările de Jos40. Oraşul duce, de asemenea, la bun sfârşit cucerirea capitalistă a zonei sale rurale, o dată cu regruparea pămân-turilor în cadrul unor domenii întinse, cu dezvoltarea păşunilor irigate şi creşterii animalelor, cu săparea de canale, folosite totodată pentru irigaţii şi transporturi, cu introducerea culturii novatoare a orezului şi chiar cu frecventa dispariţie a pârloagei, cu rotaţia neîntreruptă a culturilor cerealiere şi fâneţelor. De fapt, în Lombardia îşi găseşte începuturile high farming-ul pe care îl vor cunoaşte mai târziu Ţările de Jos şi care avea să fie dus mai departe, încă şi mai târziu, cu urmările ce se cunosc, în Angl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întrebarea pe care o pune ghidul nostru, Renato Zangheri: de ce a încetat brusc, fără a se deschide spre o revoluţie industrială, această puternică mutaţie a agriculturii şi industriilor milaneze şi lombarde? Nici tehnica acelor timpuri, nici sursele modice de energie nu par să fie nişte explicaţii satisfăcătoare. „Revoluţia engleză nu a depins de vreo realizare ştiinţifică şi tehnică pe care să n-o fi avut oricine la îndemână încă din secolul al XVl-lea”/l2. Uimit, Carlo Poni descoperă chiar caracterul sofisticat al maşinilor hidraulice folosite în Italia pentru a trage, a toarce şi a răsuci mătasea, cu mai multe etaje de mecanisme şi rânduri de mosoare, toate acţionate de o singură roată de apă43. L. White afirmă că Europa inventase, încă înainte de Leonardo da Vinci, întreaga gamă de sisteme mecanice care aveau să fie puse la lucru în următoarele patru secole (până la apariţia electricităţii), pe măsură ce se făcea simţită nevoia lor 'A. Căci, spune el, găsind o formulă frumoasă, „o invenţie nouă nu face altceva decât să deschidă o uşă. Ea nu sileşte pe nimeni să intre pe ea”/L&gt;. Este adevărat. Dar de ce condiţiile excepţionale reunite la Milano n-au creat această constrângere, această nevoie? De ce avântul milanez s-a sfărâmat, în loc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storice nu ne îngăduie să răspundem întemeiaţi pe dovezi sigure. Suntem siliţi să recurgem la prezumţii. În primul rând, Milano n-a avut la dispoziţie o piaţă naţională largă. Apoi, odată trecut momentul primelor speculaţii, s-a înregistrat o descreştere a beneficiilor funciare. Prosperitatea întreprinzătorilor din industrie, dacă dăm crezare lui Gino Bărbieri46 şi Gemmei Miani, este o prosperitate de mici capitalişti, un fel de clasă mijlocie. Dar este acesta un argument? Primii întreprinzători ai revoluţiei bumbacului erau şi ei, adesea, oameni săraci. În cazul acesta, nu se trage cumva nefericirea Milanului de la faptul că este atât de aproape de Veneţia şi atât de departe de poziţia ei dominantă? Că nu este un port, deschis larg spre mare şi spre exportul internaţional, stăpân pe mişcările lui şi liber să-şi asume riscurile? Nereuşita lui este poate dovada faptului că o revoluţie industrială, ca fenomen global, nu se poate structura numai dinăuntru, printr-o dezvoltare armonioasă a diferitelor sectoare ale economiei; ea trebuie să se sprijine, condiţie sine qua non, şi pe o dominare a pieţelor externe. Am văzut că, în secolul al XV-lea, locul era ocupat de către Veneţia şi, tot aşa, în direcţia Spaniei, de către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 Nef şi prima revoluţie engleză (1560-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540 şi 1640, în Anglia îşi face simţită prezenţa o dezvoltare industrială, cu mult mai limpede şi mai intensă decât prologurile din Germania şi Italia. Pe la mijlocul secolului al XVI-lea, Insulele Britanice erau încă, din punct de vedere industrial, cu mult în urma Italiei, Spaniei, Ţărilor de Jos, Germaniei şi Franţei. Cu un secol mai târziu, ca prin minune, situaţia se schimbă cu totul, iar ritmul schimbărilor a fost atât de rapid încât nu vom mai găsi unul echivalent decât la sfârşitul secolului al XV1I1-lea şi la începutul secolului al XlX-lea, în plină Revoluţie Industrială. În ajunul războiului său civil (1642), Anglia devenise şi avea să rămână în continuare prima ţară industrială a Europei. Tocmai această „primă revoluţie industrială” engleză a fost pusă în lumină de John U. Nef47, într-un articol care a stârnit senzaţie în 1934 şi care nu şi-a pierdut cu nimic forţa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nglia, de îndată ce marile inovaţii ale timpului (mă gândese la furnalele înalte şi la aparatura diversă destinată activităţii miniere din adânc: galerii, sisteme de aerare, pompe de evacuat apa de infiltraţie, maşini ridicătoare) sunt un împrumut, de îndată ce ea a învăţat aceste tehnici de la minerii germani angajaţi în acest scop? De îndată ce tocmai meşterii şi lucrătorii din ţările mai avansate, Germania, Ţările de Jos, dar şi Italia (industria sticlei) şi Franţa (ţesutul linii şi mătăsii), sunt cei ce îi aduc tehnicile şi îndemânarea necesară implantării unui şir de industrii, pentru ea noi: mori de hârtie, mori de pulbere, fabrici de oglinzi, sticlării, turnătorii de tunuri, fabrici de piatră acră şi de sulfaţi, rafinării de zahăr, fabrici de salpe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nstă în faptul că implantându-le acasă la ea, Anglia le-a dat o amplitudine necunoscută până atunci: mărirea întreprinderilor, însemnătatea clădirilor industriale, creşterea efectivelor de lucrători care ajung la zeci, câteodată la sute de indivizi, masa (relativ) uriaşă a investiţiilor care se cifrează la multe mii de lire sterline, în timp ce salariul anual al unui lucrător este de numai 5 lire, toate lucrurile acestea sunt într-adevăr noi şi indică amploarea creşterii care impulsionează industr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acteristica hotărâtoare a acestei revoluţii, autohtonă de data aceasta, este folosirea din ce în ce mai mult a cărbunelui de pământ, devenită caracteristică majoră a economiei engleze. De altfel, nu datorită unei opţiuni deliberate, ci pentru că el acoperă o inferioritate patentă. Lemnul a devenit rar în Marea Britanie unde, pe la mijlocul secolului al XVI-lea, atinge preţuri foarte mari: această lipsă şi scumpetea impun folosirea cărbunelui de pământ. Tot aşa, apa prea lentă a râurilor care trebuie deturnată pe canale de aducţiune lungi, pentru a fi adusă deasupra roţilor hidraulice, face ca apa motrice să coste mai mult decât în Europa continentală, fapt care, mai apoi, va impulsiona cercetările privitoare la forţa aburului, sau cel puţin aşa susţine J. U. 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 angajează, prin urmare (contrar faţă de ceea ce se întâmplă în Ţările de Jos sau în Franţa), într-o exploatare amplă a cărbunelui, pornind din bazinul Newcastle şi de la o „Ynulţime de zăcăminte locale. Minele în care, când le îngăduie timpul, lucrează ţărani şi care sunt numai exploatări de suprafaţă, trec din acel moment la program continuu; puţurile se afundă până la 40-100 m adâncime. Producţia, de 35 000 tone prin 1560, atinge 200 000 tone la începutul secolului al XVII-lea48. Vagoane pe şine cară cărbunele de la mină până la punctele de încărcare; nave specializate, din ce în ce mai numeroase, îl duc pe la sfârşitul secolului, departe prin Anglia, şi chiar în Europa. Încă de pe atunci cărbunele apare drept o bogăţie naţională. „England's a perfect world, hath Indies too/Correct your maps, Newcastle is Peru„, proclamă un poet englez în 1650 49. Înlocuirea cărbunelui de lemn îngăduie nu numai încălzirea căminelor domestice ci şi afumarea Londrei într-un chip sinistru. Ea se propune şi industriei, care trebuie totuşi să se adapteze noii energii, să găsească soluţii inedite, îndeosebi pentru a proteja materia tratată de flăcările sulfuroase ale noului combustibil. Cu chiu cu vai, cărbunele este introdus în fabricarea sticlei, fabricile de bere, în cărămidarii, în fabricarea pietrei acre, în rafinarea zahărului şi în industria sării, obţinută prin evaporarea apei de mare. De fiecare dată, o dată cu aceasta, apare o concentrare de mână de lucru şi, prin forţa lucrurilor, de capital. Se naşte manufactura, cu vastele ei ateliere şi cu vacarmul lor înnebunitor care, adesea, nu se mai termină, nici ziua şi nici noaptea, cu masele ei de lucrători care, într-o lume obişnuită cu meşteşugarul, izbesc prin numărul lor şi prin lipsa frecventă de calificare. Unul din giranţii „caselor alaunului„, înfiinţate de Iacob I pe coasta Yorkshire-ului (fiecare folosind obişnuit câte şaizeci de lucrători), explică în 1619 50 că fabricarea alaunului este „o muncă de om nebun„ şi că „nu poate fi îndeplinită de un singur om şi nici de câţiva, ci de o mulţime de oameni din cei mai de jos, care nu poartă nici grijă, nici credinţă muncii pe care o fac„. | Prin urmare, din punct de vedere tehnic,?” Anglia inovează în domeniul industrial prin mă-” rirea întreprinderilor şi prin folosirea crescândă^ a cărbunelui. Dar ceea ce împinge industria înainte şi ceea ce, probabil, suscită inovaţia esteputernica creştere a pieţei interne, din douăn cauze care se însumează. In primul rând, o foarte puternică creştere demografică, estimată la 6OVo în decursul secolului al XVI-lea 51. Apoi o considerabilă sporire a veniturilor agricole oare transformă pe mulţi ţărani în consumatori de produse industriale. Confruntată cu cererea unei populaţii în creştere şi, pe deasupra, cu cea a oraşelor care se dezvoltă văzând cu ochii, agricultura îşi sporeşte producţia în deosebite feluri: prin punerea în cultură a unor pămân-turi înţelenite; prin apariţia de enclosures, în detrimentul pământurilor comunale şi a păşunilor; printr-o specializare agricolă, fără ca, totuşi, să avem a face cu metode revoluţionare destinate să crească fertilitatea solului şi productivitatea. Introducerea acestora ya începe abia după 1640 şi se va realiza cu paşi foarte mărunţi până în 1690 52. Din această cauză, producţia agricolă prezintă o oarecare întârziere faţă de sporul demografic, aşa cum o dovedeşte creşterea preţurilor agricole, mult mai puternică în ansamblu decât cea a preţurilor industriale 53. Rezultă de aici o mai evidentă bunăstare a zonelor rurale. Este epoca lui Great Rebuilding; casele ţărăneşti sunt reconstruite, mărite, îmbunătăţite, etajele înlocuiesc podurile în care se păstrau cerealele, ferestrele sunt prevăzute cu geamuri, căminele sunt refăcute pentru a putea folosi cărbunele de pământ; inventarele de succesiune ne semnalează o bogăţie nouă constând din mobile, ţesături, scoarţe, veselă de zinc. Această cerere internă a stimulat cu siguranţă industria, comerţul,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omiţătoare, această mişcare plină de forţă nu antrenează toate sectoarele. ' Sunt unele, chiar importante, care rămân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metalurgie, nu numai că the blast jurnace, furnalul înalt modern de model german, mare consumator de combustibil, nu desfiinţează the bloomeries, furnalele de model vechi, dintre care unele funcţionează încă prin „ 1650, dar acestea continuă să folosească cărbunele de lemn. Abia în 1709 apare primul furnal ' înalt care lucrează cu cocs şi el va rămâne unic timp de patruzeci de ani. Anomalie căreia T. S. Ashton şi alţi câţiva i-au dat mai multe explicaţii. Dar cea a lui Charles Hyde, dintr-o carte recent apărută, mi se pare indiscutabilă 54: dacă cocsul nu întrece cărbunele de lemn decât prin 1750, lucrul acesta se explică prin faptul că, până la acea dată, costul de producţie este în avantajul celui din urmă 55. Producţia metalurgică engleză mai rămâne încă multă vreme slabă, în cantitate şi calitate, inferioară chiar după adoptarea cocsului, producţiei Rusiei, Suediei şi Franţei56. Şi este adevărat că mica metalurgie (fabricile de cuţite, de cuie, de unelte etc-) creşte neîntrerupt, începând din cea de a doua jumătate a secolului al XV-lea, dar ea lucrează cu oţel importat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ctor rămas în urmă este industria postavurilor, confruntată cu o lungă criză de cerere externă care o sileşte să se supună unor schimbări dificile şi a cărei producţie este aproape staţionară din 1560 până la sfârşitul secolului al XVII-lea 57. Preponderent rurală, slab manufacturizată, ea este prinsă din ce în ce mai mult în putting out system. Dar tocmai această industrie furnizează în secolul al XVI-lea, de una singură, 90Vo din exporturile engleze. Partea ei rămâne de 75%, încă prin 1660, şi scade la 50% -abia la sâârşitul secolulu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ăţile acestea nu pot explica stagnarea economică de care este cuprinsă Anglia după anii 1660: ea nu dă înapoi, dar nici nu mai înaintează. Populaţia nu mai creşte, agricultura produce mai mult şi mai bine, ea investeşte pentru viitor, dar veniturile ei scad o dată cu preţurile; industria continuă să lucreze, dar nu mai inovează, cel puţin până prin 168059. Dacă ar fi vorba numai de Anglia, am sublinia incidenţa brutală a războiului civil, care începe în 1642 şi constituie un serios motiv de stagnare; am pune în evidenţă insuficienţa, existentă încă a pieţei sale naţionale, situaţia ei proastă sau relativ proastă în cadrul economiei-univers europene, unde preponderenţa Olandei vecine este exclusivă. Dar nu numai despre Anglia este vorba: indiscutabil, situaţia ei este împărtăşită de către ţările Nordului, care progresaseră în acelaşi timp cu ea şi care dau înapoi o dată cu ea. Mai devreme sau mai târziu, „criza secolului al XVII-lea” şi-a jucat pretutinden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 reveni la Anglia, trebuie spus că, în conformitate chiar cu diagnosticul lui J. U. Nef, deşi neîndoielnic creşterea industrială s-a încetinit după 1642, ea nu s-a oprit cu totul, că n-a existat un recul60. De fapt (vom reveni asupra problemei în legătură cu analizele percutante ale lui E. L. Jones), „criza secolului al XVII-lea” a fost, poate, ca toate perioadele de încetineală demografică, favorabilă unei oarecare creşteri a venitului pro capite şi unei transformări a agriculturii, nu lipsită de urmări pentru industrie ca atare. Du-când puţin mai departe gândul lui Nef, să spunem că Revoluţia engleză, care avea să se afirme în secolul al XVUI-lea, începuse încă în cel de-al XVI-lea, că ea a înaintat pe nişte paliere. Şi aceasta este o explicaţie ale cărei învăţăminte trebuie să le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celaşi lucru în Europa, unde, începând din secolul al Xl-lea, experienţele se succed, se leagă unele cu altele şi, într-un fel, se acumulează? Rând pe rând, toate regiunile, într-o epocă sau alta, au cunoscut pusee preindustriale, cu acompaniamentul pe care acest lucru îl implică, îndeosebi în domeniul agriculturii. Industrializarea a fost astfel endemică pe continent. Oricât de strălucitor şi de hotărâtor a fost rolul ei, Anglia nu este singura răspunzătoare şi inventatoarea Revoluţiei Industriale pe care a realizat-o. De altfel, tocmai din cauza aceasta, Revoluţia abia începută, chiar înainte de succesele ei hotărâtoare, a contaminat atât de uşor Europa apropiată şi a înregistrat aici o serie de succese relativ rapide. Ea nu s-a lovit pe continent de piedicile pe care le întâlnesc astăzi atâtea ţări sub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 SECTOR CU SECTOR în plină strălucire a izbânzii sale, după 1750, Anglia devine punctul luminos de convergenţă care atrage totul. Dar să nu ne facem prea multe iluzii: abia ajungem în inima dificultăţilor pe care le avem de întâmpinat, în mijlocul unor jocuri de lumini înşelătoare. R. M. Hartwell ne explică lucrul acesta, cu pasiune, în combativa lui carte The Industrial Revolu-tion ani Economic Growth (1971), de fapt o carte a tuturor celorlalte cărţi, tribuna de la cate autorul nu-şi exprima ideile decât prin mijlocirea ideilor altora, şi ne introduce, pânâ la urmă, într-un mare muzeu în care tablourile cele mai diferite şi cele mai discordante sunt agăţate cu grijă pe perete. Să alegem noi! Oricine şi-ar pierde busola după a suta opoziţie pro~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într-un fel faptul este consolator, că reuniţi pentru o discuţie generală de către revista Post and Present, în aprilie 1960 61, o seamă de istorici specialişti în domeniu nu s-au putut pune de acord. Şi n-au putut s-o facă nici la Colocviul de la Lyon din 197062, consacrat aceleiaşi teme, unde Pierre Vilar63 a spus poate esenţialul, atunci când a mărturisit de-a dreptul că, studiind Revoluţia Industrială. Care a transformat atât de repede Catalonia secolelor al XVIII-lea şi al XlX-lea, n-a izbutit să construiască un model care să îl satisfacă. Şi problema nu s-a simplificat atunci când, în cursul aceluiaşi colocviu, expresia revoluţie industrială a fost înlocuită cu un cuvânt neutru, industrializare, până la urmă la fel de complex. „Mărturisesc că încă n-am primit o lămurire privitoare la ceea ce se înţelege prin industrializare, spunea Jean Bertin. Să însemne aceasta calea ferată, bumbacul, cărbunele, metalurgia, gazul de iluminat, pâinea albă?” G'* Aş răspunde bucuros: lista este mult prea scurtă; industrializarea, ca şi revoluţia industrială, pune în discuţie totul, societatea, economia, structurile politice, opinia publică şi tot ceea ce mai rămâne. Istoria cea mai imperialistă nu o va prinde, mai ales într-o definiţie care ar vrea să fie simplă, completă şi peremptorie. Cu alte cuvinte, Revoluţia Industrială, care va întoarce Anglia, şi apoi lumea, cu susul în jos, nu reprezintă, în nici un moment al cursului ei, un' subiect bine precizat, un fascicol de probleme date, într-un spaţiu dat, într-uh timp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sunt de acord, criiar dacă sunt silit s-o folosesc la rându-mi, cu metoda care constă în explicare Revoluţiei, sector cu sector. Într-adevăr, puşi în faţa mulţimii de dificultăţi şi a interdependenţei lor complexe, istoricii au procedat în chip cartezian: a diviza, pentru a înţelege. Ei au distins o serie de compartimente particulare: agricultura, demografia, tehnica, comerţul, transporturile ete, care au suferit cu toate transformări importante; există însă riscul ca ele să apară drept etape separate, atinse una după alta, constituind într-un fel treptele creşterii. Acest model din bucăţi, ne vine de fapt din domeniul celei mai tradiţionale economii politice. Vom regreta faptul că partizanii economiei retrospective n-au întocmit un altul, pe care să-1 putem folosi şi noi, în stare să conducă mai eficient cercetarea istorică; că n-au definit repere, indicatori, cote a căror observare să scoată la iveală felul în care acţionează diferitele sectoare în mod sincron, unul în raport de celelalte, sprijinindu-se sau, dimpotrivă, constituind unul pentru altul frâne sau puncte de gâtuire. Dacă am putea opera o serie de secţiuni sincrone, îndeajuns de spaţiate în timp, procesul de creştere ni s-ar releva, poate, fără erori prea mari, în evoluţia lui. Dar ar trebui definit un model de observare, asupra căruia istoricii să cadă de acord şi pe care să-1 pună în acţiune, în diverse puncte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Deocamdată nu ne rămâne altceva de făcut decât să folosim clasificările care şi-au dovedit meritele, prin opere remarcabile, prea numeroase pentr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ea fi toate amintite. În ansamblul Revoluţiei, ele scot în evidenţă o serie de „revoluţii” particulare: a agriculturii, a demografiei, a transporturilor interne, a tehnicii, a comerţului, a industri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Vom încerca, într-o primă abordare, să urmărim aceste mutaţii cărora de fapt nu le-a scăpat nici un sector. Este drumul obişnuit al explicaţiei. Parcurgerea lui este plicticoasă, dar este vorba despre o plicti^ se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ctor iprimordial: agricul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vine prima la rând, şi pe bună dreptate. Dar, dintre toate problemele în discuţie, ea este de departe cea mai dificilă. De fapt, neţ găsim în faţa unui proces interminabil; nu în faţa unei revoluţii, ci în faţa unor revoluţii suc^-cesive, a unor mutaţii, evoluţii, rupturi, reechi-r librari în lanţ. Demersul de a le descrie, de la un capăt la altul, ne-ar duce uşor în secolul al XlII-lea, la primele încercări de ameliorare a solului cu ajutorul calcarului şi marnei, la experienţele privitoare la diferitele varietăţi de grâu sau de ovăz şi la rotaţiile cele mai potrivite. Problema noastră nu este totuşi studierea izvoarelor sau cursului acestui fluviu, ci felul în care se varsă el în mare, nu istoria Angliei rurale cu toate ramificaţiile ei, ci felul în care ajunge ea, până la urmă, în oceanul Revoluţiei Industriale. A fost, oare, agricultura un factor esenţial în această uriaş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naşte o mie de răspmisuri contradictorii. Sunt istorici care spun da, isto-* rici care spun nu şi istorici care, şovăielnicii rămân intre da şi nu. Pentru H. W. Flinn, „rămâne extrem de îndoielnic ca progresele agriculturii ca atare să fi fo'st suficiente spre a juca mai mult decât un rol modest în stimularea unei revoluţii industriale”65. Şi mai general, pentru H. J. Habakkuk, „sporirea producţiei agricole nu trebuie privită ca o precondiţie a creşterii şi, din această cauză ea mai degrabă a însoţit decât a preced-at accelerarea creşterii” 66. Dimpotrivă, Paul Bairoch, atent la degajarea şi ierarhizarea variabilelor strategice ale revoluţiei engleze, afirmă că avântul agriculturii a fost psntru aceasta „factorul dominant de amorsare”, lovitura de deschidere 67. E. L. Jones este şi mai categoric: sprijinindu-se pe o istorie comparată a ţărilor care au ajuns la industrializare, el pune drept condiţie de primă instanţă a succesului lor, o producţie agricolă care creşte rnai repede decât populaţia„ fl8. După părerea lui, „perioada critică” pentru Anglia se plasează între 1650 şi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unct de vedere înlătură dinainte argumentele celor care, identificând în esenţă revoluţia agriculturii cu mecanizarea ei, o văd urmând, şi nu precedând, revoluţia bumbacului, şi chiar pe cea a căilor ferate. Este neîndoielnic că tehnica industrială şi maşinistă au jucat în viaţa rurală un rol destul de neglijabil până în plin secol al XlX-lea. Semănătoarea despre care vorbeşte Jethro Tuli, în 173369, este rar folosită (de pildă, la Town şi la Coke) în East Norfolkul progresist; aiurea, ea nu apare decât odată cu secolul al XlX-lea70. Este sigur că maşina de treierat cu cai, concepută în Scoţia prin 1780, urmată tardiv de maşina cu aburi, nu s-a răspândit cu repeziciune. Tot aşa plugul triunghiular, numit al lui Rotherham 71, care îngăduia ca arătura să se facă cu doi cai de către un singur om (în loc de plugul dreptunghiular, cu cei şase sau opt boi ai lui, un minator şi un arător), brevetat în 1731, n-a fost folosit înainte de 1870 '2. S-a calculat chiar că noile culturi, inclusiv cultura turnip-ului, napul miraculos care trece din grădini pe ogoare în secolul al XVII-lea, nu se propagă cu o viteză mai mare de o milă pe an, pornind de la punctul de origine! Pe scurt, până în 1830, îmblă-: ciul, secera şi coasa rămân uneltele obişnuite din fermele engleze73. Aşa încât progresele agriculturii engleze înainte de Revoluţia industrială, progrese indiscutabile74, nu se datorează atât maşinii sau culturilor-minune, cât noilor forme de folosire a solului, repetării arăturilor, rotaţiei culturilor {care urmăreşte înlăturarea zonelor necultivate şi, în acelaşi timp, promovarea creşterii vitelor, sursă utilă de îngrăşăminte, prin urmare evitarea secătuirii pământului), atenţiei în selectarea seminţelor şi a raselor ovine şi bovine, unei agriculturi specializate care îşi sporeşte randamentul, cu rezultate care variază de la regiune la regiune, în funcţie de condiţiile naturale şi de obligaţiile de schimb, ¦ care nu sunt niciodată aceleaşi. Sistemul la care se ajunge este cel ce se va chema în secolul al XlX-lea high farming, „o artă extrem de dificilă, scrie un observator tardiv, şi care nu are drept bază altceva decât un lung şir de observaţii. Pământuri împrejmuite şi adânc brăzdate de arături dese, îngrăşate cu bălegar bogat şi de bună calitate şi însămânţate alternativ cu plante -epuizante şi ameliofante, fără pârloagă [.] înlocuind plantele cerealiere, pivotante şi epuizante, care îşi trag substanţa de la o mare adân-cime şi nu dau solului nimic, cu plante erbacee, ameliorante, cu rădăcini nu prea adânc înfipte în sol, care şi-o scot pe a lor de la suprafaţa acestui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care avea să se dovedească esenţială, începe după 1650, într-un moment în care presiunea demografică încetează, în care numărul oamenilor nu mai creşte, sau abia creşte (poate ca urmare a unei politici con-' ştiente de întârzicre a căsătoriilor). Indiferent de cauză, presiunea demografică a slăbit. Nu prezintă, oare, un caracter contradictoriu faptul că, tocmai în acest moment, în momentul când cererea se restrânge şi în care preţul griului este în scădere, producţia şi productivitatea cresc şi că o seamă de inovaţii se răspândesc? Paradoxul se explică totuşi destul de bine, în lumina argumentelor pe care le avansează E. L. Jones 76. Cererea de cereale rămâne aproape stabilă, dar odată cu avântul oraşelor şi cu uriaşa dezvoltare a Londrei creşte cererea de carne; creşterea vitelor devine mai rentabilă decât cultura griului; ea tinde să preia ştafeta. De aici apelul tot mai insistent la plantele furajere deja cunoscute: trifoi, dulcişor, turnips, şi la metode noi de rotaţie a culturilor. Paradoxul provine din faptul că foarte puternica sporire a şeptelului, urmărită şi obţinută, furnizează o cantitate crescută de îngrăşăminte şi ridică, prin contralovitură, randamentul culturilor cerealieMii d* quorteri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 Importuri1360-^Exporturi360-340-320-¦300-280-1I260-1i240-! ¦220-11i200-II1180-II150-II -140-ILu120-_ ¦&gt;Ifefe100-Iiiiiuii80-111fiiii60iiiiliii40-IIIiliâi20li H111110-00-9L 10-9 L 20-9| 30-9 L40-9i50-9 i 60-9 1 70-9 1 80- 9 &amp;90-9 î50. IMPORTURT ŞI EXPORTURI ENGLEZE DE GRÂU ŞI F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nglia trăieşte numai din nrâul ei, până prin 1760; între 1730 şi 1760, ea' exportă cantităţi notabile pentru epocă, (2% din producţia totală, prin 1750, adică 330 000 quar-teri, ia o producţie de 15 milioane; un quarter – 2,9 hi.); importurile ei, care încep în 1760, cresc neîntrerupt, în ciuda unei producţii care urcă de la 9 milioane de quarterl în.1800, la 25 în 1820. (După P. Mathias The First Industrial Nation, 1969,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S re, grâu şi orz, incluse în rotaţie. Se formează astfel ceea ce Jones numeşte un „cerc virtuos” (contrariul cercului vicios), în care preţul slab al cerealelor îi împinge pe fermieri să-şi îndrepte efortul spre creşterea vitelor, care consfinţeşte succesul plantelor furajere, care atrage, în acelaşi timp, după sine o puternică sporire a şeptelului, în special ovin, o puternică creştere a randamentului cerealier. Producţia de cereale avea să crească în Anglia automat şi aproape de la sine, până într-atât încât să depăşească nevoile naţionale. De aici, o scădere a preţului cerealelor şi o creştere a exporturilor, până prin 1760. E. A. Wrigley a calculat că între 1650 şi 1750 creşterea productivităţii în agricultură este de cel puţin 13y0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h farming-ul a avut şi o altă urmare. Culturile furajere cerând soluri uşoare şi nisipoase, acestea devin pământurile bogate ale Angliei. Se dau în cultură chiar soluri cunoscute ca slabe, dintotdeauna menite oilor. Dimpotrivă, pământurile grele şi argiloase, socotite până atunci cele mai bune pentru cereale, prost adaptabile la culturile furajere, sunt condamnate datorită preţurilor scăzute pe care le determină înaltul randament la cereale al concurentelor lor. Ele sunt silite să rămână nearate. Se aud plângeri. Prin 1680, în Midlands, se cer pur şi simplu legi care să interzică îmbunătăţirile agricole introduse în sudul Angliei! În Buckin-ghamshire, posesorii de pământuri argiloase din valea râului Aylesbury cer să se interzică cultura trifoiulu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vitregite prin triumful vecinelor lor mizează pe creşterea animalelor, în special a animalelor de povară, sau, dacă au şansa să fie aproape de Londra, pe producţia de lapte. Dar reechilibrarea se face într-o şi mai mare măsură în direcţia unei industrii artizanale. Din această cauză, începând din 1650, din momentul în care J. U. Nef înregistrează o pierdere de viteză a marii industrii manufacturiere dezvoltată în decursul secolului precedent, vedem, dimpotrivă, o industrie rurală plină de energie, qreseând în cadrul vechi dar mereu eficient ale putting out system-ului. La sfârşitul secolului al XVII-lea şi la începutul celui de al XVIII-lea, meşteşugul dantelăriei se dezvoltă astfel în De-vonul oriental şi, într-o şi mai mare măsură, în comitatele Bedford, Buckingham şi North-ampton; împletiturile de pai pentru confecţionarea pălăriilor trec din comitatul Hertford în comitatul Bedford; fabricarea cuielor câştigă teren în zona rurală a Birmmghamului; fabricarea hârtiei, în regiunea colinară a Mendipsu-lui, unde, în 1712, lucrează mai bine de 200 fabrici, instalate adesea în foste mori de grâu; tricotajele, în comitatele Leicester, Derby şi Nottingham etc.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za secolului al XVII-lea” a corespuns în Anglia cu o maturizare a zonei rurale destul de înceată şi inegală, dar dublu benefică pentru viitoarea Revoluţiei Industrială: ea a favorizat implantarea unei agriculturi de înalt randament care, renunţând la exporturi, avea să se dovedească capabilă să susţină violentul avânt demografic de după 1750; în regiunile sărace, ea a înmulţit numărul micilor antreprenori şi masa unui proletariat mai mult sau mai puţin dedat cu lucrul artizanal, cu alte cuvânte o mână de lucru „maleabilă şi antrenată”, gata să răspundă la apelul marii industrii citadine atunci rând se va ivi ea, la sfârşitul secolului al XVIII-lea. Tocmai din această rezervă de mână de lucru îşi va scoate forţa de muncă Revoluţia Industrială, şi nu din mâna de lucru strict agricolă, care îşi va păstra efectivele, contrar a ceea ce se credea până încă de curând, pe urmele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cu totul altfel pe continentul european, pentru că, probabil, evoluţia atât de originală a agriculturii engleze nu este de conceput decât în cadrul unei proprietăţi suficient de întinsă: un mare domeniu înseamnă pe atunci 80 hectare. Iar pentru ca acest tip de proprietate să se constituie, a fost nevoie ca tenacele regim seniorial să se distrugă, să se regleze, a fost nevoie ca relaţiile: arhaice de la arendaş la senior să se transform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tunci când Revoluţia Industrială porneşte la drum, toate acestea sunt, în Anglia, realităţi de multă vreme. Marele proprietar ^ a devenit un rentier care vede în pământul lui un instrument de prestigiu social, dar şi o unealtă de producţie, pe care în interesul lui o încredinţează unor fermieri eficienţi (ba chiar, prin tradiţie, proprietarul compensează în parte pierderile fermierului în anii proşti). In afară de asta, un domeniu prosper, arendat cu preţ bun, constituie pentru proprietar garanţia unui credit uşor de obţinut, la nevoie, pentru alte investiţii, căci sunt frecvente cazurile când proprietarii funciari sunt şi întreprinzători în industrie sau minerit. În ceea ce îl priveşte, fermierul este sigur, prin convenţie dacă nu legal, de termenii contractului lui; el poate deci investi fără teamă 81, gos-podărindu-şi pământul în conformitate cu regulile pieţii şi gestiunii capitaliste. Trăsătura caracteristică a acestei noi ordini este ridicarea fermierului, adevărat întreprinzător, „cu adevărat, oameni aşa cum se cuvine”, spune un martor francez. „Cu toate că nu lasă coarnele plugului, ei sunt, cât priveşte ferma sau casa lor, deopotrivă cu burghezii din oraş”82. Asta în 1819. Dar chiar cu trei sferturi de veac mai înainte, în 1745, un francez îl şi descria pe fermierul englez ca pe un ţăran care, se bucură de îmbelşugare, în privinţa tuturor înlesnirilor vieţii„; sluga lui „îşi bea ceaiul, înainte de a porni la arat„. Şi iată-1 pe acest „ţăran, iarna, îmbrăcat în redingotă„, pe nevasta şi fata lui, gătite şi dichisite, îneât le-ai putea lua „drept una din ciobăniţele noastre de roman„ 83. Impresia pe care nu o dezminte o mică gravură îneântătoare reprezentând o „ţărancă” îndrep-tându-se spre târg, ducând un coş de ouă, dar purtând încălţări şi o pălărie foart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Maurice Rubichon, izbit de contrastul, dintre satul englezesc şi cel franţuzesc, ¦ a'-etescris pe larg-organizarea agricolă britanică. Aristocraţia funciară (2-3 familii, după cum estimează el8'1, în fiecare din cele 10 000 parohii din Anglia) posedă cam o treime din pă-mântul existent în raza comunelor, împărţit în mari exploatări ţinute de către arendaşi; micilor (şi câteodată marilor) proprietari independenţi, yeomenii, le revine o altă treime; ţăranii deţin petece mici de pământ şi au drepturi asupra terenurilor comunale, care reprezintă ultima treime a suprafeţelor cultivate. S-ar putea prea bine ca aceste estimări ale lui Rubichon să fie aproximative. Sigur este faptul că, mult înainte de secolul al XVIII-lea, totul a favorizat concentrarea proprietăţii funciare. Micul proprietar era, mai mult sau mai puţin, condamnat să-^şi extindă proprietatea sau să o piardă, într-o zi, şi să devină lucrător salariat. Pe această cale sau prin sistemul enclosurilor, care suprimă bunurile comunale şi înlesneşte redistribuirea lor, marea proprietate, mai bine adaptată, mai rentabilă, regrupează încetul cu încetul pământurile în folosul nobilimii funciare, a marelui yeoman şi a fermierului., Tocmai contrariul evoluţiei din Franţa, unde regimul „feudal” s-a prăbuşit dintr-odată, în noaptea de 4 august 1789, în momentul când concentrarea capitalistă abia se schiţase; pământul s-a fărî-miţat atunci, iremediabil împărţit între ţărani şi burghezi. Maurice Rubichon, admirator fără rezerve al ordinei rurale engleze, tună şi fulgeră împotriva acestei Franţe care „era deja înainte de revoluţie îmbucătăţită în 25 milioane de parcele” şi care „a ajuns astăzi la 115 milioane” 85. Să fie vinovat de lucrul acesta numai Codul lui Napoleon? A fost Anglia salvată de fărâmiţafe prin simpla acţiune a dreptului primului născut în transmiterea proprietăţii nobiliare sau de faptul că agricultura ei devine o agricultură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aprecia rolul agriculturii în Revoluţia Industrială nu trebuie sâ uităm câ satele engleze s-au legat de timpuriu, foarte strâns, de piaţa naţională a insulei;]3rinse în reţelele acesteia, ele izbutesc până la începutul secolului al XlX-lea, cu rare excepţii care confirmă regula, să hrănească oraşele şi aglomerările industriale; ele constituie masa esenţială a unei pieţe interne care este cel dintâi şi cel mai firesc debuşeu al industriei engleze care demarează. Această agricultură în progres a fost în mod deosebit clientul industriei fierului. Uneltele ei – potcoavele, fierul de plug, coasele, secerile, maşinile de treierat, grapele, tă-vălugurile – reprezintă importante cantităţi de fier; în 1780, în Anglia, aceste nevoi pot fi estimate la 2-300 000 tone anual m. Indiscutabil, cifrele acestea nu sunt valabile pentru prima jumătate a secolului, perioadă crucială pentru problema de care ne ocupăm, dar dacă atunci importul fierului din Suedia şi Rusia creşte neîntrerupt, explicaţia nu trebuie căutată în faptul că propria capacitate a industriei engleze nu mai ajunge şi că cererea sporită vine în mare parte din agricultură? Că elanul acestei agriculturi precede astfel chiar mişcarea de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populaţia creşte în Anglia, aşa cum creşte de-a lungul şi de-a latul Europei şi în lumea întreagă: 5 835 000 locuitori, în 1700; ceva mai mult de 6 milioane, în 1730; 6 665 000, în 1760. Apoi mişcarea se accelerează: 8 216 000, în 1790; 12 milioane, în 1820; aproape 18 milioane, în 185087. Rata mortalităţii scade de la 33,37%0 la 21, l%0 în 1800, şi la 21%0, în deceniul 1811-1821, în timp ce rata natalităţii atinge nivelul record de 37%o, şi chiar îl depăşeşte. Cifrele acestea, care nu sunt decât estimări, variază de la un autor la altul, dar fără diferenţe prea mar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puseu biologic înseamnă sate mai bine amenajate, oraşe (toate oraşele) care cresc şi aglomerări industriale care se dezvoltă cu viteze record. Istoricii demografi au repartizat comitatele engleze în trei grupuri de referinţă care, în 1701, erau comparabile prin cifra populaţiei H9: în 1831, toate progresează în valoare absolută, dar grupul comitatelor industriale reprezintă 45% din populaţie, faţă de o treime în 1701; la polul opus, partea comitatelor agricole, de 33,3% la începutul secolului al XVIII-lea, scade la 26y0- Anumite comitate progresaseră în ritmuri evident spectaculoase, Northumberlaniul şi Durhamul dublând populaţia, iar Lancashire, Staffordshire, Warwick-shire triplându-şi-o90. Nici o eroare de apreciere nu este, prin urmare, cu putinţă: industrializarea a jucat primul rol în creşterea populaţiei engleze. Toate studiile de detaliu confirmă această impresie. Dacă luăm în considerare grupa de vârstă de la 17 la 30 ani, constatăm că în 1800, în Lancashire-ul industrial, s-au căsătorit 40% din cei care fac parte din ea, faţă de 19%, în partea agricolă a aceluiaşi comitat şi în aceeaşi perioadă. Ocupaţiile industriale favorizează căsătoriile precoce şi constituie un accelerator al creşteri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inde, se aşează o Anglie neagră, cu oraşele ei uzinale şi casele ei muncitoreşti. Fără îndoială, ea nu este vesela Anglie. După mulţi alţii, Alexis de Tocqueville o descrie în notele lui de călătorie: în iulie 183591, el se opreşte la Birmingham şi apoi la Manchester. Acestea sunt, pe atunci, oraşe uriaşe neterminate, în care se construieşte repede şi prost, fără un plan prealabil, dar sunt nişte oraşe pline de viaţă: Şiragul de mari centre urbane, dense, trepidante, Leeds, Sheffield, Birmingham, Manchester, Li-verpool, este inima dezvoltării engleze. Birmingham mai are un aspect uman, dar Manchester este un iad. Aici, între 1760 şi 1830,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 s-a înmulţit de zece ori, ajungând de la 17 000, la 180 000 locuitori 92. Din lipsă de loc, uzinele de pe dealuri au 5, 6 până la 12 etaje. Palate şi locuinţe de lucrători sunt împrăştiate prin oraş cum dă Dumnezeu. Pretutindeni băltoace, noroi: la o stradă pavată, zece străduţe pline de glod. Bărbaţi, femei, copii se înghesuie în case sordide; în pivniţe stau grămadă 15-16 persoane. 50 000 de irlandezi constituie o parte dintr-un cumplit semiproletariat tipic. La fel la Liverpool, unde Tocqueville notează prezenţa a „şaizeci de mii de irlandezi catolici”. Şi adu-gă: „Mizeria este aproape la fel de mare ca la Manchester, dar se ascunde”. Aşadar, în toate oraşele acestea, fiice ale industrializării, creşterea populaţiei nu ajunge să furnizeze masa de lucrători necesari. Ii vine în ajutor imigrarea, din Ţara Galilor, din Scoţia şi, îndeosebi, din Irlanda. Şi întrucât mecanizarea face să crească munca nespecializată, în toate punctele acestea fierbinţi ale dezvoltării industriale, se recurge la munca femeilor şi copiilor, mână de lucru docilă, prost-plătită, ca cea a i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a mobilizat, prin urmare, toate efectivele care îi erau necesare. E-fectivele muncitoreşti şi, încă de pe atunci, efectivele „sectorului terţiar” în care noile timpuri creează locuri de muncă. De altfel, orice industrie care reuşeşte, cum spune Ernest Labrous-se93, se birocratizează, şi tocmai acesta este cazul Angliei. Un semn suplimentar al belşu-_gului de mână de lucru – o servitorime pletorică. Situaţie cunoscută de mult fără îndoială, dar pe care Revoluţia Industrială nu o corectează, ba dimpotrivă. La începutul secolului al XlX-lea, mai mult de 15% din populaţia londoneză este constituită di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50, prin urmare, Anglia s-a umplut atât de repede de oameni încât' nu ştie ce să mai facă cu ei. Şi, atunci, sunt ei o greutate, o piedică? Un motor? O cauză, o ur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ATA MORTALITĂŢII ŞI NATALITĂŢII 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cdă curbe sunt trasate în temeiul unor estimări valabile, deşi diferite în funcţie de autori. Despărţirea şi distanţarea lor scoate în evidenţă avântul demografic pe care îl cunoaşte Anglia începând din anii 1730. (După G. M. Tra-velyan, English Social History, 1942,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em că sunt utili, indispensabili: ei sunt dimensiunea umană necesară a Revoluţiei Industriale. Fără aceste mii, aceste milioane de oameni, nu ar fi cu putinţă nimic. Dar nu asta este problema; problema este corelaţia dintre cele două mişcări. Mişcarea demografică şi mişcarea industrială sunt două procese uriaşe. Ele se desfăşoară împreună. Îl determină oare unul pe celălalt? Din nefericire, şi unul şi celălalt, sunt înregistrate prost în documentele pe care le avem la îndemână. Istoria demografică a Angliei se schiţează în lumina documentelor incomplete de stare civilă. Tot ceea ce afirmăm în acest domeniu este nesigur şi mâine va fi repus în discuţie, dacă cercetarea se va angaja în uriaşa muncă de numărătoare şi verificare. In egală măsură, se pune întrebarea dacă putem avea pretenţia de a urmări exact industrializarea, adică, în linii mari, curba producţiei? Suntem îndreptăţiţi să socotim, scrie Phyllis Deane, că fără creşterea producţiei, începând din 1740, creşterea concomitentă a populaţiei ar fi fost blocată de către creşterea ralci mortalităţii, pe care ar fi atras-o după sine scăderea standardului de viaţă„ iM. În graficul de mai sus, 1740 este, într-adevăr, momentul de „divergenţă” dintre rata natalităţii şi rata mortalităţii: atunci a câştigat viaţa partida. Dacă este adevărată, această afirmaţie foarte simplă constituie, ca atare, dovada că revoluţia demografică a urmat mişcarea. In mare parte, cel puţin, ea a fost 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o condiţie necesară fără îndoială nu ş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factor care şi-a pierdut din preş- ' tigiu, în calitate de cauză principală a Revoluţieir Industriale, acesta este tehnica. Marx credea în primatul ei; istoriografia recentă are argumente solide pentru refuzul de a vedea în ea un pri-mum mobile sau chiar o amorsa, ca să vorbim ca Paul Bairoch. Şi totuşi, invenţia merge în general cu un pas înaintea capacităţii industriale. Dar tocmai din acest motiv, ea cade adesea în gol. Prin definiţie, aplicarea efectivă a tehnicii rămâne în întârziere faţă de mişcarea generală a vieţii economice; pentru a interveni în planul acesta, ea trebuie să aştepte până când o cerere exactă şi insistentă o solicită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ăoară, în ceea ce priveşte textilele, cele două operaţii importante sunt torsul şi ţesutul. În secolul al XVII-lea, pentru a fi alimentat conţinu, un război de ţesut avea nevoie de produsul a 7-8 torcători sau, mai degrabă, torcătoare. In mod logic, inovaţiile tehnice trebuiau să se orienteze spre operaţia care cerea cea mai multă mână de lucru, spre tors. Totuşi, în 1730, suveica volantă a lui Kay favorizează tocmai războiul de ţesut. Această invenţie elementară (suveica lansată de un resort este manevrată cu mâna), care accelerează ritmul ţesutului, nu se răspândeşte, cu toate acestea, decât după 1760. Ppate pentru că tocmai în acel moment se lansează trei inovaţii, de data aceasta acceleratoare ale torsului şi care se răspândesc foarte repede: spinning jenny, jmn 1765, ale cărei modele simple sunt la îndemâna atelierului familial; maşina hidraulică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Arkwright, prin 1769; apoi, zece ani mai târziu, „catârul” lui Crampton, mecanism numit aşa pentru că îmbina caracteristicele a două maşini precedente ¦'„'. De acum înainte, debitul ţesutului se înzeceşte şi importul de bumbac brut creşte, venit din Antile, din Indiile orientale şi, curând, din Sudul coloniilor engleze din America. Dar în ciuda acestui fapt, diferenţa dintre viteza de fabricaţie a firului şi a ţesăturii continuă, până în jurul anilor 1840. Chiar atunci când maşina cu aburi mecanizează torsul, prin 1800, ţesutul tradiţional de mână izbuteşte să se adapteze la ritm, numărul ţesătorilor creşte, ca şi salariul lor. Ţesutul de mână nu va fi, în sfârşit, detronat decât după războaiele napoleoniene, încetul cu încetul, în ciuda perfecţionărilor introduse de maşinile lui Roberts, prin 1825. Pentru că, până prin 1840, înlocuirea lui cu războiul mecanic nu avea să fie nici indispensabilă, nici avantajoasă (dată fiind puternica scădere a salariului ţesătorilor, provocată de concurenta maşinilor şi de şom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iroch are deci dreptate: „în timpul primelor decenii ale Revoluţiei Industriale, tehnica a fost, într-o măsură cu mult mai mare, un factor determinat de economic decât un factor care a determinat economicul”. Cât se poate de limpede, inovaţiile depind de acţiunea pie-ţii: ele răspund numai la o cerere insistentă a consumatorului. În cazul pieţii interne engleze, media consumului anual de bumbac este de 1*700 000 livre, în perioada 1737-1740; de 2 100 000, în 1741-1749; de 2 800 000, în 1751-1760; de 3 000 000, în 1761-1770. „Este vorba de cantităţ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mici, faţă de cele pe care avea să le consume Anglia douăzeci de ani mai târziu”; în 1769 (înainte de începerea mecanizării), consumul reprezintă 300 grame bumbac de persoană, atât cât „să permită producerea unei cămăşi, pe an şi locuitor” 97. Dar poate că este vorba de un prag, deoarece î! N 1804-1807, o dată cu atingerea aceluiaşi nivel, în Franţa începe mecanizarea industriei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creează inovaţia, cererea depinde ea însăşi de nivelul preţurilor. Încă la în- * ceputul secolului al XVIII-lea, Anglia avea reall mente o piaţă populară, gata să absoarbă o mare cantitate de ţesături de bumbac indiens, pentru că ele erau ieftine. Atunci când ironizează extravaganţele modei ţesăturilor imprimate la Londra, Defoe arată, pe bună dreptate, că servitoarele purtaseră aceste pânzeturi de import cu mult înainte de stăpânele lor. Fără îndoială că această piaţă engleză s-a restrâns, pe măsură ce moda făcea să crească preţul pân-zeturilor colorate, dar ea a fost în primul rând strangulată autoritar (dovadă suplimentară a vigorii sale), atunci când guvernul englez a interzis intrarea în Marea Britanie a ţesăturilor indiene de bumbac, cu excepţia celor destinate exportului. În aceste condiţii, poate că nu atât presiunea cererii engleze, cât concurenţa preţurilor indiene scăzute, aşa cum afirmă K. N. Chaudhuri 98, este factorul care a stimulat invenţia engleză, de altfel, şi ceea ce este semnificativ, în domeniul bumbacului, şi nu în industria naţională de consum mare şi de puternică cerere, care este industria lânii, şi chiar cea a inului. Mecanizarea nu va atinge domeniul lânii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în ceea ce priveşte metalurgia engleză: incidenţa preţurilor asupra inovaţiei este tot atât de puternică, şi poate mai puternică, decât cea a cererii în sine. Am văzut că metoda obţinerii de fontă cu cocs, pusă la punct de Abraham Darby, a fost folosită de el în furnalele înalte de la Coalbrookdale, în Shrop-shire, încă din 1709, dar că nici un alt întreprinzător nu 1-a urmat pe această cale înainte de mijlocul secolului. Încă în 1775, 45% din producţia de fontă în lingouri ieşea din furnale funcţionând cu cărbune de lemn”. P. Bairoeh leagă succesul tardiv al procedeului de o presiune crescută a cererii, care nu poate fi pusă la îndoială Iljo. Dar Charles Hyde a explicat limpede împrejurările adoptării cu întârzi-ere a fontei cu cocs. De ce a fost ea dispreţuită înainte de 1750, timp de 40 ani, în cele 70 furnale înalte care lucrau pe atunci în Anglia? De ce 18 furnale noi, cel puţin, au fost construite între 1720 şi 1750 pentru folosirea vechiului procedeu? 101 Pur şi simplu pentru că, pe de o parte, aceste întreprinderi erau foarte rentabile, preţurile ridicate fiind protejate prin taxele pe fierul suedez importat, prin absenţa concurenţei de la regiune la regiune, provocată de preţul ridicat al transporturilor, şi de un export prosper al produselor metalurgice finite 102. Pe de altă parte, deoarece utilizarea cocsului sporea, cât se poate de limpede, costul de producţie (cu aproximativ 2 livre la tonă), iar fonta produsă, mai greu de afinat, nu-i putea ispiti pe stăpânii forjelor, câtă vreme preţul ei nu scădea sub preţul pieţ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 ce se schimbă lucrurile după 1750, când, în douăzeci de ani, se construiesc 27 de furnale înalte cu cocs şi se închid 25 de întreprinderi vechi, fără ca să intervină nici o noutate tehnică? Şi de ce patronii de forje prelucrează din ce în ce mai mult lingouri de fontă obţinute cu ajutorul cocsului? Deoarece cererea crescută de fier a făcut să crească puternic preţul cărbunelui de lemn (el reprezenta, însă, cam o jumătate din preţul lingoului de fontă 104. În timp ce, după 1730, fonta de cocs beneficiază de o scădere a preţului cărbunelui de pământ. Prin urmare, lucrurile stau tocmai pe dos: pe la 1760, costul de producţie al fontei de cărbune de lemn depăşeşte cu mai bine de două lire la tonă preţul de cost al procedeului rival. În aceste condiţii, ne vom pune însă, încă odată, întrebarea de ce s-a menţinut atât de mult vechiul procedeu care încă mai asigura, în 1775, aproape jumătate din producţie. Neîndoielnic, din pricina cererii în creştere foarte rapidă care, paradoxal, a menţinut tonul. O asemenea cerere, îneât preţurile rămânând foarte ridicate, producătorii care folosesc cocsul nu încearcă să-şi reducă tarifele, îndeajuns pentru a-şi elimina cocurenţii. Toate acestea sunt adevărate până în 1775. După această dată, diferenţa de preţ dintre cele două calităţi de fontă creşte, şi renunţarea la cărbunele de lemn se generaliz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introducerea aburului şi a maşinii lui Boulton şi Watt poartă vina adoptării cocsului drept combustibil la furnalele înalte. Înainte de intervenţia ei, jocurile erau făcute: cu abur sau fără abur, cocsul ar fi câştigat oricum partida i05. Fapt care nu contrazice rolul aburului în viitoarea expansiune a metalurgiei engleze: pe de o parte, punând în acţiune suflante puternice, el a îngăduit sporirea considerabilă a dimensiunilor furnalelor înalte; pe de altă parte, eliberând industria metalurgică de vecinătatea obligatorie a cursurilor de apă, a făcut ca ea să pătrundă în noi regiuni, în special în Black Country, în Staf-fordshire, regiune bogată în minereu de fier şi în cărbune, dar săracă în cursuri repez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fonta, afinarea fierului scapă de dependenţa şi de preţul mare al cărbunelui de lemn. Câtă vreme, prin 1760, cărbunele de pământ nu era folosit în foraje decât la sfârşitul procedeului, pentru reîncăl-zirea şi baterea fierului gata afinat, prin 1780, practica potting-ului introduce cărbunele în ansamblul operaţiilor de afinare. Dintr-odată, producţia naţională de bare de fier creşte cu 70% 106- Dar şi aici, Charles Hyde contrazice părerile încetăţenite: nu pudlajul, pus la punct după mai mulţi ani grei, între 1784 şi 1795, a izgonit cărbunele de lemn din forje. Acest lucru se şi petrecuse 107. Pudlajul a fost, totuşi, progresul hotărâtor înregistrat de metalurgia engleză, o revoluţie a calităţii şi a cantităţii în acelaşi timp care a împins dintr-odată pe primul loc în lume şi pentru un secol producţia engleză, până atunci printre cele mai slabe din punct de vedere calitativ şi chiar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tocmai calitatea nouă a metalului răspunzătoare de fantastica înscăunare a maşinii, în ansamblul vieţii de fiecare zi, ca şi în uzină? Lucrul acesta te izbeşte atunci când urmăreşti, într-o istorie a tehnicii, diferitele etape ale maşinii cu aburi. La început, lemnul, cărămida, armături grele, câteva ţevi de metal; începând din 1820, o pădure de ţevărie. Pe vremea primelor maşini cu abur, cazanul şi diferitele elemente supuse presiunii puseseră o mulţime de probleme. Încă New-coraen îşi construise maşina pentru a îndrepta slăbiciunile maşinii anterioare a lui Savery, ale cărei puncte de articulaţie cedau sub presiunea aburilor. Dar robusta maşină a lui Newcomen avea coloane şi cămin din cărămidă, un balansier de lemn, un cazan de aramă, un cilindru de alamă, ţevi de plumb</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cet, greu, vor putea fi înlocuite aceste materiale costisitoare cu fontă sau fier. Watt însuşi nu izbuteşte să construiască un cilindru etanş în forjele de la Carron, în Scoţia. Wilkinson este cel ce rezolvă problema în locul lui, datorită unei maşini de alezat inventată de e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acestea par să dispară în primele decenii ale secolului al XlX-lea, odată cu dispariţia lemnului din construcţiile mecanice şi cu punerea în fabricaţie a o mulţime de mici elemente mecanice, de tot felul de tipuri, care îngăduie ca „formele tradiţionale ale maşinii să devină mai suple” l0;). In' 1769, John Smeaton construise, pentru forajele din Carron, prima roată hidraulică cu ax de fontă. A fost un eşec: fonta poroasă nu a rezistat la îngheţ. Roţile cu diametru mare folosite la London Bridge, cu un an înainte, în 1768, erau încă de lemn. Dar, în 1817, ele sunt înlocuite cu roţi de fier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pe termen lung, metalurgia nu a jucat, prin urmare, un rol de primă mână în secolul al XVIII-lea., în geneza Revoluţiei Industriale, industria fierului, scrie David Lan-des, a beneficiat de mai multă atenţie [din partea istoricilor] decât merită ea” m. Fără îndoială, dacă urmezi strict cronologia. Dar Revoluţia Industrială este un proces continuu, care trebuie, pe întregul lui parcurs, să se inventeze pe sine, care parcă ar tot aştepta inovaţia ce vine, ce trebuie să vină. Operaţia de adunare nu e încheiată niciodată. Şi tocmai ultimul progres justifică, dă un sens celor care l-au precedat. Cărbunele, cocsul, fonta, fierul, oţelul sunt personaje de mare greutate. Dar, într-un fel, până la urmă aburul le justifică, aburul care îşi găseşte, şi el, adevăratul loc, atât de încet, odată cu maşina rotativă a lui Watt, în aşteptarea căilor ferate. Emile Levas-seur112 calculează că, în 1841, atunci când primul spectacol al Revoluţiei Industriale se încheie, un cal-putere este echivalentul muncii a 21 oameni şi că Franţa avea, conform acestui calcul, un milion de robi de un soi foarte special, total ce avea să crească exponenţial; în 1880, el se ridică la 98 milioane, adică Ia de două ori şi jumătate populaţia Franţei. Ce să mai zicem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imalizăm *: f revoluţia bumbacului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tură a Revoluţiei industriale, boom-ul bumbacului a fost un subiect de predilecţie al istoricilor. Asta însă ieri. Moda trece. Bumbacul a avut de suferit de pe urma noilor cercetări. Există astăzi tendinţa de a-1 socoti un personaj prea mărunt: la urma urmei, masa globală a producţiei de bumbac se măsoară în milioane de livre, cea a cărbunelui în milioane de tone. In 1800, bumbacul brut prelucrat în Anglia depăşeşte pentru prima oară cantitatea de 50 milioane livre, adică, aproximativ 23 000 tone, ceea ce reprezintă, în greutate, spune E. A. Wrigley, cam atâta cât „producţia anuală a 150 mineri într-o mină de cărbuni” n3. Pe de altă parte, întrucât inovaţiile industriei bumbacului îşi găsesc locul în seria lungă a mutaţiilor specifice vechilor industrii textile (lână, bumbac, mătase, in), urnite din loc încă înainte de secolul al XVI-lea, totul te îndeamnă să crezi că industria bumbacului ţine de Vechiul Regim sau, cum spune John Hicks, că ea reprezintă „mai degrabă un ultim capitol din evoluţia vechii industrii decât începutul celei noi, cum este prezentată de obicei”. JNTu ne-am putea imagina, în extremis, o reuşită de felul acesta în Florenţa secolului al XV-lea n/'? Cam în acelaşi spirit, în timpul Colocviului de la Lyon (octombrie 1970), Ernest Labrousse califica preţioasa suveică a lui Kay, atât de admirată la vremea ei, de, jucărie mecanică de copii” 115. Prin urmare, o revoluţie lipsită de mari mijloace moderne. Greutatea mică şi valoarea relativă a bumbacului îi îngăduie chiar să folosească transporturile, aşa cum sunt, ca şi forţa modestă a roţilor hidraulice din văile munţilor Pennini şi de prin alte părţi. Abia în epoca ei de deplină înflorire, pentru a scăpa de inconstanţa şi puţinătatea căderilor de apă disponibile, recurge industria bumbacului la maşina cu abur, dar nu pentru ea a fost inventată maşina. În sfârşit, industria textilă a reclamat întotdeauna mai mult mână de lucru decât capitalI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dacă este aşa, eticheta lui Jonh Hicks: o revoluţie de Vechi Regim? Rămâne totuşi un fapt că revoluţia bumbacului se deosebeşte de revoluţiile anterioare printr-un fapt crucial: ea izbuteşte; ea fiu eşuează într-o întoarcere la stagnare economieă; ea inaugurează o creştere de durată, care sfârşeşte prin a deveni o „creştere continuă”. Iar „în prima fază a industrializării britanice nici o altă industrie nu a avut o importantă comparabilă cu a ei” 1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imejdie ar fi să minimalizăm revoluţia bumbacului. Desigur, ea se desprinde cu încetul de prealabile cu mult mai lungi decât se spune de obicei, pentru că bumbacul se prelucrează în Europa încă din secolul al XH-lea. Dar firul tors, din baloturile importate din Levant, atunci când era destul de fin, nu era prea solid. El nu se întrebuinţa prin armare singur, ci ca simplu fir de urzeală asociat cu inul. Aceste ţesături „metis” erau. Barcheturile, denumite futaine în Franţa, Bar-chent în oraşele germane, fustian în Anglia, rude sărace, grosolane ca aspect, destul de scumpe totuşi, şi pe deasupra greu de spălat, în consecinţă, atunci când, în secolul al XVII-lea, comerţul importă în Europa nu numai materia primă, ci şi pânzeturi şi ţesături colorate de India, ţesături minunate numai din bumbac, la preţuri mici, imprimate adesea în culori frumof. Se care, spre deosebire de cele din Europa, rezistau la spălat, lucrul acesta a constituit o adevărată descoperire. A urmat imediat o cucerire masivă a Europei, căreia vasele Companiei Indiilor i-au fost cărăuşi şi căreia moda i-a devenit complice. Pentru a-şi apăra industria textilă, mai mult postavurile de lână decât barchetul, Anglia (în 1700 şi în 1720), Franţa (încă din 1686) interzic vânzarea pe teritoriul naţional a pânzeturilor de India. Acestea continuă totuşi să vină, în principiu pentru reexport, dar, contrabanda făcându-şi mendrele, ele sunt pretutindeni, pentru plăcerea ochilor şi spre satisfacţia unei mode tenace, care îşi bate joc de interdicţii, de descinderile poliţiei şi de confiscăril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umbacului, în Anglia, şi foarte repede apoi, pe scară europeană, a fost de fapt o imitaţie în primul rând, apoi o revanşă, ajungerea din urmă şi depăşirea industriei indiene. Trebuia făcut mai bine şi mai ieftin. Mai ieftin, nu se putea decât cu maşina, singura în stare să concureze meşteşugarul indian. Dar succesul întârzie. El trebuie să aştepte, până pe la 1775-1780, maşinile lui Arkwright şi Crampton, spre a obţine un fir de bumbac fin şi rezistent totodată, de felul firelor indiene, şi utilizabil pentru ţesături bumbac în bumbac. Din acel moment, piaţa pânzeturilor indiene este concurată de noua industrie engleză. Este vorba de o piaţă uriaşă, 'de cea a Angliei şi Insulelor Britanice, de cea a Europei (pe care industriile naţionale şi-o dispută mereu), de cea de pe coastele Africii, unde sclavul negru se schimbă pe bucăţi de pânză, şi de uriaşa piaţă a Americii coloniale, ca să nu mai vorbim de cea a Turciei, a Levantului şi a Indiei însăşi. Bumbacul a fost întotdeauna o marfă de export: în 1800, el reprezenta un sfert din totalul exporturilor britanice; ' în 1850, jumă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ieţe externe, cucerite una după alta, însumându-se sau înlocuindu-se după împrejurări, explică creşterea fantastică a producţiei: 40 milioane de yarzi, în 1785; 2025 milioane, în 1 850 i19! In acelaşi timp, preţul produsului finit scade de la indicele 550, în 1800, la indicele 100, în 1850, în timp ce, în aceeaşi perioadă, grâul şi cea mai mare parte a produselor alimentare îşi reduc preţurile doar cu o treime. Marja de profit, fantastică la origină („nu 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10%, ci sute şi mii la sută beneficiu” spunea mai târziu un om politic britanic) 12°, scade drastic. Cu toate acestea, inundarea pieţelor mondiale capătă asemenea proporţii încât compensează rata scăzută a profitului. „Câştigul este încă destul, scria un contemporan în 1825, ca să îngăduie o mare acumulare de capital în manufac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take off după 1787, răspunzător a fost bumbacul. Eric Hobsbawm observă chiar că ritmul său de expansiune măsoară destul de consecvent pe cel al economiei britanice în ansamblu. Celelalte industrii cresc o dată cu el; îl urmează în cădere, atunci când el se prăbuşeşte. Şi asta până în secolul al XX-lea122. De altfel, industria engleză a bumbacului dă tuturor contemporanilor o impresie de forţă fără precedent. Prin 1820, atunci când maşinile sunt pe punctul de a cuceri şi ţesătoriile, bumbacul este deja o steani industry prin excelenţă, o mare utilizatoare a aburului. Prin 1835, ea foloseşte cel puţin 30 000 CP furnizaţi de abur, faţă de 10 000 care ţin de energia hidraulică J33. Pentru a lua măsura noului venit, nu ajunge, oare, să privim cu atenţie uriaşa dezvoltare a Manches-terului, oraş modern cu „sutele lui de uzine cu cinci sau şase etaje [şi mai multe] dominată fiecare de câte un coş imens şi de un panaş de fum negru” 12/r&gt;, care supune stăpî-nirii sale oraşele învecinate, inclusiv Liver-poolul, în ajun încă mare port al traficului de sclavi, transformat în poarta de intrare principală a bumbacului brut, în primul rând 3 bumbacului Statelor Unit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vechea şi glorioasa industrie a lânii păstrează multă vreme ceva arhaic. În 1828, depănând vechi amintiri, un manufacturier englez evocă timpurile de pe la 1780 când, intrată în casele torcătorilor, jenny „ca-târca”, suise în pod vechile roţi de tors şi convertise la bumbac toată mâna de lucru: „Torsul lânii dispăruse cu totul, şi aproape tot atât cel al inului: materia folosită aproape universal devenise bumbacul, bumbacul, bumbacul” 12fi. Jenny s-a adaptat apoi la industria lânii, dar mecanizarea totală se face cu treizeci de ani de întârziere faţă de cea a bumbacului127. La Leeds (care a înlocuit Norwich în calitatea de rege al lânii) începe să se mecanizeze tor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nu ţesutul), dar, în 1811, industria continuă să fie artizanală şi rurală. „Piaţa de postavuri [din Leeds] este o clădire mare, informează Louis Simond, şi o piaţă mare în patru colţuri, rânduită de jur împrejurul unei curţi, la adăpost de foc, zidurile fiind de cărămidă şi podeaua de fier. Aici ţin prăvălie, de două ori pe săptămână, şi de fiecare dată numai câte un ceas, două mii şase sute manufacturieri de la ţară, jumătate plugari şi jumătate ţesători. Fiecare are despărţi-tura lui, în lungul zidurilor unei galeri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Bucăţile de postav stau îngrămădite în spatele lor, iar ei ţin mostrele în mână. Cumpărătorii cercetează cu luare aminte îndoitul şir, asemuind probele, şi cursul preţului aşezându-se aproape la fel, târgul se încheie curând. Cu vorbe puţine şi fără pierdere de timp, nici de o parte, nici de alta, se fac afaceri multe” 128. Nu încape îndoială: ne aflăm încă în epoca preindustriei. Conducătorul de joc este cumpărătorul, negustorul. Prin urmare, lâna nu a urmat revoluţia industrială a bumbacului. Tot aşa, la Sheffield şi la Birmingham, cuţitele şi articolele de fierărie sunt produse într-o mulţime de mici ateliere. Ca să nu mai vorbim de nenumăratele activităţi arhaice, dintre care unele aveau să supravieţuiască până în secolul al XX-le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bumbacului, care rămâne multă vreme în fruntea mişcării, urmează revoluţia fierului. Dar această Anglie a căilor ferate, a vaselor cu aburi, a diferitelor bunuri de echipament, care avea să ceară uriaşe investiţii însoţite de beneficii slabe, n-a apărut oare de pe urma banilor acumulaţi masiv în ţară? In cazul acesta, chiar dacă bumbacul nu a avut nemijlocit un rol prea mare în explozia maşinistă şi în instaurarea domniei marei metalurgii, este neîndoielnic că beneficiile de pe urma bumbacului au achitat cele dintâi note de plată. Un ciclu îl impulsioneaz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merţulu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ăm atunci când, referindu-ne la Anglia secolului al XVIII-lea, vorbim despre o revoluţie comercială, de o adevărată explozie a negoţului. În decursul acestui secol, indicele producţiei industriilor care lucrează exclusiv pentru piaţa naţională creşte de la 100 la 150; în ceea ce priveşte industriile care produc pentru export, indicele creşte de la 100 la 550. Este limpede că în fruntea plutonului, şi la mare distanţă, se plasează comerţul exterior. Evident, această „revoluţie” trebuie explicată, ca atare, iar această explicaţie pune în discuţie chiar lumea în întregul ei. Cât priveşte legăturile ei cu Revoluţia Industrială, ele sunt strânse şi reciproce: cele două revoluţii îşi acordă un puternic sprijin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Angliei în afara insulei îl reprezintă constituirea unui imperiu comercial foarte vast, cu alte cuvinte deschiderea economiei britanice spre cea mai amplă unitate de schimb* care există pe lume, de la Marea Antilelor până în India, până în China şi până la ţărmurile Africi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că despărţim în două acest^ spaţiu uriaş, de o parte Europa, de cealaltă ţinuturile de peste mări, avem şansa să înţelegem mai bine geneza unui destin, orice s-ar spune,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înainte şi puţin după 1760, atunci când comerţul britanic şi comerţul mondial sunt practic, şi unul, şi celălalt, în creştere neîntreruptă, schimburile care hrănesc Anglia scad, relativ, în direcţia Europei apropiate şi cresc pe talgerul traficului de dincolo de mare. Dacă am contabiliza comerţul britanic cu Europa pe trei coloane – import, export şi reexport – am constata că partea Europei rămâne preponderentă şi aproape stabilă în cursul secolului al XVIII-lea numai la ultimul capitol, reexportul (1700-1701: 85o/0; 1750- 1751: 79%; 1772-1773: 82o/o; 1797-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u tot aşa stau lucrurile în ceea ce priveşte importurile europene în Anglia, a căror cotă-parte scade constant (66, 55, 45 şi 43o/O) pentru aceleaşi date); cea a exportului produselor britanice pe continent coboară şi mai mult (85, 77, 49, 30o/0) 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recul este semnificativ: centrul de greutate al comerţului englez tinde oarecum să se îndepărteze de Europa, în timp ce traficul cu coloniile din America (care aveau să devină curând Statele Unite) şi cu India, mai ales după Plassey, creşte. Iar lucrul acesta vine în sprijinul unei observaţii destul de pătrunzătoare a autorului lucrării, Richesse de la Hollande (1778)13i, care s-ar putea să fie explicaţia cea bună. Într-adevăr, pentru Acca-rias de Serionne, Anglia, stânjenită de creşterea preţurilor şi de mina de lucru scumpă din interior, care fac din ea ţara cea mai scumpă din Europa, nu mai poate face faţă concurenţei franceze şi olandeze pe pieţele apropiate ale continentului. Ea este, bunăoară, depăşită în Mediterana, în Schelele Levantului, în Italia, în Spania (cel puţin la Câdiz, căci, faţă de America spaniolă, Albionul se apără foarte bine, sprijinindu-se pe „porturile libere” din Jamaica). Cu toate acestea, în două puncte ho-tărâtoare ale Europei, Anglia rămâne în frunte: în Portugalia, care este una dintre cuceririle ei vechi şi solide, şi în Rusia, de unde îşi asigură aprovizionarea indispensabilă marinei şi industriei ei (lemn, arboradă, cânepă, fier, smoală, gudron). Dacă îngroşăm puţin trăsăturile explicaţiei noastre, Anglia nu mai câştigă teren în Europa, sau chiar dă înapoi; dar ea biruie în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e să analizăm atent această biruinţă. In linii mari, felul cum şi-a „margina-lizat” Anglia comerţul se vede bine. Cel mai adesea, ea a izbutit să facă acest lucru prin forţă: în India, în 1757, în Canada, în 1762, Pe coasta Africii, ea îşi înghesuie rivali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LE DOUA ANGLII IN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ul de populaţie şi de avuţie se organizează în conformitate cu linia Gloucester (pe cursul inferior al Sever-nului) – Boston (pe malurile rlului Wash). După H. C. Darby, op. Cit.,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nu întotdeauna prin forţă, deoarece Statele Unite, abia devenite independente, nu fac altceva decât să-şi sporească în proporţii uriaşe cumpărăturile (datorită vânză-rilor) din fosta metropolă 133. Războaiele europene care încep în 1793-1795 au servit şi ele Angliei; ele au obligat-o să cucerească lumea, în timp ce Olanda şi Franţa erau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tocudon pe miiă pătrată: peste 260 între 200 şi 260 între 150 şi 200 Vitre 100 şi 160 între &amp;0 şi 100 sub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UL PARTAJ AL SPAŢIULUI ENGLEZ care devine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 mografică rapidă a Angliei sărace, iglia industriei moderne. (Ibid. P. 5 din jocul mondial. „Se ştie, avea sa sene un contemporan francez care trăise în Anglia în timpul războaielor Revoluţiei şi Imperiului ca nici o tară din cele patru colţuri ale lumii n-a putut face comerţ în decursul acestor zece ani (1804-1813) fără buna voinţa a Angliei. Vedem limpede foloasele ce decurg pentru Anglia din faptul că îşi sprijină schimburile pe ţările de la „periferie”, care constituiau rezerva economiei-univers dominata de ea. Rreţurile ei interne ridicate, care o incită la modificarea mijloacelor de producţie (maşinile apar pentru că omul costă prea scump), o împing de asemenea să-şi facă aprovizionarea cu materii prime (şi chiar cu produse direct revandabile în Europa) în ţările cu preţuri mici. Dar, dacă este aşa, nu se explică lucrul acesta prin victoria pe care a repurtat-o comerţul englez, sprijinit pe cea dinţii flotă a lumii, împotriva distanţei? Nu există ţară în lume, inclusiv Olanda, în care diviziunea muncii să fi progresat în domeniul navigaţiei ca în Anglia, fie că e vorba de construcţiile navale, fie că ne referim la armament, la finanţarea călătoriilor sau la lumea asigurăriloţ i maritime. O aruncătură de ochi în cafenelele^ din Royal Exchange în care se adună agenţii j de asigurare, Jerusalem, Jamaica, Sam's sau, j după 1774, noua Lloyd's Coffee, ne-ar instrui i mai mult decât o dizertaţie lungă: curtierii de ' asigurări, cu ordinele clienţilor lor, se duc dintr-un loc în altul pentru a obţine participările necesare. Chiar străinii ştiu unde trebuie să se ducă 135. Nu e Lloyd's un minunat centru de ştiri şi informaţii? Agenţii de asigurare sunt mai bine informaţi cu privire la poziţia navelor pe care le asigură decât proprietarii acestora. Adesea, ei joac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nglia, sub pavăza flotei sale, joacă la sigur. Nu e nevoie să reamintim, după ce atâţia alţii au făcut-o, felul în care, pe timpul războaielor revoluţionare şi imperiale, ea izbuteşte să forţeze vigilenţa şi ostilitatea relativă a părţii continentului european pe care Franţa încearcă s-o închidă faţă de rivala sa. Aceasta găseşte mereu nişte spărturi: Ton-ningen în Danemarca (până în 1807), Emden şi Heligoland (până în 1810): atunci când una este abandonată, cealaltă se deschidei3G. Iar comerţul englez la scara lumii continuă, netulburat, împins câteodată de propria rutină. În timpul războaielor napoleoniene, East India Company continuă, cu o minunată încredere, să importe în Anglia pânzeturi indiene de bumbac: „Mii de baloturi de bumbac şomau (sic) de zece ani în magaziile Companiei, până s-au hotărât să le dea luptătorilor spanioli de guerilă”, ca să-şi facă din el cămăşi şi pantaloni137. Desigur, numai revoluţia comercială nu o poate explica pe cea industrială138. Dar nici un istoric nu va nega incidenţa expansiunii comerciale asupra economiei engleze, care a contribuit la ridicarea acesteia peste propriul nivel. Cu toate acestea, mulţi o minimalizează. În sensul ei adânc, problema ajunge la dezbaterea aspră dintre cei care explică creşterea capitalistă exclusiv în virtutea unei evoluţii interne şi cei care o văd constituindu-se, din exterior, printr-o exploatare sistematică a lumii, dezbatere fără ieşire, deoarece ambele explicaţii sunt adevărate. Admiratorii contemporani ai Angliei înclinau, încă de pe atunci, spre prima explicaţie. Louis Simond scrie în 1812: „Trebuie să căutăm izvoarele bogăţiei Angliei în marea circulaţie internă, în marea diviziune a muncii şi în superioritatea maşinilor” 139. „Bănuiesc că se exagerează… Importanţa comerţului pe care Anglia îl face în afară” 140. Un alt martor scrie chiar că: „Ideea vulgară că Anglia îşi datorează bogăţia comerţului cu străinătatea este [</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pe cât de falsă pe atât de puternică, aşa cum sunt toate ideile vulgare” iu. El adaugă plin de siguranţă: „Cât priveşte comerţul cu străinătatea, el n-are nici un fel de importanţă pentru nici un stat, nici măcar pentru Anglia, orice ar zice oamenii politici profunzi care au descoperit sistemul continental”. „Sistemul” este Blocada Continentală, o prostie, crede autorul, Maurice Ru-bichon, un francez care detestă Franţa imperială ca şi Franţa revoluţionară. Nu e curată nebunie să loveşti Anglia în comerţul ei? Nebunie, să blochezi continentul. Nebunie, să lansezi flota şi cea mai bună armată a Franţei, în 1798, în Egipt, pe drumul inaccesibil al Indiei. Nebunie şi pierdere de vreme, deoarece, îşi continuă autorul argumentarea, ce primeşte Anglia din Indii? Cel mult vreo treizeci de nave, iar „jumătate din cuprinsul lor se compune din apă şi din proviziile necesare echipajului pentru o călătorie de cursă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circulă, pentru că, asemenea lui Cantillon, destul de mulţi pretind că nu există balanţă comercială favorabilă sau defavorabilă: ceea ce o ţară vinde nu poate fi altceva decât echivalentul a ceea ce cumpără, în conformitate cu frumosul echilibru pe care Huskisson, viitor preşedinte la Board of trade numeşte „the Interchange of reciprocal and equivalent benefits” m. E nevoie să mai spunem că, pentru Anglia, comerţul din Irlanda, din India, din Statele Unite şi de aiurea, nu stă sub semnul schimburilor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acă datele pe care le avem la îndemână, pornind de la documentele de vamă, ne îngăduie să apreciem destul de bine volumul crescând al comerţului englez, ele nu ne îngăduie să calculăm balanţa comercială engleză. Phyllis Deane m explică lucrul acesta într-o analiză pe care nu e cu putinţă să o rezumăm aici. Cât priveşte estimările, ele ar putea face să ne gândim la o balanţă nu prea avantajoasă, ba chiar negativă. Regăsim aici discuţia pe care am abordat-o în legătură cu balanţa comerţului Jamaicăi sau Antilelor franceze. De fapt, cifrele de vamă, în afara cusururilor lor intrinsece, nu privesc decât mărfurile ieşite sau intrate în porturile engleze. Ele nu înregistrează nici mişcarea capitalurilor, nici comerţul cu sclavi negri care, fiind „triunghiular”, se operează în afara controlului lor, nici navlul pe care îl câştigă marina naţională, nici retururile în bani ale plantatorilor din Jamaica sau ale nababilor Indiei, nici beneficiile aduse de country trade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upă ce am recunoscut importanţa de netăgăduit şi creşterea disproporţionată a comerţului exterior, este oare valabil argumentul minimalizării lui, relative, prin compararea masei schimburilor interne cu cea a schimburilor externe? Încă D. Mac-pherson M', în Annals of Commerce (1801), o estima pe prima ca fiind de două-trei ori mai mare decât cea de a doua w5 şi, chiar în absenţa unor cifre sigure, superioritatea circulaţiei interne nu poate fi pusă la îndoială. Dar lucrul acesta nu rezolvă nicicum problema, am mai spus-o, şi nu voi relua aici discuţia cu privire la importanţa relativă a comerţului la distanţă şi a comerţului intern. Dar în ceea ce priveşte creşterea şi Revoluţia Industrială engleză, importanţa comerţului intern nu exclude deloc importanţa comerţului exterior. Numai faptul că, în decursul secolului al XVIII-lea, industria britanică şi-a sporit producţia de export cu aproape 450o/0 (indice 100, în 1700; 544, în 1800), şi numai cu 52o/o (100, în 1700; 152, în 1800) producţia de uz intern vorbeşte destul despre rolul pieţii externe în producţia engleză. După 1800, rolul acesta creşte: între 1800 şi 1820, exportul curat britanic creşte cu 83”/0 m-Pentru Revoluţia Industrială, cele două creşteri, internă şi externă, cei doi înmulţitori, se conjugă. Unul nu ar acţiona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găsesc destul de percutant raţionamentul unui istoric indian, Amalendu Guha iA1 care în loc de a compara masele, ar vrea să compare surplusurile: de pildă, surplusul pe care îl scoate Anglia din India şi surplusul economiilor engleze consacrat investiţiilor. In conformitate cu diferite calcule, investiţiile engleze ar fi de circa 6 milioane lire, în 1750 (5o/o din PNB), şi de 19 milioane, în 1820 (7o/o). Raportate la aceste cifre, puţin lucru sunt cele 2 milioane lire scoase anual din India între 1750 şi 1800? Nu ştim cum se distribuie aceşti bani, surplusurile Indiei (şi mai ales banii nababilor), în cadrul economiei engleze. Ei nu se pierd, însă, şi nu rămân inactivi. Ei ridică nivelul de bogăţie al insulei. Dar tocmai pe acest nivel plutesc izbânzi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transportu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olul de accelerator al comerţului exterior, am vorbit prea mult în această lucrare despre piaţa naţională W8 ca să-i subapreciem importanţa. De altfel, dacă admitem că, în linii mari, comerţul interior reprezintă de două-trei ori valoarea comerţului exteriorm acesta (scăzând reexporturile) fiind (între 1760 şi 1769) în medie de 20 milioane lire pe an (în cifră rotunjită) i5°, comerţul interior ar reprezenta 40 sau 60 milioane lire şi, calculând profiturile la 10% din total151, ar fi vorba de 4-6 milioane beneficiu pe an, adică de o sumă uriaşă. Revoluţia Industrială este direct legată de această economie activă de circulaţie. Dar de ce a fost Anglia atât d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xplicat, în parte, lucrul acesta, prin rolul centralizator şi organizator al Londrei, prin înmulţirea pieţelor şi prin generalizarea unei economii monetare care cuprinde totul, prin amploarea schimburilor care aduc în discuţie atât târgurile tradiţionale de „lăsata secului”, cât şi confluenţa care păstrează atâta vreme strălucirea târgului fără pereche de la Stourbridge, prin activitatea oraşelor-târguri aşezate ca un nimb în jurul Londrei, prin marile pieţe specializate din chiar interiorul capitalei sau prin înmulţirea intermediarilor care atrage după sine o redistribuire a veniturilor şi profitului între o masă crescândă de participanţi, lucru pe care 1-a observat bine Daniel Defoe. Într-un cuvânt, printr-o sofisticare şi prin modernizarea unor relaţii care tind din ce în ce mai mult să funcţioneze de la sine. În sfârşit şi mai ales, printr-o înmulţire a mijloacelor de transport, această înmulţire luând-o înaintea cerinţelor traficului şi susţinându-i mai apoi avântul J'-\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 întâlnim cu o problemă pe care această lucrare a mai pus-o în discuţie. Dar nu este inutil să o reexaminăm, în legătură cu minunatul exemplu pe care îl constituie circulaţia engleză. Aceasta-este lansată, este asigurată, în primul rând printr-o uriaşă activitate de cabotaj din port în port. Dar, din acest punct de vedere, ca şi din altele, marea reprezintă prima şansă a insulei engleze. Cabotie-rele, colliers, formează trei sferturi din flota britanică şi, prin 1800, folosesc cel puţin 100 000 marinari153. In aceste condiţii, cabotajul este şcoala care formează cea mai mare parte a echipajelor pe care Anglia le consumă la proporţiile cunoscute. Totul circulă prin traficul de coastă, foarte mult grâu, şi mai mult cărbune de Newcastle, de la vărsarea în mare a Tynei până la estuarul Tamisei. De-a lungul coastelor, engleze, aceste schimburi aproape neîntrerupte sunt întreţinute de vreo douăzeci de porturi active, unele situate admirabil şi uşor accesibile, altele folosite de nevoie, în ciuda dificultăţilor pe care le prezintă. Cele de pe Canalul Mânecii, care oferă un bun refugiu, sunt (aşa cum notează Daniel Defoe) şi domeniul, sau cel puţin un domeniu, de activitate pentru „smuggling and roguing” iypentru contrabandă şi pu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şansă a circulaţiei engleze este apa dulce a râurilor. Importanţa industrială a Norwichului, atât de îndepărtat de coastă, se datorează faptului că, pornind de la mare, oraşul este accesibil direct „without lock or stops”, fără ecluze şi fără opriri I5-l T. S. Willan a demonstrat într-o carte scurtă şi exactă 156 importanţa revoluţionară a utilizării navigaţiei fluviale, care duce navele maritime, sau cel puţin mărfurile pe care le transportă acestea, până în interiorul uscatului şi care, drept urmare, devine una cu acel soi de fluviu marin pe care cabotajul îl întinde de jur împreju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600, râurile navigabile ale Angliei, având un curs în general lent, n-au mai fost utilizate aşa cum le lăsase natura. Din cauza cărbunelui şi a altor mărfuri cu greutate mare (îndeosebi materiale de construcţie) pe care le cereau oraşele, ele au fost încetul cu încetul ameliorate, parcursul lor navigabil a fost prelungit, unele meandre pe care le făcea cursul lor au fost tăiate, s-au construit ecluze. Ba chiar, ne asigură T. S. Willan, ecluza a fost o descoperire care trebuie aşezată aproape la nivelul de importanţă pe care îl are descoperirea forţei aburului 157. Amenajarea râurilor a fost un fel de ucenicie, vestind apariţia canalelor: la început, acestea nu aveau decât să prelungească sau ss lege între ele căile pe care le ofereau râurile. Dar, în sens opus, anumite râuri nu aveau să fie amenajate (ca să nu spunem canalizate) decât în clipa când li se va încredinţa rolul de a lega între ele canalele nou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analelor nu este astfel, nu putea să fie, o adevărată nebunie, ci o speculaţie, o speculaţie nefericită, s-a spus, în jumătate din cazuri, adică, altfel spus, fericită în cealaltă jumătate din cazuri, de fiecare dată atunci când traseul este ales judicios, când cărbunele, hotărâtor în cazul de faţă, foloseşte calea creată, când apelul la credit, pentru a lansa întreprinderea, este bine condus de către societatea (corporation) constructoare sau de către antreprenorul care îşi asumă, de unul singur, răspu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analelor a început în 1755, cu canalul construit de-a lungul râului Sankey care se varsă în Mersey158, şi care a precedat cu câţiva ani canalul, pe drept cuvânt celebru, al ducelui de Bridgewater, car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ul cu minele de cărbuni apropiate de la Worsley159, o operaţie neîndoielnic perfectă. Atunci când ducele de Bridgewater „a întreprins, singur, lucrări care au reclamat o circulaţie de hârtie-comandă mai mare decât o are prăpăditul stabiliment denumit pompos Banca Franţei, el, măcar, n-a apucat să-şi vadă vreodată, ca aceasta, hârtia discreditată; el măcar, n-a fost obligat, ca ea, să aibă în depozite bani numerar acoperind un sfert din hârtia monedă pusă în circulaţie; şi toate acestea, din fericire pentru el; căci nu avea adesea nici gologanul de care avea nevoie spre a-şi plăti poştalionul care îl ducea de-a lungul lucrărilor lui” leo. De data aceasta, antreprenorul a jucat cit nu se poate mai bine. El poseda mai demult o mină, fapt care i-a facilitat creditul, căci ştie oricine că ban la ban trage. Dar întreprinderea lui era bine chibzuită. Livrând cărbunele din mina lui direct la Manchester, el izbutea să-1 vândă la jumătate din vechiul preţ şi să obţină un beneficiu anual de 20% faţă de banii investiţi şi de cheltuielile de producţie. Canalele nu au fost o nebunie decât pentru cei ce n-au ştiut să le plănuiască, căci dacă luăm ca etalon transportul pe mare, canalul costă doar de trei ori mai mult (căruţa de 9 ori, animalul de povară de 27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totuşi, drumul cu taxă de trecere (primul apare neîndoielnic în 1654) îngăduise punerea în funcţiune a unei reţele rutiere mai mult decât acceptabile. Construite ca şi canalele din iniţiativă privată (statul intere-sându-se numai de drumurile strategice spre Scoţia şi Irlanda) turnpikes-urile au înlocuit drumurile vechi, mai puţin execrabile decât se spune, dar mai puţin practicabile pentru căruţe şi prea adesea de nefolosit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rumurile nou amenajate, cu îmbrăcăminte dură 1W (folosind tehnici simple care nu aduc nimic nou chiar în raport de drumurile romane) şi canalele, care se extind biruitoare, nu rezolvă toate problemele ca, de pildă, pe cea a transportului cărbunelui de la gura minei până la locul de îmbarcare. Odată cu ultimii ani ai secolului al XVIII-lea, îşi face apariţia şina metalică: şina reprezintă o pre-cale ferată, calea ferată dinaintea locomotivei, cum spune Clapham 162. Baronul Du-pin163, traducând rail road cu route-orniere, „cale-făgaş”, te duce cu gândul la o şină scobită în care s-ar încastra roata îngustă a vagonului. De fapt cuvântul rail are sensul de drug, bucată lungă şi groasă de lemn sau metal”. Primele şine erau simpli drugi de lemn, pe care circulau cărucioare, cu roţile tot de lemn: încă din secolul al XVII-lea, acest mijloc de transport era folosit în carierele de la Bath, în minele din Cornwall şi la căratul cărbunelui în împrejurimile oraşului Newcastle m. Pe o asemenea cale. În general prevăzută cu o ramă exterioară, care împiedica roata să iasă de pe şină, un cal putea trage o încărcătură de trei ori mai grea decât pe un drum obişnuit, în aceste condiţii, faptul pe care trebuie să-1 reţinem este înlocuirea drugilor de lemn cu bare de fontă, prin 1767. Incepând de la 1800, cercetarea se orientează spre adaptarea unei maşini cu aburi care să asigure tracţiunea: prima locomotivă avea să apară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la 1816, lungimea acestor căi ferate (fără locomotivă) era în împrejurimile oraşului Newcastle m5 de 76 de leghe. Ea atingea cam o sută de leghe în comitatul Glamorgan, în Ţara Galilor, a cărei capitală este oraşul Cardiff şi în care se află minele de la Merthyr Tydfil şâ' portul Swansea. Scoţia a dezvoltat, şi ea, sis-' temui, în jurul Glasgowului şi Edinburghului, ' şi tocmai aici „de câţiva ani [se prezintă] capi-; 1 taliştilor cel mai mare număr de proiecte privitoare la acest obiect” 166. Unul din aceste drumuri de fier cu „făgaşuri plate” pătrunde' la Glasgovv chiar în oraş, observă baronul Du-pin, care crede că „s-ar putea plasa asemenea îagaşuri plate, de o parte a străzii, pe câteva străzi foarte înclinate din marile noastre oraşe franceze, de pildă, pe căile de pe Montagne Sainte-Genevieve, la Paris” JC7. În 1833, Voyage de Manchester ă Liverpool par le rail-way et la voiture ă vapeur se bucura de onorurile presei franceze. Acesta este titlul cărţii lui M. Cuchetet, care descria cu multe detalii,. Drumul cu bandă de fier„ tG8, „gara„ din Water Street169, diferitele maşini utilizate, „dintre care cea a D-lui Robert Stephenson, denumită Samson, este până în prezent cea mai perfectă 170„, maşini „care nu prezintă un volum mai mare decât un butoi mijlociu de sacagiu„ m. De la drumul de lemn la locomotivă, şina a avut rolul ei în echiparea „rulajului” britanic. Nu e nevoie să fii savant în materie spre a fi sigur că această circulaţie accelerată a susţinut întrega dezvoltare a Angliei. Încă astăzi172, există o corelaţie între creşterea şi facilităţile de transport. Viteza de comunicare priveşte de asemenea comenzile şi informaţiile, şi ea este indispensabilă pentru lumea afacerilor. Ar fi izbutit Thomas Williams, pe la 1790, să stabilească şi să menţină monopolul aramei şi toate afacerile lui, răspândite din Cornwall până în Shetland, dacă scrisorile lui comerciale n-ar fi alergat, chiar de pe atunci, de la Londra în Lancashire şi în Ţara Galilor, la fel de repede ca astăz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atunci când vorbim despre transporturi, să ne gândim numai la Anglia, în care râurile amenajate, canalele, drumurile, căile ferate schiţează o reţea din ce în ce mai densă? Putem face uitate legăturile la distanţă? Lucrurile se leagă unele cu altele: în 1800, „Anglia, fiind încercată de o mare lipsă de cereale, a scos din India 600 000 de chintale de orez la preţ de 12 franci chintalul de transport, în timp ce se află în Bretania cât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INCIPALELE CAI NAVIGABILE PR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J. Dyos şl D. H. Alderoft. Compară cu harta nr. 38 a lui T. S. Willan (1660-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ai găsi, ne asigură un francez, să transporţi un chintal de grâu, în vreun alt târg din Lorena cu mai puţin de 40 sau 60 de franci; cu toate acestea, depărtarea nu e mai mare de 150 de leghe„ m., De douăzeci de ani [îmi închipui că este vorba de perioada 1797-1817], aici la Londra, putem băga de seamă cum, de îndată ce Anglia intră în duşmănie cu Italia şi nu mai poate, ca altădată, să scoată de acolo mătăsurile trebuincioase manufacturilor ei, Compania [Indiilor] cultivă duzi în India şi furnizează anual aici mii de baloturi de mătase; cum, de îndată ce Anglia intră în duşmănie cu Spania şi nu mai poate scoate de acolo indigoul trebuincios manufacturilor ei, Compania cultivă planta aceasta în India şi furnizează anual mii de lăzi de indigo; cum, de îndată ce Anglia intră în duşmănie cu Rusia şi nu mai poate scoate de acolo cânepa trebuincioasă marinei sale, Compania seamănă cânepă în India, cât să-şi împlinească nevoile; ameninţată de înduşmănire cu America, Anglia nu o să-şi mai primească bumbacul; Compania o să furnizeze ceea ce e de trebuinţă torcătorilor şi ţesătorilor ei; Anglia [se găseşte] în duşmănie cu […] coloniile 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mpania o să furnizeze zahărul şi cafeaua trebuincioase Europ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Aceste observaţii s-ar cere discutate. Dar e de tot hazul faptul că ele sunt formulate chiar de către martorul care ne sfătuia să respingem „ideea vulgară” 175 după care Anglia şi-ar datora bogăţia comerţului cu străinătatea şi care ne asigura că ea ar fi putut trăi închisă în sine. Ar fi putut, desigur, dar pe un alt picior şi lă-sân'd unei alte naţiuni grija de a cuceri lu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noastre de până aici pun în lumină câteva constatări. Şi în primul rând faptul că în această împrejurare (Revoluţia Industrială), şi în toate împrejurările pe care le întâlneşte o istorie care operează în adâncime, timpul scurt, evenimenţialul nu joacă rolurile prime. Toate lucrurile trenează: fonta pe bază de cocs, mecanizarea ţesutului, adevărata revoluţie agrară, adevărata maşină cu aburi, adevărata cale ferată… Naşterea Revoluţiei Industriale se tot lasă aşteptată, iar pentru ca aceasta să se nască Şi să se pună în mişcare e nevoie de distrugeri, de amenajări, de „restructurări”. Frecventând cursurile lui Charles Wilson şi Eric Hobs-bawm176, vedem că Revoluţia este virtuală în Anglia încă la începutul Restauraţiei (1660). Şi, totuşi, nimic nu se produce cu repeziciune. În realitate, în decursul acestui secol de întârziere aparent absurdă, secolul al XVII-lea, un vechi Regim a fost minat, doborât: este vorba de structura tradiţională a agriculturii şi de proprietatea funciară, care sunt distruse sau a căror distrugere se încheie; este vorba de breslele care se dezorganizează, până şi la Londra după incendiul din 1666; este vorba de Actul de Navigaţie, care capătă o înfăţişare nouă; este vorba de ultimele măsuri constructive ale unei politici mercantiliste de protecţie şi de apărare, care vin una după alta. Şi desigur totul se mişcă, până într-atât încât regatul, scrie Defoe în 1724, „îşi schimbă faţa de la o zi la alta”; încât nu e zi în care călătorul să nu observe câte ceva nou m. Anglia a încetat atunci să mai fie o ţară subdezvoltată, în sensul actual al cuvântului: ea îşi sporeşte producţia, îşi ri-r dică nivelul de viaţă, bunăstarea, îşi perfecţionează instrumentele vieţii economice. Şi, mai-presus de orice, ea ajunge să posede o econo-' mie cu sectoare legate, fiecare dintre ele destul,. De dezvoltat pentru a nu înfrunta riscul ca la prima solicitare să devină un periculos punctde gâtuire. Iat-o, prin urmare, gata să înainteze, indiferent de direcţia aleasă sau de împrejurările pe care le va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întru totul satisfăcătoare această imagine a unor sectoare care se maturizează cu încetul, până la a deveni operaţionale,; în stare să furnizeze, toate împreună, componentele legate de Revoluţia Industrială şi să^ răspundă, fiecare în parte, cererii celorlalte? Ea”, sugerează ideea greşită a unei Revoluţii Indusriale care ar fi un scop în sine, urmărit ccnşti-; ent, economia şi societatea engleză acţionând' spre a face posibilă înscăunarea unei noi ere, /cea a maşinilor. La nevoie imaginea unei experienţe revoluţionare, dar o experienţă definită oarecum dinainte, s-ar putea aplica la cursul unor revoluţii industriale de astăzi, în care modele cunoscute luminează drumul ce se vrea urmat. Experienţa engleză nu a mers pe această cale. Ea nu a înaintat spre un ţel, ci, mai degrabă, 1-a întâlnit în decursul unei explozii puternice de viaţă, născută dintr-o mulţime de curente încrucişate care împing. Înainte Revoluţia Industrială, dar care îi şi depăşesc amplu cadr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vocabularul pe care-1 utilizăm ne spune că, oricât de masivă, Revoluţia Industrială nu constituie nici singurul, nici cel mai vast ansamblu al unei perioade supraîncărcate de evenimente. Este neîndoielnic că industrialismul, mişcarea de basculă a unei întregi societăţi spre modul de viaţă industrial, este mai amplu decât Revoluţia Industrială ca atare. Este şi mai neîndoielnic că industrializarea, trecerea de la preponderenţa agrară la preponderenţa artelor şi meseriilor ¦- care ca atare este o mişcare profundă – depăşeşte cercul explicaţiilor de mai înainte; Revoluţia Industrială reprezintă, într-un fel, accelerarea ei. Cât priveşte modernizarea, ea este, la rându-i, un ansamblu mai vast decât însăşi industrializarea: „Dezvoltarea industrială nu este economia modernă ca atare” 178. Iar câmpul creşterii este şi mai vast: creşterea pune în mişcare odată cu ea, globalitat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utem oare porni de la datele şi realităţile creşterii spre a încerca, privind lucrurile de la distanţa necesară, să vedem Revoluţia Industrială din afară, înscrisă într-o mişcare mai ampl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elu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mai departe folosind observaţia lui D. C. North şi R. P. Thomas: „Revoluţia Industrială nu a reprezentat sursa creşterii moderne”, scriu ei179. Într-adevăr, creşterea este un lucru şi Revoluţia altul, cu toate că, desigur, cea din urmă pluteşte, este purtată pe sus de către prima. Aş spune, prin urmare, la fel ca John Hicks: „Poate că Revoluţia Industrială din ultimii două sute de and nu este altceva decât un amplu boom secular” 180. Nu este boora-ul despre care vorbim chiar creşterea? O creştere care nu poate fi cuprinsă în Revoluţia Industrială, o creştere care a precedat-o de fapt. Cuvântul creştere, care abia a pornit să facă o neaşteptată carieră (începând din anii 40 ai secolului nostru)181, desenează în limbajul de astăzi „un proces complex de evoluţie la scara duratei lungi” 182. Dar ne dăm noi seama de semnificaţia exactă a conceptului? In linii mari, economiştii nu vorbesc de creştere decât începând cu secolul al XlX-lea. Şi nici nu sunt de acord atunci când e vorba să-i explice mecanismul. Pentru unii, nu există creştere altfel decât echilibrată; pentru alţii, ea este numai dezechilibrată Creşterea echilibrată (Nurske, Young, Hartwell) este cea care pune în mişcare toate sectoarele deodată, într-o progresie destul de regulată, care mizează pe cerere, care valorifică rolul pieţii naţionale, principal motor al dezvoltării. Creşterea dezechilibrată (In-nis, A. O. Hirschman, Schumpeter, Rostow) face ca totul să pornească de la un sector privilegiat, ale cărui mişcări se transmit celorlalte. Din acea clipă, creşterea devine o încercare a celor întârziaţi de a-1 ajunge din urmă pe alergătorul din frunte şi, într-o asemenea viziune, oferta, şi drept urmare partea voluntaristă a economiei (ar spune A. Fanfani), ar căpăta rolul principal; în sfârşit, mişcările sacadate ale pieţii externe ar avea într-o asemenea lansare o importanţă mai mare decât umflarea pieţii interne, chiar dacă aceasta este pe cale de a se metamorfoza în pia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făţişează această deosebire, R. M. Hartwell183 demonstrează, expunându-şi propria opinie, că Revoluţia Industrială este rodul unei dezvoltări echilibrate. Argumentele lui sunt excelente. Dar el extinde astfel la sfâr-şitul secolului al XVIII-lea formele de creştere pe care economiştii le imaginează pentru secolul al XlX-lea. De fapt, el ar fi putut, la fel de bine, fără a întâmpina piedici din partea realităţii concrete (cel puţin din partea a ceea ce cunoaştem din ea), să adapteze la procesul Revoluţiei Industriale cea de a doua teză, cea a dez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cmai aceasta este teza pentru care mulţi istorici, fără a realiza întotdeauna limpede lucrul acesta, au optat cu precădere în trecut şi pentru care poate că ar opta, gândin-du-se bine, şi pe mai departe. În primul rând, ea este dramatică, ba chiar „evenimenţială”, ea reprezintă o primă cale de acces simplă, convingătoare. Apoi boom-ul bumbacului este cu totul real şi el înseamnă, fără discuţii, prima industrie mecanizată de masă. Şi atunci, de ce n-ar fi adevărat că bumbacul a deschis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r exclude cele două teze? De ce n-ar fi ele valabile simultan sau succesiv în dialectica obişnuită care suprapune şi opune mişcările lungi şi mişcările scurte? Deosebirea dintre ele nu este mai degrabă teoretică decât practică? Exemple în care un avans sectorial puternic este în stare să lanseze creşterea cunoaştem multe şi, neîndoielnic, s-ar putea cita destule în lumea contemporană. Dar am văzut, de asemenea, că această creştere este condamnată să se întrerupă, mai repede sau mai puţin repede, să rămână în pană, dacă nu e sprijinită de o puternică reacţie de răspuns multi-secto-rialâ. Şi atunci n-ar trebui, oare, să vorbim mai degrabă despre creştere continuă sau discontinuă decât să discutăm despre creşterea echilibrată sau dezechilibrată? Prima este o distincţie reală, căci corespunde cu o ruptură în adân-cime, cu o fisură care s-a produs, cel puţin în ceea ce priveşte Occidentul, în secolul al XIX-lea. Simon Kuznets are întru totul dreptate, după părerea mea, atunci când face deosebire între o creştere tradiţională şi o creştere modernă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odernă este creşterea continuă despre care Francois Perroux 185 a putut spune, cu mult timp în urmă, că nu a depins de creşterea sau de scăderea preţurilor, fapt care îi surprinsese, îi încurcase şi chiar îi neliniştise pe istoricii obişnuiţi să cerceteze secolele tradiţionale, profund deosebite de secolul al XIX-lea. Fireşte, Francois Perroux şi Paul Bai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ia afirmaţia pe seama sa, au dreptate.' Pentru ansamblul Regatului Unit, venitul na-^ ţional şi venitul pe cap de locuitor traversează;! 5 fără să dea înapoi, o lungă perioadă de scădere* &gt; a preţurilor (1810-1850), o lungă perioadă def creştere a lor, între 1850 şi 1880, apoi scădereai)-dintre 1880 şi 1890, cu rate anuale de 2,8% Şi: &gt; 1,7%, pentru prima perioadă; de 2,3% şi 1,4%, *? Pentru cea de a doua; de 1,8% şi 1,2%, pentru ultima m. Creşterea a devenit continuă, aceasta este minunea minunilor. Ea nu se întrerupe cu totul niciodată, nici chiar într-o perioadă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transformare, creşterea tradiţională se făcuse sacadat, printr-un şir de mişcări înainte şi de opriri, sau chiar de dări înapoi, pe întindere de secole. Se disting nişte faze foarte lungi: 1100-1350; 1350-1450; 1450-1520; 1520-1720; 1720-1817 187. Fazele acestea sunt contradictorii: populaţia creşte în decursul primei, scade în decursul celei de a doua, urcă din nou în cea de a treia, stagnează în decursul celei de a patra şi creşte vertiginos o dată cu cea din urmă. De fiecare dată atunci când populaţia creşte apare o creştere a producţiei şi venitului naţional, pentru a da parcă dreptate vechiului adagio: „Nu există alta bogăţie, afară de oameni”. Dar de fiecare dată, venitul pro capite dă înapoi sau chiar coboară în viteză, pe câtă vreme, în timpul fazelor de stagnare, el se ameliorează. Tocmai asta ne arată curba lungă 188 stabilită pentru şapte secole de către Phelps Brown şi Sheila Hopkins. Apare astfel o divergenţă între venitul naţional şi venitul pe cap de locuitor: creşterea venitului naţional se face în detrimentul celui care munceşte, aceasta este legea Vechiului Regim. Iar eu aş afirma, în ciuda a ceea ce s-a spus şi repetat, că începuturile Revoluţiei Industriale engleze sunt susţinute de către o creştere care mai este încă de Vechi Regim. Nu există nici un fel de miracol, nici un fel de creştere continuă, înainte de 1815, sau mai degrabă 1850; unii ar spune chiar, înainte d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dalităţile creşterii, mişcarea ei saltă economia, aşa cum talazul în creştere saltă bărcile eşuate în timpul refluxului; ea dă naştere unei succesiuni infinite de echilibrări şi dezechilibrări, legate unele de celelalte, ea dă naştere unor succese facile sau dificile, îngăduie ocolirea viitorilor, creează locuri de muncă, inventează profitu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a este mişcarea care relansează respiraţia seculară a lumii, după orice încetinire sau contracţie. Dar această mişcare care explică totul este, în ce o priveşte, greu de explicat. Creşterea este misterioasă ca atareI89. Chiar pentru economiştii contemporani, înzestraţi cu arme statistice fantastice. Doar ipoteza îşi oferă serviciile, evident fala-cioase, căci întâmpinăm cel puţin două explicaţii, aşa cum spuneam, creştere echilibrată şi creştere dezechilibrată, explicaţii între care, de altfel, nu suntem obligaţi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istincţia pe care o stabileşte S. Kuznets, între „ceea ce face creşterea economică posibilă şi „felul în care ea se produce efectiv„ l90, ar părea hotărâtoare. Nu este „potenţialul de creştere„ tocmai dezvoltarea echilibrată şi câştigată, încetul cu încetul, prin interacţiunea continuă a unor factori şi agenţi de producţie diferiţi, prin transformarea relaţiilor structurale dintre pământ, muncă, capital, piaţă, stat, instituţii sociale? Această creştere anume se înscrie, prin forţa lucrurilor, în durata lungă. Ea ne îngăduie să legăm originile Revoluţiei Industriale de secolul al XIII-lea sau, totuna, de cel de-al XVI-lea sau de-al XVII-lea. Dimpotrivă, felul în care creşterea „se produce efectiv” este conjunctura! Rod al unui timp relativ scurt, al cerinţei împrejurărilor, al unei descoperiri tehnice, al unei şanse naţionale sau internaţionale, câteodată al hazardului pur. Dacă India, de pildă, n-ar fi fost campioană mondială (model şi concurent totodată) la ţesutul bumbacului, Revoluţia Industrială s-ar fi produs probabil oricum în Anglia. Dar ar fi început ea cu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această suprapunere a unui timip lung şi a unui timp scurt, putem lega fără dificultate explicaţia unei creşteri, prin forţa lucrurilor, echilibrată de cea a unei creşteri dezechilibrate, care înaintează sacadat, „din criză în criză”, înlocuind un motor cu alt motor, o piaţă cu altă piaţă, o sursă de energie cu alta, '; un mijloc de presiune cu un altul, toate acestea în funcţ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xiste creşterea continua, trebuie ca timpul lung, acumulator de progrese lente, să fi şi fabricat „ceea ce face creşterea economică posibilă” şi ca, la apariţia oricărui risc de conjunctură, un motor nou, ţinut în rezervă gata să pornească, să-1 poată înlocui pe cel rămas sau gata să rămână în pană. Creşterea continuă este o alergare de ştafetă care nu s-ar mai opri. Dacă creşterea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lea nu mai continuă în secolul al XlV-lea, cauza este faptul că morile, care i-au îngăduit demarajul, i-au dat doar un avânt măsurat şi că, după aceea, nici o altă sursă de energie nu a preluat ştafeta: de asemenea, şi într-o măsură şi mai mare, faptul că agricultura nu a fost în stare să urmeze mişcarea demografică şi că a fost victima unor randamente în descreştere. Până la Revoluţia Industrială, toate avân-turile creşterii s-au frânt, izbindu-se de ceea ce numeam în primul volum al acestei lucrări „limita posibilului”, adică un plafon al producţiei agricole, al transporturilor, al energiei sau al cererii pieţi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reşterea modernă începe atunci când plafonul sau limita se ridică sau se îndepărtează mereu. Ceea ce nu înseamnă că, într-o bună zi, plafonul nu se va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şi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ans al creşterii pune în discuţie diviziunea muncii. Aceasta este un proces derivat, un fenomen de ariergardă: ea urmează la o bună distanţă creşterea care, într-un fel, o trage după ea. Dar complicarea ei progresivă se arată, până la urmă, un indicator bun al progreselor creşterii, aproape un fel de a le măsura. Contrar a ceea ce credea şi scria de bună credinţă Marx, nu Adam Smith a descoperit diviziunea muncii. El numai a ridicat la rangul de teorie de ansamblu o noţiune veche, presimţită încă de Platon, Aristotel, Xenofon, şi semnalată, cu mult înainte de Adam Smith, de către Wiliam Petty (1623-1687), Ernst Ludwig Cari (1687-1743), Fergusson (1723-1816), Bec-caria (1735-1793). Dar după Adam Smith, economiştii au crezut că, prin ea, deţin un fel de lege a gravitaţiei universale, la fel de solidă ca legea lui Newton. Printre primii, Jean-Bap-Uste Say a reacţionat faţă de admiraţia exagerată arătată ei, şi de atunci diviziunea muncii este mai degrabă un concept demodat. Durk-heim afirmă „că ea este doar un fenomen derivat şi secunda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are] are loc la suprafaţa vieţii sociale, iar lucrul acesta este cu deosebire adevărat, adăugă el, în privinţa diviziunii muncii economice. Ea este chiar la suprafaţa lucrurilor” 19i. Sunt toate acestea atât de sigure? Mi-am imaginat adesea diviziunea sarcinilor ca pe intendenţa care urmează armatele şi organizează terenul cucerit. Dar a organiza mai bine şi, prin aceasta, a lărgi schimburile înseamnă puţin lucru? Extinderea sectorului serviciilor, sectorul numit terţiar, fenomen primordial al epocii noastre, ţine de diviziunea muncii şi se plasează în centrul teoriilor socio-economice. Asemenea destructurările şi restructurările sociale care însoţesc creşterea, căci aceasta nu numai că sporeşte diviziunea muncii dar reînnoieşte datele ei, îndepărtând sarcini vechi, pro-punând unele inedite. Ea remodelează până la urmă societatea şi economia. Revoluţia Industrială corespunde unei noi şi importante diviziuni a muncii, care i-a ocrotit şi i-a afinat mecanismele, nu fără numeroase şi dezastruoase consecinţe soci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spre sfârşitul putting out sy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oraş şi sat industria îşi găsise forma cea mai obişnuită în putting out sys-tem192, organizare a muncii generalizată pe atunci în Europa şi care îngăduise, destul de timpuriu, recuperarea de către capitalismul negustoresc a unui surplus de mână de lucru rurală ieftină. Meşteşugarul sătesc lucra în casa lui, ajutat de familie, păstrând o bucată de pă-mânt şi câteva vite. Materia primă, lâna, inul, bumbacul, îi era furnizată de către negustorul urban care îl controlează, primind lucrul finisat sau pe jumătate finisat şi plătindu-1. Putting out system-ul leagă astfel oraşul şi satul, meşteşugul şi activitatea familială şi, la nivelul cel mai înalt, capitalismul negustoresc şi capitalismul industrial. Pentru meşteşugar, el reprezintă un anumit echilibru de viaţă, dacă nu liniştea; pentru antreprenor, el înseamnă posibilitatea de a limita costurile în capital fix şi, în afară de asta, de a suporta mai bine prea frecventa rămânere în pană a cererii: când vânzăriie încetinesc, el micşorează comenzile şi restrânge folosirea mâinii de lucru; la limită, o suspendă, într-o economie în care cererea, şi nu oferta, dictează restrângerea producţiei industriale, munca la domiciliu dă acesteia elasticitatea necesară. E de ajuns o vorbă, un gest, şi producţia se opreşte. E deajuns o vorbă, şi ea se reia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nufacturile care au reprezentat prima concentrare de mână de lucru, prima căutare în direcţia unei economii de amploare şi-au rezervat adesea această marjă de manevră: ele rămân cel mai adesea legate de o largă participare a muncii la domiciliu. Oricum, manufactura nu reprezintă încă decât o parte minimă din producţie 194, până în momentul în care uzina cu mijloacele ei mecanice desăvârşeşte şi impune victoria soluţiei manufacturiere. Pentru asta avea să fi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 pe care le implică noul sistem se vor desăvârşi, într-iadevăr, încet. Chiar în industria revoluţionară a bumbacului, atelierul familial a rezistat multă vreme, în măsura în care ţesutul manual a putut coexista împreună cu torsul mecanic o jumătate bună de secol. Şi în 1817, un observator195 îl descrie ca fiind la fel cu cel de altădată, „cu singura deosebire a suveicii volante, inventată şi introdusă de John Kay prin 1750”. Punerea la punct a războiului mecanic mişcat de aburi, power loom, nu are eficienţă practică decât după 1820. Defazarea Prelungită dintre torsul rapid al uzinelor moderne şi ţesutul tradiţional a perturbat evident vechea diviziune a muncii. Pe câtă vreme, altădată, roata de tors abia dacă se putea ţine de trebuinţele ţesătorului, situaţia se schimbă cu totul o dată cu producţia crescândă a firelor mecanice. Ţesutul de mână este silit să-şi umfle peste măsură efectivele, a căror muncă este exasperantă, dar care primesc salarii ridicate. Lucrătorii agricoli părăsesc atunci munca lor ţărănească. Ei intră în rândurile muncitorilor salariaţi, care nu se mai ocupă de altceva, şi al căror număr creşte văzând cu ochii, odată cu recrutarea unor mari contingente de femei şi şi copii. În 1813-1814, dintre cei 213 000 ţesători 130 000, mai bine de jumătate, erau copii sub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într-o societate în care oamenii trăind din munca lor meşteşugărească erau ameninţaţi tot timpul de malnutritie şi foamete, munca copiilor alături de părinţi pe ogor, în atelierul familial, în prăvălie era dintotdeauna un lucru firesc. Până într-atât încât, la început, uzinele şi întreprinderile noi angajau cel mai adesea nu indivizi, ci familii care îşi ofereau munca în grup, în mine ca şi în filaturile de bumbac. În 1801-1802, în uzina lui Robert Peel de la Bury 196, din 136 de salariaţi, 95 aparţineau unui număr de 26 familii. În felul acesta, atelierul familial intra cu totul în uzină, cu avantajele pe care le prezenta soluţia pentru disciplina şi eficienţa muncii. Asta, atâta timp cât micile echipe de muncă (un lucrător adult, ajutat de unul sau doi copii) au fost posibile şi avantajoase. Mai curând sau mai târziu, progresul tehnic a pus capăt acestei situaţii. Bunăoară în industria textilă, după 1824, intrarea în producţie a „catârului” 197 automat perfecţionat de Richard Roberts, pentru torsul supra-rapid este nevoie ca, alături de bărbatul sau femeia care supraveghează noua maşină, să lucreze nouă ajutoare tinere sau foarte tinere, pe câtă vreme „catârul” vechi nu cerea decât una sau două. Coeziunea familială dispare atunci în uzină, dând un cu totul alt context şi o cu totul altă semnificaţie munc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odată cu power Zoom-ul, dezorganizarea se manifestă cu mult mai dezastruos într-un alt sector. De data aceasta dispare atelierul familial de ţesut. Power loom-vl „datorită căruia un copil lucrează cit doi sau trei bărbaţi” 198, este o adevărată calamitate socială, care vine să se adauge multor altora. Mii de şomeri sunt aruncaţi în stradă. Salariile scad vertiginos, până într-atât încât preţul mâinii de lucru, devenit neînsemnat, prelungeşte mai mult decât ar fi trebuit lucrul de mână al unor meşteşugari să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ua diviziune a muncii care urbanizează societatea muncitorească, sfârtecă societatea săracilor, cu toţii în căutarea unei ocupaţii care nu se mai arată; ea le dă întâlnire în locurile cele mai neaşteptate, departe de satul ştiut, şi până la urmă le degradează viaţa. A locui la oraş, a fi lipsit de sprijinul tradiţional, de legume, de lapte, de ouă, de orătănii, a lucra în clădiri uriaşe, a suporta supravegherea rar binevoitoare a maiştrilor, a te supune, a nu mai avea nici o libertate de mişcare, a accepta orarii fixe de lucru, toate acestea de pe o zi pe alta, reprezintă o încercare grea. Laolaltă, toţi aceşti factori determină o schimbare de mod de viaţă şi de orizont atât de mare încât duce la înstrăinare faţă de propria existenţă. Se schimbă şi hrana: se mănâncă puţin, se mă-nâncă prost. Neil J. Smelser a urmărit în calitate de sociolog şi istoric această dramă a dezrădăcinării în universul nou şi proliferant al bumbaculuiliJ9. Lumea muncitorească va avea nevoie de ani pentru a-şi construi adăpostul unor noi habitudini şi protecţii: societăţile amicale, băncile populare 200. Trade union-urile rămân pentru mai târziu. Nu trebuie să intero-găm prea insistent pe bogătaşi pentru a afla ce cred ei despre noii citadini, pe care îi văd ca pe nişte „abrutizaţi, vicioşi, scandalagii şi răzvrătiţi” şi, viciu suplimentar, „în general săraci” 201. Ceea ce gândesc muncitorii despre munca în uzină se exprimă în alt fel: ei fug atunci când c\par pot. În 1838, doar 23o/o din lucrătorii ocupaţi în industria textilă sunt bărbaţi adulţi; masa e formată din femei şi copii, care se împacă mai uşor eu lucrurile202. Şi niciodată n-a fost mai adâneă nemulţumirea socială în Anglia decât în anii 1815-1845, care au cunoscut succesiv mişcarea luddistă distrugătoare de maşini, radicalismul politic care ar încerca bucuros să sfă-râme societatea, sindicalismul, şi socialismul utopic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nu acţionează numai la bază ci şi la nivelul de vârf al întreprinderilor, şi poate că acolo mai repede. Până atunci, în Anglia ca şi pe continent, exista de regulă o indi-viziune a sarcinilor dominante: negociantul ţinea totul în mână, fiind simultan negustor, bancher, asigurant, armator, industriaş</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Bunăoară, în clipa în care se dezvoltă băncile provinciale engleze (country banks), proprietarii lor sunt, în acelaşi timp, negustori de grâu, proprietari de poverne sau negocianţi cu multiple vocaţii, pe care nevoile proprii şi nevoile vecinilor i-au silit să facă afaceri de bancă 20i. Negocianţi cu ocupaţii multiple se găsesc peste tot: stăpâni, cum era de aşteptat, ai lui East India Company, stăpâni şi pe Banca Angliei, căreia îi orientează opţiunile şi favorurile, ei au locul lor în Camera Comunelor, urcă scara onorurilor şi, în curând, conduc Anglia, devenită docilă faţă de interesele şi pat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ecolului al XVIII-lea şi în secolul al XlX-lea, se iveşte „industriaşul”, un personaj nou, activ şi care, curând, încă înainte de constituirea celui de al doilea guvern al lui Robert Peel (1814), avea să-şi facă apariţia pe scena vieţii politice, în Camera Comunelor chiar. Pentru a-şi câştiga independenţa, acest personaj rupe una câte una legăturile dintre preindustrie şi capitalismul negustoresc. Ceea ce apare o dată cu el, se afirmă şi se amplifică, an de an, este un capitalism nou, ale cărui forţe sunt consacrate, în primă instanţă, producţiei industriale. Aceşti noi „întreprinzători” sunt în primul rând „organizatori, destul de rar fiind ei înşişi, observă P. Mathias, pionierii unor mari inovaţii sau inventatori205. Talentele la care râvnesc, sarcinile pe care şi le asumă nu sunt altceva decât dominarea esenţei tehnicilor noi, strunirea maiştrilor şi muncitorilor, în sfârşit, cunoaşterea de adevărat expert a pieţelor, spre a fi în stare să orienteze chiar ei producţia, cu toate schimbările de macaz pe care lucrul acesta îl comportă. Fi tind să se debaraseze de mijlocirea negustorilor, spre a controla ei înşişi cumpărarea şi livrările de materie primă, calitatea şi regularitatea lor. Dornici să vândă în masă, ei doresc a fi în măsură să cunoască direct mişcările pieţii şi să se adapteze lor. La începutul secolului al XlX-lea, familia Fieldens, ţesători de bumbac care stăpâneau Todmordenul, aveau proprii lor agenţi în Statele Unite, însărcinaţi să cumpere bumbacul de care avea nevoie uzina lor 206. Marii proprietari de fabrici de bere din Londra nu cumpărau niciodată malţ pe pieţele capitalei, Mark Lane sau Bear Quay: ei aveau factorii lor în regiunile producătoare de orz din estul Angliei, factori straşnic struniţi, dacă judecăm după această scrisoare către unul dintre ei, şi expediată de către un berar londonez: „V-am trimis prin curier o mostră din ultimul malţ pe care mi l-aţi trimis. El este atât de rău […] încât nu voi primi în braseria mea nici un sac mai mult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De voi fi nevoit vreodată să vă scriu altă scrisoare de felul acesta, voi schimba cu totul programul meu de cumpărăr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cesta corespunde cu o nouă dimensiune a industriei, inclusiv cea a berii, pe care un francez o descrie, în 1812, ca,.pe bună dreptate, una din curiozităţile oraşului Londra. Cea [braseria] a d-lor Barclay şi C</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ste una din cele mai considerabile. Totul este pus aici în mişcare de către o pompă cu foc de puterea a treizeci de cai [putere] şi, cu toate că există aproape 200 oameni şi un mare număr de cai folosiţi aici, aceasta se face aproape numai pentru lucrările din afară; nu se vede om în această minunată manufactură şi totul se operează de către o mână nevăzută. Nişte greble mari urcă şi coboară şi se rotesc fără stare în căldări de 12 picioare în adâncime şi de 20 de picioare diametru, pline de hamei şi puse pe foc. Nişte elevatoare transportă 2 000 de oboroace de borhot208 pe zi în vârful clădirii, de unde acesta este distribuit pe deosebite canale spre locurile unde este folosit; butoaiele sunt cărate fără a fi atinse; chiar pompa cu foc, care mână toate acestea, este făcută cu atî-ta precizie, are atât de puţin şoc sau frecare, încât, fără exagerare, nu face mai mult zgomot decât un ceas şi, în orice loc, dacă un ac ar cădea pe podea, l-ai auzi. Cuvele sau buţile în care se varsă licoarea, după ce i s-au făcut ultimele pregătiri, sunt de dimensiuni gigantice; cea mai mare are 3000 de barili de câte 36 galoane fiecare, ceea ce, socotind la 8 barili tona, este egal cu o navă de 375 tone; şi sunt patruzeci sau cincizeci de vase de acestea, din care cel mai mic cuprinde 800 de barili şi, prin urmare, ţine 100 de ton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va cea mai mică, plină cu bere, face 3000 lire sterline şi socotind cu această măsură pe celelalte vom afla numai în cuve un capital de 300 000 lire sterline. Numai butoiaşele care servesc la transportul berii la consumatori costă 80 000 lire sterline şi probabil că stabilimentul întreg nu foloseşte mai puţin de o jumătate de milion de lire sterline drept capital; clădirea nu poate arde, pardoselile fiind de fier, iar zidurile de cărămidă; anual se scot 250 000 de barili, ce ar încărca o flotă de o sută cincizeci de nave de 200 de tone partaj fieca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209. Pe deasupra, aceste braserii colosale şi-au organizat şi distribuţia producţiei, chiar la Londra, unde ele aprovizionează direct jumătate din cârciumile oraşului, dar şi la Dublin, prin mijlocirea agenţilor lor 2i0. Şi asta este un lucru important: întreprinderea industrială tinde la autonomia totală. Tocmai într-o asemenea optică, citează Peter Mathias exemplul unui antreprenor de lucrări publice, Thomas Cubitt, a cărui prosperitate începe să se arate prin 1817, după războaiele napoleoniene care îl – îmbogăţiseră. Iz-bânda lui nu se datorează cu nimic inovaţiei tehnice, ci unei gestiuni de tip nou: el nu se ţinuse de vechea rânduială din acest domeniu care cerea ca creditarea lucrărilor să fie acoperită prin subînchirierea lor la a doua mână; în afară de asta, îşi asigurase o mână de lucru permanentă şi îşi organizase propriul său cred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ependenţă devine semnul unor vremuri noi. Până la urmă, diviziunea muncii între industrie şi alte sectoare de afaceri devine fapt împlinit. Istoricii spun că acest lucru înseamnă începutul domniei capitalismului industrial şi eu sunt de acord cu ei. Dar ei mai afirmă că abia atunci începe adevăratul capitalism. Şi lucrul acesta este, desigur, cu mult mai discutabil. Căci există oare un „adevăra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ectorială a societăţ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orice societate asupra căreia acţionează o creştere îndelungată suferă: în masa ei mutaţii datorate diviziunii muncii. In Anglia, diviziunea muncii este omniprezentă. Diviziunea puterii politice, între parlament şi monarhie, în 1660, atunci când are loc Restauraţia, şi, încă mai evident, odată cu Declaraţia Drepturilor din 1689, este prin excelenţă începutul unei diviziuni cu consecinţe de lungă durată. Tot aşa, felul în care (începând cu în-văţământul şi încheind cu teatrele, cu ziarele, cu casele de editură, cu societăţile savante) desprinderea sectorului cultural duce la constituirea unui univers din ce în ce mai independent şi influent. Nişte rupturi fărâmiţează astfel universul negustoresc peste care am trecut prea repede. În sfârşit, are loc modificarea structurilor profesionale, conform schemei clasice a lui Fischer (1930) şi Colin Clark (1940), altfel spus apare o diminuare a sectorului primar agricol, preponderent şi în continuare, în beneficiul sectorului secundar (industrial) şi apoi a unui sector terţiar (servicii), în creştere. Excepţionala comunicare a lui R. M. Hart-well 212 la Colocviul de la Lyon (1970) ne oferă un bun prilej pentru a stărui asupra acestei probleme, atât de rar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stincţia dintre cele trei sectoare e departe de a fi limpede şi că, încă în epoca de care ne ocupăm, nu odată se în-tâmplă să nu putem trasa limpede graniţa dintre primul şi cel de-al doilea (agricultura şi industria se pot îmbina); în ceea ce îl priveşte pe cel de-al treilea, în care se concentrează toate, am putea discuta cu privire la compoziţia, ba chiar cu privire la identitatea lui. De obicei aici se includ toate „serviciile”, comerţ, transporturi, bancă, administraţie. Dar n-ar trebui să excludem din el servitorimea? Uriaşa masă de oameni de casă (care prin 1850 formează cel de-al doilea grup profesional din Anglia, imediat după agricultură, numărând mai bine de un milion de oameni)213 trebuie, oare, clasat într-un sector pus, teoretic, sub semnul unei productivităţi superioare, în raport de celelalte? Fără îndoială că nu. Dar, după ce am câştigat restricţia aceasta, să acceptăm în conformitate cu regula lui Fisher-Clark că un sector terţiar în creştere constituie întotdeauna o dovadă că avem a face cu o societate pe cale de dezvoltare. În Statele Unite de astăzi, sectorul serviciilor reprezintă jumătate din populaţie; este un record neegalat şi dovada că societatea americană este cea mai dezvolt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M. Hartwell, e puţin spus că istoricii şi economiştii au neglijat importanţa sectorului terţiar pentru creşterea engleză din secolele al XVIII-lea şi al XlX-lea. Desfăşurarea unei revoluţii a serviciilor ar fi, de partea cealaltă a Revoluţiei Industriale, pan-dantul revoluţi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serviciilor este un lucru neîndoielnic. Este de netăgăduit că transporturile se dezvoltă, că negoţul se fracţionează; că numărul prăvăliilor creşte neîntrerupt şi că ele tind să se specializeze; că, deşi destul de moderate în ansamblu, întreprinderile capătă, de regulă, forţă; că ele se birocratizează; că asistăm la înmulţirea unor funcţii noi sau care capătă o înfăţişare nouă: factori, contabili, inspectori, analişti, comisiona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că băncile, deşi au efective reduse, este adevărat, se înmulţesc foarte repede. Statul încărcat cu o mie de sarcini administrative se birocratizează şi el. Tinde să capete proporţii. Sunt pe continent state şi mai plinuţe, dar cel britanic nu e slab pe cât s-ar cuveni, deşi a pus în spinarea altora multe din funcţiile lui. Evident, nu vom aduna la efectivele terţiarului pe cele ale armatei şi marinei şi nici pe cele ale servitorimii. In schimb nu încape discuţie în ceea ce priveşte locul amplu pe care îl ocupă profesiunile liberale, medicii, avocaţii. Aceştia îşi începuseră ascensiunea, încă pe vrejnea lui Gregory King, Şi se formau în grupuri compacte în şcolile practice de la Westminster214. La sfârşitul secolului al XVIII-lea, profesiunile liberale sunt la modă; ele tind să capete o înfăţişare nouă, să rupă cu vechea lor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vreun rol această revoluţie a sectorului terţiar din Anglia secolului al XVIII-lea în dezvoltarea industrială? Nu e uşor să te pronunţi, cu atât mai mult cu cât, aşa cum ne explică chiar Colin Clark, diviziunea intersec-torială nu are un început şi se desfăşoară în continuare; existenţa ei se plasează în durata lungă. Oricum, nimic nu ne arată că extinderea sectorului terţiar a lansat creşterea215. Dar ea este fără îndoială un semn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şi geograf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urmărim, pe linia diviziunii muncii, răsturnarea ce remodelează geografia economică a Angliei. Este vorba aici de cu totul altceva decât de spargerea compartimentărilor care erau autarhiile Franţei provinciale, în luptă cu dezvoltarea din secolul al XVIII-lea216. Nu de evoluţie e vorba, ci de răsturnare. Lucrurile aveau să fie întoarse, nu odată, cu fundul în sus. Aşa încât jocul regiunilor Angliei, una în raport de celelalte (proiectat, aşa cum se cere, asupra spaţiului insular, explicându-se prin acest spaţiu, însciindu-se în el cu repere vizibile), este cel mai bun, cel mai grăitor document posibil cu privire la creşterea engleză şi Ia Revoluţia Industrială pe care aceasta o împinge înainte. E de mirare că el n-a provocat întreprinderea unui studiu de ansamblu, câtă vreme Anglia dispune de o remarcabilă schiţă de geografie istorică217 şi de o literatură minunată cu privire la istoriile regional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totuşi, pusă limpede cel puţin de către E. L. Jones, la Congresul de la Munchen (1965) 219, de către David Ogg 22°, în 1934, de către G. M. Trevelyan221, în 1942: după părerea mea, ei au spus în această privinţă lucrul cel mai important şi anume că spaţiul englez este articulat, de multă vreme, de-a lungul unei linii care merge de la Glou-cester, aşezat pe cursul inferior al Severnului, până la Boston, un mic oraş de pe Wash, care livra odinioară lâna florentinilor şi hansea-ţilor 222. Lăsând de o parte Ţara Galilor, această linie desparte Anglia în două părţi aproape egale ca suprafaţă şi opuse una celeilalte. Anglia de sud-est înseamnă, în primul rând, bazinul Londrei şi regiunile învecinate cu el, partea cea mai puţin ploioasă a insulei, care este şi partea ei cea mai marcată de mersul istoriei, şi în care se întâlnesc „toate tipurile de viaţă urbană apărute în cursul secolelor: scaune bisericeşti, pieţe regionale, centre universitare, etape de drum şi antrepozite comerciale, centre de manufacturi [vechi]”223. Aici sunt concentrate toate avantajele acumulate de mersul istoriei, capitala, bogăţiile activităţii negustoreşti, marile regiuni cerealiere, satele transformate ca urmare a cerinţelor capitalei, modernizate de ea; în sfârşit, pe liniile care duc de la Londra la Norwich, spre nord, şi de la Londra la Bristol, zonele care sunt în cel mai înalt grad zonele de dezvoltare ale pre-industriei englezeşti. Anglia de nord-vest este un ansamblu de regiuni ploioase, în care domină podişurile vechi şi creşterea vitelor. In raport cu regiunea învecinată, ea este un fel de periferie, un ţinut remarcat de aceasta. De altfel, cifrele dovedesc lucrul acesta: raportul între populaţia celor două zone (în afară de Londra) este de unul la patru, iar cel privind bogăţia (calculată pe baza impozitului), de cinci la patrusprezece 22'\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a schimbat însă, cu totul şi cu totul, acest dezechilibru. Anglia privilegiată asistă la degradarea industriei sale tradiţionale. Ea nu izbuteşte, în ciuda bogăţiei sale capitaliste şi a puterii sale comerciale, să capteze şi să fixeze noua industrie. Dimpotrivă, cealaltă Anglia, cea de la nord de linia de joncţiune, se transformă, „în câteva generaţii” 225^ într-o regiune bogată, uimitor d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porneşte de la Londra spre Scoţia, prin Northampton şi Manchester, se ajunge astăzi la centura carboniferă a lanţului Penninilor, cu bazinele ei despărţite unul de altul, în care se îngrămădeau, până mai ieri, oamenii şi maşinile şi în care răsăreau pe neaşteptate, „americăneşte”, aglomeraţiile cele mai triste şi cele mai dinamice ale Angliei. Dovada se mai află încă sub ochii noştri: fiecare bazin carbonifer are specialitatea lui, tipologia lui, istoria lui specifică, oraşul propriu, Birmingham, Manchester, Leeds, Sheffield, apărute toate deodată şi provocând înclinarea Angliei spre nord. O industrializare şi o urbanizare furibunde: Anglia cea Neagră a fost o maşină de transplantat şi de malaxat oameni. Geografia, desigur, nu poate explica deplin aceste uriaşe construcţii, dar ea ajută la punerea în lumină a determinismului brutal al cărbunelui, a corsetului pe care l-au reprezentat comunicaţiile, a rolului jucat de resursele umane şi, de asemenea, la ponderea stăruitoare a trecutului. Poate că noutăţile violente ale secolului al XVIII-lea nu puteau prinde viaţă decât într-un soi de vid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glia de nord-vest nu era un deşert decât în sensul în care ziariştii vorbesc astăzi, referindu-se la partea de vest a Franţei, despre un „deşert francez”. Dar ea era cu adevărat o periferie, aşa cum era şi Scoţia în raport de Anglia londoneză. De data asta însă, periferia, inclusiv Scoţia, ajunge din urmă centrul, recuperează întârzierea, atinge nivelul acestuia. Faţă de teorie, e vorba de o excepţie, aproape de un scandal. O excepţie şi un scandal pe care le semnala în ultima vreme T. C. Smout vorbind despre Scoţia226. Dar există nişte explicaţii: avântul zonei centrale (Anglia de sud-est) este la îndemâna periferiei (de altfel, dacă în cazul Scoţiei se impune, cu-vântul periferie nu se potriveşte decât pe jumătate în cazul Angliei de nord-vest). Mai mult, lichidarea rămânerii în urmă a celei de a doua Anglii şi a Scoţiei s-a făcut, în primul rând, printr-o industrializare rapidă. Dar orice fel de industrializare prosperă atunci când se poate implanta în zone cu populaţie mai puţin bogată, sărăcia acesteia avantajând-o. A se vedea astăzi, cazuri ca cel al Coreii de Sud, Hong-Kongului sau Singaporelui şi odinioară evoluţia Nordului european în raport d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 ş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pitalului prinde la mijloc prima revoluţie industrială engleză; ea o precede, o traversează şi o depăşeşte. Cu prilejul unei creşteri de excepţie, care împinge înainte totul, capitalul se transformă şi el, capătă volum, şi importanţa capitalismului industrial se afirmă în curând copleşitoare. Dar este el acea formă nouă prin care capitalismul şi-ar face, într-un fel, intrarea în istoria cea mare şi ar deschide cursul propriei sale istorii? Prin care ar atinge perfecţiunea şi ar ajunge la adevărata lui expresie, datorită producţiei masive din societăţile moderne şi ponderii uriaşe a capitalului fix? Să fi fost vorba, în tot ceea ce s-a în-tâmplat înainte de asta, de simple elemente prealabile, de forme infantile, de curiozităţi pentru istorici erudiţi? Aşa ne lasă să credem, mai mult sau mai puţin limpede, explicaţia istorică. Ea nu greşeşte, dar nici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este, după părerea mea, o aventură veche: atunci când începe Revoluţia Industrială, el are în spate un lung trecut de experienţe, care nu sunt numai negustoreşti. Aşa bunăoară, în Anglia primilor ani ai secolului al XlX-lea, capitalul se prezintă sub diferitele lui forme clasice, încă active toate: un capital agricol care constituie, sing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în lire 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1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sylvania^ I 2 622 733 w Bruns. W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Breton ova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ri Preponderenta r „J im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r>
        <w:rPr>
          <w:rFonts w:cs="Bookman Old Style;Times New Roman" w:ascii="Bookman Old Style;Times New Roman" w:hAnsi="Bookman Old Style;Times New Roman"/>
          <w:color w:val="000000"/>
          <w:spacing w:val="-8"/>
          <w:sz w:val="24"/>
          <w:szCs w:val="16"/>
        </w:rPr>
        <w:t>…</w:t>
      </w:r>
      <w:r>
        <w:rPr>
          <w:rFonts w:cs="Bookman Old Style;Times New Roman" w:ascii="Bookman Old Style;Times New Roman" w:hAnsi="Bookman Old Style;Times New Roman"/>
          <w:sz w:val="24"/>
        </w:rPr>
        <w:t xml:space="preserve"> Căf oiina „ de Nord ^\par</w:t>
        <w:tab/>
        <w:t>Carolina) de Sud v-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quera i-le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rb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le altor ţări t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COMERŢUL MONDIAL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ate din mai multe statistici engleze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Anglia 10 io. 130) Cercurile care reprezintă importurile (1) şi exporturile (E) sunt albe sau negre, în zona lor centrală, în func^e de raportul dintre import şi export. Cină importul este -preponderent, centrul cercului este alb; cina exportul depăşeşte importul, centrul este negru. Cercurile în aparentă goale indică un echilibru între 1 şi E: Turcia, I = 290 559; E = 273 715; Italia (1009 000 şi 963 263); Irlanda 2 622 733 şi 2 370 866). „Dezechilibru în favoarea Angliei ' Statele americane. Portugalia (877 S20 şi 754 612), Franţa de după tratatul lui Eden (717 034 şi 1221666). Calculele de ansamblu: pentru Europa, U 170 S60? I 12 813 435; englez de coastă (cărbune) la 1830, jumătate din patrimoniul englez; un capital industrial, care creşte mai întâi foarte încet, apoi foarte brusc; un capital negustoresc foarte vechi, relativ mai puţin important, dar care se dilată la dimensiunile întregii lumi şi creează un colonialism (acesta avea să simtă, în curând, nevoia de a i se da un nume şi nişte justificări) şi, în sfârşit (nedespărţind banca de finanţe), un capital financiar care, pentru ca să existe, n-a aşteptat supremaţia; mondială a City-ului londonez. Pentru Hil-ferding227, tocmai secolul al XX-lea, odată cu profuziunea societăţilor anonime şi cu o uriaşă concentrare a banului, sub toate formele lui, a provocat instaurarea şi a creat supremaţia capitalismului financiar, într-o treime în care capitalismul industrial ar fi Dumne-zeu-Tatăl, capitalismul negustoresc, foarte secundar, Dumnezeu-Fiul, iar capitalismul bacului, Sfântul-Duh care intră în toate z&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imaginea aceasta discutabilă, să reţinem faptul că Hilferding protestează împotriva ideii unui capitalism pur industrial, că el vede lumea capitalistă ca pe un evantai deschis, în care forma financiară (pentru el, cu totul recentă) ar tinde s-o ia înaintea celorlalte, să le pătrundă, să le domine. Avem a face cu o viziune la care aş subscrie fără dificultate, cu condiţia de a admite că pluralitatea capitalismului este veche, că acest capitalism financiar nu este un prunc născut în anii 1900, şi chiar că, mai demult, dacă n-ar fi decât la Genova şi Amsterdam, el îşi şi dovedise priceperea de a pune mâna pe piaţă şi de a domina, pentru o vreme, ansamblul lumii de afaceri, după o puternică creştere a capitalismului negustoresc şi o acumulare de capital care depăşea ocaziile normale de investiţi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glia, este evident că evantaiul, inclusiv ascensiunea „capitalismului banului”, s-a deschis cu mult înainte de începuţurile secolului al XX-lea. Cu mult înainte de această dată, în valul revoluţiilor care străbate creşterea agitată a Angliei, se şi declanşase o revoluţie financiară care îmbinată cu industrializarea ţării, chiar dacă n-a provocat industrializarea, a însoţit-o în orice caz, şi chiar a făcut-o posibilă. Se spune adesea că băncile engleze n-au finanţat industrializarea. Dar studii recente dovedesc că creditul pe termen lung şi scurt a susţinut întreprinderea, în secolul al XVIII-lea, şi chiar în cel de-al XlX-lea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ngliei, înfiinţată în 1694, este pivotul unui întreg sistem. În jurul ei, sprijinite pe ea, sunt băncile private din Londra: 73, în 1807; în jur de o sută, prin anii 182023i. În provincie apar, cel puţin de pe la începutul secolului al XVIII-lea, country banks, al căror număr se înmulţeşte pe urmele lui Sea Bubble. Antrenate mai târziu în falimentul acesteia, sunt doar o duzină, în 1750; dar 120, în 1784; 290, în jur de 1797; 370, în 1800; şi cel puţin 650, prin 1810232. La aceeaşi dată, un alt autor numără 900&gt; socotind de bună seamă şi sucursalele pe care le au unele dintre ele. Este adevărat că această generaţie spontanee reprezintă un triumf al lui Liliput (într-adevăr, băncile nu au dreptul să numere mai mult de şase asociaţi) 233 şi că, la fel ca speculaţia, care nu reprezintă un privilegiu al Londrei, ea s-a născut din conjuncturi şi necesităţi locale. O „bancă de comitat”234 nu este, cel mai adesea, decât un birou suplimentar deschis într-o întreprindere existentă de multă vreme, în care emisiunea de bilete, scontul şi avansurile devin servicii de bună vecinătate, stând nu odată sub semnul relaţiilor cinstite, deschise. Aceşti bancheri improvizaţi provin din domeniile cele mai deosebite: Fosterii din Cambridge erau morari şi negustori de grâu; la Liverpool, majoritatea, băncilor se nasc din case de comerţ; la Birmingham, familia Lloyd venea din comerţul de fier; la Nottingham, cei di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ocupau cu tricotaje; la Norwich, Gurney sunt negustori de fire şi fabricanţi de ţesături de lină; în Cornwall, bancherii sunt în majoritate proprietari de mine; prin alte părţi negustori de malţ sau hamei, fabricanţi de bere, postăvari, prăvăliaşi, perceptori de dăr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secolul al XVIII-lea, băncile se nasc dintr-o conjunctură locală, cam la fel cu primele stabilimente ale noilor industrii. Această Anglie provincială are nevoie de credit, nevoie de o circulaţie de scrisori de schimb, nevoie de bani, numerar, iar băncile private îndeplinesc aceste funcţii, deoarece ele au chiar puterea de a emite bilete. Din punctul lor de vedere, aceasta reprezintă o frumoasă sursă de câştig, deoarece la începutul lunii, până când li se acordă suficientă încredere pentru a le încredinţa depozite, tocmai creând monedă îşi extind ele creditul236. În principiu, aceste bănci au o rezervă de aur pentru a-şi acoperi emisiunile, dar dacă apare o criză, dacă publicul îngrijorat se agită, ca în 1745, pentru a împiedica falimentul, ele sunt silite să caute în grabă mare bani gheaţă în băncile londoneze. Nu întotdeauna, de altfel, falimentul a fost ocolit, mai ales în timpul crizelor din 1793 şi 1816. Iar acest lucru dovedeşte că, într-adevăr, băncile locale acordau credite ample nu numai pe termen scurt, ci şi pe termen lung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otuşi, sistemul a fost solid pentru că era, practic, dacă nu oficial, susţinut de către Banca Angliei care juca rolul de „îm-prumutător de ultimă instanţă”238. In cazul unor greutăţi, rezervele ei de numerar erau de ajuns, în general, pentru acoperirea rambursărilor neprevăzute ale băncilor private, din Londra sau din provincie. După 1797, când biletele Băncii Angliei nu mai sunt convertibile în aur, ele devin pentru băncile locale moneda în care sunt obligate să schimbe, eventual, propriile lor bilete. Semn evident al stabilităţii generale, băncile private devin bănci de depozit, sporindu-şi în felul acesta capacitatea de a acorda avansuri, atât fermierilor şi proprietarilor funciari, cit şi industriaşilor, posesorilor de mine sau constructorilor de canale2:'9. Aceştia nu s-au lipsit de posibilitatea acordată: îndatorarea ducelui de Bridgewater ne oferă în această privinţă un exem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din 1826, băncile pe acţiuni2'0 (joint stock banks) fiind autorizate prin lege, ele constituie o nouă generaţie de bănci, mai solide, mai bine aprovizionate cu capitaluri de-cât generaţia precedentă. Dar sunt ele mai prudente? Nu. Ele trebuie să-şi dispute clientela cu băncile existente, să-şi asume mai multe riscuri decât ele. Iar numărul lor creşte văzând cu ochii: sunt 70, în 1836; dar, în acelaşi an, între 1 ianuarie şi 26 noiembrie, s-au organizat şi intră în concurenţă cu cele care existau dinainte„ 2'jl 42 de alte joint stock banks. În curând, numărul lor avea să crească la o sută şi, împreună cu sucursalele lor, ele aveau să egaleze numărul de country banks care, din acea clipă, încep să capete înfăţişarea unor stabilimente perimate. Totuşi, Londra rămâne multă vreme închisă pentru ele. Până la urmă însă, îi vor forţa intrarea. Şi, în 1854, ele sunt admise în Clearing House, la „casa de compensaţii„, a băncilor din capitală. Cu alte cuvinte, ele participă cu drepturi depline la circulaţia banilor şi creditului a cărei inimă unică, sofisticată, este Londra. Clearing House, care fusese înfiinţată în 1773 pentru compensaţii între bănci, este descrisă admirativ, în 1811, de către un francez, Maurice Rubichon: „Mecanismul circulaţiei, scrie el, este organizat în aşa chip încât nu se poate spune că nu se află în Anglia nici hârtie, nici ban. Patruzeci de casieri de la Londra fac între ei aproape toate plăţile şi tranzacţiile Regatului; adunându-se în fiecare seară, schimbă firesc valorile pe care le au unii asupra celorlalţi, în aşa chip încât o mie de ludovici sunt adeseori de ajuns spre a stinge o circulaţie de mai multe milioane” 242. Minunată invenţie! Dar observatorii din secolele al XVI-lea şi al XVII-lea descriu târgurile tradiţionale de la Lyon sau de la Besancon-Pia-cenza folosind întocmai aceleaşi cuvinte cu deosebirea, care contează, că reuniunile de clearing au loc la Londra zilnic; marile şi vechile târguri se reuneau de patru ori pe an</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nca are un rol pe care târgul nu îl putea avea. „în această ţară, scrie un francez inteligent, nici un individ, negociant sau ce mai este el, nu păstrează banul acasă, el îl ţine depus la un bancher, sau mai degrabă casier, asupra căruia trage, care îi ţine socotelile şi care îi soldează cheltuielile la prorata creditului său” 243. Banul concentrat astfel la bancă nu rămâne inactiv, el devine un ban care circulă, îşi asumă riscuri, căci nici bancherul, nici casierul nu-1 lasă să doarmă în casele lor de bani. Aşa cum spunea Ricardo, funcţia distinctivă a bancherului „începe din momentul în care el utilizează banul altora „244. Pe deasupra, există bani care circulă, cu un traseu forţat, între Banca Angliei şi guvernul englez, între Bancă, organism şi şansă „de ultimă instanţă” băncile celelalte şi întreprinderile comerciale, respectiv industriale; prin mijlocirea băncilor populare de economii, saving banks, mai există şi manipularea banilor economisiţi de către săraci, operaţie uriaşă, după cum spune o corespondenţă [luată în totalitatea ei] este mai mare, în Anglia, decât averea bogatului din multe regate” 2'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 trebui să completăm lămuririle de mai sus cu apariţia la Londra a unei a treia generaţii de pseudo-bănci, în beneficiul bill brokers-ilor, care înfiinţează contoare de scont, discount houses. Ar trebui să arătăm, de asemenea, cum băncile private din Londra, cele din City, care joacă rolul de agenţi şi corespondenţi ai băncilor regionale, au posibilitatea de a redistribui creditul şi de a face să tranziteze surplusul din regiuni ca Sud-Estul englez spre zonele active ale Nord-Vestului. Avem a face aici cu un joc destul de limpede, capitalurile repartizându-se optim din punctul de vedere al împrumutăto-rilor, creditanţilor şi intermed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 sfârşit, să facem o vizită la Banca Angliei pentru a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nu este numai o bancă guverna mentală şi, datorită acestei funcţii, o bancă având privilegii şi diverse sarcini; că ea este şi o bancă privată, cu acţionarii ei, şi, ca atare, o afacere foarte bună: „acţiunil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create la o sută de lire sterline, erau cotate, în 180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ar astăzi sunt [6 februarie 1817], la 355”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secolului al XVIII-lea, ele au ali mentat speculaţia de bursă la Londra şi la Am 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losirea biletului Băncii Angliei se extinde neîntrerupt, cuprinde ţara întreagă, şi nu numai capitala şi regiunea ei, care fuseseră de la început domeniul lui rezervat. La Lancashire, la Manchester şi la Liverpool, lucrătorii refuzau să fie plătiţi în bilete ale băncilor pri vate, uşor depreciate la prăvăliaşi 247.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mpreună cu Lancashire, constituiau oricum un frumos câmp de acţiune.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 biletul Băncii Angliei devine ersatz-ul monedei-aur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asemenea, să vizităm Stock Exchange unde, în rânduri strânse, îşi fac intrarea noi valori. Listele de cotă se umflă: în 1825, se înregistrează 114 de înscrieri noi, dintre care 20 pentru căi ferate, 22 pentru împrumuturi şi bănci, 17 pentru mine străine [mai ales în America spaniolă] şi 11 companii de gaz de ilumin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mai aceste 114 cote noi reprezintă 100 milioane de lire sterline248 angajate, în principiu cel puţin, deoarece nu toate fondurile sunt vărsa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moragia de capitaluri englezeşti destinate plasamentelor în străinătate a şi început. Fantastică la capătul secolului al XlX-lea, mişcarea este amorsată amplu încă din 1815 249, cu soartă schimbătoare, e adevărat. Ba chiar, începând din 1826, se declanşează o criză spăi-mântătoare. Speculaţia de bursă şi financiară şi exportul de capital îşi urmează, nu mai puţin activ, drumul, printr-o piaţă financiară foarte însufleţită. Prin anii 1860, atunci când producţia industrială mai este încă în plină creştere (ea s-a dublat aproape în cei zece ani anteriori şi avea să-şi menţină ritmul rapid cel puţin până în 1880)2S0, atunci când investiţia naţională atinge probabil cel mai înalt nivel pe care 1-a cunoscut vreodată istoria engleză 251, investiţiile în străinătate, în creştere puternică de pe la mijlocul secolului, ajung să egaleze în anumiţi ani, totalul investiţiilor de pe teritoriul naţional 252. Pe de altă parte, procentul comerţului şi transporturilor în totalul venitului naţional creşte mereu trecând de la 17,4 în 1801, la 15,9 în 1821, la 22o/o, în 1871, şi la 27,5%, în 1807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în cazul acesta, despre un capitalism „industrial”, care ar fi „adevăratul” capitalism, urmând triumfal după capitalismul negustoresc (cel fals), şi nevoit până la urmă, să se lase depăşit de către ultramodernul capitalism financiar? Capitalismul bancar, industrial şi comercial (căci capitalismul nu a încetat niciodată să fie, în primul rând negustoresc) coexistă în decursul întregului secol al XlX-lea, de fapt dinainte de secolul al XlX-lea, şi cu mul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chimbat în cursul timpului, şi s-a schimbat necontenit, este oportunitatea şi rata profitului, în funcţie de sectoare şi în funcţie de ţări, şi tocmai în funcţie de aceste variaţii a avut loc schimbarea maselor respective ale investiţiei capitaliste. De la 1830 la 1870, cu aproximaţie, în epoca marii industrializări engleze, câtul capital/venit pare a fi fost cei mai puternic pe care 1-a cunoscut Anglia vreodată 2515. Dar se întâmplă lucrul acesta numai din cauza virtuţilor capitalismului industrial, ca atare, sau din cauză că industria britanică îşi poate îngădui să crească, pe măsura pieţelor uriaşe dominate atunci fără tăgadă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ui fapt este că, în aceeaşi perioadă, capitalismul parizian, ocupând locul care (din punctul lui de vedere) este cel mai oportun şi profitabil, cel pe care poate să îl dispute Angliei, se abate asupra finanţelor. Piaţa Parisului este acceptată într-o destul de amplă măsură ca organizatoare a mişcărilor intra-europene de capital. „De douăzeci de ani, scrie, de la Londra, cavalerul Seguier, în septembrie 1818, Parisul a devenit principalul centru de operaţii de bancă din Europa, în timp ce Londra nu este un oraş de bancă propriu-zis. Rezultă de aici că, atunci când capitalistul englez vrea să facă o operaţie de bancă, adică o revirare de fonduri de la o ţară la alta, el este nevoit să se adreseze oraşelor bancare ale Europei, şi întrucât Parisul este cel mai apropiat, tocmai de aici se fac astăzi cele mai multe operaţii englezeşti” 255. Afirmaţia ar merita să fie cercetată mai îndeaproape. Dar este de netăgăduit că Parisul îşi rezervă un rol, alături şi la umbra Londrei, că el practică o concurenţă eficientă în fond, iar dacă specialistul în istoria Stock Exchange-ului, W. Bagehot, spune adevărul, schimbarea în defavoarea Parisului avea să se vădească abia după 1870. După războiul franco-german, spune el, au devenit englezii bancherii întregii Europ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să atribuim conj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oare această întrebare, ultima din capitolul de faţă, şi care va rămâne fără răspuns categoric, să ieşim din aria încercării noastre de a depăşi câmpul istoric al Revoluţiei Industriale? Da, într-o anumită măsură, căci timpul conjuncturii la care ne referim aici este cel al conjuncturii relativ scurte (nu dincolo de Kon-dratieff). Vom abandona durata lungă spre a Privi spectacolul din puncte de observaţie mai apropiate de realitatea observată. Amănuntul se va înfăţişa ochilor noştr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le lungi şi semi-lungi care se succed neobosit, unele după altele, ca o mişcare neîntreruptă de unde, sunt o regulă a istoriei lumii, o regulă care vine spre noi de departe şi care e menită să se perpetueze. Ceva care seamănă cu un ritm repetitiv. Charles Moraze a vorbit despre structuri dinamice, despre nişte mişcări programate parcă dinainte. Conjunctura aceasta ne aduce, prin forţa lucrurilor, în miezul unor probleme deja abordate, dar pe căi specifice, pe căile istoriei preţurilor, a căror interpretare a reprezentat una din marile probleme ale istoriografiei ultimilor patruzeci-cincizeci de ani. În acest domeniu, istoricii englezi nu au de ce să-i pizmuiască pe colegii lor din alte ţări. Ei au fost printre cei dintâi şi cei mai buni colectori de serii de preţuri. Dar ei văd conjunctura în alt chip decât ceilalţi istorici (este vorba în special de ce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cât se poate, aş zice că istoricii englezi nu privesc conjunctura ca pe o forţă exogenă, ceea ce continuă să fie punctul nostru de vedere, formulat mai mult sau mai puţin explicit de către Ernest Labrousse, Pierre Vilar, Rene Baehrel sau Jean Mauvret. Pentru aceştia şi pentru mine, conjunctura determină procese concomitente, ea răscoleşte istoria oamenilor. Pentru colegii noştri englezi, procesele şi evenimentele naţionale sunt cele care creează conjuncturile specifice fiecărei ţări. Stagnarea şi reculul preţurilor dintre 1778 şi 1791 sunt, din punctul nostru de vedere, determinate de interciclul internaţional al lui Labrousse; din punctul lor de vedere, de către războiul coloniilor din America (1774-1783) şi urmările lui. În ce mă priveşte, eu sunt prea convins de reciprocitatea perspectivelor pentru a nu accepta că cele două feluri de a vedea sunt valabile şi că, de fapt, explicaţia trebuie căutată în ambele sensuri. Dar, în funcţie de sensul în care vom merge, responsabilităţile, sau dacă preferaţi cauzele eficiente, riscă să-şi schimbe direcţia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Ashton 257 şi istoricii care au reluat punctul său de vedere258 au, desigur, dreptate atunci când enumera seria de factori care influenţează fluctuaţiile. Prima forţă în discuţie este războiul. Nimeni nu îl va contrazice. Mai exact, este vorba de oscilaţia dintre război şi pace (Războiul de şapte ani, 1756-1763; războiul coloniilor engleze din America, 1775- 1783; războiul împotriva Franţei revoluţionare şi imperiale, 1793-1802, 1802-1815). Vin apoi oscilaţiile economiei rurale (care, aşa cum am mai spus, rămâne prima activitate a Angliei până în anii 1830) determinate de nivelul diferit al recoltelor, bune, medii sau rele; cele din urmă (1710, 1725, 1773, 1787, 1792-1793, 1795-1796, 1799-1800) sunt punctul de pornire ad unor crize, zise de Vechi Regim 239, care provoacă tulburări în întreaga masă a vieţii economice. Chiar în secolul al XlX-lea, apelul tot mai des şi mai însemnat la grâul din străinătate va face ca economia engleză să cunoască mereu oscilaţii, fie şi numai din cauza plăţilor imediate (şi în numerar, spun documentele) ce trebuie efectuate pentru a obţine sosirea rapidă a sacilor de grâu sau a butoiaşelor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provoacă fluctuaţiile engleze sunt ciclurile negustoreşti, trade cycles: comerţul englez are fluxuri proprii, ascendente şi descendente, care se traduc şi ele în cote scăzute sau înalte ale conjuncturii. Sau, în afară de aceasta, mişcările circulaţiei monetare, piese de argint şi de aur, pe de o parte, o masă de bilete de provenienţă diferită, pe de altă parte. Bursa din Londra (unde „starea senzitivă” este starea obişnuită, unde teama este un oaspete mai stăruitor decât speranţa) 260 reprezintă un seismograf care înregistrează numeroasele mişcări ale conjuncturii, dar care are şi puterea diabolică de a crea ea însăşi cutremure: bunăoară în 1825-1826, în 1837, în 1847. Într-adevăr, din zece în zece ani, cum se şi întâmplase, oarecum, de regulă, în decursul ultimei treimi a secolului al XVlII-lea, la ultimele nivele ale vieţii economice, alături de crizele de tip tradiţional zise de Vechi Regim, apar crize de credi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observaţiilor colegilor noştri englezi. Pentru istoricii francezi (şi faptul că ei au dreptate sau că se înşeală este o problemă care poate fi discutată), conjunctura este o realitate în sine, deşi nu prea uşor de explicat ca atare. Noi credem, împreună cu Leon Dupriez şi, de asemenea, cu Wilhelm Abel, că preţurile formează un ansamblu. Dupriez vorbeşte chiar despre o structură a preţurilor. Ele sunt legate, şi atunci când oscilează toate, această oscilaţie reprezintă însumarea variaţiilor lor specifice. În primul rând însă, ele nu sunt o „vibraţie” limitată la o economie naţională, oricât de importantă ar fi ea. Anglia nu-şi fabrică preţurile, nici fluxurile ascendente şi descendente ale comerţului ei, nici chiar circulaţia monetară, de una singură; celelalte economii ale lumii, şi ale lumii întregi, o ajută s-o facă, iar ele merg, toate, aproape în acelaşi pas. Acesta este lucrul care ne-a izbit cât se poate de puternic pe noi, istoricii, încă de la începutul cercetărilor. Vedeţi în această privinţă paginile hotărâtoare şi revelatoare scrise de Rene Baehrel, sub semn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care ridică, opreşte sau coboară preţurile engleze nu este, prin urmare, un timp specific Angliei, ci chiar „timpul lumii”. Faptul că acest timp se formează parţial în Anglia, şi chiar faptul că Londra este epicentrul său esenţial, este un lucru probabil, aproape sigur, dar lumea prelucrează şi deformează conjunctura, care nu este proprietatea exclusivă a insulei. Consecinţele sunt evidente: zona de rezonanţă a preţurilor este ansamblul economiei-univers al cărei centru îl ocupă Anglia. Conjunctura în Anglia, prin urmare, este parţial exogenă, şi ceea ce se întâmplă în afara Angliei, cu deosebire în această Europă apropiată, este o mărturie cu privire la istoria engleză. Europa şi Anglia sunt acoperite de o aceeaşi conjunctură, ceea ce nu înseamnă că îşi împart şi necazurile. Vorbind despre rolul crizei conjuncturale în economia generală, eu am subliniat, dimpotrivă, faptul că ea nu loveşte, nu poate lovi în acelaşi fel pe cei slabi şi pe cei puternici (de pildă, în secolul al XVII-lea, Italia şi Olanda), că ea reprezintă, prin urmare, un prilej de redistribuire a sarcinilor şi raporturilor economice internaţionale, întărind până la urmă dinamismul celc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 C. Lobrousse) 1771-89 =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EŢURILE IN ANGLIA ŞI IN FRANŢA ÎNTRE 1710-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iclul lui Labrousse, foarte bine desenat de curbele franceze, există oare şi pe curbele engleze? (După G. Imbert, Des Mouvements de longue duree Kondratieff, 1959,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ŞCĂRI PE TERMEN LUNG ALE PREŢUR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uminţită a termenului lung, „stabilitatea” despre care vorbeşte L, 6on Dupriez poate ii reperată, mai fără greş, între 1772 şi 1793. Lnterciclulul -francez ii corespunde cel mult palierul anilor 1780-1790. Kondratiefful începe, ea. Şi în Franţa, prin 1791, culminează prin 1812-1819 (in Franţa f prin 1817), atinge cota minimă în 1850-1851. Cele trei linii &gt; (continuă, întreruptă, punctată) corespund unor calcule ăi- ' ferite. (După P. Deane şi W. A. Cole, British Economic! Growth, 16SS-1959, 1962,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şi accentuând reculul celor slă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de ce nu sunt de acord cu argumentul pe, care-1 foloseşte P. Mathias 262 spre a nega rolul jucat între 1873 şi 1896 de către o ramificaţie^ descendentă a unui ciclu Kondratieff şi res-' ponsabilitatea ei în Great Depression, care Io- 8 veste Anglia în decursul aceloraşi ani. Dacă! Rata de creştere a scăzut într-adevăr, în cursul acelor ani, în Germania şi în Statele Unite, conchide el, rămâne un fapt că soarta Germaniei, Statelor Unite şi Angliei este mult deosebită, că se înregistrează un recul relativ al Insulelor Britanice, o diminuare a părţii pe care o deţin în economia mondială. Fără îndoială. Se amorsează încă de pe atunci ceea ce avea să devină vădit pe vremea crizei din 1929. Dar rămâne fapt existenţa unei decele-raţii simultane a creşterii în Germania, Statele Unite, Anglia şi, bineînţeles, în Franţa. Şi tocmai această mişcare armonizată a curbelor (nu a nivelelor) poate fi greu negată, cu toate că este, desigur,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vident în secolul al XlX-lea, şi încă mai evident în lumea noastră de astăzi, adică o conjunctură care se dovedeşte ana-loagă pe spaţii largi şi care loveşte peste tot aproape în acelaşi timp, era evident încă în secolul al XVIII-lea, şi chiar mai devreme. Prin urmare, compararea a ceea ce se întâm-plă în Anglia, din 1770-1780 până în 1812- 1817, cu ceea ce s-a întâmplat în Franţa, unde dispunem de studiul exhaustiv al lui Ernest Labrousse, reprezintă o tentaţie mare. Să nu ne facem însă prea multe iluzii: imaginea pe care o oferă realităţile franceze nu poate avea imediat valoare dincolo de Canalul Mânecii. Curbele ce ni se oferă sunt numeroase şi nu vorbesc neapărat o aceeaşi limbă. Dacă conjunctura preţurilor, salariilor, producţiei ar fi studiată în fiecare ţară – pe aceleaşi criterii impuse – coincidenţele sau divergenţele s-ar evidenţia mai bine, iar problema asemănării sau diferenţierii ar fi rezolvată. Dar nu este aşa. Dacă însă comparăm curbele de preţ ale bunurilor de producţie şi de consum, din Anglia şi din Franţa, vedem imediat că cele care privesc Franţa sunt mai agitate, mai dramatice, decât celelalte. Şi poate că e normal să fie aşa: în centrul lumii, apele sunt mai liniştite decât ajurea. Mă îndoiesc că putem recunoaşte pe curba preţurilor engleze, preluată din lucrarea lui A. Deane şi A. Cole, un interciclu între 1780 şi 1792; este vorba mai degrabă de un palier, de o „stabilitate” cum spune L. Dupriez, pentru care această stagnare începe în 1773. In schimb, concordanţa curbelor este indiscutabilă în ceea ce priveşte Kondratiefful care urmează: punct de pornire 1790, nivel maxim 1812, sfârşitul coborârii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chide că Revoluţia Industrială engleză a cunoscut, între 1781 şi 1815 (date aproximative), două mişcări, două respiraţii: prima dificilă, cea de a doua uşoară. În mare, acesta este ritmul respirator al Franţoî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ontinentului european: Franţei nefericite, triste, a lui Ludovic al XVI-lea, care avea să-şi deschidă porţile în faţa tornadelor revoluţiei politice, îi corespunde Anglia lui George al III-lea, întunecată şi ea de o conjunctură posomorită. In Anglia încercările, greutăţile, nu se încheie cu o explozie politică, dar încercări, greutăţi există. Să nu spunem că lucrurile nu merg deloc, dar nimic nu mai merge la fel de bine. Anglia, la fel ca Franţa, plăteşte preţul eforturilor şi cheltuielilor fantastice ale războiului din America. Iar criza care urmează complică lucrurile, redistribuie sarcinile, accentuează diferenţele sectoriale. Comerţul cunoaşte, în Franţa ca şi în Anglia, o amplificare spectaculoasă, dar până la urmă balanţele comerciale se dereglează, simultan, împotriva Angliei şi împotriva Franţei. Încercarea de a recupera întârzierea comercială se face cu vigoare, dar nu reuşeşte decât pe jumătate. Şi faptul că, în 1786, este semnat tratatul lui Eden, această apropiere dintre două puteri ostile şi care se înfruntă, nu reprezintă o dovadă că ambele sunt în căutar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zultatul unei depresiuni anormal de lungi este operarea unei selecţii, favo-rizând întreprinderile care se adaptează şi rezistă şi lichidând pe cele care se dovedesc prea slabe pentru a supravieţui. Şansa Angliei este faptul că a abordat acest parcurs dificil în momentul în care, acasă la ea, se înmulţeau inovaţiile de „generaţia a doua”: jenny (1768), torsul mecanic cu utilaje acţionate de energie hidraulică (1769), maşina de găurit (1775), maşina rotativă cu abur (1776-1781), pudlajul (1784), prima batoză utilizabilă (1786), strungul perfecţionat (1794). Cu alte cuvinte o uriaşă investiţie tehnică în ajunul re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1, timpul economic devine din nou favorabil: preţurile urcă, activitatea sporeşte, diviziunea creşte, iar productivitatea câştigă de pe urma acestui partaj. Agricultura engleză profită de toate acestea până la Waterloo, şi exploatările medii subzistă datorită preţurilor favorabile. Tocmai timpul acesta propice îngăduie şi risipa nebunească pe care o reprezintă războaiele revoluţionare şi imperiale (cheltuielile Angliei se ridică la 1 miliard de lire sterline)263. Dar, întrucât acest timp nu este proprietate exclusiv engleză, şi continentul este martor al înfiinţării unei industrii moderne, deşi operaţia se desfăşoară cu încetinitorul. In Anglia, conjunctura, marcând tendinţe favorabile, a umflat totuşi preţurile, mai repede decât salariile. Atunci, cu ajutorul progresiei demografice, a apărut o scădere a nivelului de viaţă, a venitului pro capite în preţuri curente, între 1770 şi 1820 m: 1C88, 9,1 lire sterline; 1770, 19,1; 1798, 15,4; 1812, 14,2; 1822, 17,5. O dovadă şi mai bună o reprezintă, din acest punct de vedere, curba lui Phelps Brovvn şi a Sheilei Hopkins privind salariul zidarilor englezi din secolul al XlII-lea până în secolul al XlX-lea. O reproducem alăturat, arătând care sunt criteriile conform cărora a fost ea trasată. Această curbă este hotărâtoare. Pe o distanţă multiseculară, ea arată corelaţia regulată dintre creşterea preţurilor şi scăderea salariilor reale: preţurile în creştere determină un avânt al producţiei şi un progres al populaţiei (fenomenele legate unul de altul se determină reciproc), dar de fiecare dată salariile descresc; în condiţiile Vechiului Regim, orice progres se face în detrimentul nivelului de trai al muncitorilor. Dar această regulă, care este un stigmat de neşters al Vechiului Regim, se arată încă valabilă, conform calculelor lui P. Brown şi S. Hopkins, între 1760 şi 1810-1820, cel mai scăzut nivel al salariilor situându-se în preajma anilor 1800, atunci când curba care înregistrează ansamblul conjuncturii avea să se apropie de cotele ei maxime ^5. Faptul că situaţia salariilor se ameliorează după 1820, în timp ce preţurile scad, nu reprezintă altceva decât o reluare a reguIilor anterioare. Într-adevăr, miracolul, schimbarea se vor produce numai o dată cu deschiderea unui nou ciclu Kondratieff, începând în 1850 (altă dată semnificativă pentru Anglia, şi pentru continent totodată). De data aceasta, preţurile vor creşte şi salariile le vor urma: creşterea continuă îşi face intrarea în scenă. Ajung astfel în miezul unei dezbateri pe care prea mulţi istorici au ocolit-o, mai mult sau mai puţin cu bună ştiinţă, privind preţul pe care 1-a plătit Anglia pentru trecerea sa la modernitatea adevărată. Eu cred, împreună cu istoricii care s-au ocupat primii de problemă, că atunci a avut loc o degradare a bunăstării materiale a maselor populaţiei engleze, o regresiune a salariilor reale pentru lucrătorii de pe ogoare, ca şi pentru cei din uzine şi transporturi… Bucuros aş zice (pe riscul meu, ne-fiind un bun cunoscător al acestei perioade) că prima fază a industrializării, din 1760 până în 1815, a fost şi mai dură decât cea care a urmat după Waterloo, cu toate că agitaţiile muncitoreşti şi ţărăneşti au fost mai puternice după victoria engleză decât înainte de ea, şi mai tenace. Dar nu sunt agitaţiile o dovadă a unei stări de sănătate, de nu cu totul bună, în orice caz mai bună sau suficient de bună? Este totuşi adevărat (şi acesta este preţul suplimentar al creşterii industriale, faţă de alte forme de creştere care o preced) că, între 1817 şi 1850, ridicarea salariilor reale şi a venitului pro capite înregistrate de curba lui Brown şi Hopkins a fost, din punct de vedere al maselor muncitoreşti, anulată prin tragediile provocate de o urbanizare rapidă, care a cumulat rezultatele catastrofale ale unui habitat mizerabil, ale unei alimentaţii nesănătoase (s-au consumat chiar alimente stricate din cauza capacităţii insuficiente a transporturilor), ale unei dezrădăcinări sociale, care rupe indivizii de sprijinul pe care-1 reprezintă familia şi diferitele resurse ale comunităţii săteşti. Dar, între 1780 şi 1815, o dată cu o rapidă degradare a salariilor reale (care începuse, să ne reamintim, încă din 1760 m, adică simultan cu creşterea populaţiei şi producţiei, care caracterizează cea de a doua jumătate a secolului al XVII-lea, şi nu doar în aceeaşi perioadă cu războiul american) situaţia devine, neîndoielnic, şi mai dramatică. „Două generaţii au fost sacrificate pentru crearea unei baze industriale”. Concluzia aceasta, care aparţine unui istoric de astăzi ^, în temeiul comentariilor unor contemporani englezi, nu se dezminte dacă privim Anglia acelor ani cu ochii maiorului, mai târziu mes-tre-de-camp (comandant de regiment) Pillet2G8. Rănit şi făcut prizonier în Portugalia, la Cin-tra, în 1807, a trăit în Anglia ani lungi, până la eliberarea lui, şi deci nu-i arată o mare afecţiune (care prizonier şi-a iubit temnicerii?), vorbeşte despre ea, fără nici un fel de ură, ca un martor informat care pare nepărtinitor din fire. El păstrează amintirea unor ani foarte grei pentru Anglia. „Am văzut toate manufacturile ei fără de lucru, scrie el, poporul ei chinuit de foamete şi copleşit de impozite, hâr-tia ei monedă discreditat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269. În 1811, „manufacturierii, nemaiputându-şi plăti lucrătorii, le dădeau drept salarii produse ale manufacturilor lor; iar aceşti nenorociţi, spre a-şi procura pâine, le vindeau chiar pe loc, cu două treimi din valoarea lor reală” 270. Un alt martor, Louis Simond, şi el lucid, şi admirator al Angliei, notează tot atunci271 că „lucrătorul, cu salariul său obişnuit, nu-şi mai poate procura pâinea, carnea, veşmintele trebuincioase pentru întreţinerea lui şi a familiei sale”. Cât priveşte lucrătorii agricoli „salariul lor se târăşte […] chinuit, în urma tuturor preţurilor”. In 1812, la Glasgow272 el notează că „simbriile lucrătorilor în bumbac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nu sunt acuma decât un sfert din ceea ce erau în urmă cu nouăsprezece ani, deşi toate preţurile au crescut în acest timp de două ori”. Avem îndoieli în ceea ce priveşte cifrele, dar nu în ceea ce priveşte pauperizarea pe care o div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mie, maiorul Pillet vede mai departe, în măsura în care, militar fiind, este conştient de uriaşul efort pe care îl face Anglia pentru înarmare. Pentru a completa efectivele armatei, guvernul englez recrutează soldaţi „într-o proporţie îngrozitoare, care nu suferă comparaţie cu niciuna din chemările făcute populaţiei noastre” 273. Întreţinerea unor armate care grupează cu totul 200 000 oameni (iar solda unui soldat englez de linie este de patru ori mai mare decât a celui francez) 274, menţinerea unei flote uriaşe reprezintă o sarcină zdrobitoare. De aici, poate, inflexibila asprime cu care sunt ţinuţi în frâu soldaţii şi marinarii ieşiţi din clasele cele mai nenorocite ale societăţii, din „pleava plevelor” 275. Despre un băiat de neam bun care o apucă prost şi căruia ai lui îi cumpără un brevet de ofiţer se spune: „Derbedeul ar fi nimerit în ştreang; nu e bun de altceva decât să pună pe el uniforma roşie” 276. Avem a face aici cu tot ce are mai rău subproletariatul Angliei, alimentat cu oameni de către mizeria adevăratelor categorii proletare, lucrătorii, ţăranii sau hoinarii. Cine e de vină? Nici industrializarea, nici capitalismul pe cale de a urca la culmea bogăţiei lui, nici chiar războiul, nici conjunctura care este o membrană protectoare, ci toţi aceşti factor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nu vor să privească în faţă această realitate dureroasă. Ei refuză s-o admită. Unul ne spune că nu se poate măsura cu exactitate sau cu certitudine nivelul de viaţă. Altul, că situaţia lucrătorilor era şi mai rea, sau cel puţin la fel de rea, şi înainte de primele victorii ale mecanizării. Un al treilea ne asigură că el nu crede că preţurile să fi scăzut vreodată între 1790 şi 1830. Dar despre care preţuri este vorba, despre preţurile nominale sau despre preţurile reale? Şi nu ne spun curbele îndeajuns că preţurile au crescut şi au dat mai târziu înapoi? Şi salariile? Este evident că poporul englez şi-a plătit greu victoriile, până şi progresele făcute în agricultură care n-au îmbogăţit decât o clasă de arendaşi, şi cu şi mai multă certitudine victoriile lui tehnice, maşinile, prioritatea lui comercială, statutul regal al Londrei, bogăţia industriaşilor şi a acţionarilor Băncii Angliei – acestea toate, şi nu numai victoriile lui militare, armata lui, flota şi Waterloo. Suntem datori să adăugăm că după 1850, mai târziu, întreg poporul englez (indiferent de inegalităţile sociale) a luat parte la triumful mondial al Angliei. Soarta popoarelor care se află în centrul unei economii-univers este să fie, relativ, cele mai bogate şi cele mai puţin nefericite. De sus în jos pe scara socială, olandezii secolului al XVII-lea, „americanii” de astăzi s-au bucurat, se bucură de acest privilegiu, care în secolul al XlX-lea a fost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material şi niv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la punct a observaţiei conjunc-turale, Revoluţia Industrială engleză dintre secolele al XVIII-lea şi al XlX-lea se lămureşte într-un chip relativ nou. Avem un punct de observaţie în plus, din care putem privi, luând distanţa, peisajul complicat al creşterii. Revoluţia Industrială reprezintă un grup de probleme greu de disociat, în interiorul unei mişcări care le împinge înainte şi le depăşeşte. Aşa încât, prin amploarea ei, ea ne obligă să ne punem întrebări cu privire la istoria generală a lumii, cu privire la adevăratele transformări şi la mobilurile creşterii, cu privire la începuturile creşterii continue (ca dată a acestor începuturi, anul 1850 pare mai îndreptăţit decât anii 1830-1832, indicaţi adesea ca anii în care o primă fază a Revoluţiei Industriale se încheie). Ea, de asemenea ne incită să reflectăm asupra creşterii europene de lungă durată, în cadrul căreia a reprezentat momentul cel mai spectaculos, între un trecut îndelungat de nesiguranţă şi un prezent pa cale, poate, de a deveni din nou nesigur. S Dacă se măsoară creşterea prin două variabile, PNB şi venitul pro capite (aş preferai chiar să spun: PNB şi salariul real al zidarului lui Brown şi Hopkins) se poate afirma, urmându-1 pe Wilhelm Abel277, că cele două variabile cresc în secolele al XH-lea şi al XHI-lea în acelaşi timp; acesta ar fi încă de pe atunci modelul „creşterii continue”. După 1350 şi până în 1450, PNB, volum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ŞNIŢA GOSPO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de iată, ca şi cele întocmite de Abel şl de Fourastie Granâamy, traduce efortul istoricilor economiei de a desprinde dintr-o dialectică preţuri-salarii ceva care să semene cu un venit pro capite. Zidarul englez primeşte un anumit salariu, consumă un anumit număr de produse esenţiale. Un grup de asemenea produse (i se spune clteo-dată „coşniţa gospodinei”) a fost reţinut ca indicator. Curba punctată indică evoluţia preţului,. Coşniţei„; curba continuă, raportul dintre salariul primit şi preţul la zi al. Coşniţei” (perioada U51-H75 a fost luată ca bază pentru indicele 100). Din compararea celor două curbe rezultă că, în perioadele în care preţurile se stabilizează sau coboară (1380-1510; 1630-1750), se înregistrează o ameliorare a consumului şi bunăstării. Preţurile In creştere corespund cu o degradare a nivelului de trai. Aşa se întâm-ală între 1510 şi 1630; tot aşa, între 1750 şi 1820, în pragul Revoluţiei Industriale. Apoi salariile reale şi preţurile cresc împăcate. (Dupd phelps şi Sheila Hopkins, în Essays în Economic History, publicate de M. Carus-Wilson, II p. 183 ş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populaţiei scad, dar bunăstarea oamenilor creşte: scăpaţi, în definitiv, de sarcinile pe care le impunea progresul, ei profită de lucrul acesta. În decursul secolului al XVI-lea, atât de lăudat (specialiştii în istoria secolului al XVI-lea sunt „naţionalişti” în ceea ce priveşte secolul „lor”), şi până în 1620-1650, se înregistrează o creştere a populaţiei şi a producţiei, Europa se repopulează rapid, dar bunăstarea generală scade continuu. Nu există progres care să nu ceară plată; aceasta e regula. După 1650 „criza secolului al XVII-lea”, încondeiată de către o istoriografie conştiincioasă, bântuie până prin 1720, 1730 sau 1750. Şi are loc acelaşi fenomen ca în 1350: în perioada de stagnare a progresului se instalează o anumită bunăstare a indivizilor. Dreptate are Rene Baehrel278. Apoi totul o ia de la capăt în secolul al XVIII-lea: creştere a „prosperităţii”, scădere a salari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VIII-lea, care a sfărâmat ritmul specific al creşterii de Vechi Regim, se pare că am intrat într-o altă eră: trendul secular pare să fie cel al creşterii simultane a populaţiei, preţurilor, P. N. B., salariilor, întretăiat doar de accidentele ciclurilor scurte, ca şi cum „creşterea continuă” ne-ar fi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1850 până în 1970 s-au scurs doar o sută douăzeci de ani. Să fi pierit pentru totdeauna crizele lungi ale trendului secular, o dată cu epoca modernă? E greu să dăm un răspuns deoarece, de fapt, secretul, raţiunea acestor mişcări seculare, chiar simpla lor corelare, ne scapă, şi o dată cu asta o notabilă parte a oricărui fel de explicaţie istorică. De aceea, mulţi istorici, nu dintre cei mai puţin importanţi, sunt uşor ironici faţă de această istorie ciclică, care s-ar observa, s-ar constata, dar care nu poate fi explicată. Chiar există cu adevărat? Putem crede că istoria umană ascultă de nişte ritmuri de ansamblu autoritare, nu prea explicabile în conformitate cu logica obişnuită? In ceea ce mă priveşte, eu cred acest lucru chiar dacă fenomenul provoacă tot atâta nedumerire cât ciclurile climatice pe care astăzi suntem siliţi să le admitem, pe bază de dovezi, Iară ca, în ceea ce priveşte originea lor, savanţii să poată depăşi faza ipotezelor. Cred în aceste mişcări de maree care ritmează istoria materială şi economică a lumii, chiar dacă pragurile favorabile sau defavorabile care le dau naştere, rod al unei mulţimi de raporturi, rămân misterioase. Cred atât de mult în ele încât, de când au început dificultăţile mondiale pe care le cunoaştem, începând din 1972-1974, mi-am pus adesea întrebarea: să fi intrat pe ramificaţia descendentă a unui ciclu Kondratieff? Sau chiar pe una mai lungă, seculară? Şi atunci mijloacele încercate pentru strangularea crizei nu sunt o iluzie a iluziilor? Într-adevăr, orice răsturnare seculară este o criză de structură care nu poate fi rezolvată decât prin distrugere şi reconstrucţi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e când, expunând aceste gânduri în cursul unei conferinţe, pronosticul meu privind o criză de lungă durată i-a făcut pe auditorii mei să surâdă. Este desigur foarte hazardat să faci asemenea pronosticuri în numele istoriei, în numele existenţei unui lung trecut de cicluri seculare, care se constată mai uşor şi se explică mai greu. Dar economiştii contemporani, înarmaţi cu experienţa actualităţii, sunt şi ei siliţi să se mulţumească cu nişte ipoteze. Nu sunt şi ei, la fel de puţin în stare, ca şi noi, să prevadă durata şi chiar să explice natura crizei în care ne angajăm, cu fiecare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ţia a fost centrul economi-ei-univers europene în secolul al XV-lea; la siâr-şitul secolului al XVII-lea şi la începutul celui ae-al XVIIl-lea încă mai este un oraş cosmopolit în care orientalii se simt ca acasă Lucas Carlevaris, La Piazeita (detaliu) (Oxford, Ashmolean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bol al puterii engleze pe mare: înfrânge-rea Invenciblei Armada. Detaliu al unei pânze ac Mn pictor anonim aflată la National Maritime Mu-seum din Green-wich,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TĂŢ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 fapt care, fără să fie o mare ispravă, a pus destule probleme – am introdus, prin urmare, cuvântul capitalism, cu semnificaţiile şi ambiguităţile lui, în aria largă a primei modernităţi a lumii. Eram oare îndreptăţit să-i fac parte de o asemenea primire? Să fac din el un -model esenţial, de folosinţă multiseculară? Un model, adică un fel de corabie construită pe uscat şi, după aceea, lansată la apă. Oare pluteşte? Navighează? Explicaţia pe care o poartă riscă în cazul acesta să fi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şa cum îl înţeleg eu, s-a dovedit de-a lungul acestei lucrări un „indicator” bun. Urmărirea lui a însumat abordarea într-un mod direct şi util a problemelor şi realităţilor de bază: durata lungă; diviziunile vieţii economice; economiile-univers; fluctuaţiile seculare şi celelalte fluctuaţii; fascicolele ierarhiilor sociale împletite şi împletindu-se, ca să nu spun lupta de clasă, rolul insistent şi divers al minorităţilor dominante; ori chiar revoluţiile industriale… Aşa încât cui să rezerv aceste ultime pa-9 mi, dacă nu acestui personaj exploziv, acestui l°c geometric al tuturor problemelor şi discuţiilor ridicate de această lucrare? Fără îndoială ca nu există o alegere mai bună. Dar merită, Oafe, să reiau, chiar în câteva cuvinte, dovezile, argumentele şi exemplele, adică lucruri deja spuse şi care ar trebui să fie lucruri deja do-: vedite? Concluziile clasice care expun din nou, imperturbabil, esenţialul unei lucrări, ca şi cum ar vrea să închidă bine poarta, nu se potrivesc, cred eu, unei cărţi de istorie care nu e niciodată încheiată, niciodată scris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ălătorii atât de lungi, încerc mai degrabă nevoia de a deschide uşa şi ferestrele, de a aerisi casa şi chiar de a ieşi din ea. Construind, de-a lungul demersului nostru, o problematică a cărei valabilitate n-ar ji trebuit să se reducă doar la perioada modernităţii preindustriale (altminterea, ea n-ar atinge istoria profundă), aş fi vrut să fac în aşa fel incit modelul să pătrundă în cadrul şi în apele unei alte perioade. Şi în cazul acesta, fiindcă tot trebuie să schimbăm decorul, de ce să nu atingem lumea contemporană? Adică nişte realităţi şi nişte experienţe pe care le vedem cu ochii noştri, care pot fi pipăite cu vrana noastră? Am ieşi din lumea vrăjită a istoriei retrospective, pentru a regăsi peisajele prezentului pe care nu e nevoie să le reconstituim: ele sunt în faţa ochilor noştri în toată bogăţia şi confu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ălătorie n-ar avea nimic ilogic: ţelul secret al istoriei, motivaţia ei profundă, nu este oare explicarea contemporaneităţii J? Şi istoria de astăzi, în contact cu diferitele ştiinţe sociale, nu devine oare, încetul cu încetul, o ştiinţă aproximativă, imperfectă ca şi ele, dar tot atât de pregătită să pună întrebări pe cât încearcă să răspundă la ele: tot atât de pregătită să ia măsura prezentului pe cât e pregătită să o ia pe cea a trecutului? Iată ce mă încurajează să. Încerc aventura, după mine posibilă, utilă şi chi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 o parte, fără prea multe re-muşcări, elementele aleatorii ale unei comp&amp;~ raţii făcute fără grijă faţă de sperietoarea sacrosanctului anacronism. Cred că timpul prezent poate fi, pentru noi care ne întoarcem în el după o lungă cercetare a epocilor trecute, un_ bun tabel orientativ, ba chiar, dacă putem îndrăzni să spunem aşa, un tabel al adevărului. Fireşte, nu pretind să explic prezentul în lumina istoriei. Doresc doar să observ ce anume devin, în apele agitate ale zilei de astăzi, explicaţiile, şi modalităţile de expunere pe care le-am folosit. Modelul, construit de mine în jurul capitalismului dinainte de secolul al XIX-lea, mai poate oare naviga astăzi? Rezistă el unor contradicţii evidente şi violente? Eu cred că ziua de astăzi nu o neagă pe cea de ieri; că, dimpotrivă, o luminează şi vice-versa. Analogiile nu lipsesc. Cu toate acestea, continuitatea nu priveşte decât Occidentul, „lume” care nu acoperă universul întreg, ca înainte de 1917. O dată cu apariţia ţărilor socialiste, capitalismul a dispărut de pe o foarte mare parte a lumii. Lumea actuală este, prin urmare, continuitate şi discontinuitate şi această contradicţie va ră-mâne la orizontul problemelor pe care le voi parcurge rând pe rând: capitalismul structură de durată lungă; capitalismul sector al complexului social; capitalismul în stare de supravieţuire, sau nu (dar dispariţia lui va atrage după sine dispariţia inegalităţilor din societăţile noastre?). În sfârşit, capitalismul distinct al economiei de piaţă, pentru mine mărturie esenţială a ceea ce priveşte îndelunga me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n cursul acestei lucrări că un capitalism potenţial se schiţează încă din zorile rnarii istorii, se dezvoltă şi se perpetuează timp de secole. Theodor Mommsen2 are dreptate! Michael Rostowtzeff3 are dreptate; Henri Pirenne4 are dreptate. Cu mult timp înainte, apar semne care anunţă capitalismul: înflorirea oraşelor şi schimburilor, apariţia unei pieţe a muncii, densitatea societăţii, difuziunea monedei, creşterea producţiei, comerţul la distanţă şi, dacă vreţi, piaţa internaţională</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Atunci când India, în primul secol al erei noastre, pune mina pe îndepărtata Insulinăă sau, în cel mai râu caz, pătrunde în ea; atunci când Roma stă-pâneşte mai mult decât întrega Mediterană; atwici când China inventează în secolul al IX-lea moneda de hârtie, atunci când Occidentul recucereşte între secolele al Xl-lea şi al XIII-len Marea Interioară; atunci când, o dată cu secolul al XVI-lea se schiţează o piaţă a lumii, „biografia capitalului”, într-un fel sau altul, a început</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xml:space="preserve"> Mulţi istorici, mai cuminţi, refuză să treacă dincolo de secolul al XV-lea sau chiar, de preferinţă, de secolul al XVIII-lea, identificând într-un fel capitalismul cu prodigioasa explozie a Revoluţiei Industriale. Dar, chiar în această perspectivă „scurtă”, sunt implicate trei sau cinci secole, prin urmare o structură de lungă durată. Ceea ce nu înseamnă o realitate absolut imobilă. Durata lungă este o succesiune de mişcări repetitive, cu variaţii şi retururi, deteriorări, amenajări, stagnări – sociologii vorbesc de structurări destructurări, restructurări… Câteodată, rar, intervin şi mari rupturi. Revoluţia Industrială este una dintre ele, fără îndoială. Dar eu susţin, pe drept sau pe nedrept, că de-a lungul acestei mari mutaţii, capitalismul a rămas, în esenţă, asemănător cu sine însuşi. Pentru el, prin chiar natura lui, regula a constituit-o faptul că s-a menţinut tocmai prin schimbare. El se hrăneşte din schimbare, gata să cucerească sau să împuţineze ponderea propriului destin în funcţie de dimensiunea pe care o capătă, de la epocă la epocă, învelitoarea care limitează, aşa cum recunoşteam, posibilităţile economiei oamenilor, indiferen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ne închipuim capitalismul ca o dezvoltare prin faze sau salturi succesive: capitalism negustoresc, capitalism industrial, capitalism financia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O dată cu, bineînţeles, un progres continuu de la o fază la alta, „adevăratul”' capitalism începând târziu, o dată cu sechestrarea de către el a producţiei. Înainte de acest moment n-ar trebui să vorbim decât despre capitalism negustoresc, ba chiar numai despre precapitalism. De fapt, am văzut că marii „negustori” de altădată nu erau niciodată specializaţi, că ei practicau de-a valma, simultan sau succesiv, comerţul, activitatea bancară, financiară, speculaţia de bursă, producţia „industrială” cea a Verlagssystem-uim sau, mai rar, cea a manufacturilo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Evantaiul comercial, industrial, bancar, altfel spus coexistenţa mai multor forme de capitalism, se deschide la Florenţa în secolul al XIH-lea, la Amsterdam în cel de al XVH-lea, la Londra încă înainte de cel de al XVIII-lea. La începutul secolului al XlX-lea, maşinismul, desigur, a făcut din producţia industrială un sector foarte profitabil şi capitalismul i s-a raliat, prin urmare, masiv. Dar capitalismul nu s-a izolat în el. Atunci când, în Anglia, profiturile la început fantastice ale boomului bumbacului au căzut, o dată cu apariţia concurenţei, la 2 şi 3%, capitalurile acumulate au plecat spre alte industrii, spre industria oţelului şi a căilor ferate; ba încă s-a înregistrat o reîntoarcere a capitalismului financiar la activitatea bancară, la speculaţia de bursă mai ac tivă ca oricând, la marele comerţ internaţional, la profiturile exploatării coloniale, la împrumuturile de stat etc. Şi, o dată mai mult, fără nici un fel de specializare: în Franţa, Wendelii sunt proprietari de forje, bancheri, postăvari în Vosgi Şi furnizori de echipament militar pentru expediţia din Alger din 183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iuda a tot ceea ce s-a sPus despre capitalismul liberal şi concurenţial din secolele al XlX-lea şi al XX-lea, monopolul „u Şi-a pierdut, în limitele acestuia, drepturile zi a luat doar alte forme, o serie întreagă ăe alte forme, de la trusturi şi holdingur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imoasele societăţi transnaţionale americane care, în anii '60, şi-au triplat numărul fitiăle-lor din străinătate. În 1973, 187 dintre ele, instalate în cel puţin cinci ţări străine, realizau „nu numai trei sferturi din investiţiile americane, în străinătate, ci şi jumătate din exportul Statelor Unite şi o treime din vânzările totale a bunurilor manufacturate de pe piaţa americană”. Acuzate că produc o pierdere de locuri de muncă în ţara lor, creând industrii în străinătate, că îşi aduc aportul la deficitul balanţei de plăţi şi că joacă un rol dezastruos în speculaţia monetară internaţională, inclusiv în speculaţiile împotriva dolarului, soscietăţile transnaţionale au constituit, timp de câţiva ani, obiectul unor anchete ale Senatului american. Dar ele n-o duc mai prost astăzi. Şi joacă pe orice carte; industrială, desigur, (investind în ţările cu salarii scăzute); obligatoriu financiară, dat fiind ponderea fondurilor lor disponibile, pe termen scurt („mai mult de două ori decât rezervele băncilor centrale şi instituţiilor monetare internaţionale”, aşa încât o mişcare de 2% din fondurile lor lichide este suficientă pentru a provoca, după cum crede chiar Senatul american, oriunde o criză monetară acută); dar şi comercială: în apărarea societăţilor transnaţionale, în 1971, s-a invocat faptul că ele răspundeau de majoritatea exportului Statelor Unite (62o/o), deşi nu asigurau decât 34 din producţia acest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cipalul privilegiu al capitalismului, astăzi la fel ca ieri, rămâne posibilitatea de a alege sectorul, un privilegiu care ţine, în egală măsură, de poziţia sa socială dominantă, de ponderea capitalurilor pe care le deţine, de capacitatea de credit, de reţeaua de informaţie şi nu într-o mai mică măsură de acele legături care, între membrii unei minorităţi puternice, oricât de divizată ar fi ea prin jocul concurenţei, creează o serie de reguli şi complicităţi-Neândoielnic, câmpul său de acţiune s-a lărgit mult, deoarece toate sectoarele economiei îi convin şi pentru că a penetrat îndeosebi producţia. Dar oricum, aşa cum ieri el nu cuprindea întreaga economie negustorească, tot aşa astăzi rămân în afara cuprinderii lui un volum important de activităţi pe care le părăseşte pe seama unei economii de piaţă care merge de la sine, pe seama iniţiativei micilor întreprinderi, pe seama îndârjirii meseriaşului şi lucrătorului, pe seama descurcăreţilor mărunţi. El se izolează, el are terenurile lui rezervate: marea speculaţie imobiliară şi de bursă; marile bănci; marea producţie industrială, unde propria pondere şi organizare îi lasă o serioasă libertate în ceea ce priveşte fixarea preţurilor; comerţul internaţional; ocazional, dar numai în anumite împrejurări, producţia agricolă sau chiar transporturile, de pildă companiile de navigaţie care scapă, datorită unor pavilioane de complezenţă, de orice sarcini fiscale şi care au îngăduit acumularea unor averi fantastice. Şi deoarece poate alege, capitalismul are capacitate, în orice moment, să-şi schimbe direcţia: acesta este secretul vit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cultatea sa de adaptare, agilitatea, forţa sa repetitivă nu pun capitalismul la adăpost de orice risc. În timpul marilor crize mulţi capitalişti sucombă, alţii supravieţuiesc, alţii se încropesc. Ba chiar, noile soluţii se creează în afara lor, inovaţiile venind nu o dată de la bază. Dar ele ajung aproape automat în mâinile posesorilor de capital. Vicontele d'Avenel se miră şi, în fond, se bucură că bogăţia, de-a lungul vremii, trece din mână în mină, în aşa fel incit, pe aceeaşi proprietate funciară, se succed diferite „rase” de proprietari 7. El are dreptate, dar această succesiune nu suprimă, la urma urmei, nici bogăţia individuală, nici proprietatea individuală. Aşa se petrec lucrurile şi în ceea ce priveşte mecanismul capitalist: schimbându-se, el îşi succede sieşi. Să reluăm aici, la locul potrivi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a despre comerţ, în 1784, după cel de-al patrulea război anglo-olandez, Henry Hope, un foarte important om de afaceri din Amster dam: „e destul de des bolnav, dar nu moare niciodat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ocietatea în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eroare constă, după mine, în a susţine că acest capitalism este doar „un sistem economic” fără să mai punem la socoteală că el trăieşte din ordinea socială; că este un adversar sau complice – egal cu statul, un personaj cit se poate de incomod, şi asta din-totdeauna; că el profită şi de tot sprijinul pe care cultura îl aduce solidarităţii edificiului cultural, căci cultura, împărţită inegal, străbătută de curente contradictorii, dă totuşi, până la urmă, tot ce are ea mai bun sprijinirii ordinii existente; că el are în raână clasele dominante care, apărându-l, se apăr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diferite ierarhii sociale – cea a banului, cea a statului, cea a culturii ¦- care se înfruntă şi se susţin, la urma urmei – are rolul principal? S-ar putea răspunde, noi am şi răspuns: când una, cân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spun adesea că, în prezent, politica ocupă acest rol principal, că puterea de stat este atât de mare încât nici băncile, nici marele capital industrial nu contează în raport de ea. Şi, neîndoielnic, nu lipsesc comentatorii serioşi care vorbesc despre statul mastodont, despre statul care striveşte totul şi răpeşte iniţiativele sectorului pir -ticular, libertatea benefică a novatorului. Acest mastodont ar trebui silit să intre la loc în peştera lui. Dar, în egală măsură, se poate citi şi contrariul, şi anume că economia şi capitalul invadează totul, strivesc libertăţile individului. In realitate, să nu ne înşelăm, statul şi capitalul, sau cel puţin un anumit capital, cel al marilor firme şi monopoluri, fac casă bună, astăzi ca şi ieri, iar capitalul, sub ochii noştri, izbuteşte să se descurce. El lasă statului, la fel ca altădată, sarcinile cele mai puţin remuneratorii sau prea costisitoare: infrastructura rutieră, de comunicaţii, armata, prodigioasele sarcini ale învăţământului şi cercetă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lasă de asemenea grija igienei publice, o bună parte a sarcinilor de securitate socială. Dar mai ales, trăieşte fără ruşine pe seavia complezenţei, scutirilor, ajutorului şi liberali-taţilor statului, maşină de colectat fluxul enorm de bani care ajung la ea şi pe care ea îl redis-tribuie, maşină de cheltuit mai mult decât primeşte, şi deci maşină de împrumut. Capitalul nu stă niciodată prea departe de această arteziană. „Contrariu mitului unei vocaţii de întreprinzător care ar caracteriza sectorul privat şi ar întâmpina, în acţiunea guvernamentală, un obstacol în calea dinamismului său, capitalism/ui târziu [celui de astăzi, i se mai spune şi „capitalism matur'1] găseşte în gama acţiunilor particulare ale statului mijlociii de a asigura supravieţuirea vitregului sistem„, bineînţeles a sistemului numit capitalist. Împrumut această reflecţie de la un economist italian, Federico Caffe °, care recenzează lucrările destul de concordante ale lui G. Offe 10 cu privire la Republica Federală Germania şi J. O'Connoril cu privire la Statele Unite în 1977. Până la urmă „capitalismul monopolist„ (opus de O'Connor „sectorului concurenţial„) prosperă tocmai datorită bunelor sale raporturi, simbiozei sale cu Statul, distribuitor de avantaje fiscale (pentru a activiza sacrosancta investiţie), datorită co-mciizilor somptuoase, măsurilor care îi deschid Şi mai bine pieţele externe. În aşa fel, încât, afirmă O'Connor, „creşterea sectorului de stat [inclusiv cea a Statului-Providenţă] este indispensabilă expansiunii industriei private, în special industriilor monopoliste„. Intre „puterea economică şi puterea politică, formal separate, există o sţrânsă reţea de relaţii informa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ar înţelegerea dintre stat şi capital nu datează de ieri. Ea traversează secolele epocii moderne, până într-atât incit de fiecare dată când statul se clatină (statul castilian în 1557, statul monarhic în Franţa în 1558) vedem cum capitalismul resim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apitalismului cu cultura sunt şi mai ambigue, deoarece sunt foarte contrastate: cultura este, simultan, sprijin şi co? Itradicţie, tradiţie şi contestare. Este adevărat că în ceea ce priveşte contestarea, ea se epuizează adesea, dincolo de exploziile ei cele mai vii. În Germania lui Luther, protestele, împotriva monopolului marilor firme ale Fuggerilor, ale Welse-rilor şi altora, n-au dus la nimic. Aproape totdeauna cultura îşi reia rolul de protecţie a ordinii stabilite şi capitalismul îşi trage de aici o parte a secu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şi astăzi că n-o fi capitalismul cel mai bun sistem dar că oricum este mai eficient decât socialismul, neatingându-se de proprietate şi favorizând iniţiativa individuală (slavă întreprinzătorului lui Schumpeter!). Argumentele în favoarea lui se dispersează ca un tir de artilerie pe o zonă largă, chiar dincolo de ţintă. Bunăoară, deoarece banul impune o structură de o inechitate evidentă, orice teză în favoarea inegalităţii sociale ii aduce apă la moară. In 1920, Keynes 1:! Se pronunţa fără condiţii pentru „inegalitate în repartizarea bogăţiei”, după părerea sa cel mai bun mijloc de a mări acumularea capitalurilor indispensabile jioiciunii vieţii economice. „Inegalităţile de tot felul sunt fenomene naturale, de ce să le negăm?”, se scria în Le Monde M (11 augus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scuţii, orice poate deveni o armă, recursul la Fustei de Coulanges sau la Georges Dumezil, ca şi la Konrad Lorenz i5 sau la nu ştiu ce anatemă împotriva lui Michelet, piatră aruncată în grădina liberalilor. Se invocă natura umană care nu s-ar putea schimba; prin urmare societatea, şi ea, este de neschimbat; ea a fost întotdeauna inechitabilă, ierarhizată, inegală. Istoria sare şi ea în ajutor. Nici vechiul mit cu privire la „mina invizibilă” a pieţei care ar regla totul de la sine, mai bine decât ar putea s-o facă orice voinţă umană, nu a murit. Învăţătura lui e că „a servi interesul individual înseamnă a servi interesul general”; prin urmare „lăsaţi lucrurile în voia lor, şi cel mai bun să câştige!” America s-a lăsat ameţită de sloganul seif made man-ului, cel care şi-a făcut singur averea, fiind onoarea şi exemplul întregii naţiuni. Asemenea reuşite există, desigur, în America şi aiurea, dar în afară de faptul că cinstea nu are un rol prea mare în povestea lor, ele sunt mai rare decât se afirmă. Ba, mai mult, Sigmund Diamond 1G s-a amuzat încereând să determine felul în care, în Statele Unite pretinşii seif made men ascund trambulina pe care le-au oferit-o averile de familie strânse în mai multe generaţii, la fel ca averile „burgheze” ale Europei, acumulate începând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totuşi euforia şi conştiinţa liniştită a capitalistului de la începutul secolului al XlX-lea, iar acest limbaj defensiv este, în parte, răspunsul la atacurile îndreptate împotriva lui, cam tot aşa cum în secolul al XVI-lea Contra-Reforma era un răspuns l: i Reformă. Loviturile şi contraloviturile se succed în mod logic. Şi deoarece totul se leagă, criza creseândă a economiilor şi societăţilor actuale implică nişte crize profunde ale culturilor. Avem la în-demână, spre a ne instrui, experienţa din 1968, Herbert Marcuse i7, devenit, fără să fi vrut lucrul acesta, papă al mişcărilor sociale clin acel an, fiind îndreptăţit să spună (23 martie 1979) câ „e stupid să vorbeşti despre 1968 ca despre 0 înfrângere”. Ea a zguduit edificiul social, a sfărâmat habitudini, constrângeri, chiar resemnări; ţesutul social şi familial s-a ales de pe urma ei cu destule rupturi pentru ca să se înfi-nPe alte noi feluri de a trăi, la toate nivelele societăţii. Din acest punct de vedere, a fost vorba de o autentică revoluţie cultural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l moment capitalismul, în centrul unei societăţi ridiculizată fără milă, are o poziţie mai proastă decât ieri, atacat nu numai de socialiştii şi marxiştii ortodocşi, ci şi de grupuri noi care resping pe deasupra puterea sub orice formă: jos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un deceniu nu înseamnă mai nimic pentru istoria lentă a societăţilor; el înseamnă însă mult pentru viaţa indivizilor. Iată-i pe revoltaţii anului 1968 recâştigaţi de către societatea franceză răbdătoare, căreia încetineala îi dă o prodigioasă forţă de rezistenţă. Ceea ce îi lipseşte cel mai puţin este tocmai inerţia</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Eşec sau adevărat succes, evoluţia situaţiei ar merita să fie privită mai de aproape. L De altminteri, există oare în materie de cultură i succese adevărate, rupturi adevărate? Renaşterea şi Reforma se prezintă ca două măreţe revoluţii culturale, de lungă durată, izbucnind una după alta. Reintroducerea Romei şi Greciei în civilizaţia creştină era deja o operaţie explozivă. Sfâşierea odăjdiilor dintr-o bucată ale Bisericii era o altă operaţie, şi mai explozivă. Dar totul se tasează până la urmă, se încorporează în ordinele existente, iar rănile se vindecă. Renaşterea ajunge la Principele lui Machiavelli şi la Contrareformă. Reforma eliberează a nouă Europă dominantă, capitalistă la gradul superlativ; în Germania se ajunge la înmulţirea să-mânţei prinţilor regionali, un rezultat trist. Oare, n-a trădat Luther cauza revoltaţilor în timpul Războiului ţărănesc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U: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Boris Porchnev ts îmi reproşa prieteneşte, acum câţiva ani, ca şi altor istorici „burghezi” (adică din Occident), că vorbim din belşug despre originile şi prima dezvoltare a capitalismului fără a ne preocupa de sfârşitul lui. Eu, cel puţin, am câteva scuze. Mărginindu-mă la începuturile epocii moderne, nu e vina mea că, la începuturile secolului al XVIII-lea, capitalismul este în plin avânt. Pe de altă parte, chiar dacă trece astăzi, în Occident, prin crize şi peripeţii, nu cred că el ar fi un „bolnav” gata să moară chiar mâine. Desigur, el nu mai trezeşte admiraţia pe care chiar Marx nu se putea împiedica să nu o manifeste; nu mai vedem în el, ca Max Weber sau Werner Sombart, un ultim stadiu împlinind o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s-ar putea să mă înşel întru totul, eu cred că sistemul, în ansamblul lui, nu poate să se prăbuşească de la sine, printr-o deteriorare care să fie „endogenă”; pentru o asemenea prăbuşire este nevoie de un şoc exterior şi de o soluţie de înlocuire credibilă. Ponderea uriaşă a unei societăţi şi rezistenţa unei minorităţi dominante vigilente, ale cărei legături de solidaritate sunt astăzi mondiale, nu se răstoarnă lesne, cu discursuri sau cu succese electora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nega faptid că actuala criză, care a început o dată cu anii 1970, ameninţă capitalismul. Ea este mai gravă decât cea din 1929 şi firme de primă mărime vor naufragia probabil în cursul ei. Dar capitalismul, ca sistem, are şanse să-i supravieţuiască. Din punct de vedere economic (nu spun ideologic) s-ar putea să iasă din criză chiar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adevăr, care a fost de obicei rolul crizelor în Europa preindustrială. Ele au dus la dispariţia celor mărunţi (mărunţi la scara capitalistă), a întreprinderilor fragile create în momentul euforiei economice sau, dimpotrivă, a întreprinderilor învechite, prin urmare au slăbit concurenţa, nu au întărit-o, şi au concentrat esenţialul activităţii economice în câteva mâini. Din acest punct de vedere, nimic nu s-a schimbat astăzi. La nivel naţional, ca şi la nivel internaţional, a avut loc o nouă împărţire a cărţilor, 0 „nouă dona”, dar în folosul celor mai puternici i9. Centralizarea şi concentrarea sunt într-adevăr constructorii şi demolatorii tăcu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hitecturii sociale şi economice. Încă în 1968, preşedintele societăţii Fiat, Giovanni Agnelli, 'pronostica: „în douăzeci de ani nu vor exista probabil mai mult de sase-şapte mărci de automobil în toată lumea*. Şi astăzi, doar nouă grupuri îşi împart între ele 80o/0 din producţia mondială. Crizele seculare (cea actuală, aşa cum am spus, mi se pare a fi o asemenea criză) penalizează o discordanţă crescândă între structurile producţ'ei, cererii, profitului, locurilor ds muncă etc. Se produce o pană şi, în cadrul reaşezărilor care se impun, anume activităţi pălesc sau dispar. Dar, în acelaşi timp, noi linii de profit se schiţează în avantajul supravieţuitorilor. Marile crize favorizează pe deasupra o altă redistribuire, la scară internaţională. Şi aici, cel mai slab slăbeşte şi mai mult, cei mai tari se întăresc atunci când uneori hegemonia mondială trece în alte mâini şi în alt loc. Lumea s-a schimbat profund, în mai multe feluri, în timpul ultimelor decenii: a avut loc o alunecare a economiei americane spre sudul şi vestul Statelor Unite (fenomen care a avut un rol al său în slăbirea rolului New Yorkului). Până acolo îneât Jacques Attali'm credea că poate vorbi (1979) despre „o basculare a centrului lumii de la Atlantic spre Pacifica, cu un fel de axă economică Statele Unite-Japonia. A mai avut loc şi o spargere a Lumii a treia, o dată cu proaspăta bogăţie a producătorilor de petrol şi cu mizeria şi greutăţile creseânde ale celorlalte ţări subdezvoltate. Dar a avut loc, şi o industrializare a acestor ţări rămase în urmă cară, până. Mai ieri, erau reduse la rolul de furnizoare de materii prime. Pe scurt, capitalismul trebuie să-şi revizuiască politica într-o mare parte a lumii pe care economia-univers a Occidentului o domină de multă vreme. Regiunile exploatabile, cu un nivel de viaţă scăzut, sunt imensa Americă Latină, Africa şi India</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India care, fără îndoială, a depăşit o etapă decisivă, deoarece, obişnuită cu ameninţarea foametei (cea din 1943 a făcut 3-4 milioane de victime în Bengal) a realizat asemenea progrese în agricultură incit, cu ajutorul o două-trei recolte bune, ea devine în 1978, pentru prima oară, puternic excedentară, obligată probabil să exporte grâu din cauza greutăţilor neaşteptate şi insolubile legate de stocarea surplusului. Dar încă n-am ajuns la cotitura hotărâtoare care să facă din masa de ţărani indieni cumpărători de produse industriale made în India: mizeria continuă să fie generală, iar populaţia creşte cu 13 milioane anual2'.' In consecinţă, putem ji siguri că, faţă cu noua Lume a treia, pentru încă &amp; bucată de vreme capitalismul se va strădui să-şi reorganizeze formele de dominaţie sau să aleagă altele. Şi să folosească, o dată în plus, redutabila forţă a trecutului, forţa poziţiilor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şi generaţiile anterioare, scria Marx, apasă ca un coşmar creierul celor vii”, dar, am zice noi, şi nu mai puţin, şi existenţa acestora. Jean-Paul Sartre poate visa la o societate în care inegalitatea să dispară, în care să nu mai existe dominaţia unui om asupra altui om. Pentru a obţine renunţarea la privilegii ar trebui doborâte însă toate ierarhiile sociale, şi nu doar cea a banului; nu numai privilegiile sociale, ci şi ponderile ddsparate ale trecutului şi culturii. Exemplul revoluţiilor sociale din secolul nostru dovedeşte că dispariţia unei singure ierarhii – cea economică – ridică un munte de probleme şi nu este sufi* cientă pentru a stabili dintr-odată egalitatea, libertatea şi nici măcar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chide cu adevărat: capitalismul faţă în faţă cu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 plan politic, în primul rind, capătă deplină semnificaţie distincţia, pentru Triine neîndoielnică, dintre capitalism şi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eştere capitalistă din secolul trecut a fost neîndoielnic descrisă ca eminamente şi sănătos concurenţială. Să fie lucrul acesta efectul unor iluzii, unor moşteniri, unor vechi erori de judecată? In secolul al XVIII-lea, faţă cu privilegiile gratuite ale unei iiobilimi „trân-dave”, privilegiile negustoreşti păreau încă o răsplată dreaptă a muncii; în secolul al XlX-lea, după epoca marilor companii cu monopol de stat, de felul companiilor Indiilor, simpla libertate negustorească a putut apare drept sinonimă cu adevărata concurenţă. Pe de altă parte, producţia industrială (care nu este, totuşi, decât un sector al capitalismului) ţinea încă la nişte întreprinderi mici, amplu supuse concurenţei, aşa cum se întâmplă şi astăzi. De unde imaginea clasică a întreprinzătorului, servitor al binelui public, care traversează întreg secolul al XlX-lea, simultan cu celebrarea virtuţilor liberschimbismului şi ale formulei „laissez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faptul că asem. Enea imagini mai sunt prezente în limbajul politic, jurnalistic, în învăţământul economic, în vreme ce îndoiala s-a insinuat în discuţiile unor specialişti încă înainte de 1929. Keynes, cât îl priveşte, vorbea despre o concurenţă imperfectă; economiştii contemporani merg mai departe: pentru ei există preţuri ale pieţei şi preţuri ale monopolurilor; cu alte cuvinte, un sector monopolist şi un „sector concurenţial”, adică două nivele. Dubla imagine o găsim şi la O'Connor şi la Galbraith 22. Să fie atunci un abuz faptul că numim economie de piaţă ceea ce unii denumesc astăzi „sector concurenţial”? La nivelul superior sunt monopolurile, sub ele concurenţa rezervată întreprinder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acem în mod curent această distincţie în dezbaterile noastre, este adevărat, dar încetul cu încetul se formează deprinderea ca sub numele de capitalism să vizăm etajele superioare. Capitalismul este, din ce în ce mai mult, privit ca un superlativ. În Franţa, bunăoară, împotriva cui se îndreaptă vindicta publică? Împotriva trusturilor, împotriva transnaţionalelor; lucrul acesta înseamnă a ţinti sus şi corect. Prăvălia în care îmi cumpăr ziarul nu ţine de capitalism, de el ţine doar lanţul, dacă există un asemenea lanţ, de care depinde modesta prăvălie. Nu ţin de el nici atelierele meşteşugăreşti şi micile întreprinderi independente, numite câteodată în Franţa „jja-truzeci şi nouă”, pentru că, dat jiind consecinţele sindicale şi fiscale ale situaţiei, nu vor să atingă fatidica cifră de 50 de salariaţi. Aceste mici întreprinderi, aceste unităţi minuscule sunt o armată întreagă. Dar ele se bagă de seamă sub forma unei mase ample în conflictele de anvergură care aruncă, asupra lor şi a problemei care ne preocupă, o lumină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ultimele două decenii care au precedat criza din anii 1970, la New York, pe atunci primul oraş industrial al lumii, s-a înregistrat un declin în lanţ al acestor întreprinderi minuscule, numărând adesea mai puţin de douăzeci de salariaţi, care reprezentau substanţa industrială şi comercială a lui: uriaşul sector al confecţiilor, sutele de tipografii, numeroasele industrii de produse alimentare, un mare număr de antreprenori de lucrări de construcţii… Adică, una peste alta, o lume într-adevăr „concurenţială” în care unităţile se ciocneau, dar se şi sprijineau unele pe altele. Dezorganizarea de la New York a rezultat din eliminarea acestor mii de întreprinderi care îngăduiau, până mai ieri, să găseşti în oraş, fabricate Pe loc, stocate pe loc, toate produsele pe care Şi le putea dori consumatorul. Marile întreprinderi sunt cele care au înlăturat acest univers, în beneficiul unor unităţi de producţie ample, din afara oraşului. Plinea pentru şcolile new-yorkeze, pe care o fabrica, pe loc, o veche întreprindere, vine astăzi de la New Jersey 23</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un bun exemplu, în inima celei mai „avansate” ţări din lume, de ceea ce poate fi o economie concurenţială, desuetă desigur, cu efective minuscule şi cu o gestiune personalizată. Ea s-a stins, lăsând în New York-ul pustiit un gol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semenea universuri care continuă să trăiască sub ochii noştri. Prato, mare centru textil din apropiere de Florenţa, este cel mai frumos exemplu pe care îl cunosc, un adevărat conglomerat de foarte mici întreprinderi, vioaie, cu o mână de lucru aptă să îndeplinească toate sarcinile şi toate schimbările necesare, gata să urmeze curentele modei şi conjuncturii, cu practici vechi care amintesc câteodată de Verlagssy stern. Marile firme de textile din Italia suferă de pe urma actualei regresiuni, în timp ce Prato cunoa'. Te încă o deplină folosire a forţ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mea nu este să aduc cit mai multe exemple. Vreau doar să semnalez că există o marjă inferioară a economiei, mai mult sau mai puţin amplă; numiţi-o cura vreţi, dar ea există, ea este formată din unităţi independente. In cazul acesta, nu vă grăbiţi să afirmaţi că ceea ce am numit, în sensul special de mai sus, capitalism, reprezintă ansamblul socialului, că el acoperă în întregime societăţile noastre. Micul atelier din Prato, ca şi imprimeria astăzi falimentară de la New York nu trebuie plasate în categoria acestui capitalism. Lucrul acesta n-ar fi just nici pe plan social, nici pe planul gestiu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dăugăm că sectorul concurenţial nu cuprinde, în ceea ce-l priveşte, tot ceea ce capitalismul de nivel înalt lasă de o parte sau chiar abandonează. Există astăzi, la fel ca în secolul al XVIH-lea, un amplu parter care, după cum spun economiştii, reprezintă până la 30-40% din activitate, în ţările industrializate ale lumii actuale. Acest volum, estimat recent, şi care surprinde prin amploarea lui, reprezintă suma, în afara pieţelor şi controlului de stat, fraudei, trocului de bunuri şi servicii, muncii „negre” a activităţii casnice, această economie a casei care pentru Toma d'Aquino era economia pură şi care subsistă până astăzi. „Tripartiţia”, economia cu etaje, a cărei veche importanţă am recunoscut-o ră-mâne un model, o grijă de observaţie pentru timpul prezent. Iar statisticile noastre care nu ţin seama, în cifrele pe care le prezintă, de acest parter al societăţilor noastre, reprezintă o analiz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care ne obligă să vedem multe puncte de vedere cu privire la un „sistem” care ar fi capitalist de sus şi până jos la baza societăţilor noastre. Există, dimpotrivă, pentru a rezuma, o dialectică vie a capitalismului în contradicţie cu ceea ce, sub el, nu este adevăratul capitalism. Se spune că marile firme tolerează micile întreprinderi, că dacă ele ar vrea, le-ar lichida dintr-o înghiţitură. Cită bunătate din partea lor l Tot aşa, Stendhal credea că, în atât de cruda Italie a Renaşterii, marile oraşe cruţaseră pe cele mai mici din bunătate sufletească. Am spus (şi am probabil dreptate) că marile oraşe n-ar fi putut trăi fără a angaja în serviciul lor micile oraşe. In ceea ce priveşte firmele colosale, după Gal-braith, ele ar respecta firmele liliputane deoarece acestea, dat fiind dimensiunea lor mică, au costuri de producţie mai ridicate şi îngăduie, prin urmare, ca preţurile de piaţă să fie fixate la un nivel care sporeşte marja de beneficiu a firmelor mari. Ca şi cum, dacă ar fi singure, acestea v-ar putea fixa preţurile în voie, umflându-şi beneficiile! De fapt, ele au nevoie de unităţi mai mici ca ele pentru a se descărca de o mie de sarcini mai mult sau mai puţin mărunte, indispensabile vieţii întregii societăţi şi de care capitalismul nu se interesează. Pe de altă parte, asemenea manufacturilor secolului al XVHl-lea care se aăresau mereu atelierelor artizanale răspindite în jurul lor, marile firme încredinţează anumite sarcini unor subcontractanţi care livrează produse jinite sau semifinite. Salba de uzine artizanale din Savoia lucrează astăzi pentru uzine foarte depărtate. Există loc şi pentru revânzatori, pentru intermediar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Toate aceste lanţuri de subcontractanţi sunt, desigur, direct dependente de capitalism, dar nu constituie decât un sector particular al mici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ltfel că dacă conflictul între capitalism şi marja lui inferioară ar fi de ordin strict economic (dar nu este), coexistenţa s-ar impune de la sine. Aceasta este concluzia unui recent colocviu economic24. Dar intervine politica guvernamentală. Mai multe ţări europene, după ultimul război mondial, au practicat o politică conştientă vizând să elimine, ca la New York, mica întreprindere, considerată ca o supravieţuire şi ca un semn de înapoiere economică. Statul a creat monopoluri, precum societatea de electricitate din Franţa, acuzată astăzi de a fi un stat în stat şi de a stânjeni dezvoltarea anumitor forme de energie nouă. Şi tocmai marile întreprinderi ale sectorului privat au primit şi primesc creditele şi ajutorul prioritar al statului, în timp ce băncile restrâng, din ordin, creditul întreprinderilor mici, ceea ce înseamnă o condamnare a Zor la vegetare ş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xistă, după părerea mea, o politică mai periculoasă25. Cei ce cred că sistemul „capitalist începe în piaţa satului”, aduc de fapt, un omagiu uriaşei puteri creatoare a pieţei, zonei inferioare a schimburilor, artizanatului şi chiar micilor întreprinderi descurcăreţe. O putere creatoare care este pentru economie nu numai o bogăţie de bază, dar şi o poziţie de retragere pe timpul crizei, al războaielor, al defecţiunilor economice serioase care cer schimbări structurale. Parterul, care nu e împovărat de greutatea utilajelor şt paralizat de organizare, este totdeauna gata să-şi facă v'int; el este zona izvoarelor, a soluţiilor neaşteptate, a inovaţiilor cu toate că în general soluţiile lui cele mai biLne cad până la urmă în miinile posesorilor de capital. Nu capitaliştii au făcut prima revoluţie a bumbacului; totul a pornit de la întreprinderile mărunte şi dinamice. Stau astăzi lucrurile în alt fel? Unul din marii reprezentanţi ai capitalismului francez îmi spunea recent: „iiiciodată inventatorii nu jac avere”. Ei trebuie să predea ştafeta. Dar ei slnt totuşi cei ce inventează. Într-un raport al M. 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semnalează că în ultimii cincisprezece ani mai bine de jumătate din creaţiile de folosinţă din Statele Unite sunt datorate unor mici întreprinderi cu mai puţin de 50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dmite fără reticenţă distincţia dintre economia de piaţă şi capitalism ar trebui să ne scutească de formula totul sau nimic pe care ne-o propun imuabil oamenii politici, ca şi cum ar fi imposibil să păstrezi economia de piaţă fără a lăsa întreaga libertate vronopolurilor sau să scapi de monopoluri fără a „naţionaliza” în forţă. Dacă s-ar cerceta serios şi cinstit, n-ar lipsi soluţiile economice care să extindă sectorul pieţei şi să pună în serviciul lui avantajele economice pe care şi le~a rezervat un grup dominant. Dar dificultăţile nu sunt esenţiale în acest domeniu; ele sunt de ordin social. Aşa cum nu ne putem aştepta nicicum ca ţările care sunt în centrul unei economii-univers să renunţe la privilegiile lor pe plan internaţional, putem oare spera, pe plan naţional, ca grupurile dominante care asociază Capitalul cu statul şi care au asigurat un sprijin internaţional să accepte jccul ş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apitolul de faţă mi-au servit drept ghiduri două cărţi: Michel DEVEZE, L'Europe et le monde a la fin du XVIIIe siecle, 1970, şi Giorgio BORSA, La Nascită del mondo moderno în As'. A oriental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e deficitară, căci include în non-Europa partea de est a continentului. Dar se putea spune non-Occident? Charles VERLINDEN, în: L'Avenement des temps modernes, sub îngrijirea lui Jean-Claude MARGOEIN, 1977, p. 676, vorbeşte despre „Europa într-adevăr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uliano GUOZZI, Adamo e ii Nuovo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scită dell'antropologia come ideoloia coloniale: dalie geneologie bibliche alle teorie razzial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mundo O'GORMAN, The Invention of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Aceeaşi expresie la Francois PERROUX, L'Europe sans rivage, 1954, p. 12: „Europa care, în mai multe sensuri ale cuvântului, a inventat lumea</w:t>
      </w:r>
      <w:r>
        <w:rPr>
          <w:rFonts w:cs="Bookman Old Style;Times New Roman" w:ascii="Bookman Old Style;Times New Roman" w:hAnsi="Bookman Old Style;Times New Roman"/>
          <w:color w:val="000000"/>
          <w:spacing w:val="-2"/>
          <w:w w:val="122"/>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isco LOPEZ DE GOMARA, Historia general de las Indias, Primera Parte, 1352, p. 156. 6 Friedrictv LtâTGE, Deutsche Sozialund Wirt-schaftsgeschichte, 1966, p. 288; H. BECHTEL, op. Cit/, I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s Fonctions psychologiques et les ocuvres,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MANCERON, „ op. Cit.,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 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5581, îD 23, 2 decembrie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CHAUNU, Sâville et Atlantique</w:t>
      </w:r>
      <w:r>
        <w:rPr>
          <w:rFonts w:cs="Bookman Old Style;Times New Roman" w:ascii="Bookman Old Style;Times New Roman" w:hAnsi="Bookman Old Style;Times New Roman"/>
          <w:iCs/>
          <w:color w:val="000000"/>
          <w:w w:val="122"/>
          <w:sz w:val="24"/>
          <w:szCs w:val="16"/>
        </w:rPr>
        <w:t>…</w:t>
      </w:r>
      <w:r>
        <w:rPr>
          <w:rFonts w:cs="Bookman Old Style;Times New Roman" w:ascii="Bookman Old Style;Times New Roman" w:hAnsi="Bookman Old Style;Times New Roman"/>
          <w:sz w:val="24"/>
        </w:rPr>
        <w:t>, op. Cit., VII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onso de ERCILIA, La Araucana, publicat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1910, cap. XXVII,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varo JARA, Tierras nuevas, expansion tcrritorial y ocupaciân del suolo ere America (s. XVI-XIX), 1969; Pierre MONBEIG, Pionniers et ţlanteurs de Săo Pau'o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ncois CHEVALIER, La Formation des gr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omaiiies au Mexique. I'erre et societe 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XVlIe siecles, 195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MAURO, Le Bresil du XVe ă l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 XV Iile siecle, 1977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land MOUSNIER, în: Maurice CROUZET, Histoire generale des civilisations, V, 1953,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 PEDRO DE ALMEIDA, Diario, p. 207, Citat de Oruno LARA, De VAtlantique ă l'aire ca-ralbe: negres cimarrons et revoltes d'esclaves, f.a., II,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Quilombo, cuvânt brazilian, înseamnă locul de refugiu al negrilor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ederic MAURO, dactilogramă, comuni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la Prato,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 A. BRADING, Mineros y comereiantes 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borbânico 1763-1810, 1975,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troduction î l'histoire de Guadalajara et de sa region”. Colocviul C. N. R. S., Le Role des villes dans la formation des regions en Ame-rique latine, pp.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s Mecanismes de la vie economique dans une societe coloniale: le Chili (1680-1830), 1973, îndeosebi pp. 2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dro CALMON, Historia social do Brasil, 1937, p. 191. Acest exod are loc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org FR1EDERICI, LI Caracter del Descubrimiento y de la Conquista de America, 1973,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 A. BRADING,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pitalism and Slavsry, ediţia a IV 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âd.,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arl MARX, Le Capital, 1938, I, p. 785, citat de Piorre VILAR, „Problems of the formation of capitalism”, în: Past and Prezent, 1953,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cel BATAILLON, Etudes sur Bartolo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as, 1965,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DEVEZE, op. Cit.,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DEVEZE, Antilles, Guyanes, la mer des Caraibes de 1492 ă 1789, 1977,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olâs SANCHEZ ALBORNOZ, La PobZacidn de America latină, ed. A Ii-a, 1977, pp. 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L. PHELAN, The Millenial Kingdom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s în the New World, 1956,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Jua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udith E. VILLAMARI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 în Mainland Colonial Spanish America, 1975,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ean-Pierre BERTHE, „Aspects de l'esclavage des Indiens en Nouvelle-Espagne pendant la premiere moitie du XVIe siecle”, în: Journal de la societe des americanistes, LIV-2, p. 204, not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varo Jara, dactilogramă, comunicare la Săptămâna de la Prat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ărintele ALJOFRIN, 1763, citat de D A BRADING, op. Ci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nibal B. ARCONDO, „Los precios en una economia en transicion. Cordoba durante el siglo XVIII”, în: Revista de economia y estadistica 1971, pp.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a spune Daniel DEFOE, Moli Flanders,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s ed., p. 71, citat de E. WILLIAMS,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 DEVEZE, Antilles, Guyanes</w:t>
      </w:r>
      <w:r>
        <w:rPr>
          <w:rFonts w:cs="Bookman Old Style;Times New Roman" w:ascii="Bookman Old Style;Times New Roman" w:hAnsi="Bookman Old Style;Times New Roman"/>
          <w:iCs/>
          <w:color w:val="000000"/>
          <w:spacing w:val="4"/>
          <w:w w:val="108"/>
          <w:sz w:val="24"/>
          <w:szCs w:val="18"/>
        </w:rPr>
        <w:t>…</w:t>
      </w:r>
      <w:r>
        <w:rPr>
          <w:rFonts w:cs="Bookman Old Style;Times New Roman" w:ascii="Bookman Old Style;Times New Roman" w:hAnsi="Bookman Old Style;Times New Roman"/>
          <w:sz w:val="24"/>
        </w:rPr>
        <w:t>, op. C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douard FOURNIER, Varietes historiques et litteraires, 1855-1863, VII, p. 42,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 MOUSNIER,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iorgio SPINI, Storia deîl'etă moderna, 1960, p.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WILLIAMS,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 W. BROGAN, Introducere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ILLIAMS, op. Cit.,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 1860, odată cu apariţia căilor ferate, în Cuba se dezvoltă plantaţii de trestie de zahăr uriaşe, de 11 000 acri, în timp ce în Jamaica cele mai întinse ating cu greu 2000. E. WILLIAMS, op. Cit, p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WILLIAMS, o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am SMITH, La Richesse des Nations, 1976,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ociedad colonial y sublevaciones populare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1780”, dactilogramă,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mile-G. LEONARD, Histoire generale du protestantisme, III, 1964, pp. 6. ^ 629, şi urm.; „L'Eglise presbyterienne du Bresil et ses ex-periences ecclesiastique”, în: Etudes evangc-lique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LYNCH, The Spanish American Revolu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6, 1973, p. 128, citat de Nicole BOUS-QUET, La Dissolution de l'Empire espagnol au XIXe siecle, teză dactilografiată, 1974,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ncois COREAL, Voyages aux îndes occidentales, 1736, I,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 CHAUNU, Seville et l'Atlantigue</w:t>
      </w:r>
      <w:r>
        <w:rPr>
          <w:rFonts w:cs="Bookman Old Style;Times New Roman" w:ascii="Bookman Old Style;Times New Roman" w:hAnsi="Bookman Old Style;Times New Roman"/>
          <w:iCs/>
          <w:color w:val="000000"/>
          <w:spacing w:val="-1"/>
          <w:w w:val="108"/>
          <w:sz w:val="24"/>
          <w:szCs w:val="18"/>
        </w:rPr>
        <w:t>…</w:t>
      </w:r>
      <w:r>
        <w:rPr>
          <w:rFonts w:cs="Bookman Old Style;Times New Roman" w:ascii="Bookman Old Style;Times New Roman" w:hAnsi="Bookman Old Style;Times New Roman"/>
          <w:sz w:val="24"/>
        </w:rPr>
        <w:t>, op. Cit., t. VIU/1,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REIRE FONSECA, Economia natural y col&amp;nizacăo do Brasil (1534-1843), 1974, teză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supra, I, ediţia I-a fr.,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 ACCARIAS DE SERIONNE, Les Interets des nations de l'Europe</w:t>
      </w:r>
      <w:r>
        <w:rPr>
          <w:rFonts w:cs="Bookman Old Style;Times New Roman" w:ascii="Bookman Old Style;Times New Roman" w:hAnsi="Bookman Old Style;Times New Roman"/>
          <w:iCs/>
          <w:color w:val="000000"/>
          <w:spacing w:val="5"/>
          <w:w w:val="108"/>
          <w:sz w:val="24"/>
          <w:szCs w:val="18"/>
        </w:rPr>
        <w:t>…</w:t>
      </w:r>
      <w:r>
        <w:rPr>
          <w:rFonts w:cs="Bookman Old Style;Times New Roman" w:ascii="Bookman Old Style;Times New Roman" w:hAnsi="Bookman Old Style;Times New Roman"/>
          <w:sz w:val="24"/>
        </w:rPr>
        <w:t xml:space="preserve"> I, 1766,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 COREAL, op. Cit., I, p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 MAURO, Le Bresil</w:t>
      </w:r>
      <w:r>
        <w:rPr>
          <w:rFonts w:cs="Bookman Old Style;Times New Roman" w:ascii="Bookman Old Style;Times New Roman" w:hAnsi="Bookman Old Style;Times New Roman"/>
          <w:iCs/>
          <w:color w:val="000000"/>
          <w:spacing w:val="5"/>
          <w:w w:val="108"/>
          <w:sz w:val="24"/>
          <w:szCs w:val="18"/>
        </w:rPr>
        <w:t>…</w:t>
      </w:r>
      <w:r>
        <w:rPr>
          <w:rFonts w:cs="Bookman Old Style;Times New Roman" w:ascii="Bookman Old Style;Times New Roman" w:hAnsi="Bookman Old Style;Times New Roman"/>
          <w:sz w:val="24"/>
        </w:rPr>
        <w:t>,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ACCARIAS DE SERIONNE, op. Cit., 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în sensul d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cel GIRAUD, Histoire de la Louisiane francaise, 1953, I, pp. 196-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at de J. M. PRICE, în: PLATT şi SKAGGS, Of Mother Country and Plantations, 1972, p 7. 01. Charles M. ANDREWS, The Colonial Period of American History. The Settlements, I, 1970, pp. 518-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nrique FLORp; SCANO, Precios del maiz y crisis agricolas en Mexico (1708-1810), 1969,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ussell WOOD, in: Journal of Economic History, martie 1977, p. 62,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 A. BRADING, op. Cit., pp. 457-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German ARCINIEGAS, Este Pueblo de America, 13-15, p. 49, compară această criză cu un fe]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 COREAL, op. Cit., I, pp. 353-354. Popayan, provincie columbiană, la sud-est de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 BOUSQUET, op. Cit., p. 42. Socorro, oraş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în provincia Sant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anţois CHEVALIER, Signification sociale de la fondation de Puebla de Los Angeles”, în: Revista de historia de America, 1947, n° 23,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ginaldo de LIZARRAGA, „Descripcion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Tueumân, Rio de la Plata y Chile”, în: Historiadores de Indias, 1939, II.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 A. BRADING,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N. Marine, B 7, 461, îJ; 9. William Pitt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8) a primit, în 1765, titlu de conte de 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 DEVEZE, L'Europe et le moride</w:t>
      </w:r>
      <w:r>
        <w:rPr>
          <w:rFonts w:cs="Bookman Old Style;Times New Roman" w:ascii="Bookman Old Style;Times New Roman" w:hAnsi="Bookman Old Style;Times New Roman"/>
          <w:iCs/>
          <w:color w:val="000000"/>
          <w:spacing w:val="1"/>
          <w:w w:val="115"/>
          <w:sz w:val="24"/>
          <w:szCs w:val="16"/>
        </w:rPr>
        <w:t>…</w:t>
      </w:r>
      <w:r>
        <w:rPr>
          <w:rFonts w:cs="Bookman Old Style;Times New Roman" w:ascii="Bookman Old Style;Times New Roman" w:hAnsi="Bookman Old Style;Times New Roman"/>
          <w:sz w:val="24"/>
        </w:rPr>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1, după M. L. HANSEN, The Atlantic MUjration (1607-1860), şi H. COWAN, British Emigration to North Americ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N., A. E., B III, 441. Palatini, adică originari din Pa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dică pe seama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lătiţi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 N., Colonii, C 11 4 11, f 2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N. Colonii, C 11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 MOUSNTER,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N A. E., B III, 441,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N., A. E., CCC. Philadelfia, 7, f° 358,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27 octombrie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awn BRODIE, Thomas Jefferson: an In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A. E, B III, 441, 1781. 8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 F. JAMESON, The American Revolution considered as a Social Movement, 1925, t</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tal., 1960, pp.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 J. GROSLEY, Londres, 1770, p. 2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 F. JAMESON, op. Cit, p. 2</w:t>
      </w:r>
      <w:r>
        <w:rPr>
          <w:rFonts w:cs="Bookman Old Style;Times New Roman" w:ascii="Bookman Old Style;Times New Roman" w:hAnsi="Bookman Old Style;Times New Roman"/>
          <w:caps/>
          <w:sz w:val="24"/>
        </w:rPr>
        <w:t>3. u</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ichel FABRE, Les Noirs americains, ed.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N., Marine, B7, 467, 17 februa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 SMITH, op. Cit.,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ernard BAILYN, The New England Merchants în the 17 th Century, 1955, pp. 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N” Marine, B 7, 45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N., A. E., B III, 4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J. GROSLEY, op. Cit.,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 ACCARIAS UE SERIONNE, Les Interets des nations</w:t>
      </w:r>
      <w:r>
        <w:rPr>
          <w:rFonts w:cs="Bookman Old Style;Times New Roman" w:ascii="Bookman Old Style;Times New Roman" w:hAnsi="Bookman Old Style;Times New Roman"/>
          <w:iCs/>
          <w:color w:val="000000"/>
          <w:spacing w:val="6"/>
          <w:w w:val="114"/>
          <w:sz w:val="24"/>
          <w:szCs w:val="16"/>
        </w:rPr>
        <w:t>…</w:t>
      </w:r>
      <w:r>
        <w:rPr>
          <w:rFonts w:cs="Bookman Old Style;Times New Roman" w:ascii="Bookman Old Style;Times New Roman" w:hAnsi="Bookman Old Style;Times New Roman"/>
          <w:sz w:val="24"/>
        </w:rPr>
        <w:t>, I, pp. 21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 WILLIAMS, op. Cit., p. 147; J. W. FORTESCUE, A History of the British Army, 1899- 1930, IV, partea I,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 MOUSNIER, op. Cit.,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1.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S. Napoli, Affari Esteri, 801, Haga, 21 octombrie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 ACCARIAS DE SERIONNE, Les Interets des nations</w:t>
      </w:r>
      <w:r>
        <w:rPr>
          <w:rFonts w:cs="Bookman Old Style;Times New Roman" w:ascii="Bookman Old Style;Times New Roman" w:hAnsi="Bookman Old Style;Times New Roman"/>
          <w:color w:val="000000"/>
          <w:spacing w:val="11"/>
          <w:w w:val="114"/>
          <w:sz w:val="24"/>
          <w:szCs w:val="16"/>
        </w:rPr>
        <w:t>…</w:t>
      </w:r>
      <w:r>
        <w:rPr>
          <w:rFonts w:cs="Bookman Old Style;Times New Roman" w:ascii="Bookman Old Style;Times New Roman" w:hAnsi="Bookman Old Style;Times New Roman"/>
          <w:sz w:val="24"/>
        </w:rPr>
        <w:t>, op. Cit., I, p. 73, no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3. J. ACCARIAS DE SERIONNE, La Richei. Se de l'Angleterre,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 E., C. P. Statele Unite, 53, f° 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în 1786, Georgetown este astăzi un cartier elegant al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perul luat de obicei în considerare este victoria lui Sucre la Ayacucho, din 9 decembrie 1824. Eu prefer data de 1825 (vezi injra, p.), adică prima obturare a pieţii Londrei faţă de investiţiile în Americ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arl Diniz Mac CARTHY MOREIRA, „Espanha e Brasil: problema? De relacionamento (1822- 1834)”, în: Estudos ibero-americanos, iulie 1977, pp.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acob VAN KLAVEREN, Europăische Wirtschaitsgeschichte Spaniens, op. Cit., 1960,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E POTTIER DE LA HESTROY, doc. Cit., f°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rnst Ludwing CARL, op. Cit., II,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E., C. P. Anglia, 120, f°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itat de Lewis HANKE, „The Portugues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sh America”, în: Revista de historia de America, 1962,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ritish Museum, Add. 28370, f° 103-104, El duque de Medina Sidonia către Mateo Vâzquez, San, Lucar, 17 septembrie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f° 10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 N., Marine, B 7, 232, f° 325, citat de E. W. DAHLGREN, Relalions commerciales ct mari-times entre la France et ses cotes de Vocean Pacifique, 1909,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u referire la sfârşitul secolului al XVII-lea, istoricii au vorbit chiar de o cotă parte de numai 4%. Cu greu se poate crede aşa ceva. A. GARCIA-BAQUERO GONZALES, 'op. Cit., 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ifră, neîndoielnic,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F. COREAL, op. Cit.,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RRIERE, Negociants marseillais</w:t>
      </w:r>
      <w:r>
        <w:rPr>
          <w:rFonts w:cs="Bookman Old Style;Times New Roman" w:ascii="Bookman Old Style;Times New Roman" w:hAnsi="Bookman Old Style;Times New Roman"/>
          <w:iCs/>
          <w:color w:val="000000"/>
          <w:spacing w:val="5"/>
          <w:w w:val="117"/>
          <w:sz w:val="24"/>
          <w:szCs w:val="16"/>
        </w:rPr>
        <w:t>…</w:t>
      </w:r>
      <w:r>
        <w:rPr>
          <w:rFonts w:cs="Bookman Old Style;Times New Roman" w:ascii="Bookman Old Style;Times New Roman" w:hAnsi="Bookman Old Style;Times New Roman"/>
          <w:sz w:val="24"/>
        </w:rPr>
        <w:t xml:space="preserve"> Op cit., I,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9.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America, 6, f° 287-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 N., F12, 644, P 66, martie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 N., A. E., B! 625, Haga, 19 februarie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 BOUSQUET, op. Cit., p. 24; Simon COLLIER, Ideas and Politics of Chilean Indepetidence, 1808-1833, 196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lice CANABRAVA, O Comercio portugues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a Prata (1580-1640), 1944; Mărie HEL-MER, „Comercio e contrabando entre Bahia e Potosi no seculo XVI”, în: Revista de historia, 1953, pp. 195-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 E. S. FISHE-R, The Portugal Trade, 1971,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 ACCARIAS DE SERIONNE, Les Interets des nations</w:t>
      </w:r>
      <w:r>
        <w:rPr>
          <w:rFonts w:cs="Bookman Old Style;Times New Roman" w:ascii="Bookman Old Style;Times New Roman" w:hAnsi="Bookman Old Style;Times New Roman"/>
          <w:iCs/>
          <w:color w:val="000000"/>
          <w:spacing w:val="1"/>
          <w:w w:val="117"/>
          <w:sz w:val="24"/>
          <w:szCs w:val="16"/>
        </w:rPr>
        <w:t>…</w:t>
      </w:r>
      <w:r>
        <w:rPr>
          <w:rFonts w:cs="Bookman Old Style;Times New Roman" w:ascii="Bookman Old Style;Times New Roman" w:hAnsi="Bookman Old Style;Times New Roman"/>
          <w:sz w:val="24"/>
        </w:rPr>
        <w:t>, op. Cit., 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itat de J. VAN KLAVEREN, „Die histor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einung der Korruption, în ihrem Zusam-menhang mit der Staatsund Gesellschafts-struktur betrachtet”, I, în: Vierteljahrschrijt fur Sozial und Wirtschaftsgeschichte, decembrie 1957, pp. 303-306, not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onzalo de REPARAZ „Los caminos del contrebando”, în: El Comercio, Lima, 18 febr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 N., K 1349, f° 12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N., G 7, 1692, memoriul lui Grnnville-Locquet, i” 20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 BOUSQUET, op. Cit., p. 17, după Pic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U, „Interpretacion de la Independencia de America Latina”, în: Perii Problema, n° 7, 1972, p. 132: J. VICENS VIVES, An Economic History of Spain, 1969,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laudio SÂNCHEZ ALBORNOZ recunoaşte că este vorba de o opinie a lui, dar nici eu, nici el nu am putut găsi locul anume la care să facem tri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America, 6, f°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siento, monopol al furnizării de sclavi negri pentru coloniile spaniole din America, a fost practicat din secolul al XVI-lea. La începutul Războiului de Succesiune a Spaniei (1701), el este trecut Franţei. In 1713, ia forma unui tratat internaţional, atunci când Filip al V-loa îl acordă Angliei: acordul semnat cu South Sea Company, valabil 30 de ani, prevedea introducerea a 48 000 sclavi anual şi o autoriza să trimită la târgurile coloniale două nave de 500 tone, los navios de permisa. Cu toate cu articolul 16 al tratatului de la Aix-le-Chapelle reînoieste, în 1748, înţelegerea, pentru 4 ani, Compania engleză renunţă la înţelegere în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 DEVEZE, L'Europe et le monde</w:t>
      </w:r>
      <w:r>
        <w:rPr>
          <w:rFonts w:cs="Bookman Old Style;Times New Roman" w:ascii="Bookman Old Style;Times New Roman" w:hAnsi="Bookman Old Style;Times New Roman"/>
          <w:iCs/>
          <w:color w:val="000000"/>
          <w:spacing w:val="12"/>
          <w:sz w:val="24"/>
          <w:szCs w:val="18"/>
        </w:rPr>
        <w:t>…</w:t>
      </w:r>
      <w:r>
        <w:rPr>
          <w:rFonts w:cs="Bookman Old Style;Times New Roman" w:ascii="Bookman Old Style;Times New Roman" w:hAnsi="Bookman Old Style;Times New Roman"/>
          <w:sz w:val="24"/>
        </w:rPr>
        <w:t>, p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cret din 18 mai 1756, A. GARCIA-BAQ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op. Cit., 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 BOUSQUET,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Nave în principiu izolate, dar care încărcau mărfuri înregistrat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8.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Indias, E 146, citat de G. DESDEV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EZERT, L'Espagne de l'Anden Regime, III, 1904,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148. Cel de-al patrusprezecelea port se deschide în 1788 în favoarea San Sebast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oscova, A. E. A., 50/6, 500, 3, Amsterdam, 12/23 ianuarie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Oscar CORNBLIT, „Society and Mass Rebellions în Eighteenth Century Peru and Bolivia”, în: St. Antony's Papers, 1970, pp. 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amera de comerţ care organizează şi controlează comerţul exterior şi care se bucură de privileg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J. FISHER, Government and Society în Colonial Peru, 1970, în special pp. 1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 A. BRADING, op. Cit., pp. 304,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 p. 38; traducerea franceză a acestui memoriu, A. E., CC. Mexico, 1, f°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bstacles to Economic Growth în 19*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în: American Historical Reviexv, februarie 1978, pp. 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HANSON JON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J. VIVES, Historia social y economica de Espana y America, op. Cit., IV,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onform calculului, şi el aleatoriu, la car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FURBER, John Company at work, 1948, p. 309. Acest calcul nu ţine seama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 E., C. P. Statele Unite, 59, i° 24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urgen SCHNEIDER, „Le commerce francais avec l'Amerique latine pendant l'âge de l'in-dependanee (premiere moitie du XIXe siecle), în: Revista de Historia de America, 1977, pp. 6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co PERRONE, „II manifesto dell' imperialismo americano nelle borse di Londra e Parigi”, în Belphagor, 1977, pp. 321 şi urm. Capitalurile se refugiază în Europa „cea mai mare parte/</w:t>
      </w:r>
      <w:r>
        <w:rPr>
          <w:rFonts w:cs="Bookman Old Style;Times New Roman" w:ascii="Bookman Old Style;Times New Roman" w:hAnsi="Bookman Old Style;Times New Roman"/>
          <w:color w:val="000000"/>
          <w:spacing w:val="9"/>
          <w:w w:val="112"/>
          <w:sz w:val="24"/>
          <w:szCs w:val="16"/>
        </w:rPr>
        <w:t>…</w:t>
      </w:r>
      <w:r>
        <w:rPr>
          <w:rFonts w:cs="Bookman Old Style;Times New Roman" w:ascii="Bookman Old Style;Times New Roman" w:hAnsi="Bookman Old Style;Times New Roman"/>
          <w:sz w:val="24"/>
        </w:rPr>
        <w:t xml:space="preserve"> /trimise în Franţa”, situaţie înregistrată In noiembrie 1828,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America, f 1, 501, f° 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 N., A. E., B III,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eudalismo y capitalismo în America latina”, în: Boletin de estudios latino-americanos y del Caribe, decembrie 1974, pp. 2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entru întreg paragraful ce urmează, A. N., Marine, B 7, 461, Memoriu asupra situaţiei Statelor Unite privitor la industria internă şi la comerţul exterior din februa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itat de B. H. SLICHER VAN BATH,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sup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F</w:t>
      </w:r>
      <w:r>
        <w:rPr>
          <w:rFonts w:cs="Bookman Old Style;Times New Roman" w:ascii="Bookman Old Style;Times New Roman" w:hAnsi="Bookman Old Style;Times New Roman"/>
          <w:iCs/>
          <w:color w:val="000000"/>
          <w:spacing w:val="7"/>
          <w:w w:val="112"/>
          <w:sz w:val="24"/>
          <w:szCs w:val="16"/>
        </w:rPr>
        <w:t>…</w:t>
      </w:r>
      <w:r>
        <w:rPr>
          <w:rFonts w:cs="Bookman Old Style;Times New Roman" w:ascii="Bookman Old Style;Times New Roman" w:hAnsi="Bookman Old Style;Times New Roman"/>
          <w:sz w:val="24"/>
        </w:rPr>
        <w:t xml:space="preserve"> FLORESCANO, op. Cit.,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 GIBSON, The Aztecs under Spanish 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 BATAILLON, op. Cit., p.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er Charakter der Entdeckung und Erob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kas dur eh die Europăer, 1925, I, pp. 453-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p. Cit., pp. 30 şi urm,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o zucehero e l'Atlantico”, în: Miscellane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sardi e del commercio atlantico, III (1974), pp. 248-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 DEVEZE, L'Europe et le monde</w:t>
      </w:r>
      <w:r>
        <w:rPr>
          <w:rFonts w:cs="Bookman Old Style;Times New Roman" w:ascii="Bookman Old Style;Times New Roman" w:hAnsi="Bookman Old Style;Times New Roman"/>
          <w:iCs/>
          <w:color w:val="000000"/>
          <w:spacing w:val="11"/>
          <w:w w:val="112"/>
          <w:sz w:val="24"/>
          <w:szCs w:val="16"/>
        </w:rPr>
        <w:t>…</w:t>
      </w:r>
      <w:r>
        <w:rPr>
          <w:rFonts w:cs="Bookman Old Style;Times New Roman" w:ascii="Bookman Old Style;Times New Roman" w:hAnsi="Bookman Old Style;Times New Roman"/>
          <w:sz w:val="24"/>
        </w:rPr>
        <w:t>, pp. 2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obert CHALLES, Voyage aux Îndes d'une escadre francaise (1690-1691), 1933, pp.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ontra Costa este, în linii mari, ansamblul litoralului sud african al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W. G. RANDLES, L'Empire du Monomotap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e au XVIIJe siecle, 197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Roland OLIVER şi G. MATTHEW, Histor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Africa, 1966, p. 155, citat de M. DEVEZE, L'Europe et le monde</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op. Ci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uguste TOUSSAINT, VOcean Indien au XVIIIe siecle, 1974,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Moscova, A. E. A., 18 octombrie 1774, co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K. G. DAVIES, The Iioyal African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p.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upă N. SANCHEZ ALBORNOZ,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W. G. L. RANDLES, L'Ancien Royaum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des origines a la fin du XIXe siecle, 1968; J. CUVELIER şi L. JADIN, op. Cit.,; G. BALANDIER, La Vie quotidienne au royaume de Kongo du XW” au XVIlle siecl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J. SAVARY, op. Cit., articolul „maniile”, III,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J. CUVELIER şi L. JADIN, op.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ierre POIVRE, Voyages d'un philosoph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ons sur Ies moeurs et Ies arts des peuples de VAfrique, de l'Asie et de l'Ame-rique, 1768,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a Cosmographie universelle- 1575, f°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hilip CURTIN, Economic Change în Pre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Senegambia în the Era of the Slave Trade, pp. 235, 237-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supra, I, ed. I-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B. BAILYN,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ărintele LABAT, Nouvelle Relation de VAfrique occidentale, 1728, IV, p. 326, în legătură cu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 CURTIN, op. Cit., 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W. G. L. RANDLES, L'Ancien Royaum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op. Cit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bi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 LARA, op. Cit., II, pp. 291-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J. BERAUD-VILLARS, L'Empire de Gao.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 soudanais aux XV&lt;= et XVI* siecles, 1942,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W. G. L. RANDLES, L'Ancien Royaum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bid.,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W. G. L. RANDLES, L'Empire du Monomotapa</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W. G. L. RANDLES, L'Ancien Royaum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op. Cit.,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Konkwistadorzy Portugalscy,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aul MILIOUKOV, Charles SEIGNOBO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ANN, Histolre de Russie, I, 1932, p. 158, nota 1; Medit., I,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J. B. LABAT, op. Cit, V,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n sensul de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W. G. L. RANDLES, L'Ancien Royaum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op. Cit., pp. 217 şi urm.; C. VERLIN-DEN, în: J. C. MARGOLIN, op. Cit., p. 689. Cuvântul pombeiro ar veni de la pumbo, piaţa activă a actualului Stanley 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Gaston MARTIN, Nantes au XVIIIe siecle. Vere des negriers (1714-1774), 1931, pp. 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 CURTI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 pp. 3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 BERNARD, J. C. COLLÎ, D. LEWANDOWSKI, Dictionnair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op. Cit., p. 1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VIDEVEZE, L'Europe et le mond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op. Cit, p. 310, şi referinţele de acolo la C. W. NEW-BURY, Reginald COUPLAND, C. LLOYD, D. CURTIN, H. BRUNSCH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 E., CCC. Londra, 12, f° 230 şi urm. Scrisoarea lui Seguier, 12 mai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onsideration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Sur l'abolition genera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s Negres adressees aux Negociateurs qui doivent assister au Congres de Vierme, par un Portugais, septembrie 1814, pp. 17-18. (B. N., Paris, LK 9,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treg acest paragraf datorează mult cărţii Jacquclinei KAUFMANN-ROCHARD, Origines d'une bourgeoisie russe, XVI”-XVIJe silel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9. C. VERLINDEN, op. Ci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 a acestui capitol, pp. 6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 WALLERSTEIN, op. Cit.,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WALTHER KIRCHNER, „Uber den russ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enhandel zu Beginn der Neuzeit”, în: Vier-teljahrschrift fiir Sozialund Wirtschaftsge-schicht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B. H. SUMMER, Survey of Russian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250 citat de R. M. MATTON, în: Russian Imperialism from lvan the Great ta the Revolution, sub îngrijirea lui Taras HUNCZAK, 1970,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George VERNADSKY, The Tsardom oi Mos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2, V, 1969,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rtur ATTMAAT, The Russian and Polish Markets în International Trade 1500-1650, 1973, pp. 1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bid., pp. 138-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Rijhsdaaler, rigsdaler sau rixdollar, taler regal şi oficial al Ţărilor de Jos, bătut după Statele Generale din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M. V. FECHNER, Le Commerce de l'Etat russe avec Ies pays orientaux au XVâs siecle, 1952, în rusă; datorez rezumatul şi traducerea pa-sagiilor importante lui Leon Poliak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 GERSCHENKRON, Europe în the Russian minor, 1970,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arian MALOWIST, „The economic and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ment of the Baltic Countries, XVthXVIIth century”, îrî: Economic History Review, decembrie 1959, pp. 177-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K 1352, f° 73, prin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amuel H. BARON, „The Fate of the Gosti în the reign of Peter the Great”, în: Cahiers du monde russe et sovietique, octombrie-decembrie 1973, pp. 488-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J. KAUFMANN-ROCHARD, op. Ci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id., pp. 87 ş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 pp.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J. KULISCHER, Wirtschaftsgeschichte Russlands, I, p.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au riad, „galerie”, „rând de prăvălii”, d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1 pud = 16,38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J. KULISCHER, op. Cit., I, pp. 4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entru ceea ce urmează, cf. J. BLUM, Lord and Peasant în Russia from the 9th to the 19th century, pp. 1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ichael CONFINO, Systemes agraires et progres agricole, L'assolement triennal en Russie aux XVUle-XIXe siede, 1970,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rederic LE PLAY, L'Ouvrier europee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citat de J. BLUM, op. Cit, p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rhivele Voronţov, op. Cit., XXI,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J. BLUM, op. Cit., p. 283; Roger PORTAL, „Manufactures et classes sociales en Russie au XVIIIe siecle”, în: Revue historique, aprilie-iunie 1949,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etei' Simon PALLAS, Voyag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Dans plusieurs provinces de l'Empire de Russie et dans VAsie septentrionale, Paris, 1794, I, p. 1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J. BLUM, op. Cit.,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 pp. 29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 pp. 300-301. Z&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J, KOUFMANN-ROCHARD, op. C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Louis Alexandre FROTIER DE LA MESSELIERE, Voyage ă Saint-Petersbourg ou Nou* veaux Memoires sur la Russie, op. C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uguste JOURDIER, Des forces productives, destructives et improductives de la Russie, 1860,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J. P. KILBURGER, Kurzer Unterricht von dem russischen Handel, citat de J. KULISCHER, OP-cit., p. XII, pp. 248 ş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J. KAUFMANN-ROCHARD, op.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dam OLEARIUS, Voyage en Moscovie, Tartarie et Perse, 1659, p. 108, citat de J. KAUF-mann-ROCHARD, op. Cit.,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J. BLUM, op. Cit.,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J. KAUFMANN-ROCHARD, op. Cit., pp.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Arhivele Voronţov, op. Cit., XXI,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J. KAUFMANN-ROCHARD, op.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Francois BARREME, Le Grand Banquier, 168-5,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 N. Marine, B7, 457,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5.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Rusia, 7, f° 298 prin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6. A. E.,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t D. Rusia, 2, f° 176,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 Philippe AVRIL,. Voyage en divers Etats d'Europe et d'Asie, entrepris pour decouvrir un nouveau chemin ă la Chine</w:t>
      </w:r>
      <w:r>
        <w:rPr>
          <w:rFonts w:cs="Bookman Old Style;Times New Roman" w:ascii="Bookman Old Style;Times New Roman" w:hAnsi="Bookman Old Style;Times New Roman"/>
          <w:iCs/>
          <w:color w:val="000000"/>
          <w:spacing w:val="14"/>
          <w:sz w:val="24"/>
          <w:szCs w:val="18"/>
        </w:rPr>
        <w:t>…</w:t>
      </w:r>
      <w:r>
        <w:rPr>
          <w:rFonts w:cs="Bookman Old Style;Times New Roman" w:ascii="Bookman Old Style;Times New Roman" w:hAnsi="Bookman Old Style;Times New Roman"/>
          <w:sz w:val="24"/>
        </w:rPr>
        <w:t>, 1692,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Eugenio ALBERI, Relazioni degli ambasdatori vcneti durante ii secolo XVI, 1839-1883, III, 2, Giac, Soranzo,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d. S. Venezia, Inghilterra, Lojadra, 18-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J. SAVARY, op. Cit., V, col. 6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Boris NOLDE, La Formation de l'Empir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1952-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Francois-Yavier COQUIN, La Siberie, peuplement et immigration paysanne au XIX” siecle, 1969,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J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P. CAMENA D'ALMEIDA, în: Geographie universelle, V, 1932,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5. Aceste amănunte sunt luate din F.-X. COQUIN, op. Cit., p. 109. 265.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Rusia, 2 f° 187 v°-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F.-X. COQUIN,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bid,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9.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Rusia, 7 f° 246-249. Observaţii pentru abatele Ray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P. CAMENA D' ALMEIDA, op. Cit,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J. G. GMELIN, Voyage en Siberi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1767, I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bid.,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J. KAUFMANN-BOCHARD, op. Cit,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Gazette de France, 4 aprilie 1772,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W. LEXIS, „Beitrăge zur Statistik der Edelmetalie nebst einigen Bemerkungen iiber die Wertrelation”, în: Jahrbuch fiir NationalokO' nomie und Statistik, XXXXIV, 1908,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 M. FOUST, „Russian Expansion to the East through the 18th Century”, în: Journal of Economic History, 1961,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Maurice-Auguste de BENYOWSKY, Voyages et memoir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I7D1. P.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 S. PALLAS, Voyage ă travers plusieurs provinces de l'Empire russe. 1771-1775. III,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bid.,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0. 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ENYOWSKY,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1.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Rusia, 2, f°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James R. GIBSON, Feeding the Russian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provisionment of the Okhotsk seaboard and the Kamtchatka peninsula, 1689-1856,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Ernst HOFFMANN, Reise nach den Goldwă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siberiens, 1847, ediţia 1969, pp. 79 şi ur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n 1728, 1732, 1741, 1746,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sia, 2, f° 183-185. 285. Ibid. 230.1. SAVARY, op. Cit., V, col. 6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 M. FOUST, ari. C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J. G. GMELIN, op. Cit., 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9. C. M. FOUST, ari. Cit. P. 477; A. N.,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sia, 2 f° 182. 230. Arhivele Voronţov, op. Cit., IX,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Gino LUZZATTO, Storia economica dell'etă moderna e contemporanea, II, 1952,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A. N., A. E., B1,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d. S. Neapole, Affari Esteri, 800; Gazet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gne, 23 septembrie 1763. Se pare că o cotă de schimb rusă este înregistrată la Londra începând din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Moscova, A. C. Fondurile Voronţov, 1261,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rhivele Voronţov, op. Cit., XX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bid.,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 X, p. 2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J. BLUM, op. Cit, p. 2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R. PORTA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pp. 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J. BLUM, op. Cit, p. 294.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 N., Marine, B7,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 N., K 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Arhivele Voronţov, op. Cit, VIII, p. 36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Fernand GRENARD, Grandeur et dâcadence &amp;e l'Asie. 1939,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5.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Turcia, 36,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G. TONGAS, Les Relations de la France avec l'Empire ottoman, durant la premiere moitie du XVIie siecle, 1942,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Giovanni BOTERO, Relationi universali, 1599, II,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 BOXER, „The Portuguese în the East,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în: Portugal and Brazii, an Introduction, sub îngrijirea lui H. V. LIVERMORE, 1953,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A.d. S. Venezia, Relazioni, B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Francois SAVARY DE BREVES, Relation des voyages d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1628,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Masstre MANRIQUE, Itinerario de las misiones que hizo el Fadre F. Sebasâian Manriqu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1040,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batele FREVOST, op. Cit., IX, 1751, p. 88 (Voyage d'A. De Rhodes,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Edward BROWN, A Brief Account of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673,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T. STOIANOVITCH, dactilogramă, în: Conference de la Commission d'histoire economique „i de VAssociation du Sud-Est europeen, Moscova s: _ şi Kiev,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LATZHOFF, Geschichte des europăischen Staatensystems, 1559-1660, 1928,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JANSKY, în: Handbuch der europăischen Geschichte, sub îngrijirea lui T. SCHIE; -DSR, op. Cit., IV, p.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jo TADlC, „Le commerce en Dalmatie et î Raguse et la decadence economique de Venise au XVIIe siecle”, în: Aspetti e cause della decadenza economica veneziana nel secolo XVII, 1861. Pp. 235-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NTRAN. „L'Empire ottoman et le commerce asiatique au XVle et au XVIIe sie-cle”, în: Islam and the Trade of Asia, sub îngrijirea lui D. S. PJCHARDS, 023. Cit., p. 169. Ocuparea Bagdadului în 1534, a Basoi'ei în 1535 şi apoi în 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C., 276-1-335. F° 171-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Turcia, 11, f° 131-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 pe care se înscriu operaţiile pe măsură ce se înfăptuiesc (LI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LON, Les Observations de plusieurs singuâariâez et choses meniorables irouvees en Grece, Asie, Judee, Egypte, Arabic et autres pays estranges, 1553, f°. 18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EVOST, op. Cit, IX,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Amsterdam, 13 decembrie 1672. Kami-niec, astăzi Kameneţ-Podolsk, în Ucraina, a fast stăpânit de turci, tătari, polonezi până în 1793, apo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nge da GÂRDANE, Journal d'un voyage dans la Turquie d'Asie et la Perse, fait en 1807 et 1808, 1809,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aroiana, Scritture, Oro e argenio, VII, MCCXXVI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catului de aur bătut de regii Ungariei şi imitat adesea 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UCCI, „Les emissions monetaires da Venise et les mouvements internationaux de l'or”, în: Revue hisâorique, iulie 1978, p. 97, n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9, not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BUFFAT, M. COURDURIE, Marseille ct le negoce marseillais internaţional (1785-1790), 1966, pp. 1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NNINI, Trăite sur le commerce de la mer Noir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Bl, 436, citat de T. STOIANOVITCH, dactilograma citată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ele sale de la Paris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 I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UNDRELL, Voyage d'Alep ă Jerusa-lem, 1708, p. 2, (călătoria din 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Într-o revistă locală, pe care din nefericire am rătăc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A.d. S. Neapole, Affari Esteri, 800, Haga, 21 august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Moscova, A. E., A., 4113, 158, f° 4, Veneţia, 4/15 decembrie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1.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Turcia, 15, fD 154-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Observations sur l'etat actuel de l'Empire ottovian sub îngrijirea lui Andrew S. EHREN-KREUTZ, 1935, pp. 4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La tratatul ci: la Kuciuk Kain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La tratatul de la Constantinopol (ianuarie 1784), prin care sa recunoaşte cedarea Crimeii căt-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Vezi sup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K. N. CHAUDHURI, The Trading World of Asia and the English East India Company, 1660- 1760, 1378,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9.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Turcia, 11, f° 131-151,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H. FURBER,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1.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Turcia, 11, f-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bid., f° 151,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H. FURBER, op. Cit., p.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4.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Turcia, 11, f° 70 et 7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bid., f°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Moscova, A. E., 35/6, 371, 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bid., 93/6, 438, f°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Luigi Celli, Introducere la Due Trattati inediţi di Silvesto Gozzolini da Osimo, Economista e Finanziere del sec. XVI. 1832, p. 8. 353. Moscova A. E. A., octombrie 1787, cot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0. 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ENTOWSKY, Voyages et memoires</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op. Cit., 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Agenţia for Ottoman History”', în Revie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Moscova, A. E. A., martie 1735, datele de identificare a documentulu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andbuch der europăischen Geschichte, sub îngrijirea lui T. SCHIEDER, op. Cit., p. 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A.d. S. Neapole, Affari Esteri,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Michel MORINEAU, dactilogramă, Comunicare la Săptămna de la Prato, 197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S8. J. ROUSSET, Les Interets prese. Ns des puissan-ces de l'Europe, 1731,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Ange GOUDAR, Les Interets de la France ir.ai entendus</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1756, 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entru acest paragraf am folosit îndeosebi lucrările lui Giorgio BORSA, La Nascită del mondo moderna în Asia Orientale, 1977, şi Michel DEVEZE, L'Europe et le monde</w:t>
      </w:r>
      <w:r>
        <w:rPr>
          <w:rFonts w:cs="Bookman Old Style;Times New Roman" w:ascii="Bookman Old Style;Times New Roman" w:hAnsi="Bookman Old Style;Times New Roman"/>
          <w:iCs/>
          <w:color w:val="000000"/>
          <w:spacing w:val="14"/>
          <w:sz w:val="24"/>
          <w:szCs w:val="18"/>
        </w:rPr>
        <w:t>…</w:t>
      </w:r>
      <w:r>
        <w:rPr>
          <w:rFonts w:cs="Bookman Old Style;Times New Roman" w:ascii="Bookman Old Style;Times New Roman" w:hAnsi="Bookman Old Style;Times New Roman"/>
          <w:sz w:val="24"/>
        </w:rPr>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387.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3G2. 393. 394. 395.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OMBARD,. U Islam dans sa. Premiere grandeur, 1971, p. 22. Vezi supra I, p. 309. Nume dat de arabi (înseamnă „oameni negri”) coastei de sud a Somaliei până în Mozambic. Indonesian Trade and Soeiety, 1955. Familii trăiesc în sudul Indiei şi în Ceylon. Archibald R. Lewis, „Les marchands dans l'ocean Indien”, în: Revue d'histoire cconomithe Making of que et sociale, 1976, p. 443. Ibid., p. 455, Ibid., pp. 455-458. Donald F. LACH, Asi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1970, I, p. 19. Franco VENTURI, L'Eitrope des Lumieres, recherches sur le XVIlie siecle, 1971, p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6. F. SIMKIN, op. Cit, p. 182. Giorgio BORSA, op. Cit., p. 31. A. N., Colonii, C2, 254, f° 15 v°. L. DERMIGNY La Chine et VOcdden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cit, II, p. GSS. Vezi supra. P. L. SIMOND, Voya.je ă'un Francais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ter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p. Cit., II, p. 230. Victor JACQUEMONT, Voyaoe dan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S44, p. 17. M. DEVS2E, op. Cit., p. 223. British Museum, Sloane 1005. R. CHALLJES, Voya.'} e aux îndes</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1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olonii, C', 103, î° 233. Francois Martin, 1640-1703, guvernator ral al Companiei Indiilor începând di” A. N., Colonii, C2 105, f° 258 vJ şi 257, Maestre MANRIQU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p. 398. K. N. CHAUDHURI, op. Cit., pp.147-448, A. N., A. E., B III, 459. A. N., Colonii, C2, 75, f° 165</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vorba, neîndoielnic, despre monds,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prumuturi pe termen scurt ale Companiei. S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NAM, „Einige Probleme der kapitaiisiichen Entwicklung Indiens im 19. Jahrhundert”, în: Jahrbuch fur Wirtschajtsiieschichte, 1970, I, pp. 155-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PAVL. OV, Historical Premises for India's Transition to Capitalism, ed. A Ii-a, 1978, pp. 326-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 CHAUDHURI, op. Cit,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EVOST, op. Cit, I, pp. 35,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Carlo M. CIPOLLA, Velieri e Cannoni d'Europa sui mari del mondo, 1969, pp. 116-117. 40U.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T. T. CHANG, Sino-Portuguese Tra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to 1644, 1934, p. 120, citat de C. M. CIPOLLA, op. Cit., IJ.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The Embassy of Sir Thomas Roe to the Court of the Great Moghol, 1899, II, p. 34, citat de G. BORSA, op. Cit., p. 25. 408. C. M. CIPOLLA, op. Cit., p. 119,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K. N. CHAUDHURI, op. Cit., pp. 457 şi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I. Bruce WATSON, „The Establishment of English Commerce în North-Western India în the Early Seventeenth Century', în: Indian Economic and Social History, XIII, n° 3, pp. 384-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K. N. CKAUDHURI. Op. Cit.,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 N., A. E., B III, 459, Memoriul lui Bolts, 19 messidor, a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Prin care negustorul sau meşteşugarul se angajează să livrez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I. B. WATSO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385-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 N., A. E., B III,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A. N., Colonii, C2, 105, i° 218 v°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A. N., Colonii, C11, 10, 31 decembrie 1730. Vezi conflictul lui Pierre Poivre cu comandantul vasului Le Mascarin, la Canton (iunie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 BOXER, The Portuguese Seaborne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5, 1969, p. 57, citat de I. WALLER-STEIN, op. Cit.,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 I. PAVLOV,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Bunăoară Norman JACOBS, Modern Capitalism: and. Eastern Asi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B. R. GROVER, „An Integrated Pattern –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rcial Life în the Rural Society of North India during the 17th-18th centuries”, în: India Historical P.ecords Commission, XXXVII, 1966, pp. 1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L. C. JAIN, Indigenous Banking în India, 1929,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u privire la sensul cuvântului vezi I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The Agrarian System of Mughal India, 1963, pp. 1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Irfan HABIB, „ Potentialities of Capitalistic Development în the Economy of Mughal India…”, cita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Satish CHANDRA, „Some Instituţional Factors în Providing Capital Inputs for the Improve-ment and Expansion of Cultivation în Medieval India”, în: Indian Historical Revieu), 1976,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 GROV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ANDR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IB,. Potentialities</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cita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EVOST, op. Cit., XI, pp. 66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65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dul de Bengal = 34,500 kg; cel de Surat – 12.712 kg (K. N. CHAUDHURI, op. Cit.,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GROV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29-130. I. HABIB, „Potentialities</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cita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MORELAND, op. Cit., pp. 99-100,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 HABIB, „Usury în Medieval Indi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GROV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8. Stat din India al cărui principal oraş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IB, „Potentialities</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citat, pp. 46-47. Ibid., p. 43. SONNERAT, Voyage aux îndes Orientales et ă la Chine, 1782, I, pp. 103 ci 104. Jahangir's India: the Remonstrantion of Francisco Pelsaert, 1925, p. 60. Citat de I. HABIB, „Potentialities</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citat, p. 43, nota 2. I. HABIB,. Potentialities</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citat, pp. 44-45. Ib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EVOST, op. Cit., X, p. 1. Ibid., X, p. 93. Ibid., X, p. 237. H. FURBER,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IB, „Potentialities</w:t>
      </w:r>
      <w:r>
        <w:rPr>
          <w:rFonts w:cs="Bookman Old Style;Times New Roman" w:ascii="Bookman Old Style;Times New Roman" w:hAnsi="Bookman Old Style;Times New Roman"/>
          <w:color w:val="000000"/>
          <w:spacing w:val="12"/>
          <w:sz w:val="24"/>
          <w:szCs w:val="18"/>
        </w:rPr>
        <w:t>…</w:t>
      </w:r>
      <w:r>
        <w:rPr>
          <w:rFonts w:cs="Bookman Old Style;Times New Roman" w:ascii="Bookman Old Style;Times New Roman" w:hAnsi="Bookman Old Style;Times New Roman"/>
          <w:sz w:val="24"/>
        </w:rPr>
        <w:t>”, citat, p. 55 şi nr. 2. A. N. Marine, B7, 443, f° 254. V. I. PAVLOV, op. Cit, p. 329. H. FURBER, op. Cit., p. 187. A. N. Colonii, C3, 105, f° 291 V°. H. FURBER, op. Cit., pp. 189-190. V. I. PAVLOV, op. Cit, p. 233. K. N. CHAUDHURI, op. Cit, p. 260. Ibid., p. 253. Abatele PREVOST, op. Cit, X,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heia un contract de livrare obligatoriu cu meşteş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B III, 459, aprilie 1814, Memoire sur le commerce de l'Inde</w:t>
      </w:r>
      <w:r>
        <w:rPr>
          <w:rFonts w:cs="Bookman Old Style;Times New Roman" w:ascii="Bookman Old Style;Times New Roman" w:hAnsi="Bookman Old Style;Times New Roman"/>
          <w:color w:val="000000"/>
          <w:spacing w:val="16"/>
          <w:sz w:val="24"/>
          <w:szCs w:val="18"/>
        </w:rPr>
        <w:t>…</w:t>
      </w:r>
      <w:r>
        <w:rPr>
          <w:rFonts w:cs="Bookman Old Style;Times New Roman" w:ascii="Bookman Old Style;Times New Roman" w:hAnsi="Bookman Old Style;Times New Roman"/>
          <w:sz w:val="24"/>
        </w:rPr>
        <w:t xml:space="preserve"> Que fesoit l'an-cienne compagne des îndes et celle ^tăblie en 1785. P 1-32, passim</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Ibid., L° 1</w:t>
      </w:r>
      <w:r>
        <w:rPr>
          <w:rFonts w:cs="Bookman Old Style;Times New Roman" w:ascii="Bookman Old Style;Times New Roman" w:hAnsi="Bookman Old Style;Times New Roman"/>
          <w:caps/>
          <w:sz w:val="24"/>
        </w:rPr>
        <w:t>2. i</w:t>
      </w:r>
      <w:r>
        <w:rPr>
          <w:rFonts w:cs="Bookman Old Style;Times New Roman" w:ascii="Bookman Old Style;Times New Roman" w:hAnsi="Bookman Old Style;Times New Roman"/>
          <w:sz w:val="24"/>
        </w:rPr>
        <w:t>n.no, Z2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i3. Satish CHANDRA, „Some Aspects of ţhe Growth of a Money Economy în India during the Seventeenth Century”, în: The Indian Economic and Social History Review, 1966, p. 326 şi B. R. GROV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B. R. GROV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28, 129,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Ibid.,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Unde se găseşte factoria franceză de la Pondichery, care suferă din pricina faptului că sosirile de alimente şi mărfuri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A. N., Colonii, C2, 75, f°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S. Percival GPEAR, The Nabobs, 1963, pp. XI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A. N., C2,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 HABIB, „Potentialities</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ciiat, p. 12 şi nota 1. 471 Ibid</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Abatele PREVOST, op. Cit., X,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Roland MOUSNIER, în: Maurice CROUZET, Histoire generale des civilisations, IV, 1954,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Abatele PREVOST, op. Cit., X,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Mantale împăturite prinse de partea din spate 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A. N. Colonii, C2, 56, f°sl7 v° şi urm.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ort de postav se ridică pe vremea aceea la 50 009 scuzi pe an. 477t Abafai.3 PREVOST, op. Cit, X, p. 245. 47-1 I. Habib, „Potentialities</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cit., pp. 38 şi urm. 479. Ibid., pp. 3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Abatela PREVOST, op. Cit, X, p. 146. 481. Francois Bernier, Voyages… Contenant la description des Etats du Grand Mogol</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699, I, p. 94. 432. Abatele Prevost, op. Cit., X,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bid., X, p. 9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P. Spear, op. Cit., p. X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M. N. Pearson, „Shivaji and the Decline oL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hal Empire”, în: Journal of Asian Stu-dies, 1970,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A. K. Majumdar, „L'India nel Medioevo e al princlpio dell'etâ moderna”, în: Propylăen Weltsgeschichte, t</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t, VI, 1908,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Ibid.,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Sectă hindusă vişnuită înfiinţată la începutul secolului al XVI-lea Sikhi au constituit regatul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H. FURBER, op. Cit,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A. K. MAJUMDAR, op.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Medit., I,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H. FURBER, op. D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Giuseppe PAPAGNO, „Monopolio e libertâ di comfnercio nell'Africa orientale portoghese alia luce di alcuni documenti settecenteschi”, în: Revista storica italiana, 1974, I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A. N., A. E., B III, 459, Memori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eron, 11 prairial, an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A. N., 8 AQ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T. RAYCHAUDHURI, Readings în Indian Economy, 1964, p. 17, citat de V. I. PAVLOV,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V. I. PAVLOV, op. Cit, pp. 8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Ibid., pp. 2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Ibid., pp. 324-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Ibid., pp. 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K. N. CHAUDHURI, op. Cit.,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V. I. PAVLOV, op. Ci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Ibid.,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Ibid., p. 217; neîndoielnic acesta este motivul pentru care atunci când, în secolul al XVIII-lea, englezii importă în India oţel, îndeosebi pentru şantierele navale indiene, acesta este întotdeauna suedez şi n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Armando CORTESAO, în: The Suma Oriental de Tome PIRES, 1944, II, pp. 278-279; V. MAGALHAES GODINHO, op. Cit, p. 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M. A. P. MEILINK-ROELOFSZ, Asian Trade and European Influence, 1982, pp.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O. W. WOLTERS, Early Indonesian Comm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Abatele PREVOST, op. Cit, VII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Ibid., VIII,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bid., IX, 74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Ibid., XI, p. 6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SONNERAT, op. Cit., I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3. Cu privire la aceste problem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tea clasică a lui G. GOEDES, „Les Etats hindouises d'In-dochine et d'Indonesie”, 1948, în: Histoire du mode, de M. E. CAVAIGNAC, 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M. A. P. MEILINK-ROELOFSZ, în: Islam and the Trade of Asia, sub îngrijirea lui D. S. RI-CHARDS, op. Cit., pp. 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Luis Filipe F. R. THOMAZ, „Maluco e Malaca”, în: A. Viagem de Fernăo de Magal-ha? S e a questăo das Molucas, sub îngrijirea lui A. TEIXERA, 1975, pp. 33 şi urm. O punere la punc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Citat de PAVLOV, op.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Abatele PREVOST, op. Cit, 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bid., I, p. 115. -;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M. A. Hedwig FITZLER, „Der An teii der Deutschen an der Kolonialpolitik Philipps II von Spanien în Asien”, în: VieTteljharschrift fur Sozial-und Wirtschaftşgeschichte, 1935, p.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L. F. F. R. THOMA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Abatele PREVOST, op. Cit., I, p. 336 (159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Ibid., VI, pp. 62-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Ibid., VIII, pp. 480 şi ur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Op. Cit., pp. 1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A. N. Colonii, Cu, f°10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Op. Cit., p. 17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Voyage en înde du comte de Modave,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sub îngrijirea lui J. DELOCHE, 1971,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I. Wallerstein eţ l'Extreme-Orient, plaidoyer pour un XVle siecle neglige”, Colocviul de la Leyda, octombrie 1978, dacti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Littoral et interieur de l'Indie”, Colocviul de la Leyda, octombrie 1978, dacti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 LITTRE, Revoluiion: „întoarcerea unui astru la punctul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nah ARENDT, On Revolution, 1963, traducere franceză cu titlul, Essai sur la Revolution, 1967,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rgen KUCZYNSKI, „Friedrich Engels u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e”, în: Jafirbuch jur Wirtschaftşgeschichte, 1970, 3, pp.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olphe BLANQUI, Histoire de Veconomie politiaue en Europe depuis Ies Anciens jusqu'ă nos jours, 1837, II, p. 209. „Dar, abia ivită din mintea celor doi oameni de geniu, Watt şi Arkwright, Revoluţia Industrială pune stâpî-nire pe Anglia”: cf. R. M. HARTWELL, The Industrial Revolution and economic growth, 1971, p. 111; Peter MATHIAS, The First Industrial Nation. An Economic History of Bri-tain 17Q0-1914, 196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urice DOBB, Etudes sur le developpement du capitalisme, 1969, p. 274, nota 3; A. BESAN-CON, în: Quarterly Journal of Economics, XXXVI, 1921,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Etapes de la croissance economique, 1967,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oissance et structure economiques, op. Cit., pp. 2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on KUZNETS, „Capital formation î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Growth”, în: Troisieme Confârence internaţionale d'histoire economique, Miinchen, 1965, I, p. 2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hyllis DEANE, The First Industrial Revolution, „l985,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core la revolution anglaise du XVIIIe sieele”, în: Bulletin de la Societe d'histoire moderne, 196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omas S. ASHTON, La Revolution indust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refaţa la ediţia franceză,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HICKS, A Theory of Economic History,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5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B. SAY, Cours complet ă1 economie politique, op. Cit., I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 S. ASHTON, „The Treatment of Capitalism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ns”, în: Capitalism and the Historians, ed. F. A. HAYEK, 1954,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DEANS, op. Cit, pp. 116, 117 şi nota 1,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 Rostow, The Economics of Take off into Sustained Growth,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gnacy SACHS, Pour une economie politique du developpement, 1977,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citat dintr-un economist chilian, Os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KEL, este luat din cartea lui I. SACHS,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gnacy SACHS, La Decouverte du Tiers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N., F13, 1512 C, map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vnn WHITE, Medieval Technology and Social „ Change, 1362, p. 80; M. ROSTOVTZEFF, The Social and Economic History of the Hellenistic World, 1967, I,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ephsn Finney MASON, Histoire des sc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VIERENDEL, Esquisse d'une histoire de la technique, 1921, 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utre France, L'histoire en perspective geographique, 1971, pp. 51-53. 23. La Revolution industrielle du Moyen Ag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Crise du feodalism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An Industrial Revolution of the thirteenth Century”, în: Economic History Review, 1941. 23. Expresia folosită pentru situaţia din Germania aparţine fie lui G.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n SCHMOLLER, fie lui F. PH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eonora M. CARUS WILSON, „The Woollen Indus try”, în: The Cambridge Economic History, II, 1952,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ttle Red Book of Bristol, ed. F. B. BI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58.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C. LANE, „Units of Economic Growth historically considered”, în: Kyklos, XV, 1962, pp. 95-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ABEL, Agrorkrisen und Agrarkonjunktu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IPOLLA, „The Professions, Th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în: The Journal of European Economic History, Spring, 1973,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 BOIS, op. Ci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oger BACON, citat de L. WHITE,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ology</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acob Cornelius VAN LEUR, Indonesian Trade and Society, 1955,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sup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erman KELLENBENZ, Deutsche Wirtschaftsgeschichte, I, 1977,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emma 1VIIANI, „L'economie lombarde 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e et XVe siecle”, în: Annales E. S. C, mai-iunie 1984, p.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nato ZANGHERI, „Agricoltura e sviluppo del capitalismo”, în: Studi storici, 1968,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ric J. HOBSBAWM, „II seeoio XVII nello sviluppo del capitalismo”, în: Studi storici, 1959-1960, p. 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lo PONI „AII origine dai Sistema di fabbrica.”, în: Rivista storica italiana, 1970, pp. 4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WHITE,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ino BĂRBIERI, Le Origini ăel capitalismo lombardo. 1951; G. MIAM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hn U. NEF, „The Progress of Technology and the Growth of Large-Scale Industry în Great Britain, 1540-1640”, în: Economic History Re-view, octombrie 193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 POLLARD şi D. W. CROSSLEY, Wcalth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i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op. Cit- 19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ohn CLEVELAND, Poems, 1350, p.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hn U. NEF,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 POLLARD şi D. W. CROSSLEY,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Pp. 84 ş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arles HYDE, Technological Change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Iron Industry, 1700-1820,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infr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 HYDE, op. Cit., pp. 42 şi urm.,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 POLLARD şi D. W. CROSSLEY, op. Cit, pp. 105 şi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ohn U. NEF, The Conquest of th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1964, pp. 14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he Origins of the Industrial Revoluti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and Present, aprilie 1960, pp. 7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industrialisation en Europe au XIXe siecle, sub îngrijirea lui Pierre LEON, Francois CROU-ZET, Richard GASCON, Lyon, 7-10 octombrie 1970,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9lPierre VILAR, „La Catalogue industrielle, Reflexions sur un demarrage et sur un destin”, în: L'Industrialisation en Europe au XIXe siecle, op. Cit., p. 421. Jacques BEETIN, ibid, p. 477. H. W. FLINN, The Origins of the Industrial Revolution, 1965. H. J. HABAKKUK, „Historical Exparienc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DeveJopment”, în: E. A. G. ROBINSON, cd., Problems of Economic Devetop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123. PAUL Bairoch, Revolution industrielle et sous developpemint, 1974, p. 73. E. L. JONES, „Le origini agricole dell'industria”, în: Studi storici, IX, 1968, p. 5G7. Jethro TULL, The Horse Hoeing Husb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Jonathan David Chamber şi Gordon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ay, The Agricultural Revolution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1966, pp. 2-3. Ibid. Ibid. Ibid. P. BAIROCH, op. Cit., tabelul de la pp. 22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 MATHIAS, The First Industrial Nation, op. Cit., tabelul de la p. 474. Charles-Alexandre de BAERT-DUHOLANT, Tableau de la Grande-Bretagn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op. CitIV,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JON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588 şi urm. E. A. WRIGLEY, în: Past and Present, 1967, citat de E. I. JONES, ari. Cit., p. 569. E. L. JON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70. Ibid., pp. 572-574. J. D. CHAMBERS şi G. E. MINGAY,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99-201. R. RUBICHON, op. Cit., II, p. 13. Abatele J. B. LE BLANC, Lettres d'un Francais, op. Cit., II, pp. 64 şi 66-67. M. RUBICHON, op. Cit, II, pp. 12-13. Ibid., II. P. 122. P. BAIROCH, op. Cit., p. 87. Ibid., p. 215. R. REINHARD, A. ARMENGAUD, J. DUPAQUIER, Histoire generale de la population mondiale, 1968, pp. 202 şi urm. Roland MARX, La Revolution industriell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Bretagne des origincs ă 1850, 1970, pp. 57-58. Ibid. Alexis de TOQUEVILLE, Voyages en Angletterre, 1958, pp. 59 ş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HOBSBAWM, Inăustry and Eripire, op. Cit., p. 40. S3. In: L'Industrialisation en Europe au XIXe siecle,. Op. Cit., p. 590. 84. P. DEANE,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 HOBSBAWM,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History of Technology, ed. C. SINGER, 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YARD, A. R. HALI, T. L. WILLIAMS, 1958, IV, pp. 30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BAIROCH,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he Traăing World of Asia and The English 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ompany 1660-1760, op. Cit., pp. 2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oar 10% în 1791, Gh. Hyde, Technolo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 BAIROCH, op. C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 HYDE, op. C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pp. ¦1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p.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p. 57 ş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 pp. 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rancis K. KLINGENDER, Art and the Industrial Revolution, 1968,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istoire generale des techniques, sub conducerea lui M. DAUMAS, 1962, II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avid S. LANDES, L'Europe technicienne, 1969,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mile LEVASSEUR, La Population fran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2, II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 A. WRIGLEY, „The Supply of Raw Material în the Industrial Revoiution”, în: The Economic History Review,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 HICKS, op. Cit., ed. II-a. 1973,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 LABROUSSS, în: L'Industrialisation de V Europe au XIXe siccle, op. Cit.,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 DSANE, op. Cit,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 HOBSBAWM, Industry and Empire,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 MATHIA3, op. Cit.,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 HOBSBAWM, L'Ere des revolutions, 1969, p. 54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Z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 H. CLAPHAM. An Economic History of Modern Britain, 1923, pp. 441-442. 1? A. Citat de E. HOBSBAWM, Industry ană Empire, op. Cit., p. 40. 125. L. SIMOND, op. Cit., I, p. 330: primul balot ^e bumbac american a sosit prin 1791. 123. Citat de P. DEANE,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20, în ceea ce priveşte bumbacul; după 1850, în ceea ce priveşte lina; S. POLLARD pi D. CROSSLEY, op. Cit., p. 197. L. SIIvlOND, op. Cit., II, pp. 102-103. P. MATHIAS, op. Cit., p. 270. P. DEANE. Op. Cit., p. 58. J. ACCARIAS DE SiâRIONNE, La Richesse de la Hollande, op. Cit. Francois CROUZET, L:'economic britannique et le blocus continental 1806-1813, 1958, I, p. 157. P. DEANE, op. Cit., p. 50. M. RUBICHON, op. Cit., II, p. 312. Thomas S. ASHTON, An Economic Histor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The 18th Century, 1955, pp. 1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OUZET, op. Cit., pp. 294 şi urm. M. RUBICHON, op. Cit., II, p. 382. W. W. ROSTOW, op. Cit., p. 560. L. SIMOND, op. Cit., II, p. 284. Ibid.,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BICHON, op. Cit., I, p. 575. On Depreciaâion, p. 69; L. SIMOND, op. Cit., II, p. 21, traduse după cum urmează: „comerţul nu este ctecât un schimb reciproc de lucruri echivalente”. P. DSANE, op. Cit., pp. 58 şi urm. D. MACPHERSON, op. Cit., III, p. 340. T. S. ASTHON, op. Cit., p. 03. P. MATHIAS, op. Cit., p. -186. AMALENDU GUHA, recenzie la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THIAS, „The First Industrial Nation</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op. Cit., în: The Indian Economic and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Review, voi. 7, septembrie. 1970, pp. 428-430. Vezi supr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D. MACPHERSON, ci. Nota 144. P. DEANE, W. A. COLE, British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wth, 1688-1959, 19G2, p. 48. Proporţie curentă, cî. M. RUBICHON, op. Cit, I,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WILLAN, The Inland Trade, op. Cit, cap. I. R. M. PILLET, L'Angleterre vue ă Londres et dans ses provinces, op. Cit.; colliers, nave transportoare de cărbune. Histcrical Geography of England before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sub îngrijirea lui H. C. HARBY, p. 522. D. DEFOE, Tour</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 63, citat de H.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op. Cit, p. 498. T. S. WILLAN, Rivers Navigation în England</w:t>
      </w:r>
      <w:r>
        <w:rPr>
          <w:rFonts w:cs="Bookman Old Style;Times New Roman" w:ascii="Bookman Old Style;Times New Roman" w:hAnsi="Bookman Old Style;Times New Roman"/>
          <w:iCs/>
          <w:color w:val="000000"/>
          <w:spacing w:val="13"/>
          <w:sz w:val="24"/>
          <w:szCs w:val="18"/>
        </w:rPr>
        <w:t>…</w:t>
      </w:r>
      <w:r>
        <w:rPr>
          <w:rFonts w:cs="Bookman Old Style;Times New Roman" w:ascii="Bookman Old Style;Times New Roman" w:hAnsi="Bookman Old Style;Times New Roman"/>
          <w:sz w:val="24"/>
        </w:rPr>
        <w:t>, op. Cit. Ibid.,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IN, op. Cit., p. 163. Notă. Î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 RUBICHON, op. Cit., I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 S. WILLAN, The Inland Trade, op. 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J. H. CLAPHAM, op. Cit, pp. 38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 DUPIN, op. Cit., pp. 148 şi urm. 3,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 MATHIAS, op. Cit, p. 27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 DUPIN,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 CUCHETET, Voyage de Manchester ă Uverpool par le Rail Way et la voiture ă va-peur, 1833,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2. Charles P. KINDL5BERGER, Economic Development, 1953, </w:t>
      </w:r>
      <w:r>
        <w:rPr>
          <w:rFonts w:cs="Bookman Old Style;Times New Roman" w:ascii="Bookman Old Style;Times New Roman" w:hAnsi="Bookman Old Style;Times New Roman"/>
          <w:caps/>
          <w:sz w:val="24"/>
        </w:rPr>
        <w:t>p. y</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J. R. HARRIS, în: L'IndustnaUsation de l'Europe au XIX” siecle,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 RUBICHON, op. Cit, I, pp. 52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supr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 D3FOE, Tour</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op. Cit., ed. 1927, I, p. 2. 173. P. ADAM, dactilogramă,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D. C. NORTH şi R. P. TÂIOMAS, The Rise of iae Western World, 1973,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ohn IIICKS, Value and Capital, 1939, p. 302, citat, R. M. IIARTWEIX,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Jean ROMEUR, Dictionna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82. Sublinisrea îmi aparţine, Y. BERNARD, 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 D. LEWANDOWSKI, Dictionnair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op. Cit.,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p. Cit, pp. 1185 şi Urm. 181. S. K. UZNETS, Croissance et structura economiCjues, 1972, passim şi îndeosebi pp. 2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rise de vues sur la croissance de l'economie francais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BAIROCH. Op. Cit, p. 44, tab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aston IMBERT, Des mouvemsnts de longue dvsie Kondratieff,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 H. PHELPS BROWN, Sheila V. HOPKINS, „Seven Centuries of Builcâing Wages”, în: Economica, august 1955,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R. M. Ilartwell, op. Cit.,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ublinierile îmi aparţin, S. KUZNETS, op. Cit., pp. 9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91. Citat de Raymond ARON, Les Etapes de lapen-see sociologique, 1967,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sup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J. HICKS, op. Cit., p. Î55 „</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L was casual labour that was ihe typical condition of the preindustrial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sup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Neil J. SMELSER, Social Changa în the Industrial Revolution. An Application of Theory to the Lancashire. Cotton Inăustry 1770-1840, ed. A III-a, 1987,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 MATHIAS, op. Cit,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bid</w:t>
      </w:r>
      <w:r>
        <w:rPr>
          <w:rFonts w:cs="Bookman Old Style;Times New Roman" w:ascii="Bookman Old Style;Times New Roman" w:hAnsi="Bookman Old Style;Times New Roman"/>
          <w:iCs/>
          <w:color w:val="000000"/>
          <w:spacing w:val="4"/>
          <w:w w:val="104"/>
          <w:sz w:val="24"/>
          <w:szCs w:val="18"/>
        </w:rPr>
        <w:t>…</w:t>
      </w:r>
      <w:r>
        <w:rPr>
          <w:rFonts w:cs="Bookman Old Style;Times New Roman" w:ascii="Bookman Old Style;Times New Roman" w:hAnsi="Bookman Old Style;Times New Roman"/>
          <w:sz w:val="24"/>
        </w:rPr>
        <w:t xml:space="preserve">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 E., C. C. Londra, îD 146-151, 13 martie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Neil J. SMELSER, op. Cit., pp. 1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f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 SIMOND, op. Cit., I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 HOBSBAWM, Industry and Empire,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 MATHIAS,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bid.,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bid., p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eziduri de orz fermentat care a servit la prepararea berii. 203. L. SIMOND, op. Cit., p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 MATHIAS,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2. R. M. HARTWELL, „The Tertiaiy Sector în English Economy during the Industrial Revolution”, în: L'Industrialisation de l'Europe</w:t>
      </w:r>
      <w:r>
        <w:rPr>
          <w:rFonts w:cs="Bookman Old Style;Times New Roman" w:ascii="Bookman Old Style;Times New Roman" w:hAnsi="Bookman Old Style;Times New Roman"/>
          <w:iCs/>
          <w:color w:val="000000"/>
          <w:spacing w:val="4"/>
          <w:w w:val="104"/>
          <w:sz w:val="24"/>
          <w:szCs w:val="18"/>
        </w:rPr>
        <w:t>…</w:t>
      </w:r>
      <w:r>
        <w:rPr>
          <w:rFonts w:cs="Bookman Old Style;Times New Roman" w:ascii="Bookman Old Style;Times New Roman" w:hAnsi="Bookman Old Style;Times New Roman"/>
          <w:sz w:val="24"/>
        </w:rPr>
        <w:t>, op. Cit, pp. 213-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 MATHIAS, op. Ci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 M. PILLE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5.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scuţiile desfăşurate la Colocviul de la Lyon, L'Induxtrialisation de l'Europe, op. Cit., îndeoseb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ezi sitpra,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H. C. DARB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rebuie să ne gândâm între altele la lucrările clasice ale lui A. N. DODD, The. Industrial Revolution în North Wales, 1933; H. HAMIL-TON. The Industrial Revolution în Scoţiană, 1932; J. D. CHAMBERS, Nottinghamshire în the Eighteenth Century, 1932; W. H. B. CO-UllT, The Pase of the Middland Industries, 1938; T. C. SMOUT, A History of the Scottish People 1560-1830,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E. L. JONES, „The constraints of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wth în Southern England 1660-1840”, în: Congresul de la. Munche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ngland în the Reign of Charles I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nglish Social History, 1942,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lbert DEMANGEON, „Iies Britanniqu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ie universelle, I, 1927, p. 219. Wibid., p. 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G. M. TREVELYAN, op. Cit, p. 298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şi merită să remarcăm acest lucru, indică un venit pro capite mai ridicat în Anglia neprdvilegiată (10 la 7), ceea ce înseamnă că pentru marea masă era mai bine să trăieşti la nord decât la sud de linia Glou-cester-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 DEMANGEON,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 S. SMOUT, dactilogramă, Săptâmân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Rudolf HILFEDRING, Das Finanzkapita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910, trad. Franceză: Le Capital financie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bid., pp. 3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zi supra, cap.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R. HILFERDING, op. Cit, pp. 17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Francois CROUZET, L'Economie de la GrandeBretagne victorienne, 1978,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 MATHIAS, op.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 1826, din 552 bănci, 49 au un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2; 108, 4; 43, 5; 26, 6. A. E., CC,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168-177, 22 martie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Bancă de comitat: aşa s-a tradus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ry^ Bank în corespondenţa diplomat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 MATHIAS,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 p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 E., CC. Londra, 27, 319-351, 12 iun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 pp. 31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 RUBICHON, op. Cit, II,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avalerul Seguier, Londra, 5 august 1818; A. E., CC, Londra, 13, f°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W. BAGEHOT, Lombard Street, ou le Marche, financier en Angleterre, 1874,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 E., CC. Londra, 22 f° 275, Londra, 24 iulie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 E., CC, Londra, 12, f° 3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T. S. ASHTON, „The Bill of Exchange and Private Banks în Lancashire 1790-1830”, în: Papers and English Monetary History, sub îngrijirea lui T. S. ASHTON şi R. S. SAXERS, 1953, pp. 3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 E., CC Londra, 20, f° 29, Londra, 10 februar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T. S. ASHTON, La Râvolution industrielle</w:t>
      </w:r>
      <w:r>
        <w:rPr>
          <w:rFonts w:cs="Bookman Old Style;Times New Roman" w:ascii="Bookman Old Style;Times New Roman" w:hAnsi="Bookman Old Style;Times New Roman"/>
          <w:iCs/>
          <w:color w:val="000000"/>
          <w:spacing w:val="6"/>
          <w:w w:val="108"/>
          <w:sz w:val="24"/>
          <w:szCs w:val="18"/>
        </w:rPr>
        <w:t>…</w:t>
      </w:r>
      <w:r>
        <w:rPr>
          <w:rFonts w:cs="Bookman Old Style;Times New Roman" w:ascii="Bookman Old Style;Times New Roman" w:hAnsi="Bookman Old Style;Times New Roman"/>
          <w:sz w:val="24"/>
        </w:rPr>
        <w: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 DEANE şi W. A. COLE, op. Cit,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 POLLARD şi D. W. CROSSLEY, Wealth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 DEANE şi W. A. COLE, op. Cit., pp. 16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bid., pp. 304-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 E., CC. Londra, 13, f° 357, 6 septembrie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W. BAGEHOT, Lombard Street ou le marche financier en Angleterre, 1874,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conomic Fluctuations în England 1700-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 MATHIAS, op. Cit., pp. 2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u terminologia lui E. LABROUSSE j familiară istoricilor francezi. 260. Î. E., CC, Londra, 101, 14 noiembrie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Vezi supra, cap. III, pp. 2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P. MATHIAS, op. Cit,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P. BAIROCH, Revolution indus*rielle, op. Cit, p. 271, tabelul 28. |235. E. H. PHELPS BROWN; S. HOPKINS,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95-206. J266. S. POLLARD şi D. W. CROSSLEY, op. Cit, p. 185. 267. Ibid. 258. R. M. PILLE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bid.,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bid</w:t>
      </w:r>
      <w:r>
        <w:rPr>
          <w:rFonts w:cs="Bookman Old Style;Times New Roman" w:ascii="Bookman Old Style;Times New Roman" w:hAnsi="Bookman Old Style;Times New Roman"/>
          <w:iCs/>
          <w:color w:val="000000"/>
          <w:spacing w:val="3"/>
          <w:w w:val="114"/>
          <w:sz w:val="24"/>
          <w:szCs w:val="16"/>
        </w:rPr>
        <w:t>…</w:t>
      </w:r>
      <w:r>
        <w:rPr>
          <w:rFonts w:cs="Bookman Old Style;Times New Roman" w:ascii="Bookman Old Style;Times New Roman" w:hAnsi="Bookman Old Style;Times New Roman"/>
          <w:sz w:val="24"/>
        </w:rPr>
        <w:t xml:space="preserve"> D.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 SIMOND, op. Cit, 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bid., II,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R. M. PILLET, op.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bid.,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bid.,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W. ABEL, Agrarkrisen tind Agrarkonjunktu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R. BAEHREL, Une Croissance: la Basse-Provenca rurale (fin du XVie – 1789), 1981, NOTE L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ie CALLOT, Ambiguites et antinomi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stoire et de sa philosophie, 1962, p. 107, citind Marc BLOCH, Apologie pour l'histoire ou metier d'historien, ed. A 5-a, 1964, p. 196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dor MOMMSEN, în a sa Rdmische Geschichte, şi mai mult dincolo de critica lui Marx (In legătură cu Herr Mommsen) Das Kapital, Berlin, Dietz Verlag, 1147-1951, II. P. 175, note 39, III, p. 359, nota 47 şi p. 857, nota 45. Fraza esenţială: „Exploatările agricole din antichitate care prezintă r°l mai mnlte snalosâii cu agricultura capitalistă, cele din Cartagina şi din Roma, seamănă mai degrabă cu modul de exploatare practicat pe plantaţii decât cu cel al adevăratei exploatări capitaliste. Există o analogie formală, dar care, în toate părţile esenţiale, apare ca o simplă iluzie oricu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roducţiei capitaliste şi nu o descoperă, aşa cum face Dl. Mommsen în Orice economie bazată pe ban</w:t>
      </w:r>
      <w:r>
        <w:rPr>
          <w:rFonts w:cs="Bookman Old Style;Times New Roman" w:ascii="Bookman Old Style;Times New Roman" w:hAnsi="Bookman Old Style;Times New Roman"/>
          <w:color w:val="000000"/>
          <w:spacing w:val="6"/>
          <w:w w:val="97"/>
          <w:sz w:val="24"/>
        </w:rPr>
        <w:t>…</w:t>
      </w:r>
      <w:r>
        <w:rPr>
          <w:rFonts w:cs="Bookman Old Style;Times New Roman" w:ascii="Bookman Old Style;Times New Roman" w:hAnsi="Bookman Old Style;Times New Roman"/>
          <w:sz w:val="24"/>
        </w:rPr>
        <w:t>” Le Capital, Ed. Sociaâes, 1960 s. III, t. III,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pecial în Storia economica e sociale delV impero, 1933, p. 66 adusă în discuţie de către Paul VEYNE, „Vie de Trimalcion”, în: Annales E. S. C., XVI (1961),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uări repetate de atitudine şi în special în Le$ Etapes sociaâes au capi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odor ZELDIN, Histoire des passions francaises, I, 1848-1945, 1978,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line GRAPIN, în: Le Monde, 11-12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ouvertes l'histoire sociaâes, 1920,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eng BUIST, At Spes non fracta, 1974,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punti sull'economia contemp or anea: ii dibattito attorno all'azione dello Stato nel capita-lismo maturo”, în: Rassegna Economica, 1978, pp. 279-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OFFE, Lo Stato nel capitalismo maturo,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O. CONNOR, La Crisi fiscale dello stato,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 de Pani MATTICK, Marx et Keynes, 197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ncois RICHARD, Injustice et ineg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ne REMOND, „Nbuvelle droite” ou droite de toujours”, în: Le Monde, 20 iul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ainte de toate: The Reputation of the American Businessman, 1955 şi The Image of the American Entrepreneur: transformation of a Social Symbo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ch, 23 mart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conversaţiile noastre si-ntr-un text dactilografiat aflat în posesia mea, tradus di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no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xpre$s, 9-15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airi VERNHOLES, în: Le Monde,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dar deja ibid., 5 sept. 1979, o foamete ameninţă statul Uttar Pr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O'Connor, după F. CAFF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285-286; pentru J. K. GALBRAITH, La Science economique et Vinteret general, 1973, passim. „L'Univers du marche concurrentiel”,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son ERSTEIN, „The Last Days of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Review of Books, 19 feb.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locviul de la Paris organizat de Maison des Sciences de l'Homme şi de Universitatea Boc-coni din Milano, 22-23 februarie 1979: întreprinderi mici şi mijlocii din sistemul economic european. Demontratia invocată este cea a profesorului Francesco BRAM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le Basile KERBLAY, Les Marches paysans en U. R. S. S., 1968, pp. 113-114. Citatele din Lenin, în limba rusă, Oeuvres, t. XXXI, „pp. 7-8 şi t. XXXII, p. 196, 298,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mps Modernes, oct. 1957, p.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unicare inedită încă la Săptămâna din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ilhelm DILTHEY, Gesammelte Schritten, 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 57, t. VII, 1927, pp. 250, 279; t. VIII, 1931, p. 166; t. IX. 1934,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încheie acest volum, al şaselea în versiunea ei românească *, va rămâne probabil unul din reperele fundamentale ale unui alt fel de a înţelege istoria încă mult timp după ce, aşa cum stă în firea lucrărilor de acest fel, supuse mai mult decât toate necruţătoarei coroziuni a timpului, tot şirul de sugestii novatoare pe care îl cuprinde îşi va fi stins, rând pe rând, luminile; încă mult timp după ce forţa penetrantă a actualului ei potenţial de cunoaştere se va fi risipit pe linia de foc a noilor frontiere, desţelenite de alţi pionieri; încă mult timp după ce „actualitatea” ei şocantă, singura „realitate reală” a istoriei eveni-menţiale, în fapt o himeră a poftei noastre de a afla îtn luptă cu veşnica ignoranţă a oamenilor, se va fi aşezat, istovită şi ea, la locu-i, într-o viitoare istorie a men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Timpul lumii constituie cel de-al treilea volum, publicat de Editura Meridiane, din principala operă a istoricului francez Fernand Braudel intitulată generic Civilizaţie materială, economie? I capitalism, secolele XV-XV1II. Din motive editoriale Şi tipografie versiunea românească a împărţit fiecare tom al ediţiei franceze în 2 volume, astfel că referirile lui Fernard Braudel din Introducerea şi Cuvânt înainte la volumele II şi III ale lucrării trebuie înţelese ca trimteri la tomurile respective ale ediţiei francez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mai mult decât oricare din mulţimea de strălucite încercări de a ridica temelie unei „noi istorii”, printre care propriile construcţii se aşază în rândurile dintâi, această lucrare a lui Braudel rămâne exemplară pentru destinul demersului istoric din aceste ultime decenii ale secolului care prefaţează fără îndoială o altă eră a cunoaşterii, un alt orizont de gândire, un fantastic arc de boltă pentru o deschidere spre alt univers mental, numit deocamdată incert, cu un nume căruia magia cifrelor îi dă un plus de mister, „milen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îndoieşte de faptul că ne găsim la o răscruce, că stăm pe un prag, că suntem foarte aproape de un alt început? Starea de căutare, etapa febrilă a perioadelor de trecere, care pare să se apropie de un nivel maxim, de ipotetica tensiune critică într-o escaladare într-adevăr ameţitoare, tinde să devină „starea de normalitate”, componenta fundamentală a unei „spiritualităţi” specifice, fascinată de frumuseţea îmbătătoare a jocului pe care îl reprezintă contestarea în sine, maladiv sceptică faţă de adevărurile abia câştigate şi fără leac însetată de regăsirea fulgerătoare a unui alt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obabil, din clipa în care pămân-tul a cunoscut o primă licrărire de raţiune, „aventura cunoaşterii” nu şi-a meritat numele rnai deplin. Ca într-un fascinant caleidoscop, în iconografia noii revoluţii intelectuale se adună şi se recompune ciudat toată fauna mitului eroic, toate ipostazele pe care le-a căpătat cutezanţa în recepţia emotivă de pe nivelul popular al trăirii istorice. Icari şi prometei, damnaţi ai oricărei Elade raţionale şi senine; cavaleri ai mesei rotunde, iniţiaţi în taine şi căutători fără prihană ai Graalului; donchihoţi, fanatici ai religiilor personale, umblând neobosiţi şi singuratici după mori de vânt, stau alături sau se înfrăţesc cu necruţători conchistadori, sălbatici lăzuitori de pământuri şi făuritori inconştienţi de istorii noi; cu muşchetari porniţi pe pricopseală şi puşi pe harţă în apărarea unor cauze tot atât de dubioase pe cât de nobile; cu corsarii şi flibustierii, chemaţi din cele patru vânturi de orice Lume Nouă; cu iscoditori exploratori ai petelor albe prin care rătăcesc lei şi zac nedescoperite comori; cu, în sfârşit, pionierii tuturor vesturilor sălbatice de pe îngusta bandă mişcătoare a noilor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astăzi dictate nu atât de o necesitate, de necesitatea de a şti, de a cunoaşte, de altfel existentă şi dintotdeauna la fel de acută, căci stă dintotdeauna în firea oamenilor. Ele sugerează, mai degrabă, apariţia unui alt mod de a o împlini, apariţia unei posibilităţi reale, în ciuda variantelor ei derutante şi aleatorii, care pare un privilegiu al epocii noastre, de a răspunde la fiecare din întrebările pe care şi le pune această fire iscoditoare cu o infinitate de certitudini, de valori pozitive, simultane, organizate adesea în structuri coerente, dar care rămân nu o singură dată incompatibile. Ţinută până acum să urmeze o direcţie, linia mai mult sau mai puţin dreaptă menită să ducă la adevăr, cunoaştere, derutată de apariţia unei mulţimi de adevăruri, stă sub semnul mişcării browniene, în contrazicere cu tot ceea ce ştim despre istoria strădaniei noastre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ria civilizaţiei noastre, această strădanie a stat timp de două milenii sub semnul logicii aristotelice. Cu mult înainte de a şti, gândirea europeană îşi pusese problema căilor care duc la cunoaştere şi îi dăduse, prima, o rezolvare conformă cu mecanismele gândirii umane, postulând că omul este măsu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omeneşte şi mai nemijlocit legat de foamea noastră de certitudini decât logica univocă a lui tertium non datur, a alegerii hotărî te între da şi nu. Această lo-SJă umană operând prin eliminare, pe orizontală, în aria a ceea ce, din aproape în aproape, omul european era sau nu pregătit să admită, a dat civilizaţiei noastre o prioritate hotărâtoare. Nu cunoaşterea europeană a învins lumea, ci strategia „raţională” a cunoaşterii de tip european, demersul „raţional” al singurei civilizaţii umane modulată în funcţie de om, şi exclusiv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cea mai orgolioasă expresie a acestui antropocentrism extrem ră-mâne aparent umila mărturie de credinţă rezumată în paradoxul lui Tertulian: „cred pentru că este absurd”. Nici o mistică adevărată, şi variantele misticilor asiatice născătoare de mari civilizaţii stau mărturie, nu se poate întemeia pe şi în conştiinţa absurdului. Credinţa este absurdă numai din celălalt punct de vedere, împingerea şi strâmtorarea lui Dumnezeu” în sfera tot mai restrânsă a ceea ce nu putem înţelege porneşte de la recunoaşterea implicită a existenţei unei arii în care el nu are ce căuta, dominată de om, şi numai de om, prin înţelegere, prin reducerea elementelor ei, a tuturor elementelor ei, la un numitor comun, în fapt la măsura uma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i de ani, acest mecanism a funcţionat impecabil cumulând şi împlinind fără răgaz imensul material pe care avea să-1 organizeze într-o impresionantă construcţie unitară pozitivismul triumfător de la trecuta cumpănă de veacuri. Compartimentată riguros, ierarhizată şi ordonată în funcţie de legi implacabile, „scientizată”, adică tradusă în limbajul „pozitiv” al ştiinţei, tinzând la „matematizare”, adică la raporturi esenţiale pure, lumea venea, în sfârşit, la măsura ei umană, reqăsin-du-şi, în sfârşit, traiectoria „naturală”, adică un sens, şi el prin excelenţă uman, căci era cel al „progresului”, al mersului „înainte”, spre „mai bine”. Se năştea astfel şi o mistică ă l'envers, o liniştitoare morală pozitivistă, neapărat laică, cea care avea să „ideologizeze” timp de un secol viaţa socială şi politic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ozitivistă rămâne un moment de referinţa, nu neapărat pentru că domină încă, într-o formă sau alta, viaţa noastră intelectuală, ci mai ales pentru ca este o primă sinteză reală, o primă viziune integrală asupra lumii văzută în unitatea ei „raţională”. Pe un ton inconfundabil, justificat de îndelungata practică a unor relaţii de pact cu Divinitatea, reprezentantul unui alt misticism limitat de credinţa în raţiune, rabi Leivi Itzhak din Ber-dicev, într-o clipă de rupere a echilibrului liniştitor pe care îl î|nchipuie identificarea omului cu Dumnezeu, în dispută cu acesta, îi ceruse să se hotărască: „ori conduci lumea după mintea noastră, ca să-ţi înţelegem şi noi lucrarea; ori ne dai altă minte, ca să te putem înţelege”. Pe la 1900, lumea părea a începe să fie condusă, în sfârşit, după mintea noastră. Omul părea într-adevăr măsura tuturor lucrurilor pentru că, de fapt, după două mii de ani de încercări prometeice, el izbutise pentru o clipă să aducă lumea la el, interpretând-o în conformitate cu mecanismele specifice ale gân-dirii lui. In varianta sa modernă, scientistă şi pozitivistă, paradoxul lui Tertulian suna, la o primă vedere mai convingător: „excepţiile confirmă regula”. Într-un raport cantitativ invers, domeniul zeilor, absurdul, lipsit de nimbul său mistic, redus la condiţia laică şi umilă de simplă excepţie, devenise un factor neglijabil, incapabil să tulbure mersul lucrurilor, reglat minuţios de legi ineluctabile, de legile propriei noastre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uropean intrase în stăpânirea lumii, în primul rând, pentru că ştiuse să-şi delimiteze lumea. Dar cât de adevărată era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ft de adevărată poate fi axioma după care excepţia confirmă regula? Nu este aberantă chiar axioma? Nu este de domeniul evidenţei ca excepţia este o abatere de la lege, că excepţia contrazice legea? Este adevărat că legea implică seturi coerente de fapte. Dar nu este coerenţa seturilor un simplu artificiu, o simplă convenţie, de îndată ce se obţine prin eliminarea „excepţiei”? Ce s-ar întâmpla dacă numărul excepţiilor ar creşte odată cu cunoaşterea? Şi, fără îndoială, nu este vorba de simple raporturi cantitative. Şi ce s-ar intâmpla dacă excepţiile ar sugera o coerenţă sui-generis a abaterilor d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boom pozitivist, pe un moment de suficienţă intelectuală cum nu a mai înregistrat probabil niciodată „istoria mentalităţilor”, întrebările au început să vină tot mai frecvent din domeniile vagi, necultivate, de dincolo şi dintre „discipline”, de dincolo şi dintre compartimentele ţinute a fi reflecţia fidelă a „sistemelor naturale”. Sunt însă aceste sisteme sisteme „naturale” sau oglindesc doar nevoia noastră de sistem? Oglindesc ele „logica obiectului” sau sunt o limitare subiectivă, o expresie a propriei noastre mărginiri, a propriei noastre „raţiuni”? Nu lasă ele în afara sferei noastre de cunoaştere întinderi şi adâncim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uzăm astăzi un dezechilibru provocat de „explozia informaţională”, de creşterea copleşitoare a cantităţii de date pe care ni le-a adus depăşirea bruscă a unor praguri. Dar pragurile acestea nu sunt punctele critice de acumulare pe care ni le-a relevat dialectica hegeliană şi marxistă, decât dacă vrem cu orice preţ să le interpretăm aşa. In realitate, vechile scheme mentale, departe de a fi saturate, au încă o capacitate de absorbţie şi o rezervă de înmagazinare uriaşe, practic infinite. Revoluţia intelectuală contemporană nu este rezultatul unei simple acumulări, fie ea şi explozivă. Ea rămââne legată de perfecţionarea arsenalului tehnic al cunoaşterii care a îngăduit depăşirea pragurilor lumii mentale în care omul era măsura primă şi ultim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de astăzi în adâncurile infinitului mic pe care nici cea mai genială intuiţie nu le-a putut bănui. El se ridică spre înălţimile fără de sfârşit ale unui macrocosmos, ultim refugiu, până mai ieri, pentru cea mai infantilă reprezentare a Divinităţii, şi astăzi încă populat de imaginile fantastice ale primelor noastre spaime de absurd, de vărsături, capricorni, crabi şi inevitabilii lei. Omul depăşeşte astfel aria privilegiată în care propria mărginire îl aşeza raţional în centrul geome-tric al lumii. El descoperă, sub el şi dincolo de el, alte lumi, nivele „neumane” pe care lucrurile au alte „măsuri”, o infinitate de nivele organizate în conformitate cu legi proprii, în raporturi complexe, pluridimensionale, repercuI tâmd la infinit influenţe ascunse, vibraţii abia perceptibile, intrând în legături de interdependenţă al căror desen sofisticat nu poate fi imaginat în spaţiile nici uneia din geometriile inventate de om până astăzi, încă Sextus Empiricus se întreba dacă lumea este aşa cum o vede câinele, aşa cum o vede musca aşa cum o vede omul. Pentru structura mentală care a determinat şi a dominat autoritar două milenii de gândire europeană o asemenea întrebare nu a existat. Pentru omul de astăzi care a inventat obiectivul fotografic numit „ochi de peşte” şi a imaginat un altul în stare să recompună în zeci de hexagoane aproape identice imperceptibila mişcare din universul corolei aşa cum îl vede albina, întrebarea se pune ca întrebarea cheie a „clipei adevărului” pe care o trăim astăzi. Căci dacă lumea nu este, şi nu poate fi, o simplă prelungire a câinelui sau a muştei, de ce ar trebui ea să fie o prelungire a omului? Şi dacă am încerca să o vedem aşa cum e, nu s-ar schimba oare întregul nostru sistem de feferinţe, tot bagajul de stereotipii acumulat în două mii de ani de raţionalism antropo-mor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telectuală contemporană stă tot mai evident sub semnul necesităţii de a sparge vechile tipare mentale, de a încerca o altă variantă de cunoaştere. Ea nu cere lumii să se lase cuprinsă în noi, să fie o prelungire „raţională” a omului, ci încearcă să ne dea o altă minte care să ne pună în starea de a cunoaşte lumea „aşa cum este”, adică măsurată cu măsurile ei, cu infinitatea ei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de continuitate pe care se mişcă şi se înşiră toate revoluţiile, fie ele cât de radicale, îincă în „preistoria” celei pe care o trăim astăzi, în prima decadă a secolului nostru, apariţia logicilor modale şi polivalente marca definirea unei alte strategii a cunoaşterii. Din nou, la o altă răscruce, cu mult înainte de a şti, gândirea europeană îşi punea problema căilor care duc la cunoaştere, la o altă cunoaştere, şi îi dădea o rezolvare, din nou adecvată, tocmai pentru că, de data aceasta, intra în contradicţie vădită cu mecanismele „naturale” ale gândirii umane. Noile logici propuneau sisteme mai „slabe”, după unii, decât calculele bivalente fundate pe logica aristotelică, în orice caz diferite, dar mai adaptate la domenii date de cunoaştere, încercând să descifreze modele specifice de comportament, „raţiunea internă”, totdeauna alta, a obiectului. Unei strategii unitare, modulată „raţional” în funcţie de om, pare a i se substitui o mulţime de strategii pragmatice, modulate nu mai puţin „raţional”, în funcţie de natura obiectului propriu. Este semnificativ faptul că în cadrul marilor transformări pe care le impune şi oare, în desfăşurarea lor, constituie noua revoluţie intelectuală, toate „disciplinele”, de altfel din ce în ce mai greu de identificat ca urmare a restructurării continue a câmpurilor „disciplinare” şi a prolificei înmulţiri a „noilor discipline”, propun strategii reductibile la sau compatibile cu sistemele modale şi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pare să modeleze structurile imei noi mentalităţi, cea care va duce la o viitoare sinteză, analoagă celei înfăptuite la sfârsitul secolului trecut, de care suntem, probabil, înc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îşi schimbă regimul, scria Braudel. Civilizaţia, civilizaţiile, toate activităţile noastre, materiale, spirituale, intelectuale, sunt afectate de acest lucru. Cine ar putea prevedea ce va fi mâine munca omului şi straniul ei însoţitor, răpazul de după muncă? Ce va fi religia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influenţa tradiţiei, ideologiei, raţiunii? Cine ar putea prevedea ce vor deveni, dincolo de formulele actuale, explicaţiile ştiinţei obiective de mâine sau chinul pe care îl vor căDăta ştiinţele sociale, astăzi încă la vârsta copilăriei?” într-adevă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ul regim” se manifestă deocamdată doar printr-un anume fel de interogare. Poate prin scepticismul luminat care însoţeşte astăzi însuşirea rodnică a fiecărei noi certitudini. Oricum, consecinţele unei noi stări de spirit sunt încă de pe acum considerabile, chiar dacă, rezultând dintr-o mişcare „tenden-ţială”. Din suma unor impulsuri dezordonate, enu se manifestă ca atare, rămân greu de măsurat sau par nu foart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ercetător va trebui oricum să înregistreze faptul că. Mult înainte ca „ştiinţele exacta” să fi înregistrat „Primele semne ale undei îe şoc reoercufcate astăzi violent cu deo-seb'ro în domeniul lor. „ştiinţele omului„ au reacţionat parcă instinctiv, noate mai ales la st^rpa de linişte somnolentă care tindea să stinog toate întrebările din aria lor. Fatal. Finită”, acopprită pe la sfârsitul secolului trecut de snria doctrinelor istorice, economice, sociale, filosofice etc, tributare şi inspirate de pozitivism, prin excelenţ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me fant că micile „revoluţii locale” din domeniul ştiinţelor istorice şi sociale, din aria lareă a „ştiinţelor omului”, s-au integrat firesc în efervescenţa promovată de fantastica amplificare a mijloacelor noastre de cunoaştere, că-pătând o dezvoltare semnificativă odată cu ea. Ele au găsit în fascinantul arsenal de cercetare creat de noile tehnologii şi strategii de cunoaştere un set, practic fără limite, de „cadre”, de optici, de modalităţi de cercetare, mijloace aşteptate pentru o lărgire şi o aprofundare, practic fără limite, a propriei arii. Pare că nimic din ceea ce este omenesc nu mai scapă „ştiinţelor omului” şi ele focalizează astfel, mai prompt şi mai acut, dar poate că şi mai limpede, decât orice alt domeniu de cercetare, consecinţele marei mutaţii de idei pe care o reprezintă noua revolu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semnificativ rămâne din acest punct de vedere nu remodelarea, oarecum firească, a ariei de cercetare, ci remodelarea obiectivelor ei. Detronându-1 pe Dumnezeu, raţionalismul antropocentric a pregătit detronarea eroului său, omul cu O mare, copie laicizată a Divinităţii, atât de drag pozitivismului sfâr-şitului de secol. Într-adevăr, omul îşi pierde astăzi locul privilegiat de erou al istoriei şi devine obiect de cercetare istorică. Istoriografia descinsă din anale şi cronică, populată de personalităţi exagerate, de voinţe oţelite şi de patimi tumultoase, devine antropologie istorică, o cercetare a condiţionării multiple şi complexe care determină comportamentul istoric al grupului uman. Cercetarea se deplasează spre ceea ce Braudel a numit cu o expresie inspirată „istoria inconştientă”. „Istoria inconştientă, scria el, este, bineînţeles, istoria formelor inconştiente ale socialului… Revoluţia, căci este vorba despre o revoluţie a spiritului, a constat în abordarea frontală a acestei semiobscurităţi, în ocuparea de către ea a unui loc din ce în ce mai amplu, alături de eveni-menţial, ba chiar în detri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obiectivelor cercetării istorice implică, prin forţa lucrurilor, o remodelare a înţelegerii timpului. În noua perspectivă, omul şe transformă „într-un cortegiu de personaje”, posesoare fiecare ale unui timp diferit, pe care îl determină şi de care sunt determinate. „Secţionarea” omului impune o „secţionare” a timpului şi o „istorie în planuri etajate”. Timpul individului, timpul grupului şi timpul „locului” sunt timpul întâmplării, timpul evenimentului şi timpul antropologic sau, pe alt plan, timpul biografiilor, timpul social şi timpul geografic. Toate sunt timp istoric, dar ştiinţa istoriei chemată, printre altele, să descifreze legăturile lor ascunse, este o ştiinţă a lentei evoluţii pe care o înregistrează grupul uman şi, prin urmare, o cercetătoare a durat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limpede a acestei pluralităţi a timpului social” îi părea lui Braudel „indispensabilă în vederea făuririi unei metodologii comune a ştiinţelor despre om”, indispensabilă, la rândul ei, recompunerii imaginii adevărate a omului în istorie, adică a dinamicii relaţiilor complexe dintre om şi lume. „Fiecare din ştiinţele omului, scria el, tinde să cuprindă fenomenul social în „totalitatea„ lu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conomia descoperă sociologia care o impresoară; istoria, poate cea mai puţin structurată dintre ştiinţele sociale, acceptă toate lecţiile numeroşilor ei vecini şi se sileşte să le repercuteze. Astfel, în ciuda reticenţelor, a opoziţiilor, a ignorantelor senine, se schiţează formarea unei „pieţe comune„, în beneficiul acelei viitoare sinteze care să ne ducă de la îtnţelegerea raportului omului cu mediul înconjurător, cu lumea lui „naturală„ la înţelegerea locului omului în lume. Căci ce altceva înseamnă nostalgia „istoriei globale”, declarata intenţie de 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ecţionare disciplinară reflectă ordinea „raţională” a cunoaşterii, adică strategia umană, a intrării în posesia „lumii naturale”. Interdisciplinaritatea„, tendinţa de a încălca barierele disciplinare, tendinţa de a căuta ex-Plicaţia în afara lor, şi poate mai ales în afara l°r, nu este determinată de un joc al întâmplărilor sau modelor, ci reprezintă o încercare programatică de a restitui unitatea organică a trăirii istorice prin depăşirea mărginirii „raţionale„ a gindirii, întruchipată în ultimă instanţă de antropomorfismul şi antropocentrismul pozitivist. Demersul este conştient, iar obiectivul lui este eliminarea unei mentalităţi, a unui fel de a gândi, simplificator şi diformant prin forţa lucrurilor, de îndată ce, nu într-o încercare teoretică, ci chiar i|n expunerea istorică din prezentul volum, Braudel, nemulţumit de „metoda care constă în explicarea Revoluţiei Industriale sector cu sector„ o leagă de faptul că „istoricii, puşi în faţa mulţimii de dificultăţi şi a interdependenţei lor complexe au procedat în chip cartezian: a diviza, pentru a înţelege„. O asemenea rezervă, greu de imaginat în mediile intelectuale franceze, vorbeşte de la sine. Aplicate la cele mai definite şi finite domenii, procedeele care decurg din „diviziunea raţională„ a procesului cunoaşterii împiedică sau, în orice caz, afectează procesul cunoaşterii. In domeniul istoriei, ele ne restituie o sută de „istorii” particulare, o sută de imagini disparate, de fapt o sută de cioburi reprezentând elemente discontinue ale imaginii unice pe care ar trebui să o închipuie trăirea istor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leda Braudel în favoarea unei asemenea imagini, istoria este suma tuturor istoriilor posibile, o colecţie de meserii şi de puncte de vedere, de ieri, de astăzi, de mâine. Singura greşeală, după mine, ar fi să alegi una din istoriile acestea, excluzându-le pe celelalte. Aceasta a fost, aceasta ar fi greşeala istorizantă. Nu va fi uşor, să ştie, să convingi toţi istoricii şi va fi şi mai greu să convingi ştiinţele sociale, pornite să ne întoarcă la istorie aşa cum se înfăţişa ea ieri. Ne va trebui mult timp şi trudă pentru a face să fie admise sub vechiul nume de istorie toate schimbările şi noută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el în altă parte, istoricul credincios acestui alt fel de a înţelege istoria, „va vrea mereu să sesizeze ansamblul, totalitatea socialului. El este, prin urmare, silit să apropie etaje, durate, timpi diferiţi, structuri, conjuncturi, evenimente. Acest ansamblu reconstituie, din punctul său de vedere, un echilibru global destul de precar şi care nu se poate menţine fără un şir neîntrerupt de adaptări, şocuri şi glisări. In totalitatea lui, socialul, în luptă cu propria devenire, este în mod ideal, pe fiecare secţiune sincronică a istoriei sale, o imagine mereu diferită, în ciuda faptului că această imagine repetă o mie de detalii şi de realităţi anterioare. Cine ar putea nega acest lucru? Iată de ce ideea unei structuri globale a societăţii îl nelinişteşte pe istoric, chiar dacă între structură globală şi realitate globală subzistă, după cum e şi firesc, un decalaj considerabil.” întâlnim aici o idee reluată de mulţi din istoricii de la Annalles, o preocupare care marchează mai pe toţi adepţii „no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istorizante” pozitiviste căutau şi găseau relativ uşor o logică a trăirii istorice legând într-un lanţ cauzal simplu serii de evenimente selectate în funcţie de secţionarea disciplinară a câmpului cercetării. Tendinţa de a „raţionaliza” istoria încerca să descopere o coerenţă logică a faptelor istorice, făcându-le să decurgă unele din altele în serii filiforme de cauze şi efecte care, chiar în cazul celor mai subtile variante de interpretare, ca de pildă structuralismul, nu puteau duce decât la reţele simple de „inter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obiectului cercetării istorice, pe de o parte, şi, ca o consecinţă, necesitatea de a opera cu valori multiple de timp, pe de alta, au depăşit potenţialul operaţional al unei asemenea viziuni. Procesul lent, încă neîncheiat, de erodare a platformei teoretice pozitiviste a dus însă la apariţia unui oarecare „vid teoretic”, înregistrat astăzi mai în toate domeniile de' cercetare istorică, şi nu numai istorică. Putem pune lucrul acesta pe seama „situaţiei revoluţionare” din câimpul cunoaşterii, a faptului că suntem încă departe de noua sinteză care va fixa mutaţia intelectuală pregătită de fundamentala mişcare de idei la care suntem martori. Probabil că o anume inapetenţă pentru teorie vine chiar din teama de a generaliza pripit şi prea aproape de viziunea rigidă inspirată de ideea pozitivistă a legităţii. Dar, nu mai puţin probabil, ba dimpotrivă, rezerva faţă de „teorie” are un caracter principial. Decalajul dintre realitatea globală, care există fără îndoială, şi structura globală, adică o interpretare posibilă a ei, marchează decalajul între adevărul obiectului cercetării şi o logică univocă de cunoaştere a lui. Realitatea globală este, în oazul în care nu putem scăpa de un anume vocabular şi răminem prizonieri ai vorbelor, o sumă infinită da structuri globale imposibil de redus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generală, scria Braudel în 1967 în Introducerea la primul volum al lucrării de faţă, cere întotdeauna o schen. 1 de ansamblu, bună sau rea, dar în raport de care îşi găseşte locul explicaţia: -”Nu există teorie, nu există nici istorie”, spunea încă W&lt;-rner Sombart. Schema se impune aici de la şi ie: din secolul al XV-lea până în cel de-al XVIII-lea, viaţa oamenilor a înregistrat un progre; sigur, dacă nu luăm cuvântul în sensul lui actual de creştere rapidă şi neîntrerup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gt;. V, î această cercetare a progresului, discuţiile pe care ea le implică, licăririle care o luminează se vor situa evident în funcţie de axa majoră a acestei lucrări. Dar n-am ajuns, în ceea ce priveşte aceste secole de mult trecute, la nişte concluzii simple, la o sociologie peremtorie a progresului şi inovaţiilor sale. Am spus schemă, vedere de ansamblu, nu teorie generală. O asemenea pretenţie este exclus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ste vorba nu de una, ci de mii de probleme, variabile în funcţie de locuri şi de epoci. Că ele formează, cu toate acestea, o anumită familie, este probabil. Dar au existat tot atâtea diferenţe, dacă nu chiar mai mult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ste au însufleţit cu siguranţă viaţa coerentă a ansamblului lumii, aşa cum diferenţa de voltaj dă naştere unui curent electric oarecare; dar, la urma urmei, este vorba de opoziţii externe: ele nu intră în discuţie singure. Orice economie, orice societate, orice civilizaţie, un univers ca atare, este divizată şi dinlăuntru, inegal partajată împotriva ei însăşi. Trebuie, prin urmare, să demontezi şi să remontezi fiecare asemenea maşinărie particulară, să cauţi între elementele lor asemănări, similitudini, „regularităţi”, ierarhii necesare. Iar aceste comparaţii cer un vocabular precis, care nu este în nici un fel vocabularul oamenilor de odinioară, ci mai degrabă cel al disciplinelor umaniste de astăzi, regândite la dimensiu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opune o cunoaştere, din aproape în aproape, vehiculând „modele”, „maşinării particulare”, care pot fi montate şi remontate în funcţie de necesităţi, în funcţie de logica proprie a obiectului sau ariei de cercetare. Ne întâlnim din nou eu „pragmatismul luminat” al şcolii de la „Annalles”, cu tendinţa de a nu impune soluţii simplificate, „sociologii peremptorii” şi, mai ales, „teo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r fi să mai insistăm asupra urmărilor unei asemenea înţelegeri, aici, în postfaţa lucrării care marchează una din cele mai strălucite victorii ale noului fel de a scrie istoria? Căci poate nicăieri nu sunt ele mai vizibile decât în acest al treilea volum, exemplar pentru tipul de „operă deschisă”, pe care îl propune ea. Aşa cum se vede nu numai din bibliografie, până la definitivarea ultimei forme a lucrării, orice tehnică nouă de cercetare, orice modalitate nouă de abordare a temei, orice optică nouă, orice „cadru” nou propus de economişti, politologi, demografi, antropologi a trezit interesul istoricului, oferindu-i alte piste, alte unghiuri şi alte obiective de atac, mijloace suplimentare de a-şi amplifica demersul, de a-i păstra şi lărgi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globală” sau, folosind un termen rebarbativ, o istorie „globalizantă”, încercarea de a privi realitatea istorică în „totalitatea” ei, ca pe o realitate „globală”, este sau ar trebui să fie, implicit, o istorie „mondializată”. Altfel spus, realităţilor globale pe care le reprezintă stratul istoric pe verticală, în dimensiunea pe care istoria evenimenţială de suprafaţă abia dacă o bănuia, în adâncime, în intimitatea structurilor stratificate care distorsionează timpul şi care îi dau mai multe valori de utilizare istorică, ar trebuie să le corespundă realităţi globale pe orizontală, interdependenţe la fel de complexe şi la fel de semnificative, care fac din istoria tuturor oamenilor sau, mai degrabă, din istoria întregului spaţiu uman o realitate nu mai puţin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storiei noi” de a „mondializa” istoria nu are prea mult a face cu vechile „istorii universale”, antologii de cronici eve-nimenţiale ale unor spaţii privilegiate, ale unor „vetre istorice”, opuse vastelor arii „aistorice”, şi nici măcar cu încercările de a lărgi aria geografică de cercetare şi interes a istoricului european, legate mai ales de procesele politice care au dus la „decolonizare” şi la decentra-lizarea, mai degrabă aparentă, şi în orice caz parţială, a lumii dominată politic de sistemul european de putere. Asemenea îhcercări au dat naştere unei foarte bogate literaturi con-juncturale, datorată în primul rând tinerilor istorici din fostele colonii, formaţi în universităţile şi instituţiile europene şi dornici să dovedească neapărat că popoarele lor au o istorie compatibilă, dacă nu analoagă istoriei popoarelor europene. Acest neocolonialism cultural a populat lumea cu „greci” şi „romani” amerindieni, cu „cezari africani”, cu „ludovici” şi „regi-soare” asiatici, cu „robespieri” caraibi, cu „napoleoni ai Pacificului”, cu formule şi modele istorice d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caţi sau afectând un complex de culpabilitate, istoricii europeni au încercat o remodelare a vechilor „istorii universale”, preluând nemţie şi nu prea selectiv asenţenea interpretări şi dându-le un loc mai ales decorativ în ceea ce, practic, continua să fie o falsă istorie universală, profund euro-ce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urocentrismul” trebuie pus în discuţie, de îndată ce el este, indiscutabil, o realitate istorică. Procesul de formare a unui „pol istoric” în Europa, început în urmă cu mai bine de două milenii, a dus la apariţia unui câmp gravitaţional, de maximă intensitate în secolul trecut şi în prima jumătate a acestui secol. Înainte de „eurocentrism” a existat un „egiptocentrism”, un „asirocentrism”, un „me-diteranocentrism” etc. Şi o mulţime de alte centrări locale, cu consecinţe mai mult sau mai puţin semnificative în dezvoltarea tipului de civilizaţie care domină lumea de astăzi. Decolonizarea politică, ce este, la urma urmei, şi un triumf al ideologiei liberare, născută şi determinată în şi de către procesul de formare al acestui tip de civilizaţie, nu anulează efectele istorice, acţiunea câfmpului gravitaţional real şi activ pe care 1-a reprezentat Europa propriu-zisă, ci determină doar o remodelare a lui. Realitatea vigurosului transplant european din cele două Americi şi Australia şi glisarea lentă a ponderii economice a continentului nostru, prin Siberia, spre acelaşi bazin al Pacificului, vor influenţa şi mai departe, pentru multe secole şi în mod decisiv, istoria lumii. Nu datorită unei „viziuni eurocentriste”, ci datorită realităţii unei serii întregi de factori istorici, cu acţiune îndelungată, am fost martorii industrializării spectaculoase a Japoniei şi ai victoriei nu mai puţin hotărâtoare a unei revoluţii socialiste în China, fenomene de „difuziune culturală” fără îndoială,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izarea” istoriei ar trebui să însemne, prin urmare, o istorie globală a reţelelor de interacţiune care au dus la apariţia „polului istoric” european şi la lărgirea treptată a câmpului lui gravitaţional, a reacţiilor de apropiere şi respingere care l-au determinat şi pe care le-a determinat. „Mondializarea” istoriei ar trebuie, prin urmare, să însemne o refacere a tuturor nivelelor şi căilor de comunicare dintre structurile a căror sumă alcătuiesc realitatea globală a nenumăratelor istorii „locale”. Nu este vorba, în nici un caz, de o istorie, fie ea şi „nouă”, a Indiei, a Chinei, a Japoniei sau Americii, văzută de la Paris, de la Londra sau de la Berlin, aşa cum s-au scris şi se mai scriu atâtea. Şi tot aşa, nu poate fi vorba de o istorie a Europei şi a creşterii ei, văzută de la Bombay, de la Shangai, de la Nagasaki sau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a perspectivelor”, atât de dragă istoricilor de la Annailes, ar trebui să apară în evidenţă în cadrul istoriilor „locale”. „Mondializarea” istoriei ar trebui să însemne reciprocitatea mondială a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summa, o organizare pe verticală a nenumăratelor ipostaze pe care le capătă omul în raport de timp. Dar este, în egală măsură, un integrum, neatins, netulburat de clivajele pe care le provoacă, inevitabil astăzi, alăturarea imperfectă a diverselor ipostaze, şi ele imperfecte la urma urmei. Derivată din imperativul unei înţelegeri globale a fenomenului istoric, „mondializarea” istoriei, organizarea ei unică îm spaţiu, rămâne în urma încercărilor de a înţelege global realităţile ariilor care compun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 în repetate rânduri Braudel, încercarea de a deschide „istoriei noi” orizontul amplu al „mondializării” întâmpină încă piedici de netrecut, nu altele decât cele pe care avea să i le dezvăluie cercetarea pentru Mediterana lui, una din primele încercări de a înţelege condiţionarea istorică a omului în afara unor structuri „locale”. Căci dacă sân-tem încă departe de apariţia mult doritului „limbaj comun”, care să coordoneze şi să dea coerenţă demersului întreprins mai mult sau„ mat_puţin independent de fiecare din „ştiinţele omului”, suntem încă şi mai departe de apariţia unui nou limbaj istoric, comun, care să coordoneze demersul cercetărilor din fiecare ar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ăzi, scrie Braudel, la o schimbare de climat. Interesul sinologului, nipono-logului, indianistului, islamologului se îndreaptă, într-o mai mare măsură decât în trecut, spre studiul societăţii şi al structurilor economice şi politice. Unii sociologi au început chiar să judece ca nişte istorici. Şi de douăzeci sau treizeci de ani, în căutarea identităţii ţărilor lor, eliberate de sub tutela Europei, istoricii Extremului Orient, al căror număr creşte, au întreprins recensământul izvoarelor, iar diferite lucrări vădesc o tendinţă spre ceea ce Lucien Febvre numea „istoria-problemă„. Aceşti istorici sunt făuritorii unei istorii noi, ale cărei rezultate continuă să ne fie aduse la cunoştinţă de lucrările lor şi de o seamă de reviste excelente. Suntem în ajunul unei puternice acţiuni de reconsiderare. Nici gând (însă) de a aborda pe urmele lor, problemele globale”. Într-adevăr, lipsa unor moduli standardizaţi, căci numai ei pot să îngăduie construcţii de asemenea amploare, nu poate fi suplinită prin eforturile unui singur om şi, cu atât mai puţin, de intuiţii sau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iedică şi mai mare o reprezintă faptul că, din motive conjuncturale uşor de înţeles Şi din prejudecăţi greu de înfrânt, interesul j sau, în orice caz, interesul prim al istoricului s-a îndreptat spre ariile în care atenţia de moment sau vechile contacte istorice cu Europa scoteau în faţă „universuri” accesibile, determinări şi interdependenţe cât se poate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da o interpretare nouă istoriei acestor arii este cu totul notabil. El s-a făcut însă, cel mai adesea, în vădită contradicţie cu spiritul „noii istorii”, în detrimentul ariilor „aistorice” ale vechii istorii istorizante. O seamă de istorii (relativ) fără goluri şi, mai mult sau mai puţin, „globalizate” au fost asamblate pe o hartă plină de pete albe. Tentaţia mondiali-zării istoriei s-a oprit astfel la schiţarea ma-croconexiunilor dintre principalele centr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globală asupra naşterii şi dezvoltării civilizaţiei noastre, o înţelegere a totalităţii istorice care o defineşte nu pot fi însă reduse la raporturile dintre Islam, China, India şi Rusia cu o anume Europă, la schiţarea unor posibile punţi, aruncate în hău, peste goluri geografice care devin, implicit, golur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imagine reflectă şi starea cercetării istorice. Golurile de istorie, petele albe de pe hartă, traduc aici, într-o bună măsură, lipsuri de bibliografie şi, în orice caz, lipsa unor lucrări aducând în discuţie elementele compatibile, elementele unei noi interpretări sau datele necesare unei noi interpretări. Dar ea rămâne, fără îndoială, într-o mare măsură, prizoniera unei anume înţelegeri a „globalizării” istoriei în spaţiu, tributara unor prejudecăţi funciar străine „antropologiei istorice”, interpretării fenomenului istoric ca in-te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o lucrare a lui Otto Brunner, Braudel îi reproşa acestuia încercarea de a defini Europa în funcţie de realităţile foarte înguste ale dezvoltării oraşului german, opu-nând-o unei Rusii la fel de sumar definite. Asemenea „scurtături uriaşe”, „autoritare”, asemenea „fente” sunt „simplificări” înrudite cu „abstracţiile weberiene”,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cluzia braudeliană priveşte, în egală măsură, „globalizarea” şi „mon-dializarea” istoriei: „Cu riscul de a fi taxat de liberalism impenitent, voi spune dimpotrivă că toate porţile sunt: bune pentru a trece pragurile numeroase ale istoriei. Niciunul dintre noi nu le poate cunoaşte, din nefericire, pe toate. Is-toriciul deschide mai întâi, spre trecut, pe cea care T&gt; cunoaşte cel mai bine. Dar dacă încearcă să vadă cât se poate de departe, el va bate neapărat la o altă poartă, apoi la încă un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 fiecare dată, un peisaj nou sau uşor deosebit va fi adus în discuţie şi nu ar fi istoric demn de acest nume cel care n-ar şti sâ juxtapună câteva: peisajul cultural şi social, cultural şi politic, social şi economic, economic şi politic etc. Istoria le uneşte însă pe' toate; ea este ansamblul acestor vecinătăţi, /a acestor coproprietăţi, a acestor infinite inte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cu două dimensiuni a lui Otto Brunner nu ne-ar putea, prin urmare, satisface. Pentru mine, istoria nu poate fi concepută decât &lt;în n dimensiuni. Această generozitate este indispensabilă: ea nu aruncă pe nivele inferioare, ba chiar în afara spaţiului explicativ, viziunea culturală, dialectica marxistă sau altă modalitate de analiză; ea defineşte la bază o istorie concretă, pluridimensională, cum ar spune Georges Gurvitch. Dincolo de această multiplicitate, evident, fiecare e liber (unii se simt chiar obligaţi) să afirme unitatea istoriei, fără de care meseria noastră ar fi de negândit sau şi-ar pierde, în cel mai bun caz, unele din cele mai preţioase ambiţii ale ei. Viaţa este multiplă; ea este şi singu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profesiune de credinţă mai bine acoperită prin operă decât aceasta prin lucrarea de faţă, probabil cea mai promiţătoare încercare de până acum de a face din „istoria universală” o istorie concretă, plu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această carte o dovedeşte, începând cu definirea „schemei de ansamblu” în raport de care îşi găseşte loc explicaţia, legătura dintre civilizaţie materială şi capitalism, continuând cu mobilizarea tuturor mijloacelor de detectare, luminare, măsurare şi cântărire a asemănărilor, similitudinilor, „regularităţilor” şi ierarhiilor necesare, cu definirea acelor probleme care, variabile în funcţie de locuri şi epoci, dau naştere vieţii coerente a ansamblului lumii, şi terminând cu felul Im care ni se înfăţişează dinamica istorică a acestui ansamblu, determinată de o infinitate de impulsuri locale, singulare, rapide, violente, traduse de timp în emisii coerente şi integrate de frecvenţele diferite pe care le capătă pe nivele date de recepţie. Tot ce se întâmplă în această carte reprezintă o strălucită confirmare de principiu a strategiei de cercetare născută cândva la Annalles şi căreia efortul trudnic a trei generaţii de mari istorici i-au îngăduit acest atac general pe frontul cel mai larg pe care şi-1 poate propune cercetarea grupului uman în raport de timp. E greu de presupus, pentru încă foarte multă vreme de acum înainte, că se va putea scrie o „istorie universală” altfel decâlt încearcă să o facă în lucrarea de faţă Br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ementul fundamental nou, din acest punct de vedere, foarte departe de a-şi fi arătat valenţele libere, încă departe de a-şi fi desluşit viitoarele demersuri, este introducerea tripartiţiei propusă de Wallerstein pentru lumea contemporană în câmpul cercetării istorice. Entuziasmul, atât de vizibil în acest al treilea volum al lucrării sale, manifestat de Braudel faţă de forţa de revelaţie a noului, cadru„ pe care îl constituie analiza structurilor economice „în spaţiu„, posibilitatea de a „cartografia„ dinamica istorică a uneia din infrastructurile fundamentale pe care se clădeşte realitatea globală, „totalitatea socialului„, trebuie înţeles în legătură cu propriile câutârî, cu „intuiţiile„ mai vechi ale istoricului, cu „presentimentul„ manifestat încă din Mediterana că o asemenea „structurare” a trăirii istorice reprezintă o cheie fundamentală pentru înţelegerea mecanismelor şi angrenajelor care o distribuie calitativ altfel, în funcţie de forţa de impact, de raza diferită de acţiune, de segmentul de loc acoperit de un nivel sau altul al fenomen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tripartiţie nu are, desigur, nimic mistic. El derivă firesc din aproximarea „naturală” a mărimilor, din încercarea de a grupa nerigid clase de fenomene în funcţie de „pragurile critice”, relative, fluide, care determină schimbări semnificative de comportament, devenită atât de familiară în mai toate domeniile de cunoaştere, odată cu depăşirea „modulului uman”. Un microşi un macro-cosmos învecinează un univers mediu, cel al observaţiei imediate, şi lor le corespund energii, deci mase, esenţial diferite, cu forţe şi câmpuri de forţă calitativ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iferite pe care le capătă timpul pe cele trei nivele ale trăirii istorice interferează diferit cele trei nivele pe care ni le relevă analiza atentă a fenomenului economic, stabilind relaţii complexe, repercutate la infinit în realitatea „globală” a „socialului”. Primele două volume ale lucrării lui Braudel – Structurile cotidianului şi Jocurile schimbului – stau sub semnul căutării şi înţelgerii acestor relaţii şi ilustrează cu geniu câtă lumina ascunde orizontul larg deschis cunoaşterii de o asemenea abordare novatoare, de autentică „revoluţie în spirit” pe care o presupune şi pe care o anunţă. Dar este limpede că abia tri-partiţia lui Wallerstein a dat istoricului cheia ultimei uşi pentru ca cercetarea „realităţii globale”, a raporturilor şi interferenţelor „timpului” cu „socialul” să devină o posibilă cercetare şi înţelegere a realităţii „mondializate”, yiglobalizate„ la scara planetei, a realităţilor unei autentice „antropologii istorice„, o desluşire a raporturilor şi interferenţelor „globalului„ local cu „globalul” fără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ercetării istorice capătă, evident, o amploare fără precedent pentru că întrebările pe care le stârneşte tripartiţia lui Wal-lerstein să'nt exemple perfecte de întrebări pe care trecutul nu şi le-a pus niciodată, de întrebări adresate istoriei de către prezent, de încercări de a îndrepta lumini noi spre zonele de perfectă obscuritate ale unei istorii la fel de „inconştiente” ca şi istoria „socialului” la care făcea trimitere Braudel, dar la fel de „reală” şi decisivă. Introducerea în istorie a tripartiţiei lui Wallerstein, pe care a impus-o atenţiei analiza tendinţelor manifeste în procesul contemporan de unificare a câmpului economic, din ce în ce mai vizibile în ultimele decenii, ne îngăduie să descoperim şi să luminăm o altă „istorie inconştientă”, cea a raporturilor dintre ariile privilegiate ale istoriei, ariile unui alt tip de „evenimenţial”, şi ariile „aistorice”, ariile oropsite de toate istoriile „istorizante” locale şi de suma lor, de „istoriile universale” însăilate după reţete istorizante, prin alăturarea lor mai mult sau mai puţin „logică”, în spatele „lumii a treia” de astăzi, fără de care polarizarea „eurocentristă” de pe nivelul centrelor de putere rămâne de neînţeles, fără de care jocul lor neîntrerupt de alunecări, de basculări, de amendări, de restructurări şi recentrări continue ar aparţine şi mai departe unei „inconştiente” a istoriei, stă realitatea unei mulţimi de „lumi a treia”, de zone de „inconştienţă” istorică, de la periferia mulţimii de „economii-univers” care au premers unitatea în formare a „economiei-univers” de mâine, a unei prime unităţi, scară planetară, a fenomenului pe care îl numim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e care o deschide tripartiţia lui Wallerstein înţelegerii mai adânci a acestui proces, consecinţele hotărâtoare ale aplicării ei $n aria cercetării istorice erau parcă intuite de istoricul francez care, frămân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 cuprinderea „realităţii globale” în toate direcţiile şi pe toate dimensiunile ei, scria încă în 2950: „Presupunând că există entităţi, zone economice cu limite relativ fixe, nu s-ar dovedi eficientă o metodă geografică de observare? Mai mult decât etapele sociale ale capitalismului… N-ar prezenta oare interes descrieI ^ea etapelor geografice ale capitalismului, felul. Cum se înregistrează în spaţii economice date undele şi peripeţiile istoriei?” Şi re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rimele lucrări care încercau să facă din „geografia economică” o disciplină istorică sau, mai exact, să deschidă calea unui câmp inter-discipiinar nou, la întâlnirea cu ea, Braudel face observaţia esenţială că până şi Franţa secolului al XlX-lea, de fapt, „o serie de Franţa provinciale, cu cercurile lor de viaţă bine organizate, care, legate împreună de politică şi de schimburi, se comportă una faţă de alta ca nişte naţiuni economice, cu reglementări conforme lecţiilor din manualele noastre, şi, prin urmare, cu deplasări de numerar în vederea reechilibrării balanţei de conturi. Nu reprezintă oare această geografie pentru cazul francez, cu modificările pe care i le aduce un secol fertil în inovaţii, un plan valabil de cercetare şi o modalitate, în aşteptarea unei soluţii mai bune, de a ajunge la acele pânze de istorie lentă pe care modificările spectaculoase^' şi crizele le scot din câmpul privirii noastre/?”. Tripartiţia lui Wallerstein ar putea fi, /ce] puţin pentru un timp, „soluţia mai bună”, cea aşteptată în 1950. Oricum, consecinţele ei sunt hotărâtoare într-o încercare de reaşezare a înţelegerii, de fapt a unei noi înţelegeri a istoriei mondiale ca proces global, punând într-o altă lumină o articulaţie majoră, scoasă din câmpul privirii noastre, şi anume linia continuă pe care se produc interferenţele dintre „ariile dinamice” ale istoriei şi continuumul ariilor „aistorice”. Căci, aşa cum ne apar lucrurile astăzi, tocmai ariile „aistorice”, perife-riale, sunt elementul „globalizant”, elementul care, timp de îecole, a susţinut şi dinamizat procesele din centrele a căror lărgire continuă, într-un complicat joc de basculă, de repetate echilibre precare, a dus la apariţia câmpului garvitaţional activ din Europa şi la preponderenţa sub semnul căreia stă încă procesul de unificare a civilizaţiei umane, pentru prima oară mondială. Ariile privilegiate ale istoriei ne apar ca vârful vizibil al unui aisberg, închipuind harta aparentă a unei geografii mult mai complicate şi infini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are poate fi socotit particular, dar pe care „reciprocitatea mondială a perspectivelor”, prin forţa lucrurilor, trebuie să-1 accepte, cred că o asemenea viziune este plină de consecinţe mai ales în ceea ce priveşte privilegiatul privilegiaţilor, Europa. Ne apare tot mai limpede faptul că viziunea „eurocentristă”, construcţia istorizantă care pornea de la datul „priorităţii europene” era şi este î'n realitate o viziune „occidentalo-centristă”, o reducere simplificatoare a istoriei apariţiei centrului gravitaţional european la „istoria zgomotoasă”, la „evenimenţialul” din aria centrelor ei capitalis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perspectiva termenului lung, „Occidentul” se naşte din „Orientul” bizantin şi primul „capitalism” european, cel al Veneţiei şi al oraşelor italiene din primul ev mediu, este de neconceput fără istoria agitată a Imperiului grecizat. Mişcarea de basculă care a favorizat mai apoi „marginile occidentale” ale continentului nu se poate explica în afara înţelegerii continentului ca una din marile unităţi istorice în care „realităţile globale” au coninuat să funcţioneze ca atare. Apariţia „marginilor din centrul continentului” este rezultatul acestei basculări. In cadrul noii „realităţi globale” europene ele nu pot avea o pondere mai mică decât, în etapa premergătoare, „marginile occidentale” ale ei. Descrierea „etapelor geografice” ale capitalismului european nu mai poate lăsa pete albe pe harta istoric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timp-spaţiu, privită prin această prismă ne descoperă realitatea unei interdependenţe hotărâtoare neobservată până acum. Operând în spaţiu, istoria arată că modurile de producţie sunt înlănţuite unele de altele, în timp şi spaţiu. Cele mai avansate depind de cele mai înapoiate şi vice-versa: dezvoltarea este cealaltă faţă a sub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Wallerstein, scrie Braudel, povesteşte că a ajuns la explicarea economiei-onjvers căutând o unitate de măsură cât mai amplă şi care să rămână în acelaşi timp coerentă. Dar, evident, în lupta pe care acest sociolog, africanist pe deasupra, o duce împotriva istoriei, sarcina pe care şi-o propune nu este îndeplinită. A diviza în funcţie de spaţiu 'este un lucru indispensabil. Dar este nevoie şi de o unitate temporală de referinţă. Căci, î|n spaţiul european, s-au succedat mai multe eeo-nomii-univers. Sau, mai degrabă, economia-univers europeană, încapând din secolul al XlII-lea, şi-a schimbat de mai multe ori forma, şi-a deplasat centrul, şi-a reamenajat periferiile, în acest caz, nu trebuie oare să ne întrebăm care ar putea fi cea mai lungă unitate temporară de referinţă pentru o economie-univers dată, care să păstreze de-a lungul timpului o coerenţă de netăgăduit, în pofida duratei şi a multiplelor ei schimbări? Fără coerenţă, într-adevăr, nu există măsură, fie că este vorba de spaţiu, fie că este vorb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bia schiţată în lucrarea lui Braudel, se va impune, fără îndoială, şi va avea consecinţe trainice în istoriografie. Fără îndoială, cea mai importantă, din punctul de vedere particular al ariei în care se înscrie şi istoria românească, este noua ei încadrare, integrarea ei organică în istoria continentului. „Periferializarea” centrului şi estului Europei, urmarea ei principală, „refeudalizarea” târzie, legăturile speciale ale „noii iobagii” cu com-Plexul capitalist occidental, „întârzierea” say „determinarea” dezvoltării capitaliste etc. Sunt teme care intră activ în câmpul cercetării şi care nu mai pot fi scoase din el fără a afecta grav înţelegerea proceselor care au dat Europei pe scena istoriei mondiale rolul privilegiat pe care 1-a jucat în secolele din urmă. Faptul că schiţează, în felul acesta, o atât de fertilă direcţie de gândire şi cercetare, constituie, fără îndoială, unul din marile merite ale lui Braudel şi ale lucrării de faţă. In intervalul care a trecut de la apariţia primului volum al versiunii româneşti, marele istoric francez a trecut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dreaptă poate fi în cazul lui Braudel o asemenea expresie? Influenţa operei ştiinţifice şi, în egală măsură, ecoul acţiunii lui de şef de şcoală, de animator al unui curent de gândire care îşi depăşise, şcoala„ au fost uriaşe. Apărută postum, trilogia lui privind Identitatea Franţei, le-a prelungit spectaculos dincolo de moarte. Dar toate acestea sunt „poveste„. Dincolo de „evenimenţial”, în aşezarea de pe urmă a lucrurilor, Braudel va rămâne prin cea mai adevărată realitate a fiinţării, pr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drumul spre o altă înţelegere a lumii, spre o altă înţelegere a omului şi a raporturilor lui cu ea, viitorul se va întâlni mereu cu neliniştea lui creatoare, cu scepticismul lui în veghe neîntreruptă, cu pragmatismul lui luminat, cu imensa lui sete de cuprindere, cu nevoia lui neadormită de cunoaştere. Bă-trânul istoric, credincios până la ultima clipă răspunderii pe care şi-o asumase, marele istoric dăruit până în clipa din urmă muncii pe care o socotea chemarea sa, va rămâne, în eternitate, mereu tânărul şi cutezătorul pionier al unui alt fel de a gândi, înaintemergătorul omului pe care încearcă şi începe să-1 modeleze una din cele mai profunde revoluţii intelectuale pe care le-a străbătut omenirea, una din minţile strălucite care au încercat, printre primii, să înţeleagă lumea într-un alt fel. In opera lui, într-adevăr, viitorul ar putea să descopere unul din primele puncte de cristalizare ale sintezei pe care o ascunde neliniştita noastră zbatere brow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ârziu şi departe, atunci când, din ea, din arderea tuturor ipostazelor trăirii eroice a „aventurii cunoaşterii”, din trăirea ei romantică, aşa cum e fatal orice trăire, se vor desprinde pentru totdeauna puţinii, inconfundabilii, cei ce vor da viitoarelor căutări modelele noi, modelele timpului nostru intrat în legendă. Cu cine va semăna atunci Braudel? Fără îndoială cu un „calsic”, adânc şi puternic, senin şi înţelept, luminos şi deschis, un învăţător de mari adevăruri, de adevăruri mai adevărate decât cunoaşterea. Căci noua revoluţia intelectuală este, fără îndoială, şi o revoluţie mo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3:00Z</dcterms:created>
  <dc:creator>Timpul Lumii V2 03 n</dc:creator>
  <dc:description/>
  <cp:keywords/>
  <dc:language>en-US</dc:language>
  <cp:lastModifiedBy>User John</cp:lastModifiedBy>
  <dcterms:modified xsi:type="dcterms:W3CDTF">2013-08-18T12:03:00Z</dcterms:modified>
  <cp:revision>2</cp:revision>
  <dc:subject/>
  <dc:title>Fernand Braudel</dc:title>
</cp:coreProperties>
</file>