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ilip Jánský</w:t>
      </w:r>
    </w:p>
    <w:p>
      <w:pPr>
        <w:pStyle w:val="Heading1"/>
        <w:ind w:hanging="0"/>
        <w:rPr>
          <w:i/>
          <w:i/>
          <w:sz w:val="40"/>
        </w:rPr>
      </w:pPr>
      <w:r>
        <w:rPr>
          <w:i/>
          <w:sz w:val="40"/>
        </w:rPr>
        <w:t>CAVALERII C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către comandant: direcţia de zbor o sut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u do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de linii pe rozeta busolei, o sută douăzeci de pinioane pe roata destinului, o sută douăzeci de vieţi şi o sută douăzec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linăm uşor şi întoarcem. Suntem în univers, constituim centrul lui, lumea se mişcă în jurul nostru. Orizontul se pleacă ascultător în faţa vârfului arip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zero cinci pe direcţia o sut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dimineaţa nu e un timp potrivit pentru discuţii. Nu ştiu de ce schimbăm mereu direcţia, probabil am evitat Utrechtul. Acum valea Ruhrului se află chiar în faţa noastră, vom ataca dinspre nord-vest. Aici, în turela din spate, eu ştiu foarte puţine lucruri, doar altitudinea şi temperatura, astea sunt pentru mine informaţiile importante. Afară e minus treizeci, şi aş recunoaşte asta şi fără termometru, picioarele îşi pierd sensibilitatea. Avem undeva, pe reţea, un scurt circuit; cizmele electrice nu mă mai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oxigenul, poate nu-mi vor îngheţa vârfurile plămânilor. Li-l las celor din faţă, ei trebuie să gândească. Eu doar mă las pradă amintirilor şi visez. Îmi amintesc, privesc, ochii îmi umblă în sus, în jos, în stânga, în dreapta, în sus, în jos, în stânga, în dreapta. Din când în când întorc uşurel turela şi ridic şi apoi iarăşi cobor mitralierele ca să pun în mişcare uleiul din conductă. Îngheaţ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ţintei unu patruzec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u patruzec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imp încă patruzeci de minute. Patruzeci de minute ca să-mi amintesc, patruzeci de minute ca să visez. Şi patruzeci de minute ca să fiu atent – mai târziu nu va mai fi chiar atât de necesar. Avioanele de vânătoare nu vor fi prezente la ceea ce ni se pregăteşte deasupra Es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pământ sunt şase kilometri. În jur, numai întuneric şi frică. Mă tem eu, se tem şi ceilalţi care sunt cu mine la bord, se tem cei de pe pământ, care ne aşteaptă. Ne temem şi totuşi acţionăm ca o maşină. Disciplină? Prostie? Monstrul războiului ne-a înghiţit pe toţi. De ce tocmai eu trebuie să uci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zbor zero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ero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către nord; am ajunge prea devreme deasupra ţintei. Orizontul se înclină în faţa vârfului aripii drepte. Mă proptesc în coate, ca să nu mă răstorn pe o parte, încerc să privesc în urmă. Nimic, încă nici o lumină, nici un baraj de foc. Iarăşi vom fi acolo printre primii. Cu atât mai rău pentru noi. Avionul se îndreaptă, perspectiva din stânga mea se deschide. Stau cu spatele în direcţia zborului, astfel că văd întotdeauna ultima parte a actului final. La noi nu se joacă niciodată pies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zbor o sută şaizeci şi cinci, unu şas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u şas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spre sud. Mai am numai douăzeci de minute ca să-mi amintesc şi să visez, douăzeci de minute ca să fiu atent şi douăzeci de minute ca să mă tem. Mal târziu totul îmi va fi indiferent. Când vom deschide lansatorul de bombe, voi înceta să mai observ, voi înceta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portam bine zborurile; încă nu ştiam ce ne poate ieşi în cale. Apoi a urmat Kölnul, şi asta m-a dat gata. Pavel încă nu era pe atunci în flotilă, zburam în echipajul căpitanului Dawson. În noaptea aceea cerul era fără nori. Oraşul se vedea bine, dar ca şi cum n-ar fi avut nici un fel de apărare; peste tot întuneric, tăcere adâncă şi pace, totul cufundat într-un somn liniştit. Nu mi-a plăcut asta – eram în turela din faţă şi vedeam totul înaintea celorlalţi – dar am tăcut, bineînţeles. Noi, mitralierii, avem cel mai puţin de vorbit. Din clnd în când sclipea vreun alt avion de-al nostru. Deasupra obiectivului era în continuare linişte. Fiecare aştepta, probabil, să înceapă altcineva. Dawson, un australian singuratic şi dur, a mormăit: „Să ne băgăm noi, ca să înceapă odată!” Şi chiar că a început. Într-o clipă ne-au şi prins vreo patruzeci de proiectoare, iar sub noi şi împrejurul nostru parcă era foc de artificii. De frică am înghiţit guma de mestecat. Tot focul s-a concentrat asupra noastră. Timp de un minut Dawson a încercat să scape, dar jocul era pierdut. Apoi, din fericire, a făcut singurul lucru care se putea face: a intrat în picaj. Acul vitezometrului s-a dat peste cap, vârfurile aripilor au început să vibreze, în fuselaj totul a început să fluiere – avionul a rezistat. Welingtonul e solid construit. Am bombardat în picaj, ţinta era chiar sub noi. Nu puteam să redresăm, cădeam mereu. Pe jumătate pluteam şi pe jumătate eram agăţat în turela anterioară, cu faţa îndreptată spre pământ. Sfârşitul. Nu am de la cine să-mi iau rămas bun. Am apăsat pe trăgacele mitralierelor. Proiectoarele coborau mereu după noi, în evantai. Trăgeau în noi cu furie, dar nu reuşiseră să schimbe atât de repede elevaţia. În receptoare se auzea răsuflarea celor doi piloţi care se luptau cu manşa. Au redresat avionul chiar deasupra solului. Ne-am strecurat prin barajul de baloane. Trăgeam mereu în ţintele de pe sol, stingeam proiectoarele. Un mitralior de pe un avion greu are, de obicei, o asemenea posibilitate doar o dată în viaţă – prima şi ultima oară. Motoarele trăgeau cu poticneli, n-am mai fi putut atinge altitudinea necesară. Dawson s-a hotărât pentru zborul la joasă altitudine. Era mereu senin, treceam pe deasupra acoperişurilor ca să nu ne nimerească prea uşor. Ce simţeam? Nimic, parcă nici n-aş fi fost eu. Trăiam mai repede decât eram în stare să bag de seamă. Când atrăgeam atenţia asupra vreunul obstacol, vorbea o voce străină. În anumite momente eram chiar foarte echilibrat, îmi era ciudat de bine. Dawson a târât avionul până la aerodrom. A fost un record; combinezonul lui impregnat era ud de transpiraţie. Nu a putut scoate trenul de aterizare şi a aterizat pe burtă. În lansatorul de bombe mai rămăsese o cutie cu bombe incendiare, dar avionul nu a luat foc – se săturase şi el, probabil, de toate astea. Am numărat apoi în fuselaj peste şaizeci de găuri, mai ales de la schije. Prin una din ele, imediat după turela din faţă, ar fi putut să cadă un om. Când mi-au ajutat să intru în maşina salvării, strălucea soarele de dimineaţă, în iarbă sclipea roua, ciocârliile cântau în triluri cântecul lor nesfârşit despre viaţă şi dragoste. Au început să-mi tremure mâinile şi mi-au dat lacrimile. Probabil că nu sunt bun pentr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zbor o sută douăzeci, unu doi zero.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u doi zero,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j toate indicaţiile se repetă, aşa e regulamentul. În echipajul nostru cu atât mai mult, suntem aici doi străini – singurii din echipaj şi din toată flotila. Iar Pavel, la prima manşă, e comandantul avionului. Înţelege engleza destul de bine, un fel de engleză aviatică, dar nu are voie să facă nici o greşeală. Ar face numai una. Noi, aviatorii, când nu ne reuşeşte ceva, nu putem mototoli hârtia şi începe a scrie din nou, ca la birou. De aceea Pavel repetă pedant totul, chiar şi propriile sale ordine. În afară de asta, la o asemenea altitudine gândurile nu sunt destul de clare, în capul nostru totul se încetineşte oarecum, ba chiar se şi încurc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irecţie, unu do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ui doi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umai zece minute ca să-mi amintesc şi să visez, zece minute ca să fiu atent şi zece minute ca să mă tem. I-o fi, oare, frică şi lui Pavel? Poate că nu, are alte griji pe cap. Şi, în afară de asta, Pavel e militar, a lucrat în aviaţie încă înainte de război. Poate că totuşi se teme, trebuie să-l întreb. Bineînţeles, nu acum, când ne vom întoarce. Dacă ne vom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avel ţinem unul la altul. Am ajuns într-o flotilă engleză fiecare din alte motive, avem în RAF1 o flotilă de bombardiere cehoslovacă, trei sute unsprezece. Dar acum nu vrem să ne întoarcem acolo, vrem să terminăm de zburat aici. Împreună, bineînţeles. Zice că mă ia cu el, pentru că adu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în câmpul vizual, deschideţi lansatorul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n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încă nimic, din avion se vede departe. Până la ţintă va trebui să răzbatem abia de acum. În curând v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ârlionţatul Tommy din Aberdeen, huruie cifre în scoţiana sa dură. Precizează altitudinea, şi temperatura, şi presiunea, şi direcţia, şi puterea vântului. Şi vorbeşte tare, ca şi piloţii să cunoască traiectoria planificată a bombelor. Tommy e băiat bun, ştie de glumă. Mergem împreună la peşti şi la fazani, pe un domeniu din apropierea aerodromului. Proprietăreasa nu ştie nimic, dar asta poate nici nu contează, doar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e hora. Împrejurul avionului încep să sară norişori alburii, din ei fulgeră o flacără roşie sau portocalie şi imediat creşte un ghem o nor urât de fum negru care fuge undeva înapoi. Când norişorul este aproape, avionul saltă în sus ca o sanie care a dat peste un dâmb acoperit de zăpadă. Din când în când se aude un sunet ascuţit – ca şi când ar cădea un ciocan pc nicovală. Înseamnă că scheletul metalic al avionului a fost atins de o schijă. Mă aplec, strâng picioarele şi adun paraşuta pe burtă. Sunt mai mic şi am cât de cât o pavăză. Blindajul n-a mai ajuns şi la turelă, avionul ar fi fost prea greu. Altfel însă nu se poate, doar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bia în barajul de foc exterior, începem să ne ferim. Rogers în turela din faţă – a fost jocheu la Newmarket, îi spunem Puştiul – vorbeşte răguşit, sacadat, ca şi când ar îndemna calul, zice „la stânga”, „la stânga”, „la dreapta”. Puştiul are cel mai bun câmp de vedere şi îl face atent pe Pavel unde a explodat în faţa noastră un proiectil. Pavel înclină, ascultător, avionul şi întoarce într-acolo – se zice că loviturile altor salve nu ne mai ating, că devierile tunurilor cresc odată cu încălzirea ţevii. Nu ştiu dacă-i adevărat, dar noi credem în asta. Ne strecurăm ca o nevăst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dibuiesc neliniştite. Când ne pipăie cu aviditate vreo rază, ai putea să citeşti ziarul în turelă. Pavel apasă pe direcţie, ne lăsăm pe o aripă, împinge manşa, cădem în faţă. Sunt mişcări bruşte, ne taie răsuflarea, stomacul se ridică până în gât, în burtă se încolăceşte ceva ce altădată nu e acolo, capul ni-e când greu, când uşor, privirea ni se împăienjeneşte. Pe mine, în turela din spate, mă scutură rău, ba ajung cu fruntea în tavan, ba sunt cu picioarele în sus, ba sunt aplecat înainte, ba cad pe spate. Bineînţeles că sunt asigurat, altfel aş fi zdrobit, dar asta nu e de ajuns, trebuie să încordez mâinile şi picioarele şi să mă încleştez bine. Mi-e şi rău, tuturor mitraliorilor din spate le e rău în asemenea situaţii. Trebuie să mă stăpânesc să nu vomit. Dau drumul la mai mult oxigen, respir încet. Dacă nu rezist, rosturile de mâncare îngheaţă într-o clipă în tubul rezervorului de oxigen, îl înfundă şi eu leşin. Ochii îmi sunt fierbinţi, văd numai pete. Trebuie să rezis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liniei de bombardament. Acum e acum, avionul nu are voie să se abată deloc. Pavel urmăreşte întotdeauna busola; dacă ţinta îi dispare lui Tommy de pe reticulul ochitorului, întoarce avionul cu o sută optzeci de grade chiar în focul cel mai viu, se întoarce şi vine din nou, chiar de două şi de trei ori. Atunci eu mă fac că nu ştiu nimic, fluier sau număr până la zece şi invers. Cel mai bine ar fi să mă i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mereu o sută douăzeci, trec p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mai repetă, confirmă numai. De-acum nu voi mai auzi nimic. Tommy va înceta să mai vorbească, pentru ca trupul să nu se mai mişte degeaba – cât de puţin şi totuşi destul de mult pentru o ochire exactă – şi va apăsa cu degetele mâinii stângi două butoane. Sub ochitor obiectivul se va deplasa încet-încet, mereu mai aproape şi mai aproape. Cum apasă Tommy pe vreun buton, în faţa lui Pavel se aprinde un beculeţ. Lumina roşie, cotim la stânga, lumina verde, cotim la dreapta. În jurul nostru sar norişori şi ghemotoace din piesele grele de optzeci şi opt. Formează un câmp întreg de nori. La stânga, la dreapta, la stânga. Înaintăm strecurându-ne. Drum înapoi nu avem,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iveşte concentrat, urmăreşte beculeţele. Corectează cu fineţe direcţia, întotdeauna doar cu un grad, două. Două linii pe cadranul busolei, două pinioane pe roata destinului, două vieţi. Sau şase vieţi, două sut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 să urce în întâmpinarea noastră şiraguri de corali. Sunt albastre, albe, sunt şi roşii, galbene, flori de foc în luncă. Imediat cerul e plin de ele! Se întretaie şi se încovoaie, formează fântâni arteziene, cascade. Ca în poveşti, tunuri uşoare. Când trece ceva prea aproape, mă feresc sau îmi trag picioarele. Cândva le priveam cu plăcere, încă nu ştiam ce uşor poţi păţi ceva. Şi mai periculoase sunt lucrurile acelea mici, invizibile. Numai fiecare al patrulea proiectil este trasor, despre celelalte trei nu ştiu. Sunt însă pe undeva pe aproape, se rotesc în jurul axului lor şi străbat văzduhul, şuieră tristul lor sss… Răpăiesc deodată pe aripă sau pe fuselaj şi Pavel ne întreabă imediat cum stăm. Răspundem doar prin două cuvinte: „în regulă”, unul după altul, la început mitraliorul din faţă, apoi telegrafistul, navigatorul, şi la urmă eu, din turela din spate. Al doilea pilot nu trebuie să răspundă; stă chiar lângă Pavel, se păze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uşoare, rapide, sunt cuplate câte două şi câte patru. Pe traseu nu pot să ne ajungă, dar în apropierea obiectivului a trebuit să coborâm, pentru a lovi mai precis şi din cauza camerei de luat vederi. Avem o cameră, trebuie să aducem o dovadă că am fost deasupra obiectivului. Nu merge să te plimbi undeva deasupra mării şi apoi să raportezi altceva. Şi ca nu cumva, din întâmplare, vreunui pilot să i se defecteze camera, primeşte două, cea de-a doua – de rezervă. Cei de la comandament nu sunt proşti. Cu cât suntem la o altitudine mai mică, cu atât e mai bună fotografia. Şi a aduce o fotografie bună e o chestiune de mândrie. Câte echipaje nu s-au mai întors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avel beculeţele se aprind din ce în ce mai repede. La stânga, la dreapta, la stânga, la dreapta, la dreapta. Norişorii negri şi albi încep să sară furios împrejurul avionului, săgetează unul după altul pe lângă turela mea şi aleargă undeva înapoi. Dansul scheletelor în linţolii. Un dans nebunesc. Avionul tremură, tresaltă şi vibrează, iar Pavel ţine direcţia, la stânga, la dreapta, la stânga, la dreapta, drept înainte, drept înainte. Să ţină direcţia, s-o ţină. Nimic nu mai are importanţă pentru noi, nimic nu mai există pentru noi, avem o singură sarcină – să ţinem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ns proiectoarele. Mai întâi unul, albastru, ne-a pipăit, ne-a pierdut pentru o clipă, ne-a prins din nou şi nu ne-a mai dat drumul, apoi al doilea şi al treilea şi al cincilea, şi un altul, albastru, se îndreaptă autoritar pe cer către noi, făcând semne şi altora, galbene. S-a format deja un evantai de cincisprezece. Cei de pe pământ ne văd ca un punct argintiu, ştiu bine asta din zborurile asupra Londrei. Pot să corecteze direct focul, pas cu pas. Norişori, corali, artificii, un roi de artificii, o scală întreagă din lucrurile acelea periculoase, lângă noi, sub noi, deasupra noastră. Schijele lovesc în fuselaj, una dintre ele a şuierat slab şi s-a înfipt în paraşută – rămâne pe urma ei doar fumul din mătasea arsă, iar în tabla părţii inferioare a turelei o gaură mică, tăiată parcă cu dalta. Şi din nou norişori, corali şi artificii. Voi rezista oare? Dacă aş putea să strig, să bat din picioare, dacă aş putea să plec, dacă aş putea să mă ascund undeva, dacă aş putea să-mi bag capul în nisip! Nu vreau să merg deasupra Essenului, e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înţeles, eu de asemenea, toţi am înţeles. Acum, chiar dacă drumul ar duce în mormânt, Pavel nu se va abate, nu se va abate nici măcar cu un grad. De aceea e comandant, l-au ales bine. Împrejur e iadul. De cum ne-au prins primele proiectoare, am început să închid de durere ochii, pupilele mi se micşorează brusc Şi acum? Acum e lumină peste tot, explozii, fulgere, lumină, lumină. Sunt pe jumătate orbit; îmi protejez ochii cu palma, dar nu ajută la nimic. Suntem chiar în mijlocul focului. Mi-e rău de la inimă. Cât poate să supor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vionul începe să tresalte la intervale regulate. Înseamnă că ţinta a atins centrul reticulului cu cruce, iar ochitorul, hrănit cu date despre starea atmosferică şi despre regimul de zbor, îi şopteşte lui Tommy să ucidă. Tommy ascultă, e pregătit pentru asta, are ordin. Cu degetul mare al mâinii drepte apasă automat pe un buton şi un mecanism cu cifre dă drumul bombelor. Cad pe rând, una după alta. Avionul se ridică de fiecare dată, e bucuros că a scăpat de greutate. Sub Tommy creşte o umbră neagră, lunguiaţă, vibrează şi se transformă repede într-o ţigară de foi cu un stabilizator cilindric la capăt. Ţigara se micşorează, se vede a doua, şi aceasta se micşorează, prima e deja foarte mică, apare a treia, şi ea se micşorează, şi tot aşa de cinci ori la rând, ca pe ecranul unui cinematograf. Tommy mai ţine un moment degetul pe but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hideţi l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orul nu-l închide Pavel, ci Frank la comanda a doua. Şi acum începe din nou fuga aceea nebunească. Pe-o aripă, în faţă, în jos, în sus, iarăşi în jos, iarăşi pe-o aripă. Din nou mă proptesc în spate şi mă ţin încleştat, din nou pot să fiu zdrobit. Din nou începe să-mi fie rău, dar acum nu am deloc timp să mă gândesc la asta. De la înălţimea la care suntem acum, bombele vor cădea cam jumătate de minut. Le-am aruncat înainte de ţintă, coboară pe o traiectorie curbă. Acum suntem aproape deasupra locului unde trebuie să cadă. Măsor timpul, mă uit în jos. Încă cincisprezece secunde. În echipaj nu vorbeşte nimeni; Pavel luptă pentru vieţile noastre, şi pentru a lui. Sus, jos, înclinare pe o aripă, la stânga, la dreapta. Norişori, explozii, şiraguri de corali. La stânga, în jos, în sus, iarăşi pe-o aripă. Încă cinci secunde. Din nou în jos, sunt cu picioarele în sus, cad, undeva în prăpastie, pe spate. Acum ne-am îndreptat puţin, acum trebuie să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z receptorul, se aude alfabetul morse, puncte, liniuţe, puncte. Claxonul acela puternic este emiţătorul nostru de bord, George îl manipulează cu măiestrie, transmite NGZ – bombele lansate – şi pe urmă o linie care dă poziţia noastră. Pentru prima oară de la decolare a pus mâna pe manipulator, până acum a trebuit să păstreze linişte, pentru a nu ne trăda inutil. Răspunde o ţiuitură slabă, Huli colaborează cu încă o staţie din sudul Angliei şi controlează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poarta iadului dintre Duisburg şi Düsseldorf şi ne întoarcem în imperiul avioanelor de vânătoare. Privesc când pe cer, când pe pământ. În urma noastră totul fierbe, aruncă scântei şi se agită, un pojar uriaş. Jos, flăcări şi fum, bombardierele atacă, deasupra lor proiectoare, explozii şi norişori, între ele proiectoare zeci de proiectoare, şiraguri luminoase în cruciş şi-n curmeziş. Essenul se apără, şi nu se apără rău. O torţă care cade, altă torţă care cade. Au avut mai puţin noroc decât noi. Fac parte din flotila noastră? Probabil vom afla dimineaţă. Mai întâi însă trebuie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de zbor două sute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optzeci de liniuţe pe rozeta busolei, două sute optzeci de pinioane pe roata destinului, două sute optzeci de vieţi şi două sute optzec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mai plac mie afurisiţii ăştia. Fiecare se uită prin registre ca-n curu' pisicii şi se crede tar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e vinovat. Nu vorbeşte prea mult, dar şi când… atunci face să-l asculţi. Vorbeşte urât despre toţi şi despre toate; despre nemţi, despre comandant şi despre taică-său. Acasă au o bodegă, acolo a crescut, şi prin grajduri nu a deprins vorbirea aleasă. Am aterizat cu bine – George a avut de furcă cu aterizarea dirijată – şi ne-au dus la ofiţerul de zbor. E un om curios, te întreabă totul. Cum a fost focul, unde erau avioanele de vânătoare, unde au căzut bombele, o sută şi una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guri epuizate, palide, cu cearcăne albastre sub ochi. Şedem, fumăm, răspundem. Mai întâi Pavel, apoi Tommy, pe urmă George, şi la urmă eu. Eu, cel din turela de la urmă, sunt acum important, eu singur ştiu unde au căzut bombele. Sau măcar ar trebui să ştiu. Orice mitralior din turela din spate afirmă întotdeauna că bombele au căzut la ţintă, noi cei din echipaj ţinem doar unul cu altul. Şi fiecare ofiţer de zbor pune întrebări perfide, nu crede asta. Bombele noastre au căzut cu adevărat la ţintă, suntem, doar, un echipaj cu experienţă. În afară de asta, nu aş spune ceva neadevărat – noi, la cercetaşi,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după timpul planificat pentru a ajunge deasupra obiectivului, unu şi patruzeci şi opt. Pot doar să repet ceea ce am spus dej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mai i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âte explozi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m am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grozav de obosit, dar trebuie să răspund, întotdeauna aceeaşi procedură tâmpită. Tremur, dar nu de frig. Noaptea de azi îşi prezintă urmările, mai devreme sau mai târziu toţi vom sim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loziile s-au văzut, într-adevăr, bine? Puştiul îmi şopt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ade păcătosul în mână, undeva afară, o şi ia peste botul lu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 în stare să-şi îndeplinească făgăduiala, şi nu oricum. Boxa excelent, ca junior era la categoria muscă, în ultimii ani a mai câştigat în greutate, are o lovitura şi mai grea. Mulţi oameni s-au înşelat asupra staturii lui mici şi au plătit asta. Râdem de el că are nişte umeri de scrumbie afumată. Dar când duce pumnul la tâmplă, pe braţ i se formează în loc de muşchi un cub mare, o piatră. Să zicem ceva despre umerii şi picioarele lui crăcănate, putem, bineînţeles, numai noi, cei din echipaj, pentru altcineva s-ar sfâr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le au căzut depart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seria a căzut direct la ţintă. După cum am spus deja, domnule, şi după cum v-aţi ş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orbit despre asta, sergent? De fapt, da, ai dreptate, perfectă dreptate. Nu băgase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zbor răscoleşte prin hârtii. Puştiul începe să se înroşească, consideră interogatoriul drept o jignire personală. Se foieşte pe marginea scaunului, părul negru, pomădat îi străluceşte ameninţător. Dacă toţi membrii echipajului sunt uniţi, noi, mitralierii, suntem cu atât mai mult, doar suntem parteneri. Nu suntem atât de importanţi ca alţii, câteodată ni se impută că ne plimbăm degeaba. Asta ne apropie şi mai mult. În afară de aceasta, Puştiul e mai mare decât mine – e natural, sunt cel mai tânăr din toată flotila – şi are grijă de mine şi mă apără, după cum avertizează pe toată lumea, deşi nimeni nu-mi face vreun rău şi nici nu vrea să-m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i va plasa un croşeu scurt. Sunt nişte lovituri teribile, le-am cunoscut deja. Pe pielea altui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ilalţi, tac. Nu pot să spună nimic, n-au văzut. Ar interveni bucuroşi, sunt, bineînţeles, de partea mea. Dar bombele au căzut pe sol înainte de a ieşi noi din zona obiectivului şi de a schimba direcţia. Şi ca un comandant să se întoarcă cu avionul în focul cel mai viu doar aşa, pentru nimica toată, asta încă n-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 o căldură plăcută. La sfârşitul verii, pe aici nopţile sunt câteodată reci, şi, desigur, ofiţerului de zbor nu i-ar conveni să nu doarmă şi să se foiască în plus pe un scaun rece. Frank are capul în mâini şi pare foarte concentrat, în realitate însă moţăie discret. E foarte echilibrat, probabil din cauza caracterului său meditativ. Are o cultură clasică, e licenţiat în filosofie. Odată şi odată va deveni un bun pilot, deşi Puştiul se strâmbă adesea şi, fornăind, imită modul lui literar de exprimare. Poate că în asta există şi puţină invidie, Frank n-a trebuit să se întreţină niciodat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le bombelor au fost clare, sergent, sau, doar aşa,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vizibile, domnule, una dintre ele strălucea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tă cu capul aplecat într-o parte, priveşte posomorât, ascultă. Dar altfel tace, pentru că într-adevăr până acum ofiţerul de zbor n-a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moţăie deja şi el, Tommy îşi aprinde altă ţigară. Cel mai bucuros fumează „Players” din cutii rotunde de tablă. Nu ştiu de unde face rost de ele într-un astfel de ambalaj, astea se vând numai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zbor scrie, completează rubricile. Mă uit peste capul lui. Are o chelie avansată, probabil de prea multe griji. Îl întreb în şoaptă pe Puşti ce cred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espre el, şi despre bila lui cea tâmpită şi mai puţin. Dar trebuie să fie mare scârbos, se vede după mu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ude, îi mormăie ceva Puştiului la ureche. Amândoi râd fericiţi. Ofiţerul de zbor ne priveşte nesigur, simte că ne distrăm pe socoteala lui. Tuşeşte, ridică capul, caută o idee undeva în tavan, unde atârnă de nişte sfori machete de lemn ale avioanelor nemţeşti. Acum va pune iarăşi o întrebare idioată. Puştiul a devenit atent, începe să se înfurie. Probabil că lucrurile se vor sfârşi totuşi prost astăzi. Îl ghiontesc pe Pavel ca să intervin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de pe R de la Rose e aici, domnule. Femeia nu se dezminte nici în uniformă. Raportând, Patrice îşi aranjează părul bogat. E blondină, îi s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zbor sare în sus, e desigur bucuros că poate scăpa aşa repede de noi. Noi, de asemenea. Semnăm procesul verbal, îl trezim pe Frank. A adormit de-a binelea, se uită fără să înţeleagă la ofiţerul de zbor, probabil îl confundă cu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coridor printr-o uşă, iar pe alta, acoperită cu o mare draperie neagră pentru camuflaj, intră echipajul de pe R de la Rose. Ne facem semn cu mâinile. Ieşind, Puştiul s-a încurcat în draperie şi a înjurat foarte vulgar. Principalul e că Rose s-a întors, a aterizat imediat după noi. Avem în misiune încă trei avioane, îmi amintesc de cele două torţe deasupra Essenului şi de zona avioanelor de vânătoare. Ne vom întâlni cu toţii,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tot întuneric, privim în toate părţile. Pipăim cu mâinile. În faţa noastră, Frank a dat probabil peste cineva, se scuză în toate felurile. Patrice are o voce catifelată de alto, zice că nu s-a întâmplat nimic. Puştiul adaugă imediat că putea să se întâmple, şi chiar că trebuia să se întâmple, şi că Frank nu e bun de nimic. El, Puştiul, e altfel de bărbat. Patrice se face că nu aude. Strigăm cu toţii la Puşti să termine. Numai George tace, pe el discuţiile despre femei nu-l interesează. Odată l-am auzit cum s-a exprimat despre ele: femeile mint, născocesc o mulţime de lucruri şi nu te poţi baza pe ele. George e cel mai în vârstă dintre noi, poate chiar din toată flotila. Se apropie de patruzeci. Poate că nici nu l-ar fi lăsat să zboare, dar îşi cunoaşte perfect meseria. A fost telegrafist în marină, are diplomă de categoria întâi, diplomă internaţională. A străbătut lumea întreagă. A avut odată un bucluc, poate pe vas, poate în viaţă, niciodată nu vorbeşte despre asta. De fapt şi viaţa e tot un vas, aşa că-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vă duc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e de treabă, nu intră în obligaţiile ei să ne scoată de pe aerodrom. Ne îngrămădim în Humberul gri-verzui cu cauciucuri late. E maşina comandantului flotilei, pe noi ne transportă de obicei în maşini station. Patrice conduce bine, dar mi se pare că la curbe riscă inutil. Nicăieri nici o luminiţă, peste tot întuneric. Dacă ne-am întâlni cu cineva, nu ştiu cum s-ar termina. În fată stăm doi, George şi cu mine, eu chiar lângă dânsa. N-am să-i dau sfaturi cum să conducă, e maşina ei. Nu chiar a ei, dar ea o are în grijă. Ochii au început să mi se deprindă cu întunericul. Nu mă uit în faţă, ci la Patrice. Nu întoarce capul, cu toate că simte privirea mea, pentru că din când în când zâmbeşte foarte frumos. George n-a băgat de seamă, tace. Sau a băgat de seamă şi totuşi tace; George e un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astăzi, băieţi, ceva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ă Patrice e şoferul comandantului, a prins felul de a vorbi al ofiţerilor. Ştie cum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a mai mers, dar… Tommy n-a apucat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şi doar să fiu un bou tâmpit, să mai intru în coaja aceea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l cunoaşte bine pe Puşti, nu se supără, e cumsecade. Ne lipim lin de trotuarul din faţa popotei sergenţilor. Cobor ultimul, Patrice îmi zâmbeşte frumos. Ochii albaştri şti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atrice, mulţumesc că n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umuşelule, cu plăcere. Pe tine te duc întotdeauna, doa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u, îmi face plăcere să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tept să plece Patrice. A cuplat viteza, îmi mai face un semn din mână şi a plecat. Adică nu, după câţiva paşi se aprinde în noapte luminiţa roşie a frânei. Precis din cauza mea. Mă duc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eva, ceva important. Miercuri e dans la Ymca,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uita că miercuri e mâine, e deja dimineaţă. Mâine avem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rogramul. O zi zburăm, a doua zi ne odihnim, a treia zi stare de alarmă, iar a patra zi, dacă nu e vreme rea, zburăm din nou. Mer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rumuşelule, aş fi vrut să te văd acolo. Starea de alarmă durează numai până la decolarea avioanelor din flotila pentru care suntem în rezervă. Poate că decolarea va avea loc devreme. Poate că va fi ceaţă şi că zborurile vor fi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utea cât de cât, Patrice, am să vin. Venim to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rumuşelule, mă bucur. Dar să vii în primul rân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e-aş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semn. Cuplaj, demarare. Humberul a plecat. Şi Patrice. Păcat, e atât d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ă e o atmosferă tristă. E mai bine decât în avion ori afară, da, dar e oarecum ciudat. Numai două mese sunt puse, arde numai lumina de la intrare, din spate se ridică umbre negre. La prânz vor fi ocupate toate scaunele ori le vom număra iarăşi pe cele goale? Avem o muncă ciudată, seara suntem, iar dimineaţa nu mai suntem; parcă ar face cineva semn cu nuieluş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ne aşezăm la prima masă, trei şi trei faţă în faţă, la un capăt. Nu s-a dus nimeni la popota ofiţerilor, toţi din echipaj suntem sergenţi. Orice absolvent al cursului de zbor e acum imediat sergent. Frank ar fi putut să fie ofiţer, ar fi avut pentru asta tot ce trebuie, şi pregătire şi protecţie. Dar Frank e un încăpăţânat, zice că vrea s-o ia de la început, că aşa trebuie. Cele trei benzi de sergent de pe mânecă constituie un stimulent în vederea recrutării – echipaje sunt foarte puţine, escadrilele de bombardament le înghit – şi de asemenea prind bine în cazul î</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cazi prizonier, subofiţerii nu trebuie să meargă la muncă silnică. Şi Pavel e sergent, deşi e în armată de zece ani. În armata noastră era plutonier, ar trebui să fie desigur ofiţer, are multă experienţă şi multe ore de zbor. Se zice că nu demult a fost propus pentru avansare. Merită, e unul dintre cei mai buni piloţi din escadrilă. Poate că e chiar cel mai bun, dar nu sunt sigur, eu nu ştiu să disting dintre câteva lucruri bune pe cel mai bun. Puştiul face aceeaşi greşeală, afirmă chiar că el ştie numai cai buni şi cai slabi, cei mai bun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m, aşteptăm, tăcem. Suntem prea obosiţi. Nu avem ce să ne spunem, am fost peste tot, am văzut totul, şt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ticălosul acela cu ceaiul? Hei, voi! Puştiul strigă din cantină spre bucătărie. Nu poate sta o clipă locului, e ca argint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rgen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 cămaşă albă se grăbeşte spre noi; într-o mână ceainicul, în cealaltă o tavă, ceai tare de Ceilon cu lapte condensat, pe tavă ceştile şi zaha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lucru, plescăi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i, hârâi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utură delicioasă, declam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nglezesc – începutul şi sfârşitul tuturor lucrurilor. Şedem, bem, căldura ni se revarsă în tot corpul. O ceaşcă, a doua ceaşcă. Asta nu-i ceai, e un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 ceai e o ceremonie. Asta se învaţă numai într-o casă de englezi. Ceainicul trebuie încălzit dinainte, pentru fiecare ceaşcă se pune o linguriţă de ceai şi încă una în plus pentru ceainic. Nu se strecoară, se opăreşte numai, se lasă două minute… se discută mult şi în contradictoriu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găteşte dih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ăjeşte cârnaţi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cu piureaua lui îndesată în maţ, oricum e doar făină, făină de soia. Să iasă cu nişte şuncă ş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v-ar face bucuros plăcerea asta, sergent, dar nu se poate. Iar ne-au redus 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redus raţiile, v-au redus raţiile! Mă cac pe asta. Dacă tot am să mor, atunci trebuie să mi se dea o haleal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furie, pe gât i s-a umflat o venă, nu vrea să înţeleagă o astfel de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mi se pare curios, doar nu se poate să reducă raţiile aviatorilor. Cine mai luptă în afară de aviatori şi marinari? Nu aveţi pe aici vreo ploşniţă care c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mmy s-a trezit o bănuială, priveşte mustrător, profesorul din el nu se dezminte. Poate s-a trezit în el şi sângele scoţian. Scoţienii îi consideră pe englezi un popor risipitor. În Anglia fulgii de ovăz se mănâncă fierţi în lapte şi cu zahăr, în Scoţia fierţi în apă ş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cămaşă se înroşeşte, vorbeş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 aic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stit până în măduva oaselor, bănuiala l-a jignit grozav, îi consideră pe cei de la bucătărie tot aşa de cinstiţi. Are, desigur, dreptate, nimeni nu fură nimic, raţiile sunt mici. Doi ani de război pierdut şi blocada submarinelor se fac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un popor ciudat. Primesc puţină mâncare, stau şi aşteaptă răbdători la coadă, nu zic nimic. Transportul e dereglat, sunt puţine autobuze şi trenuri, stau şi aşteaptă răbdători la coadă, nu zic nimic. În oraşe există bursa neagră, pentru carne, pentru ciorapi de mătase, pentru portocale, pentru o mie şi unu de lucruri. La bursa neagră vând şi cumpără străinii. Englezii stau mai departe la coadă, şi din nou nu zic nimic. E lipsă de cărbuni, de gaz metan şi de curent electric. Afară au pus afişe: „Vei face baie? Cinci degete de apă în cadă; asta înseamnă patriotism”. Într-o săptămână oamenii au cumpărat toţi centimetrii din magazine. Cum altfel ar fi putut măsura cinci degete de apă caldă în baie? Englezii sunt un popor ciudat, dar încep să-i înţeleg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m, bem şi aşteptăm micul dejun. Ori poate cina? Viaţa noastră e întoarsă pe dos. Afară se va lumin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eaşcă,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De când am aterizat, George vorbeşte acum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puţin capul, ca să se vadă că apreciez atenţia lui. Sunt bucuros că mă pot purta politicos, că pot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capul, ne priveşte pe amândoi cercetător. Precis ar vrea să adauge ceva jignitor, dar pentru că, de data aceasta, e vorba despre mine, tace. Pe mine nu mă atacă niciodată, suntem doar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ce mâncarea. Nu prea face parale, doar atât că e caldă. Mi-e totuna ce-mi dau, oricum aproape nu mănânc, împung de câteva ori cu furculiţa, o pun jos, nu pot să înghit. Întotdeauna mi se întlmplă aşa după zbor, nu ştiu de ce. Iau o bucăţică de pâine cu unt. Pâinea englezească e albă, de grâu, se frământă şi se coace mecanic. Se taie în felii subţiri, acestea se mai taie odată în jumătate şi se ung doar atât cât să acopere găurile din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îmbucătura în gură, mi se pare că mă fac din ce în ce mai mic pe scaun. În vacanţă mergeam la Sedlčany2. Pe pârâu era o moară, mama cocea singură, o dată pe săptămână. Se scula de cu noapte, aprindea cuptorul. Frământa aluatul într-o copaie, şi drojdia şi-o pregătea singură. Pâinile erau puse la crescut în tăvi rotunde de paie, pe fiecare făcea câte o cruce înainte de a o băga la cuptor. Plinea coaptă era neagră, avea gust de prăjitură, coaja trosnea în dinţi. Acum stau şi mestec o bucată de 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ăcătoşii!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zbiară din nou, de bun venit. Se întoarce echipajul avionului R de la Rose, ofiţerul de zbor le-a dat drumul. Arată ca noi nu demult, epuizaţi. Răspund încet,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unt patru necunoscuţi. Se opresc în faţa uşii, privesc în toate părţile şi apoi unul dintre ei întreabă unde se pot aşeza. Ar putea să se aşeze oriunde, dar aici e obiceiul să întrebi, ca şi cum asta ar fi casa noastră, dar ei ar fi venit în vizită. Chiar şi comandantul aerodromului trimite vorbă înainte că ar vrea să vină la popota se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azdă înnăscută, face un semn discret – niciodată nu ridică mâinile când vorbeşte – spre masa noastră. Necunoscuţii se aşează, tac. Nimeni nu-i întreabă nimic. Dacă vor, au să vorbească singuri. În război e mai bine să taci. Prim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la David, până acum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căperii, din plafon, se aude un glas înăbuşit. Acelaşi glas se aude din toate megafoanele de pe aerodrom, acelaşi glas îl aud şi mecanicii din spatele locului de start, care îl aşteaptă pe David. Precis se plimbă pe lângă baraca de lemn cu unelte şi întorc capetele spre est, dacă aud motoarele avionului, ale avio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tă e dintr-o dată linişte, nici un clinchet de tacâmuri, până şi soldatul în cămaşă rămâne cu tava pe loc. D de la David a dispărut. Ori a aterizat pe alt aerodrom, aşa ca necunoscuţii de la masa noastră, şi vestea încă n-a ajuns aici. Vom afla în curând, RAF are o reţea excelentă de transmisiuni: radio, cabluri proprii de telefon şi telexuri. Sau au aterizat pe mare sau n-au mai aterizat deloc. Din nou îmi aduc aminte de cele două torţe arzând deasupra Essenului. Am raportat oare ofiţerului de zbor o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m probabil toţi la fel, dar nimeni nu zice nimic. Dacă cei de pe David au măcar o şansă, cât de mică, să nu le-o deo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tat mine în zona insulelor Frisice. Pilotul echipajului străin începe încet, priveşte fix suprafaţa albă a feţei de masă de parc-ar fi o hartă, se joacă cu linguriţa de cafea, desenează o linie. Probabil tocmai zboară, ţin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oarce întrebăt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 mine cu un Welington? Ciudat. Nouă nu ni se dau niciodată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cu un Hampden, facem parte din corp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trimis aici, sau aţi ateriza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efectat radioul, am aterizat unde am putut. Am fost bucuroşi că nu a trebuit să 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lipă m-am întors de la spălător, am ieşit afară, să mă dezmorţesc, să respir aerul dimineţii. Ce plăcut e să stai cu picioarele depărtate, pe pământ solid, să te cufunzi în el. Şi încă ceva. Am crezut că o voi vedea din întâmplare pe Patrice, poate că iarăşi a mai adus pe cineva. Nu era acolo, păcat. Cerul era mereu acoperit de straturi joase de nori murdari, chiar deasupra solului, pe ici-pe colo, zdrenţe de nori. Cum de a putut să aterizeze Hampdenul pe o vreme ca asta, fără radio? Sfrânciocul se întâlneşte primăvara cu perechea sa pe o tufă de păducel, sosesc poate amândoi în aceeaşi zi. Zboară departe, hartă nu au, busola nu o cunosc şi totuşi găsesc drumul. Dar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Hampd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eam că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 plural, dar de reuşit, a reuşit el. E modest, asta îmi place; englezii nu prea trănc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ur şi simplu o întâmplare. Sau norocul? Nu-mi dau seama. Radioul s-a defectat la nord de Southwold. Habar n-aveam unde ne aflam, ne-am dat seama după far. Sârmele nu le-am văzut deloc, stâlpul de-abi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 întors, a scos bărbia înainte. Acum îl interesează grozav ceva, îl cunosc bine. Nu trebuie să întrebe nimic, Frank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nimic? Credeam că v-a spus ofiţerul de zbor. Am aterizat înaintea voastră, ne-am dus să ne mai uităm o dată la avion. Am trecut pe sub… a trebuit să trecem pe sub reţeaua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trage capela de sub epoletul sting. Loveşte cu ea în masă şi zbiară. Ceilalţi tac. Pavel şi cu Frank îl privesc cu respect pe pilotul de pe Hampden, îşi dau bine seama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ine să cred, dar dau din cap odată cu ceilalţi. Ştiu că o dată, la coborâre, cineva a trecut pe sub un pod de cale ferată din Praga, dar avea un aparat monoloc, uşor. Hampdenul are două motoare, e greoi, nu prea uşor de condus. Dacă ar fi atins doar sârmele, ar fi scăpat de toate grijile, chiar şi de incinerare. Au noroc. Aventurieri? Nu. Desperaţi. Ori, ori. A treia posibilitate nu există. Ştiam să spun propoziţia asta în latineşte, şcoala mi-a dat o bază pentru viaţă. Pilotul echipajului stră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ocat Tönn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i o localitate la est de Helgoland, este aşezată pe ceva ce se uneşte cu canalul Wilhelm. Eider? Da, aşa e. Tâmpită muncă mai au şi băieţii ăştia: să colinde aproape de suprafaţa mării şi să caute golfurile şi estuarele râurilor. Dar nu se poate face nimic: englezii trebuie să se apere într-un fel. Nemţii le-au invadat estuarul Tamisei, vin acolo cu submarine şi vase plantatoare de mine, cum ar veni cu camioanele. Şi aruncă mine din avioane până şi în estuarul fluviului Mersey. Cele mai periculoase sunt cele magnetice, stau la fund şi nu pot fi dragate. Cum se apropie un vas, explodează şi presiunea acţionează asupra carenei navei, locul cel ma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iveşte concentrat în faţa lui, se vede că vrea să ia parte la discuţie. De obicei nu vorbeşte mult, nu e obişnuit cu modul de gândire şi sintaxa diferită a limbii engleze. Adesea îi ajut, câteodată îi şi traduc, ca să câştige timp şi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mă de zbo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întrebare interesantă, toată masa ascultă. Pilotul de pe Hampden se întrerupe; n-a băgat, până acum, de seamă cu cine şade la masă. Trage cu coada ochiului spre braţul lui Pavel, la ecusonul cu inscripţia „Czechoslovakia”. De ne-ar prinde nemţii cu firma asta, ar fi rău de noi. Ei! şi ce? Până acum nu n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mă avem? Depinde de felul misiunii. Pentru plantarea minelor două sute, pentru cercetarea coastelor două sute, pentru bombardamente de asemenea, la urma urmei asta o ştiţi bine. Dar dacă atacăm vase, ni se calculează numa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apoi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sunt o misiune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Hampden are, desigur, dreptate, nu e uşor să ajungi cu avionul aproape de vas, chiar de la suprafaţa apei, în zbor orizontal, chiar în faţa tunurilor şi mitralierelor. Şi marinarii nu se moşmonesc mult, la dânşii ţeava armei se înfierbântă imediat. În ultima fază a atacului avionul nu are voie să se abată; pilotul trebuie să ţină direcţia, fie ce-o fi. Dacă avionul e atins, nu mai are nici o speranţă să se ridice de la o asemenea înălţime joasă. Pe suprafaţa apei apare o urmă înspumată, apoi într-un loc ceva fierbe, spumegă… şi gata, sfârşitul. Vasele plutesc mai departe. Să-ţi câştigi astfel dreptul la odihnă după o sută de ore, cere nervi, nervi buni şi mult, foarte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iatorul a fost un erou de tragedie. Mă scol, mă îmbrac, mănânc, zbor. A doua zi mă scol, mănânc, zbor. A treia zi mă scol… Cât de mult voi zbura? O lună, un an, doi? Cât va dura războiul? Viaţa fără speranţă nu e viaţă, ci doar o supravieţuire. La începutul războiului aviatorii nu trăiau, existau numai de pe o zi pe alta. Războiul acesta era „curios” numai pentru unii, pentru aviatori şi marinari a fost dur şi crud chiar de la început. Pregătirea unui aviator costă sute de mii? Cum să faci să nu-l pierzi? Au introdus ore de zbor operativ, ore în care echipajul e în aer, în misiune de luptă. Găseşti duşmanul, nu-l găseşti; îl dobori, te doboară el – totuna; ţi se calculează timpul. Avem jurnale de zbor, nişte caiete albastre, legate. Înscriem acolo, cu grijă, cât am zburat. Şi timpul de zbor se trece la minut; este un condiment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zbor operativ sunt diferite, nu au fost stabilite oricum. Este un sistem şi o ordine care trebuie să existe în toate, chiar şi în război. Puştiul zice că războiul e o harababură organizată, dar el nu trebuie luat în serios. Puştiul nu înţelege o serie întreag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bombardiere, sistemul acesta se vede cel mai bine. Wellingtonurile sunt lente, nu putem merge în Germania ziua. Au încercat o dată, dar s-a terminat prost. Depindem de lungimea nopţii şi astfel vara avem obiective mai apropiate, iar iarna mai îndepărtate. Teoretic e uşor, norma o îndeplinim cam în nouă luni şi apoi mergem la odihnă. Jumătate de an, să facem undeva pe instructorii sau la pregătire, ori în altă parte, şl după aceea începem din nou cele două su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când mă întorceam de la pregătire, aşteptam în Thedford autobuzul spre aerodrom. Lângă mine stătea un ofiţer de aviaţie, grad superior. Gulerul ridicat, la gât un fular colorat. Era locotenent-colonelul Pickard, dar eu încă nu-l cunoşteam pe atunci. Am pocnit din călcâie şi am aruncat energic mâna la bonetă. Pickard s-a întors uimit către mine – în escadrilele de pe front nu se ţinea prea mult la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ou aici,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şi doresc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spus că e o noapte frumoasă şi că speră că şi mâine va fi o noapte frumoasă. Apoi am tăcut. Mi-am luat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şi dumneavoastră zburaţi? M-a cercetat o clipă,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mi-am aranjat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şi eu zbor. Pickard a 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ori-o băiete, ţi-aş dori-o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la câte operaţii de luptă ajunge un echipaj? Pickard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upă aceea nimic, de obicei te părăseşt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pielea mea, când am urcat în autobuz, şi pe drum m-am gândit ce-l poate aştepta în război pe un soldat pe care l-a părăsit norocul. Oricât am încercat, n-am reuşit să-mi amintesc nimi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proape acum un an. Acum sunt mai deştept, n-aş mai întreba astfel de prostii. Pierderile medii de echipaje la fiecare zbor sunt de 5% şi Tommy ne-a calculat asta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 spus, la trezeci şi cinci de zboruri avem şansa matematică de 0,17% să ne întoarcem din ultim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să ni se mai aducă ceai. Despre orele de zbor efectuate am putea discuta până dimineaţă, ne apasă pe toţi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mie nu poate să-mi impună nimic nici un grangure, n-am să mă las muncit ca un cal de dric Mă piş pe toate astea şi, când are să-mi trăsnească mie, mai merg o dată, de două ori, şi mă d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laudă doar, ştim bine. Nu ne ţine nimeni aici; e de ajuns să spui şi ţi se dă drumul, eşti trecut în altă parte, la personalul de la sol al escadrilei ori chiar la infanterie. Şi la infanterie nu se omoară nimeni, aleargă de colo-colo la aplicaţii, aşteaptă. Şi vor mai aştepta încă mult timp, de asta îmi dau seama şi eu, deşi nu mă pricep deloc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plece, e de ajuns să spună. Dar parcă nu prea-ţi vine. Din cauza comandantului? Din cauza naţiunii? Din cauza simţului de dreptate? Niciunul nu ştim ce ne ţine aici. E ceva imaterial, ceva ce există numai pentru noi, ceva ce altul nu poate să priceapă, chiar dacă ar încerca. Nimeni nu pricepe în afară de noi. Echipajul de pe Hampden are şi el farmecul lui, propriu, pe care nu-l avem noi. Dar ştim că îl are, deosebim asta de la distanţă. Oamenii înţelepţi, care mor în pat, nu-şi pot da seama de asta. Farmecul acesta e privilegiul celor care dispar în cizme înalte, e privilegiul cavalerilor, al cavaler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la David, în continuare nici o veste, aşteptaţi. Aşteptăm, nu e nevoie să ni se spună asemenea lucruri. Suntem deja la popotă patru echipaje, numai al cincilea lipseşte. Din colţ, de sub plafon, nu se mai aude nici o ştire. Nu ne rămâne decât să aşteptăm. În război se aşteaptă într-una, numai lucruri plăcute. Frank şi Tommy discută între ei. Nici n-ar trebui să vorbească, î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ă un sfert de oră, ast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rank, am cu mine calculatorul. Tommy scoate din buzunar o cutiuţă plată, retezată la un capăt, cu un orificiu rotund şi cu un cilindru crestat în partea laterală. Mormăie ceva pentru sine însuşi, numai cifre, „r”-ul scoţian e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lecăm capetele. Eu de asemenea, deşi nu mai cred nici în mine însumi. Pavel priveşte sever. Are oare aceeaşi expresie când conduce avionul deasupra obiectivului? Pavel nu-i deloc frumos; are nişte cucuie pe frunte, şi o bărbie nu prea distinctă, şi ochii cam bulbucaţi. Desigur că nu-i atrăgător, dar acum îi stă bine. Se cunoaşte la el seriozitatea şi faptul că te poţi bizui pe el. Şi eu mai recunosc la el curajul, lucrul acela ciudat, care mie îmi lipseşte. Şi eu risc odată cu ceilalţi, dar trebuie să mă stăpânesc, mă costă mult efort. Sau poate şi ceilalţi tot aşa se stăpânesc, dar nu se vede? Şi la mine se vede oare? Cum se cunoaşte frica? Se ved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şi cincizeci de minute, iar D de la David a rămas, practic, fără benzină. Din altă parte nu s-a anunţat nimic, prima speranţă a căzut. A mai rămas marea ori sfârşitul, tertium non datur. Acum mi-am amintit, în sfârşit; totuşi latina mi-a fost bun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b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surprinşi, a vorbi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mai era acolo, dar Collins avea la activ cam cincisprezece misiun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rar. Încearcă să se facă înţeles de taţi, şi de echipajul de pe Hampden. A dormit cu Collins în aceeaşi cameră, Collins era comandantul avionului, un om mai în vârstă, sobru, în viaţa civilă tipograf sau aşa ceva. Deasupra patului avea fotografia celor doi copii, un băiat şi o feti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la David, nu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m. Trebuie să mai adauge ceva, nu pot să ne lase în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ecţia operativă, cheamă secţia operativă. Pregătire de zbor pentru echipajele de rezervă cinci treizeci, cin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E sigur că n-au aterizat în Anglia, dar poate că sunt pe mare. Vor f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ştii motorului din stânga, Wellingtonul are un spaţiu etanş în care se află o barcă pneumatică galbenă. Lângă ea se mai află o butelie de metal cu aer comprimat, vâsle şi o cutie cu o cantitate mică de alimente. Când avionul aterizează forţat pe mare – şi nu e lucru uşor, adesea fuselajul se rupe imediat – barca se umflă şi echipajul are o posibilitate de salvare. Există indicaţii, ce şi cum să se procedeze. Indicaţiile sunt una şi practica altceva. Să găseşti o bărcuţă în apele oceanului nu e în puterea omenească, e o pură întâmplare, nimic altceva. Ştim asta, dar sperăm; ce altceva ne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noastră are trei escadrile: operativă, de pregătire şi tehnică. Escadrila operativă e cea mai importantă, bineînţeles, dar fără celelalte două şi-ar pierde repede suflul. Are douăsprezece echipaje, teoretic, care trebuie mereu completate. Personalul nu e niciodată complet, la comandamentul aviaţiei de bombardament cererea este mai mare decâ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zburat cinci echipaje. Patru, care s-au întors, nu interesează escadrila operativă. Al cincilea lipseşte, trebuie căutat. Rămân patru echipaje de rezervă. Marea e însă întinsă, vor trebui să numească şi echipaje din escadrila de pregătire. Ceva o să mai trimită şi comandamentul corpului, acolo sunt întotdeauna pregătiţi pentru aşa ceva, şi ştiu ei bine de ce, dar totuşi va fi prea puţin. Marea e într-adevăr m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idică, se duce în hol. Ştiu ce va face acolo, îmi vine să râd dinainte când îmi închipui cum cel de la celălalt capăt al firului va pune întrebări şi se va bâlbâi. Când Pavel se prezintă la telefon, englezii sunt dezorientaţi, numele Řeřicha3 e grozav de difici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pentru 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ne, aşa ceva nu se face printre aviatori. Ca în munţi; când cineva pleacă pe traseu, nu mai invită niciodată pe altul cu el. Îşi aruncă frânghia de asigurare pe umăr şi pleacă. Cine vrea să meargă, plea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clar tuturor că Pavel nu a fost numit, s-a oferit singur. Are nevoie măcar de un mitralior în turela din spate, deasupra mării colindă avioanele Arado; are nevoie şi de navigator, căutarea e foarte pretenţioasă, se zboară în carouri dinainte stabilite. Desigur că informaţia lui Pavel a fost gratuită, a jucat teatru. Tommy şi cu mine ne dăm puţin la o parte, ca şi cum am aştepta hotărârea celorlalţi, dar ştim că e inutil şi că nu trebuie să ne comportăm aşa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estinde imediat după noi statura înaltă, bine făcută, iar George mai întinde o dată picioarele ca şi când ar vrea să şi le îndrepte pentru ultima dată – în avion, sub staţia de radio, are numai sârme şi acumulatori, totdeauna iese închi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cinci, numai Puştiul se mai strâmbă încă la noi, ne dă de înţeles cât e de obosit, cască grozav. Deodată sare în sus, îndeasă o bucată de pline în buzunar, aleargă spre uşă şi zbiară cât îl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ormolocilor, după mine! Ieşim după el. Mergem să-l căutăm pe David. George iese ultimul, m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are de multe lucruri, Frumuşelule, bune şi rele, dar nu ştim să iertăm la timp. Nu ştiu, nu ştiu dacă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Mergem mai departe, mergem să-l căutăm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lumi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Tommy şi cu Puştiul suntem bine sincronizaţi. Cunoaştem bine toate cele trei iazuri de lângă aerodrom – le cunoaştem bine, nu numai aşa – cunoaştem toate digurile şi tufişurile. Şi mai cunoaştem tot complexul pădurilor dimprejur, fazaneria, dumbrăvile. Vânăm în haită, ca lupii. Doi hăituiesc, al treilea trage. Nu e uşor, trebuie să fim atenţi şi la vânat şi la pădurari, dar merită. Pădurarii sunt doi, amândoi ne urmăresc cu furie. Ne ştiu bine, au fost să se plângă şi la comandant. Dar Puştiul i-a dat ofiţerului de serviciu un cocoş de pădure şi afacerea s-a muşam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e o armă de vânătoare frumoasă, numărul doi, a adus-o de acasă. De cartuşe facem rost singuri, mai ales Puştiul şi cu mine. Nu e greu. O dată sau de două ori pe săptămână tragem în discuri de bitum, ca să nu ne pierdem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alte sunt o joacă, discul descrie o curbă. E destul să îndrepţi arma pe traiectoria lui, în a doua ei jumătate, şi să aştepţi până când discul ajunge în dreptul catarii. Poc! Discul se sfarmă în bucăţi. Loviturile joase sunt mai dificile; discul apare brusc cam la înălţimea şoldului, se ocheşte greu şi încă şi mai greu se face corecţia. Cel mai bine e să aştepţi cu puşca aplecată şi apoi s-o ridici brusc şi să tragi fără să mai ocheşti. Mie şi Puştiului ne merge destul de bine jocul acesta: din zece discuri nimerim zece, la loviturile înalte, şi opt la cele joase. La sfârşit cerem să ni se arunce discul drept în sus, pentru lovitu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mai ales piloţi şi telegrafişti, distracţia asta nu-i prea interesează, trag de câteva ori şi pleacă. Tocmai asta aşteptăm eu şi cu Puştiul. Le cerşim restul de cartuşe şi le stricăm în toate felurile pofta de a mai trage. Ne dau bucuroşi cartuşele, tot n-au ce face cu ele. În afară de aceasta, ştiu că, totdeauna, o să ne aducem aminte de ei cu ceva bun. Caporalul care conduce tragerea întoarce indignat capul. Nu-l interesează prea mult cine şi cum trage, dar va trebui să refacă raportul. Altfel ar avea neplăceri cu ofiţerul-instructor de trageri al flotilei, care controlează câte discuri au fost nimerite, după numărul cartuşelor eliberate de la magazie. Dar nu se poate face nimic, nouă muniţia ne este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cepem cu fazanii; acum, la sfârşitul verii, cocoşii sunt îndopaţi cu grâu. Ne ajunge o pereche, două. Suntem atenţi la găinuşe, le cruţăm. Dacă, totuşi, cade vreuna, merge la supă. Asta e probabil cea mai bună supă, numai cea de porumbel e mai gustoasă. Imediat după aceea, trecem la iepuri. Sunt mai mici decât la noi, mai sălbatici, trec printre tulpinile copacilor ca fulgerul. Cel care a fost lovit în plin se dă peste cap. Dacă lovitura nu a fost mortală şi iepurele se zbate şi sângerează, trăgătorul plăteşte trei sticle de bere. Ne pedepsim sever între noi, nu trecem nimic cu vederea. Mi-e ruşine de fiecare împuşcătură nereuşită, dar nu se întâmplă des. Avem nevoie cam de şase – opt iepuri. Trebuie să lucrăm repede, pădurarii ne urmăresc după zgomotele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avem barăci de lemn cu o duzină de încăperi. În fiecare cameră sunt două paturi de fier, două dulapuri de tablă, două scaune şi o măsuţă, şi pe urmă o sobiţă şi o plită joasă metalică cu uşiţe glisante. Eu dorm singur. Nu că aş avea dreptul, dar aşa s-a întâmplat. Toţi cei care au locuit cu mine au terminat prost, nu s-au mai întors ori au murit. Când numărul acestor nefericiţi a ajuns la cinci, camera a început să aibă o faimă rea. Ca să se facă o schimbare, pentru că mai departe nu mai mergea aşa, mi-au trimis un sergent armurier. Mă întorc a doua zi de la peşte, intru înăuntru; sergentul stă în picioare lângă pat şi-şi îndeasă lucrurile într-un sac alb, marinăresc. Mâinile îi tremură, bolboroseşte ceva. În faţa geamului se ridică un firişor de fum albastru, se simte mirosul prafului de puşcă. Întreb ce s-a întâmplat, nici un răspuns. S-a repezit la manta şi a dispărut. De-abia seara am aflat ce s-a întâmplat. Îşi curăţa pistolul, dar neatent. S-a auzit o împuşcătură, glontele i-a trecut pe la subsuoara stângă, după ce, mai întâi, i-a zgâriat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mai mutat nimeni la mine, şi asta e important. La mine e, de fapt, sala clubului. Vine oricine când vrea – nu închid, nu am ce – stă frumos de vorbă ori tace frumos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e însă şi bucătăria, şi asta e şi mai important. Sub masă am două tăvi mari de copt; sunt de la popota sergenţilor pentru câteva vorbe bune. Când ne întoarcem de la vânătoare, jupuim imediat iepurii, când nu s-au răcit încă. Nu trebuie să-i leg de picioare la uşă cum făcea odată bunicul meu. Îi întorc de câteva ori pe masă, ţac-pac, şi i-am scos din piele. Fazanii îi pun în ascunzătoarea de sub streaşină şi de acolo îi scot pe cei de data trecută, frăgeziţi deja. Tommy se duce să îngroape pieile şi penele; peste groapă mai aşterne şi cetină şi presară puţin piper, pentru cazul în care pădurarul ar veni după noi cu câinele. Între timp, eu şi Puştiul scoatem măruntaiele. Când terminăm, preiau din nou comanda. N-aş vrea să spun, ca să nu mă laud, dar mă consideră cu toţii un bun bucătar. În afară de asta sunt şi vânător şef,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rdine clare, scurte, şi treaba merge bine. Tommy şi Puştiul au adus deja cărbuni şi lemne – multe lemne, ca să miroasă frumos – şi eu trec acum la ultima parte a ceremoniei. Sărez carnea, o aşez în tăvi, presar puţin chimen. Nu o spăl, ci doar o curăţ bine, carnea de vânat nu se spală. Torn apă până la jumătate, adaug grăsime dc raţă, fără să fac economie. Nu departe este o fermă, de acolo cumpărăm la negru raţe, o jumătate de liră una. Pun capacul şi apoi nu-mi mai rămâne decât să păzesc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Puştiul îl păzesc cu mine. Moţăim, povestim ori jucăm cărţi, remi. Când suntem patru, încercăm bridge. Cel mai mult ne place să stăm pe întuneric. Pe perete joacă lumina flăcărilor din sobă, străbate afară prin vreo crăpătură, iar noi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in de la zborurile de antrenament, din învoire, din permisie. Fiecare se opreşte, ba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umuşelule, ce se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ştii, Jimmy,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 binevenit. Puştiule, dă-te mai încolo! Puştiul stă în pat, pe burtă, îmbrăcat, cu obrajii aprinşi, pe unul i-a rămas urma modelului de pe pătură, întoarce morocănos capul, ochii îi sunt ca două crăpături înguste, la colţurile gurii spumă, ca de gumă. Puştiul şi somnul lui ar putea fi expuşi. Dă iarăşi din cap. Cam aşa arată probabil o morsă trezit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ereu să fac loc la tot felul de nespălaţ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tie cum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mi-e sete. Eu nu pot să fac rost de nimic, popota e închisă. Ţie însă ţi-ar da precis.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re ca în ring. Are cunoscuţi în toate popotele din Anglia, poate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ă-i încoace, dacă ţii cu tot dinadinsul. Ia banii. Noi, trăgătorii, nu avem niciodată bani, guvernul a considerat probabil că nu trebuie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şează imediat pe patul liber. În cinci minute Puştiul e înapoi, târâie sticlele de bere. Sunt nişte sticle mari, au capac cu f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 Fred, şi Louis, şi ceilalţi. Cine trece primprejur se opreşte şi se aşează. Dacă nu are timp, bagă capul pe uşă şi, pofticios, trage aer în piept. Cine se aşează dă bani de bere sau o aduce de la bun început ca pe o carte de vizită. Dacă nu are, promite cartuşe, ceea ce 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opune o taxă fixă, dar eu şi Tommy suntem împotrivă. Vrem să lăsăm vizitatorilor mână liberă, e mai democratic şi aduce mai mult. Echipajul nostru nu plăteşte, bineînţeles, intrarea; nici Pavel, nici Frank, nici George nu trebuie să dea nimic şi de aceea dau cel mai mult. Oricum, pentru ei punem deoparte cele mai bune porţii, partea superioară a pulpei de iepure şi pieptul de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e aproape moale, iau capacul, vărs puţin sos, şi las totul să se frigă. Cuptor nu am, măcar aşa rumenesc carnea. Băieţii şed, beau, povestesc. Ori şed, beau, tac. Ast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Collins n-are să mai înfulece iepuri, a căzut cu bot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upără pe Puşti, toţi gândim cam la fel. În afara acestor expresii, bineînţeles. Dar pe Puşti nu se poate nimeni supăra. Echipajul avionului D de la David nu l-am mai găsit. Canalul ştie de el. Când le-am împărţit apoi lucrurile, aşa se face întotdeauna, mie mi-au ieşit o cămaşă şi două gulere. Mi-au prins foarte bine, erau spălate de curând şi m-am putut pune la punct pentru dansul de la Ymca. A fost şi Patrice acolo, am condus-o acasă. Puştiul a tras de două ori chibritul rupt, a câştigat doar un tub de cremă de ras, pe jumătate gol. A înjurat urât, dar până la urmă l-a luat bucuros. Pavel nu a tras la sorţi cu noi, şi-a luat doar tabloul de deasupra patului lui Collins, acela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arnea gata, o ung cu mujdei. În Anglia aproape nu folosesc usturoiul la gătit, se vinde mai ales în farmacii, probabil împotriva hipertensiunii. De astfel de medicamente noi oricum nu vom avea nevoie, hipertensiunea apare la o vârstă înaintată. Iar la noi vârsta înaintată este considerată aceea cu care ai venit şi încă o jumătate de a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d uşiţa sobei şi pun tava direct pe cărbuni, ca usturoiul să se coacă puţin. Pe paturi încep acum să se foiasc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altfel te mâncă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igă ceva, bate cu cuţitul în masă. Sunt cinci, zece, câteodată şi mai mulţi, stau unul lângă altul ca rândunelele. Dar nu le dau încă nimic, în toate trebuie să existe o ordine. Presar pătrunjel pe carne şi o las puţin să se răcească, ca să aibă un gu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uc tava la masă, e grea. Toţi tac, Privesc încordaţi. Tai porţii apreciabile. Primul e servit George, e cel mai bătrân, apoi ceilalţi, după vârstă, la urmă Pave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tesc şi supă, de cartofi, de zarzavat ori de carne. Aduc, de exemplu, cap şi picioare de porc – acestea nu sunt căutate de gospodinele engleze şi se pot procura – şi le fierb servindu-le cu hrean ori cu muştar franţuzesc; după cel englezesc te ustură gura. M-aş încumeta să fac şi caltaboşi, dar nu e destul loc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golim cuiburile de porumbei sălbatici. Trecem prin pădure, în luminişuri ne uităm la tulpinele copacilor bătrâni. Când coaja copacului este murdară, înseamnă că sus e un cuib. Recunoaştem de acum ce e de la păsări mici şi ce e de la cele mari. Lui Tommy îi place foarte mult sportul ăsta. De câteva ori s-a căţărat din greşeală după cuiburi de bufniţă, dar acum s-a antrenat, are talent. Doi dintre noi facem jos un scaun şi-l ridicăm pe al treilea pe umeri – e greu să te caţări pe tulpinile groase ale foioaselor – ca să se poată prinde de o creangă. După aceea totul merge în joacă, ca la plimbare, avem tenişi. Porumbelul sălbatic îşi face rar cuibul tocmai în vârf, are de obicei numai un pui. Ne dăm seama, dacă e cuibul gol, după liniştea din copac. Când cuibul e ocupat, pasărea zboară, cu zgomot, din pom, în ultimul moment. E foarte sperioasă şi, dacă ai atins oul, nu se mai aşează pe el. Puii îi băgăm în sân, nu-i aruncăm jos? s-ar putea să rămână printre crengi ori să ajungă în copacul de alături. Pentru puii prea slabi avem cu Puştiul un truc; le legăm picioarele de o creangă. Puiul creşte, ar putea zbura, dar nu se poate înălţa. Părinţii îl îndoapă, vor să-l ia de acolo. Când puiul a ajuns ca o plăcintă, de nu mai încape în cuib, sosim şi îl ajutăm noi. Oamenii sunt răi. Puii de porumbel sălbatic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nii nu-i împuşcăm, îi prindem – atrage mai puţin atenţia. În timpul zilei căutăm locurile unde înnoptează. Cele mai potrivite sunt marginile dinspre sud, ferite de vânt, ale pădurilor de pin, mai ales dacă prin apropiere sunt şi ogoare. Acolo unde găsim în timpul zilei urme proaspete că s-au scăldat în praf, venim seara. Unul dintre noi are un băţ lung de bambus, cu un laţ la capăt, altul o lanternă. Trecem în tăcere pe sub marginea pădurii, privim în sus. Fazanii înnoptează în grup sau aproape unul de altul. Găsim unul, aprindem lanterna. Fazanul stă pe loc, se ghemuieşte, întoarce capul, clipeşte prosteşte – ca noi în lumina proiectoarelor. Îi punem încet laţul de gât – stă ca oaia la tăiere – hâţ, cot-cot, buf la pământ, e al nostru, Când avem noroc, prindem câte doi-trei într-un singur loc. Apoi fug ori fazanii, 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r vedea cineva, ar crede că semnalizăm avioan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 fost ziua de naştere a lui Pavel. Am pregătit o masă specială – cu o zi înainte fuseserăm deasupra Bremenului – şi am invitat tot echipajul nostru. Ştiuca fiartă cu unt şi raţa sălbatică cu ciuperci le-au plăcut tuturor. Din cauza ciupercilor a fost la început o neînţelegere; aici se cunosc numai două feluri de ciuperci, şampioane (ciupercile de bălegar) şi ciuperci otrăvitoare. Hribul e otrăvitor, pitarca e otrăvitoare, iar mânătarca roşie, perla bucătăriei, e cea mai otrăvitoar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şti l-am convins uşor. Am pregătit ouă cu ciuperci şi am pus porţi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iule, să încercă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ngura şi am începu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mirosit, întâi, mâncarea, ca un cal o apă necunoscută, dar a început să mănânc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mmy a fost mai greu; nu se lăsa convins deloc. Frank a mâncat de la bun început, dar încet, savura. George a declarat că lui îi e totuna ce mănâncă; a mâncat şi ouă vechi şi salamandre afumate, şi că, de la mine, mănân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înţelegerea s-a terminat şi de atunci ne completăm hrana cu ciuperci. Puştiul a început să caute ciuperci cu pasiune. Ceilalţi nu ne credeau însă, şi, din tând în când, veneau să vadă dacă nu ne îngălb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e pescuitul. Nimeni nu ne alungă, nu ne urmăreşte; ni se trece cu vederea. Se consideră, probabil, că nu putem face cine ştie ce pagube. Şi pe urma peştele nici nu e prea căutat, englezii preferă peştele oceanic, şi dintr-acela avem mereu. Aici slujitorii seniorului de Rožmberk4 nu prea ar avea ce face. Avem peşte în fiecare zi, cel mai des, cod; numai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 frumos la iaz. Ne întoarcem din misiune, luăm o pătură, undiţele, chiloţii de baie, şi mergem la apă. E încă destul de rece, deasupra apei pluteşte un abur lăptos; totul arată misterios. Cufundării se ascund de noi în stuf, dar când îşi dau seama că nu le facem nici un rău, încep din nou să se zbenguiască şi să-şi arate fundurile. Aruncăm undiţele şi ne întindem ca nişte lorzi. Iazurile nu au fost golite de câţiva ani, sunt pline de crapi bătrâni şi de ştiuci mari. Acum, dimineaţa, ne-am pus pe capul ţiparilor. Ca momeală folosim râme mari de gunoi. Pentru un şiling, Puştiul a tăiat una cu dinţii. Fixăm bine undiţele, pregătim lingurile crestate pentru scoaterea cârligului din gât – tiparul înghite momeala – şi ne întindem mulţumiţi. Pe mal e nisip, putem să ne frecăm mâinile ude; altfel tiparul nu poate fi ţinut. Uneori trebuie să intrăm în apă, pentru că firul se încâlceşte printre rădăcini, dar aşa e la pescuit. O facem bucuroşi, chiar dacă bodog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ă merge tot echipajul. Ne împrăştiem de-a lungul malului; fiecare are locul său. Eu mă întind sub un pin bătrân; îmi plac coniferele pe malul iazului. Fac foc şi prăjesc cârnaţi, din aceia cu făină de soia. Sub dig avem ascunse şase nuiele, tăiem în cruce cârnaţii, la ambele capete, şi îi ţinem deasupra focului. Când se desfac, ca un trandafir, îi mâncăm şi iarăşi ne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 să moţăie? Puştiul, primul. Şi eu închid ochii, dar imediat îi deschid din nou. Cum mi se închid ploapele, încep să urce către mine şiraguri de corali, sunt albastre, albe, sunt roşii, galbene, flori aprinse în luncă, e cerul plin de ele, se încrucişează, se îndoaie, formează fântâni arteziene, cascade, printre ele se mişcă proiectoarele şi explodează proiectilele. Niciodată nu pot să adorm dup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rm. Pavel nici nu mişcă. Puştiul se răsuceşte şi se foieşte, uneori strigă, totdeauna se trezeşte transpirat. O dată o strigat „foc!”, Tommy a trebuit să-i de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înălţat destul, dăm jos uniforma şi lenjeria, piesă cu piesă. Câteodată suntem singuri la iaz şi atunci scoatem şi costumele de baie, e mai comod şi se poate înnota mai bine. Puştiul ne spune cum, înainte de război, s-a introdus în clubul nudiştilor, pe o plajă particulară pe lângă Blackpool, şi cum l-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rea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de fapt, acolo, Puştiule? Ascultăm cu toţii, şi Frank, am fi bucuroşi să auzim în sftrşit c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hiar am să vă şi spun. Nu vă spun nimi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va rezista, ne va spune, dar trebuie să ne facem că nu ne interesează şi să nu-l băgăm în seamă. Asta e prea mult pentru el,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făriş încep să sară crapii. E aproape de amiază, ar trebui să scot lingura de pescuit şi să încerc la ştiuci. Dar mai bine stau culcat. Dinspre aerodrom se aude un huruit slab; încearcă un motor la locul de start. Astăzi nu vom zbura.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albastru, pluteşte un pescăruş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ână n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Gretton e nervos, noi de asemenea. Da, trebuie să ne grăbim. Scoatem imediat canistrele pentru benzină de sub pat şi alergăm prin spate, prin pădure, spre locul de start. O sută de paşi în fugă, o sută la pas, aşa obosi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on, mecanicul nostru, ne-a întrecut pe bicicletă şi ne aşteaptă. Mergem ca şi cei trei crai, Puştiul, Tommy şi eu, fiecare cu câte o canistră. Alice a noastră se odihneşte liniştită cu lansatorul de bombe deschis. Peste două ore va fi deasupra Canalului, noi cu ea. Kiel era obiectivul nostru pentru astăz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ton, e sigur? Ar ieşi mare tevatură, ce să-ţi ma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uştiule, îi cheamă pe toţi comandanţii, trebuie să treacă din nou pe la secţia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alculat totul degeaba, puteam să nu-mi bat atâta capul. Şi nu ştii precis und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sta, Tommy, dar trebuie să scot două sute de galoane5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ovăie, cad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mden sau Bremen. Mai degrabă Emden. Şi când trebuie să începi descăr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ste o oră trebuie să dec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ineva s-a scrântit la cap, n-avem timp nici să ne îmbrăcăm. Dă-i drumul,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de jur împrejur ca nişte furnici. Toţi cei de la locul de start sunt de faţă, fiecare vrea să pună mâna pe ceva. Pregătim butoaiele. Ce idei curioase pot să aibă? Să se scurgă atâta benzină în pământ, când noi avem aşa de mare nevoie! Orice galon e bun. Benzina de aviaţie cam înfierbântă motorul, asta-i adevărat, dar cu ulei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curcături s-au mai petrecut de câteva ori. Se fixase obiectivul pentru noaptea respectivă, se făcuse plinul avioanelor şi, deodată, ghinion – se anunţă că spre dimineaţă va cădea ceaţa. De la un obiectiv îndepărtat nu ne-am fi putut întoarce până atunci, iar pentru descărcarea şi depozitarea benzinei nu e timp, pregătirea flotilei pentru operaţii durează o zi întreagă. Da, o zi întreagă; şi încă mecanicii, motoriştii, specialiştii în fuselaj şi electricienii, şi radiomecanicii, şi armurierii, şi toate celelalte bresle trebuie să-i dea bătaie, şi încă cum. Ori plecăm acum, pe înserate, ori nu mai plecăm deloc. Dar noi trebuie să mergem cât mai des, noi, cei de pe bombardiere, suntem singurii care putem plăti Germaniei datoria, ceilalţi nu au, deocamdată,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inapoi a aripilor Welingtonului ies două ţevi, direct din rezervoare. În cazul unei aterizări forţate pe mare, benzina este dată afară sub presiune. Avionul se uşurează, iar rezervoarele umplute cu aer menţin mai mult avionul la suprafaţă şi echipajul se poate salva. Gretton manipulează acum pârghiile şi butoanele din cabină, iar din ţevi benzina ţâşneşte ca dintr-un furtun de pompieri. Când s-a umplut un butoi, strigăm, Gretton închide scurgerea benzinei şi noi aducem imediat alt butoi. Merge repede, suntem versaţi. A fura nu-i gre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urăm, dar totuşi ceva nu e în regulă. Benzina trebuia să se scurgă în pământ, şi nu în altă parte. Odată ce a fost scoasă din depozit, trebuie distrusă. Nu pot să ne-o dea nouă, nu e voie să găsească la noi nici măcar un litru. Pentru benzina de aviaţie te paşte închisoarea, sau, altfel spus, puşcăria, iar pe ofiţeri – degradarea. Nu toţi primesc, pardon, aceeaşi pedeapsă. Cum altfel s-ar putea recunoşte ce e furat şi ce e dat? Şi ce s-ar face marinarii care trec oceanul cu tancurile petroliere? Dacă tancul este lovit de o tor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ton mişcă pârghiile, benzina ţâşneşte din ţevi, noi rostogolim butoaiele şi ţopăim ca nişte indieni. Am strâns ceva, acum vom avea cu c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mai trebui ca vreun gură-cască să-şi aprindă ţigara, şi să vezi ce ba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hlizeşte, noi laolaltă cu el. Tommy pleacă în fugă, Emdenul acela nu-i dă pace. Direcţia şi puterea vântului o cunoaşte, dar e mai bine să recalculeze direcţia cea nouă. Poate că Pavel nici nu se mai întoarce, îl vor duce direct la aerodrom şi pe urmă va fi greu să se mai consulte cu el. Pregătirea de zbor trebuie luată în serios, asta nu-i,glumă. Totul trebuie pregătit dinainte, până în cele mai mici amănunte. Dacă, după aceea, nu se reuşeşte, asta e altceva, dar s-a făcut tot ce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escărcarea, încetaţi descărcarea. Samson, Samson, nu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 linişte ca în biserică. Ei, la asta nu ne mai aşteptam. Apoi începem să strigăm toţi deodată, grozav de tare. Puştiul mai dă şi cu picioarele în butoi şi face tumb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miroasă hainele, nu te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mi miroasă hainele? Le-aş adulmeca toată ziua, toată ziua, m-aş spăla şi pe bot cu benzină. Mergem, Frumuşelule, e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din megafon înseamnă pentru noi mult, poate totul. Operaţiile pentru ziua de azi sunt contramandate. Ceaţa se întinde mai repede decât au presupus – cu ceata englezească nu-i de glumit, câteodată e deasă ca o supă de mazăre – şi trebuie să ne lase acasă. Comandantul corpului trei va fi trist, din Norfolk nu va decola nici o flotilă. Iar în High Wycombe, la comandamentul armatei de bombardament vor fi şi mai trişti. Ce fel de activitate vor înregistra astăzi? Ar putea să meargă, de exemplu, cu noi, noi mergem spre fericire. Puştiul a hotărât, aşa rămâne. Direcţia este una, cea tradiţională. Parola Samson nu e o vorbă goală; La Norwich există o sală de dans, Samson şi Hercule. Acesta este obiectivul nostru pentru astă-noapte, ni l-am ale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untem îmbrăcaţi de gală: bărbieriţi, cu nasturii şi pantofii lustruiţi, cu bonetele pe-o sprânceană. Pantalonii au nişte dungi de te tai în ele, George ne-a învăţat. Pantalonii se întorc de cu seară, se ung cu săpun, se netezesc bine şi se bagă sub saltea. Dacă nu te foieşti noaptea, a doua zi eşti ca scos din cutie. Tuturor ne stă bine, e o plăcere să ne prive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încep să mă încălzesc, fii atent să nu borăsc iar totul pe mine. Nu prea mai rezist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uştiule, nu te vom lăsa la ananghie. Nu-i aşa, Frumuşelule, că nu-l v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mmy, cum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toţi trei, nimeni nu va rămâne cu gâtul uscat. Şi ce nu vom fi în stare să bem singuri, vom da altora. N-aducem înapoi nici un şiling,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spui, când, după război, inspectorul şcolar are să te certe c-ai tras la măsea? Ce-ai să zici, aşa-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i spun? Domnule inspector, am băut, am avut motiv pentru asta. Şi dacă aţi fi fost acolo unde am fost eu, aţi fi bău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 boului bătrân. Dar, oricum, n-ar trebui să bei, ai să te tâmpeşti şi ai să ne calculezi greşit direcţia. Băutura e bună cel mult pentru mitraliori. Uite, Frank nu bea, Pavel nu bea, George numai din când în când. Nici tu n-ar trebu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e dreptate; pe Frank nu l-am văzut cu paharul în mână, pe Pavel – de asemenea. Cum fac, oare, de pot suporta totul? Toţi avem nervi, care e diferenţa? Or fi poate acele nenorocite de turele, unde omul e mereu cu ochii fn patru, unde vede totul şi trăieşte totul, unde aşteaptă doar moartea? Tommy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bea, Puştiule, e adevărat, dar ştie să se relaxeze altfel. De ce crezi că e mereu cufundat în cărţi? Nu poate să se gândească la război, nu poate să se gândească la sfârşitul său. După zbor nimic nu mai există pentru el, nici noi, nici flotila, numai cărţile. Are refugiu în trecut, în antichitate, acolo se retrage. Ziua de azi e un vis urât, o necesitate către care l-a împins caracterul său. Fiu de baron, de milionar, şi e alături de noi! Cât despre Pavel… Pe Pavel nu-l prea cunosc, e un caracter complex, un singuratic. Se plimbă singur, şade singur, tace de unul singur. A fost militar, nu uita. E instruit să asculte orbeşte,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oarce volanul automat, se poartă de parcă ar fi la lecţie. Vorbeşte frumos, Puştiul îl priveşte cu gu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motanul ăsta, de ce nu trage la măsea, şi nu merge la dans? Asta doar nu are cărţi, n-a servit niciodată la aviaţie şi tot aşa umblă mereu singur. Pe el ce-l ţine, spune-mi, dacă eşti aşa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Puştiule. Crede în dumnezeu mai mult decât noi toţi la un loc. Înainte de zbor se roagă, uneori chiar şi în timpul zborului. Să nu spui asta în faţa lui, nu-i place să vorbească despre asta. În cabină stă cu spatele la mine, crede că nu-l văd, dar aşa e. Ştii, atunci, deasupra Parisului, când cu cablul acela, îşi împreunase mâinile şi se ruga în gura mare, mulţumea pentru salvare, nici nu ţinea seama că sunt acolo. Poate că viaţa pe mare şi în Asia, poate că viaţa asta i-a dat ceva ce nouă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 fost rău, de-abia am scăpat. Atacaserăm uzinele Renault. Fabrică maşini pentru nemţi, mii de maşini. Ordinul era să coborâm la şapte sute, nu voiau să distrugă oraşul. Pavel a condus frumos, am prins de prima dată în obiectiv fabrica şi apoi, repede, am început să urcăm. În jurul nostru, bineînţeles, foc de artificii. Si, deodată, trosc! Alice s-a împleticit. Să ieşi cu Wellingtonul din vrie, ăsta n-a mai fost noroc, a fost… Nu ştiu, a fost o minune? Poate că George ăsta are şi el dreptate pe undeva. După aterizare Gretton era aproape mort, se sperie imediat, cică am atins un cablu. Un cablu de ancorare de la un balon şi foarfecele cu capse de pe aripi l-au tăiat, altfel ar fi fost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nu cumva George s-a săturat de băut şi de iubit? Doar n-o să-mi spuie cineva că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âdem. Cine ştie cum stau, de fapt, lucrurile. Noi trei mergem la Norwich, la sala de dans Samson şi Hercule şi ceilalţi să facă ce-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tunece, Tommy se grăbeşte. Maşina nu e prea nouă, dar e după reparaţia generală, nu e incă de aruncat. E a noastră, a cumpărat-o împreună, a costat câteva lire şi puţină muncă. Am descoperit-o într-un sat de lângă Bury St. Edmunds, era pe butuci în magazie, proprietarul nu avea bonuri de benzină. Ar fi stat acolo mult şi bine, iar după război n-ar mai fi făcut nici două parale. Ne-au dat-o ieftin, ce n-ar face pentru aviatori? Aşa că acum ne trambalăm prin împrejurimi, benzină avem. Pentru concediu primim bilet de tren – până unde vrem – ori bonuri de benzină. Luăm bonuri, bineînţeles. Iar astăzi, odată cu contramandarea operaţiei Kiel, am pus mâna pe un butoi întreg, ne va ajunge o lună. Am ascuns butoiul în tufiş, poate nu va da nimen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înapoi, tu ori Frumuşelul? Putem să conducem toţi, câteodată prinde bine. În Anglia nu e greu să capeţi permis de conducere; ajunge să spui că ştii să conduci. În general, în Anglia te cred când spui ceva, asta-i bine. Trebuie să spui însă numai adevărul, altfel nu mai stau de vorbă cu tine. Numai când e vorba de peşti se mai poate exagera, o palmă mai mult sau mai puţin, asta nu se ia chiar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âna înapoi? Cine va fi cel mai puţi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iarăşi. Puştiul ăsta spune la prostii!… Şi, la urma urmei, la întoarcere eu nu voi merge cu ei, să conducă cin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ăieţi, nu vă bazaţi, eu mă întorc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 tânăru' ne trage clapa.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şi Patrice, ne întoar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ă pe nebunul, încape şi ea, ne întoarc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rice, noi, am vrea… eu aş vrea să fiu mai degrabă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înghionteşte cu cotul pe Tommy, se strâmbă ca un prost. Mi-e cald, obrajii îmi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r vrea să fie singur cu ea. Şi cam ce-ai face, mucosule, poţi să-mi spui? Poţi să-i spui Puştiului, vechiului tău prieten? N-ar fi mai bine de-aş fi eu puţin cu ea? Ar vedea 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mă cam supără; Puştiul mi-o face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 matur, bărbat. Cine are dreptul să moară, are şi dreptul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rumuşelule, cum te apără cotoiul ăsta de alături? Ai fi spus asta despre el? Sau nu cumva vrei să te iei şi tu de fată, aşa-i? Spune, Puştiului poţi să-i spui. El a văzut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va dreptate, ar fi mai bine dacă Patrice ar merge cu noi. Trenul ne-ar zdruncina două ore, păcat de timp. Ea ar putea conduce, eu aş sta lângă ea, bineînţeles, şi de-abia după aceea ăştia doi. Pe Puşti nu l-aş lăsa lângă ea, asta nu. Va fi întuneric şi el, cum bea ceva, nu mai ştie ce face. Vom vedea, principalul e să vină. Mă bucur de pe acum, grozav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 aproape pustie; în general numai maşini militare, civilii nu au benzină. Anul trecut era mai bine. Aveam un depozit la Cosford, seară de seară mergeam la Wolverhampton. Eram atrăgători în uniformele franţuzeşti, fiecare avea pe piept nişte aripioare aurii. Toţi opreau cu amabilitate, dar noi nu mergeam cu oricine, alegeam maşinile mai bune. Făceam de două ori semn cu degetul mare în direcţia de mers şi maşina se oprea. Mulţumeam pentru ţigară, spuneam că ne place în Anglia – şi nu minţeam – călătoream ca domnii. Şi astăzi? Astăzi, când vrem să mergem cu autostopul, aşteptăm o mulţime şi suntem bucuroşi dacă ne ia vreun camion. Şi ne mai şi privesc bănuitori, ce fel de oamen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rwich nu mai poate fi departe, cam încă cinci mile. Trebuie să ne grăbim, la Samson se aglomerează devreme. Poate prindem o masă numai pentru noi, n-aş vrea să stau cu oameni străini. Patrice e probabi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băgat repede mâna în cutia pentru hartă, a mutat pârghia robinetului şi picioarele i-au dansat pe pedala ambreiajului şi a acceleraţiei. În cutia de viteze e mereu a patra, mergem mai departe. Maşina doar s-a poticnit, s-a înecat puţin, nimeni n-ar fi putut băga nimic de seamă. Gretton are mâini de aur, ştie să aranjeze lucrurile. Dar şi noi ne-am revanşat, jumătate de Fazanerie s-a du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rcaţii, ce loc şi-au ales azi, mai să nu-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să i-a văzut, şi asta a fost important. Erau trei, toţi aproape de doi metri, unul din ei ne-a făcut semn cu pale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au motociclete? Întoarce-te! Maşina noastră e un Ford fabricat în licenţă, o cabrioletă cu acoperişul tare, seamănă oarecum cu două lăzi una peste alta. În spate are un gemuleţ oval, prin care vede numai cel care stă la mijloc. Mă întorc, Tommy 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băieţi, au maşină c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spurcaţi, păcătoşii ăştia. Atunci va trebui să discutăm puţ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ngani – toţi sunt caporali – se apleacă şi cercetează o clipă urechile Puştiului. Puştiul se umflă imediat în pene, îi pare bine că are de-a face cu un coleg. În poliţia militară se iau în special boxeri şi luptători, au motivele l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ocumentelor şi al maşinii! Vorbeşte sec, vorba lungă nu-l interesează şi nici nu are timp; în spatele nostru aşteaptă deja altul. Unul dintre ei stă lângă capotă. Documentele nu-i interesează, ajunge să fluturi permisul. Unul dintre ei stă lângă capotă, în mână are o ţeava terminată printr-un balonaş. Puştiul discută de la egal la egal. Diferenţa e numai între categoriile de greutate, altfel sunt apropiaţi unul de altul: amândoi sunt obişnuiţi să dea şi să se ferească. Doi sunt acum lângă noi, iar al treilea, cel cu paleta tn mână, stă ceva mai departe şi îşi îndreaptă cureaua albă de care e agăţ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 treceţi direct la fapte, să nu pierdem timpul. Deschideţi, noi avem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gent, vom fi ga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noastră maşină e cam cald, se respiră greu. Probabil pentru că e puţin loc. Mă uit în oglinda retrovizoare, văd în urma noastră o maşină cu radio. Sunt cam roşu la faţă. Tommy, dimpotrivă, e mai palid decât în timpul mersului. Probabil din cauza fumatului. Iarăşi scoa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generale spun că la manipularea benzinei nu se fumeaz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aporal zâmbeşte amabil, Tommy aruncă ţigara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 mulţumesc pentru avertisment, uitasem. În timpul mersului nu fumez, acum am o clipă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ă din cap, se uită când la Tommy, când la scrumiera nichelată, plină de mucuri. Îi este clar, nou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poral se întoarce de la motor, a închis deja capota. Priveşte în lumină tubul,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în regulă, doar suprafaţa carburatorului are o umbr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dar asta o avea mai demult, nimeni nu ştie de ce. De câte ori l-am curăţat, dar nu iese. E o pată care a intrat, nu se poat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u urechile blegi nu zice nimic, aşteaptă ce va spune al doilea, cel căruia nu-i plac ţigările şi ben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uita, cu permisiunea dumneavoastră, şi în portbagaj,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age de tija de deschidere a portbagajului. Aşteptăm. Un poliţist se sprijină cu mâna de acoperiş, al doilea cercetează portbagajul. Apoi se îngrămădesc toţi deodată, cel din spate îi cheamă. Stau cu capetele alăturate, discută ceva important. S-a făcut întuneric, poate că am putea-o şterge. Gândim probabil toţi la fel. Tommy se uită la Puşti, în ochi ar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e cunosc, păcătoşii, numărul. Careva dintre ei ne-a auzit, vin căt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sergent, de la ce sunt petele acelea roşii în portbagaj? Pare să fie sâng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ânge! Acum s-au luat de sânge, nu-i mai interesează benzina. Poliţia şi sângele; astea sunt lucruri ce nu pot fi despărţite, ţin una de alta. Puştiul îşi ia o mutră, pe cât posibil, şi ma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ânge, caporal? Am auzit bine? Să fiu al dracului dacă ştiu. Auziţi, băieţi, nu e cumva de la iepurele pe care l-am călcat nu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mmy dăm convinşi din cap: asta ar putea să fie. Dar nu e deloc de la un iepure, e de la un căprior. Bineînţeles că nu l-am călcat cu maşina; a primit o lovitură măiastră dintr-o carabină militară, nici n-a băgat de seamă. L-am transportat în portbagaj prin Cambridge, a trebuit să ocolim jumătate din aerodrom din cauza lui. Le-a plăcut grozav la toţi, spinarea i-am împănat-o. De aceea Puştiul a şi luat o taxă majorată, au trebuit să dea câte o sticlă de be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 de la iepure, era zdrobit de tot, ne-a mânjit toată maşina. Nu-l puteam lăsa pe şosea, dacă derapa cineva din cauza lui? Pot să-ţi ofer,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inde mâna cu cutia rotundă, îi încearcă. Dacă iau, e bine. Nu vor mai cerceta nimic, ţigara şi benzina nu merg împreună. Se uită unul la altul, şovăie. Le dăm de bănuit, nu trebuie să ne mirăm. Oamenii cu figuri ca Puştiul sau ca mine dau imediat de bănuit oricui, la prima vedere. În afară de asta, instinctul lor de poliţişti îi avertizează, le spune „atenţie, aici ceva nu e în regulă”. Cel mai periculos, acela care se sprijină cu mâna de acoperişul Fordului, întinde în sfârşit mâna spre cutie, alege. În spatele nostru claxonează alte maşini. Urechile blegi se îndeasă pe geam, două nasuri sfărâmate se îndreaptă ameninţătoare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rgent, ar merita să cercetăm maşina asta a dumneavoastră, într-adevăr ar merita. Să nu-mi spuneţi că nuanţa aceea verzuie a carburatorului a apărut din senin. Eu şofam pe când pe domnul de lângă dumneata îl mai duceau încă în cărucior. Nu e aşa de mult de atunci, dar, oricum,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rată spre mine, eu îmi iau o figură dură. Nu permit nimănui nimic, asta nu, dar nici nu-l voi înfuria. Să se termine odată, deja stăm cam prea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poral. Dacă permiteţi, noi am pleca. Am pierdut destul timp, dumneavoastră de asemenea. În spatele nostru aşteaptă un şir întreg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umează, îl cercetează. Are nervi buni; n-a mai predat de mult. Numai în avion e câteodată puţin nervos, mai ales atunci când se schimbă mereu direcţia de zbor şi el nu cunoaşt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şi râdem. Tommy schimbă din nou mica pârghie din cutia pentru hărţi şi apasă pedalele ambreiajului şi ale acceleraţiei. Mergem iarăşi cu benzina verde, cu aceea din cauza căreia sticleţii te bagă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atunci când golanul acela s-a sprijinit de acoperiş, nu m-am simţi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încheiat discuţia pentru astăzi. În ceea ce-l priveşte pe caporalul de la poliţie, asta e alta treabă. Nu putea şti că în acoperiş avem un rezervor cu cădere. Gretton are mâini de aur, va trebui să-i duc iarăşi un f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son e animaţie. Tejghelele se îndoaie, au vopsit mesele în culori pastel, au pus un covor la garderobă. O mână de civili, încolo militari. Mergem direct la bar, acolo sunt aviatorii. E mai bine să fim împreună, băieţii de la infanterie sunt cam obraznici. O fac pe grozavii, zgârie parchetul cu încălţămintea lor potcovită. Nu se poate şti cum se va termina. Ultima dată a ieşit cu scandal, totul s-a dat peste cap. Eu şi Puştiul n-am fost chiar ultimii, am apărat onoarea flotilei. Am avut ceva la o coastă iar Puştiul un deget scrântit; îi lipseşte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mson te poţi distra, nu ca la noi la Ymka, lângă aerodrom. Şi la Ymka au bunăvoinţă, dar nu e acelaşi lucru. Servesc numai ceai cu lapte condensat şi plăcinte cu sifon, iar în pauză preacuviosul părinte Deere împarte textele unor cântece religioase. Bine că măcar vin fetele de la serviciul agricol, sunt bronzate şi au pulovere strânse pe corp, le stă foarte bine. Dar cel mai bine le stă fetelor de la marină, asta trebuie s-o recunoaştem. Le întrec şi pe cele din aviaţie, uniformele lor bleumarin şi pălărioarele în trei colţuri sunt grozave. Acolo le aleg numai pe cele mai frumoase şi, în plus, din familii bune. Marina are tradiţie, este arma numărul unu, acolo trebuie să se aleagă. Aviaţia e arma cea mai nouă, vine după armată, însă acum se ridică rapid. Poate că odată îi vom întrece pe toţi. Este printre fetele de la marină vreuna mai frumoasă decât Patrice? Nu ştiu, dar în RAF Patrice e cea mai frumoasă, asta e sigur. Dar unde e? Ar fi trebuit să fi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grozav de însetat dup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 însetat mereu, după drum şi înainte, dar în privinţa asta nu se mai poate face nimic. Ne strecurăm către tejghea, strigăm la cunoscuţi. O jumătate din flotilă e aici, ca la hram. Chiar şi aceia care nu ies aproape deloc, chiar şi aceia au venit, cu maşinile, cu trenul, cu autobuzul, care cum au putut. Când se contramandează o operaţie, trebuie să se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i sunt patru, nu-şi văd capul de treabă. În Anglia berea nu se toarnă, se trage cu ajutorul unei pompe cu pârghie. Plescăie în pahare, nu prea face spumă, un cârciumar adevărat de la noi s-ar supăra. Dar tărie are, ţ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nostru, luăm câte două pahare. Decât să mai aşteptăm iarăşi atâta… Şi pe urmă bere e putină, s-ar putea să nu mai rămână. Bem, privim, ascultăm muzică. Barul e deschis până la zece, muzica cântă până la unsprezece. La zece fără un sfert e ultima comandă, mai comandăm ceva, plătim şi mergem la dans. De la zece la unsprezece e timp destul; înainte de zece sunt puţini aviatori în ringul de dans, îl lăsăm militarilor obişnuiţi. De altfel aceia trebuie să plece la zece, nouă ne rămâne de unde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trec pe lângă noi, numără paharele şi se miră. Trei oameni şi şase pahare, curios. Puştiul îi priveşte de sus, deocamdată nu are chef de nimic. Se va înviora mai târziu, după ce va m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chef pentru porcăria asta care dă dureri de cap, trebuie s-o împănez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u uita că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mi daţi mie sfaturi! Mie, Puştiului! Fiţi atenţ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 înapoi, pe o tavă are păhărele cu un lichid galben-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învăţat minte să nu mai începi aşa de repede? Ştii că nu suporţ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port whisky? Uite ce-am să fac! Facem şi noi la fel, nu-l lăsăm singur. Însă bine nu e, o luăm prea repede. Dar noi şi de trăit tră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acum am fi fost undeva pe lângă Helgoland. Dar deocamdată suntem la Samson şi ne simţim bi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m exagerez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mă rog? Aici e distracţie ca la morgi. Toţi o fac pe serioşii, poartă discuţii savante, în loc de căcat şi aşa mai departe, ştiu eu cum stau lucrurile. Şi-ai să-i vezi înainte de miezul nopţii, ce beţi 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amenii sunt obişnuiţi să se distreze în diferite feluri. De ce crezi că toţi trebuie să se îmbete imediat? Uită-te la masa de alături, ce frumos discută… fata aceea cu marinarul, despr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Tommy, marinar şi cultură? Abia aşteaptă să pună mâna pe ea, al doilea şi al treilea la fel. Fâţa aceea o face pe mironosiţa şi între timp tremură de nerăbdare. Mi se întoarce stomacul pe dos, nu pot să ascult, şi să mă uit nici atâta. Cu cât ar fi mai simplu, dacă ar spune lucrurilor pe nume. De ce crezi că oamenii îşi pun beţe-n roate unul altuia? Din cauza gologanilor? Nu, din cauza femeilor, astea-s de vină. Bărbatul e fudul ca un urangutan, înghite totul. Şi eu mă duc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rminat de cântat lambet-walk şi acum cântă hoky-poky, scoţi dreptul înainte şi-l învârţi puţin. În ring îngrămădeală, se ţin de talie iar fetele îşi pun în evidenţă picioarele şi şoldurile. Şi acum scoţi stângul înainte şi-l învârţi puţin… Puştiul priveşte posomorât, cu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la mic şi pieptos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tre dansatori, se întoarce năduşit. E vizibil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fabrica de muniţii, îl aşteaptă pe bărbatu-său. E la genişti, curăţă clădirile din Yarmouth. Dacă nu vine până la nouă, e liberă azi. Dar cred că nu vine, la Yarmouth cad mereu bombe, acolo e într-una de lucru. N-ar fi rău cu ea, cu pramatia ast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medităm. Soldaţii meditează mult, dar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lăsa convinsă, se înghesuia destul de tare. Adu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trebuie să ascult, sunt cel mai tânăr. Chelnerul poţi să-l strigi mult şi bine, mai degrabă să comanzi la bar. Să comanzi şi să plăteşti imediat, bineînţeles. Lumina a clipit de câteva ori, paharele au săltat. Nu departe a căzut ceva, au dat alarma. În adăpost nu se duce nimeni, acum nu-i timp pentru asta. Când vom mai veni iarăşi aici? Muzica cântă mai departe. Unde 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a mai bună distracţie era în Franţa. Acolo omul se distra într-adevăr. Ori puteai să le duci direct la bordel, ori măcar la film, să vez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fost în corpul expediţionar, 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deau, Puştiu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rau nişte lucruri grozave. Sâmbăta programul dura mai mult, dădeau câteva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u film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toate felurile: „Nunta turcească” şi aşa mai departe. Cel mai mult mi-a plăcut „Celui curat totul curat”, a fost un film foarte frumos, plin de învăţăminte. Şi eu mă duc să dansez, mereu se învârte pe lângă ea pilotul acela din flotila a noua, ar trebui să-i rup oasele,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ice nicăieri. Să mă duc şi eu să dansez? Sunt singur la masă, Tommy s-a întâlnit cu un cunoscut de acasă. Amândoi sunt deja la bar, povestesc despre Scoţia, ori discută despre Britania. Niciodată despre Anglia, n-o recunosc drept ţara lor. I-am promis Patricei că o voi aştepta, dar nu pot să o aştept atâta. Să i se fi întâmplat ceva? Prin împrejurimi au fost bombardamente, cine ştie? E o fată bună, ultima oară a fost aşa de drăguţă cu mine, singură m-a sărutat. Cică i-e milă cât sunt de singur aici. Şi cică îi plac. Ciudat, la noi o fată nu i-ar fi spus ast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femeile au anumite privilegii. De exemplu, pe stradă, întâlnind un cunoscut, îi dau de înţeles, dacă doresc să fie salutate. Şi trebuie să le conduci numai pe partea interioară a trotuarului, o mulţime de alergătură, nu ca la noi, mereu în dreapta ta. Lucrul acesta are explicaţia lui, femeile au un sentiment mai mare de siguranţă. Şi femeile, cică, vor să fie protejate, le place asta. Dar cum pun mâna pe un apărător, imediat încearcă să-l schimbe – zice George. Greu de înţeles toate astea, foarte greu.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rgent drăguţ de la aviaţie mă aşteapt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 degetele subţiri, mi le trec peste ochi şi peste buze şi le sărut pe amândouă părţile. Stă, a uitat să-şi tragă mâinlle. Ce bine-mi pare că nu sunt în ringul de dansl Nu s-ar fi întâmplat nimic, desigur, dar ar fi fost neplăcut. Şi cu ea ar fi vrut să danseze imediat toţi, cine ştie ce ar mai fi ieş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ult înainte de a intra în gară, nu ne-au dat drumul în oraş. În împrejurimi au fost nemţii, iar voi staţi aici şi beţi. Uf, whisky, ăsta-i tare. Stai, mai dă-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restul păhărelului pe care l-a început cu prima înghiţitură. Să bea oleacă, să-şi vină în fire. Va fi mai bine dispusă, mai drăguţă. Necunoscutul acela din Yarmouth al Puştiului probabil că nu mai vine, asta-i bine. Vom putea rămâne mai mult, pe Tommy îl convinge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La Paloma, şi pe urmă încă un tangou, despre gelozie. Noi, aviatorii, nu suntem geloşi, înţelegem. Ce rămâne în urma noastră?! Azi aici, mâine dincolo, şi poimâine – gata, am dispărut. Eu n-aş fi niciodată gelos din cauza Patricei,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ge, e gălăgie. Băieţii strigă, fluieră, ţipă ascuţit ca femeile. Acestea însă nu se aud acum, ori li-e frică, ori nu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de din nou, trebuie să ne depărtăm puţin unul de altul. Mă priveşt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 colţul drept… mai sus…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la gură, lângă mine cineva se şterge la gură, în faţa mea altul se şterge la gură. Puştiul stă în apropiere, strigă ceva, nu se şterge la gură. Ăstuia îi e de-acum totuna, se întoarce roşu la faţă şi o trage de mână pe femeia cea micuţă. Amândoi sunt veseli şi fericiţi, se îndreaptă către bar. Acum am fi fost deasupra Holsteinului, pe direcţia de zbor zero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iscută mereu cu concetăţeanul lui. Nu s-au văzut de mult; e o întâmplare fericită întâlnirea aceasta. Când se vor vedea din nou? Da, mai iau un rând, aceea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încercăm şi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rumuşelule. Dar acum plătesc eu. Egalitate, ei bine. Dacă vrea, să plătească. Oricum mă voi revanşa, am să-i cumpăr ceva. Aş putea să-i cumpăr un săpun,poate aş găsi unul mai acătării. Ori ciorapi? George zice că femeia e corp, suflet şi ciorapi. Ar avea Patrice nevoie de ei? La ce să-i poarte, poate că nici nu are aici haine civile. Cel puţin n-am văzut-o niciodată în civil. I-ar sta bine? Şi cum mi-ar sta mie? N-am mai purtat de mai bine de doi ani haine civile, cele vechi le-am vândut cu cinci franci la Oran. Cum mi-ar sta lângă ea în civil? Probabil nu prea grozav, poate că nici n-ar ieşi cu mine. Cred că nici aşa nu-i vine bine că e mai în vârstă decât mine. De ce m-a ales pe mine, ce-a văzut la mine? Se învârt atâţia în jurul ei, chiar şi ofiţeri, şi ea merge cu mine! Nu ne vedem prea des, ori nu poate ea, ori eu, dar totuşi ne întâlnim. În sfârşit, am pe cineva, am de ce să mă bucur. Se face numai, sau mă iubeşte cu adevărat? E frumoasă însă, îi stă bine. Ştiu de-acum ce am să-i cumpăr, parfum. Da, am să-i cumpăr Chanel, îl aduc contrabandiştii prin Irlanda, poate voi reuşi să fac rost. De ce n-aş face eu rost pentru Patrice, ce n-aş fa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Frumuşelule, să nu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Patrice, nici ţie să nu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 se întâmple nimic la amândoi, voi, papă-lapte, şi să nu mi se întâmple nici mie nimic şi să nu i se întâmple nimic nici Joanei, să n-o plesnească bărbatu-său mâin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trigă destul de tare – când bea, aude mai rău, a primit o dată o lovitură dură în ureche. Toţi se uită la noi, trec cu privirea peste noi şi revin la Patrice. Da, Patrice e frumoasă, în sală nu e alta mai frumoasă. Asta mă bucură, dar nu prea tare. Ar fi mai bine dacă nu ne-ar… dacă nu ar băga-o atât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nsă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se ridică repede şi merge înaintea mea. Luminile sunt estompate, ringul e plin, am aşteptat anume alt tangou. În mijloc nu putem intra, o conduc pe margine, în colţ. Ne învârtim, mă ţine cu palmele pe-după gât şi se lasă puţin pe spate. Are palma fierbinte, mă priveşte în ochi. Acum am fi fost deasupra obiectivului, cu lansatorul de bomb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şase deodată, cunoscutul lui Tommy ne însoţeşte. Nu prea mă încântă, la garderobă i-a povestit într-una ceva Patricei. Afară e întuneric, numai pe ţărm, într-un loc, proiectoare şi lumini. E ciudat să vezi toate asta de pe sol, noi le cunoaştem mai mult din aer. Ce e asta faţă de obiectivele din Germania, când vorbeşte valea Ruh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mai depar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noi? Doar noi mergem. Nu, doi lipsesc. Aha, Puştiul şi Joan, stau în colţ, imediat lângă ieşire, se îmbrăţişează; lângă ei un poliţist în pelerina le luminează cu lantern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jupâne, pe mine nu mă deranjează. Poliţistul luminează mai departe, Joan se smulge de lângă Puşti, se aranjează şi ne ajunge. Din spate se aude 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găsi o ocupaţie mai bună decât să plictisiţi oamenii? Ce, noi avem timp să mergem-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drumul, sergent, noapte bună! Puştiul ne ajunge şi el, o ia pe Joa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o, trebuie să continuăm. Imediat sunt la maşină, băieţi, nu veţi aştep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şteptăm mult. Stau singur cu Patrice înăuntru? cunoscutul lui Tommy s-a dus la tren, iar Tommy caută pe undeva apă, ne cam curge radiatorul. Puştiul apare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să-i dăm drumul., Tommy termină de turnat apa, Puştiul îşi curăţă cu boneta coatele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urisitele acelea de adăposturi e atât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atrice conduce. Lângă ea stau, bineînţeles, eu, apoi Tommy şi la margine Puştiul. Toţi stăm pe-o parte, înghesuiţi unul în altul, numai Patrice trebuie să aibă mai mult spaţiu. Şed întors către ea, o privesc din profil, îi stă foarte bine. În urma noastră urlă sirenele. La Norwich e iarăşi alarmă. Puşti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mmy s-a trezit, mai au doar puţin. Am coborât cu Patrice înainte de aerodrom, lângă castel. Acolo e acum popota ofiţerilor, pe proprietăreasă au mutat-o în altă parte, dar noi nu mergem într-acolo. Mergem în parc, în parc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jişte întinsă pe care cresc la întâmplare stejari şi conifere, puţin deasupra solului se ridică rododendroni înfloriţi. Deasupra noastră norii s-au împrăştiat, regiunea e scăldată în lumina lunii. E lună plină, galbenă, ca de miere, împrăştie o lumină argintie. Ne scăldăm în argintul acesta, Patric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o noapte caldă, fără pic de vânt. Ne ţinem de mână, mergem. Und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uşelule, mul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atrice. Dar eu te iubesc mai mult decâ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te iubesc mai mult, femeia trebuie să iub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atri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mă sărută, ne împleticim în mijlocul pajiştii, singuri în toată lumea, numai noi doi. Abia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ştii tu. Ha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se po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Ce e rău în asta, să ne aşezăm puţin. Ia uite-te împrejur, ce frum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arba 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medă, ştiu asta, roua nu cade în fiecare noapte. Am băgat imediat de seamă, am pantofii uscaţi. Bag de seamă totul, chiar dacă nu spun nimic. Pipăi iarb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 şovăind,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uţin, numai pentru o clipă, ne ridi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aproape unul de altul. Îşi îndoaie genunchii, îşi aşează pudic picioarele într-o parte. Poate că totuşi am să-i cumpăr ciorapi, desigur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întind mantaua antigaz, Puştiul cică aşa fac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rumuşelule, doar că mă t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temi, scumpo, doar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te temi, Patr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masca de pe umăr, o pun sub cap. Cu mâinile pe ea mă cul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mine te temi? Bine, cum vrei. La urma urmelor, putem să ne întoarc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ace, n-ar fi trebuit să spun asta. Dacă pleacă într-adevăr? Se joacă cu un fir de iarbă, are capul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umuşelule, eu n-am fost încă niciodată aşa singură cu un băr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una, luna asta care altădată îmi inspiră atâta frică. Când e plină, proiectoarele sunt slabe, nu te orbesc, în schimb vânătorii te văd, te văd bine. Luna plină mă îngrozeşte. E de ajuns să intre în cameră, mă trezesc imediat şi nu mai adorm. Acum luna e ca de miere, împrăştie argint. Părul Patricei e mai strălucitor? Străluceşte toată, ca o zână. Eu sunt prinţul, prinţul cel trist. Mâine atacăm K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in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cumpo, de mine doar nu trebui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repede, neaşteptat, mi se aruncă la piept,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ingur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dispar în pâclă. Totul e ireal, totul se înalţă şi se leagănă în culoarea asta cenuşie, totul se scufundă undeva. Pe buze am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 din ce în ce mai deasă, poate că nici mâine nu vom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se serveşte la şaptesprezece zero zero. Vocea fornăită se împrăştie pe tot aerodromul. Nu ne place glasul acesta, anunţă lucruri neplăcute. Dar glasului nu-i pasă, pătrunde În toate colţurile, aduce echipajele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zero zero! Câte nu se ascund în spatele acestor cuvinte, câţi oameni nu vor fi nefericiţi! În Anglia, în Germania, în flotila noastră. Nu ni se va servi, bineînţeles, nici o cafea; în armată nu-s bucuroşi să ţi-o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ainte de ora cinci. S-au întâlnit toţi în camera mea, Frank ultimul. Şi-a cerut mii de scuze, a trebuit neapărat să termine o carte. Da, Frank e în stare să citească înainte de zbor o carte, eu nu. Eu nu sunt în stare de absolut nimic, doar să alerg prin pădure. Frank mai vorbeşte o bucată de timp, îl aprobăm din cap ca şi când l-am înţelege. Legea a doua a logicii poate fi interpretată în două feluri, desigur o să-i dă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ţos al serii de octombrie figurile noastre sunt vagi, tremurătoare, arătăm ca un grup de rataţi. În faţa comandamentului ne întâlnim cu alte echipaje. Unele sunt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aproape plină. Trebuie să fie vorba de ceva important, încă înainte de amiază au umplut rezervoarele până la limita maximă. Unii zic Berlin, alţii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scaune, o tablă cu o hartă acoperită, alături două mai mici cu numele comandanţilor de avioane, şi apoi încă una cu situaţia atmosferică. Celălalt perete este acoperit în întregime de încă o hartă de aviaţie, a Europei occidentale, la scara de 1: 500000. În tavan – becuri, ferestrele camuflate cu grijă. Peste tot fum – fumează şi cei care nu ştiu, ori măcar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i-ar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e împrejurul său câţiva prieteni, câteva figuri recalcitrante. Sunt mitraliori, bineînţeles. Noi, mitraliorii, trăncănim totdeauna în timpul pregătirii zborului, dar nimeni nu ne zice nimic. În această încăpere fiecare are destule griji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scurt, bătucit, rătăceşte pe Coasta de Azur, Puştiul oftează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ună de miere ar fi acolo, nu-i aşa, masc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trâmbă, de parcă ar fi fost deja acolo şi de parcă astăzi nu i-ar aştepta altc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noaptea nunţii ar trebui să ne aducă dejunul la pat, ar trebui să fie cu tot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uştiule, şi după aceea? Te-ar întreţin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eu m-aş întreţine pe mine, pe ea şi încă vreo trei de felul ă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ai face, mă rog? După război nu vor mai fi cai. Ce fel de ocupaţie ai vre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să fiu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li s-au întins până la urechi. Se uită la statura măruntă şi la picioarele lu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ştiule? Şi unde, mă rog, la ce salon? La ce firmă vei fi, ia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abrică de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ază cu toţii de saltă harta pe perete. Locotenentul Brown, un omuleţ morocănos, nervos, telegrafistul principal al flotilei, aruncă indignat ziarul „Times”. Puştiul scoate limba la el. În timpul pregătirii zborului nu prea se ţine seama de respect, pentru ultima oară sunt toţ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Azur! Ce-mi spune asta? Nice şi barul de la Negresco, Monte Carlo şi Babette cea cu ochii negri. Şi, în plus, Agde şi Marseille, fortăreaţa Saint-Jean, Legia patria nostra! Legiune străină, unde eşti astăzi? Cât de mult e de atunci! Numai doi ani? S-au schimbat atâtea! Oare au existat într-adevă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ătr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ui nu-i scapă nimic. E cinci fix, cafeaua neagră nu se aduce. Toţi se ridică pentru salut. Locotenent-colonelul Batchelor nu poate fără pipă, se duce, probabil, şi la culc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alabil pentru toţi, şi pentru mine şi Puştiul. Amândoi ne îndreptăm imediat. Echipajele se aşea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tă Cezar, un Cezar modern. Un bărbat înalt, voinic, cu bărbia proaspăt bărbierită bătând în albastru. Stă cu picioarele desfăcute, ne cercetează, evaluează materialul. Cum să înceapă? Probabil direct, ca de obicei,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obiectivului de astăzi încă n-am fost, nici flotila noastră, nici RAF. Ştiţi, poate, ce înseamnă Parteigelände. Trebuie să vorbească însuşi Goebbels şi noi trebuie să-i su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râd respectuos iar Puştiul mă trage de mână – adică despre ce e vorba. Nu ştiu ce să-i răspund, nu-mi pot aminti. Am auzit ceva despre asta, e o clădire sau aşa ceva, dar unde, unde? Dacă ar fi Frank prin apropiere, el ne-ar spune precis. Data viitoare am să mă aşez lângă el, nu e nici o afacere să te reazemi de zid, doar că se ia varul pe scurtă. Nu, să stai în viaţă lângă zid, asta nu aduc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tabilite opt echipaje, după mine opt echipaje bune. Voi zbura şi eu. Drumul va fi uşor. Nemţii nu vor trage astăzi, iar la întoarcere vom avea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te, de data aceasta mai tare. Râdem şi noi în spate, Puştiul mai face şi cu-cu. Batchelor e mulţumit, a reuşit să ne destindă. Frank zice despre el că e un bun psiholog. Probabil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cre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se întoarce, se dă deoparte şi face un gest larg spre harta acoperită. De câte ori Batchelor dă din mână, parcă mă strânge în spate şi-aşa mă ţine până când pornesc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e totuna, ceva între îndrăzneală şi apatie îmi dă oarecum posibilitatea să uit de grozăviil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trage cu încetineală perdeaua hărţii, aşa cum se ridică cortina la teatru. Puştiului i s-au înroşit urechile şi se foieş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crede că joacă pocher şi ne ţine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ot vedea, dar cică sunt palid. Inelele metalice scârţâie neplăcut. Urmăresc firul roşu, care duce de la aerodrom undeva spre Pădurea Neagră. Perdeaua se strânge şi descoperă treptat harta. Şi deodată apare punctul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m în cor, 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e Nürnbergul. Şi mai înainte a fost Szczecin, şi Frankfurt, şi Torinq, şi Cherbourg şi pe urmă va fi… Ce contează asta? Ce* e viitorul? Omul nu-l poate pipăi, asta-i situaţia. Şi dacă nici nu poate spera în el, atunci ce mai are preţ? CSţi dintre noi vor mai şedea aici data viitoare, când Batchelor va da din mână? Şi chiar el, va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ftează, alţii şuşotesc. Acum aşteptăm. Va vorbi ofiţerul de serviciu, apoi meteorologul, apoi ofiţerul, cu informaţiile, la sfârşit cel care răspunde de transmisiuni. Şi la îndemână mai sunt tehnicianul şi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uită, ca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trece pe deasupra Franţei. Pentru păstrarea secretului. Ţărmul inamicului va fi survola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mai departe ţin de meserie. Zborul va fi dificil pentru navigatori; în plus, în zona obiectivului, sunt anunţaţi nori. Meteorologul spune asta cu un sentiment de vinovăţie, parcă ar încerca să se scuze. Ar trebui să fie, bineînţeles, altfel: nori pe traseu, iar deasupra obiectivului senin. Dar nu se poate amâna nimic, congresul NSDAP-ului are loc tocmai acum. Ori reuşim, ori nu. Şi, în afară de asta, meteorologii nu pot fi crezuţi, născocesc destule. În sfârşit, fiecare trebuie să trăiască cumva, într-un fel sau altul, mai ales în timp de război. E bine că se prevede măcar la aterizare vreme bună. Ar fi rău ca, după un zbor atât de lung, să te conduci la aterizare numai după aparate şi să cauţi o gaur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aeriană, precum şi informaţiile din alte surse, atrag atenţia că obiectivul va fi bine păzit, în afară de zona avioanelor de vânătoare din regiunea ţărmului, va fi necesar să se treacă prin încă cel puţin trei zone, dintre care foarte periculoas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Ce, parcă noi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uştiului se aude în toată sala, mulţi se întorc spre noi. Ofiţerul cu informaţiile tuşeşte încurcat, nu-i place când cineva îl întrerupe, epchipajul nostru nu-i place deloc, nu prea îi luăm în seamă vorbele, şi el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idică, se îndreaptă către grupul din jurul ofiţerului transmisionist. Preia, prin semnătură, o coală de hârtie pe care se găsesc nişte litere codificate şi nişte prescurtări. Sunt semnalele de apel ale farurilor şi staţiilor noastre, radio şi luminoase, care se schimbă la fiecare patru ore. Jerry, neamţul, trebuie să fie derutat cât mai mult. Şi pe noi ne derutează, desigur, dar asta nu mai este atât de important. Şi mai sunt acolo nişte coduri, semnale de apel ale staţiilor de pe continent. De unde le au englezii? N-are nimeni habar. Ştiu însă să facă rost de ele. Ştiu să-şi facă rost la timp şi de semnalele de apel care vor fi folosite ulterior. Câteodată nu reuşesc, asta-i adevărat, dar de cele mai multe ori, da. Cine l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sunt strict secrete, sunt trecute pe hârtie de orez şi, în cazul că avionul este doborât, ordinul este să fie înghiţite. George aranjează cu grijă coala în mapă, nu are voie să o arat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muri? Cum le-ai mânca? George se opreşte, ne cercetează cu un zâmbet indulgent de om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Tommy, şi Frank, şi alţii, nu crezi? Şi eşti şi tu. Dacă ar fi toţi morţi, ai înghiţi codurile tu, nu-i aşa,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emenea prostii eu nu servesc, nu poţi să-mi ceri asta. Dacă aş putea face ceva pentru tine, atunci cel mult m-aş şterge cu ele la fund, mai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ează câteva întrebări şi răspunsuri. Batchelor se uită deja la ceas. Trebuie să mâncăm, să ne îmbrăcăm… Ne dă drumul şi ne urează noroc. Cine îi urează lui, dacă zboară şi el? În armată există întotdeauna ceva – e drept, puţin – ne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primim câte două pacheţele. Într-unul e ceva de mâncare; astăzi o bucată de ciocolată şi morcov, ca să vedem mai bine. Alteori avem, de exemplu, bomboane acrişoare şi o portocală, asta-i pe gustul meu. Pentru al doilea pacheţel trebuie să lăsăm legitimaţia, e foarte preţios. E un săculeţ de ighelită care conţine un şal de mătase pe care e tipărită harta Europei occidentale, un nasture de cămaşă cu o busolă minusculă, mărci, guldeni olandezi, franci francezi şi belgieni şi de asemenea un tubuşor cu benzedrină şi un pacheţel cu materiale pentru primul ajutor cu o seringă de morfină – totul pentru cazul că n-am reuşi. Din momentul acesta suntem doar, un număr imprimat pe două fişe. Pe amândouă le purtăm de un lănţişor la gât. Una, cea verde, nu se dizolvă nici în apă de mare, iar a doua, cea roşie, nu arde nici la temperatur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aşteaptă la uşă, ne priveşte cum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Caesar, morituri te sal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 îndreptăm spre aerodrom. De o parte – pădure, de cealaltă – păşuni părăsite. Pe drum, umbre. Împrejur întuneric şi linişte, totul e pregătit. Mi se pare că sunt atât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merge un om înalt. Mă alătur lui. Frank deschide singur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mi-e frică şi nu vreau să uci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băiete, nici pe mine nu mă încântă. Munca noastră nu e frumoasă, dar cineva trebu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 de ce n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imerit, băiete, aşa s-a nimerit. În viaţă se întâmplă multe. Ne-am născut într-o zodie nefericită, probabil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născut într-o zodie nefericită, ce-ţi lipsea ţie? De ce mergi cu noi? – tu precis nu eşti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rumuşelule, trebuie. Cred că sunt pe drumul cel bun. Ştii, trebuie să credem în ceva, apoi totul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în ce crez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ţi ajunge, îţi ajung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junge, altfel n-aş fi acum cu voi. Nu, precis, n-aş merge acu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ac, meditez, mă feresc de bălţi şi de umbre. În jurul meu sunt mereu umbre, pe pământ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derobă e întuneric şi dezordine. Ne îmbrăcăm pe pipăite, din greşeală ne luăm unul altuia echipamentul. Din când în când se aud înjurături. Înjură şi Frank, dar imediat se scuză. Înainte de zbor, la garderobă, Puştiul spune la fiecare două vorbe o porcărie, câteodată numai porcării. Sus, în aer, se aude un huruit şi de undeva, din interior, se aud, slab, explozii. Încă înainte de a ajunge până la noi unda sonoră, fazanii încep să ţipe, treziţi de mişcările seismice. Heinkelurile acţionează. Dar după câteva ore Reichul va primi răspunsul. Nu trebuiau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Acesta va fi, odată, giulgiul meu: două rânduri de lenjerie, uniforma, pantaloni şi scurtă Îmblănită, patru rânduri de mănuşi – de mătase, de iână, de piele şi încălzite electric – încălţămintea încălzită electric, casca, masca de oxigen cu microfonul, vesta pneumatică, vesta pentru paraşută, paraşuta, toate cântăresc cam cincisprezece kilograme şi te mişti gre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primele motoare, încep să mă simt pregătit de luptă. Motoarele se aud din toate părţile, ferestrele garderobei zbârnâie. Apare stationul. Intrăm în spate, locul din faţă e pentru comandant. Dar nu plecăm? Pavel se întoarce, se aşează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nu pot să-mi întind picioarele, du-te tu acolo,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 surprins. Nu-s cu mult mai scund decât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pu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ocul acela 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deci paraşuta, nu prea entuziasmat. Deschid portiera de lângă şofer, spre mine se întind două braţe gingaşe, mă iau pe după gât, primesc o sărutare fierbin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unt atât de fericită! Batchelor a cerut stationul pentru echipajul său, acum ajut să-i ducă pe ceilalţi. Pe cine crezi că am ales,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o mângâi. Apleacă capul, o sărut pe gât, pe gâtul ei alb. Îi pun mâinile p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i, nu! A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doar o clip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iiimpul!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prieteni, tocmai acum să se facă auziţii Şi ce mai bat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laxonează scurt de două ori. Îşi aranjează părul. Afurisit păr, femeile trebuie mereu să şi-l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Ai minte? Aici nu se poate… Nu, ia mâna,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ează motorul. Maşina se smuceşte, Patrice se uită mereu la mine. Mă simt jignit, precis se vede asta. Pentru orice eventualitate mă mai şi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eam, poate că astăzi te văd pentru ultima dată şi tu te porţi ast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zâmbeşte, zâmbeş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acum nu se poate. Te vei întoarce, nu te teme. Ne vedem 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a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fel nu se poate, lasă mâna acolo. Dar nu mai de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avion, mergem încet, suntem de acum pe suprafaţa de iarbă. Mergem probabil prea încet, dar asta nu contează, măcar rămânem mai mult pe pământ. În lumina de camuflaj sare, din când în când, câte un iepure speriat. Mâine ar trebui să iau puşca şi să merg pe aerodrom la vânătoare. Şi mâine am şi întâlnire cu Patrice. Mâine, mâine. Ce va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Frumuşelule? Ţi-e greu? Patrice ţine piciorul pe pedala acceleraţiei şi, cu capul pe umărul meu, întoarce volanul doar cu trei degete. Nu putem să ne abatem din drum, nu putem întâlni pe nimeni, iar pe întuneric nu ne vede nimeni… Ce să-i spun, ce să-i răspund? Oare ştiu? Da, oare de ce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luna viitoare echipajul nostru are concediu. Ţi-ai lua o permisie? Am merge pentru weekend la Londra. Am locui la Dorchester şi la cină am merge la Fisher, au acolo chitare electrice. Aşa-i c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e silueta Wellingtonului. A de la Alice aşteaptă răbdător. Câteva semnale luminoase; mecanicii ne văd. Fuselajul negru al avionului se pierde în întuneric, doar turelele mitraliorilor strălucesc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pate e a mea, acolo voi sfâr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frânat. Priveşte în fată, tace, vede ceea ce văd şi eu. Poate că în momentul acesta se uită la turela din spate. Deocamdat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uzit-o, ţine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âin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uşelule,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portiera. Niciodată n-o trântesc, Patricei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Fii atent, da? Promite-mi că te vei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şină, îi promit. Ce altceva să-i spun? O mai sărut o dată. Deodată îmi trage capul în maşină, nu vrea să-m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stai un moment cu mine, mai ai timp, încă n-a decolat nimen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e, a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clipă, mângâi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ă ceva mai departe de avion. Pe sub aripi se agită mecanicii. Grupul acela de la intrare e echipajul. Dacă au coborât toţi, atunci într-adevăr mai am puţin timp, aş putea să mă aşez lângă Patrice. Ating şovăitor clanţa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uţin,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îmbrăţişez, o sărut. Fără să-mi mai dau seama întind iarăşi mâinile spr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uşelule, dragostea mea, vino… Motorul a detunat. S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atri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epede către avion. Mersul mă încălzeşte. Sau îmbrăţiş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mi se va întâmpla nimic! Te vă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cara în corpul avionului. Puştiul îmi ajută să ridic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vin la tine. Şi la ea, la gâsca aceea, să ameţească ea în aşa hal un băi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Puştiule, să mă întorc,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ai uitat, nu vreau să aud. Mitralierele ţi le-am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 pe umăr, şi el pe mine. Aşa ne luăm rămas bun. Frank se lipeşte de perete, mă strecor în cabină. Arunc o privire spre George şi Tommy – ăsta trebuie să se scoale ca să-mi facă loc şi mormăie ceva – şi intru în fuselaj. Aici e regatul meu, iar în spate tronul meu. Mă strecor în turelă şi mă uit spre dormitoare. Da, luminiţa roşie se depărtează, se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Patrice, mă voi păzi. Nu ştiu însă cum să fac, va trebui să-l întreb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ălţătorul, fac legătura cu tubul de oxigen şi introduc în priză fişa telefonului, îmi prind paraşuta şi mă leg. Corect ar fi ca la decolare să mă aflu în corpul avionului – în cazul unui accident n-am nici o şansă să ies din turelă, mulţi au păţit-o aşa. Dar nu de mult, într-o noapte, a ajuns până la noi un Junkers şi mai că n-a doborât un avion care făcea turul de pistă. Aşa că acum intrăm în turelă încă înainte de decolare.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ncălzirea motoarelor. Cuplez telefonul, se aude glasul calm a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lice pregătit pentru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turnul de control, permite rularea. Intrăm în rând şi trebuie să fim prudenţi, avioanele negre aproape nu se văd. Traiectoriile lor între start şi locul de astăzi al decolării se intersectează, poate avea loc uşor o ciocnire. Frânele scârţâie şi gem, avionul greu se mişcă cu dificultate, pe mine, în spate, mă aruncă dintr-o parte într-alta. Escadrila decolează la intervale de câte un minut. Aşteptăm alte ordine. Pavel reglează palele elicei în unghiul fin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start pe locul cinci. În jurul nostru aleargă sălbatic un avion după altul, fuselajele paralele cu solul, din ţevile de eşapament ies flăcări. Piloţii desprind cu greu maşinile încărcate până la refuz de pe suprafaţa neregulată a aerodromului. Înaintăm încet şi iar ne oprim. Apare un grup de mecanici. Ne fac semne cu mâna. Precis e printre ei şi Gretton. Când scoate calele de sub roţi ridică degetul mare de la mâna dreaptă şi Pavel îi răspunde la fel. A semnat deja procesul verbal de preluare a avionului, degetul ridicat e mai degrabă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desprinde în fugă o siluetă încovoiată şi, ferindu-şi capul de elice, loveşte din fugă turela cu palma, în semn de salut. Râd. Ştiu că nu are cum să mă audă, dar îmi pare bine. Gretton a ajuns la timp – vom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mnalizează cu lumi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lice, am înţeles, dec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muncitură bruscă, şi Alice intră pe direcţie, încă un moment de linişte – Frank scoate flapsurile pentru a mări portanta aripilor – şi pornim. Pavel pune motorul în plin. Wellingtonul are fuselajul din romburi metalice, sunt mii, la decolare totul vibrează. Obrajii mă furnică, ca la masaj. Motoarele urlă gros. Ne aruncăm undeva în întuneric, eu cu spat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mâinile lui Pavel. Dacă greşeşte, am terminat-o cu toţii. Cu figura împietrită urmăreşte vitezometrul, acum viteza îi dă cele mai multe griji. Acul e leneş, nu vrea să urce, marginea aerodromului se apropie. Începe să fie de rău – pe partea dreaptă trec în fugă lumini, le număr. La orizont creşte zidul întunecat al pădurii. Încă puţi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pământul s-a depărtat puţin, puţin de tot,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e linişte, o buşitură înfundată undeva, în faţă. Frank a strâns trenul, viteza a mai crescut. Suntem încă la joasă înălţime, Pavel o struneşte pe Alice ca să se încălzească mai bine. Luăm treptat înălţime. Îmi destind picioarele încordate, răsuflu uşurat. Eu trăiesc fiecare decolare alături de pilot. Ne ridicăm chiar deasupra pinilor. Dacă ne-am împiedica cumva de ei, ori ne-ar lăsa motoarele, s-ar termina repede totul – doar transportăm benzină ş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se ţine seama de o asemenea eventualitate. La capătul aerodromului stă o maşină, şi lângă ea băieţi îmbrăcaţi în azbest. Dacă ne-am prăbuşi, ne-ar scoate cu nişte prăjini lungi cu cârlig la capăt. Iar alţii, cu banderole negre pe mânecă, ne-ar împărţi în şase sicrie: câte un cap şi măcar încă o bucăţică din rest. Important este capul, acela trebuie să existe întotdeauna. O dată n-am putut găsi capul şi Batchelor ne-a alergat prin pădure, a ţipat, a promis concedii. Şi tot nu l-am găsit. A doua zi ne-ar pune pe camionul de transportat aripi, ne-ar acoperi cu drapele, iar restul flotilei, cei care n-ar fi fost în stare de alarmă, ne-ar fi însoţit. Ar fi cântat muzica militară cu saxofoane. În incinta aerodromului s-ar merge după marşul funebru, un pas la două tacturi, apoi, pe şosea, mai repede, un-doi, un-doi, iar la urmă, la cimitir, din nou după marşul funebru. Cuviosul părinte Deere ar spune cât am fost de curajoşi şi că nu vom fi uitaţi niciodată, iar comandantul ceremoniei funebre ar da o comandă scurtă. Ar răsuna o salvă de onoare. Toţi ar tresări – noi, cei din aviaţia de bombardament, tresărim la fiecare împuşcătură şi câteodată ne mai tremură şi buzele – şi apoi s-ar întoarce acasă. Cei care ne-au cunoscut mai îndeaproape, s-ar duce seara la bodega „Inimă de leu” şi ar bea cocteilul aviatorilor: rom cu gin. Noaptea s-ar întoarce cântând şi ne-ar împărţi lucrurile. Până într-o săptămână în paturile noastre ar dormi alt echipaj şl nimeni nu şi-ar mai aminti de noi. Un-doi, u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s. Avionul a coborât puţin – Frank închide cu grijă flapsurile – şi, pentru ultima oară, raporteaz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lice sunt în aer nouăsprezece douăzeci şi şase, intru pe direcţi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confirmă recepţia. Cu asta aerodromul a murit pentru noi şi noi pentru el. Poate ne vom reîntâln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cet. Acul vitezometrului se leagănă la o sută douăzeci de mile. Peste o jumătate de oră suntem deasupra ţărmului, sub noi clipeşte ştrengăreşte un far. Întoarcem o dată deasupra lui, pentru a mai lua înălţime. Aici Anglia se termină pentru noi, trecem în altă lume. Oare cum ne vor primi astă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ul din spate, vreau să încerc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brusc de două ori turela într-o parte şi-n cealaltă, merge bine, înclin şi înalţ mitralierele, apoi trag câteva ser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ul din spat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ici nu termină de vorbit şi imediat se anunţă Puştiul. Vrea să se maimuţărească după mine, bineînţeles. Îi dau pace, i-e desigur ciudă că mi-am adus aminte înaintea lui. Nu mai decuplez ochitorul, deasupra Canalului e câteoda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ne strecurăm cu motoarele reduse, nu departe de Calais. În jurul nostru, o imagine cunoscută: proiectoare şi baraje de foc. Spre nord fumegă vag un oraş, probabil Vlaard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a înclinat puţin, dar imediat s-a îndreptat, motoarele încep să urle huu, huuu. Nu mai este un sunet uniform, parcă ar fi o ceartă. Pavel a desincronizat turaţiile motoarelor ca să deruteze radiogonometrele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şi rândul meu. Rotesc turela şi arunc sticlele goale de bere ori de alte băuturi. E o invenţie importantă, a Puştiului şi a mea, mulţi ne imită, şi în alte flotile. Le permitem, nu suntem contra. Puştiul a vrut s-o breveteze. Am fost să-l întrebăm pe ofiţerul cu activitatea culturală, dar ne-a dat afară. E mare păcat, pentru că, aspirând aerul, sticla şuieră ca o bombă şi proiectoarele se sting. Nu ştim, desigur, dacă din cauza sticlelor ori a altor avioane. Nici măcar nu ştim precis dacă sticlele într-adevăr şuieră. Dar aşa credem şi ne pare bine că suntem şi noi folositori echipajului. Avem însă greutăţi, trebuie să ne facem provizii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rcă greu, ar trebui să o uşurăm de-o bombă. Eu aş fi, bineînţeles, pentru, dar nu se poate, suntem deasupra Franţei. În afară de aceasta Pavel n-ar fi de acord, duce totdeauna întreaga încărcătur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olului e ceaţă. Radioul nu transmite. Europa subjugată rezistă şi tace. Nu putem să ne determinăm bine poziţia. Un indiciu slab ni-l dă un râu – probabil că e Mosela – dar altfel trebuie să ne bizuim numai pe sex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 să scânteieze. Mă sperie, peste tot văd numai avioane de vânătoare. Se zice că scânteierile sunt provocate de refracţia luminii în atmosferă, dar nu ştiu precis. Altfel, e frumos, parcă-i sărbătoare. Pe ce stea locuieşte dumnezeu? Ori poate să zboare de pe una pe alta? Ştii, îmi povestea tata, acolo sus locuieşte Marele Manitu şi el creşte o herghelie de cai, de cai albaştri. Nu sunt cai obişnuiţi, au copite de aur. Nimeni nu-i înşeuează, nimeni nu-i poate domestici, numai cavale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front rece de aer care ne zgâlţâie. Simt în stomac berea iar în nas mă gâdilă bule de acid. Ultima sticlă pe care am aruncat-o n-a fost goală de la început. Altfel sunt mulţumit, sub noi e un strat de nori Cirrocumulus şi ne-am putea ascunde acolo ca sub o plapumă. Îmi spun asta numai în sinea mea, n-aş vrea să zic hop până n-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vii mâine cu mine la cinema? Puştiul se plictiseşte şi vrea să converseze, asta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am… mâine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ine ai nu pot. Da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merge,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ai şti, 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ace cu demnitate, nu ne întrerupe. De obicei, în echipaj trebuie să fie linişte. Asta îl deranjează mai ales pe Tommy, trebuie să aibă linişte când calculează. O dată a ţipat la noi şi Puştiul l-a ameninţat că după aterizare are să-i dea un şut la spate – în partea de jos. În sfârşit, aş merge cu plăcere la cinematograf, aş vrea să văd „Cui îi bat clopotele”, cică e un fil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ergem, la Carmen Miranda, aşa-i? Băiete, muierea asta are un corp, când îşi pune şoldur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ot eu o încasez, ca de obicei. Dar de început, Puştiul a început, Pavel ştie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obabil deasupra Rinului. Ceva mai la sud ar trebui să fie Strassbourgul; pătura de nori de sub noi e ca un covor. Nu mi-ar place să ne rătăcim deasupra vreunui oraş, am avea de ce să ne mirăm. Am trecut probabil foarte aproape de Metz. Dar Verdunul, e încă în ruine? Şi acolo au luptat cehii şi slovacii, dar în primul război mondial. Ce soartă tristă au popoarele noastre, mereu vrea să le stăpânească cineva. Oare cum e acum la Versailles? Acum doi ani, de Crăciun, am fost acolo în concediu. Atunci eram încă infanterist, acum sunt aviator. Dacă m-ar vedea acum dirigintele nostru, ce s-ar mai bucura! Şi băieţii din clasă, dacă m-ar vedea… Mă îndrept imediat. Oare cum o duc, ce fac la baca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de anul trecut n-a fost grozav. Era primul meu concediu în Anglia şi vroiam să mă duc undeva, unde să nu mai aud sirenele. La Londra am renunţat, acolo fusesem mai înainte de câteva ori şi mă săturasem; bombardamente peste bombardamente, nici nu puteai ieşi pe stradă. Luftwaffe era activă – cinzeci de mii de bombe explozive şi milioane de incendiare. Am plecat deci pe litoralul apusean, se zicea că acolo e linişte. Aveam unde să stau, pe aerodromul Speke erau piloţi de vânătoare cehoslovaci. Am ajuns la Liverpool, şi încă din seara aceea a şi început! Mi-am zis că e o întâmplare, numai o întâmplare, A doua noapte bombardamentul s-a repetat, iar în noaptea a treia au venit cam cinci sute de avioane. Aruncau bombe grele, herman şi satana – astea dărâmau blocuri întregi – şi, în plus, vagoane de bombe incendiare. Sub ruine oameni, mii de oameni. Aţi transportat vreodată un copil mic fără picioare? Docurile de pa malurile râului Mersey erau în flăcări, depozitele se aprindeau unul după altul, peste tot lumină ca ziua. Ardea guma, ardea ţiţeiul, ardea ceaiul – ceaiul arde ca iasca şi fumul lui are un miros dulceag – ardea totul împrejur. Aţi văzut cum arde zahărul şi pluteşte pe apă? Noaptea a patra n-am mai a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în aceeaşi direcţie. E important, zice Frank, ca oamenii să ţină direcţia, în aer şi pe pământ; dar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rea să stabilească direcţia vântului; în sfârşit ceva de lucru pentru mine. Aruncă din fuselaj o rachetă luminoasă, prinsă de o paraşută şi eu o urmăresc prin vizor, stabilesc traiectoria pe care cade. Racheta deviază, avem vânt din faţă şi din lateral. Calculez devierea şi mă simt important. Pronunţ cu glas tare şi clar, aşa cum ne-au învăţat la pregătire. Altfel însă, de mult nu mi s-a mai adresat nimeni. Nu-mi pasă, nici eu nu m-am adres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umblă pe cer, încolo-încoace, încolo-încoace şi eu visez. În stânga se înalţă vârfurile Alpilor, luminate slab de ultimul pătrar de lună. Aş vrea să mai văd o dată Sázava6, era tare frumo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 tot în nori, poate că acum m-aş putea destinde puţin. Întâi trebuie să cer însă permisiunea, nu se poate să plec şi să nu spun nimic. Drumul şi toate celelalte sunt o problemă serioasă. Din turelă se iese greu, picioarele sunt reci, ţepene. În fuselaj, George şi Puştiul stau în genunchi faţă-n faţă şi pompează ulei, a scăzut presiunea. Amândoi sunt roşii la faţă, se uită la mine mustrător. Conţinutul oalei plescăie perfid şi miro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 să p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Puştiule, mă presează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poţi să faci şi caca. Dar tu ai putea să şi cazi prin closet, ai un fund ca o cioară care face drepţi. Oricum, nu ţi-ar fi de mare ajutor, doar ştii bine. Până dai jos toate ţoalele de pe tine… Adă-ţi aminte de H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uştiul se ia şi de mine, dar îi dau pace, se uşurează în felul lui. Pe pământ va fi iarăşi bun cu mine. Îmi aduc aminte de Hamm şi zâmbesc, atunci am avut mare bătaie de cap, toţi. Zburam încă cu Daw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la Hamm,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eorge nu ştie nimic, era la nişte cursuri de pregătire, cu noi zbura alt 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la Hamm? Distracţie! Mare! Mereu mă gândeam cât îmi e de strâns în timpul zborului, nici măcar un fir de pai n-ar fi intrat, dar atunci credeam că am să crăp. Ei, băieţi, curu-i damă mare, nu poţi să-i da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m cu Puştiul, atunci însă nu ne era de râs. Odată, în iunie, am fost la Honington ca să o luăm pe Alice de la reparaţii. Am ajuns acasă spre seară şi cum am aterizat, au şi început să încarce. Batchelor ne numise ulterior pentru operaţie, avea nevoie de cât mai multe echipaje. La Hamm este o gară de transbordare pentru Valea Ruhrului, poate cea mai mare gară de mărfuri din Europa. Au descoperit acolo o mare concentrare de tunuri şi tancuri; trebuiau să fie trimise spre est. Bucătarii nu ne trecuseră la socoteală; pentru echipajul nostru au pregătit o cină improvizată. Decolarea a avut loc la unsprezece, am aşteptat întunericul. Am trecut de Olanda, a început să mă doară burta, încerc în toate felurile, mă strâng ghem, nu merge. Îi spun lui Dawson că trebuie să ies din turelă, iar el dacă n-am înnebunit, imediat vom fi deasupra văii Ruhrului. Valea Ruhrului, ne-Valea Ruhrului, trebuia să ies. M-a înlocuit Puştiul. Mai întâi mi-am scos o pereche de mănuşi, apoi pe a doua, apoi pe a treia, apoi pe a patra. Apoi au început să-mi îngheţe degetele şi imediat le-am pus pe cele de mătase. După aceea mi-am dat jos vesta cu paraşuta. Apoi am scos vesta pneumatică. Apoi am început să respir repede. Pe urmă mi-am scos scurta de piele şi mi-am dat jos bretelele de pe umăr. Apoi mi s-a înţepenit fermoarul de la pantalonii de piele. Apoi am început să transpir, o sudoare măruntă, rece. În sfârşit, am reuşit să scot totul şi m-am aşezat cu o infinită uşurare. Şi atunci s-a făcut auzită Valea Ru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nu putea să mă aştepte pe mine şi, desigur, nu putea nici să zboare drept din cauza mea. Mai întâi vasul a fugit de sub mine, pe urmă imediat am căzut pe el şi apoi a început. Cum Dawson se ferea de proiectile şi apăsa pe pedala direcţiei, şi trăgea de manşă, am crezut că termin rău de tot. Ce vor crede nemţii când mă vor găsi pe jumătate dezbrăcat? Mă ţineam ca o căpuşă, dar nu-mi slujea la nimic. Şed, transpir, vasul de sub mine plescăie, mi se pare că sunt un melc, numai că în loc de casă pe spinare am sub mine oala. Deodată: „Mişcă!” Puştiul se frământă lângă mine în corpul avionului, smulge hainele de pe el… Până am ajuns deasupra Hammului şi ne-am întors la graniţa olandeză, a păţit-o tot echipajul. Ne-am perindat cu toţii, Dawson ultimul. Pentru el a şi fost cel mai rău, pe ce punea mâna, era mânjit. Nu s-a putut ascunde nimic. Au frecat-o pe Alice o zi întreagă. Gretton a primit o sticlă, iar noi, la infirmerie, opiu. S-a terminat cu anchetă. De vină a fost ofiţerul de zbor, s-a descoperit. Bucătarii ne-au dat carne veche, încălzită şi apoi iarăşi congelata. Puştiul a declarat apoi că aşa ar trebui să-l plimbe pe Hitler, că imediat s-ar termin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ereu în nori, îmi continui plimbarea. Intru în cabina centrală, cabina navigatorului şi a telegrafistului. În faţa lui Tommy se află un creion şi o linie, ca la ora de geometrie descriptivă, şi de asemenea un calculator şi o riglă logaritmică. O hartă pe un fond violet, ca să se vadă mai bine la lumina artificială. Mă uit peste umărul lui Tommy, privesc linia traseului. Ultima poziţie, la nord de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 Ai venit ca G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cu Tommy, Gremlin e un spiriduş. Nimeni nu ştie precis unde locuieşte. Unul spune că sub capota motorului din dreapta, altul l-a văzut ieşind din cutia de cartuşe. Gremlin e peste tot, nu-i scapă nimic. Gremlin însă e un spiriduş rău. Pe unde poate, face rău. Înfundă radiatoarele, găureşte rezervoarele, taie cablurile antenelor. Mai ales printre aparatele tabloului de bord îşi face de cap, asta îl distrează grozav. Când oracolul nostru din Delfi, meteorologul, prevede timp urât, nu se mai poate rezista cu Gremlin. Acum ţopăie pe aripă, şi pe unde trece rămân urme de gheaţă, acum bate în bobina receptorului şi face imposibilă recepţia în timpul aterizării pe ceaţă. Cine-1 va prinde odată pe Gremlin şi-l va băga într-un sac, va face mult, foarte mult, pentru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elegrafistului e gol, George se află încă în corpul avionului. Pompatul durează cam zece minute, e obositor. Pe tipurile mai noi nu mai trebuie să pompezi, noi zburăm încă pe tipurile vechi. Staţia de emisie a rămas orfană, butoanele de acord s-a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şi telegrafistul o duc bine. La ei e cald, au la ferestre perdele negre şi nu văd afară. Nu văd afară, nu ştiu nimic iar noi, mitraliorii, trebuie să ne temem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i departe spre cabina piloţilor. Închid repede uşa ca să nu-l orbesc. La manşă e acum Frank; Pavel e în genunchi, sub noi, lângă trapa de orientare. Frank tronează pe scaunul din stânga, cu picioarele lungi pe pedale, tocmai se joacă cu girocompasul. Culoarea fosforescentă a cadranelor îi luminează partea neacoperită a feţei, pe sprâncene are promoroacă. Arată groaznic, scenă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întrebător. Frank ridică degetul mare de la mâna dreaptă; totul e în ordine. Cuplez telefonul, arăt spr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adă pământul. Nu-i place. Stratul de nori e pre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Frank. Nu ştiu cum vom găsi ţinta. Frank dă din umeri. Dau şi eu din umeri, ce pot să fac? Mă aşez pe scaunul copilotului. Asta îmi place, mi se pare că sunt şi eu pilot. Privesc cadranele, deocamdată funcţioneaz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rumuşelu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Du-te însă mai bine înapoi, vom schimba direcţia şi Pavel va prelua m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Sunt cam de mult fără oxigen şi începe să mi se învârtă capul. Cei doi din fuselaj au terminat, ne întâlnim în uşa cabinei centrale. Amândoi au butelii transportabile cu oxigen, fără ele greu ar fi putut face o muncă atât de obositoare. Puştiul se strâmbă, mă înghionteşte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ar putea să ieşim din nori şi atunci… Doar eu le acopăr tuturor celorlalţi spatele, sunt totuşi bun la ceva. Nu prea pot merge repede, mă simt cam uşor, calc de sus, mă clatin şi mă lovesc dintr-un perete într-altul. Dacă aş cădea acum, nu m-aş mai ridica până nu s-ar micşora altitudinea. Echipajul ar crede că cineva îl apără, şi turela ar fi în timpul acesta goală. Trebuie să rezist, trebuie. Trebuie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zbor, nu ştiam când să dau drumul la oxigen. Există indicaţii în funcţie de altitudinea la care se zboară, dar nu sunt valabile pentru toată lumea. Cineva rezistă, de exemplu, mai mult, altul e răcit, nu e aşa rezistent, pe scurt, indicaţiile nu corespund. Pavel are un barometru bun, o coroană dentară de aur. Zice că atunci când începe să-l doară dintele e la trei mii de metri. Eu am regula mea. Dau drumul la oxigen atunci când începe să mi se pară că nu am nevoie del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către comandant: direcţia de zbor zero patruzec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ero patruzec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m s-a hotărât. Suntem undeva deasupra podişului franconic şi întoarcem spre nord-est. Până acum am mers spre est, aşa cum ni s-a ordonat la pregătirea zborului. RAF încă nu cunoaşte prea bine această regiune a Germaniei, trebuie să vedem cum e apărată. Dispecerul avioanelor de vânătoare ale Luftwaffei are acum, desigur, destulă bătaie de cap. Primeşte rapoarte despre modul cum înaintează formaţia de avioane şi încearcă să ghicească obiectivul nostru. Da, nimic altceva decât să ghicească. La început ar fi putut să fie Stuttgart ori Karlsruhe, acum o clipă putea fi chiar şi Augsburgul, unde se fabrică Messerschmitturile, sau chiar Münchenul. Acum.e însă clar că e Nürnberg. Precis cercetează harta împărţită în carouri şi îşi adună aparatele. Sunt pe undeva pe aici, în întunericul din jurul nostru, se îndreaptă spre Nürnberg ca nişte păsări de pradă şi aşteaptă, aşteaptă… Şi eu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navigator: cobor cu trei metri pe secundă – ori timp de zece minute, ori până ajung sub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coboare, vom fi apoi la patru mii şi aşa încă mai merge. Trebuie să-i supraveghez, să nu facă vreo prostie. Nu-mi place când se zboară jos şi cu viteză mică. Dacă nu reuşim să găsim Nürnbergul, avem obiective de rezervă: Darmstadt sau Aachen. Înapoi vom zbura direct pe deasupra Germaniei; atunci nu mai contează dacă ne vor descoperi, şi amândouă oraşele se află aproximativ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educe viteza. Motoarele au tuşit înăbuşit, viaţa din ele se stinge. Frank închide grilele ca să nu se răcească cilindrii, pegasurile în stea au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 întins pe trapa din faţă, lângă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nute au trecut. În jurul nostru, peste tot, nori, deasupra, dedesubt. Oare vom recurge la obiectivul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ăm puţin în zbor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ţineţi-vă, cobor la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vel poate încă să ne facă atenţi, are timp. În barajul de foc ori în luptă e altfel, totul vine câteodată pe neaşteptate, nu-i deloc plăcut. Altimetrul scade, coborâm în spirală. Picioarele sunt la aceeaşi înălţime cu capul şi cad pe spate.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rei mii, redresăm. Peste tot numai nori, nori. Ce să facem? Ce să facem, să întoarcem spre Darm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continui să cobor sub nori sau până la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i mai place chiar deloc. A stabilit Tommy bine poziţia? Împrejur sunt dealuri înalte, ar putea să se termine rău. Dacă am fost împinşi spre sud şi rătăcim undeva pe lângă Alpi? Coborâm mereu, în jurul nostr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esează, sub noi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trezesc. Alice ridică capul. Oare ce poate să vad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de râu; curge de la nord la sud ori invers – naib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a mai rezistat, începe să vorbească. Poate să se termine rău. Dar m-am mai liniştit. Mă speriasem că ne aflăm deasupra laculu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şi eu, voi ţine direcţi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oarce cu trei sute cincizeci de grade şi eu mă bucur. Pavel a luat o hotărâre bună; cât mai departe de dealuri. Precis va apare ceva, vom putea să ne stabilim poziţia. Pe când nu era încă radio, se zbura de-a lungul râurilor şi şoselelor, şi mergea. Şi calea ferată era un lucru bun. Pilotul trecea pe deasupra gării şi citea unde se află. Progresul nu înseamnă î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spre nord, chiar pe sub plafonul de nori. Altitudinea – peste două mii, sub noi, o regiune deluroasă. Ce vom face când vom determina poziţia? La înălţimea asta nu putem ataca obiectivul; ne-ar desfiinţa cu tunuri de calibru mijlociu, şi un copil ne-ar ajunge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întoarcem spre nord-vest? Acolo vom găsi oricum o ţintă şi am putea urca mai sus; pe cursul mijlociu al Rinului trebuie să fie vreme frumoasă. Nu ştiu, nu-mi pla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şte spre doi şapte, aproape în unghi drept. Puştiul vede cel mai bine înainte. Lasă să le spună totul, să vadă că şi mitraliorii sunt buni la ceva. Ceilalţi ne zic mereu că ne cară ca pe un balast, dar când intră la apă, le pare bine că suntem cu ei. Câteodată le par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oi Canalul Ludovic. Nürnbergul la şapte minute pe direcţia trei su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hârâie sec, ca la tablă. Da, elevi, ecuaţia nu a fost uşoară, dar acesta e rezultatul. Acesta şi nu alt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şi încă prea bine, şi de aceea mi se opreşte parcă ceva în gât. Asta mi se întâmplă des deasupra Germaniei, în gâtul meu ceva nu funcţionează bine. Deasupra Angliei aerul e mai sănătos, acolo nu mi se întâmplă aşa de des, doar uneori la o decolar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nute până la obiectiv? Imediat ne vor lua în primire. Cum de nu spun nimic despre barajul de foc? E oare ţinta iarăşi în întuneric? Dacă atacăm primii la înălţimea asta, va fi şi mai şi decât atunci, deasupra Köl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ni se mai adresează, ordonă doar. Mi se pare ciudat; desigur, nici lui nu-i place asta. Atunci de ce se bagă? De ce proştii ăştia şi-au bătut atâta capul pentru a găsi ţinta? Iar mi se înaltă picioarele, Alice măreşt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operă, îi dau drumul cu viteza maximă. Încearcă să nimereşti de prima dată, a doua oară nu s-ar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ţine-te la marginea oraşului, apoi te vo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terminat, pentru mine de-abia începe. Iarăşi minutele acelea de groază, iarăşi voi muri şi voi înv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cineva acolo înaintea noastră, tot un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lt nenorocit, a ieşit din nori pe undeva pe-aproape. Şi ceva mai departe ar putea fi al treilea, al patrulea. Cum de nu ne ciocnim oare niciodată? Ori cele ciocnite sunt trecute în contul artileriei? Oricum, nu pot găsi prea mult din ele, cei dinăuntru poate că nici nu-şi dau seama. Ce fel de Wellington o fi ăsta? Precis e din altă flotilă. Poate chiar din trei sute unsprezece, au decolat odată cu noi. Poate că e acolo cineva din Praga, ca şi mine. Praga e atât de aproape şi totuşi atât de depar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uminăţie! A intrat în horă, l-a prins roata, se zbate ca un flutu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face pe reporterul, mă simt ceva mai bine. Ştiu că mai este cineva cu mine, e mai bine decât să fii singur. Oare cine e în faţa noastră? Poate că îl cunosc. Poate că peste o clipă nu va mai trăi, poate că nu-l voi mai vedea niciodată. Şi oare el mă va vedea? Mă va vedea chiar dacă va trăi? Voi mai scăpa? Vor mai scăpa Puştiul, şi Pavel, şi ceilalţi? Zborurile astea sunt o loterie ciudată. Aici se joacă pe o miză prea mare, n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arginea oraşului,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r începe. Trebuie să mă ţin şi să mă încordez, să mă încordez cât mai mult, ca şi când picioarele mi-ar fi sudate de podea. Cel mai mult aş vrea să-mi acopăr ochii. De ce n-o fac? Nu pot, ceilalţi au încredere în mine, nu-i pot dezamăgi. Cred în mine, şi eu trebuie să cred în ei. Trebuie să credem unii în alţii, altfel nu mai ajungem s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iector; Alice a tresărit. Motoarele urlă, Pavel n-a uitat: mergem cu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toată încărcătura, trage şi de pârghia extin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zbiară ca un nebun, ca la fotbal. N-are ce face, vede în faţa sa totul ca-n palmă. De-ar trece mai repede! Momentul acesta deasupra ţintei durează o veşnicie, minutele sunt luni,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bombardăm, Tommy aruncă totul dintr-o dată. Suntem iarăşi în mijlocul unui pojar uriaş, bombele au căzut bine. Parteigelände e o clădire ciudată, ceva cam ca o sală de sport, nişte piramide mici prelungite într-un fel de trenă. Propagandleiterii vor avea ce să povestească, întâlnirea nu prea le-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m dacă Wellingtonul din faţa noastră a scăpat şi el. Când moare cineva, ministerul trimite rudelor o scrisoare frumoasă, că respectivul a dispărut în timpul unei misiuni de luptă şi că trebuie socotit mort. Dar dacă e vorba de un echipaj cehoslovac sau polonez? Cui îi trimit? În protectorat7 nu se poate scrie, nici în guvernământ8. Probabil că asta le dă destul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tudinea din nou cinci mii. Acum zburăm în linie dreaptă, trecem pe la nord de Mannheim şi apoi mai departe, peste Belgia. Dispoziţia generală s-a îmbunătăţit, Alice merge bine, are vânt din spate. În cabină cineva fumează, probabil Tommy. Nu trebuie, cică nu e sănătos. Dar ei fumează des. Îşi distrug inutil sănătatea. Ştiu bine asta, orice ţigară o simt şi aici, în turelă. Mănânc ciocolată, poate că o merit. Ce face oare Patrice, doarme? Visează ceva frumos, mă vis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liniştit. Norii se răresc, ne apropiem de zona avioanelor de vânătoare. Tac. Puştiul de asemenea. Amândoi adulmecăm. Pentru asta, noi, mitraliorii, avem un simţ special, poate al doisprezecelea. Chiar dacă suntem ghemuiţi, cu mâinile băgate în mânecile hainei de piele ca într-un manşon, rezistăm frigului şi oboselii. Ochii umblă pe cer încolo, încoace, în jos, în sus, totul e în ordine, motoarele cântă, îţi vine să dormi, să dormi. Şi deodată tresari, corpul ţi se încordează. În aer se simte ceva,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uştiule, sun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ete, fii, ceva primprejur pute. Simt ceva în aer, mă dor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dor şalele, ba încă şi călcâiele, dar anume nu zic nimic, nu vreau să-i neliniştesc pe ceilalţi. Fiecare are sarcina lui, a mea e să privesc, să privesc bine. Pe ceilalţi n-am să-i deranjez, au şi aş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easupra pădurilor Pfalz. Ieşiserăm din nori, doar sub noi o masă compactă. A apărut, şi nu m-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tacul avionului de vânătoare, e diferit de cel de zi. Avionul de vânătoare de noapte e un aparat greu, nu e în stare să facă acrobaţie. Nici o bravură, nici o fugăreală pe cer. Atacul-nu este rapid, ci lent, mai degrabă prin surprindere, cel mai adesea din spate şi de jos. Avionul de vânătoare de noapte est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fuselajul îngust, cele două motoare şi, după o clipă, şi direcţia dublă. Messerschmitt 110, permiteţi să mă prezint! Un însoţitor neplăcut, are două tunuri şi patru mitraliere. Uneori are şi tunuri orientate în sus, schräge Mu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a fost bine indicată, dar altitudinea nu era potrivită. Asta a fost hotărâtor. Dacă ar fi apărut de jos, putea să înceapă un dans îndrăcit. Aşa, îl vedeam pe cer, dar el, dimpotrivă, nu putea să ne vadă pe noi pe fondul întunecat. Astfel a pierdut momentul de surpriză, şi asta înseamnă mult în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tacat imediat, aş fi strigat „vânător!”, şi echipajul ar fi auzit îndată mitralierele – ţăcănitul se aude în tot avionul. Sau, poate, nici n-aş fi avut timp să strig, deoarece, pentru a cupla microfonul, ar fi trebuit să iau mâna de pe un mâner. Îmi pare bine că nu sperii pe nimeni şi raportez după regulament, aşa cum ne-au învăţat l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re deasupra noastră, în afara razei de foc a mitralierelor, un avion de vânătoare bi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vioanelor din jur se dă după acele de ceas în raport cu axa avionului propriu, pentru ca pilotul să se poată orienta imediat. Un moment e linişte, toţi îşi ţin răsuflarea, ca întotdeauna. Nu vorbeşte nimeni, fiecare îl aşteaptă p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o sut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l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 acum agitaţie. Tommy verifică poziţia, George acordează staţia. Trebuie să-i anunţăm pe toţi ceilalţi, şi aerodromul – dacă ăsta ne doboară? – există obligaţia asta. Şi ceilalţi ar face asta pentru noi, numai să aibă timp. Deocamdată nu anunţăm nimic, aşteptăm până n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gândeşte la o soluţie. Mai întâi ambalează, ne depărtăm puţin. Vânătorul rămâne în urmă, dar curând ne ajunge. Schimbăm direcţia – vânătorul o schimbă şi el. Îl dirijează de pe sol, asta-i sigur. Bine măcar că nu are altitudinea necesară. Altfel e însă încăpăţânat, se ţine sc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orbeşte despre ei aşa de urât, nu-l putem dezobişnui. Dar, de fapt, nici nu prea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ăm viteza, vânătorul o micşorează şi el. Şi, deodată, începe să coboare. A observat, probabil, flăcările care ies din eşapament. Sunte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călduri, încep să-mi asude palmele. Nu-mi mai place, am uitat să raportez după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vin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u faţa către noi. Nu mai are rost să mai spun ceva, cei din faţă sunt pregătiţi. George bate, cu siguranţă, în cheia emiţătorului. Puştiul ţine mânerele mitralierelor. Pavel nu face acum nimic, aşteaptă. Mă aşteaptă pe mine, mă aşteaptă ca toţi ceilalţi. Acum vieţile lor sunt în mâinile mele; dacă greşesc, am pierdut. Se zice că omul învaţă din greşeli. La noi nu. Şi la noi se poate face o greşeală, dar noi nu mai învăţăm nimic din ea. Poate alţii, no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nu e chiar dintre cele mai disperate? lansatorul de bombe e gol, benzina nu prea multă. Alice e mai uşoară, va fi mai agilă. Imaginile din copilărie, în care bombardierul trebuie să respingă atacul avioanelor de vânătoare şi să-şi continuie cu tot cu bombe drumul spre ţintă, s-au destrămat demult. Prima grijă a pilotului e să arunce încărcătura şi apoi ce-o fi, o fi! Şi să nu primească lupta, niciodată, să respingă doar atacul şi să fugă, să f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urile au cadenţă mare, pe pământ se aud ca atunci când se rupe o pânză. Banda conţine, totdeauna alternativ, cartuşe obişnuite, incendiare, perforante şi trasoare. Turela are un sistem hidraulic. Ţin în mâini două mânere; trăgându-le, învârt turela, iar învârtindu-le, ridic sau cobor mitralierele. Sunt mişcări contrarii şi trebuie bine exersate, sus n-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liniştit, parcă n-aş fi eu. Mâinile mi se mişcă uşor, reglez înălţimea după traiectoriile gloanţelor luminoase. Par nişte licurici. Mai întâi, două serii scurte, apoi una lungă. Din închizător sar tuburile goale, fierbinţi şi lunecoase. În turelă e fum, praful de puşcă ars are un miros înţepător şi mă ustură ochii. Ta-ra-ta-ta, ta-ra-ta-ta… Încep să fiu agitat, ba chiar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 un roi de artificii, vânătorul atacă. E ca un ordin de retragere, nu primim lupta, am pierde. Într-o clipă Alice e pe-o aripă, ţinta dispare din vizor. Ţăcăne şi mitralierele din faţă, Puştiul are şi el ocazia să tragă. Apoi picioarele îmi zboară iar în sus, începe căderea pe spate, aceea care nu-mi place. Fugim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ăm. O întoarcer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urescitat în toate părţile: nimic, doar cerul senin şi stelele – pe una din ele aleargă o herghelie de cai albaştri – iar sub noi, chiar sub noi, un strat de nori. Pe podeaua turelei duruie ceva, picioarele îmi alunecă pe tubu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ul din spat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oate, păcătosul,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e dreptate, l-am încurcat. Dar ne-am încurcat şi noi, iarăşi nu mai cunoaştem poziţia. Facem un ocoî pentru a reveni pe traseu. Tommy bodogăneşte prost dispus; în felul acesta navigatorul nu poat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sunt de obicei destul de nervoşi, le place să se certe. Învinuiesc piloţii că nu ţin direcţia, nu păstrează aceeaşi viteză şi aşa mai departe, şi declară că astfel nu mai merge. Navigatorii ar vrea să se zboare în linie dreaptă, de parcă deasupra Germaniei e loc de promenadă. Asta-i, probabil, din cauza perdelelor de la ferestre. Când calculează, navigatorul îşi scoate casca, nu mai aude nimic şi îşi dă seama că se întâmplă ceva doar când îi creşte un cucui în frunte. După aceea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treptat, ca deasupra ţărmului să fim la o altitudine mai mare. Acolo înălţimea mai mare prinde bine – dacă cumva va trebui să traversăm Canalul numai cu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bate cineva la uşă. Totdeauna mă sperii. Nu-mi trece prin cap că ar putea veni cineva să mă vadă. Parcă sunt la capătul lumii aici, singur, chiar în spatele direcţiei. Deschid repede uşa şi mă întorc pe o parte. Ridic apărătoarea căştii ca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uştiul nu ştie şi a mai şi vorbit urâ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despre dintr-ăştia nu se poate vorb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şi Frank pleacă din nou. În mână are o lanternă, controlează fuselajul. Trasoarele au trecut pe lângă noi, dar astea au fost numai cele vizibile. Cele invizibile, sunt de trei ori mai multe, puteau să se oprească oriunde, de exemplu, chiar lângă conducta noastr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am atins, dar am zis mai bine că nu ştiu. Asta nu e modestie, înseamnă că îmi dau seama ce spun. Odată, la poligon, am crezut că am făcut ferfeniţă manşa de antrenament. La urmă i-am mai tăiat şi cablul de ancorare. Au găsit-o lângă aerodrom, era găurită numai în câteva locuri. Şi să nimereşti noaptea e foarte greu. Doar dacă avionul de vânătoare arde în flăcări – dar asta n-am văzut-o. Păcat! L-ar fi trecut în contul meu şi al Puştiului, pe din două. El jumătate, eu jumătate. Nu-i nimic, voi reuşit eu odată şi va fi al me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dobori un avion. Cum face oare Kuttelwascher, a doborât noaptea vreo douăzeci, se duce după ele până în apropierea aerodromurilor germane. Nici ziua nu-i uşor. Dar Peřina? A doborât şapte în două zile, nimeni n-a mai reuşit aşa ceva. Sau František, şaptesprezece în bătălia pentru Anglia şi mai înainte zece în Franţa, ăsta nu-i un scor de lepădat – tocmai el a doborât un neamţ în timpul atacului asupra palatului Buckingham. În Franţa aviatorilor noştri le-a mers bine, şapte dintre ei poartă panglica Legiunii de Onoare. Decoraţia asta o visează şi generalii. Lor, tuturor, le merge bine, numai mie în turela din spate nu, eu n-am doborât nimic. Probabil că nu sunt potrivit pentru aşa ceva, ar trebui să mă las. Să mă las? Cine vine în locul meu? De ce suntem aşa de puţin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iectoare, din nou baraje de foc. Pavel ne scutură iarăşi, dar mie mi-e de-acum totuna. Totul mi-e indiferent, nu mă interesează nimic, sunt grozav de obosit.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eelandului începem să coborâm, sub noi e ţărmul. Au mai tras în noi şi dintr-o navă de coastă, ca un punct după o propoziţie. Suntem deasupr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iorat. Îşi iau unul altuia vorba din gură. Puştiul povesteşte o anecdotă. Una mai proastă n-am auzit. Toţi râd, chiar şi Pavel, deşi probabil nu înţeleg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ine nici să vorbesc, nici să râd, pentru mine a fost iarăşi prea mult. Aş vrea să fiu singur şi să mă plimb pe o cărare în câmp, unde înfloresc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 e agitaţie, ne întoarcem mai mulţi dintr-o dată. Toţi cerşesc câte ceva. Unul vrea direcţia, altul are puţin combustibil şi trebuie să aterizeze, al treilea cheamă doctorul. Apoi Huli ordonă linişte, din depărtare se aude un şuierat slab. Întrebăm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un avion, sar din el. Şi, pentru dumnezeu, acum lăsaţi-mă, trec pe radiog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intră în panică, trebuie să fie însă o învălmăşeală! Ori suntem atâţia că nu dovedesc să ne asculte pe toţ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acasă e închis, ne trimit la Stradi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coiul acela afurisit a încurcat iarăşi ceţurile, excrocul.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i, tăcere! Navigator, direcţia cea nouă! Ei nu, Pavel ăsta e de nesuportat. Doar eu nici n-am deschis gura. Puştiului se teme să-i zică ceva, asta e, şi eu intru totdeauna în aceeaşi oală cu el. Am să-i spun eu, numai să aterizăm. Nu sunt obligat să zbor cu el, doar să vreau şi m-ar lua bucuros alt echipaj, eu aduc noroc. Oare se va îmbunătăţi vremea peste zi? Ar fi un ghinion, un mare ghinion, nu m-aş mai vedea cu Patrice. Şi cine ştie când ar mai putea ea. E păcat de fiecare zi care trece; trebuie să trăim repede, mur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le medii e o harababură întreagă. Îşi iau unul altuia vorba din gură, toţi vor să fie primii. Şi fiecare are acest drept. Toţi au tras destule în noaptea asta, greu de spus care mai mult. George procedează bine; cere indicaţiile radarului imediat ce am trecut ţărmul inamicului şi apoi doar corectează direcţia spre aerodrom. Doar când e harababură e puţin nervos. Care telegrafist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bine pe sistemul fonic. Ne cheamă Daffodil, cere poziţia şi altitudinea, confirmă schimbarea aerodromului. Altfel ne-ar fi indicat deja ordinea la aterizare. Când cheamă Daffodil, ascult cu plăcere. Adesea însă cheamă zadarnic în noapte: Barbara, Barbara, cum mă auzi, Barbara, dă poziţia, Barbara, unde eşti? Daffodil îi duce dorul, Barbara nu răspunde. Morţi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asupra Stradishallului, cel puţin aşa spun ei, mai ales George, şi poate are dreptate. Pentru mine e totuna, sub noi mereu acelaşi întuneric cenuşiu-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un sfert de milă, întreabă dacă vrem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c toţi, îl aşteaptă pe Pavel. Nimeni nu poate să se amestece, e comandant. Nici Puştiul nu se bagă, tace. Sunt curios dacă poimâine vom reuşi să mergem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posibilita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ceva pe coasta de sud, acolo vremea bună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cam o oră, dacă vom economisi. Mi se pare că Frank a zis să facem mare economie, dar asta nu mai are probabil acum mare importanţă. Acum ştiu şi eu că de aici va ieşi Stradishall ori… Arunc o privire în jos, spre piept, îmi cercetez paraşuta. Sper că e în ordine. Aş cădea ca o plăcintă şi n-aş mai intra în avion, precis nu, e din ce în ce mai rău. Eu aş putea face războiul şi altfel, aş putea da drumul la baloane pe aerodrom sau aduna milele în biroul flotilei. Nu, aş calcula orele de zbor efectuate şi, în taină, le-aş mai adăuga băieţilor câte ceva, 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terizăm aici. Dacă nu vom reuşi… Mitraliori, vreţi să coborâţ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 ca proştii. Nu-mi plac asemenea glume, nu-i nimic de râs în ele. Pavel se crede foarte deştept, dar nu-i, nu-i deloc, după aterizare am să i-o spun. Dar dacă nu vom ateriza, n-ar trebui să i-o spun chiar acum? Nu-i voi spune nimic, nici acum şi nici după aceea, nu voi vorbi deloc cu el, numai cu Puştiul. Precis nici ăsta n-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va cu bancurile astea, ştii ce facem pe ele. Fii bucuros că ne ca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s-o! Pavel nici nu crâcneşte. Aşa trebuie luat. Mă mir, Pavel e un om atât de cumsecade, dar câteodată îl apucă şi devine de nesuportat. Mai ales când suntem în încurcătură, atunci ori e oficial, ori face glume. Dar ce, astea-s glume? Eu nu l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onometrul, întoarce la zero patru! Aşadar, începe. Am trecut de aerodrom şi acum ne depărtăm. Nu putem zbura oricum, trebuie să respectăm strict direcţia dată. I se spune axă de coborâre, ne vom întoarce peste puţin pe ea. Tocmai la capătul ei, în faţa aerodromului, e radiogonometrul, radiogonometrul pe unde medii, prin care ne urmăresc şi ne conduc. George emite ti-taa şi o linie, o linie mai lungă, şi iarăşi ti-taa, ti-taa. Ti-taa suntem noi, A de la Alice. La radiogonometru telegrafistul învârte un cadru, ne stabileşte-direcţia. Caută tonul cel mai slab, după care poate determina cel mai exact unghiul de direcţie. Îl emite imediat, George îl predă lui Pavel, Pavel îl transmite Alicei. Colaborează perfect, eu ascult şi mă plimb. Puştiul, de asemenea. În eter semnalele morse ţiuie şi sche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viraj, ne întoarcem către aerodrom, coborâm. Ori aterizăm în cinci minute, ori… Or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buie acum tratată fin, direcţia schimbată doar cu o liniuţă, două. Cum ar înclina-o Pavel puţin, am pierde direcţia şi am alerga prin nori de colo până colo. Pavel însă reuşeşte. Coborâm mereu şi dintr-o dată ne cufundăm în ceva alb. Şi acest mare ceva alb ne înconjoară şi ne ascunde de alte avioane, de oameni şi de noi înşine. Ce va fi la capăt? Nu va fi un stâlp, un dâmb? Nici nu ne-am da seama ce se întâmplă, ar pârâi ceva, ar pârâi grozav de tare, şi ăsta ar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 şi unu, două sute douăzeci şi unu, două sute nouăsprezece, două su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mără, Pavel conduce şi Alice ascultă. Fiecare are sarcina sa bine stabilită. Eu de asemenea: mă plimb. N-ar trebui mai degrabă să ies din tu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radiogonometrul ne aude, suntem pe direcţia cea bună. Ţine aşa, Pavele, ţine ca deasupra obiectivului, nu te abate. Trebuie să fim foarte jos, George înfăşoară antena liberă; greutăţile de plumb de la capătul ei descriu sub turelă un con. Flapsurile sunt scoase. Acum o clipă Alice a tresărit, trenul de aterizare e scos încă de la începutul coborârii, ca din întâmplare să nu-l uităm. De-acum Pavel ar trebui să reducă motoarel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urlă, solicitate la maximum, Alice tremură şi îşi măreşte viteza. Îi vine greu să urce, n-o lasă inima să se depărteze de pământ. Ce se întâmplă? Cuplez repede sistemul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rachete luminoase, vom trage rachete luminoase, urcaţi la trei sute, întoarceţi-vă la zero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reîntorc la zero patru, rachetele după c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ul vorbeşte Frank, Pavel acum n-are timp. E mai bine aşa. Dacă nu i-ar înţelege sau nu l-ar înţelege ei pe el? Cuvintele se amestecă una-două şi e de rău, engleza are o pronun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omnilor piloţi, dacă nu-s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sus, trebuie să încercăm din nou. Poate că acum vo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ieşit deja din turelă, tot n-ar fi de nici un folos acolo. Probabil stă pe pat în fuselaj, asta-i boala lui. Sau se încălzeşte în cabină, lângă Tommy. Şi 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a, nu vede afară, altfel n-ar mai întreba. Mitraliorul care nu vede 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coborârea de la capăt, întoarcem din nou la două sute douzeci. Antena e iarăşi scoasă, George a făcut probabil muşchi de atâta înfăşurat şi desfăşurat. Ce se întâmplă dacă nici de data asta nu reuşim? Ne-ar mai permite, poate, o încercare, mai mult n-ar putea. Pe traseu mai sunt şi alte avioane, ori poate aşteaptă deasupra noastră şi nu mai au benzină. $i noi mai avem puţină. Dacă nu reuşim, o luăm înapoi spre ţărm, ne rânduim lângă trapa de jos, Pavel pune avionul cu faţa spre mare şi după aceea vă rog, domnilor, începe damen valsul. Cine 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ouăzeci, două sute optsprezece, două su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trei minute de aerodrom, faza hotărâtoare. Dacă ieşim acum de pe direcţie, n-o mai găsim, nu ne mai aşezăm pe pista stabilită. De fapt noi am fi bucuroşi să găsim măcar aerodromul şi să aterizăm oriunde, chiar în curm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focul de artificii. Păcat că nu-l văd, îmi place. Un starter priceput trage şase pe minut, toate în direcţia pe care trebuie să aterizăm. Ajung, nu ne trebuie mai multe. Poate că rătăceşte pe aici vreun neamţ, ar putea să ne arunce ceva în cap. Mai bine să înceteze cu asta. Probabil c-au tras şi rachete fumigene, dar asta nu ajută la nimic. Vântul aruncă fumul în faţa pilotului, tocmai în clipa în care trebuie să redreseze avionul, când totul depinde de vizibilitate. Dacă ar avea nişte pulverizatoare cu petrol… Dar asta 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suntem ăştia. Numai noi ne aflăm la nord-est de aerodrom la o sută de metri, numai noi încercăm să aterizăm, şi, dacă nu vom reuşi, numai noi vom trage ponoasele, noi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e sting, Alice coboară spre reflectorul de aterizare. Pavel o aşează chiar în mijlocul cercului luminos, încet, ca în puf, de parcă acum s-ar fi sculat din somn şi ar fi exersat un zbor de noapte. N-a fost nimic înainte de asta, nici un Nürnberg, nici un baraj de foc, nici o zonă a avioanelor de vânătoare, nici un joc de-a v-aţi ascunselea cu Messerschmittul. N-a fost nimic, doar două exerciţii de aterizare în condiţii climaterice defavorabile, cum ar scrie în planul de antrenament pentru noaptea de azi. Pe lângă Alice aleargă un şir de luminiţe, la fel cu acelea după care am decolat aseară. Ce, am decolat noi undeva, am fost noi undeva? Am fost, într-adevăr, deasupra Germaniei, n-am vis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aleargă, Alice frânează. Întoarcem în jurul ultimei – o cutie de tablă cu petrol, căreia i se spune gât de gâscă – şi lângă noi se şi află un station. Cu unul asemănător circulă, uneori, Patrice? oare ce face acum? Mai doarme încă, ori s-a sculat? Unde merge astăzi, va avea deseară timp? Poate că se teme pentru mine, pentru că n-am aterizat acasă. N-ar trebui însă, doar i-am spus că mă voi păzi. Păcat numai c-am uitat să întreb cum se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emnalizează cu lumini, ne conduc. Ştiu că suntem un echipaj străin, că nu cunoaştem locurile. Am putea să dăm peste ceva, să le răsturnăm sau să le stricăm ceva. N-ar merita aşa ceva, desigur că nu; ne-au lăsat să aterizăm aici, ne-au condus la coborâre, ne vor da de mâncare, benzină ca să ajungem acasă – nu, n-ar merit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lice a aterizat la zero patru treizeci. În aer nouă ore paisprezece minute. Misiunea îndeplinită, închid staţi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pus punct. Da, pentru az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locul stabilit pentru noi. Gretton al nostru nu e aici, desigur, dar sunt alţii, tot aşa de atenţi. În salopete pline de ulei, nedormiţi, înfriguraţi. Au aşteptat toată noaptea să li se întoarcă avioanele. Acum le-am mai căzut şi noi pe cap. Poate vor face faţă. Poate? N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u jos din maşină lângă nişte clădiri, peste tot întuneric. Procedura va fi aceeaşi ca şi la noi: raportul, ceai, ceva de mâncare şi un loc de dormit. Poate vor face rost de locuri, sigur că vreun echipaj de-al lor nu se va mai întoarce, rămân câteva paturi libere. De ce îmi tremură aş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dacă ofiţeru' lor de zbor e tot aşa de tâmpit ca şi-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ă la Puşti; Frank, am impresia, zâmbeşte. Nu ştiu precis, împrejur e tot întuneric, un întuneric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terminat cu toate, şi cu mâncarea. Nu ne-au tratat grozav, nici ei nu au. Acasă vor avea iarăşi de suferit fazanii, nu-i nimic de făcut, ne-am şi hotărât cu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ne întindem. Cel puţin eu mă duc să mă întind, nu să dorm, până mâine nu v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mai dezmorţesc puţin în faţa dormitoarelor, să respir aerul dimineţii, să stau pe pământul sigur, să-l pipăi cu tălpile. Alături de mine e o siluet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s-a făcut senin, apar zorile. Cum e,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Frank. Ştiu, munca noastră nu e frumoasă, dar trebuie s-o facă cin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mine, zâmbeşte. Apoi privim amândoi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puţin capul, ca atunci când cineva, la noi la cantină, îmi oferă sarea. Mă por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gustoasă. Avem cartofi, varză creată şi o feliuţă de friptură de oaie la tavă. Farfuria nu e încălzită, pe margine seul se sleieşte, dar mie îmi place totul. Patrice mă urmăreşte încurcată, aproape nu mănâncă. Aş mai lua, dar mi-e ruşine, doar nu pot să le mănânc raţia de carne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kinson aduce la masă. Am impresia că mă cercetează îndeaproape. E foarte simpatică, îmi place. Deocamdată nu prea am vorbit cu ea, la ordinea zilei e o temă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imagine despre război aveţi voi, aviatorii. Pe mine calul nu m-a dezamăgit niciodată, dumnezeu mi-e martor. Daţi-mi un cal, domnule, şi vă mai arăt încă şi astăzi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acesta calul aproape nu se mai foloseşte, bunicule. Acum e război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motoare, numai motoare. Le aud pe şosea, le aud deasupra mea. Şi dacă motorul te lasă, ce fa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dley arată foarte hotărât. Ochii aceia albaştri-cenuşii îi are Patrice de la el, cu siguranţă. Îi are şi mama ei. Dar Patrice are un ten catifelat, roz şi alb. Colonelul Bradley nu. Pe faţa lui roşie-cărămizie se văd urmele soarelui, ale chininei şi ale alcoolului. Are un craniu îngust, alungit, pieptănat îngrijit, cu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ergem la gură cu şerveţele scrobite, aşteptăm felul următor. De lustră atârnă un mănunchi de vâsc. Aveam unul şi la popota sergenţilor. În ziua întâia de Crăciun ne servea Batchelor – comandantul trebuie să-şi servească o dată pe an inferiorii – şi apoi se dansa. Sub vâsc ne-am sărutat, eu cu Patrice, bineînţeles. Când doi se sărută sub vâsc, până într-un an se căsătoresc. Tare-aş vrea să ştiu cum va fi cu Puştiul, s-a sărutat de vreo cinci ori, de fiecare dată cu alta. Va trebui să fiu mai atent la el, dacă apar cev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deoparte, dragule, măcar puţină cremă de Crăciun. De curcan n-am putut fa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şi arăt nedumerit. Patrice râde. Probabil că aşa arăta Tommy când i-am oferit pentru prima dată ciuperci. În cremă e turtă dulce şi, desigur, şi stafide, dar, absolut precis, şi puţin mucegai. Cică aşa trebuie să fie, cu cât e mai fermentată, cu atât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m avut un Crăciun sărac, nici fata în casă nu m-a putut ajuta. Au luat-o la fabrică, tocmai la Leeds. Lucrează pe o macara. Trei ani a stat la noi, era foarte cumsecad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 motoare, numai motoare. Când s-a mai văzut atâta nebunie şi grabă? Unde se grăbesc toţi oamenii ăştia, ce caută, ce vor? Şi războiul se poate duce cu chibzuială. Te rog, încă o picătură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noi. De la tatăl tău, Patrice, nu mai avem veşti de trei luni, sunt atât de neliniştită! Acum se scrie într-una despre Tobrukul acela, nici nu ştiu ce să mai cred. Nu acolo e locul lui, e mai în vârstă decât ceilalţi. Nenorocita aceea de meserie îl ţine acolo. Cine ştie cum 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kinson îşi şterge o lacrimă. Patrice e imediat lângă ea şi o mângâie. Domnul Watkinson e inginer mecanic, se pricepe la orice maşină. Desigur, au nevoie acolo de asemenea oameni, e şeful unui atelier. În pustiu, motoarele se desfac singure. Cum o duce tatăl meu, unde e? Şi cum o duce mama? De Crăciun te năpădes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gent, noi să mai luăm un pahar. Şi cum e la voi, în aviaţie, te numesc repe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 va fi precis ofiţer, bunicule, numai să-şi termine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şi-o termine, doar nu poate fi nimic mai uşor, nu-i aşa?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âteva luni. El se va păzi. Aşa-i că te vei păzi,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ă priveşte, se ridică şi imediat se aşează la loc. Nu cumva a vrut să mă mângâie şi pe mine? Aici nu s-ar cuveni, desigur că nu. Doamna Watkinson ne priveşte pe amândoi, dar numai o clipă. După aceea ia castronul şi iese. Mie să nu-mai mai aducă nimic, doar nu le voi mânca totul. Colonelul Bradley ne priveşte şi el mângâindu-şi mustaţa albă. Oare se crede iarăşi călare? Sau se gândeşte la tiner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te rog, încă o picătură de porto. Şi dumneata de asemenea, serge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n-am avut concediu, l-au amânat pentru sfârşitul anului. Misiune, stare de alarmă, misiune, stare de alarmă. Starea de alarmă e grea, te distruge de tot. Ceaţă şi aşteptare, ceaţă şi iarăşi aşteptare. Vom zbura azi, nu vom zbura? Parcă există vreo zi fără program? Ce să fac? Nu pot să rătăcesc mereu prin pădure, e foarte rece şi umed, pe Patrice o văd cam de două ori pe săptămână. Mai des nu putem, ori din cauza ei, ori dintr-a mea. Ce să fac în restul timpului? De ce nu sunt în stare să citesc ca Frank, să mă rog ca George, de ce nu sunt în stare să fiu singur ca Pavel? Cărţile de joc nu mă atrag, nimic nu mă atrage. De fapt, c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ne-a mai înveselit. Am fost cu Puştiul după veveriţe, în pădure numai urme. Ici de iepure, colo de căprioară, în altă parte de ciori. O urmă duce într-o parte, alta în altă parte, se încrucişează, se amestecă. Unde sunt ale noastre, unde duc? Ce urmă va rămâne după noi în aer? Pe pământ numai groază. Să mă las de asta? Nu avem voie să cedăm unei mâini de nebuni, zice Frank, ce s-ar alege din civilizaţie? Odată şi-odată nemţii se vor trezi singuri, îşi vor da seama cine-i conduce. Crăciunul e sărbătoarea liniştii. În ziua întâia am dansat la popota sergenţilor, iar după două zile flotila a bombardat Wilhelmshafen. A trebuit să aterizăm la Wytton, aerodromul nostru era iarăşi închis. Un avion ni l-au distrus chiar deasupra ţintei, s-a confirmat. Vestea despre Alice a noastră s-a pierdut pe undeva. Aveam întâlnire cu Patrice, nu i-au spus nimic. A aşteptat o oră, a aşteptat două şi apoi a luat somnifere. Abia au salvat-o, i-au dat o săptămână de concediu. Ne-a prins bine, am putut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ice stă jos, e palidă, nu mănâncă aproape nimic şi îl ascultă pe bunicu-său. Doamna Watkinson încă nu s-a întors cu castronul, precis îl va aduce pl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obabil îl spală, de aceea dureaz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 spus acasă că are o cunoştinţă. Numai maică-si, bineînţeles, bunicului nu. Bunicul n-ar fi priceput, el e de pe vremea războiului cu burii. Patrice a spus totul şi doamna Watkinson m-a invitat, a vrut să mă cunoască. Nu ştiu ce e cu mine, dar am primit bucuros. Dacă vrea să mă vadă, vreau s-o văd şi eu pe ea. E o femeie cumsecade, într-adevăr. $i ordonată; peste tot curăţenie, chiar şi tăbliţa de alamă de pe stâlpul portiţei străluceşte. Desigur, nu-i voi deranja mult, rămân numai o zi, apoi vrem să merg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ne-am înţeles cu Patrice în octombrie, a fost de acord. Să se mai distreze şi ea puţin,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borough e un oraş frumos, dar ce să facem aici? Oamenii sunt grăbiţi, pe stradă e întuneric ca pe aerodrom, n-ai unde să te duci seara. După amiază ne-am plimbat puţin, Patrice mi-a arătat şcoala ei şi clubul sportiv la care a jucat tenis. Acum s-a depozitat acolo var, ca să fie la îndemână. Dacă vine un bombardament serios? – aici e un important nod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voi dormi? Am vrut să mă duc la hotel, dar doamna Watkinson nici n-a vrut să audă, trebuie să fiu oaspetele lor. Au ei unde să mă culce, casa are câteva încăperi. Dar unde voi dormi, unde va dormi Patrice? Vom fi aproape unul de celălalt? Cum va fi când voi fi sub acelaşi acoperiş cu ea? Aşa ceva încă nu mi s-a mai întâmplat, nu. Poate că dacă aş bate încetişor la uşă, mi-a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m avea camerele pe acelaşi coridor? Mama e tare bună, ţi-a pregătit dormitorul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la bun început că doamna Watkinson e bună. Îmi pare bine că am avut dreptate. Să-i spun oare ceva Patricei despre bătutul la uşă? Aş ciocăni uşor cu vârful degetelor, poate că ar pute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în dormitorul mamei, mama se culcă în sufragerie pe divan. Dormitoarele sunt alătu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Patrice zâmbeşte. Bunicul rămâne în camera a treia, am aflat şi asta, dar el ia sus puţin porto, ca să poată dormi. Şi noi ar trebui să bem ceva, doar se termină anul vechi. Ce va aduce cel nou? Câteodată e mai bine să nu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Scoţia are vagon restaurant, stăm comod. Patrice e în haine civile, arată şi mai frumoasă decât în uniformă. Mă mâhneşte puţin faptul că se uită toţi la ea, toţi. Controlorul îi zâmbeşte, o salută, pe mine nici nu mă bagă în seamă. Ca şi când aş fi doar un bagaj. Patrice simte asta imediat, îmi arată locurile pe unde trecem şi îmi zice că sunt scump. Dar când vin chelneriţele cu mâncare, se uită la mine, pe Patrice n-o prea bagă în seamă. Atunci simt eu imediat şi îi spun că 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atkinson s-a despărţit foarte călduros de noi, e într-adevăr foarte de treabă. Mi-a strâns îndelung mâna şi ne-a părăsit brusc, aşa cum a făcut şi cu o zi înainte, la cină, cu castronul. Şi bunicul şi-a luat rămas bun de la noi şi ne-a spus să revenim în curând, pentru că fără noi casa va fi tristă. Se bucură de pe acum ce bine îmi va sta uniforma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o s-o ducem bine, mi-au dat bani de drum, mai întâi amândoi împreună şi apoi fiecar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convine asta, doar am banii mei, ne-ar ajunge la amândoi. I-am economisit aproape trei luni, ar trebui să ne ajungă pentru câteva zile la Londra. Dar dacă aşa crede ea, n-am să-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atrice. Unde vo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la Dorchest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plăcere, oricum n-am dormit niciodată acolo, l-am văzut numai pe dinafară. Mereu am vrut să ştiu cam cum e şi cine poate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eşti aşa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scutură la macazuri, ceaiul se clatină în ceaşcă. Dacă ne-ar servi şi în timpul zborului ca aici, ce frumos ar fi! Ar bate cineva la uşă, încet, ca să nu mă sperii şi mi-ar aduce ceaiul. L-ar servi şi pe Puşti, şi pe toţi ceilalţi, iar Alice ar duce geamantane în lansatorul de bombe. Şi de ce-ar trebui să fie acolo turele? N-ar folosi la nimic. Ar fi de ajuns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Patrice,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se gândească mereu la ceva. Z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rice, mi-am adus aminte întâmplător de Alice şi de echipaj. Oare ce fac acum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gândeşti la ei când eşti cu mine? Eu nu ţi-s de-ajuns?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atrice? Te iubesc din ce în ce mai mult, doar trebuie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i uiţi pe ceilalţi, măcar un moment? Alice e la reparaţii, băieţii au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atrice, Pavel nu 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asem. Interesant om, Pavel ăsta, atât de calm. Dar cam înch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atrice. Dar de ce întrebi? Îţi plac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uşelule, nu trebuie să te gândeşti imediat la aşa ceva. Doar ştii că te iubesc numai pe tine. Nici măcar în gând nu te părăses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Pavel nu are casă, şi nici eu. Dar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avea din nou în cur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utem aminti de nimic, tăcem. Ne ţinem de mână, privim pe fereastră. Vagonul se scutură la macazuri, umerii ni se ating. Ne simţim bine. Acuşi vin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cumpără ceva şi eu o aştept în stradă. Am încercat să intru cu ea, dar n-a vrut, oică nu se cuvine, îmi dau deocamdată pantofii la curăţat. Stau drept, cu piciorul pe lădiţa joasă, cu o mână în şold. Mă uit împrejur, dar oamenii nu mă prea bagă în seamă. Mă cam mâhneşt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bine, nu chiar la Dorchester, ci la Imperial, îmi place piaţa Russell, are un aspect atât de aristocratic. Avem două camere: un dormitor şi o cameră de zi. Este şi baie, toată în faianţă. Am vrut să ştiu cât va costa, dar Patrice mi-a spus să nu mă îngrijesc de hotel, asta e grija ei, eu să plătesc mâncarea. Patrice mănâ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greu hotel, toate sunt în permanenţă ocupate. Londra atrage ca un magnet, se strâng aici o mulţime de oameni. Am avut noroc, cineva a renunţat. Patrice e soţia mea, aşa am prezentat-o. Funcţionarul de ta recepţie ne-a cercetat de parcă era caporalii aceia care controlau benzina lângă Norwioh. Patrice se pudra, eu am luat o figură dură. Funcţionarul n-a zis nimic, ne-a înscris, mi-a da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entru dumneavoastră şi pentru doam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âncăm la hotel, alteori la Ritz şi uneori la Maxim. Facem noi cumva faţă! Pentru înapoiere avea foi de drum la tren, doar suntem în concediu. Vine şeful de sală, aranjează tacâmurile, face un semn, un semn discret. Apare chelnerul, împinge un cărucior pe care se află un castron mare cu capac. Şeful de sală are mănuşi albe, îl lasă pe chelner să ridice capacul iar el ne serveşte. Primim câte o bucăţică de cod înăbuşit, drept garnitură trei cartofi. Apoi chelnerul pune capacul la loc şi se retrage cu castro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oraşul. Tower şi muzeul doamnei Tussaud şi Westminster şi multe altele. Patrice îmi arată totul. A trebuit să mă ducă de asemenea la Victoria Embakment, unde e Scotland Yardul. City e în mare parte ars, atacul din mai l-a dat gata. Nivelul apelor Tamisei era scăzut, n-au putut face faţă bombelor incendiare. Poate că din cauza lui Hess, ca să nu-l mai caute atâta pe lângă Glasgow. Au ars întreg centrul oraşului, numai catedrala sfântului Paul mai stă în picioare. George ştie, probabil, de ce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ne place Piccadilly şi străzile de primprejur, acolo e West End. În mijlocul pieţii e o statuie înconjurată de sac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Patrice? Se ruşin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dragostei,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ultima zi, seara trebuie să ne prezentăm la aerodrom. Astăzi e ultima noastră noapte, ultima noapte împreună. Astăzi are chiloţi pe care scrie „sâmbătă”. În fiecare zi avea alţii, a cumpărat atunci, la magazin, un set pentru toată săptămâna. Inscripţia e cusută pe şold, cusută frumos, m-am uitat de aproape. O ajut să se dezbrace, ultima dată, îi întind capotul, pentru ultima dată. La baie nici măcar nu ne mai hârjonim, nu ne mai stropi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ânge. Mă fac că dorm, dar nu dorm deloc, câtuşi de puţin. Acum stă în dreptul ferestrei, întunericul îi desenează silueta. Părul îi e despletit, are păr frumos, până la jumătatea spatelui, cade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ştiu că nu dormi. Ştiu şi de ce, atunci, în tren, te gândeai la Alice. Probabil că asta nu se poate uita, niciodată. Am dreptate? E groaznic, groaznic! Ţ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trice, mai mult decât la viaţa mea, Ce-aş putea să-ţi ofe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uşelule. Şi încă o întrebare: se poa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profil antic, o privesc mereu, acum o văd mai bine decât în maşină la volan. Sub gâtul zvelt se ridică sfârcurile sânilor, puţin lăsaţi, rotunjiţi în partea de jos. Miroase a Chanel, am făcut totuşi rost de el. Întinde mâna pe pătură către mine, o mână fină cu unghiile îngrijite. Mi-a dat tot ce se putea, mi s-a dăruit. Vrea să-mi mai dea şi credinţă, aşa spune. Ce pot să cer mai mul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un răspuns, dragostea mea. Nu mă lăsa, te rog, să aştept prea mult. Când eşti cu mine, poţi s-o uiţi pe Alice şi tot ce e în legătură cu ea, po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rice,nu pot. Şi niciodată nu voi putea, ştiu asta. Aşa am să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ânge încă, deşi afară a început să se lumineze. O îmbrăţişez, o aşez uşor pe perna moale. Ne lipim unul de altul, ne ţinem îmbrăţişaţi. Astăzi e ultima dată cu mine, azi e ultima oară cu mine. Ce va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n în şoaptă, ca să nu audă nimeni,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rice, Alice e bleste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ează din nou, mă întoarce pe spate, se lipeşte de mine to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ragostea mea, te înţeleg. Dar eu n-am să te dau, nu te dau, nu te d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l-a strigat, şi din camera goală de alături îi răspunde un eco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e Worcester iar în spate, pe dreapta, e probabil Stratford pe Avon. Se mai joacă acolo, acum, în timpul războiului? Ar trebui să-i atrag atenţia Patricei; păcat că nu pot vorbi cu ea. E un sentiment deosebit să ştiu că o am aproape, aproape, puţin mai în spate, că zboa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totul a avut loc dintr-o întâmplare. Flotila trebuia să se pună la dispoziţia comandamentului de coastă. Pentru zborurile deasupra Germaniei nu mai erau destule echipaje şi lui Batchelor i-au ordonat să se ducă şi să cerceteze aerodromul. Poate să aleagă dintre mai multe. De-ar obţine ceva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ducem, echipajul nostru. Ne-a luat anume, acum suntem cei mai experimentaţi din flotilă. Cei care au venit înaintea noastră şi-au făcut orele de zbor ori s-au dus… S-au dus departe. Mai degrabă au plecat, flotila a rămas fără oameni aşa cum fazaneria de lângă castel a rămas fără fazani. Pavel va încerca decolările, aterizările şi coborârile dirijate de pe sol, iar Batchelor va observa şi măsura totul. De asemenea trebuie cercetate drumurile de acces, şi pistele, şi piedicile din împrejurimi; va fi destul de lucru. Mai ales Pavel şi George, ăştia vor avea de lucru, eu cu Puşti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trice n-a vrut să-l roage pe Batchelor; a trebuit să o conving. Dar nu a durat prea mult şi a acceptat. Când se va mai ivi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itinerar fix:Talbenny, Aldergrove, din nou Talbenny, Predannak şi Beaulieu. Va fi o excursie frumoasă, trebuie să dureze trei zile. La Aldergrove trebuie să mergem în orice caz, acolo flotila va avea la vară pregătire, ne dau Wellingtonuri cu motoare mai puternice, Hercules sau cum se mai cheamă. Cu Predannakul nu e aşa de sigur, construiesc acolo o pistă de beton şi nu ştiu dacă ne vor primi. Poate că ar mai trebui să avem în vedere şi Beaulieu. Tommy a calculat totul, face cam o mie o sută de mile, cam ca de la noi la Berlin şi înapoi. Dar ăsta e un traseu mai bun, asta e sigur. Mai întâi în sudul Ţării Galilor, după aceea direct la sud până la capul Lizard, unde se termină Anglia şi unde pentru noi astăzi se termină lumea, şi pe urmă prin Bournemouth din nou acasă, la Norfolk. Va fi frumos pentru simplul fapt că e aici Patrice, că zboară măcar o buc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Galilor se duc în fiecare primăvară Watkinsonii, pentru o lună, două. Colonelul Bradley are, pe acolo, o căsuţă de pescar. Anul acesta au şi plecat. Patrice a primit nu demult o scrisoare de la maică-sa. Batchelor nu va mai avea nevoie de şofer, Patrice are trei zile libere. Le merită; a fost la volan zi şi noapte. A zis că-i face bucuros pe plac, nu are nimic împotrivă să zboare cu noi până în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ice stă în fuselaj, lângă fereastra laterală, şi e bucuroasă. Are combinezonul meu de vară, nu poate să-i fie frig. Zboară pentru prima oară aşa de departe. Până acum a făcut doar tururi de pistă, când se antrena careva. Am împrumutat pentru ea o paraşută, nici nu ştia să-şi prindă singură chingile, mereu râdea şi vroia să ştie la ce sunt bune toate astea. Vestă pneumatică nu-i trebuie, nu va traversa marea cu noi; din Ţara Galilor se întoarce cu trenul. Păcat că nu poate zbura mai departe. Cum vor privi-o când va coborî la Talbenny? Îi stă foarte bine în combinezonul de zbor, imediat şi-a ridicat gulerul. Mi se pare însă că în mai nu era absolut necesar să-şi ridice gulerul. Şi nici casca n-a vrut să şi-o pună bine pe cap; o are în vârful capului şi asta nu-i foloseşte la nimic. Nu pare prea disciplinată; nu e potrivit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jos, fumegă Cardiff şi regiunea minieră. E în mare parte distrus, ca şi Swansea. Toată partea de sud, până la Portsmouth, este opera lui Keller şi a lui von Richthofen; au aerodromuri pe toată coasta bretonă, până la Cherbourg. Aşa îi convine Luftwaffei să zboare. Echipajele ei abia trec Canalul şi au şi ajuns la obiectiv; aş vrea însă să le văd dacă îndrăznesc să atace Manchesterul, ziua. În orice caz, nemţii sunt aviatori buni, au curaj. Pentru ce se războiesc? Din ce motive? Din cauza lagărelor de concentrare? S-au prostit peste noapte, ori ce? Doar nu mai pot câştiga acest război, asta o ştiu şi eu, un simplu sergent. În faţa Moscovei s-au poticnit şi nu-şi mai revin ei, ori ce-ar face de acum. Iar când vor începe să lucreze din plin fabrici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ţa Pembrokului, domnule. Trec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Řeřicha, continuă. Eu sunt astăzi doar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chelor i se adresează lui Pavel, îmi vine să leşin, probabil că şi lui Batchelor. Habar n-am de unde are Pavel numele acesta; în Slovacia e neobişnuit. Poate de pe urma vreunui strămoş, de pe undeva din Moravia. Pavel e pedant, când semnează face ambele semne pe r, nu l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Řeřicha, domnule, se pronunţă rj, e, rj. E foarte uşor de spus, domnule, ajunge să folosiţi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cuză-mă ser…, scuză-mă, locotenente. Pavel e acum ofiţer, în sfârşit l-au avansat. Cele trei linii frânte de pe mânecă le-a schimbat cu una subţire pe epolet; merita asta. Echipajul aproape a îndeplinit numărul de ore; vom merge la odihnă datorită lui Pavel. Frank încă nu; a venit mai târziu în flotilă. Va primi în curând un echipaj şi va fi comandant de avion. Va reuşi să-şi termine norma? Poate că da, e un pilot bun. Şi e şi un om cumsecade, ar fi păcat de el. Eu am şi terminat, am ore de zbor şi de la trei sute unsprezece. Nici n-ar mai trebui să stau aici, dar nu pot părăsi echipajul, trebuie să merg cu ei până la capăt. Încă un zbor săptămâna viitoare, şi plecăm toţi odată. Nici nu trebuie să fie undeva departe, ajunge ceva până în bazinul Ruhrului şi avem foaia de concediu în buzunar; fiecare dintre ceilalţi are aproape două sute. Două sute de ore în iad, două sute de ore de agonie. Pentru ce toate astea? De ce? Ce am obţin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atins de două ori solul cu roţile şi suntem deja pe pământ. Am impresia că Pavel cam strânge frânele. Ceva nu-i place. Ajungem în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pentru mai multă siguranţă, domnule, nu cunosc precis lungimea pistei şi n-aş vrea ca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locotenente, şi pe mine m-ar fi neliniştit. Dar ne vom obişnui şi cu asta, precis ne vom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ercetez mult cu ce să ne obişnuim. Alice face stânga-mprejur, aleargă clătinându-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spatele meu, aerodromul se termină brusc, o râpă deasupra mării, c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c repede mitralierele şi intru din turelă în fuselaj. Patrice stă liniştită; îşi ţine cu mâinile un genunchi. Capul puţin aplecat într-o parte. Visează, cu siguranţă. Nu mă aude, motoarele bâzâie în timpul rulării. Portiera cabinei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venit, scumpo,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ez. Nu zice că în avion nu se cuvine. Zâmbeş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departe, doar de pe malul Adriaticei. Acolo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rima, Patrice. Lui Diocletian i-a plăcut înaintea ta. Poate că vom vedea o dată şi Adriatica, împreună. Acum hai, să nu trebuiască să mergem pe jos. Dar să-ţi scot mai întâi asta. Ia să te văd, şopârla mea mică, aşaz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binezonul de zbor e iarăşi o şoferiţă, o şoferiţă elegantă cu pantalonii călcaţi şi cu tocuri semiînalte. În altă parte nu i-ar da voie să poarte asemenea tocuri, dar la flotilele operative nu-i zice nimeni nimic; acolo fiecare se ocupă, în primul rând,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faţă în faţă în corpul avionului, cu mâinile puse pe umerii celuilalt. Ale mele ceva mai jos. Ne privim.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bine, Frumuşelule, întotdeauna mi-ai plăcut astfel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mi spune asta, e doar uniforma mea obişnuită, o port mereu. Acum, primăvara, când mergem să cercetăm aerodromurile, nu am nici combinezonul de zbor. Am doar cizme; trebuie să le port, în ele voi şi muri probabil. Ce tot spun, doar mergem la odihnă; încă un zbor şi gata. Iar ce va fi după jumătate de an… Poate că se şi termină războiul,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ovărul ăsta alb e frumos, ştii? Am să dau şi eu unul la făcut; alb tot şi cu guler. Pulovărul alb, vestonul albastru şi faţa bronzată. Nici nu ştii ce bine-ţi stă. Şi nu-ţi mai pleca ochii. Ţi-am mai spus că e păcat ca un bărbat să aibă nişte gene aşa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em deja,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îmi dai o sărutare şi apoi îmi promiţi că-mi vei scrie din Irlanda. Şi pe urmă mergi să mă conduci la autobu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o sărutare, Patrice, îţi dau două. Nu, îţi dau trei ca să nu fugi de la mine. Şi din Irlanda îţi voi scrie, precis, dar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ştia de aici, vă jucaţi de-a v-aţi ascunselea? Bătrânu' vrea să vorbească cu Frumuşelu'; aşteptăm t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ţi-am spus?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după mine. Cabina navigatorului e goală, cabina, piloţilor e goală, Puştiul coboară pe scăriţă în faţa noastră. Mă întorc iarăş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mai stai o clipă. Am promis ceva. Promisiunea trebui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rulat până în faţa clădirii comandamentului. Căsuţele sunt ceva mai departe, Patrice se va plimba puţin. Alerg cu ea până în drum, apoi trebuie să mă întorc înapoi. Ce mai vrea şi Batchelor ăsta? Dacă ar vrea să vorbească cu mine Patrice, asta ar fi altceva, dar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peste trei zile, Patrice,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umuşelule, bunicul mă va conduce la tren. Voi merge, probabil, prin partea de sus, prin Shrewsbury, mă opresc acasă pentru câteva lucruri. Îţi place dulceaţa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e serpentină în jos; n-o mai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încă cum! Dar trebuie să plec, mă aşteaptă Batch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atch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La reveder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tunci mai bine du-te! La revedere, dragostea mea! Fii at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vale pe drum, nu se uită înapoi, dă doar din mână. Şi eu dau din mână, nici eu nu mă uit înapoi şi mă întorc la comandament. Batchelor mă aşteaptă acolo, oar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îl întâlnesc e Puştiul stă ceva mai deoparte. Noi, mitraliorii, nu vorbim cu oricine, numa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te pe bo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terg pe gură şi mă uit împrejur. O iarbă aşa de verde încă n-am mai văzut, soarele arde ca în munţi. Asta nu-i Anglia răsăriteană, ceţ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Cum începe să sufle dinspre strâmtoarea Sf. Gheorghe, norii se târăsc pe pământ. E cald, asta-i adevărat, dar nu e ca la Devonshire. Acolo am duce-o mai bine; acolo curentul Golfului atinge ţărmul. Şi pe urmă ce de femei; primăvara şi vara e plin de ele. Ar trebui să vezi Penzance, Torquay, acolo ar fi ceva de noi. Da acum e probabil plin de afurisiţii ăştia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şi în sudul Ţării Galilor e frumos, şi mai ales îmi pare bine că Watkinsonii vin aici şi nu la Devon. Batchelor şi echipajul nostru sunt la maşină, discută cu un locotenent-colonel. Om tânăr şi ce grad mare! E probabil mare filfizon, l-am văzut de la început cum a măsurat-o pe Patrice. Batchelor ştie că sunt aici, aşa că trebuie să aştept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uştiule! fac semn cu capul spre cer, deasupra noastră se învârte un stol de păsări. Puşti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şi numărat. Dar trebuie să-i lăsăm, am intra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ce el semn cu capul, în partea cealaltă, unde stă uitată o rulotă verde. Tot peretele din faţă e descoperit şi împărţit în dreptunghi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u şi mănâncă seminţele statului. Nu are voie nimeni să se atingă de ei, nici măcar o nevăst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ăştia sunt porumbeii militari. În sfârşit îi văd şi eu, până acum numai am auzit de ei. Îi transportă în colivii pe deasupra oceanului? de picior au legată o cutiuţă de aluminiu. Când avionul se prăbuşeşte, pun în cutiuţă o hârtie cu poziţ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hat, ce să mai vorbim. Un porumbel dintr-ăsta nu poate nimeri, din Biscaia, acasă. Nu are cum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ăieţi, o să vă miraţi. Nimeresc acasă, şi încă cum. Numai că nu ai timp să scrii bileţelul, asta e. Aparatul cade uneori ca o piatră. Şi pe porumbei îi împiedică radarul, se încurc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toarce îmbufnat, nu-i place când se bagă cineva în vorbă. Sunt doi; unul are nasul pistruiat şi amândoi au figuri încăpăţânate. Noroc că sunt mitraliori, altfel Puştiul nu şi-ar pierde vre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zburat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 alteori e chiar frumos. Dar când nu se poate, nu-se po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formează un grup, ne cercetează. O cercetează şi pe Alice; un avuon vopsit în negru nu văd ei prea des pe aici. La comandamentul apărării de coastă avioanele sunt albe? deasupra oceanului culoarea neagră nu camuf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ioane de vânăto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traliorul cel pistruiat face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rimasă; probabil îi vin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ar deasupra Biscaiei… Umblă pe acolo Junkersuri, în grupuri de câte şase, şi atunci încep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e ursuz, nu-i pla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ore?! Noi două sute. Pune-ţi bostanul la contribuţie, fiule.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ne privesc cu respect; pistruiatul chiar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urca bucuros în ăsta; arată ca un sicriu. Alice stă liniştită, nu ştie că o bârf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bombele desenate pe botul avionului? Aveţi, cu toţii, câte patruzeci şi unu de zboruri? Acum dă din cap Puştiul. Grupul mormăie laudativ? asta ne face bine. Recunoaşterea de către cei din jur înseamnă ceva; sunt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re tot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mâinile la spate, mă uit după porumbei. N-am să mă laud singur, trebuie să-l aştept pe Puşti. Sper că a auzit, altfel mi-ar părea destul de rău. Puştiul nu se prea grăbeşte, are timp, soarele străluceşte şi ne simţim bine. Se uită şi el după porumbei şi apoi îi lămureşte, numai aşa,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Nu, el nu are atâtea, el are cu cinci mai multe. Hai, Frumuşelule, n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ătre Alice şi în urma noastră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control perspectiva e frumoasă; am în faţă întreg aerodromul. De fapt, nu e un turn propriu-zis, ci doar o chichineaţă de sticlă, pe acoperişul comandamentului, dar toţi îi spun turn. Undeva, sub râpă, e marea, iar dâra aceea de fum e probabil de la un convoi. Pe aici am venit din Gibraltar în Angliaân curând vor fi doi ani de atunci. Cum mai zboar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stă pe platformă, o urmăreşte pe Alice. Alice nu are astăzi linişte; Pavel o aleargă, nu glumă. Rulează, frânează, zboară la mică înălţime, chiar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ill, vă cheamă Alice, mă apropii de aerodrom numai cu 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ici Greenhill, circuitul liber, aveţi permisiunea, anunţaţi când treceţi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Pavel englezeşte, bineînţeles. Batchelor ascultă, nu zice nimic, probabil înţelege. Am o senzaţie ciudată. Controlez poziţia Aliciei, ţin microfonul la gură, aştept. Megafonul de lângă mine pârâie. Undeva, în depărtare, se ceartă nişte voci slabe. Pe undele scurte e mereu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drom bubuie dintr-o dacă ceva. Pavel încearcă decolarea cu un singur motor. E un lucru foarte dificil; asta poate să-şi permită numad un pilot încercat. Lui Batchelor îi place încercarea, îi citesc asta pe figură, e mulţumit de noi; de Pavel şi de mine. Avea nevoie de cineva la staţia de control; m-a ales pe mine. De aceea a vrut să vorbească ieri cu mine, mi-a dat instrucţiuni. Pe Frank n-a putut să-l ia; în asemenea cazuri amândoi piloţii trebuie să fie la locurile lor. Tommy nu poate să-şi părăsească locul, iar George trebuie să stea la manipulator. Avea de ales numai între noi doi, între mine şi Puşti. După mine, trebuia să fie Puştiul; pronunţia mea nu va fi niciodată perfectă, chiar dacă aş trăi aici o sută de ani; şi când vorbeşti în eter trebuie să fie clar ce spui. Şi totuşi acum sunt eu aici, Puştiul e în avion, în turela din spate. Puştiului nu-i mai dau niciodată drumul la staţia de control; Batchelor a avut atunci nişt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oanele de vânătoare, piloţii pot să vorbească cu solul fără să ia mâna de pe manşă. Altfel nu se poate. În timpul luptei, aviatorul n-are vreme să-şi elibereze mâna şi să caute butonul microfonului; trebuie să ochească şi să manipuleze manşa, să apese cu piciorul pe direcţie şi să mărească viteza; să tragă şi să fie atent la celelalte avioane; să facă încă o mie şi unu de lucruri. Înainte, microfonul se cupla singur, când începeai să vorbeşti, dar microfoanele automate aveau dezavantajul că din megafoanele de pe sol se auzeau tot felul de lucruri. Înainte de război era posibil, bărbaţii sunt obişnuiţi cu expresiile fără perdea, dar când a început bătălia pentru Anglia, în faţa aparatelor stăteau mai ales femei. Transmisionista notează o ştire, aude o înjurătură, scrie mai departe, aude un cuvânt vulgar, scrie în continuare, aude un horcăit neomenesc – eroii în agonie urlă – şi scrie într-una; numai mâna îi tremură. Nu era timp pentru a încerca să-i facă pe piloţi să vorbească altfel şi ar fi fost, oricum, zadarnic; cerul războiului nu e şcoala de duminică. De aceea au adăugat un mecanism nou emiţătoarelor de pe avioane, butonul de cuplare al microfonului se află direct pe manşă. Jos au răsuflat, uşuraţi; moralitatea a fost salvată. Apoi a venit Puştiul şi a pus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zburam pe deasupra aerodromului cu o fotomitralieră; în Alice erau cinci trăgători; ne schimbam cu rândul. Batchelor a făcut rost, de undeva, de două aparate Master, avioane şcoală cu câte un singur motor, şi acestea constituiau ţintele. De jos, urmăreau totul comandanţii ambelor escadrile, apreciau lupta şi-l aveau la îndemână pe Puşti, mitralior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e dădea sfaturi prin radio. Când eram în toi, a sunat corpul de armată: Întrerupeţi Imediat legătura, găsiţi vinovatul şi pedepsiţi-l cât mai sever. Batchelor turba, nu era nimeni vinovat. De ce, pe cine să pedepsească, ce s-a întâmplat? Îi întreabă pe comandanţii de escadrilă, aceia habar n-au, totul a fost normal; după aterizare ne întreabă pe noi. Nici noi nu ştim nimic; totul a decurs normal. Întreabă la corpul de armată, ce şi cum, pe cine să pedepsească şi de ce, la noi a fost tot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prin telex, dar necifrat, n-aveau cifru: 113005 group 3 hq secret = extras din Procesul verbal mk 3x101505 kcs 156 turnul de control daffodil avionul a de la alice stop la aparatele de transmisie prezenta în inspecţie doamna general a corpului auxiliar feminin al aviaţiei stop casca ochii golanii se tin de curul tau stop cer o pedeapsa exemplara – comandantul corpului d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şti n-au putut să-l pedepsească prea exemplar. Dacă l-ar fi închis, i s-ar fi simţit lipsa în avion, şi asta nu se putea. Batchelor i-a tăiat solda, pe o lună; a trebuit să vindem ceva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urn, sunt eu acum şi îmi pare bine; mă distrează asta. N-ar fi rău să stai în timp de pace în turnul de control al vreunui aerodrom, să discuiţi cu piloţii, să aduni dimineaţa ciuperci prin iarbă şi să urmăreşti cu binoclul însoţitoarele de bord. Patrice ar fi precis o însoţitoare drăguţă, oricui i-ar părea bine să zboare cu ea. Oare ce face? A ajuns cu bine acasă? De-ar avea Alice vreun defect la motoare ori de s-ar strica dintr-o dată vremea, dar să se strice tare, încât să nu putem decola, ce bine ar fi! Aş face rost de undeva de o bicicletă şi aş dispărea; cu echipajul m-aş înţelege eu. Oare cum ar fi în turn, pe vreme rea? De fapt, nu poate fi plăcut atunci când pe undeva pe deasupra aerodromului se învârt avioanele în nori, cel de jos nu ştie precis unde sunt, nici avioanele nu ştiu unde se află; benzină au puţină, cheamă dispecerul, vor să se ia o hotărâre – desigur nu e deloc plăcut, da de unde. Orice monedă are două feţe, pe oricare ai a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ne-a plăcut, dar am stat prea puţin. A fost doar un salt, un salt lung. Am privit de la înălţime lacul Loug Neagh şi Belfastul; am aterizat la Aldegrove şi am aşteptat până ce Batchelor a discutat cu cei de la comandament. Ne-au dat de mâncare, am stat de vorbă cu echipajele de pe aerodrom. Şi aici se uitau toţi după noi; în partea asta a insulelor apar desigur rar aviatori adevăraţi. Văzând bombele desenate pe fuselajul Alicei, dădeau din cap; mai înainte nu băgasem niciodată de seamă aşa ceva. Au oare o putere specială? Se uitau la noi ca la nişte oameni sosiţi de pe Marte; ne-ar fi îndeplinit toate dorinţele. La Talbenny ne-am întors pe întuneric şi toţi strigam. Matchelor, Drogheda şi Dublin erau luminate. E un sentiment ciudat să vezi un oraş luminat. Am trecut foarte aproape şi nu mai puteam de uimire. În martie am văzut tot aşa Malmö, dar din depărtare – ne aflam atunci deasupra Lübeckului, unde nemţii concentrau materiale pentru frontul sovietic. Oare cum va fi când toate oraşele vor fi luminate? Voi mai trăi? Aşa de mult aş vrea să le văd, trebuie să f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flă undeva deasupra mării, se apropie condusă prin radio. Trebuie să încercăm totul în amănunţime; flotila de aici a comandamentului pentru apărarea coastei are încă Whitleyuri vechi. Whiltley nu e un avion rău, are un fuselaj cam ghebos şi e mai lent decât Wellingtonul, dar poţi avea încredere în el şi are rază mare de acţiune. Pentru patrulare deasupra oceanului merge; mai bine ceva decât nimic. Are parametri diferiţi de ai Wellingtonului şi de aceea Batchelor îl aleargă atâta pe Pavel; vrea să controleze totul. Pe ăsta nu-l poţi duce cu vorba, în nici un fel. Acum Alice se vede; o urmăresc cu teodolitul. Să ţinem direcţia, s-o ţinem, asta e soarta noastră. Altfel aerodromul e ca şi mort, avioanele decolează spre mare la intervale mari, ca să se poată schimba deasupra Biscaiei. Biscaia nu trebuie să rămână nici o clipă nesupravegheată; zi şi noapte o străbat în cruciş şi-n curmeziş flotile după flotile. Au un program ca mersul trenurilor, mai exact decât la calea ferată. Dar dacă un asemenea tren întârzie să se întoarcă, nu se mai întoarce niciodată. Pe ce a pus marea mâna, nu mai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Batchelor singuri în turnul de control. Legătura cu avioanele de deasupra Biscaiei o ţine radiogonometrul. Ne-au lăsat de capul nostru; poate nu le stricăm nimic. Am rămas în cămăşi, soarele se ridică şi bate chiar în turnul de control. Patrice are vreme bună; precis e la plajă. Noi, aici, mai rezistăm cum mai rezistăm, dar acolo jos, pe pistă, aşteaptă două echipaje în Beaufightere, în stare de alarmă; soarele bate chiar în cabine. Au combinezoane de zbor şi cred că se sufocă,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e, sergent, boturile astea aplec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r n-aş vrea să am de-a face cu el. Are armament greu. Mă mir numai că au aici asemenea aparate. Credeam că sunt folosite în special pentru vânătoare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e fără radar. Şi au mare nevoie de ele aici; echipajele aflate în patrulare cheamă ades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să-i spun că ştiu asta de mult; noi, mitralierii, avem ştirile din prima sursă. Băiatul acela pistruiat nu a născocit deci nimic; va trebui să-i spun Puştiului. Precis că la întoarcerea la flotilă or să ne ia toţi la întrebări, unde ne băgăm iarăşi. Îmi pare bine că Batchelor are chef de vorbă. La urma urmelor ce e de mirare în asta, suntem împreună şi controlăm de aici tot aerodromul; eu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visul meu, domnule, să zbor ca navigator pc Beaufightere. Am crezut că voi intra în escadrila noastră, la şaizeci şi opt, dar nu s-a putut. Acum mă fugăresc avioanele de vânăto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oi, ăştia din Cehoslovacia, sunteţi împrăştiaţi în tot RAF-ul; de ce nu formaţi câteva fl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 personal, domnule, vreau să spun destul personal la sol. Cu greu am putea alcătui patru fl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u luat pe Beaufightere? Ai avut ceva greutăţi? Mă interesează, de câte ori am vrut să discut asta cu voi, cu dumneata şi cu Řeřicha. Doar ştii, îţi dai desigur seama, că am o serie de obliga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ill, cheamă Alice, întoarcem deasupra radiolocatorului, ne înapoiem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ici Greenhill, am înţeles, vă văd. Anunţaţi virajul către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omandantul se interesează de mine. Ce ar putea să însemne asta? Oare neînţelegerea aceea de la Samson? Doar nu putea să afle nimic; nu ne-au prins, iar la infirmerie n-am fost. Poate că e vorba de Puşti; ăsta a făcut mai multe, probabil e ceva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îndeplineam toate condiţiile; încă de la cursurile de pregătire ne-au spus că pentru început vom zbura pe D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la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patruzeci, domnule, Dumfries, desigur cunoaşteţi locul. Un golf trist, oi şi iarbă neagră, iarba neagră de culoare albă, niciodată până atunci nu mai văzusem iarbă neagră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pecific Scoţiei, sergent, poate că odată o vei cunoaşte mai bin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omnule? La Dumfries aveau Whitleyuri, ca şi aici; acela a fost primul meu avion. Apoi cineva ş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us aminte că ar fi mai bine să trecem pe bombardiere, că avem dej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ai ajuns la pregătire? Când au ales oamenii, nu aveai încă optsprezece ani; n-ar fi trebuit să te înroleze în 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domnule, s-a aranjat. Totul e posibil, când vrei. Cine a reuşit să fugă din Germania, ajung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se uită aşa de ciudat la mine, probabil spun prostii. Ori pronunţ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ugit din Germania? În ce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a belgiană, linia caze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putu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treizeci şi nouă, domnule. Şi a trebuit să se poată, altfel n-aş mai fi acum aici. Probabil că m-au confundat cu un hitler-jugend; şi eu purtam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erodromului, încep să se formeze nori Cumulus, dar nu de furtună, ci albi, vaporoşi, Cumulus de vreme bună. Spre seară se vor împrăştia precis, ziua va fi călduroasă. Patrice are soare pentru plajă, poate că se poate face şi baie; până la jumătate sau măcar până la genunchi. Chiar şi până la glezne ar fi bine, numai de-aş putea f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ost după aceea, la trei sut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fost la cursurile pentru navigatori, domnule, dar m-au re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nici eu nu am avut rezultate deosebite şi încă mă aflu aici, iar cei mai buni ca min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rezultate bune, domnul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tunci de ce nu te-au lăsat să termini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domnule, că avem oarecare avantaje în cadrul RAF; inscripţia asta de pe umeri, drapelul nostru de stat, comandantul nostr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ştie asta foarte bine. Când am sosit cu Pavel în flotilă, a dat imediat dispoziţie să se facă rost de drapelul nostru. Puştiul l-a obţinut de la o dactilografă de la comandament. Nouă nu ne-a spus nimic, dar a făcut desigur bine; în caz de nevoie ar fi fost greu să facă repede rost de el. Şi fără drapelul de stat pe sicriu n-ar fi avut voie să ne îngroape; instrucţiunile nu perm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spre asta, sergent. Şi pe urmă îl cunosc personal pe comandantul de la trei sute unsprezece; a fost convocat de multe ori la corpul de armată. Un bărbat voinic, cam de înălţimea mea, nu-i aşa? Are un nume ciudat, nu pot să mi-l amintesc. Locotenent-colonelul Siliz…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Železny, domnule, locotenent-colonelul Železny. La noi însă e numai căpitan, la noi nu se face risipă în acordarea gr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departe, ce e cu el? El n-a vrut să continui cursurile pentru nav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e ce-i spun toate astea. Nu poate să-l intereseze; acum e prea târziu, e prea târziu pentru toate. Poate doar ca să ştie că n-a fost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rgent, n-o mai cred. Care comandant n-ar vrea să aibă un personal bine pregătit? După informaţiile pe care le am despre pregătirea dumitale, corespunzi întrutotul. Şi, între noi fie spus, consideră asta o informaţie confidenţială; vei fi avansat în curând. Şcoala medie o ai, îndeplineşti to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şcoala medie, domnule, şi în armata noastră regulamentul e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tivitatea dumitale, asta nu contează? Dar Řeřicha, sau cum se mai pronunţă, nici la el nu contează? El are numai şcoala generală, şi ştii pe cine l-am trecut primul pe lista celor zece propuşi pentru avansare? Pe el, sergent, tocmai pe el. Şi eu mă ţin de cuvânt, poţi să mă crezi. De mult n-am mai văzut un astfel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glezi e neobişnuit să baţi cu palma în masă. Batchelor şi-a dat probabil seama, se linişteşte. E interesant ce mi-a spus. Vasăzică voi fi ofiţer, ce se va mai bucura Patrice, şi mai ales colonelul Bradley; nu de mult a întrebat de mine într-o scrisoare şi mi-a trimis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 lăsăm asta, sergent, cei din comandamentul vostru au idei ciudate. Spune-mi, în legătură cu cursurile pentru navigator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ill! Cheamă Alice, ordinea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ici Greenhill, ordinea la aterizare unu, pista treizeci şi doi, vânt slab di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ill! Alice a înţeles, mă anunţ la aterizare. Oare să-i spun într-adevăr? Ar fi păcat să privească după aceea oarecum ciudat flotila noastră. El însă ar putea pricepe; nu e militar de birou şi nici un încuiat, ştie ce e războiul, doar zboa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asta e o treabă complicată. Železny a vrut să trec imediat la o flotilă operativă şi să zbor, chiar numai ca mitralior, dar mai ales să zbor imediat, şi deasupra Germaniei,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 dumneata şi nu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şi de altul, domnule, avea nevoie de fiecare, dar în primul rând de cei tineri şi mai ales de mine; eu eram cel mai tânăr din flo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ţeleg, trebuia să-i aleagă pe cei mai vechi, cu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mnule, ştiu, dar a întâmpinat greutăţi, unii dintre cei mai în vârstă n-au vrut să zboare pe deasupr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fri… deci se temeau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domnule. Eu ştiu ce e frica, e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temi, te temi, dar zbori şi asta e principalul. Crezi că eu nu mă tem niciodată? Nu pot s-o spun nimănui, trebuie să mă stăpânesc, înţelegi? Sunt comandant şi altfel nu se poate. Când vor deschide biroul meu, îmi vor găsi acolo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ăsta e Cezarul meu? Şi el se teme? Tot aşa,o fi fost şi în antichitate? Ave Caesar, m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ill! Alice, vin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m înţeles, pist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şi suntem din acelaşi aluat, toţi, nu există printre noi Cezari, suntem doar nişte actori, mai slabi sau mai buni. Batchelor e un actor mai bun, e mai în-vârstă, are mai multă experienţă şi a avut condiţii mai bune. Pavel e pe undeva la mijloc, iar eu sunt de abia la început. Dar Puştiul? Puştiul este probabil deus ex inachina, ăsta rezolvă lucrurile atunci când alţii nu mai ştiu ce să facă. Nu, Puştiul va fi clownul meu. Da, Puştiul va fi micul şi vulgarul meu cl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vă voi spune totuL Cei mai în vârstă de la noi, de la trei sute unsprezece, voiau şi ei să zboare, nu erau laşi. Dar voiau să zboare pe avioane de vânătoare sau pe deasupra apei, n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eosebire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niciuna, ierta-ţi-mă. Pentru noi însă e mare, noi avem acas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se gândeşte, ceva nu-i este clar. Oare e însurat? Desigur are măca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asă familii? Nu înţeleg asta. Doar şi noi avem acasă familii, dacă ne pierdem viaţa durerea va f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va fi. Dar ai noştri vor suferi î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ill! Alice a aterizat la zec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ici Greenhill, faceţi stânga-mprejur, pist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ill! Alice a înţeles, mulţumesc pentru colaborar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terminat, Batchelor încă nu, acesta de abia a intrat p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rgent, acum încep să pricep. Există însă totuşi convenţii internaţion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mnule, există. Dar câte a respectat Hitler? Putem noi şti c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ucrul acesta e valabil pentru toţi, pentru voi, pentru polonezi, pentru francezi, pentru norvegieni şi nu mai ştiu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să, domnule, scuzaţi-mă. În RAF sunt mai multe naţionalităţi din Europa, aveţi dreptate, sunt, mi se pare, opt. Când cade în captivitate un polonez, domnule, e prizonier de război, francezul de asemenea, un grec sau altcineva la fel. Cu un ceh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sta n-o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popoare au purtat război cu Germania, orice militar al lor este prizonier de război. Noi, cehii, domnule, a trebuit să ne dăm ţara. Ştiţi de ce… Noi facem parte din prot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ă cu noi? Asta, domnule, nu ştim, asta o ştie gestapoul. Noi suntem trădător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istă zboară rachete luminoase. Ambele avioane de vânătoare urcă. Motoarele urlă, totul se cutremură, geamurile ferestrelor zbârnâie slab. Cunosc acest zgomot, îmi aduce aminte de garderoba noastră, când ne îmbrăcăm pentru zbor şi la locurile de start se pun în mişcare motoarele. Aici nici nu mai fac proba de motor, se grăbesc. Motoarele le încălzesc mecanicii. Avioanele se îndreaptă către sud şi dispar. Acolo, în depărtare, e Biscaia, acolo strigă cinev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ergent, asta-i foarte trist, într-adevăr foarte trist, voi sunteţi de fapt nişte sinucigaşi. Şi oficialităţile voastre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omnule, deocamdată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deloc, de ce n-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unsprezece are cele mai mari pierderi şi tocmai de aceste pierderi e vorba, avem nevoie de sacrificii. Preşedintele ne-a explicat şi are dreptate, domnule, depli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rgent, nu vreau să mă ating în nici un fel de politicienii voştri, dar atitudinea lor nu-mi este clară. Mai degrabă ar trebui să vă cruţe decât să vă sacrific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acum încă nu se poate. Probabil mai târziu, dar acum suntem singurii în luptă. Aviatorii de vânătoare şi-au făcut datoria; în Franţa şi, acum doi ani, în Anglia. Armata noastră nu are această şansă, cu debarcarea desigur nu se grăbesc. Numai trei sute unsprezece poate să le întoarcă nemţilor datoria înapoi; poate să le plătească pentru toată naţiunea noastră. Numai trei sute unsprezece, domnule, deocamdată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ie toate astea, de ce aces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recunoaşteţi guvernul nostru, domnule, şi nici tratatul de la München n-aţi vrut să-l anulaţi, de aceea sunt necesare acest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se întorc pe aerodrom, probabil a fost o greşeală. E posibil, greşeli se întâmplă des. Unele se mai pot îndrepta, altele nu. Această greşeală nu înseamnă nimic, băieţii măcar s-au plimbat puţin. Aş vrea să ascult ce discută cu solul, dar difuzorul doar bâzâie şi şuieră slab. Probabil discută pe altă lungime de undă, ca să nu se încurce unii pe alţii. Batchelor le urmăreşte, îndelung, parcă nu le-ar mai f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ergent. Acum înţeleg totul. Poate că în ceea ce priveşte Münchenul… poate că ar trebui să adaug… desigur mă înţelegi… Münchenul acesta nu a fost greşeala mea, mă înţelegi? Şi nici a celor care zboară cu dumneavoastră pe deasupra Germaniei! Noi toţi ne-am ales atunci cu ruşinea, domnule, şi asta vă rog s-o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ate cu palma în masă, oare ce e astăzi cu el? Nu l-am văzut aşa niciodată. Şi îmi spune chiar şi domnule, mie, unui sergent. S-a încurcat de tot săracul; de acum trebuie să apară Pavel c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m-am pripit oarecum. Sunt anumite lucruri pe care un militar nu le ascultă cu plăcere. Aveţi o situaţie grea, sergent, foarte grea. Şi apoi, banda aceea, cu inscripţia „Czechoslovakia” pe mânecă, trebuie s-o purtaţi cu Řeřicha? N-ar fi mai bine s-o desprindeţi? Ştiţi, mi-e neplăcut, dar de-abia acum mi-am dat seama ce riscaţi. Fără această bandă şansele ar fi probabil mai mari, vorbiţi deja bine englezeşte iar ceilalţi v-ar acoperi, cu siguranţă. Nu spun, bineînţeles, că vă vor doborî chiar la următorul zbor, dar ştiţi bine care e situ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lţumesc, noi ne-am înţeles în privinţa asta cu Pavel nu dăm jos banda. Eu voi rămâne ceh şi Pavel slovac, domnule, pentru dumneavoastră, şi pentru alţii. Chiar şi pentru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ult o jumătate de milă dincolo de radiolocator, măsoară după axa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Puştiul ne aplecăm deasupra hărţii, rezolvăm o problemă foarte importantă. Batchelor a plecat şi Puştiul a venit să mă viziteze. Trebuie să rămân în turn până la prânz, apoi voi primi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curci? De la o asemenea înălţime se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eram foarte jos, flapsurile scoase, abia ne târam. E conopidă, o conopidă grozavă, aici o recoltează înc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ă şi cu ceva carne; ce mai mâncare! Ferma de păsări nu se vede de aici, dar nici ea nu e departe. Foieşte de găini, nu pot să le bage pe toate în coteţe. În timpul nopţii, mai rămân şi pe-afară, cu siguranţă. Iar pentru ouă vom mer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Puştiului bate semnificativ în planul cadastral al împrejurimilor aerodromului, aşezat sub sticl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olo nu-i nimic, Puştiule, acolo sunt numai stânci, e chiar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mic? Te-ai prostit şi tu? Ia uită-te? Arată cu mâna spre ţărm. Privesc, privesc mereu, dar nici un fel de clădiri. Mă uit spre stânci cu binoclul, nicăieri nimic, doar sute de pescăruşi deasupra lor. „Nu văd nimic,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vede nimic. Pentru ce te mai plăteşte statul? Dar pescăruşii ăştia? Asta-i nimic? Ai mâncat vreodată ouă de pescăruşi? Ştii cât îs de bune şi ce gălbenuşuri portocalii au? Trebuie să fie însă proaspete. Nu-i permis să fie c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ştiule, nu cred. La noi pescăruşul este apărat de lege; ar fi crud să le iei păsărilor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crud, ia te uită. Femeia care strânge ouăle găinilor e gospodină, şi eu să fiu crud? Ăştia nu sunt pescăruşi obişnuiţi, ia cască ochii; sunt mari cât o gâscă mică. Acolo trebuie să fie plin de ouă, ai să vezi, le lasă în urma lor ca pe găinaţ, aşa, pe stânci; după aceea se iau la bătaie şi uită de ele. Eu îmi agăţ un coş pe după gât, mă leg cu o frânghie, tu ai să mă asiguri şi ai să vezi ce-o să fie… Ridică telefonul, să nu ne mai bat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Foarte bine, domnule. Cum, vă rog? Puteţi fi aşa de amabil să mai repetaţi o dată? Adevărat, domnule? Desigur, domnule, n-aveţi nici o grijă. La revedere, domnu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ă la mi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aşa? Ce ţopă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ogers, trebuie să mergi imediat la avion. Peste zece minute decolaţi spre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o faci pe nebunu, tu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eu nu merg, trebuie să rămân aici până mâine. Mâine seară soseşte maiorul Sheen, trebuie să fiu în turnul de control, trebuie să le raportez singur totul. Batchelor nu-i prea crede pe ăştia de la apărarea coastei; nu de mult unul a ciocnit alt aparat la coborâre. Sheen trebuie să aterizeze numai în direcţia mării, venind peste dealuri şi dacă nu va fi posibil, trebuie să se îndrepte spre Beaulieu, acolo se va întâlni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e mai ard gazul ăştia din flotila noastră; imediat ce plecăm, fiecare zboară und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andantul escadrilei are probabil drep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să zboare pe deasupra Reichului; pentru petecele astea din Anglia suntem de ajuns noi. Ai să vezi că acum o să ajungem vizitii de casă mare; vom zbura numai cu cei aleşi. Eu mă duc de-acu'. Oricum ar fi trebuit să mă întorc în turela ta; mi-am lipit acolo, sub mitralieră,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e o gumă de mestecat pentru serviciu, un lucru oribil, dezgustător. O ascunde mereu, cică să nu i-o ia arm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u-te Puştiule, să nu te caute din nou. Combinezonul de zbor ascunde-mi-l în fuselaj, iar vesta cu paraşuta lasă-le la punctul de decol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opreş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sta e! Toată dimineaţa l-ai bătut pe bătrânu' la cap, nu-i aşa? Să-ţi ascund combinezonul, hm, şi unde e fetiţa aceea care a ieşit din el ca o larvă,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ea o am în sfârşit iarăşi alături de mine. Alice a decolat, a trecut pe legătura prin radio şi când a ajuns undeva pe deasupra golfului Bristol, eu coboram deja serpentinele dinspre aerodrom. De bicicletă am făcut rost imediat; ce n-ar face cei de aici pentru un sergent din aviaţia de bombardament? La poartă am avut ceva greutăţi, dar m-am descurcat cu ceha. Cum încep să vorbesc către cineva ceheşte, dă din mână şi mă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rprinsă tar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cum de mai întrebi? Nu mă aşteptam deloc, sunt aş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bine, Patrice, nici nu ştii cât de bine. Şi de la aerodrom nu vine nimeni pe aici în sat? Soldaţi, sergen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doar aşa. Ştii, în Devonshire e plin de militari, Puşti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ce tot vorbeşti? Doar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trice, să lăsăm asta. E război, adevărat, dar acum avem iarăşi puţin timp numai pentru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făcut baie, dar numai puţin. Era tocmai flux, am intrat brusc în apă şi m-am aruncat înainte, anume, iar Patrice alerga după mine. Apoi ne-am jucat de-a prinselea la margine, am chiuit şi ne-am stropit unul pe altul, dar a trebuit să încetăm, pentru că Patricei i s-ar fi udat părul. Eu n-am nimic; la mine părul se usucă repede. Ne-am îngropat în nisipul fierbinte, mai întâi ea pe mine şi apoi eu pe ea. După ce m-a îngropat, s-a aplecat şi, dintr-odată, m-a sărutat. Eu n-am putut să-i răspund la fel, aş fi distrus mormântul făcut de ea şi nu voiam asta, doar i-am ajutat să strângă nisipul. I-am spus că ea m-a îngropat pe mine mai întâi, că acum s-a hotărât totul, şi a început să plângă. E încă excesiv de sensibilă, de când am aterizat la Wytton şi cei de la noi nu ştiau nimic. Am ieşit imediat din mormânt şi am îmbrăţişat-o şi n-am lăsat-o până când nu a încetat cu plânsul. După aceea ne-am scăldat din nou şi ne-am uscat şi ne-am îmbrăţişat. Ne aflam într-un golf foarte mic, deasupra noastră cerul albastru, împrejur stânci, în spate o peşteră. Am stat mult acolo, ne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ţi stătea după masă, Patrice! Costumul de baie îţi venea foarte bine, nici nu mă aşteptam să arăţi atât de bin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Frumuşelu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 rău, dar nu te văzusem încă numai în costum de ba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uncă de gât şi îmi astupă gura cu palma. Asta însă nu mă deranjează, vorbesc singur şi îi sărut palma. Nu ne vede nimeni, suntem singuri pe verandă. Soarele e jos, deasupra orizontului, şi colorează totul în roşu, şi pe noi, pe Patric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se învârt lăstuni mari, ţipă şi fac gălăgie. Un stol, al doilea,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orm,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ib doar, und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mpo, cuibul e pentru pui. Cei mari dorm în aer,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poate,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văzut. Am decolat odată, vara, în amurg şi i-am întâlnit. Am trecut prin stol, curentul de la elice i-a împrăştiat. Dacă ar fi fost un stol mare, putea să se termine rău pentru noi. Erau aproape la două mii, sunt nişte zburători extraordinari, cei mai iuţi. În aer, dorm, Patrice,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se şi iubesc. E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mi astupă gura cu palma, probabil vorbesc prea mul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a vinului, ar trebui să încetezi. Din cauza vinului? Cât vin n-am băut eu, şi niciodată n-am avut nimic! Vara şpriţ, cu sifon rece, ce mai băutură! Vinul acesta îmi place în mod deosebit, îl bem din pahare mari. Patrice de fapt nici nu bea; doar îşi moaie buzele. Dar eu beau cu poftă, cu înghiţituri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sunt cei doi copii rătăcitori. Ei, cum e, domnule,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adley îmi zice domnule, de vreo oră. Nu din cauza promisiunii de avansare; nu ştie nimic, încă n-am spus nimănui. La urma urmei de ce să vorbesc dinainte, aştept să văd ce va fi. Îmi zice domnule din cauza cailor şi atâta tot. Ne întorceam de pe plajă şi eu duceam costumele de baie, şi mantalele, şi pătura, şi coşuleţul în care am avut mâncare – altceva n-am mai avut cu noi – iar ei amândoi ne priveau, colonelul şi doamna Wat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Watkinson, e minunat aici, Littleheaven e un orăşel frumos. Îmi place foarte mult aici, spun adevărul. Îmi pare însă cam rău, pentru că până mâine va trebui să vă restrângeţi puţin, mi-ar fi greu să mă întorc acum la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rgent, termină, te rog, cu vorbele astea. Nici fiică-mea nici nepoată-mea n-ar avea inima să te trimită noaptea peste dealuri. De altfel ai urca greu pe bicicletă, ar însemna să duci bicicleta de ghidon. Nu ştiu cât de bine mergi, dar ar dura cam trei ore. Printre dealuri e bun calul, sergent, numai calul, vă scoat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cai, domnule, se întorceau de pe partea cealaltă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Sunt ai bătrânului Aitken; îi împrumută. Ei, n-am mai stat de mult în şa, numai costumul îl mai am pe undeva, numai costumul. Da, tinere, aşa e, omul pleacă, şi rămân în urma lui doar nişte lucruri, nimic altceva, doar nişte lucruri şi ceva amintiri. Toate au un sfârşit, totul are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ule, că aveţi aceleaşi păreri ca şi Horatius. Caii aceia arătau însă bine, un pur sânge se cunoaşte de departe. Cred că era un Hackney tipic, ridica foarte sus picioar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m asta… hm, hm… ce 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ule, Frumuşelul se pricepe la cai, nu ţi-am spus doar? Şi acum mai călăreşte câteodată prin împrejurimile aerodromului, împrumută cu sergentul Rogers cai d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vorbeşte aşa de frumos despre Puşti, imediat aş săruta-o. Să călăreşti însă cu Puştiul nu e nici o plăcere, poţi să-ţi frângi gâtul. Stă în şa ca turnat, şi mai ales gardurile şi zidurile, asta-i boala lui. Câteodată ajung acasă şi calul mă aşteaptă în grajd; a făcut singur ultima bucată de drum, iar Puştiul se hlizeşte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ălăreşti, domnule? Asta a fost totul, n-am mai discutat despre asta, iar colonelul mi se adresează cu domnule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lăcere, domnule, mai iau bucuros, vinul ăsta e într-adevă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mea, domnule, opera mea. Nu-l consider cel mai bun, dar rău nu e, asta-i sigur. Mai serveşt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sc vin cu colonelul, picătură cu picătură, mâncăm crabi fierţi cu ridichi. Doamna Watkinson împleteşte şi se uită la ceas iar Patrice ascultă şi se uită la mine. Şedem înăuntru; afară e cam răcoare. Şedem în camera care e şi sufragerie şi cameră de zi, iar astăzi şi dormitorul meu; povestim şi ne simţim bine. Discutăm, bineînţeles, despre războaie, despre acesta şi despre cele care au fost. Despre cele viitoare nu vorbim, ăsta e ultimul, asta o ştiu şi eu, un sergent. Colonelului i se zbate o venă la tâmplă iar mie îmi amorţesc degetele de la mâini; vom merge probabil la culcare. Unde va dormi Patrice? Cu siguranţă und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mediat ce s-au culcat ceilalţi. Am simţit un curent slab, apoi au scârţâit scările şi eu o şi aşteptam. Era numai în pijama, albă; bluza, încheiată cu un nasture mai sus. N-a scos nici un cuvânt, absolut niciunul şi nici eu. De abia după aceea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piţa asta va fi 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atrice, dacă vrei tu. St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răsucit puţin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spus maică-t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i spun, nimic, doar nu mă duc în pijam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u mult jos, că acum se lumineaz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e excelent, aşa cum trebuie să fie. Doamna Watkinson ştie să facă gem, într-adevăr; cel mai bun mi se pare cel de vişine. Colonelul e nervos, ne grăbeşte, se uită mereu la uşă. Stau fără veston, mi-am cerut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ăbiţi-vă, grăbiţi-vă, va fi aici imediat, să aveţi timp să vă îmbrăcaţi. Băiatul e de încredere, îi aduc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e mâncat, aşteptăm, doamna Watkinson se cam încruntă. Despre ce-i vorba, vine oare cineva după mine? Trebuie să fiu înapoi de-abia deseară, maiorul Sheen nu aterizează mai devreme, şi ce să fac acolo singur, pe un aerodrom străin? Afară se aude un tropot, colonelul ascult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tată, spune-ne! Ia uite cum aşteaptă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tut dormi, am dat o fugă la Aitken, mi-a promis că trimite cai. Ăştia doi se vor plimba bucuroşi, acu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e, Frumuşelul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ce-i trebuie, totul e pregătit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zme are, şi cizme, i-am măsurat pantofii. Numărul nouă, sergen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absolut nimic. Un soldat trebuie să se schimbe în cinci minute, altfel îl ia dra… altfel e de rău, asta ţi-o spun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ază cinci minute, ci cam cinsprezece, trebuie să o aştept pe Patrice. Pantalonii şi cizmele îmi vin exact, cu jacheta a fost mai greu, îmi era strâmtă la umeri. Am rezolvat lucrurile luând un sacou de-al domnului Watkinson, de tweed irlandez, nu se va supăra acolo, la Tobruk, pe mine. Cizmele sunt maro, din piele fină, cu carâmbii răsfrânţi, la gât am un şal iar pe cap o pălărie moale şi joasă, tot a domnului Watkinson. N-am vrut s-o iau, dar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trebuie să aibă întotdeauna ceva pe cap, domnule, nu uita asta. În timpul mersului întoarce borul din faţă în sus şi pălăria nici nu se va mişca,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şa ceva, noi cu Puştiul ne băgăm capela sub epolet şi merge şi aşa. Şi ce cizme frumoase! De unde aş fi făcut rost de ele? Îmi erau de ajuns şi nişte cizm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isprezece ani, domnule. În legiunea străină trebuia să merg la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âri? Catârul e un animal excepţional, muncitor, nepretenţios, mănâncă orice. Se îmbolnăveşte doar o dată în viaţă, înainte de a muri. Fără ei nu ne-am fi descurcat deloc în Hinducuş, absolut deloc. Aveam corcituri de Poitou, nu există anima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 o privire duioasă, îl năpădesc amintirile. Oare cum de e posibil? Pe cer zbârnâie avioanele, pe şosele maşinile, peste tot motoare şi motoare – iar colonelul trăieşte pe o altă lume, cu cai şi catâri, cu cavaleria sa, cu artileria de munte. Cam ce vârstă să aibă, şaptezeci sau mai mult? Mai degrabă mai mult, dar arată bine, e vioi. Pentru oricine cea mai frumoasă este tinereţea lui şi nimic altceva? Şi eu îmi voi aminti cândva la fel de Wellington? Oare, cândva, pentru mine tot Patrice va fi cea mai frumoasă şi nu alta? Îi stă însă bine, are pantalonii suflecaţi, un toc ceva mai înalt la cizme, părul desfăcut şi cămaşa deschisă la gât. Parcă s-ar fi născut într-un ranch. Soseşte împreună cu doamna Watkins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Ce bine-ţi stă, încă nu te văzusem în civil! Ia întoarce-t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sc toţi, nu prea mă simt bine. Dacă m-aş putea măcar privi în oglindă, dar aşa. Nici nu ştiu cum arăt, pălăria trebuie să fie tar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ţi stă cu pălărie, arăţi ca un actor! Ai putea merge în Hyd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ă fac una boacănă, tocmai voiam s-o scot. Tare aş vrea să văd cum arăt în civil, oar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bişnuit cu hainele tale, dar astea îţi stau bin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că n-am avut niciodată hainele mele? Să-i spun că întotdeauna mi-au venit bine hainele altora, pentru că aşa umblu de mic, că am purtat numai ceea ce mi-au dat alţii? Să-i spun că primele mele haine, într-adevăr numai ale mele, au fost uniforma, uniforma militară? Mai bine nu, cel puţin nu acum, tot n-ar înţelege niciunul. Patrice poate că ar înţelege, şi doamna Watkinson, dar colonelul Bradley nu ar înţelege, precis că nu. De ce să le stric bucuria; principalul e să nu-mi cadă pălăria, domnul Watkinson n-ar mai avea ce purt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chingile, o ajut pe Patrice să încalece. Asta o ştiu de mult, aşa am început: ajutând oamenii să încalece, făcând curăţenie în grajd, ţesălând caii şi plimbându-i. Poate că mult timp soarta mea va fi să le ajut altora să încalece, unii pentru asta s-au şi născut. Conduc calul uşor din frâu, numai cu o mână, cealaltă în şold, şi privesc împrejur. Pe aici, în partea asta, nu trece nimeni, îmi pare destul de rău, îmi stă probabil bine cu pălăria. Patrice merge în faţa mea, părul i se unduieşte, şoldurile i se leagănă. Deasupra noastră ţipă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artea cea mai lungă a golfului. Tocmai s-a terminat refluxul, marea s-a retras undeva, se joacă cu scoicile mai mici. Îmboldesc puţin calul, începe să danseze, mă alătur de Patrice. Să las pălăria pe frunte, să-i ridic puţin borul… şi trap mare! Îndrept calul din călcâie, mă ridic puţin… şi Patrice îi dă drumul prima. Aşa, acum începe! Fără nici o mână în şold, fără schimonoseli, galop! Caii abia aşteptau, ca şi noi doi, Patrice şi cu mine. Dantela argintie de spumă ne conduce pe mal iar copitele bătătoresc nisipul. E compact, întărit de apă, nu alunecă şi nu se afundă,formează o pernă. Mă ridic puţin în scări, mă culc pe gâtul calului, ţin frâul scurt, lângă cap, şi cu capătul liber îndemn animalul. Calul întinde gâtul, vântul îmi bate în faţă. Nu pot să cedez, nu am voie, în faţă am ţinta, părul fluturând m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reziste cât mine, bineînţeles. O ajung în curând, pun mâna pe hăţuri. Bate calul cu călcâiele, se zvârcoleşte în şa, nu fuge, nu poate. Ne oprim amândoi în faţa stâncilor, râdem. E rumenă la faţă, bluza i se umflă, e frumoasă. Suntem tocmai în locul unde am făcut baie ieri. Acum cunoaştem locurile. În spate e o mică peşteră. Descălecăm amândoi, ca la o comandă. Se ridică puţin pe vârfuri, mă ia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e frum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o,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vor sta în soare, umbra e aproape. Cum îmi stătea la piept, mi-a trecut cev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e e? Trebuie să-mi spui tot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trice, aşa fac întotdeauna. Când se va întoarce tatăl tău de la Tobruk, va trebui să-şi cumpere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âncă caii ciulesc urechile, râsul nostru i-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in picioarele încordate şi mâinile strânse pe mitraliere ca să nu fiu zdrobit. Sub noi e un iad, Hanovra se apără cu înverşunare. Tommy e nerăbdător, vrea să ştie totul dintr-o dată. Încerc să recunosc în haosul acesta exploziile bombelor, ale bombelor noastre. Trebuie să cadă undeva la gară. Tommy a ochit chiar hala, o cutiuţă mică, cum de pot încăpea acolo trenurile? Acum e culcat în faţă, lângă trapa navigatorului, urmăreşte acele cronometrului aşezat puţin mai la stânga de capul lui şi mă aşteap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trebuie să fiu iarăşi atent. În spate, sub noi, totul fierbe, alte avioane trec la atac. Cum de se poate trece printr-un asemenea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aşteaptă, încă nimic… acum, acum, trei explozii chiar lângă hală, direct p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u termit sunt incendiare, luminează de te d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furisit ghinion! Niciuna n-a nimerit 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de-a curmezişul liniilor, trebuie să fi fost acolo un tren de cisterne, a început deja să iasă fum, la mijloc trei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ecuplează telefonul, răsuflă greu şi se târăşte, se strecoară printre diferite obstacole, pârghii şi cabluri, în cabina sa. A de la Alice a ieşit, în sfârşit, din foc şi Pavel măreşte prudent viteza. În ultima vreme Pavel ia lucrurile cam prea în serios, mai ales în timpul zborului. Nu-i place când nu se folosesc termenii militari, raportul trebuie să fie concis. Acum o să vrea de la Tommy direcţia pentru înapoiere, dar acesta nu va privi mult harta; precis a calculat totul încă pe când zburam încoace, e un navigato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e lacul Steinhuder. Trebuie să fie frumos pe malurile lui, după război am să mă duc acolo. De aici pot să dau direcţia de înapoiere şi eu singur, după aprecierea mea vor fi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metr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avel şi Frank vor să discute treburi de-ale piloţilor. Să le fie de bine! Un moment e linişte, apoi Tommy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câte explozii zici 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ar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i, trebuiau să fie patru. N-au fost bomb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deloc la aşa ceva din partea lui Tommy. Cum n-au fost bombele noastre? Dar ale cui au fost? Deasupra obiectivului era lumină ca ziua, în momentul acela nu era acolo nici un alt avion. Încerc imediat să-mi imaginez întreaga situaţie. Da, aici era hala, lângă ea, în stânga, triajul principa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bombele erau ale noast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are ţiuie ceva, cineva vorbeşte în acelaşi timp cu mine. Decuplez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în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tez, dar Pavel începe să fie nervos. La urma urmelor îl înţeleg, astăzi e ultimul nostru zbor. Tăcem cu toţii. Dar ce l-a apucat pe Pavel, niciodată nu a vorbit astfel cu noi? Englezii ar putea chiar să spună că-şi dă aer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pilotul secund; scade mereu? Ei, metodele astea n-au mai fost la noi. În ultima vreme ne adresam unul altuia pe numele mic şi acum, dintr-o dată, Pavel vrea să se joace de-a soldaţii. Şi în definitiv ce scade? Altitudinea 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aşezat comod în cabină, a pus mâna pe calculator. Câteva mişcări abile – unora le place să socotească – câteva linii şi cifre cu un creion bine ascuţit pe marginea hărţii. Da, e bine, direcţia către aerodr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in stânga a tuşit de două ori, Alice s-a întors brusc spre stânga şi a început să coboare. Apoi a început să urle, la turaţia maximă, motorul din dreapta şi avionul a trecut greoi şi încet la zbor orizontal. Zboară, zboară drept, dar atârnă pe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asă să-i cadă creionul, se îndreaptă, ascultă. Nimeni nu zice nimic. Trece pe sistemul radiofonic, şi acolo e linişte. George, la masa de radio în faţa lui Tommy, priveşte uimit împrejur, ia mâna de pe manipulatorul aparatului Morse, face un semn, nu, nici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glasul calm al lui Pavel, pentru urechile noastre sensibile chiar p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defect la motorul stâng, transmiteţi aerodromului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rbeşte către noi toţi, dar ceea ce a spus, îi priveşte numai pe doi – deocamdată numai pe doi. Tommy trebuie să dea poziţia iar George să o transmită. Frank nu are nevoie să afle nimic, stă lângă Pavel şi ştie de mult totul, iar pe noi, pe Puştiul şi pe mine, nu trebuie să ne intereseze. Orice s-ar întâmplă, sarcina mitraliorilor nu se schimbă, trebuie să scruteze mereu cerul. Pentru noi ar fi valabil un singur ordin: Părăsiţi avionul! Şi dacă Pavel nu l-ar mai putea da – şi asta se poate întâmplă – desigur n-ar uita de noi şi, înainte de a-şi da sufletul, ar apăsa pe buton, ca în turelele mitraliorilor să se aprindă lumina roşi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lculează ca la tablă, nici nu suflă. Ultima poziţie cinzeci şi doi douăzeci şi cinci şi nouă zece – mâna cu hârtia se întinde spre staţia de radio – declinaţia cinci treizeci, vânt direct dinspre apus, viteza nu se ia deocamdată în consideraţie, în faţa noastră Osnabrück… atenţie la tunuri, mai bine să le ocolim… deasupra lui Zuider See trebuie să o luăm spre nord de Zwo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către comandant: direcţia două sute optzeci, doi opt zero, vânt din faţă,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i op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re în faţa sa un carnet cu tabelele de codificare, alături e hârtia lui Tommy cu ultimele coordonate. Mâna stânga acordează fin frecvenţa receptorului, dreapta mângâie manipulatorul, uneşte şi desparte litere, semne şi cuvint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rora le-a fost adresat ordinul, îşi îndeplinesc bine obligaţiile. Iar în faţă, în cabina piloţilor? Au corectat devierea, au îndreptat avionul pe direcţia cea nouă şi acum se ocupă de motorul defect. Presiunea uleiului scade mereu. Pavel se străduieşte să menţină echilibrul avionului şi direcţia cea nouă, Frank încearcă, prudent, să pună mo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m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întoarce puţin şi conduce, cu greutate, avionul mai departe. Nu răspunde, parcă nici n-ar fi auzit. Să intervin şi să-l întreb dacă a înţeles? Nu, mai bine să nu mă amestec deloc. Frank aşteaptă. Ştie că Pavel va începe să vorbească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gândeşte. Deasupra Hanovrei ne-a lovit o schijă, cel mai probabil în reductor. Avem două posibilităţi: ori să pompăm ulei şi apoi să mărim turaţia, ori să decuplăm complet motorul. A doua posibilitate e periculoasă, suntem în centrul Germaniei – cu un singur motor nu ajungem prea departe, asta-i sigur. Dar prima posibilitate? Sau motorul funcţionează mai departe, chiar dacă la o turaţie mai mică, sau nu mai funcţionează deloc, sau… sau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ace, încearcă s-o menţină pe Alice pe direcţie, priveşte în faţa lui, caută răspunsul undeva în infinit. Tace şi Frank, priveşte când în faţă, când la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sunt aruncate. Presiunea a mai crescut, Frank aşteap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d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mpinge pârghia acceleraţiei, urmăreşte contorul de turaţii. Pavel se apleacă în faţă, întoarce capul spre stânga, urmăreşte motorul. Se pare că merge bine, acul contorului u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i-a izbucnit fără să-mi dau seama, flacăra a ţâşnit pe lângă turelă. Imediat să tragem pârghia înapoi, să închidem combustibilul, să apăsam pe butonul extinctorului din motor. Să punem elicea în steag, ca să opună o rezistenţă cât mai mică. Cu două motoare nu mai ajungem. Dacă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ota din faţă a motorului se formează un guler alb de spumă pe care o suflă curentul. Flăcările încetează să mai iasă, însă înăuntru, între cilindri, arde în continuare, prevestind a rău. Cum se va termina substanţa din extinctor, se vor înălţa din nou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navigator: verificaţi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alculează iarăşi, ca în faţa elevilor în clasă, dar de data aceasta începe să se încurce. Sub noi e canalul Weser, în curând n-o să-l mai vedem, Alice se îndreaptă direct către norii de furtună. Acum suntem la opt treizeci, ceva mai la sud decât ar trebui, asta din cauza înclinaţiei, busola încep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nsmite, ţine în permanenţă legătura cu aerodromul. Manipulatorul ţopăie sub mâna lui: „Motorul din stânga arde, pierdem viteză…”. În depărtare o staţie se amestecă în transmisie, George îi impune tăcere cu trei litere atotputernice: SOS. Cum a fost oare atunci lângă Celebes? Ziceau că au transmis un avertisment că vine taifunul, dar n-a fost adevărat. Şi chiar dacă avertismentul ar fi ajuns, „Southern Cross” tot n-ar fi scăpat de primejdie, mergea cu numai douăsprezece noduri şi asta era puţin. Vasul era aplecat, de-abia se menţinea la suprafaţă. Ce mai ţipau oamenii aceia! Asta nu se poate uit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rde în continuare, dar mai slab. Dacă flăcările vor mai izbucni o dată, va lua foc rezervorul de benzină şi atunci totul se va sfârş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din extinctor se termină cam în două minute, nu avem cu ce s-o înlocuim. Cum a făcut neozeelandezul acela, Ward, sau cum îl chema? Da, Ward. Zburau dinspre Münster, ardea un motor. Ward a ieşit fără paraşută pe aripă şi a stins focul cu ceaiul din termos. Nu-i poţi ordona nimănui să iasă pe aripă, gândeşte Pavel, şi oricum, tot n-ar reuşi. Iar manşa nu poate fi lăsată din mâini. Piloţii se luptă cu ea, încearcă să menţină aparatul, nu merg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pregătiţi-vă să părăsiţ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ăspunde primul, nici nu-i tremură glasul. Vorbeşte apatic, începe să se sature de toate, de Alice, de zboruri, de război. E rău cu el, nici nu mai vorbeşte urât. Iese din turela din faţă, îşi aranjează paraşuta pe piept şi se aşează lângă trapa din podea. Apoi confirmă, unul după altul, George şi Tommy. Frank nu zice nimic, îşi desface centurile de siguranţă, se uită la Pavel puţin mustrător. Să o lase pe Alice în voia soartei? N-ar fi o soartă prea bună. Şi cu echipajul ce se va întâmplă, cum o să fie întâmpinat, acolo, jos? Desigur nu prea bine. Şi vom scăpa, oar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m mai scăpa? Săriturile de exerciţiu pe aerodrom sunt altceva decât să sari noaptea dintr-un avion cuprins de flăcări, într-o noapte geroasă şi deasupra unui teritoriu pe care de-abia au căzut bombe, bombele noastre. Cum se vor purta cu noj? Ce vor păţi părinţii mei, când gestapoul va afla cine sunt? Şi dacă mă vor întreba cum am fugit din Germania şi vor ajunge la SS-istul acela? Nu trebuia să asmuţă câinele asupra mea, trebuia să mă apăr, trebuia! Ori eu, ori el. La urma urmelor de ce ar trebui. În fond, să sar? Merită? Ce viaţă mă aşteapt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mitraliorul din spate: repet, pregătiţi-vă să părăsiţ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t capul degeaba. Pavel trebuie să-mi atragă atenţia în mod special. Oricum e ciudat să vorbesc cu Pavel într-o limbă străină. Nu ştiu imediat ce trebuie să răspund, la pregătire n-am învăţat aşa ceva, nici la şcoală. Până la urmă pun mâna p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ceheşte, în loc de adio. Dar nu voi sări nicăieri, m-am răzgândit. La mine durează mult până mă hotărăsc, dar apoi ţin direcţia. Rămân în turelă, în turela mea. Vom vedea cum se va termina. Pun mâna pe piciorul drept. Da, e acolo, ultimul meu prieten, e înfipt în cizmă. Are corpul rotund, se numeşte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ctorul e gol, s-a terminat, în motor străluceşte în continuare ceva. Zburăm în nişte nori negri, de abia se văd vârfurile aripilor. Şi, deodată, începe. Manşa se zbate – primele rafale de vânt – iar Alice se înalţă şi se lasă. Altimetrul indică o urcare bruscă, dintr-o dată Alice se opreşte pentru o clipă în văzduh şi se prăbuşeşte în prăpastie. Curenţii verticali din norii uriaşi poartă avionul ca pe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ilot cu scaun la cap ocoleşte zonele de furtună. Pavel are scaun la cap şi, în plus, e şi pilot, dar acum trebuie să zboare drept, nu poate prelungi traseul. Motorul n-ar rezista, merge aproape la capacitatea maximă, turaţia două mii patru sute, din când în când urlă sălbatic, când Alice e aruncată de 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nu se poate folosi. Până nu l-a închis George, receptorul doar hârâia şi pârâia, iar din întrerupătorul antenei săreau scântei lungi. Intre cele două perechi de mitraliere din turele radiază o lumină ciudată care ne colorează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uternic şi lat în umeri, luptă cu manşa. Fruntea i-e umedă, răsuflă greu. Frank se încordează dintr-o parte şi încearcă să ţină manşa. Acele aparatelor de bord tremură, unele sar de la zero la valoarea maximă, busola se dă peste cap. Unde suntem, încotro zburăm? Unde e pământul şi unde 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navigatorului e o întreagă harababură. Mai întâi au dispărut creioanele şi calculatorul, pluteşte şi harta. Lui Tommy îi e totuna, de aici nu mai avem nevoie de nici un fel de direcţie. Drumul salvării e numai unul şi pe acesta se merge fără direcţie. Tommy şi George s-au încleştat de scaune, picioarele le sunt încordate, ca atunci când trecem prin barajele de foc, se uită unul la altul. Amândoi sunt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dere e cea mai rea. Apoi Alice se redresează, încă vreo câteva zdruncinături şi zborul devine liniştit, nu se mai întâmplă nimic. Doar motorul din dreapta geme şi aripa stângă at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obosit şi se opreşte sub cupola navigatorului. În spate, în urma avionului, se înalţă ameninţător un zid de nori negri pe care fulgerele îl taie în cruciş şi-n curmeziş. Douăzeci de minute de zbor pe furtună, brrr. De fapt, însă, avem noroc; focul a fost stins, de furtună am scăpat cu bine. Nici deasupra Hanovrei n-a fost plăcut, tare ne-au mai scuturat. Dar nu pe degeaba, gara a fost atins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către mitraliorul din spate. Câte explozi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ă tot pisează Tommy cu asta. Trei explozii, niciuna mai mult sau mai puţin. Şi de ce tot întreabă, la ce-i foloseşte? Oricum nu vom mai ajunge acasă. Atunci, de ce? Ori s-a prostit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plozii, înţelegi, trei: una, două, trei. Şi mai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bord s-au mai liniştit puţin. Alice zboară între două straturi de nori, temperatura exterioară e puţin sub zero grade. Altitudinea numai şapte sute, cu trei mii de metri a coborât avionul în timpul furtunii. George încearcă să obţină legătura, nu-i răspunde nimeni. Pierdem mereu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luptă cu manşa. Masca de oxigen o are deschisă, ochii cenuşii n-ar înţelege acum de glumă, urmăresc într-una vitezometrul. Optzeci de mile nu-i viteză, încă puţin şi Alice începe să vibreze şi să tremure şi cade ca o piatră. Din cauza gerului jivrajul a acoperit motoarele şi aripile. Frank pompează glicol, de pe elice şi de pe bordurile de atac ale aripilor şi de pe profundor se desprind cu pârâituri înfundate bucăţele mici de gheaţă. Dacă nu intrăm repede într-o zonă mai caldă, nu vom mai rezista. Încă vreo cinci minute, cel mult zece. Motorul e suprasolicitat, s-a înfierbântat prea tare. Pierde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telegrafist: aveţi legătura? Pavel ştie că George nu poate să aibă legătura, receptorul e mereu inutilizabil, iar înclinaţia avionului împiedică relevmentul. Ştie asta, dar trebui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navigator: ce distanţă e până la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tie că Tommy nu cunoaşte poziţia, cine ar putea s-o ştie? Pământul nu se vede, nu se văd nici stelele, aparatele nu funcţionează, în timpul furtunii ne-am întors de o sută de ori încoace şi încolo, cum ar putea cineva să spună unde suntem? Pavel ştie că Tommy nu-i va spune nimic, dar de întrebat trebui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ştem poziţia, fără radio, cu jivraj, cu un singur motor suprasolicitat, aproape de ziuă şi adânc în spatele frontului inamic – pentru asta nu trebuie să ne invidi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de ziuă. Jos au început să cânte păsările, deocamdată destul de timid. Aşteaptă să le sărute razele soarelui. Tommy e culcat pe trapa din faţă – lângă el harta – caută o gaură în nori. Trebuie să se arate ceva, trebuie, suntem aşa de jos, norii încep să se destrame. Jivrajul începe să se topească, Alice merge ceva mai repede. În condiţii normale acum am fi venit la aterizare. Ar fi mers şi cu un singur motor, după ceasul meu am fi deja deasupra Canalului, cam pe meridianul trei, dacă nu ne-ar fi reţinut atâta furtuna. Unde suntem acum? O gaură în nori, câmpii, păşuni, după o clipă altă gaură, mai mare, un sat, în spatele lui străluceşte o apă, e un râu. Să fim oare de pe acum deasupra Angliei? Nu, nu se poate, timpul nu corespunde. Stai, râul curge spre vest, albia i se lărgeşte, în partea stânga formează o d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gurile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oar a strigat asta, nu s-a adresat nimănui. Nici n-ar fi avut rost, toţi cunosc situaţia. Deci acesta e sfârşitul, de aici nu mai putem scăpa. Peste tot numai baterii şi aerodromuri, peste tot artilerie antiaeriană şi avioane de vânătoare, Tommy se grăbeşte spre cabină, lucrează cu calculatorul. Da, furtuna ne-a abătut din drum, pe aerodromul nostru nu mai ajungem, ne îndreptăm spre Ipswich, acolo e ţărmul englez cel mai apropiat. Cerul e dintr-o dată aproape curat, de parcă cineva ar fi măturat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către comandant: direcţia vest. Pavel nu răspunde, nici nu are ce. Cum poate să ţină direcţia? Busola nu funcţionează, iar girocompasul se învârte cum vrea el. Bine că măcar mai luminează puţin luna. E foarte palidă, se ascunde de răsăritul soarelui, dar pentru orientare e bună. Ciudat, soarele şi luna în acelaşi timp pe cer. În dreapta noastră e Rotterdamul, probabil că i-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i, în 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lui Pavel nu-i place ceea ce spune. Suntem la mică altitudine şi, dacă Alice s-ar prăbuşi, nu am mai avea timp să ieşim. De data asta am o situaţie ceva mai bună decât Puştiul, – pot să întorc turela şi să sar din ea, de fapt să cad pe spate. La urma urmelor asta nici nu mai contează acum; de la înălţimea la care suntem nu s-ar salva nimeni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te În manipulator, îl mângâie, îl buşeşte – nimic. Nu răspunde nimeni, nu ne aud. Acordează scala, schimbă volumul, nimic. Nu se aude nici Hilversumul, şi doar e aproape. Probabil că tace tocmai din cauza noastră, ca să nu ne putem orienta. Altădată pe timpul ăsta începeau deja să transmită. Au un program frumos, Barnabas von Götzi nu cânt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porteze trecerea ţărmului este obligaţia Puştiului, şi la zborul spre obiectiv şi la întoarcere. La întoarcere sună, bineînţeles, altfel, mai frumos, răsuflăm, toţi uşuraţi. Din momentul acesta nu mai pot să tragă în noi – în afara bateriilor de pe vase – tunurile şi mitralierele, nu mai pot să ne orbească proiectoarele şi nu trebuie să ne mai temem că ne vom împiedica de cablul vreunui balon. Din tot sistemul magistral de capcane, pe care ni le pregătesc nemţii, mai rămâne, după ce am lăsat În urmă continentul, doar una singură – avioanele de vânătoare. N-aş vrea să întâlnesc acum vreunul. Pavel nu poate manevra avionul, am fi o pradă uşoară. Singur cu mitralierele mele n-aş putea face mare lucru, au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Puştiul să anunţe astăzi ţărmul. Tommy e culcat pe trapa navigatorului şi vede şi el linia dătătoare de speranţe a spumei. Precis a făcut asta pentru mine, eu nu ştiu niciodată ce se întâmp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rutează nervos cerul: la stânga, la dreapta, sus, jos. Iarăşi trebuie să mijesc ochii, privesc direct spre răsărit. Soarele urcă, după odihna de noapte, deasupra orizontului şi alungă liliecii şi alte vietăţi de noapte. Ne alungă şi pe noi; pentru noi lumina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părea vreun avion de vânătoare, l-aş observa în ultimul moment. Mi se pare ciudat că ne lasă în pace. Mi-am scos mănuşile încălzite electric, le-am lăsat numai pe cele de piele, mâinile sunt mai sensibile. Mângâi mânerele, aştept. Mitralierele au piedica scoasă, îmi muşc buzele. Dacă fac vreo greşeală îi voi avea pe cei din faţă pe conştiinţă. Oare am eu conştiinţă? Au soldaţii conştiinţă? Au conştiinţă generalii, miniştrii? Mângâi mânerel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mţii ne-au confundat cu un avion de-al lor, de şcoală ori curier. Doar zburăm dinspre est, din interior, e ziuă, pe ecranul radarului de pe sol ne târâm desigur ca un melc. Acum încă un mic ocol, evităm Overflakkee şi ar trebui să avem numai mare până în Anglia. Se va purta bine cu noi, ne va lăsa s-o trecem? Poate că da, astăzi avem noroc, suntem cu Alice, care se întoarce întotdeauna. Am scăpat din barajul de foc, am stins focul, am trecut cu bine prin furtună, motorul rezistă de mai bine de patru ore, deasupra Rinului nu n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cuplam ochitorul şi în momentul acela l-am văzut. Era doar un mic punct negru, dar era acolo, nu se putea şterge. Avea aceeaşi altitudine ca şi noi sau aproape aceeaşi. Venea după noi la sigur, de parcă ar fi ieşit la plimbare. Poate că zbura de pe un aerodrom către altul şi ne-a văzut, de aceea nu e cu nimeni în formaţie. Ori poate e unul din huhurezii aceia de noapte, ăştia obişnuiesc să iasă singuri. Apreciez distanţ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în urma noastră un avion monomotor. Nu zic de vânătoare; Pavel are şi aşa destul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sc iarăşi ceheşte, de parcă aş fi uitat dintr-o dată engleza. N-o fac anume, n-ar fi corect faţă de ceilalţi. Oricine are dreptul să ştie când şi cum va sfârşi. Dar e oarecum normal, vreau să mor ca un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le, nu 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în engleză şi adaug la ce distanţă e. Mai departe sau mai aproape, e totuna. De fugit nu putem fugi, totul e o problemă de câteva zeci de secunde, cel mult câteva minute. Pavel e bucuros că Alice se mai menţine încă în aer, de manevre de evitare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se sfătuiesc repede. George se amestecă în vorbă: îi pare rău, dar tot nu are legătura. Să încerce Frank pe sistemul fonic. Nu e o idee rea, dar trebuia să le treacă prin cap mai înainte. De fapt nici mai înainte nu s-ar fi putut, eram deasupra Olandei, nemţii ne-ar fi depistat imediat. Frank încearcă deci să cheme vreo patrulă deasupra Canalului, transmite poziţia şi direcţia, cere ajutor, dar nu prea-mi vine să cred. Cine ne-ar găsi aşa de repede? E târziu, e prea târziu pentru orice. Nu mai avem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băgat în asta, de ce n-am rămas acasă? De ce n-am aşteptat să văd cum se termină totul? De ce mă bag unde nu-i treaba mea? De ce nu mă las în voia curentului; e calea cea mai comodă. De ce n-am plecat la odihnă? Ce era dacă acum în locul meu ar fi fost altul? Acum nu se mai poate face nimic, sunt aici şi am pierdut jocul, l-am pierdut. Dar n-am să-mi vând piele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din nou distanţa, secundele zboară. Aproape a intrat în raza mitralierelor. E în avantaj faţă de mine, are un tun, poate să înceapă de la un kilometru. De ce ne trimit deasupra Germaniei cu un calibru aşa de mic? Browningul e o armă bună, complicată şi pretenţioasă în ceea ce priveşte întreţinerea, dar bună. Numai calibrul ăst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 cum se apropie. Aţi văzut vreodată moartea? Nu e palpabilă, n-o puteţi descrie, şi totuşi ştiţi de ea. Stă în faţa dumneavoastră, vă priveşte, aşteaptă. Are timp, o groază de timp, nu se grăbeşte. Vă chinuiţi, vă zvârcoliţi şi vă tânguiţi în faţa ei, vreţi să vă apăraţi, dar nu vă ajută la nimic. Aşteaptă să facă doar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loanţe, cinci-şase, au nimerit în aripă, dar în apropiere de vârf, nu în rezervor. Alice are, totuşi, noroc. Şi cu ea şi noi. Speriat, întorc brusc turela şi arunc o privire în lături. Ce se întâmplă? Se trage în noi, dar avionul meu de vânătoare încă nu atacă. Şi de-abia atunci l-am văzut pe celălalt, pe al doilea. A apărut cine ştie de unde şi, ca şi cum am fi fost exclusiv afacerea lui, a şi deschis focul. Deci ăsta e sfârşitul! Cel puţin se va termina totul mai repede. O vor lua pe Alice la mijloc şi o vor face bucăţele. Eu, în spate, sunt primul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oprit, orice mişcare s-a oprit, numai gândurile îmi aleargă nebuneşte. Nu sunt deloc nervos, imaginile sunt absolut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vion trece pe deasupra noastră şi se depărtează. În timpul atacului a împins pârghia acceleraţiei, are viteză mare. Până va lua curba şi se va Întoarce iarăşi spre noi, va ataca primul, cel care vine în urma noastră. Da, asupra acestuia trebuie să mă concentrez, orice ar face celălalt. Unul după altul, totdeaun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serschmitt încep să iasă flăcări mici. Oare tot aşa se vedeau şi luminiţele amăgitoare care atrăgeau oamenii în mlaştini? Cine se lua după ele, se rătăcea, se cufunda în noroi. Noi mergem înaintea lor, fugim, ne vom cufunda şi noi. La punctul de traversare Oesterschelde marea nu-i adâncă, dar pentru noi e prea de-ajuns. Fulgerele de pe aripi şi din faţa elicei nu le ştie nimeni, nu poate să le cunoască nimeni, de pe pământ nu se văd. Le văd numai cavalerii cerului, unii de mai multe ori, alţii numai o dată, înaintea drumului celui lung,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foarte uşor, îmi pregătesc mitralierele. Nu mă grăbesc, n-am de ce. Astăzi graba nu mi-ar fi de nici un folos, ştiu bine asta. Trebuie să-l păcălesc, trebuie să-l atrag cât mai aproape. Trebuie să piardă avantajul unui calibru mai mare, altfel pierd eu totul. Încă o clipă numai. Gândurile aleargă atât de repede l Cât de multe se perindă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lovit în picior, mai întâi în stângul şi imediat şi în dreptul. Nu simt nici o durere, doar că mi se face dintr-o dată cald şi nu mă mai pot încorda pe picioare. Vorbeşte cineva, membrana receptorului tremură, dar nu ştiu cine e. Şi ceea ce spune nu mă interesează deloc. Încă o jumătate de secundă, măcar încă o jumătate de secundă, aripile lui trufaşe se întind pe aproape întreg vizorul, l-aş putea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mai pot aştepta, am pentru asta un simţ special. Acum ori niciodată! Şi când spun niciodată, gândesc într-adevăr niciodată. Îmi opresc răsuflarea şi apăs uşor trăgacele, ca să nu se deplaseze turela şi nici avionul în vizor, şi apoi ţin aşa. Pentru reglajul focului nu am timp la o distanţă aşa de mică. Apăs pe trăgace, ţin într-una. Browningurile au început să cânte, corpul îmi vibrează, turela vibrează, întregul univers vibrează. Ţin, şi uşor, foarte uşor, reglez distanţa, după cum se apropie Messerschmittul. Trasoarele din cele două mitraliere se înfing în rechinul care se repede asupra mea, care vrea să mă înghită, care vrea să ne înghită pe toţi. Iarăşi strigă cineva, îmi vine să râd ce griji pot avea unii. Risc blocarea mitralierelor – ştiu asta – browningul e o armă gingaşă, dar nu se poate altfel. Ori eu pe el, ori el pe mine! Ţin trăgacele strânse, le ţin mereu şi reglez distanţa. Iarăşi mirosul usturător al prafului de puşcă ars, iarăşi turela e plină de fum. Dar de data asta se mai simte ceva. Aţi simţit vreodată miros de sânge proaspăt, ştiţi cum miroase? Apăs pe trăgace o veşnici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a venit brusc – aşa se întâmplă ca lucrurile grave. Vizorul mi-a dispărut din faţa ochilor, ceva usturător mă muşcă de obraz şi de mâini. Cu ochiul drept nu mai văd, trebuie să-mi ajungă numai unul. Merge şi cu stângul, mereu am exersat tragerea cu amândoi ochii deschişi. Măcar ceva mi-a prins bine în viaţă, măcar ceva mi-a folosit. Da, întotdeauna trebuie să ai amândoi ochii deschişi. Nu-mi iau ochiul sănătos de pe silueta Messerschmittului şi apăs pe trăgace, nu le dau drumul. În urma avionului de vânătoare se desfăşoară o dungă îngustă de fum negru, ca şi cum s-ar rostogoli pe duşumea un ghem de lână. La câteva zeci de metri în urma mea, avionul de vânătoare se înalţă. Asta aşteptam! Mitralierele se ridică brusc – în degete şi în mâini mă înţeapă ace înroşite – şi o serie lungă frige burta şi aripile descoperite. Avionul se prăbuşeşte greoi pe o parte, în urma lui o flacără şi un nor de fum, şi în clipa următoare totul s-a sfârşit. Marea îi înalţă drept monument o coloană de apă, altceva nu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i-e rău de la inimă, în gură am un gust amar. Sângele pe care îl simt pe buze e dulce. Trebuie să mă stăpânesc, trebuie. Ochiul sănătos e acoperit de sânge, îmi curge de undeva de pe frunte. Curge şi din obraz şi din mâini şi din picioare. Din cel stâng nu curge, ţlşneşte. Rana e sus, în coapsă, pe pa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la rând cel de-al doilea. Da, aşa e bine, unul după altul. Vine puţin dintr-o parte, reglajul e mai dificil. Înseamnă să întorc mai mult turela şi-mi vine greu, pentru că trebuie să ridic mereu mâna şi să-mi şterg obrazul stâng, altfel n-aş mai vedea. Nu voi mai rezista mult. Mitralierele ţăcănesc iarăşi. Messerschmittul trece pe lângă noi; va ata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tac neamţul nu l-a mai terminat, l-a întrerupt încă înainte de a ne lua în vizor. De ce? Ajung câteva lovituri şi ne prăbuşim şi noi în apă, abia ne mai târâm. În spatele meu se aud bufnituri înfundate, direcţia flutură şi se zbate în balamale, cablul a fost tăiat de gloanţe. Pavel abia o mai conduce pe Alice, numai cu ajutorul eleroanelor. De ce fuge avionul de vânătoare, de ce? Doar nu suntem prea depart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a fulgerul prin dreapta, pe sub mine. Ca la paradă! Hurikane! Cu viteză maximă şi spre răsărit – direct după neamţ. Tot aşa cum, mai înainte, a venit neamţul după noi, fără nici un fel de manevre şi formalităţi de prisos, tot aşa merg acum Hurikanele după el. Dur şi fără cruţare, direct la ţintă. E un tip îmbunătăţit, au tunuri, un întreg arsenal. De aceea Messerschmittul se grăbeşte, dintr-o dată, aşa de tare. Îl ajung încă în viraj, în urma lui rămâne pe cer o dâră neagră, de parcă ar fi desenat-o diavolul. George a avut o idee fericită să cheme o patrulă. Altfel n-am mai tră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şte iarăşi către mine, dar nu mairecunosc a cui e vocea. Vorbeşte de undeva, de departe. Apoi mai aud încă „doamne, dumnezeule!” Tommy a deschis în spatele meu uşiţa turelei şi eu m-am prăbuşit în braţele lui – şi totul a început să se învârteasc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lcat în fuselaj, pe un pat pliant de pânză, mâinile îmi sunt bandajate, obrazul înfăşurat în ceva, pantalonii au cusăturile desfăcute. Pe margine stă Puştiul cu degetul mare de la o mână introdus în coapsa mea, în rana care sângera aşa de tare. Nu zice nimic, doar se strâmbă prosteşte la mine, ca de obicei. Vreau să zâmbesc şi eu, dar mai întâi trebuie să întorc capul şi să scuip resturile dinţilor. Nu mă doare nimic, doar puţin rana de la coapsă. Probabil din cauza degetului. Probabil că asta e. Lângă mine sunt două fiole goale, iar pe haine e scris cu un creion colorat de navigator un M şi un doi cu o cruce culcată. Asta pentru ca la spital să nu-mi mai administreze morfină; ar înceta toate durerile. Pentru totdeauna. La capul meu stă George, nici el nu spune nimic, mă priveşte numai. Pentru o clipă apare şi Frank, numai pentru o clipă, nu poate să-l lase pe Pavel singur în faţă. Trebuie să-şi aplece capul, e cel mai înal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Frumuşelule. Şi Frank pleacă înapoi. A spus ce voia să spună, asta e de ajuns. Ce altceva s-ar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a mai aranjat! Dar i-ai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nu trebuia să înceapă, că e singur de vină pentru ce-a păţit, dar gura mi-e aşa de uscată încât mai bine tac. Şi tac şi pentru că George încă n-a terminat. Nu se cuvine să-i întrerupi pe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de tun a nimerit postamentul vizorului. S-a sfărâmat, o parte te-a nimerit în corp, o parte în paraşută. Poţi să-i mulţumeşti lui dumnezeu că ai avut-o în faţă, altfel ai mai avea găuri şi în burtă. Uite, asta-i din paraşu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rudent capul şi privesc cu coada ochiului schija cât palma unui om, o schijă zimţată, zgârâiată în fel şi chip, ascuţită la un capăt şi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mentul te-a salvat, proiectilul a ricoşat după ce l-a lovit. Altfel te nimerea chiar în cap şi atunci morfina nu ţi-ar mai fi ajuta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lcat, mă uit când la George, când la Puşti. Puştiul întăreşte serios din cap. Asta mă face să râd. Niciodată până acum nu l-am văzut pe Puşti serios. Aş vrea să râd, mă simt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ramatii mai sunt, de l-aş fi prins pe cel de-al doilea, i-aş fi dat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expresia ace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prudent, să îndoi picioarele din genunchi, mai întâi pe cel drept, apoi pe cel stâng. Dreptul merge în general bine, stângul cu greutate. Cu degetele de la mâini e invers; mâna dreaptă e într-o star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 pe Puşti mai aproape, încerc să-i vorbesc la ureche. Se uită uimit la mine, nu înţelege ce sâ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cepe şi introduce firul telefonului în priza de lângă pat. Când fac da din cap, cuplează microfonul, când fac nu, îl decup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iarăşi ceheşte,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te aud.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sta ar fi gata. Acum încer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de ce nu eşti în turela din spate, cine păzeşt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ela ta, în turela aceea tâmpită a ta, ce să fac acolo? Mitralierele sunt blocate, vizorul e praf, peste tot numai găuri şi curent, totu-i pătat de un sos roşu. Poţi să-mi spui ce-aş face acolo,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spun, aşa că tac. Puştiul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aza, n-avea grijă, avem o escortă ca Churchill. Derbedeii aceia de pe Hurikane se ţin de noi, se maimuţăresc şi fac tumbe, se apropie şi se învârt pe lângă noi. Atâta ar mai trebui să ne ciocnească! Doar aşa, ca la antrenament, s-au întâmplat ş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uncţionează bine în continuare, se aude. E suprasolicitat, da, dar merge. Muncă de calitate, material de calitate. Mi se pare chiar că avem viteză mai mare. Prin cupola navigatorului şi prin geamul lateral pătrunde în fuselaj lumină, probabil că afară e o zi frumoasă. Lumina pătrunde şi prin găurile, pe care înainte de decolare nu le mai aveam. Două, cinci, zece, cinsprezece… ce să le ma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atruzeci de mile, poate că reuşim. Poate că Pavel va reuşi într-un fel, am mai câştigat înălţime. Mai înainte a apărut şi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asta Albionului. O cunosc bine, când ne întoarcem spre dimineaţă malurile de calcar strălucesc în lumina soarelui în semn de bun venit. Bine că avem măcar undeva un fel de casă, dacă pe a noastră ne-au luat-o. Ce faceţi, ţărmuri albe ale mării? Ce fac cele Şapte Surori de lângă Seaford,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strecoară pe lângă pat înspre coada avionului. De-abia acum observ dezordinea din fuselajul aparatului. Pe podea sunt împrăştiate rachete luminoase, încă din timpul furtunii deasupra Germaniei. N-au avut timp până acum să pună lucrurile în ordine, mereu s-a întâmplat câte ceva. Poate că de ce-i mai rău am scăpat, poate că ajungem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ce, îmi face cu ochiul. Precis a fost să dea drumul la staţia de identificare, partea cea mai secretă a întregului avion. În interiorul unei cutii de tablă se află un mecanism, care cifrează în mod automat indicativul nostru şi răspunde radiolocatorului de pe sol că suntem de-ai lor, că nu vrem să atacăm Anglia. În cutie se mai găseşte şi o încărcătură de explozibil care, la o ciocnire bruscă, sare în aer – pentru a distruge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apleacă asupra mea, orice mişcare a degetului lui în rană mă doare. Arată spre urechi şi cuplează sistemul fonic. Da, Tommy discută cu cineva, nu se pot înţelege. Iar acum vorbeşte cealaltă staţie, vorbeşte cineva care nu ştie bine englezeşte. Ce zice? Hau du iu hir? Polonezi! Dar cum aşa? Staţia se aude bine, clar, de unde? Vreun vas sub noi? Puştiul îşi dă seama că sunt uimit, se strâmbă iarăşi şi arată afară, undeva aproape de noi, dă din mâini în sus şi în jos, şi în acelaşi timp mormăie. Avioanele de vânătoare! Avioanele de vânătoare care ne-au scos din încurcătură, sunt polonezi, din flotila trei sute trei. Nişte nefericiţi ca şi noi, şi lor le-au luat ţara. De aceea s-au năpustit aşa asupra Messerschmittului,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încă nu sunt singur pe lume. Există oameni care sunt în stare să-şi rişte viaţa pentru mine. Asta e un lucru mare, va trebui să-l ţin minte. Asta nu se întâmplă oricui; nouă, aviatorilor, d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va fi dificilă, o roată a trenului de aterizare atârnă, lansatorul de bombe s-a deschis. Un defect al sistemului hidraulic, nimic altceva. Ajunge ca să ne facem praf. Am aterizat până acum pe burtă de opt ori, de fiecare dată fuseserăm mai înainte scuturaţi bine, şi totdeauna am scăpat. Dar nu se ştie niciodată, ajunge o greşeală cât de mică… Principalul e să te înţepeneşti şi să te ţii bine, altfel e rău. Restul depinde de piloţi. Să aleagă terenul potrivit, să menţină viteza, să evite obstacolele, să închidă la timp conducta de benzină, să… pilotul nu are o viaţă uşo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avioanele de vânătoare sunt cu noi, ne conduc spre aerodromul cel mai apropiat şi ne-au spus în ce situaţie suntem. Noi singuri n-am fi fost în stare, aparatele de control sun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vorbeşte mai departe, vrea ca unul dintre avioanele de vânătoare să treacă pe sub noi şi să vadă ce e cu lansatorul de bombe. Ce s-a întâmplat cu Tommy? Incă deasupra Germaniei a întrebat de exploziile bombelor şi acum asta.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consimt bucuroşi, au o nouă distracţie. Dacă un vânător zboară în linie dreaptă, se plictiseşte. Unul dintre ei vrea imediat de la Pavel viteza noastră, face un semi-tonou şi dispare în jos spre suprafaţa mării. Cu noi rămâne numai comandantul patr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e anunţă că se apropie. E puţin mai jos decât noi, zboară ceva mai repede. Poate să vadă totul, de parcă s-ar uita prin fereastra vecinului. E linişte, Pavel menţine direcţia, altitudinea ş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lice, vă cheamă însoţitorul. Duceţi înapoi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delung, nu scoate nimeni o vorbă. Nimeni nu are nimic de adăugat, e clar. La asta nu ne aşteptam. Tommy vorbeşte primul: „Iartă-mă, Frumuşelule,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place. Când cineva face o greşeală, trebuie să se scuze. Eu am avut dreptate. Exploziile din gara Hanovra au fost trei. Al doilea vorbeşt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ai putea sări? Iarăşi nu pot răspunde imediat, la mine totul durează. Sunt, probabil, un mar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erizezi cu bombe nu e uşor, dar e posibil. Există un risc, chiar dacă un pilot experimentat se descurcă şi aşează lin aparatul. Să aterizezi însă cu o bombă cu termit, care mai are numai o siguranţă, şi, în plus, să aterizezi pe burtă, asta-i altceva. Asta n-ar mai fi un risc,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ă urmăreşte cu privirea, scoate încet degetul din rana de la picior. Înăuntru e un ghemotoc de tifon, sângele nu mai curge. Dar când voi începe să mă mişc… Şi cum am să deschid paraşuta? Cu mâna dreaptă nu pot. Am să-i rog să mi-o prindă invers şi am să încerc cu stânga. Va durea, degetele îmi sunt umflate, aproape nu le pot mişca, cu cel din mijloc e chiar rău de tot. Poate voi reuşi totuşi să scot şplintul. În definitiv ce altceva îmi mai rămâne de făcu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a leşin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vele, ascultă. Nu poate sări, paraşuta lui e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sta uitasem. Puştiul gândeşte câteodată al naibi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clatină uşor, Pavel răspunde Hurikanelor. Aviatorii nu-şi pot descoperi capul şi atunci balansează aripile în semn de rămas bun. Buni băieţi, polonezii ăştia, va trebui să le scriu cândva. Nu prea mult, doar că echipajul cutare le mulţumeşte pentru ajutorul dat. Sau ar trebui să le trimit scrisoarea prin comandament? Aşa ar fi cel mai bine, să afle toţi, nimeni nu trebuie să se ruşineze pentru că a făcut o faptă bună. Am să-i spun lui Pavel să-l roage pe Batchelor, o s-o facă bucuros. Pentru asta însă avem timp şi mai târziu, acum principalul e cum aterizăm. Suntem deja deasupra Angliei, altfel avioanele de vânătoare nu ne-ar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pleacă asupra mea o umbră mare. E figura zâmbitoare 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ţi ajutăm să te scoli. Nu mai avem timp, a început să se înfierbânt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ă ridică încetişor. Stau cu spatele rezemat de perete, privesc ce va urma. Puştiul are o figură nemulţumită, deodată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acă va lua paraşuta cuiva, atunci o va lu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eşte încurcat, ţine în mâini paraşuta cu centurile descheiate, paraşută de pilot, care se aşează sub corp, pe scaun. Mi-o oferă ca şi când mi-ar face semn să ies înaintea lu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înţelege, rămân cu Pavel în avion, vom încerca să aterizăm. Voi, ceilalţi, trebuie să săriţi, cât mai repede. Doar îţi dai seama şi singur cum tremura totul, abia ne mai men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 la unul la altul, nu ştiu ce să fac. Mă simt din nou foarte slăbit. Când se va termina totul? Sub noi aleargă câmpii, suntem la foarte mică înălţime. Secundele zboară şi eu stau, întorc capul de la unul la altul – cu ochiul drept nu văd în continuare – aştept un răspuns. A mai apărut ş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e legătura cu aerodromul, ne fac loc. Ne apropiem direct de pe tras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Pavel zice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Parc-a fost un bubuit de tun, Alice s-a întors brusc spre stânga, hop, hop şi s-a redresat. Motorul funcţionează în continuare, aparatul ascultă de comenzi. Frank se întoarce, câţiva paşi lungi şi a dispărut. Nu poate să-l lase pe Pavel singur acum. Ce s-a întâmplat? În uşa cabinei apare un cap. George îl cheamă pe Tommy, are o privire ciudată. Puştiul îl urmează, dar rev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roc, păcătosul. S-a desprins elicea, cea defectă. S-a înfipt în scaunul lui Tommy. L-ar fi ţintuit ca pe un şarpe, a scăpat ca prin urechile acului. Şi tu n-o fă pe nebunu' şi ia paraşu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din cap că nu şi-i arăt Puştiului priza telefonului, Pavel vrea să vorbească cu el. Puştiul întroduce şnurul, îşi încreţeşte fruntea, strâmbă din nas. Ştiu de ce,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pregătiţi-vă să părăsiţi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cepe să fie din no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Frumuşelul, doar n-o să-l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pregătiţi-vă să părăsiţ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roşeşte. Stă în faţa mea cu genunchii puţin îndoiţi, ca să-şi ţină mai bine echilibrul. Se uită la mine, eu la el, cu un singur ochi. Mă simt rău de la inim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echipaj: părăsiţi avionul! Părăsiţi imedi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sergentul Rogers: Ordon să părăsiţi imediat avionul! Ordon să părăsiţi imediat avionul! Din cabină zboară în fuselaj nişte hârtii, apoi o hartă. Perdeaua de la geamul lateral se zbate. Ştiu de ce, în cabina piloţilor s-a deschis trapa de jos, în avion intră un curent de aer. În faţă au început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uştiul mă aude, abia mişc buzele. Înţelege însă, înţelege precis, nouă mitraliorilor nu trebuie să ni se explice nimi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Rogers, ordon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Puştiul smulge fişa din priză, cu a doua îşi strânge paraşuta la piept. Se întoarce, face un pas. Apoi revine, se apleacă asupra mea. Probabil că din cauza mirosului usturător de praf de puşcă îl d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umuşelule! îmi pare bine că t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mângâie pe obraz şi se târăşte în spate spre trapa pentru caz de accidente. Ori spre ce? Cum se numeşte o gaură prin care poţi doar să te târăşti, nu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e-ai mânjit pe mână, fii atent, fii atent!… Mai strig ceva, fără să ştiu ce. În urma lui rămâne doar trapa deschisă prin care se văd cum trec în goană lunci şi câmpii. Câmpii puţine, foarte puţine. Perdeaua de la fereastră fâlfâie nebuneşte.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i rătăceşte prin avionul părăsit. Rachete luminoase, hărţi şi rezervoare de oxigen împrăştiate. Printre grinzile scheletului se rostogolesc şi se ciocnesc cartuşe. Sunt singur, singur. Nu-mi mai este frică, de acum mi-e totul indiferent. Nu mi-am vândut pielea pe degeaba. Poate că se vor salva ceilalţi. Pavel nu putea să facă altceva, a ţinut, desigur, manşa cât a fost posibil. De fapt ce aş putea să-i imput lui? Sau poate altcuiva? Avionul de bombardament nu e un azil. Ştiam că n-am s-o sfârşesc bine, dar nu ştiam în ce fel.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tuşeşte şi urlă şi Alice se zvârcoleşte, se lasă în jos, se înclină şi tresaltă. Nu mai poate rezista mult. Ajunge să se încline ceva mai tare, alunecă pe o aripă şi gata, sfârşitul. Sfârşitul? Da, sfârşitul. Coltul mi-a căzut pe undeva, ori mi l-au luat când mi-au tăiat cizmele. Trebuia să-mi aduc aminte mai devreme şi să-l rog pe Puşti; ar fi făcut asta pentru mine. A ţinut la mine, precis; mi-am dat seama când şi-a luat rămas bun. La despărţire îţi dai seama cel mai bine, dacă oamenii au ţinut unul la celălalt. Poate ar fi fost în stare; şi-a împuşcat o dată calul. Eu nu am piciorul rupt, dar tot nu po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burator a sfârâit ceva, toba de eşapament huruie pentru ultima oară. Motorul s-a oprit. Alice s-a ridicat ca un animal rănit, s-a oprit pentru un moment în aer. Mai că n-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ce într-o planare abruptă, mă mir că nu cade în bot. Păcat că sunt atât de neputincios. Dacă aş avea timp să mă târăsc până în cabină. La ce bun, la ce? Nu mă pricep, ce aş putea face acolo? Dacă nu au reuşit piloţi experimentaţi, ce-aş putea face eu? Când Alice se va prăbuşi pe sol, se vor aprinde rachetele luminoase şi vor exploda cartuşele, dar eu nu voi mai şti nimic. Şi se va aprinde şi restul de benzină din celălalt rezervor. Ne prăbuşim, Ali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mă simt iarăşi bine, ca atunci deasupra Kölnului. Stau, nu mă gândesc la nimic, încerc doar să nu cad de pe pat. Rănile încep să mă doară, îmi revin. Cel mai mult cea de la picior, mă doare aşa de tare! Capul mi-e gol, nici un fel de amintiri, nici un fel de imagini, nimic. Stau şi aştept. În faţă sună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din ce în ce mai mult pe partea stânga, Alice îşi apleacă botul. De acum nu va mai dura mult, câteva secunde şi voi avea linişte. Mă simt bine, sunt mulţumit. Moartea e înfricoşătoare? Eu mă simt aşa de bine, nu mai vr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resez,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dar nu reacţionez. În pustiu se văd oaze, eu aud un glas. O fata morgana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ineva. Cine? Doar sunt singur aici, cine mă strigă? De ce nu mă lasă în pace până la sfârşit, mă simt atât de bine. Cine mă cheamă, cine mă deranjeaz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trece prin corp, dar nu e un gând. Deodată stau culcat pe spate, m-am încleştat de marginea patului şi îmi încordez picioarele. Gâtul mi-e îndoit, capul apăsat pe piept, îmi ţin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ul cu solul am fost aruncat brusc în sus, dar mă ţineam bine. Când vrea, omul are multă putere, înghit saliva şi mă târăsc în genunchi spre turela din spate. Mă târăsc şi nu-mi dau seama, mă târăsc şi trag după mine bandajele. În fuselaj s-a stârnit praful, abia mai văd. Acolo, la capăt, e salvarea, un romb de lumină. Pe acolo a dispărut Puştiul – cât de mult e de atunci – acolo trebuie să ajung acum eu. Mă târăsc şi mă înec cu salivă şi cu aburi de benzină. În jurul meu e o linişte de-mi ţiuie urechile. Doar undeva în faţă toarce şi huruie ceva, se învârteşte girocompasul şi bate ceasul de pe tabloul de bord. Dumnezeule, ceasul. Cât e ceasul? Ce e, zi sau noapte? Zi, doar văd – cu un singur ochi, dar totuşi văd. În faţa mea e o gaură, mă arunc în ea. Cad cu mâinile pe iarbă, apoi cu faţa, apoi cu jumătate de corp. Am ieşit cu totul afară, deasupra mea e cerul albastru, în jur o zi frumoasă. Mă ridic, pot să merg, nu mă doare nimic. Ridic ţeapăn picioarele. Mă depărtez de avion, motorul din dreapta începe să ardă. În depărtare, pe drum, se hurducă câteva maşini. Merg cu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uit o dată înapoi. Adio, Alice, ai avut noroc, te-ai întors întotdeauna, chiar şi ultima oară. Şi noi cu tine, nu-i aşa? Suntem un echipaj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n fior rece mi-a trecut prin spate. Stau cu picioarele desfăcute, nu mă pot mişca. Pavel a vorbit cu mine, cine altul? N-a sărit, a rămas cu mine, a aterizat. De aceea Alice nu s-a prăbuşit imediat, Pavel a planat cu ea până aproape de aerodrom. Şi acum e în cabina piloţilor, nu poate ieşi. A leşinat, desigur, n-a putut să-şi prindă centura de siguranţă şi s-a lovit la cap. Alice a luat foc, în avion sunt rachete cu fosfor…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apoi către avion, mă împleticesc pe picioarele-slabe în cizme tăiate. Dau din mâini, în urma mea flutură bandajele desfăcute. Ocolesc fuselajul, mă opresc lângă motorul stâng, acela care ne-a făcut atâta rău. Uşa cabinei e deschisă, arată ca nişte elitre de cărăbuş, când se înalţă, s-a deschis probabil la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compasul huruie batjocoritor, ceasul merg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înăuntru, şi-a pierdut cunoştinţa, nu poate ieşi. A riscat atâta pentru mine şi acum a rămas el singur acolo. Pe aici nu ajung până la el, nu mă pot căţăra pe aripă. Mă întorc, sar şi mă împleticesc înapoi, către gaura din care am ieşit acum câteva clipe. Da, voi trece prin fuselaj, îl ridic şi-l împing afară, poate voi îi în stare. Îl voi ridica, a făcut atâta pentru mine. Apoi îmi dau drumul după el şi-l trag la o parte, cât mai departe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cu greutate, bag capul în gaura întunecată. Nu văd aproape nimic, privesc împrejur. Mă proptesc cu palmele pe dinafară de trupul avionului, şovăi. Dintr-o dată nu prea-mi vin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i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vine să intru, de ce? Trebuie însă să-l găsesc, trebuie să-l trag afară, ar muri. A făcut atâ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 şi mai mul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aprins în faţă o lanternă. Nu, n-a fost o lanternă, a fost un proiector, s-a aprins şi m-a orbit. N-a fost nici un proiector, a fost un fulger. Mi-a fript şi mi-a ars faţa, numai ochii am reuşit să mi-i acopăr oarecum. Mi-e cald, mă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cuvintele nu pot reda totul. Nu pot să mă transpun în situaţia dumitale, pot, doar, să încerc să-ţi înţeleg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untem trei. Camera e frumoasă, în mijloc un singur pat, de fiecare parte a patului câte o măsuţă, în colţurile din faţa patului câte un scaun. Altceva nimic, absolut nimic. Ba nu, şi o lustră cu un glob mat, dar aceasta parcă nici nu face parte din ambianţă, pluteşte undeva în spaţiu. În încăpere e semiîntuneric. Stau culcat, cu capul întors, în partea opusă ferestrei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e multă vreme, ştii că vorbesc deschis. Mi-ar fi ruşine să te înşel în vreun fel aşa ceva nu ar fi compatibil cu funcţia mea. Îmi dau bine seama cât ai riscat, cât ai riscat pentru o idee dreaptă, demnă de ideile lui Isus Cristos. El a fost cel dintâi care a proclamat libertat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părinte Deere vorbeşte rar. Poate că vrea să-l înţeleg mai bine, poate că e obosit. Să trăieşti două războaie e desigur obositor. În afară de aceasta în încăpere e zăpuşeală. Afară e o zi de iunie, iar la mine nu se poate deschide fereastra, din cauza prafului. La mine totul trebuie să fie curat; mobila albă şi pereţii albi sunt fără nic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pitan Deere îşi şterge tâmplele încărunţite, se odihneşte. Pe celălalt scaun sora Henderson nici nu mişcă, nici un muşchi nu-i tresare pe faţă. Cu mâinile în poală, cu picioarele încrucişate, stă dreaptă şi tace; arată ca o figură dintr-un pa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 celebrul muzeu, de figuri de ceară, al doamnei Tussaud! Când am trecut prin sălile lui, ne ţineam de mâini. Uită-te, mi-a spus, aici e William Pitt iar acolo Landru, barbă-albastră. Dar Jeanne d'Arc? Patrice, nu seamănă cu tine? Noaptea, când aveai părul desfăcut, când întunericul îţi desena profilul… Ah, Patric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scund nimic, În definitiv cunoşti şi dumneata părerile doctorilor. Te-a lovit o mare nenorocire, o nenorocire grozavă. Nu vreau să mai subliniez cât de ră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faptul că Deere mă cunoaşte. Probabil pentru că sunt străin. Şi probabil din cauza Puştiului, în fiecare duminică avea greutăţi cu el. Puştiul nu voia să meargă la slujbe, se tolănea în fotoliu şi citea despre divorţuri şi curse de cai în „News of the World”. Însuşi Batchelor a încercat o dată să-l convingă, dar n-a avut succes. Oare cine l-a adus pe Deere aici? Precis n-a venit cu trenul; la flotilă i-au pus la dispoziţie o maşină. Cine l-a adus, poate nu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nderson se ridică şi îmi dă cu linguriţa ceai călduţ cu lapte iar apoi ia cu o pensetă vată, o moaie într-o soluţie dintr-un vas închis şi îmi şterge cu grijă faţ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ta îmi atinge obrajii, nu mă deranjează. Nu mă răcoreşte, nu mă gâdilă, nici măcar nu-mi face plăcere, pur şi simplu nu simt nimic. Când vata se apropie de ochi, de cel stâng, încerc să închid ploapele arse. La ochiul drept nu mai am pleoape, dar mi-e indiferent, orbita dreaptă e goală. Nu mai am nici nas, doar un fel de boţ şi nu mai am nicd buze. Toată faţa până la bărbie, tot ce nu a fost acoperit de cască, este o suprafaţă de materie arsă, nimic altceva. Ochiul stâng se ţine sub un fel de sticlă de ceas ceva mai mare, într-o cameră umedă, iar noaptea mi se mai acoperă şi cu o ban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e la mine pentru a treia oară. Ori pentru a şaptea? Nu ştiu, nu prea bag de seamă ce se întâmplă. Vine câte cineva în halat alb, mă consultă, câteodată sunt mai mulţi. Nu zic nimic sau aproape nimic, mă ocolesc. Sora Henderson e mereu lângă mine, doar noaptea o schimbă alte surori. Acestea nici nu mă ating, li s-a interzis. Prin linişte mi-au creat un regim dublu; de zi şi de noapte. Noaptea mi se dă doar să beau, cu linguriţa ori cu un tub de cauciuc. Mereu mi-e gura uscată, saliva mi se evapor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se şterge din nou. Şi la ceafă. Mie nu mi-e cald, sunt gol, acoperit cu un cearşaf. Prea comod însă nu stau, mâinile şi picioarele aproape nu le pot mişca. La încheieturile mâinilor şi la glezne am curele cu care sunt legat de patul de fier. Patul e masiv, prins cu şuruburi de podea. Peste mijloc am altă curea, ca să nu mă pot ridica. Iar capul mi-e prins într-un fel de suport; nu pot să-l întorc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ziua a cincea. Între timp mi s-a administrat glucoza şi alte lucruri de felul acesta. De asemenea şi penicilină; un medicament care face minuni; nu mai există în altă parte pe lume, numai aici la Ely şi poate încă undeva. Coapsele îmi sunt pline de înţepăturile injecţiilor. În sala de operaţii am stat de dimineaţă până la prânz; chirurgii au avut destulă bătaie de ca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fiule, să te faci sănătos măcar în parte. Crede că El nu te va părăsi. Speră, trebuie să sper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ere se ridică greoi, îmi face un semn de rămas bu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ic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nderson nu se prea pricepe la gradele militare, pentru ea toţi preoţii sunt la fel. Îşi mută scaunul mai aproape de patul meu, nu mai e aşa de tânără, îşi cruţă picioarele. După aceea se aşează şi tace; şade nemişcată ca o figură de panoptic şi tace. Bineînţeles tac şi eu, încă n-am scos nici un cuvânt. Nici măcar oala de noapte nu o cer, mi-o dau singuri la intervale regulate. Stau culcat, tac şi privesc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de câteva săptămâni m-am făcut auzit doar o singură dată şi atunci am strigat. De fapt am vrut să strig, dar a ieşit numai un hârcâit. Fără buze e greu de vorbit. Erau câţiva, stăteau în spatele meu şi se consultau. Unul dintre ei, psihiatrul, voia mereu să facă ceva, că va fi un şoc şi astfel mă vor face să renunţ la pasivitate. Ori mă vor trezi, prin orice mijloace, ori am să mor în mâinile lor pentru că refuz colaborarea. Ceilalţi au fost până la urmă de acord. N-au spus nimic, s-au apropiat de mine pe la spate şi unul dintre ei mi-a pus brusc în faţă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avut temperatură mare; mă zvârcoleam într-una; tot timpul a stat lângă mine un schimb dublu. Mi-au făcut o injecţie subcutanată. Dimineaţa eram ud leoarcă. Pe pernă, în jurul suportului pentru cap, erau pete violete; în somn m-am zbătut atâta, încât crema gelatinoasă de pe faţă se împrăştias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am aproape deloc temperatură şi mă simt, oarecum, bine. Pentru oricine e mai bine să ştie adevărul; oricare ar fi el. Adevărul meu e foart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pelan mai vine să vorbească cu mine şi doctorul. Îmi repetă mereu ce am şi ce va trebui făcut pentru ca să mă însănătoşesc. Ştiu de acum programul pe de rost, chiar dacă nu am dat nici un semn că îl ascult. Ştiu câte operaţii voi avea, la ce intervale, în ce ordine, cât timp voi sta în sanatorii, ce fel de greutăţi voi întâmpina în viaţă şi cum le voi putea face faţă… Şi mereu o ia de la capăt; cică trebuie să ştiu totu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tânăr; încă nu e un salvator tipic de oameni, e mai degrabă un fel de funcţionar în domeniul sănătăţii. Nu e chirurg? e bacteriolog. Când termină de vorbit, se aşează lângă patul meu şi-mi cercetează de aproape faţa. Nu ştiu de ce, doar nu poate fi nimic plăcut. Uneori şterge ceva, tamponul îl pune într-un castronel rotund de sticlă şi îl 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ştii îi strălucesc doi ochi, doi ochi frumoşi. Deasupra lor se arcuiesc sprâncene stufoase. Ochii au gene întunecate şi, când sunt obosiţi, clipesc des. Sora Henderson se uită la el cu dragoste, ca o mamă la fiul ei. Apoi privirea îi alunecă spre mine şi imediat dispare toată duioşia, rămâne numai un pano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comand, zice, să vă dezlege picioarele. Vreţi? Vreau, nu vreau, oricum nu-i răspund. Orice-ar face, chiar dacă n-ar face nimic, mie mi-e indiferent. Cu oamenii am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 noaptea. La ora opt sora îmi acoperă ochiul cu o bandă – soarele a apus – şi eu trebuie să dorm. În clipa aceea văd vizorul şi în el cresc aripi, văd traiectoriile trasoarelor din mitraliere şi o coloană de apă pe suprafaţa mării. Văd şi perdeaua zbătându-se la fereastra avionului părăsit, văd o explozie orbitoare. În gură am un gust amar şi simt miros de benzină. Altfel n-am nici un gust, iar cu mirosul, e tot aşa de ciudat. Voi mai simţi vreodată cum miroase părul P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venit George. A aşteptat mult o aprobare; au dat-o pentru o singură persoană şi numai pentru zece minute. Doctorii nu sunt încântaţi de vizite, dar ce să faci, legăturile cu trecutul nu se pot rup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l-am recunoscut; halatul alb schimbă aşa de mult un om! Că nu m-a recunoscut el pe mine, asta nu m-a mirat. O clipă, până s-a obişnuit cu semiîntunericul, şi-a plimbat ochii în jurul petei negre de pe pernă. Apoi a început să se clatine, s-a întors spre uşă şi a vrut să plece. Era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nderson a ieşit în goană, într-o clipă s-a întors cu doctorul. Cu primul doctor pe care l-a întâlnit, dar asta nu contează, aici toţi sunt doctorii mei. Sunt cazul lor, toţi şti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trei lângă uşă. George, palid la faţă, doctorul uimit şi sora Henderson triumfătoare. Arăta înspre mine, glasul ei se reflecta de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orbi. Bariera s-a rupt. Voiam să mă întorc la viaţă. Cum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ieşit în fugă, s-a întors şi a mai adu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om, nefericit, dar totuşi un om viu. Nu mai sunt un invalid care tace, un monstru cu un singur ochi rece, care deoache. Nu mai sunt un vis de groază cu un rest nemişcat de faţă, care le apare prin somn, noaptea, surorilor tinere. Sunt doar un om, iarăşi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pun. Înşir propoziţii şi fraze frânte, vorbesc, vorbesc, încerc să articulez. Labialele nu le pot pronunţa deloc, sibilantele foarte greu. George se apropie ca în transă, doctorii în urma lui. Doctorii zâmbesc. Acum sunt, în sfârşit, al lor, acum pot să înceapă să mă vindece. Până acum nu se putea; până acum m-au ţinut do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 derutat, vorbeşte în limbajul transmisioniştilor. Nu înţeleg, repetă. Va adăuga şi că mă aude cu tări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augă nimic, e foarte încurcat. Ştiu, nu e plăcut ceea ce vede? Pata asta arsă cu un cerc de coajă împrejur arată urât, pe perna albă iese şi mai mult în evidenţă. Ori l-au surprins nările acestea largi, cosite parcă? Ori poate gaura neagră din locul gurii? Mai sărută-mă, zicea Patrice. Nu, nici asta nu e; cel mai mult îl sperie ochiul, ochiul care deoache, rotund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dacă trăiesc cu toţii, aş vrea să ştiu de ce a venit tocmai el, aş vrea să ştiu ce fac şi mai ales aş vrea să ştiu… Ah, de Patrice nu trebuie să întreb. Pot să întreb de toţi, da, numai de ea nu, niciodată. Pentru ea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vină toţi, nimeni nu voia să renunţe, nici Pavel, nici Frank, nici Tommy. Pavel zicea că el trebuie să vină, că e concetăţeanul tău iar Frank şi el, că te înţelege cel mai bine. Puştiul a vrut chiar să se bată cu Tommy, îl cunoşti doar, că el vine, ştie el cel mai bine de ce. Până la urmă s-au înţeles să vin eu. Sunt cel mai în vârstă şi asta 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nderson şade iarăşi lângă pat. Iarăşi e ca un panoptic. Nu-i scapă nici un cuvânt, urmăreşte totul fără încetare. Doctorii au plecat. Afară fluieră o mi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bine cu toţii. Frank s-a lovit puţin la un picior. Ne-au dat concediu, acum zburăm pentru antrenament şi aşteptăm ordinul de plecare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 primit concediu. Şi eu am primit cândva, şi nu eram singur. Eram doi şi ne ţineam de mână, iar acum trebuia să am din nou concediu, şi iarăşi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e rog, ce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 până la capăt, oricum, probabil, nu m-ar înţelege. Poate că şi-ar da seama ce întreb, adică de cine întreb, dar nu m-ar înţelege. Durerea se poate recunoaşte, se poate oarecum descrie, dar nu se poate înţelege. Şi pe urmă, George s-a exprimat întotdeauna ciudat despre femei. Nu voi întreba, nu. La ce mi-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orbit? Eu, n-am rezistat, a izbucnit din mine. Da, ce face Patrice? E tot aşa de frumoasă? Cât de mult mă iubeşte? Mă mai iubeşte sau nu? Trebuie, a jurat.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poartă astăzi sora asta? De ce mă tot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trice? Ca să-ţi spun drept, nici nu prea ştiu. N-am cunoscut-o prea bine, am văzut-o doar de vreo două ori. Am să mă interesez însă şi am să-ţi trimit vorbă. Şi cum dormi,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îl privesc. George începe să se îndrepte pe scaun şi să se îndepărteze, priveşte spre uşă, desigur nu-i face plăcere să fie singur cu mine. Cum aşa? Nu ştie ce face Patrice? Cum aşa? N-o cunoaşte bine? Ce zice? Ce fel de prostii îmi spune? Cine din flotilă n-ar cunoaşte-o pe Patrice, cea mai frumoasă şoferiţă din RAF? Pe Patrice cea cu părul blond, cu ochii albaştri, pe fermecătoarea Patrice, adorată de toţi? Pe Patrice, care l-a ales pe unul, pentru totdeauna, numai pe unul. Ce tot spun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gata, nu pot să vă mai permit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unţă sec, nici nu se aşteaptă la vreo împotrivire. A calculat bine, George se ridică imediat. Duce, disciplinat, scaunul în colţ şi apoi îmi zâmbeş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e-acum. Toate cele bune, fă-te repede sănătos. Te aşteptăm din nou în echipaj. Am să-i salut pe băieţi din partea ta. Pe to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Bine, să-i salute pe toţi. Pe toţi, pe toţi, să nu uite pe nimeni. Pe cine aş mai putea eu interesa? Din uşă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te,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âne deschisă, sora îl conduce. Se aud câţiva paşi, apoi un glas cunoscu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 groaznic! Niciodată nu m-aş fi aştept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Nu vorbiţi aşa de tar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trebuie să se mai ducă, dacă mai departe de uşă sau după doctor. Oricum, e totuna, acum ştiu că de Patrice nu trebuia să întreb. George e bărbat şi n-a rezistat. Ce se poate aştepta de la o femeie? Nu te voi părăsi niciodată, niciodată, orice s-ar întâmplă. Niciodată,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tă, mereu, mi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venit Batchelor, cu adjutantul. Au intrat amândoi hotărâţi pe uşă şi oarecum veseli, bine dispuşi. Le-au spus desigur, dinainte, cum să încerc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rgent, suntem aici, am venit să te feli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daptare vizuală – am învăţat deja termenii medicali – e mare la aviatori. Tocmai când Batchelor termina de vorbit, adjutantul s-a retras spre perete şi s-a rezemat. Aşa stăteam eu cândva în sală, în timpul expunerii misiunii. Stăteam rezemat şi mitraliorii mormăiau împrejur. Era bună dispoziţie. Oare tot aşa de palid eram? Ăstuia de lângă perete i-e rău, i-e rău de-a binelea. Probabil că din cauza căldurii şi a aerului stătut; răsuflarea mea miroase. Mereu am un gust neplăcut în gură. În gură? La urma urmei, doctorii poartă mască nu numai pentru a nu respir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foarte bine. În ordinul pentru decorare stă scris că ai reuşit să continui lupta în ciuda rănilor, că ai doborât un avion de vânătoare şi că pe al doilea l-ai reţinut până v-a venit ajutorul. Iar polonezilor le-am trimis o scrisoare de mulţumire. Cu siguranţă că ai să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vorbeşte, vorbeşte, ţine capul drept, nu se uită la mine, nu exist pentru el. Cunosc acest truc, se aplică la înmormântări şi la concerte, atunci când se cântă ceva grozav de trist. Încă mai înainte de a începe să-i tremure bărbia, omul se dematerializează, îşi decuplează simţurile, dispare din mediul în care nu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doresc să te faci repede sănătos. Pe avansare poţi să contezi sigur. Ne ghidaserăm la dumneata mai de mult, dar n-am putut să te propun odată cu Řeřicha, recunoşti şi dumneata meritele lui în calitate de comanda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 meritele lui Pavel, recunosc meritele oricui. E nebun Batchelor ori sunt nebun eu? Ce, acum poate să mă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d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or s-a uitat la mine, dar imediat şi-a ple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care şofer v-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fer! Niciunul, sergent, am împrumutat de la corpul de armată un avion curier. Ştii, sunt multe obligaţii, nu se poate pierde timpul. Văd, din întrebarea dumitale, că te interesează ceva anume. Pot să te ajut în vreun fel? Cu mare plăcere, cu mare plăcere 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sunteţi foarte amabil. Acum aş vrea să nu mă mai uit la el, dar nu pot întoarce capul. Pot numai să aştept să se retragă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e zeul răzbunării. Citeşte oare gândurile? Amândoi îşi dau grăbiţi rămas bun şi pleacă şi mai grăbiţi. În încăpere s-a făcut întuneric. Asta-i din cauza ferestrelor acoperite, desigur, dar probabil se întunecă şi afară. Cât e ceasul? Nu ştiu, pentru mine noaptea începe când mi se pune banda pe ochi. Vor ajunge cu bine acasă? Precis n-au radio la bord, ar fi păcat de Batch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zbur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izită au venit toţi odată. Toţi cinci. S-a terminat repede. Tommy numai a privit şi a rămas pe coridor; îl înţeleg, nu suportă aşa ceva. Încă atunci, în avion, când m-a scos din turelă, îi era mai rău aproape decât mie. George a ieşit după el, cică vrea să fumeze. Nu vrea să-mi spună nimic despre Patrice, bine. Pavel a stat ca o coloană de sare, a scos numai câteva vorbe. Aşteptam mai mult de la el. Nu ştiu de ce e aşa de stupefiat, doar i-au spus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u salvat,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leg, mă temeam de incendiu. La aterizare m-am lovit la cap, am leşinat probabil. Când mi-am revenit, eram aplecat peste al doilea scaun. Avionul era gol, plecaseşi. Am ieşit, am alergat câţiva paşi şi am leşinat iarăşi. Acolo m-au găsit dup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e când eu înconjuram avionul spre ieşirea în caz de accident, Pavel a ieşit pe partea cealaltă a cabinei. De aceea nu ne-am întllnit. Nu trebuia să-l caut; a fost în zadar. Lui nu i-am ajutat cu nimic şi pe mine m-am nenorocit. Bine, dar cine ştia asta atunci? Cine cunoaşte lucrurile dinainte? Cine vede în viitor? Prin faptul că nu a sărit şi a aterizat, a făcut atâta pentru mine! Nu puteam să-l las acolo, nu; trebuia să mă conving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e, îţi mulţumesc că nu m-ai părăsit atunci. Una spun şi alta gândesc. Trebuia să mă lase acolo, ar fi fost mai bine; şi pentru mine şi pentru cei din jurul meu. Mi se pare că şi ceilalţi gândesc la fel, dar nu v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şi Frank. Până acum a tăcut şi m-a privit cercetător; n-a întors nici măcar o dată capul. Asta-i firea lui filosofică; un timp a fost înscris şi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ţi mulţumim ţie, toţi. Fără tine n-am fi terminat norma, ne-ai ajutat de câteva ori. Acum mergem la odihnă şi e şi meritul tău. De aceea îţi mulţumesc, pentru mine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Îmi pare însă bine să aud asta. După mult timp, îmi pare bin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Frank, doar asta era obligaţia mea, altfel nu puteam să fiu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onştiinţa mea din panoptic. Sora Henderson îi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ieţi, petrecere frumoasă. Şi când veţi începe din nou, fiţi atenţi, ar fi păc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e atenţi. Şi dacă nu ştiu cum se procedează, să vină la mine. Eu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cel care n-a scos nici un cuvânt, a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ai vin la tine încă o dată, singur. Pentru mine nu te-ai schimbat. Eu te văd mereu la fel şi tot aşa te voi vedea şi de acum încolo,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ţinut într-adevăr la mine. Astăzi n-aş fi suportat să-mi spună aşa altcineva, dar la el sună natural. Simt o căldură în piept şi aş vrea să zâmbesc, dar nu merge. Au îndurat destul în zece minute, de ce să-i amărăsc şi mai mult? Gaura aceea în locul gurii trebuie să f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erson pleacă, predă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s-o blestem? Să încep să mă zbat în legături? Totul ar fi zadarnic, ca şi viaţa mea de până acum. Femeia ştie să rănească magistral. Şi, în definitiv, sora Henderson poate să-şi permită acest lucru, are dreptul. Poate că aşa e mai bine: să loveşti unde doare mai tare. Atunci durerea nu mai este închisă şi are pe un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îmi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De ce nu vara, când totul străluceşte, când înfloresc luncile şi se zbenguiesc copiii, când ploile sunt calde şi nopţile frumoase? Doar toamna 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Joubert vorbeşte rar, cu pauze; vorbeşte greu, ca şi mine. Cel mai greu ne vine să articulăm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mprejur, uită-te bine. Nu e frumos? Priveşte scoruşele acestea, cum strălucesc. Ce e mai frumos şi mai simplu decât o brânduşă de toamnă în iarba 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mă uit bine. Are pe undeva dreptate, chiar şi porumbelul acela e frumos. N-ar lfi însă mai frumos primăvara, plin de flori? Poate că are dreptate; poate că aşa vede el. Ori poate că aşa simte şi asta e greu de explicat. E greu să contrazici pe cineva în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Louis, ba chiar ai dreptate. Joacă,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cearcă să apuce mai bine bastonul şi să-şi facă vânt. E partenerul meu, la joc şi în viaţă. A fost pilot de vânătoare, un pilot bun. Se întorceau dinspre Le Havre, unde aruncaseră paraşutişti deasupra Brunevalului. Înainte de Hastings i-a luat foc motorul. Pe când plana pe deasupra coastei, i-a făcut explozie rezervorul; s-a prăbuşit de la şapte mii ca un meteor Paraşuta a reuşit s-o deschidă chiar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Louis ridică bastonul şi încearcă să lovească iute ca mingea albă să se deplaseze puţin. Data viitoare am să i-o pun pe un muşuroi, poate că o va nimeri mai uşor. Louis are în loc de degete nişte ghiare încovoiate, arată ciudat. În ceea ce priveşte faţa, stă însă mai bine ca mine; nu i-a fost aşa de arsă ca a mea. A şi suportat câteva operaţii, se vede imediat. Are deja buza superioară şi piele nouă la obrazul stâng. Pielea e galbenă, câteodată râdem amândoi şi zicem că e parcă de găină. Îmi vine să râd şi de urechile lui Louis. Când a sărit i s-a agăţat casca şi acum i-au mai rămas din ele nişte cornete ascuţite. Îi vor pune altele, cică vor fi ca făcute la strung, identice una cu alta. Se bucură de pe acum, nu va mai fi aşa de bătător la ochi din spate. Oare din ce se fac urech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spate, nu bat deloc la ochi; arăt ca un om. Din faţă e mai rău; în locul feţei am o pată neagră, tăiată după forma căştii. O pată neagră fără obraji, doar bărbia şi umerii obrajilor ies în afară. Nu am voie să ies între oameni, s-ar isca dificultăţi. Odată mă uitam pe fereastră, mai de la distanţă, şi m-au văzut nişte copii. Doi dintre ei au început să ţipe şi au luat-o la fugă. Unul, cel mai mic, nu a mai putut, a rămas pe loc, i se zbăteau umerii şi sughiţa, au trebuit să-l ducă de acolo. Imediat mi-au dat o cameră cu fereastra spre grădină, ca să am, cică, o vedere mai frumoasă. Pacienţii din grădină s-au obişnuit cu mine; sunt şi ei militari. Mâncarea mi se aduce; nu merg în sala de mese. M-au trimis o dată, de încercare, în sala de mese – medicul primar a vrut asta – dar ceilalţi s-au ridicat şi au plecat de la mese. E vorba, desigur, de pacienţi obişnuiţi au plămânul străpuns, ori sunt fără o mână sau ceva de genul ăsta, la care te poţi uita. Au plecat, dar a doua zi s-au scuzat, am primit unsprezece scrisori. Probabil aşa au fost sfătuiţi, dar asta n-are importanţă. Mi-a plăcut, aşa trebuie procedat. Am greşit, scuză-te – aşa cum s-a scuzat Tommy pentru exploziile din gara Hanovra. Oare ce fac băieţii? Ce face Patrice, cum o duce? Jumătate de an e mult timp. De ce nu mi-a scris niciodată, o fi sfătuit-o şi pe ea cineva aşa? Poate că părintele Deere, care e un om înţelept. A apucat două războaie; ştie de ce e în stare ip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unt singur în cameră, bineînţeles. E frumos aici, curat. În sanatoriile militare sunt foarte stricţi în privinţa asta. Am acum uniformă de ofiţer, numirea m-a prins încă la Ely. Capăt tot ceea ce doresc, mi-au luat numai cravata şi bretelele, iar pentru masă mi se împrumută o lingură. Mi-au controlat de asemenea şi geamantanul, am băgat de seamă imediat. Sora Henderson mi-a spus că au căutat lame. Mi-a venit să râd, la ce mi-ar fi trebuit? Sora Henderson e şi ea aici, au trimis-o după mine de la Ely; mă stimează toţi. Ziua doarme, iar noaptea stă lângă mine în cameră. N-are nici un rost, ferestrele au gratii iar uşa nu are clanţă, ci doar o broască p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 pentru mult timp afară din clădire. A fost la mine medicul primar cu un doctor, mi-au vorbit în toate felurile; în spitale se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am vrea să facem o greşeală. Tratamentul dumneavoastră trece într-o etapă nouă. Vă acord libertate deplină, dar să nu ne faceţi mai multe greutăţi decât avem. Recunoaşteţi că avem şi aşa destule griji cu atâţia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recunosc. La etajul de dedesubt cineva ţipă îngrozitor, noaptea. Doctorii care trebuie să-l asculte mereu, să vadă mereu numai durere şi lucruri urâte, au, desigur, multe griji. Eu îi spun sanatoriu, dar de fapt se numeşte centru de reabilitare şi e plin de invalizi. Au suferit o operaţie sau aşteaptă să mearg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ieşiţi afară, cât doriţi. Am doar o condiţie. Totdeauna va fi cu dumneavoastră cineva, sora sau un alt pacient, ca să ştim ce faceţi. Doar nu vreţi să ne faceţi dificultă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nu vreau să fac dificultăţi nimănui. Le-am făcut greutăţi altora, cele mai multe probabil tatii. De ce am plecat atunci? De ce nu am rămas acasă? Nu sunt militar de carieră, la război nu mă pricep, ce altceva putea să mi se întâmple decât o nenorocire? Militarii au rămas şi eu am plecat. N-am av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unde vreţi. Dar deocamdată ar fi cel mai bine să ieşiţi pe terenul de golf, e la marginea pădurii, acolo vă veţi putea mişca mult. Şi locotenentul Joubert se duce acolo, se simt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ne plimbăm pe terenul de golf şi ne simţim bine. Suntem singuri. Ajunge că eu îl păzesc pe Joubert şi el pe mine. Medicul primar e foarte perspicace, nu se spânzură 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lbă sare pe iarba îngălbenită, rupe micile brânduşe de toamnă, se rostogoleşte peste ele, zburdă. La marginea pădurii se coc scoruşe; deasupra lor veghează o zadă bătrână. Sus de tot, trec gâşte sălbatice. Zboară dintr-o ţară în alta; pentru ele război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nt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oveşte mai întâi cu bastonul. Mingea s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ă uit, le aud cum gâgâie. Nu-mi place să mă ui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bservat, ţine mereu capul plecat, cerul îi aduc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mai întorci acolo? Louis s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în sus, spre cupola cenuşiu-albastră care ne-a atras şi ne-a pedeps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mă întorc acolo. Arată undev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uis,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e Char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unt lungi, din ce în ce mai lungi. Oare numai din cauza toamnei? Cred că nu, trebuie să mai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itesc, numai puţin; nu am voie încă să-mi obosesc ochiul. Câteodată îmi citeşte sora Henderson. Nu alegem, o dată e Shakespeare, altădată un roman poliţist. Sora zice că sunt un ascultător recunoscător. Sunt recunoscător, asta-i adevărat. Sunt recunoscător pentru că nu trebuie să rămân singur noaptea. Noaptea mă tem. De cum încetează toate zgomotele şi banda îmi acoperă ochiul, văd aripile în vizor şi coloana de ap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doarme înaintea mea şi atunci mă scol uşurel şi sting veioza. O dată m-am aplecat şi deasupra fotoliului şi am vrut să-i iau cartea din mână, dar m-am răzgândit. Ce s-ar fi întâmplat dacă s-ar fi trezit şi m-ar fi văzut, ar fi văzut deasupra sa faţa mea? Când sora doarme, stau liniştit, nici nu mă foiesc în pat şi nici nu tuşesc. O respect. Rezistă să mă privească, ea singură dintre toţi; niciodată nu întoarce capul. Poate că dacă, Patrice ar fi mai mult timp cu mine, poate 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umuşelule, un om ca dumneata poate să devină doar mai frumos, mai respingător nu, să ţii minte asta. Iar dumneata mergi înspre mai bine, mereu mai bine. Faţa ţi s-a înnegrit, dar nu mai e umflată, gura nu-ţi mai miroase, mâinile poţi să le mişti, mergi. Ce vrei, nu se poate totul dintr-o dată. Trebuie să te vindeci pe etape, boala dumitale nu e anghina. Şi mai întâi de toate trebuie să ţi se vindece sufletul, Frumuşelule. Mai întâi sufletul şi pe urmă celelalt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nderson are dreptate, situaţia mea s-a mai îmbunătăţit. Şi trebuie să mă vindec pe etape, mai întâi să-mi vindec sufletul. Mai întâi sufle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e ce ai venit după mine de la 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ată tânără n-ar fi stat cu dumneata; nimeni n-ar fi putut să-i dea ordin. Şi nici nu a încercat cineva. Singur nu poţi rămâne. Pe cine să caute? Oricum ar fi trebuit un om, ori la spital ori la sanatoriu. Aşa că m-au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u trimis pe dumneata. Dar nu erai obligată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au nu, acum sunt aici. Şi când îţi spun ceva, aşa trebuie să faci. Şi mai ales nici un fel de prostii, Frumuşelule, nici un fel de prostii. Ţine minte! Cele mai mari neplăceri le-aş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u mai e o figură de panoptic; are şi inimă. Nu voi face nici un fel de prostii; ar avea neplăceri. N-ar merita asta. La urma urmelor va pleca şi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Frumuşelule,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infanterist, frumos băi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 e nimeni, ăsta a fos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Hugh,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 fos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taj mai sus iarăşi ţipă cineva; ascult şi nu mă simt în apele mele. Sora întoarce abajurul, veioza îi luminează faţa. E precis miezul nopţii, ar trebui să ne culcăm. Nu mai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umuşelule, nu-i nimic. Ştii unde a căzut? N-ai de unde să ştii, bineînţeles. A căzut la Dunkerque. A căzut în războiul al doilea, iar tatăl meu a căzut în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or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ai vrut. Dar acum vreau eu. Numai pe dumneata te-a lovit nenorocirea? Alţii nu mai suferă, numai dumneata? Mi-aş da capul ca Hugh să fie în viaţă, nu numa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niciodată astfel. Nu mai e o figură de panoptic, e în ea foc şi vrăjmăşie, e în ea pasiune şi dragoste, e femeie. Se scoală, vine spre mine, obrajii î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mi spui, că eu măcar am undeva linişte, că pot să mă întorc acasă şi că dumneata n-ai casă, că ţi-au luat-o? Nici eu nu am casă, înţelegi? Eu sunt din Coventry! Din Coventry, Frumuşelule, desigur mă înţelegi, eşti aviator. Şi în ruinele căsuţei de lângă Broadgate a rămas bărbatul meu. Acum mă înţelegi? Ştii acum, de ce am venit după dumneata? Ai priceput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ufund în pat, dar nu se poate, saltelele militare nu sunt moi. Dacă mi-aş putea ascunde măcar capul; mi-e aşa de ruşine. Eu doar din cauz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 adormit. Nu, e doar singură cu gândurile ei; cu gândurile sale omul preferă să fie singur. Astăzi însă e pornită spre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emăna oarecum cu dumneata, Frumuşelule. Am tresărit. Oare a ars şi el? La ce altceva putea să se gândească? Doar nu poate să ştie cum arăt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îţi cunosc fotografia din legitimaţie. Au trimis-o de la flotilă; a cerut-o spitalul. Au mărit-o, au vrut să-şi facă o imagine despre felul cum ar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lul cum arătam? La ce bun să ştie cum arătam? Niciodată nu voi mai arăta la fel,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înşeli, figura are proporţiile ei şi acestea trebuie păstrate. Ştii că n-au să le redea întocmai, niciodată nu se pot reda întocmai, dar vor încerca. În chirurgia plastică doctorul trebuie să fi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pe odată, soră, când vo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corpul are nevoie de timp. Întâi trebuie să se vadă în ce măsură se regenerează ţesuturile. Nu se poate altoi pe o crean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e ştiu din latină, încerc să o înţeleg. E înţeleaptă, ştie să explice totul, simpl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s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crat înainte de război, în 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crat nicăieri, Frumuşelule, doar am avut familie. A trebuit să am grijă de ea. Omul nu poate face bine două lucr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 pricepi la toate, şi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stuţule, nu mă pricep la nimic. Aud pe ici pe colo câte ceva, pun lucrurile cap la cap şi gata. Dumneata crezi că ceilalţi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Henderson, dacă tot te pricep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bănuitoare. Cum alătur numele de meseria ei, nu mă simt bine sau vreau să mi se explice ceva, ceva complicat. La douăzeci de ani omul nu cunoaşte prea multe, n-ar trebui să poart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Henderson, mă va mai iub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întreb dacă mă va mai iubi Patrice. Nu ştiu ce e cu ea, nu-mi scrie, în vizită nu a venit. De fapt în vizită nici n-a putut să vină, aş nedreptăţi-o. Mie şi lui Louis ne sunt interzise vizitele, ca să nu ne deranjeze nimeni fără motiv. Chiar şi când mă plimb prin grădină şi pe teren trebuie să port un văl. Nu în sensul strict al cuvântului, bineînţeles, dar e mai bine, în grădină sunt muşte şi ar putea să mi se infecteze faţa. Medicul primar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 auzit, poate că a adormit. Am vorbit mult astăzi, mă dor maxilarele. Să vorbeşti fără buze e foarte obositor. Trebuie să te ajuţi de bărbie şi glasul sună foart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a mai iubi cineva, Frumuşelule? Mama dumitale întotdeauna. Iar eu te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cineva plânge. Va trebui să fiu şi mai liniştit noaptea, n-am băgat de seamă până acum că prin uşă se aude totul. Cine poate fi oare, doar nu o femeie, aici nu sunt nici un fel de paciente? Sau se aude cineva prin fereastr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i-am adus aminte de soţul meu, cum am vorbit despre el. Ori Hugh m-a umplut de durere? Nici nu mai ştiu. Femeia e gata oricând să plângă. Noapte bună, Frumuşelule, e foarte târziu. Ai pierde mâine dimineaţă cu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eu şi Louis am pierdut amândoi, Louis tocmai acolo unde a câştigat Wilhelm Cuceritorul, dar nu-i spun nimic. Mi-a răspuns la ce am întrebat-o. Răspunsul nu trebuie să fie întotdeauna direct, uneori ajunge că lasă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sora Henderson are zi liberă. Se duce la rude la Reading, sanatoriul nostru de lângă Swindon nu e departe. Uneori, când poate să rămână şi în timpul weekendului, o aduce înapoi cu maşina fratele ei; în trenul de la Londra se găsesc greu locuri duminică seara. Fratele ei are un atelier de reparat maşini, poate să mai facă rost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e un om interesant, sora lui povesteşte câteodată despre el. L-am văzut de două ori până acum, îi aşteptam să vină. Ce altceva am de făcut decât să aştept. Eu aştept într-una. Aştept mâncarea, aştept somnul şi aştept primăvara. Acum o aştept şi pe soră; sunt trist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duminică după-amiază, încă pe lumină, şi sora l-a luat pe domnul Burns în grădină, să se odihnească. E destul de în vârstă şi nu-i plac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perdelei – duminica, în zi de vizite, nu ies – şi încercam să-mi dau seama despre ce vorbesc sora şi domnul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e încă un bărbat bine, cu guler alb şi ghetre. Are o piele cam cenuşie; îl supără ficatul. Domnul Burns a trăit în America de Sud, a fost funcţionar la o societate maritimă. A strâns ceva bani acolo, acum repară automobile. Nu chiar el, are pentru asta câţiva oameni. Nu prea mulţi, acum se circulă puţin cu maşinile, dar încă face faţă, slavă domnului. La maşini se pricepe bine; cunoaşt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stă pe o bancă iar sora a urcat sus. O recunosc imediat; bate de două ori scurt la uşă şi deschide; are cheia ei. Sora de zi e bucuroasă, poate să plece mai devreme. Se plictiseşte toată după-amiaza cu un roman gros; cu mine nu poate să vorbească. Eu nu vorbesc cu oricine, ci numai cu cine am chef. Vreau să vorbesc cu sora Henderson, vreau să vorbesc cu Louis, şi… ajunge. Pe ceilalţi din jur îi ascult numai, dar nu vorbesc cu ei. Din când în când mai schimb o vorbă cu doctorul; asta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zi pleacă şi eu alerg spre sora Henderson şi mă aplec asupra mâinilor ei. Sora mă mângâie pe pâr şi îmi spune cârlionţatule şi creţule. E atât de bună cu mine din noaptea când a plâns. Nimeni nu ştie cât de mult ţinem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ţi-am adus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îmi scot vălul şi încep imediat să mănânc. În faţa sorei de zi port vălul, în faţa sorei Henderson nu. Numai dacă mai apare cineva, atunci mi-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lăcinta e grozavă, e într-adevăr grozavă. Mănânc încet, cu poftă, adun şi fărâmiturile. Sora mă urmăreşte, nu zice nimic.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fratele meu ar vrea să vorbeasc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 doar ştie că eu nu vreau să vorbesc cu nimeni, că nu mă interesează. Fratele ei ar vrea să vorbească cu mine, despre ce oare? Nu mă cunoaşte, nu m-a văzut niciodată, atunci de ce? Probabil că ea i-a povest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 împăturesc şi despăturesc şervetul în care a fost plăcinta. Ce să-i răspund? E doar fratele ei, nu pot fi atât de nepoliticos. De ce însă nu-mi vine să-i răspund? De ce am iarăşi acelaşi sentiment ca atunci când şovăiam să intru după Pavel în fuselajul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Frumuşelule. Vrea să discute, i-am povestit despre dumneata. Totdeauna îi povestesc despre dumneata. Ştii, eu nu mai am pe nimeni despre cine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o spune aproap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aşteaptă încă pe bancă, desenează ceva în nisip cu bastonul şi urmăreşte vizitele. La militari vin mai ales femei şi domnul Burns le priveşte cu interes; e holte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dumneata ai să mă înţelegi. Fratele meu ştie cum arată le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rea să-mi dea de înţeles să nu mă ruşinez. Lepra este sinonimă cu feţele acelea leonine cu nasul teşit şi cu buzele devorate. Dar asta nu înseamnă nimic faţă de mine, absolut nimic. Poate faţă de Louis, oarecum, dar faţă de mine? Ce, în cazul leprei carnea e arsă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acă aşa doriţi, mă rog. Dar i-ai spus totul,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otul. Şi vei purta vălul, aşa că nu se va vedea nimic. Îţi mai pui şi ochelari şi totul va f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ochelari mari, fumurii, cu lentilele încovoiate; îmi ajung până la tâmple. Când îmi pun ochelarii şi fixez vălul cu fularul şi când îmi pun şapca şi ridic gulerul hainei, nu se observă aproape nimic; am controlat asta în oglindă. Am controlat de o sută, de o mie de ori. Acum am oglindă în cameră, cică trebuie să am, trebuie să privesc adevărul în faţă ca să mă obişnuiesc. Mai întâi trebuie să-mi vindec sufletul, a spus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şa din spate, ne îndreptăm repede către fundul grădinii, în colţ. Vizitatoarele mă urmăresc cu privirea, cele mai în vârstă compătimitoare, cele mai tinere curioase. Probabil ar vrea să ştie cum arăt; pe femei le atrag tainele. Dacă ar şt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se ridică demn. Sora Henderson ne prezintă pe unul celuilalt. Englezii ştiu să prezinte, fac asta foarte normal. Aveţi impresia că vă cunoaşteţi cu celălal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mă bucur foarte mult. Şi eu mă bucur şi sunt vesel, pentru că domnul Burns nu poate să mă cunoască deloc, aşa mascat cum sunt. Domnul Burns trece la subiect, nu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îi fac surorii mele, Mary, orice chef,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pricep de ce e domnul Burns atât de amabil şi ce am eu comun cu asta. Sora Henderson îi face semn din spatele meu, încearcă să-l facă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er, am uitat să-ţi spun că nu m-am înţeles cu Frumuşelul asupra amănuntelor, abia acum trebuie să discut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mplet în afară, nu mai înţeleg absolut nimic. Doar eu n-am rugat-o nimic pe sora Henderson, nu am nevoie de nimic. Sora nu mai e acum soră, e o doamnă dintr-o societate filantr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e puţin încurcat, dar numai puţintel. Un om de formaţia lui nu se pierde uşor; asta se vede. Îşi netezeşte haina şi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sunt, am dat pe faţă surpriza. Poate că se mai pot îndrepta lucrurile, noi bărbaţii ne înţelegem doar. Mary mi-a cerut, domnule, ehm… Mary ar vrea să se mai plimbe puţin astăzi, cu maşina, şi poate că o puteţi întovărăşi. Mi-ar face mare plăcere să vă ofer un loc în maşină. Dacă, bineînţeles, vă încredinţaţi unor mâini bătrân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De jumătate de an văd numai militari, pacienţi militari, doctori militari şi sanitari militari, de jumătate de an n-am mai fost printre oameni. De jumătate de an stau închis. De jumătate de an n-am auzit un râs de femeie şi n-am văzut o vitrină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îţi mulţumesc! Ce ide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ea, o îmbrăţişez şi mă învârt cu ea. Grădina e aproape goală, cei rămaşi privesc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oare pleca de aici, mă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e dintr-o dată gata, entuziasmul s-a răcit. N-au să-mi dea drumul pe poartă. De atunci, de când au ţipat copiii aceia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ai nici o grijă, Frumuşelule. Medicul primar a spus că poţi merge unde vrei, numai nu singur. Voi fi eu cu dumneata. Dacă nu vrei, nu ieşim pe poartă, ocolim terenul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rezi, soră, aş fii foarte bucuros, într-adevăr foarte bucuros. Iar dumneavoastră, domnule, nu pot decât să vă mulţumesc. Nici nu ştiţi cât vă sunt de recunoscător. Nu vă voi deranja mult, mă voi plimba numai puţin,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se îndreaptă din spate. Nu prea se simte bine, are o inimă la fel ca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m terenul de golf. Merg la mijloc, amândoi mă ţin la braţ. Merg eu, merge sora Henderson şi merge domnul Burns. Mergem şi suntem fericiţi. Cel puţi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nebunatici cu piciorul în muşuroaie. Brânduşele de toamnă au trecut, iarba e de un galben murdar, ofilită. Se apropie iarna. În stânga e un porumbrel. La marginea pădurii sunt resturi de scoruşe ciugulite de păsări. Deasupra lor zada peste care au trecut gâ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ar vrea desigur să meargă şi el, soră. Te rog să-l aduci, tc rog foarte mult. Îmi daţi voie, domnule Burns, pot să iau cu mine un prieten? E vai de capul lui, şi-a pierdut ţara, familia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nu ştie ce să zică. Sora Henderson nu spune nimic, se întoarce şi o ia la fugă spre clădire. Domnul Burns priveşte în urma e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erit. Era rău cu ea. Ştiţi, nu mai avea pentru cin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inilor trec nori, începe să se întunece, dar eu nu mai sunt trist. Sora Henderson are pentru cin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u prea voia, se pregătea deja de culcare, nu se simte prea bine. Dar vine, dacă aşa vrem noi. Vine cu plăcere, desigur, nici nu mai ştie dacă afară mai trăiesc oameni. Domnul Burns vorbeşte o franceză corectă, îi pare bine că o poate folosi în faţa surorii lui. Sora Henderson trece cu privirea de la primul la al doilea, de la al doilea la al treilea, merge repede, ne ţine de mâini, ne trage după ea. E rumenă la faţă, ochii i s-au aprins. Probabil a fost frumoasă în tinereţe. Cât de mult e oare de atunci? Şi de fapt e aşa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la vreo minune, nu e nimic special. Dar se poate circula în ea, merge bine. Am parcat pe şosea, imediat după colţ…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aşină, frumoasă, strigăm amândoi cu Louis şi ne luăm la întrecere, care ajunge primul. Sunt primul, bineînţeles, alergam bine cândva. Imediat după noi ajunge şi Mary, sora Henderson. Răsuflă greu, străluceş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nu se grăbeşte, nu mai are unde. Vine încet, deschide, calm, portiera. Ne aşezăm, Louis vrea în faţă, s-a trezit pilotul din el. N-am să mă cert cu el, şi în spate e bine. Păcat numai că scaunul nu e întors cu faţ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schimbă ceremonios vitezele, are timp. Vauxhallul aleargă, copacii de pe marginea drumului dispar tăcuţi în spate. Mergem spre Reading, pe şoseaua cunoscută. Sora Henderson mă ia de braţ, se aplea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sunt aş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spar în urma noastră şi domnul Burns discută cu Louis. Mergem spre Reading, pe o şosea cunoscută. Unde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s, vă mulţumesc foarte mult, dar n-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onsume degeaba benzina din cauza noastră şi nici nu vreau să-l obosesc. Şi apoi aş vrea să fiu iarăşi în camera mea, iar sora Henderson să stea lângă mine în fotoliu, să-mi citească şi să-mi povestească. Poate că ne-am ţine şi de mână, cum ne ţin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e vă trece prin cap, tinere, trebuie să vă arăt întreprinderea mea, trecem pe lângă ea. Şi poate că aţi vrea să vedeţi şi unde merge Mary în weekend. N-am dreptate? Până în oraş mai sunt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străzi întunecoase, pe trotuare trec în viteză oameni. Apar dintr-o dată din întuneric şi dispar mai repede decât apuc eu să-i văd, mai îndeaproape, întocmai ca şi în viaţă. E bine aşa, nu ne vede nimeni nici pe noi. Louis are şi el văl şi ochelari, dar stă chiar la geamul din faţă, ar trebui mai bine să stea cu min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s, aţi putea să fiţi aşa de bun şi să opriţ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cel mai potrivit, trecem pe o străduţă pustie. Domnul Burns frânează cam brusc, crede că nu mă simt bine. Mă îndrept din spate, cobor fereastra, mă aplec în afară şi mă uit în urmă. Nimen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te rog aşază-te puţin lângă mine. Nu vreau să atragem atenţia, ar putea să ne vadă cineva, la intersecţie sa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mi mai place. În maşină e linişte, aşteptăm să vorbească comandantul. Părerea ei contează. A noastră poate să fie o sugestie, a ei e hotărâtoare. Sora e iarăşi o figurină dintr-un panoptic;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umuşelule, aşa n-ar fi bine. Unul dintre voi doi trebuie să stea în faţă, altfel plimbarea nu şi-ar atinge scopul. Trebuie să mergeţi ştiind că vă poate vedea cineva. Nu vă veţi expune, desigur, dar nici nu trebuie să vă ascundeţi mereu. Complexul acela grozav de inferioritate nu s-ar mai atenua niciodată. Cel mai bine ar fi să mergerţi în faţ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ar asta nu se poate, domnul Burns trebui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conduc? Nu trebuie deloc, poate să conducă unul dint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multă vreme, mă atrage. Să conduc eu? Nu ştiu, după o pauză atât de lungă… şi numai cu un singur ochi… ar trebui să merg încet, nu voi aprecia bine distanţa, nu mai am capacitatea de percepe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i-a luat-o înainte; începe timid. Îşi pune pe ghiare mănuşile, coboară şi înconjoară radi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dacă pot mânui încă volanul şi schimbătorul de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sigur, Louis încă nu şi-a luat gândul d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ieri de pe teren şi el a început deodată, că acum nu-i mai este frică de cer,că ar vrea să se întoarcă acolo, numai de-ar putea ţine manşa. Deci acum va încerca, pe pie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plăcere, cu mare plăcere, vă rog. Acceleraţia e puternică, aţi băgat, desigur, de seamă. Am adaptat-o puţin, am umblat mult cu maşini americane, m-am obişnuit să demarez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trece pe scaunul de alături. Vreau să mă ridic şi să trec în locul lui în faţă, aşa cum a recomandat sora Henderson, dar n-am reuşit să-mi trag mâna la timp. Probabil n-a băgat de seamă că în faţă schimbă locurile şi mi-a strâns-o. Voia, probabil, să-mi spună ceva, să-mi atragă atenţia asupra vre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 o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spate când a pornit maşina. Louis încă nu e obişnuit cu înălţimea pedalei şi noi cu Mary râdem. M-am ciocnit de ea, a trebuit să se prindă de mine. Mă tine de braţ şi eu încordez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acticat mult sportul, Frumuş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otat destul de mult, soră, şi am practicat puţin şi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anume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un corp aşa de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ry, ce tot spui? Îţi aduci aminte de Ely? Îmi făceai ba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nu ştiu de ce. Dar mă ţine mereu de braţ. Nu rezist să încordez mult timp muşchii; m-ar apuca câ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omnule, şi aş scoate din ea şi mai mult. Louis nu mai este un pacient sfios, Louis e pilot de vânătoare. Duşmanul e în raza vizuală. Gonim pe şoseaua neagră; acul vitezometrului s-a fixat la şaizeci de mile. Louis e uşor aplecat înainte, ca şi când ar fi adormit. Dar e chiar prea treaz. Reading e de mult în urma noastră, Maidenhead nu mai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zâmbeşte mulţumit; ziua de astăzi îi place. Să vadă amândoi aviatorii de pe continent ce fel de maşini se fac în Anglia. Şi Mary să se mai distreze; în sfârşit, e din nou, cât de cât, fericită. Băiatul de lângă ea are statura ca şi Hugh, e Hugh din cap până-n picioare. Ce mult ţine la el, îl ţine de braţ, îi povesteşte ceva în şoaptă. Domnul Burns îşi ia privirea de la oglinda retrovizoare. Oare cum arată amândoi? Cum ar arăta fără vălurile astea, ar fi într-adevăr atât de groaznic? Mai ales cum ar arăta cel din spate, căruia i se spune Frumuşelul. Râd de el sau de ce îi spun aşa? Ori aşa i-a rămas numele de dinainte? Atunci trebuia să fi fost un băiat frumos, întocmai ca Hugh. Mary ţine grozav la el, se vede imediat; nu s-a mai purtat aşa de mult, da, de la nuntă nu s-a mai pur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tresare dintr-o dată, scoate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denhead Louis frânează, maşina încetineşte şi se opreşte. Din nou schimb de locuri şi schimb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usă la pun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singur, mă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pufăie, cuplează viteza întâia şi-i dă drumul încet pe lângă şanţ. Pe aici pe undeva începe un drum de ţară, acolo vom da înapoi, nu se poate întoarce o maşină fără lumini pe o şos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er, ştii că aş vrea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draga mea, grozavă idee. Cum ajungem la Reading,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er, hai să încercă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răsuflarea. Ce idei are astăzi sora Henderson! Ce-am putea face la Londra? Unde să intrăm? Dar unde am putea merge în Reading? Londra ar fi, totuşi, mai potrivită; mai degrabă s-ar găsi ceva acolo. Domnul Burns nu răspunde imediat, se gândeşte. Ştiu la ce, aşa tăcea şi Pavel când era vorba de un itinerar lung. Oare ce mai fac băieţii? Dar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enzina va ajunge, vor fi cam cinzeci de mile în plus. Dacă doreşti, mergem. Şi mie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nderson mă strânge iarăşi de mân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lough am trecut ca fulgerul; domnul Burns trebuie să-i arate lui Louis că şi el ştie să conducă. După pasajul de nivel spre Uxbridge a trecut pe deasupra noastră un avion, la mică înălţime şi cu luminile de poziţie aprinse. Louis se întoarce imediat spre noi, străluceş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aviaţiei de transport. Duc pe cineva, vreun po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spre ce e vorba, nu departe e un aerodrom; am aterizat şi noi odată acolo. Era un antrenament, dar Pavel a avut de furcă. Aerodromul e mic, înconjurat din trei părţi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ei după războ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 auzit, n-am să-l mai întreb. Circulaţia se îndeseşte. Oraşul nu mai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Mă duc, dacă mă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şti un pilot bun şi Belgia va avea nevoie de piloţi de transport, de mulţi piloţi. De ce să nu t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greşeală imediat ce am pus întrebarea, dar era prea târziu. Louis se întoarce înce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primească? Să-ţ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uis,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enderson îi dă jos mâna de pe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umuşelule, tu n-ai spus-o anume.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am spus-o anume, are dreptate. Şi unde mă vor da pe mine, după război? Ce fel de loc voi găsi eu? Până acum nu mi-am amintit deloc de asta; nu m-am gândit încă. Cum de nu mi-a trecut înc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băieţi? Aveţi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adilly, domnule Burns, dacă sunteţi aşa de bun. Domnul Burns zâmbeşte cu înţeles, suntem iarăşi mulţumiţi cu toţii. Nu trebuia să întrebe, nu i-aş fi răspuns. Dacă tot suntem la Londra, atunci să mai văd o dată City. Poate că şi Patrice îşi mai aduce amin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rengarule, la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Oxford Street, facem un tur de onoare. Peste tot plin de oameni. La cinematografe s-a terminat un spectacol; va începe al doilea. Vor începe şi la teatru. Se deschid restaurantele, sălile de dans. Cine n-are unde merge, se plimbă pe trotuare. În piaţa Piccadilly se întâlnesc, totdeauna, oamenii; acolo se şi despart. Adio, Piccadilly, adio, Piaţă Leic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şi jumătate n-a mai avut loc un bombardament mai serios şi oamenii au uitat. Aici se vede prin perdele o dâră de lumină. Dincolo cuiva îi trebuie cam mult să iasă din restaurant. Maşinile au becuri mai puternice. Mergem pe lângă trotuar, privim. Uniforme de infanterie, de marină şi de aviaţie pe oameni din Canada, din Noua Zeelandă, din Australia şi din alte părţi. Dacă m-ar incinera şi mi-ar împrăştia cenuşa aici, oare până unde m-ar purta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Valter. Numai militari, femei şi poliţişti. Aproa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îmi face cu ochiul prin oglindă; lui nu i se pare curios. Aşa e în război. Nici mie nu mi se pare curios iar Louis nu comentează. Oare se mai gândeşte la aviaţi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ary? Ce să fie curios în asta? Oamenii vor să se distreze; toţi sunt sătui până în gât. Lucrează şi aşteaptă, aşteaptă mereu. Femeile sunt în fabrici, bărbaţii în tabere, nu pot merge unii la alţii, numai la Londra se pot întâlni. Şi Londra îi primeşte bucuroasă.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oliţiştii, Valter, de ce umblă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Mary, băieţii au sânge fierbinte. Se iau puţin la bătaie, vine poliţistul – şi încep să-l bată pe el. Aşa că acum umblă câte doi, ca al doilea să poată aler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 domnule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m amândoi deodată cu Louis. Ne depăşeşte un Jeep, în el băieţi cu căşti albe; cel de lângă şofer are în mână un microfon iar piciorul în ghetră albă îl ţine pe portier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liţie militară, dar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băgăm de seamă şi noi. Pe trotuare, printre uniformele Majestăţii Sale Regele sunt şi alte uniforme. Din astea încă n-am mai văzut. Uniforme făcute parcă la firma Reed, de cea mai bună calitate. Băieţii sunt bine făcuţi, cu umeri laţi; probabil au avut în viaţă mai multă mâncare şi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ii se bat, Valter? Domnul Burns zâmbeşte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raga mea, pe cei din Jeep. Întrebă-i de ce umblă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aici, Valte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cunoaşte bine locurile pe aici, scoate misterios mâna afară, o lasă în jos, o ridică şi o învârte. Aşa merg şoferii numai în Londra. Nu înţeleg, dar îmi place. Nimeni nu înjură, nimeni nu ameninţă şi nu claxonează. De asemenea nimeni nu vrea să calce sau să sperie de moarte pe altcineva. Totul e uniform şi liniştit. Numai şoferii de pe taxiuri fac slalom şi tot felul de figuri, dar lor li se trece cu vederea. E un fel de sport să dai deoparte pe vreunul din ăştia, dar şoferii de taxiuri londonezi sunt oamen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e la Charing Cross înapoi spre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punere, domnilor, o propunere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urcaţi cu toţii, nu ştim ce să facem. Unde pot merge la cină nişte oameni cu văluri pe faţă? Cum vom intra undeva, ne vor şi observa, se vor uita după noi şi se poate ca cineva să mai şi comenteze, că de ce am intrat şi ce cău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ns, poate că cel mai bine ar fi să cumpăraţi undeva nişte sandvişuri; le vom mânca în maşină şi apoi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Frumuşelule, nu mai discuta. Acum mergem la masă şi cu toţii sunteţi oaspeţii mei. De doi ani n-am fos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i Henderson i s-a poticnit vocea. Domnul Burns aşteaptă puţin, apoi adaugă, mai mult pentru sine, că noaptea aceea la Coventry trebuie să fi fost groaznic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e împlinesc, Frumuşelule, doi ani. Înţelegi de ce nu vreau să fiu singură, aşa-i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înţeleg, chiar dacă vorbeşte în şoaptă. E atât de aproape de mine, încât simt un parfum. Sau mi se pare numai? Am impresia că ar fi Chanel, pe care îl folosea şi Patrice. Oare câţi ani să aibă Mary? Patruzeci? Nu cu mult peste, Hugh avea cam douăzeci de an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ăsi ceva la „Broasca ţestoasă”; puţină lume şt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a Louis să cunoască aşa de bine geografia locurilor. „Broasca ţestoasă”. Ce-mi spune asta? Aha, o dată am vrut să intrăm acolo cu Puştiul, dar nu ne-au lăsat, cică au acces numai membrii. Cotim pe Shaftesbury Avenue, apoi o stradă, două, pe urmă o străduţă, se trece prin curte… Nu, nu mai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ub, dar dacă le dăm ceva, ne lasă pe toţ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conduce sigur pe domnul Burns, se vede că nu e pentru prima dată la Londra. De fapt îi era aproape, în timpul luptei pentru Anglia a fost pe aerodromul Redhill. Oare cum a trăit înainte? A avut vreo iubită? Sau a avut mai multe? Precis îl consideră francez, trbuia să fi fost atrăgător pentru englezoaice. Acum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solidă, de stejar, bătută în ţinte mari. Deasupra intrării, un felinar de fier forjat. Iarăşi şovăi, nu-mi vine să intru înăuntru. Sora Henderson ne conduce, râde ca o fat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 întuneric. Intrarea e frumoasă, ca a unui castel. Nu vă temeţi, ce fel de cavaleri sunteţi? Haideţi,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 bin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ândoi, haideţi, iar tu, Frumuşelule, taci! Valter, fii bun, intră primul şi aranjează to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nu mai are timp să înceapă tratative, Louis se scuză şi-şi elibereaz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ntru eu primul. Poate mă vo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ca un clopot de înmormântare. Uşa se deschide pe jumătate, vrem să intrăm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embrii clubului, domnilor, numai pentru membri. Îmi pare foarte rău, tot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trânului se încreţeş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am ştiut… nu pot să-mi amintesc. Dacă nu sunt prea îndrăzneţ, nu… nu pot să-mi amintesc, doar vocea îmi aduce aminte de cineva, dar nu mai ştiu de cine, domnule. Desigur mă veţi ier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bert, Joe, Louis Jo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bert? Domnul e pilot, da, dacă nu mă înşel. Scuzaţi-mă, domnule, nu v-am recunoscut cu ochelarii. Şi fularul şi gulerul ridicat vă schimbă foarte mult, domnule, nu vi se vede deloc faţa, iertaţi-mă. Ei da, desigur, Joubert, îmi aduc bine aminte, domnul e din Danemarca sau aşa ceva. Pentru dumneavoastră am loc oricând, domnule, fiţi fără nici o grijă. Şi pentru oaspeţii dumneavoastră de asemenea, n-aveţi teamă. Vă rog să intraţi cu toţi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dă deoparte, ne face semn că drumul spre coridor e liber. Şapcă cu cozorocul aurit, pe umăr un şnur împletit, mănuşi albe, pe piept panglici de decoraţii. Vasăzică aşa arată veteranii din primul război. Cum vor arăta cei dintr-al doilea? Şi eu am deja o panglică, poate că îmi vor mai da vreuna şi apoi aş putea… Nu, eu n-aş putea. Clubul, în faţa căruia aş sta eu, n-ar fi niciodată plin, acolo n-ar int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domnilor, vă rog. Vă rog, dumneavoastră întâi, doamnă. Da, aşa e bine. Aici vă rog să vă lăsaţi hainele, îl chem pe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 nu ne dezbrăcăm. Cheamă-l te ro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 puţin surprins, ceva nu i se pare în regulă, dar se duce. Ce n-ar face pentru un vechi membru al clubului, pentru un pilo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era nou, nu-l cunoştea pe Louis. Bine că am ajuns înăuntru, de acum nu ne mai dau afară. Acum ştie să se descurce domnul Burns; aruncă câteva vorbe şi mergem mai departe. Joe zâmbeşte, a primit o jumătate de liră şi a primit-o de trei ori, de la fiecare. Mary i-a zâmbit numai. Oamenii fericiţi împart bucuroşi ceea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încăpere separată, o cameră mare. Pe podea un covor de culoare bordo, în mijloc o masă şi scaune de mahon, în colţ un bufet şi draperii de pluş. În jurul căminului marmură, alături butuci de mesteacăn. Pe pereţi lambriuri şi tablouri în ram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mediat m-am gândit şi eu, deşi la artă nu prea mă pricep. Dumneavoastră vă pricepeţi precis la artă, nu-i aşa, domnule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ramele sunt de preţ, ha-ha. Şi pot să vă spun şi eu astăzi Frumuşelul? Poate nu vă veţi simţi jignit. Astăzi va fi o seară frumoasă, foarte frumoas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vede că a greşit. Cu bolnavii trebuie să te porţ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sta de mahon e din nuc obişnuit, numai furnirul e altul. Iar lambriurile? Priv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se apropie de perete, bate în el, stri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sunet, nu se aude nimic. Sunt tapete, domnilor, tapete de hârtie. Arată frumos, nu? Butucii de mesteacăn sunt adevăraţi, dar oricum nu vor face foc cu ei. Nu contează, ne vom mulţumi cu cărbuni, deşi cam sco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tace, domnul Burns se aşează mulţumit. Şi chiar în capul mesei va fi gazdă. Acum trebuie să tac. Aş fi tăcut oricum, astăzi nu voi mai vorbi. De ce a spus domnul Burns toate astea? Amândoi fraţii au nişte apucături ciudate. Şi sora, câte n-a trebuit să aud de la ea… De ce ne spune domnul Burns toate astea, de ce defăimează totul? Uneori e poate mai bine să nu risipeşti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ici eu nu ia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m amândoi cu Louis, supa nu se poate mânca fără buze în f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 fel, domnilor, ca şi în viaţă. În viaţă trebuie să mergi drept, indiferent dacă dai de lucruri plăcute sau nu. Când văd ceva cumsecade, apreciez acel lucru; puteţi să mă credeţi. Noroc domnilor. În sănătatea dumneavoast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carea ne-am descurcat împreună cu Louis; avem deja antrenament. Tăiem bucăţele mici, le băgăm cu furculiţa pe sub văl – ajunge să apleci puţin capul. Când nu nimerim, ne mai ajutăm cu limba. Cu băutura e greu, Louis mă loveşte cu genunchiul, eu pe el. N-avem ce face, poate că domnul Burns ne va scuza. La urma urmei el a vrut să meargă cu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m din buzunar tuburile de cauciuc, le introducem în paharele cu vin. Trăiască domnul Burns! Mai întâi de câteva ori în gol, tragem numai aer, apoi mărul lui Adam se mişcă şi gata, pahar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nu zice nimic, toarnă din nou. Bem sherry, care e excelent; domnul Burns se declară satisfăcut. Da, aşa e corect. Ce merită să fie lăudat, să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şte ni se serveşte carne de pasăre. Nu iau prea mult, mi-e de-ajuns, nu mai îmi este foame, Când au pus puiul pe masă, amândoi, eu şi Louis, am început să râdem. Sora Henderson ni s-a alăturat, a înţeles de ce râdem. Am făcut o glu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ouis, ne adu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n-a înţeles, s-a înecat şi a trebuit să ia o înghiţitură de vin. Apoi a comandat un whisky, mare. Ne-a oferit şi nouă, dar eu cu Louis am refuzat, din cauza maşinii. Trebuie să conducă cinev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i îi stă bine. Când am intrat, mi-am aruncat mantaua pe un scaun lângă perete şi m-am dus să mă aranjez. În oglindă nu se vede nimic, aproape nimic, doar deasupra ochelarilor, pe frunte o pată de culoare roşie închisă. Tocmai mă pieptănam şi deodată m-am trezit cu sora în spatele meu; dacă îi dau voie. I-am dat voie imediat, bineînţeles, sunt mai înalt cu mai mult de jumătate de cap, decât ea. Fără uniformă e alta, cu totul alta. În rochie are o talie foarte subţire, nimeni n-ar fi crezut. Şi altfel e bine făcută; am băgat asta de seamă pe când îşi aranja părul. S-a pieptănat îndelung, eu stăteam în spatele ei şi domnul Burns îi povestea lui Louis cât de greu face rost de materiale pentru reparaţiile maşinilor. Doi oameni în faţa unei singure oglinzi arată altfel decât în faţa a două, credeţi-mă. Acum, după masă, sora e şi mai frumoasă. Îl întreb pe domnul Burns, dacă nu-i răpim prea mult timp. Zice că nu. Nici nu putea să zică altceva. Se bagă în vorbă şi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permiteţi şi mie o mică revanşă. Mi-a luat vorba din gură, deci eu va trebui să comand a treia sticlă. Poate că vom face faţă, nu e decât vin. E dulceag şi greu, dar e totuşi numai vin. Când am băut eu ultima dată vin? Când am băut eu ultima 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rveşte cu grijă. În timpul cinei a stat aproape mereu lângă masă, acum vine să vadă cum continuăm. Pentru el suntem nişte oaspeţi ciudaţi, cu şaluri şi cu ochelari negri la cină. Aşa ceva n-au mai av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cluburilor, domnilor, ajunge departe. Nu oricine are acasă o sală de banchete şi totuşi ar vrea să invite oaspeţi. Pentru asta e clubul, chiar dacă costă ceva. O lună de zile va mânca peşte şi cartofi şi iar se îndreaptă lucrurile, ha-ha. Câte saloane sunt aic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sta-i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stul de puţin. Presupun că celelalte sunt săli de joc şi săli de întrunire. Bucătăria e îns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ile de joc au fost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lădirea pare destul de mare. În două etaje trebuie să încap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Jos e sala de dans. Dar se deschide abia la nouă. Atunci noi vom fi pe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gândit, cea dintâi, la toate. La urmările posibile, bune şi rele. Începe să se uite cam prea mult la tabloul acela ieftin de pe perete: o carafă cu vin şi un vas cu fructe. Ridică mâna cu ceasul; are o încheietură frumoasă, puţin grăsuţă. La sanatoriu nu băgasem de seamă asta. De fapt, la sanatoriu n-am băgat de seam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va fi imediat, Louis. Ce zici, Valter, mai stăm? Să asculte şi băieţii puţi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ă, că eu nu mă grăbesc. Dacă voi puteţi rămâne, pe mine nu mă deranjează; eu mă adap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Valter, că te adaptezi. Ultima oară, după câte ştiu, te-ai întors de la Londra dup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pleacă ruşinat capul; vrea să spună că nu e vina lui şi noi zâmbim. Cel puţin eu. Poate şi Louis. Femeile trebuie să înţepe mereu pe cineva. Dacă n-au bărbat, îşi iau la ochi fratele. Mary îmi face cu ochiul; n-a vorbit serios. Desigur că face toate astea din cauza noastră; să ne mai dispu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sticlă avem discuţii, câştig eu. Începe să fie cald. În cămin ard cărbuni, domnul Burns a avut dreptate. Louis şi-a descheiat nasturele de sus al tunicii. Eu nu pot să fac asta, e un privilegiu al aviatorilor de vânătoare. Eu mi-aş scoate mai bine tunica de tot; poate că aici ar merge. Nu stau mult pe gânduri şi le cer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lab de tot se aude de undeva muzică. Mary e foarte drăguţă; azi arată mult mai tânără. Râde mereu, domnul Burns spune anecdote. Mie nu mi se par grozave, dar manifest interes. Louis se dispune şi el, în sfârşit. Avea şi nevoie săracul. La el durează mai mult decât la noi; e obişnuit cu vinul. Mă ridic repede; mi-a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deschid uşa, numai puţin, ca să auz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umuşelul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bate din palme, Mary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Ştiu e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se ridică şi el, dă de o parte draperi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Unde dă, Louis, spune-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ouis duce tainic un deget spre locul unde oamenii au gura. Apoi apasă pe clanţ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împietrit. Tangoul are un rit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i cucereşte pe toţi, chiar şi pe domnul Burns. Pe el poarte cel mai mult; îi aduce aminte de ceva. Ce fac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dau scama că sting luminile de pe pereţi, ajunge şi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meşte invitaţia ca pe ceva natural. Dansează excelent, nu e deloc bătrână. O ţin bine, se lasă condusă. Şi apoi, în colţul întunecos, unde cu piciorul întins fac semi-întoaroere şi un pas în lături spre înapoi, mă lip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păr, o trag spre mine. Suntem singuri, domnul Burns a ieşit pe uşa secretă; să vadă ce face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bunule, nu. Lipeşte-te de mine, mai mult, de tot.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âţi i-ai strâns la pieptul tău şi câţi te mai aşteaptă-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e bună, are un glas de catifea, nu ţipă, asta îmi place. Câţi ai strâns la pieptul tău, Patrice, câţi? Unde eşti acum? Îţi mai amint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masă, Mary resemnată. Da, aşa se uită numai un câine sau o iubită. Iubita numai câteodat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şi Louis cu domnul Bu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colo, se vede aproape întreg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V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galerie ascunsă. Vom vedea bine de acolo, cu toţii. Cum aţi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ter. Frumuşelul nu danseaz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ca aseară, când mi-a citit şi i s-a făc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îndrep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uţin. Când va începe muzica, vor stinge lumina şi atunci putem ieşi cu toţii, până aproap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re dreptate, nu mă voi arăta în lumină, s-ar putea ca cineva să se ui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mai aduceţi una! Chelnerul se înclin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Henderson, n-ar fi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scuta, Louis, trebuie să-i mai ridic dispoziţia Frumu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poate să-mi ridice dispoziţia, dar sunt de acord, calea celei mai mici rezistenţe e uneori cea mai potrivită. La urma urmelor peste o oră şi jumătate vom fi acasă. Mă bucur de pe acum că voi fi singur cu sora Henderson. Vom vorbi despre ceea ce va fi când vom mai merge undeva. Ne vom ţine, poate, de mână; în asta nu-i nimic rău. Poate că vom şi dansa, numai aşa, fără muzică. Da, tangou vom dansa. O voi îmbrăţişa, o voi strânge. N-ar fi mai bine să mergem de-acum? Mai aştept, noaptea e lungă, mâine va mai fi o noapte şi poimâine alta. Mă bucur de pe acum, mă bucu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 muzica, ieşim de fiecare dată în galerie. Louis cu domnul Burns stau în faţa noastră; domnul Burns ceva mai în faţă, eu cu Mary în spatele lor. Nu pot să vadă că Mary mă ţine de talie, că mă îmbrăţişează şi se învârte. Eu o mângâi, pe obraji, pe gât. Domnul Burns nu-şi poate lua ochii de la ringul de dans; aşa de mult îi place. Nici măcar capul nu-l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 patra sticlă, sherry s-a terminat. Jos au început o rumbă. Şi apoi carioca! Domnul Burns a rămas stană de piatră, cu mâinile îndoite de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e! zburăm la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ăreaţa parcă l-ar fi auzit. Mie îmi vine dintr-o dată să râd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boară la Rio? Tu ai zburat la Bruneval, eu la Hanovra şi ei zboară la Rio, Louds. E caragh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ă din cap, e caraghios. Şi râde, şi mai înfundat decât alte daţi. Domnul Burns o ia dintr-o dată la fugă, mad strigă ceva din uşă şi a dispărut. Mary îşi lasă capul pe speteaza scaunului, râde ca un clopoţel. Are pielea fină, nu i-ai ghici vârstă deloc. Mă bucur de pe acum că la noapte va f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lergat nebunul acela bătrân? Poate nu în ring? Aş muri de râs, îl şi văd cum se schimon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imediat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ul orchestrei domnul Burns ţine în mână nişte castaniete şi se încovoaie şi se mişcă în ritmul muzicii. Se apropie de microfon şi cânt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sunt aproape goale. Ringul de dans nu e mare, cam treizeci de perechi se unduiesc în ritmul rumbei domnului Burns. Mai ales militari; civili sunt puţini. Domnul Burns tratează ceva cu solista, care zâmbeşte; se vede că 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ne face semn să mergem jos. Aşteptăm să vedem ce zice Mary; ea trebui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mergem. Dar Louis în faţă, noi ne vom furi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merge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mai controlează o dată în oglindă vălul, îşi acoperă şi urechile şi o ia la fugă pe scări. E, desigur, bucuros. Coborâm cu Mary în urma lui şi ne ţinem pe după mijloc, unul pe celălalt, ca să va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scaunele de la bar, pe acelea înalte, ne ţinem de bara de alamă şi privim spre ringul de dans. Nu ne bagă aproap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face mereu semne, Louis merge, de încercare, până lângă orchestră. În sală e semiîntuneric, cei din ring se ocupă unul de altul şi pe Louis nu-l bagă nimeni în seamă. Domnul Burns discută ceva cu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ă strânge iarăşi de mână? Louis e în ring, dansează rumba. O ţine pe cântăreaţă de talie, o învârte, se mişcă larg şi încurcă celelalte perechi. Domnul Burns agită castanietele, străluceşte de bucurie. Mary zâmbeşte. Ne simţim bine, ne simţim bi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vine o idee. Îi dau barmanului o liră, o liră întreagă, discutăm ceva. Discuţia e scurtă, barmanul de la „Broasca ţestoasă” a băut şi e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luminile au rămas stinse. Mary a înţeles. Mă mângâie pe păr, îmi atinge piciorul cu pic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y, nu pentru noi. Lui o să-i ajute. Se întorc toţi tre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ezintă scurt. E tânără, frumoasă. De fapt trebuie să fie frumoasă. Cântăreaţa de la „Broasca ţestoasă” nu poate fi urâtă. Mary îşi retrage imediat piciorul şi iarăşi seamănă oarecum cu cea de la sanatoriu. Poate că mi se pare numai; în lumina slabă nu i se distinge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mine, Joyce a tresăr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văl, tot rănit? Ce vi s-a întâmplat cu feţele? Bine că măcar nu e nimic grav, că vă veţi vinde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se uită imediat prin sală, eu cu el. Deci, de data asta, el e vinovatul şi nu Mary. Are intenţii bune, ştiu, dar cum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 aş vrea manhattan! Cinci ma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una dintre soluţiile posibile. O îmbrăţişez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mai ales vouă, aviatorilor. Să vă puteţi întoarce în curâ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dar nu toţi. Joyce a rămas cu paharul la jumătatea drumului şi priveşte undeva spre capul lui Louis. Priveşte fix, nici nu mişcă. Îi urmăr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numai, dar a fost de ajuns. Pentru a ciocni, Louis şi-a scos mănuşa, desigur nici nu şi-a dat seama. Acum stă cu o mână rezemată de tăblia barului, în cealaltă ţine paharul şi bea. Se face numai că bea. Nici eu nu pot; tuburile de cauciuc nu le putem sc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ţine piciorul paharului în ghearele sale negre şi subţiri, cu unghii lungi şi încovoiate. Joyce se uită la el cu ochii holbaţi; paharul îi tremu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ouis,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cţionează rapid. Nu mai este Mary, e sora Henderson, o soră experimentată. Poţi să vindeci toate rănile, Mary, şi pe cele ale sufletului? Mary desface degetele, paharul îi cade pe podea. Nu pierde timpul cu explicaţii, pentru asta nu e timp acum. Şoc psihic, acum ori niciodată! O mişcare a mâin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n-a zis nici pâs, doar a oftat şi s-a prăbuşit ca un fir de pai cosit. Louis se apleacă, o ridică. Joyce îşi revine pentru moment, vede figura d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 răsunat în toată sala, muzica s-a oprit. Toţi privesc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Să aprindă cine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s-au aprins, sub ele Louis cu Joyce leşinată tn braţe, în spatele lui eu. Amândoi suntem fără văluri,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u observat deocamdată, se uită la Louis. Acesta se îndreaptă cu Joyce spre orchestră. Ce crede oare? Că de acolo a luat-o şi că trebuie să o ducă înapoi? Nu ştiu,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nu mai respiră nimeni, toţi s-au sculat în picioare. Înfricoşate, femeile se agaţă de însoţitorii lor. În urma lui Louis merge sora Henderson cu o figură de panoptic. Atenţie, acum are de-a face cu oameni bolnavi, dar va face faţă. A făcut faţă de mai multe ori, mai ales după narcoză. Şi le va face faţă şi ce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stă pe scaunul ei, şi-a revenit. Sora Henderson a început cu ea, aşa era necesar. Se întoarce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uiva i-a fost o clipă rău. Şi acum, vă rog, la dans.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orchestră, în sacouri albe,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rns sare în sus, agită castan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ring,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tresărit. Majoritatea sunt militari, ştiu ce înseamnă un ordin. Şi apoi, cum vor arăta cândva ei înşişi? Femeile nu vor. Ring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propie de Louis, îl i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doamnelor, toa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 puţin ameţită, i se învârte capul de cât s-a agitat. Stau în continuare la bar, în umbră, aştept. Vălul e scos, de ce să mă mai prefac. Barmanul be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rămâne gol, dansează numai o pereche – Mary şi Louis. Dansează furios, muzica cântă furios, domnul Burns agită castanietele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e! R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au căzut, probabil s-au împiedicat. S-a auzit o bufnitură, Mary e pe jos. Dau deoparte câteva scaune, dar mai departe nu mai pot străbate. În faţă sunt oameni, înghesuiţi unul într-altul. Strig la ei, vreau să se dea în lătuni. Se întor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ţipăt am să-l aud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un ţipăt, a fost un scâncet. Cum m-au descoperit, mi-am revenit. Se uită la mine; femeile se ţin strâns de parteneri, nici bărbaţii nu se simt bine. Îi cercetez pe toţi cu singurul meu ochi; în locul celui de-al doilea am o orbită goală – le arăt o faţă înnegrită, fără nas, fără buze, câţiva muşchi pârliţi, cu bărbia şi oasele feţei ieşite în afară. Toţ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la e goală. Mary stă pe podiumul orchestrei, tace. Mary a murit; trăieşte numai sora Henderson. Domnul Burns stă la tejghea, bea cu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jos, îl iau pe Louis de braţ şi îl conduc sus, acolo unde ne-am lăsat mantalele. Nici nu era nevoie să urc, ni le aduc ei. Mă întorc după soră, pe drum se împleticeşte. Jocul ăsta l-a pierdut ea, nu noi; Mai privesc o dată împrejur, vreau să-mi întipăresc în minte „Broasca ţestoasă”. Domnul Burns e mereu la bar şi bea. Abia acum îmi dau seama cât de bătrân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atoriu ne întoarcem spre dimineaţă. Ne duce o ambulanţă a armatei. Sora stă în faţă. Eu şi Louis suntem culcaţi unul deasupra celuilalt, nu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eu n-am să mai port vălul, niciodată, eu m-am obişnuit deja. Acum să se obişnuiasc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aşa de încet, încât nici nu-l înţeleg. Să întreb din nou nu mai vreau, în definitiv nic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vine poliţia militară. Doar aşa, pentru orice eventualitate. Caută benzin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spânzurat Louis, iar pe sora Henderson au găsit-o a doua zi în bucătărioara pentru ceai de la mansardă. Nu mi-au spus nimic, dar mi se părea ciudat că lângă mine stă un infirmier. Când o duceau jos, tocmai ieşisem la plimbare. Sora avea o culoare roz, dar cică aşa arată uneori cei asfixiaţi cu gaz. O mână i se târa pe pământ, tocmai aceea cu care mă mângâia. Infirmierul a vrut să mă duc imediat în grădină, că acolo mă voi simţi bine. Însă eu am rămas pe loc şi am privit, am privi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eînviat-o. Au scos-o împreună cu Louis, sub aceeaşi pânză. Maşina a cotit pe şoseaua principală spre răsărit, căt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am mereu în urma lor şi mi-am amintit că la răsărit se află de asemenea şi Reading şi Char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pe bordul cuirasatelor se găsesc numeroase arme antiaeriene, în total circa şaizeci de guri de foc. Comandantul portului mai dispune, ca mijloace de întărire, de trei regimente de artilerie antiaeriană, de baloane captive şi cam de o sută zece proiectoare. Toate căile de acces sunt sub controlul Luftflottei a treia aşa că Brestul este cel mai bine apărat port din lume. În orice caz, atacul trebuie dat cu toată hotărârea, deoarece ieşirea cuirasatelor ar însemna un pericol de moarte pentru navele de transport din Oceanul Atlantic şi din Marea Nordului. De aceea comandantul corpului de armată ap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totul era mai complicat. Ofiţerul cu informaţiile se agita la hartă, cu rigla în mână, şi încerca să ne înspăimânte; comandantul corpului de armată apelase la noi. Adevărat, trebuia să lovim ceva în portul Brest; ne-au dat în acest scop o bombă de două tone, Alice gemea. Era foarte greu. „Prinz Eugen” se vedea de la înălţimea aceea ca o scobitoare iar „Scharnhorst” şi „Gneisenau” nu erau cu mult mai mari; nimeni n-ar fi recunoscut în ele nişte nave de război. Am încercat, am intrat în foc de patru ori; patruzeci de minute în baraj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ai simplu, ne-au dat toate informaţiile imediat. Undeva, pe paralela Trondheimului, poate îl veţi întâlni. Raportaţi imediat poziţia, aţi înţeles? Restul rămâne cum s-a stabilit.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rucişător din clasa Hipper, un crucişător greu, dar parcă l-ar fi înghiţit pământul. Poate că e ascuns în vreun fiord; deasupra coastei se învăluie nori. De atacat nu putem să-l atacăm; cu un singur avion ar fi în zadar. Trebuie însă să-l găsim. Am da alarma pe tot Atlanticul, n-ar mai reuşi să fugă. Până la urmă şi pe „Bismarck” l-au scufundat marinarii, chiar dacă mai întâi o păţit-o „Hood”, iar „Graf Spee” a fugit până în portul La Plata. Avioanele i-au ajutat întotdeauna, mai ales în cazul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către comandant: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tinuaţi, continuaţi fără încetare, încă nu m-am obişnuit; tot mi se pare curios când cineva se adresează comandantului şi răspunde Frank. Şi nici radar n-aveam pe Wellington; atunci totul trebuia urmărit cu ochii. În definitiv ochii sunt cei mai siguri; pe ei ne putem baza cel mai mult. Puştiul, în turela din spate, se poate baza pe ochii săi iar eu aici, la mitraliera laterală, numai pe un singur ochi. Stau puţin întors spre peretele avionului şi încerc să nu-mi scape nimic. Probabil că şi Puştiul păzeşte partea mea; trebuie să ne completă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ela din spate sunt browninguri, însă patru. Comanda e electrică, cu o pârghie de comandă la mijloc şi cu butoane-trăgaci pe ea. Cele din fuselaj sunt de jumătate de ţol, pe fiecare parte câte una, iar sus, pe spinarea aparatului, în turelă, două cuplate, tot de jumătate ţol. Navigatorul mai are o mitralieră, în faţă, şi toate împreună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zece pe bord; Liberatorul ne poate duce pe toţi. În fuselaj sunt deschise ambele ferestre laterale, ca într-un autocar de excursii, şi din fiecare iese o mitralieră. Stau în spatele uneia, am ochelari verzi, gulerul ridicat, fularul îmi acoperă faţa; nimeni n-ar băga nimic de seamă. Şi arăt mai bine; mi-au aplicat o semimască cu pleoape pentru ochi, am şi buza superioară. Pe maxilarul stâng am o bucată de piele nouă, luată de pe umăr. Trebuia să fie mai multă, să-mi acopere şi o parte a obrazului, dar nu s-a prins. Poate că data viitoare vor reuşi mai bine, mi-au spus. Au avut cu mine multa bătaie de cap, dar într-o perioadă de timp aşa de lungă se poate face câte ceva. Acum trebuie să mai aştept, să vedem ce va mai fi. Şi eu aş vrea să ştiu, bineînţeles. Cu nasul e mai rău. E neplăcut, mai ales când stau de vorbă cu cineva. De fapt eu nici nu vorbesc cu multă lume, iar cei cu care vorbesc se obişnuiesc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sub noi tace şi aşteaptă; probabil ar vrea să ne îmbrăţişeze. Suprafaţa i se încreţeşte uşor iar la orizont se leagănă; Neptun îşi agită tridentul pentru a-şi adormi nim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ăutarea crucişătorului se contramandează, trebuie să trecem iarăşi la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mmy,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a noastră echipă; numai unul lipseşte. La manşă e Frank – acum pe scaunul din stânga – Tommy în cabina navigatorului, în faţă, iar George la aparatul de transmisie. Au mai apărut şi alţii, dar nu-i cunosc mai îndeaproape; abia au terminat cursurile de pregătire şi nu sunt decât sergenţi: pilotul secund, operatorul radar, mecanicul şi doi mitraliorl. Noi, cei mai vechi, suntem toţi ofiţeri, în afară de Puşti, care e plutonier. Are o insignă rotundă în partea de jos a mânecii cu inscripţia „Honny soit qui mal y pense”, vorbe pe care un rege le-ar fi spus când, în timpul dansului, partenerei lui i-a căzut jartiera. Puştiului nu-i pare rău, nu se gândeşte la nimic rău şi vulgar. Puştiul a încetat, într-o oarecare măsură, să mai vorbească urât; gradul nu i-ar mai perm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m spre nord-vest şi la picioarele mele începe să se mişte ceva. Belinda se strecoară în dreptunghiul luminat de pe podea şi se linge fericită în razele slabe ale soarelui de noiembrie. Razele sunt într-adevăr slabe, pe paralela şaizeci şi patru soarele e jos şi la amiază, dar totuşi încălzeşte puţin. Belinda e mulţumită, clipeşte şi are o figură de înţelept. De fapt suntem pe bord unsprezece; zece militari şi un prepelicar, o căţeluşă. Mi-a trimis-o în dar, la sfârşitul anului trecut, Frank. Pe atunci era un căţeluş care de-abia făcuse ochi. Medicul primar a fost de acord, am putut s-o ţin la sanatoriu şi când, la anumite intervale, mergeam la operaţie, aveau grijă de ea până la întoarcerea mea. Va fi un excelent câine de vânătoare; umblă după raţe ca nebună, nu se teme delo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către comandant: ecou la o sută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se lasă puţin, ca să nu alunece. Acum se poartă sigur în avion, ştie să se apere de mişcările bruşte. Desigur, Frank nu poate aştepta să ne pregătim; la vânătoare de submarine trebuie să acţionezi repede. Dreptunghiul de lumină din fuselaj dispare. Liberato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ută nouăzeci. Daţi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către comandan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aptă, şi noi cu el. Acum e vorba de viaţa cuiva, ori de a celor de jos, ori de a noastră. Ne vom da seama cine e în situaţia cea mai proastă după viteza cu care se mişcă ţint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către comandant: un vas la două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odihnim puţin, Belinda şi cu mine. Nu sunt avioane de vânătoare. Săptămâna trecută tot aşa a început şi până la urmă ne-a părut bine că am ajuns acasă. Ne atacaseră patru Junkersuri; nu eram tocmai în apele noastre. A durat cam zece minute, am tras toate cartuşele. Mai întâi ne-au fugărit nemţii pe noi, am fugit, apoi a început Frank să-i fugărească pe ei. A procedat bine altfel nu se putea. Liberatorul are greutate mare; aveai la ce să priveşti. Acum atârna pe-o aripă, acum se lăsa în prăpastie, acum se înălţa brusc de cădeam în genunchi. Noi, în fuselaj, stăm în picioare când tragem ţinem mitraliera cu amândouă mâinile; ne vibrează tot corpul. Un Junkers a căzut în apă şi un nou monument s-a ridicat pe suprafaţa mării. Al doilea se târa spre ţărm, lăsând dâre de fum pe cer. Celelalte două s-au lăsat repede păgubaşe; n-au vrut să ne urmărească deasupra oceanului, unde-i atrăgea Frank. Înapoi am zburat numai cu trei motoare; la al patrulea elicea era în steag. Puştiul a înjurat, iarăşi; avea picioarele îngropate, până la jumătatea gleznelor, în tuburi goale de cartuşe. Pe mitraliorul din turela superioară a trebuit să-l scoatem noi. Nu avea nimic, nu spunea nimic, doar zâmbea ciudat şi la colţul gurii îi şerpuia un firicel de sânge uscat. L-am pus jos, în spate, şi Belinda s-a culcat pe podea lângă el. Nu se temea deloc de el, probabil că voia să-l păzească pe ultimul lui drum, ce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a cin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tr-adevăr un submarin? Poate că totuşi găsim crucişătorul. Ce agitaţie ar mai fi! Nu ne-am putea apropia prea mult de el, mai întâi trebuie să transmitem poziţia şi de abia după aceea putem să dispărem în valuri; nu mai înainte. Poziţia, asta e important; restul e treaba marinarilor. Nemţii se interesează foarte mult de această zonă a mări; pe aici trec convoaiele spre Murmansk. Vasele de transport sunt încete, vânătorii le pândesc. Noi căutăm vânătorii noi vânăm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a zece mile,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ns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huruie scurt ceva, ca atunci când se ridică oblonul unui magazin. La Liberator lansatorul de bombe nu se deschide, capacul glisează. Liberatorul îşi măreşte viteza, Frank a împins puţin manşa. Suntem la patru sute, e o altitudine potrivită; avem un câmp vizual bun şi în acelaşi timp suntem aproape de suprafaţă. Dacă am da peste un submarin, care tocmai îşi umple rezervoarele de balast, ce bine ar fi! Submarinul stă pe loc, nu se mişcă; numai apa bolboroseşte în jurul lui. Asta ar fi ţintă uşoară, dar altfel e greu, foarte greu. Mai întâi trebuie să-l găseşti, şi caută acul în carul cu fân, apoi trebuie să te apropii de el, la timp, până nu se scufundă, şi pe urmă trebuie să-l nimereşti. În jumătate de minut dispare sub apă; nu-l ma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a opt, stă pe loc. Acum piloţii ar trebui să vadă ceva; chiar şi o ţintă mică poate fi văzută de la opt mile. Cum scade însă altitudinea, raza vizuală se micşorează; totul în jur e de culoarea oţelului, şi cerul şi marea. Radarul ne este de mare ajutor; ce ne-am face fără el? Se vede că băiatul din faţa ecranului se pricepe; se ţine după ţintă, nu o pierde. E obositor să stai ore întregi în faţa sticlei mate, să urmăreşti raza luminoasă, să aştepţi să scânteieze, undeva, un punc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la şas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a începe precis cu rachetele, câştigă astfel ceva timp. Sunt dispuse de-a lungul fuselajului, au mărimea unui proiectil de tun. Calibrul ăsta face o gaură de toată frumuseţea; numai să nimereşti. După aceea vin la rând bombele de adânc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eva; ăsta e semnalul convenit. Acum nu mai are voie nimeni să-l deranjeze pe Frank, toţi ne apucăm de câte ceva şi ne ţinem. Frank poate să coboare chiar şi la douăzeci de metri şi când va începe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 am găsit măca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e spune asta aşa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 nu e, precis. Nu. Avionul începe să se redreseze iar lansatorul huruie din nou,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ub noi un Viking. Transmi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cum ştiu despre ce e vorba. George bate în manipulator; trebuie să transmită poziţia lor. De unde au oamenii ăştia atâta curaj? Încerc să mă aplec puţin în afară, doar cu jumătate de cap, ca să nu-mi ia curentul ochelarii. Încă puţin, da, acum, acum îi văd… stau unul peste altul vreo cinci, deasupra lor o bucăţică de cârpă în loc de pânze, în mâini vâsle, se pun din nou în mişcare. Să treci marea într-o coajă de nucă, fără motor, fără aparate de bord, fără nimic, doar cu puţină apă şi cu o bucată de pâine în buzunar! Se îndreaptă probabil către arhipelagul Shetland, acolo e cel mai aproape, poate că de acolo le vor ieşi şi în întâmpinare. Sunt norvegieni, fug de acasă aşa cum am fugit cândva noi, fug de Quisling. Nemţii îi urmăresc pe drum, trag în ei şi-i scufundă, iar noi îi apărăm, în ciuda nemţilor. La început au rămas pe loc, au auzit motoarele şi nu ştiau de cine e vorba. Putea să fie un Kondor sau un Arado; ăştia s-ar fi năpustit asupra lor ca o pasăre de pradă. Facem un tur în jurul lor şi clătinam din aripi – mai mare cinste şi consideraţie nu le putem arăta – şi ne îndreptăm pe direcţia în care plutesc ei. Vedem ceva mai departe decât dânşii şi cercetăm marea din faţa lor, dacă nu-i pândeşte cineva. Atunci ar hurui iarăşi lansatorul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ule,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ştiule,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băiatul de alături – e sergent şi-mi zice domnule – să aibă puţin grijă şi de partea mea şi încep ceremonia. Scot o tavă de bachelită, o acopăr cu un şerveţel de hârtie, pe şerveţel aranjez tartinele cu brânză sau cu ce ne-au dat de data asta, torn în căni ceai fierbinte din termos şi duc totul în spate. Belinda, care urmăreşte toate pregătirile astea extrem de agitată, latră semnificativ şi aleargă cei câţiva paşi alături de mine; doar n-o să mă părăsească. Bat respectuos în uşa de metal a turelei. Puştiul deschide, se uită la noi, la mine şi la Belinda, şi ne întreabă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hotim amândoi iar Belinda latră. Mâncăm, stăm de vorbă şi ne simţim bine. Puştiul duce mâna peste umăr, eu îi dau tartinele, el mestecă, spune o prostie şi priveşte în urma avionului. Priveşte fără încetare. Din turela din spate nu e permis să ieşi niciodată, numai dacă te schimbă cineva. Belinda capătă şi ea de mâncare şi, după aceea, lipăie o strachină de ceai cu lapte. Eu n-am nevoie, beau apă; o ţinem în bidoane. În spate, lângă direcţie, Belinda are o cutie de tablă cu nisip; e învăţată să se ducă acolo. Belinda e un câine de aviaţie; toţi spun asta. S-a obişnuit repede. Nu de mult încă, nu er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deocamdată drumul de la tratament şi vă urez mult succes, mai ales în timpul reconvalescenţei. La următoarele intervenţii chirurgicale vom trece de abia peste şase luni. Veţi fi din nou chemat aici. Aţi prefera un concediu de lungă durată sau un loc într-un sanatoriu? V-aş putea oferi spre alegere diferite locuri, de exemplu Devonshire sau sudul Ţării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mulţumesc, în Devonshire nu vreau să merg iar în celălalt loc nici atât, acolo niciodată. Aş vrea să mă întorc la flo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tilă? Dar flotila dumneavoastră e operativă, ce aţi face acolo? Sau v-aţi gândit la vreo funcţ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mnule, funcţia de mitralio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vă înţeleg. La dumneavoastră mitraliorii de bord acţionează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 vrea să zbor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să din cap una ca asta! Să vă iasă din cap! Ce idee! Cum de v-aţi putut gândi la aşa ceva? Comisia noastră n-ar putea face o asemenea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imposibil, starea sănătăţii dumneavoastră e în momentul de faţă necorespunzătoare şi nici nu se poate ameliora; doar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ator era colonelul Bad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i o excepţie, o excepţie unică. Iertaţi-mă că subliniez faptul acesta, dar probabil aţi uitat de v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omnule. Post a făcut înconjurul lumii cu un singu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 linişte; probabil am nimerit bine. S-au sfătuit, s-au sfătuit şi doctorul şef a încep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locotenente, unele dintre argumentele dumneavoastră. Ţinând cont de starea fizică în care vă găsiţi, n-am fi fost niciodată de acord cu propunerea aceasta, oricât aţi fi încercat să ne convingeţi. Considerăm însă că şederea într-un mediu ambiant cunoscut ar putea avea un efect curativ din punct de vedere psihic şi de aceea ne-am hotărât să vă trimitem înapoi la flotilă. Gândiţi-vă însă că în război s-au schimbat multe în cinsprezece luni,- poate că nici nu vă vor primi aşa cum vă aşteptaţi. Mulţi oameni nu vă cunosc absolut deloc. Într-un asemenea caz, ştiţi, desigur, ce aveţi de făcut, nu-i aşa? La noi aveţi în permanenţ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ând pot să ple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floti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apărării coastelor, domnule. Scoţia de nord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s-ar putea. Săptămâna viitoare trimitem un caz la Prestwtek; un american din flotila Eagle; veţi merge cu el. Ambulanţa va fi desigur mai potrivită pentru dumneavoastră; cu trenul ar fi foarte obositor şi pe urmă… Mda, ambulanţa ar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înţeleg. Ambulanţa vă fi mai potrivită pentru mine, în ambulanţă nu călătores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mereu aşa de strict. Înţelegeţi doar că prima impresie până vă cunoaşte cineva mai bine, până se obişnuieşte puţin cu dumneavoastră, prima impresie nu e… cum să zic… nu e întotdeauna cea mai favorabilă, mă înţeleg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vă înţeleg pe deplin. Locotenentul Joubert se obişnuise cu mine, sora Henderson de asemenea, dar au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să lăsăm asta, s-a întâmplat, s-a întâmplat; e desigur foarte trist, nu mai putem repara nimic. Mă mir numai cum de a putut He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enderson se obişnuise cu mine, domnule, mă înţelegeţi acum dumneavoast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tinere, vă înţeleg, doar nu sunt maşină. Oamenii sunt însă obişnuiţi cu normalul; ţineţi minte asta, normal în retribuţie, în distracţie, în înfăţişare, nu cu anormalul. Orice anormalitate trebuie să se reflecte într-un fel; asta-i de la sine înţeles. A fost o greşeală nefericită că atunci aţi ales tocmai Londra, că totul a fost pe nepregătite, că nimeni n-a putut fi avertizat dinainte cum să se poarte cu dumneavoastră; n-am putut să numim pe nimeni în acest scop. Altfel nu s-ar fi terminat aşa de rău; să ţineţi minte asta. Era nevoie numai de o pregătir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că s-a terminat aşa, cu excepţia celor două vieţi pierdute, bineînţeles. În ceea ce mă priveşte pe mine sunt foarte bucuros. Orice fel de pregătire ar fi fost doar o înscenare. Acum măcar ştiu cu certitudine în ce situaţi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hiar aşa de rea; s-au îmbunătăţit o serie întreagă de lucruri. Încetul cu încetul începeţi să arătaţi iarăşi a om, locotenente, scuzaţi-mă că vorbesc atât de deschis. Lăsaţi-ne timp! Da? Credeţi-mă că nu vă vom uita, nici noi, cei de aici, nici naţiunea noastră, doar lupta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ntru grija dumneavoastră. Aţi făcut foarte mult pentru mine, şi ceilalţi de asemenea. Cât priveşte cealaltă problemă, eu am luptat pentru na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uţină mândrie nu strică, dar nu uitaţi că duşmanul vostru e şi al nostru. Orice victorie, obţinută de oricine, duce la înfrângerea lui, nu-i aşa? Principalul e că sunteţi de partea care are dreptate, restul nu 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aveţi dreptate. Poate că într-adevăr nu ne veţi uita. Noi cel puţin nu vom uita niciodată; pentru mine Wellingtonul va însemna tinereţea mea, pentru ceilalţi Spitfire. La revedere, domnule, şi vă mulţumesc, vă mulţumesc tuturor. O patrie nu ne-aţi putut da, dar ceva asemănător a fost totu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partea de sus către Nottingham – pe undeva în dreapta se găseşte Peterborough – şi ne-am grăbit mereu spre nord. Şi Newcastle mi-a amintit de ceva, de zidul picţilor şi de Frank; pe Tyne tatăl său are un şantier naval. Taică-său îl suportă, zicea Puştiul, îl suportă cu toată filosofia lui. Ba îl mai şi arată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twick americanul a coborât; va aştepta avionul pentru Labrador. Au procedat bine. De partea asta a oceanului oricum nu mai era bun de nimic şi poate că dincolo îi vor ajuta într-un fel. Va trebui să întreb pe cineva, cum se poate de fapt să-l ajuţi pe unul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a scheunat puţin în timpul călătoriei? era primul ei drum cu maşina; dar s-a obişnuit repede. Şoferul, un om mai în vârstă, mi-a explicat imediat – cică sexul frumos se obişnuieşte cu volanul mai repede decât cu făcă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tilă am ajuns a doua zi seara; la birouri nimeni. Am rămas în maşină şi l-am trimis pe şofer să-l caute pe plutonierul Rogers. Puştiul fusese la mine la sanatoriu de două ori; el mi-o adusese pe Belinda de la Frank. Cunoşteam dinainte, din cele spuse de el, aerodromul pe de rost. Şoferul a găsit dormitoarele după descrierea mea, dar Puştiul nu era acolo; se pregăteau pentru un antrenament de noapte. Mi-am lăsat lucrurile în camera lui, i-am luat bicicleta şi m-am îndreptat spre locul de start. Belinda alerga după mine. Locul de start l-am găsit uşor, echipajul era deja în avion, se pregătea să pornească motoarele. M-am apropiat, cât am putut, de turela din spate. Mi-am îndreptat gulerul, mi-am scos ochelarii verzi şi am început să fac semne cu boneta. M-a recunoscut imediat? are nişte ochi de vultur. Într-o clipă a fost la fereastra laterală din fuselaj, s-a aplecat în afară şi eu i-am dat-o pe Belinda. Mie mi-a ajutat scăriţa mecanicilor pentru controlul motoarelor, m-am urcat pe ea şi apoi am împins-o ca să nu se agate de direcţie. Cum au pornit motoarele, Belinda a început să scheaune şi a făcut o baltă, dar apoi s-a obişnuit. Am stat în aer cam o oră; după aterizare Puştiul a aşteptat întregul echipaj la geamul deschis din fuselaj. Primul a coborât George; n-avusese mult de lucru în seara aceea. Au început să discute Puştiul sus la geam iar George jos pe sol; unul cu capul plecat, celălalt uitându-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nu-i aştepţ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uţin, Puştiule. Ştii că îmi place să fiu singur. Şi pe urmă mi s-a întâmplat un lucru ciudat, nici nu-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putea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sigur. Când am venit la aterizare şi Frank a redus motoarele, am auzit dintr-o dată cum lătra în depărtare un câine. Sunt credincios, Puştiule, ştii asta, însă nu sunt superstiţios. Oar ăsta n-a fost un semn bun, n-a fost deloc. Şi ce-i mai rău e că şi Tommy a auzit lătratul; era la min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unci pentru ei o mare surpriză, eu şi Belinda. De atunci, ori de câte ori venim la aterizare, Belinda latră. Probabil se bucură că va ajunge pe pământ. Altfel e însă un câine de aviaţie, un câine de aviaţie clasa-ntâi, iar de apă nu se teme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ântă. Huruie încetişor. Împrejur e întuneric, sub noi cenuşiu, deasupra noastră albăstrui. Noaptea polară e lungă. Punctele acelea albicioase de jos sunt probabil sloiuri. Sus, pe cer străluceşte şi tremură, ca o perdea colorată, aurora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către navigator: suntem la nivelul Trom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a înţeles. La paralela şaptezec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 astăzi e deosebit de lung; e planificat pentru şaisprezece ore. Avem încă două rezervoare suplimentare în lansatorul de bombe; la decolare aveam două mii cinci sute de g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tre navigator: menţin o sută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ul a înţeles. O sută tre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treizeci de mile pe oră e viteza optimă pentru raza de acţiune maximă. Liberatorul va da, desigur, tot ce poate, Řeřicha îl va obliga la aceasta. Da, astăzi e cu noi maiorul Řeřicha, locţiitorul comandantului flotilei. A avansat repede, norocul a ţinut cu el. De la Talbenny l-au chemat la cursuri de pregătire în Bahamas şi, când flotila a primit Liberatoare, a fost numit imediat instructor. Ar fi terminat cu gradul de căpitan, mai sus probabil n-ar fi ajuns, dar toată ierarhia s-a schimbat, pentru că pe Batchelor l-a înghiţit Biscaia. I-au găsit într-adevăr testamentul în sertarul biroului şi în locul lui l-au pus pe Sheen. Apoi a căzut comandantul escadrilei şi ierarhia s-a schimbat iarăşi. Comandant a fost numit Řeřicha. Acum nu mai are echipajul său, zboară, în funcţie de necesităţi, cu alţii; îi conduce şi-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ăzi e cu noi şi asta e o greşeală. O mare greşeală. Ori sunt aici eu, ori el, niciodată amândoi în acelaşi timp, niciodată. S-a îmbolnăvit pilotul secund, Řeřicha a venit în ultimul moment. Eu însă n-am ştiut cine pilotează; în nici un caz nu m-aş fi urcat în acelaşi avion. Nu trebuia să zbor azi; îmi sunt permise numai trei zboruri pe lună. M-am strecurat în avion pe când încălzeau motoarele. Am calea mea de acces, fereastra laterală din fuselaj, şi o folosesc adesea. Doar n-o să stau pe pământ când ceilalţi sunt în aer. De altfel ce să fac pe sol? Cu ce să mă ocup? Nu-mi iau nici paraşută, ci numai vesta pneumatică; dar şi asta numai uneori. Ceilalţi spun că îmi caut moartea, da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mi trăiesc zilele ce mi-au mai rămas, nu să supravieţuiesc. Vreau să le trăiesc din plin. Ce mi-a mai rămas de făcut? Sus mă simt bine, acolo nu se întoarce nimeni după mine; nu traversează nimeni pe trotuarul celălalt când mă întâlneşte; nu mă trimite nimeni să mă ascund: atenţie, repede, trec copiii! Zbor deci şi când nu sunt obligat. Zbor pentru că aşa îmi place. Oficial nu am voie; doctorul e împotrivă. Sheen chiar a dat, din cauza mea, un ordin. Comandantul avionului trebuie să cerceteze, înainte de decolare, tot avionul şi să controleze numărul membrilor echipajului. Tocmai de aceea am fereastra laterală din fuselaj la care stă Puştiul sau alt mitralior şi mi-o iau pe Belinda şi mă ajută să mă sui. Tot aşa mi-a ajutat şi astăzi, dar nu trebuia s-o facă. Dac-aş fi bănuit măcar cine stă astăzi la manşa întâia! Puştiul ar fi putut să-mi spună; ştie foarte bine ce e între noi doi, între mine şi Řeřicha. Oare a uitat? Eu nu voi uita niciodată. Am pentru asta motivele mele. Poate că nici nu sunt în stare să uit, doar încerc uneori să înţeleg, să-l înţeleg pe celălalt, dar să u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cântă. Belindei i-a fost frig azi. I-am dat toată porţia mea de ceai cald şi de tartine cu friptură; eu n-am nevoie să mănânc. Antrenamentul de la spital mi-a ajutat; eram în stare să nu mănânc nimic zile în şir; trebuiau să-mi injecteze glucoza. Astăzi am şi eu ceva bun, ceva ce Belinda nu vrea şi pot să beau eu singur; o cutie cu suc de portocale. Şi mai am o pungă cu glucoza, o port mereu la mine. Punga e de celofan, glucoza nu se umezeşte, pot să iau când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încet. Stelele clipesc ştrengăreşte şi aruncă scântei. Ori poate sar scântei de sub copitele cailor albaştri, de sub copitele lor de aur? Cercul polar, direcţi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nţin la două su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zece acum, două sute zece peste un moment, apoi iarăşi alte cifre. Liberatorul îşi întoarce botul, îl conduce Řeřicha. Acum zburăm în carouri, mereu pe lângă coasta norvegiană; de-abia în dreptul Alesundului trebuie să întoarcem spre casă. Pentru navigator e un zbor dificil, dar Tommy se descurcă foarte bine. A fost aproape un an în Canada, la şcoala superioară pentru navigatori; acum e ofiţer navigator pe întreaga flotilă. În general, noi alcătuim un echipaj bun. George e şi el ofiţer transmisionist; a absolvit cursurile de la Cranwell. Fiecare a fost pe undeva, fiecare este cineva, fiecare va însemna cândva ceva. Numai eu am fost în spital, astăzi nu sunt nimic şi cândva o să fiu şi mai puţin. E drept aşa? Poate că da. Dreptatea e ceva elastic, se întinde după nevoi, se întinde singură ori o întind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doarme; e acoperită cu căptuşeala combinezonului meu de vară. Precis nu-i este frig; se întinde. Oare c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nouă dimineaţa. Treptat începe să se lumineze. Azi nu vorbeşte nimeni aproape deloc; nici măcar Frank. Poate că şi din cauza lud Řeřicha ori, poarte, din alte motive. După ce vom ateriza, ne vom schimba repede şi vom alerga la popotă. Astăzi ne va servi Sheen; sub crengile de vâsc se va dansa şi… De ce să-mi mai aduc aminte? Am pierdut, am pierdut pe toată linia; a plecat de la mine. Trebuie să fiu recunoscător şi pentru clipa aceea scurtă; mi-a dat tot ce putea să-mi dea. Că nu e credincioasă, poate că asta nici nu e vina ei. A influenţat-o mult mediul înconjurător, şi înfăţişarea mea. Dar trebuia să plece singură, nu trebuia să mi-o ia el. N-am să-i uit asta niciodată. Şi felul cum arăt azi e tot din cauza lui. Şi viaţa asta de nimic e tot din cauza lui, toate sunt din cauza lui. Să le ajut altora să urce în şa, asta e soarta mea. Nu sunt un bun cavaler al ce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eptul Alesundului, întoarcem la două su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recţia doi tre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 la ora unu; poate îl prindem. Al patrulea Crăciun în Anglia, al cincilea în străinătate. Oare cei de acasă pun şi pentru mine pe masă o farfurie goală? Şi mai trăiesc oare? Crăciunul de acum doi ani a fost cel mai frumos; l-am petrecut cu ea. Anul trecut am fost la mormintele în care dorm Mary şi Louis, cu domnul Burns; a venit după mine la sanatoriu. Iar anul acesta sunt deasupra apei, deasupra apei reci. Am decolat în seara de ajun, tocmai atunci când oamenii se strâng în jurul pomilor. Nu se putea face nimic; e război. Submarinele navighează şi ele fără întrerupere, Řeřicha ar vrea să scufunde vreun submarin; ştiu asta, e ambiţios. Care militar n-ar fi? Toţi trebuie să fie, fiecare e cel mai viteaz, cel mai bun. Puştiul nu e ambiţios, dar Puştiul nu e militar. De fapt nici Frank şi nici George. Sheen e, şi încă mult. Ambiţia asta creşte cu funcţia; probabil că aşa e. Řeřicha are Crucea de merit a aviaţiei pentru zborul de la Hanovra şi, dacă ar scufunda un submarin, ar mai primi una. Orice militar vrea decoraţii, una, apoi pe a doua, pe a treia, niciodată n-are destule. Sheen ar vrea acum Ordinul pentru merite. Şi toţi ar vrea Crucea reginei Victoria; asta-i sigur. Dar ea se acordă greu, mai ales post-mortem; mai bine să n-o acorde nimănui din echipajul nostru. E totuşi mai bine să trăieşti cu ceva ciudat în loc de faţă, decât să te laşi purtat ca un erou, ca un erou mort. Şi cum e oare de fapt la nemţi? Ce fel de decoraţii au? Şi pentru ce luptă ei, tot pentru ţara lor? Unde e ţara lor? Unde are graniţele? Anul trecut până la Stalingrad, în vară numai până la Kursk şi acum şi mai aproape. Şi, odată, ţara lor va fi iarăşi mică, aşa cum trebuie să fie. Cine-i mână acum? Poate tot Frederic cel Mare? Ce-i adună pe căpitanii de submarine în haite de lupi? Ce-i face să scufunde vase? Panglica de cavaler a Crucii de fier cu crenguţe de stejar? Sunt oameni curajoşi; la ce s-au pretat insă? Căpitane Prien, învingătorule de la Scapa Flow, cu ce te-ai ales? Unde e astăzi „Royal Oak” şi unde e „U-47”? Pe acelaşi fund al aceluiaşi ocean, acoperite de acelaşi nisip, cu aceiaşi peşti împrejur. Căpitane Prien, le plac peştilor ochii de om? Vedeai bine cu ei prin periscop şi totuşi ai fost atât de miop. De ce ai luptat atât, credinţa te-a împins? Şi George, ăsta care e la bord cu mine, e foarte credincios, Prien, dar cu smerenie, nu vrea să se joace de-a cruciaţii. Dac-al putea să vorbeşti astăzi şi să le explici oamenilo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sărit dintr-o dată în sus, domnule, ca şi săptămâna trecută. Ia uitaţi-vă la ea, cum adulmecă şi nu se simte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nda, ia să te văd. Tu nu eşti în apele tale? Şi ce te-a trezit, ce? Nici n-am observat că, până acuma, a dorm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A sărit ca muşcată de şarpe. Băiatul de la mitraliera cealaltă o mângâie, încearcă să o liniştească. Belinda – nimic, e în picioare şi adul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tătea, domnule, şi înainte de a ne ataca avioanele de vânătoare; exact la fel. Pot să vă împrumut binoclul, nu vreţi, să cercetaţi puţ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 E şi mai tânăr decât mine; nu prea are experienţă. Deasupra Germaniei n-a fost niciodată, a făcut un curs de transmisionişti şi acum aşteaptă să se elibereze un loc de telegrafist şi, între timp, zboară ca mitralior. Îi fac bucuros pe plac; trebuie să-l liniştesc puţin. Belinda s-a speriat desigur prin somn; probabil fugărea un motan sau sfâşia o găină. Din cauza găinilor am avut neplăceri cu ea; am fost împreună la tribunal, i-au dat însă drumul fără amendă; a fost de ajuns să zicem că face parte din echipaj. Poate că a ajutat şi scrisoarea despre mine! Deere a trimis-o tribunalului. Nu vreau să fiu compătimit de nimeni, nu-mi place când sunt privit ca un infirm. Aş fi plătit o liră pentru Belinda, oricând. Oricum, puţini se descurcă în justiţia engleză, am auzit că uneori te aşteaptă spânzurătoarea, dacă ai omorât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partea mea e curat. Oare ce poziţi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veam casca conectată, domnule. Suntem cam la o sută de mile vest Bergen. Vom întoarc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a de aproape unul de altul, încât putem vorbi fără telefon. Pentru el e mai rău decât pentru mine; trebuie să mă privească în faţă şi să-mi vadă gura, dar s-a obişnuit deja. E băiat bun, de undeva din Yorkshire. Acasă au o fer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către comandant: contact trei sute zece grade, la cinc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ăvălesc pe umărul stâng. Belinda se lasă pe podea. Liberatorul stă pe-o aripă. Maiorul Řeřicha şti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ţia do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ate să iasă ceva; merg cu motoarele în plin. Cine-i manipulează pârghiile? Frank ori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mpinge puţin, într-un minut suntem deasupra ţintei. Situaţia e promiţătoare. Chiar ecoul acela brusc de pe ecran poate uneori să însemne ceva. De-ar fi un submarin! Probabil chiar acum a început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r, se ridică oblonul magazinului. Ce se va vinde astăzi, cine va cumpăra? Ei ori noi? În întreg avionul sună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el mai greu, pentru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rău, nu trebuie să se termine în modul cel mal fericit. Tommy o face pe reporterul în faţă, cândva tot aşa vorbea Puştiul. Dar atunci în faţa noastră era altă ţintă, Nürnbergul. Acum urmărim un submarin, cel mai mare pe care îl au nemţii, cu un deplasament de peste şapte sute de tone. Astea hoinăresc pe mare luni întregi, se întorc când li se descarcă bateriile. Căpitanii lor nu prea se scufundă, cel puţin în faţa unui singur avion nu, au pe bord tunuri cu tragere 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ici nu mai trebuia să spună asta, toţi îşi dau seama. Cel puţin cei care au făcut serviciul pe bombardiere. În faţă s-au auzit câteva lovituri seci; metalul loveşte î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at cineva, domnul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acă spre mine, arată în faţă. Ce i s-a părut? La urma urmei se poate, dar acum avem altceva de făcut. Cum vom trece pe deasupra lui, ne vom apleca şi ne vom încerca norocul, ori eu ori băiatul din Yorkshire. Unul dintre noi îl va avea chiar dedesubt, imediat ce Řeřicha va începe atacul. Puştiul, în spate, va fi cel mai câştigat; va vedea totul. Pe bord vor fi cam trei-patru; vor trage ca nebunii. Ori noi, ori ei; altă posibilitate nu există. Numai de s-ar fi legat bine băiatul ăsta, să nu cadă afară! Şi Belinda? Belinda e la picioarele mele, vor cădea pe ea cartuşele fierbinţi. Deocamdată îi dau pace, se teme, apoi am s-o înlătur cu piciorul; sper să mai am timp. Poate că nici nu voi trage. În faţă iar pocneşte ceva, cei de jos nu ochesc rău. Am şi fost nimeriţi de câteva ori şi noi încă nici n-am început, Řeřicha vrea-să fie sigur va coborî, poate, chiar până la suprafaţa apei. E bun pilot; trebuie să recunosc, iar comandant e excelent. Dur, dar excelent. Doar că noi doi nu trebuia să zburăm astăzi împreună, cu nici un preţ. N-am să uit niciodată ce mi-a făcut. Nicicând n-am să-i mai port noroc, nu ţin la el, şi dânsul ştie şi mă evită. Lui n-am să-i mai aduc noroc, iar pe al meu l-am pierdut. Atunci, la Littleheaven i-am dat un trifoi cu patru foi, adus tocmai din Irlanda. Nu l-a vrut, cică eu am mai mare nevoie de el, să-l iau măcar pentru ultimul zbor. Am râ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s-a ghemuit şi mai mult. Nici nu stiu dacă a scheunat; prin fata ferestrei au şuierat flăcări şi fum iar Liberatorul a săltat în sus. Rachetele! L-am nimerit! Iarăşi bate ceva în fuselaj; nu-şi vând ieftin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tră mitraliera noastră. Tommy trage în ei din botul avionului. Acum i se alătură şi turela superioară; cei de pe submarin se vor lăsa, probabil, în curând păgubaşi. Ar trebui să mai rezistăm puţin, trebuie să ajungem deasupra lor, să aruncăm bombele. Sunt reglate pentru adâncime; submarinul n-ar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oi a tuşit şi nu mai funcţionează. Doiul e pe partea mea, pot să-l văd. Elicea se dă peste cap, din motor ţâşneşte o flacără. Belinda se înghesuie în piciorul meu. Suntem la câţiva metri de suprafaţa apei. Aici nu trebuie să ne temem de incendiu; e apă destulă pentru motor ş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orul se înalţă bucuros; am aruncat totul dintr-o dată. Şi apoi… da, acum îl văd, e al meu! Apăs pe trăgaci aproape fără să ochesc. Secer. Mi se alătură Puştiul cu cele patru mitraliere ale sale. Nu pot să mă aplec îndeajuns; sunt legat şi, în plus, flacăra de la motor ajunge până aproape de fereastra mea. Puntea submarinului se goleşte, unii sar în apă, submarinul se scufundă pe jumătate, apa fierbe în jurul lui.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lăcinte albe s-au umflat pe faţa mării; toate pe lângă vas. Se înclină puţin pe o parte, se îndreaptă iarăşi şi dispare încet în adânc. Dispare. Nu se lasă cu botul înainte, ca atunci când se scufundă, se duce tot dintr-o dată, în poziţie orizontală, ca un buştean pli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orul lateral către comandant; petrol p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lângă mine nu inventează nimic; văd şi eu băşica de aer. Şi mai plutesc acolo şi nişte obiecte probabil că au apucat să deschidă turela. Prea mare şansă n-au, nu. Ne vom întoarce, trebuie să fotografiem. Cum ne-ar crede altfel; au nevoie de poză. N-a fost deloc o vânătoare slabă; am pus mâna pe un submarin oceanic! A scăpat cineva? Şi care e situaţia noastră? În faţă au fost, probabil, multe lovituri în plin. De ce n-au stins motorul, că doar în cabina piloţilor mai erau doi în afară de Řeřicha: Frank şi mecanicul. Flăcările trosnesc. În imediata lor apropiere sunt rezervoarele de benzină. Ce fac acolo? De ce nu vorbeşte nimeni? Am întors. Revenim la pata uleioasă d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rea beculeţului am observat-o amândoi deodată; băiatul din Yorkshire şi cu mine. Belinda vede şi ea. Priveşte uluită, dar nu înţelege despre ce-i vorba. De două lucruri m-am temut: să nu văd luna plină pe cer şi lumina roşie, clipind. De lună nu mă mai tem, de-acum mi-e totuna, iar lumina roşie nu înseamnă nimic pentru mine. Lumina clipeşte, soneria de alarmă ţipă cu intervale. Eu n-am să plec de aici. Nu mai am nici de ce trăi şi nici pentru cine. Ce repede s-a petrecut totul? La popotă, acum se aştern feţele de masă; poate că azi vor servi carne de curcan. Numai şaptezeci de secunde a durat totul şi am trecut de la viaţă la moarte. N-am să ies. Am să-l previn doar pe Puşti; sper că a observat şi el semnalul. Probabil că situaţia noastră este foarte gravă; mai ales pentru cei din faţă. Am luat foc. Telefonul nu funcţionează. Nimeni nu poate să ne spună nimic. Ce să facem? Probabil, fiecare ce-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ă n-a aflat. Ori i s-a întâmplat ceva? De ce a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sc de pereţi, alerg în spate, spre turelă. Lumina roşie clipeşte, soneria ţipă; prin dreptul geamului meu trece un fum negru. E prea târziu ca să se mai poată stinge. În definitiv, sunt acolo trei. Desigur încearcă să facă tot ce e posibil; nu le-aş fi de nici un folos. În faţă e Tommy şi imediat, în spatele piloţilor alţii trei: George, operatorul radar şi mitraliorul de sus. Operatorul radar e priceput. A găsit imediat submarinul; probabil tocmai ieşea la suprafaţă. Ar fi fost mai bine pentru noi, dacă nu l-ar fi observa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Puşti, către turela din spate. Ceva mi se încurcă printre picioare. Belinda! Nu poate să mă părăsească. Sărăcuţo, acum nu se va servi nimic. Acum e vorba de altceva. Probabil că cineva va căpăta de băut, va bea mult. Şi ce să fac cu ea? Doar n-am s-o ţin lângă mine? Să-i spun băiatului din Yorkshire? Ce-am să fac, dacă nu va voi s-o ia? A venit după mine, după stăpân, eu am băgat-o în nenorocirea asta. S-o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eriza pe apă sau ce se va întâmplă? De ce nu vine nimeni din faţă? Ar trebui să ne ajute; trebuie să intre şi ei în fuselaj. Unde sunt cu toţii? Băiatul din Yorkshire e tot singur în fuselaj; şi-a aruncat mitraliera şi acum o scoate pe a mea. Totul trebuie aruncat. Tot ce arc greutate; şi cutiile cu cartuşe, şi staţia de radio de rezervă, şi husele motoarelor, totul. Orice kilogram aruncat poate să menţină Liberatorul pe suprafaţa apei cu o secundă mai mult. De ce nu vine nimeni încoace? Nici operatorul radar, nici mitraliorul de sus. Unde sun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turelei am spart-o cu securea; cu o toporişca de pompieri care era pregătită în partea din spate a fuselajului. Puştiul mi-a căzut pe spate în braţe, aşa cum i-am căzut eu altădată lui Tommy. Asta a fost de mult; nici nu mai poate fi adevărat. Doar faţa mi-a rămas pocită de atunci, altceva nimic. Puştiul are fruntea plină de sudoare şi geme. În timp ce îl târâi afară, ţipă: „Ori picioarele ori şira spinării”. De l-aş putea scoate măcar peste grinda direcţiei. După aceea merge mai uşor; îl pot ridica. Am destulă putere, Puştiul nu cântăreşt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 sub fereastră, alături de sacul cu barca pneumatică. Doi saci, numerele cinci şi şapte, radio cu antena, totdeauna sub ferestrele laterale! E clar? Da, instrucţiunile vorbesc sec,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pata uleioasă care se întinde pe suprafaţa mării. În jur valurile se joacă cu tot felul de obiecte. Suntem foarte jos. Vrea să aterizeze? Clipirea a încetat, tot n-avea nici un rost, flacăra ajunge până la direcţie. Timp de pierdut nu avem. Dacă explodează rezervorul, aparatul se desface în aer. De ce nu vine nim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a ateriza Řeřicha? Va reuşi? Ar trebui să aleagă spaţiul dintre două valuri; altfel şocul va fi prea puternic. Posibilitate prea mare de alegere nu are. Va trebui să ia ceea ce i se va oferi. Dacă redresează prea repede avionul, se frânge fuselajul. Poate că George a mai apucat să transmită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a fost bruscă; mai tare decât la aterizarea forţată pe sol. Cu toate că ne aşteptam la asta, abia ne-am ţinut pe picioare. Noi, mitraliorii, ştim să ne ţinem; asta e hotărâtor pentru noi. L-am prins şi pe Puşti; n-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 se arată o perdea de apă, umflată, şi în faţă şuieră ceva. Focul s-a stins, şuierul de asemenea. Dintr-o dată s-a făcut linişte… Doar plescăitul apei se tnai aude. Marea ne-a îmbrăţişat; are piep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Yorkshire şopteşte. Şopteşte răguşit; îl înţeleg greu. Vrea să bea; Ceilalţi vor de asemenea. Ce să fac cu ei? Cum le-aş putea ajuta? Şi eu aş vrea să beau. Tare aş mai vrea să beau. Dacă aş avea măcar un pumn de apă. În spatele aerodromului nostru era o fântână, mică, cu apă cristalină, amenajată dintr-un trunchi vech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dau să bei, băiete? Nu am nimic, absolut nimic, nici măcar o picătură. Vasul de tablă cu apă a căzut în mare, a strălucit de câteva ori, cufundându-se, ca o nadă artificială de pescuit. Bidonul cel mare nici nu l-am mai scos din avion; era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utem să avem apă destulă, că puteai să bei şi tu? Ştii? Ne-ai găurit bidon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ă din cap, înţelege. Suntem o societate ciudată, suntem şase. Băiatul din Yorkshire, Puştiul, eu şi doi nemţi, şi, în plus, Řeřicha. Stăm în cerc, cu picioarele îndoite, rezemaţi cu spatele de peretele bărcii. De fapt nici nu e barcă, ci doar o saltea pneumatică cu fundul plat şi margin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arc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nu mai pot. Îi vâr în mână, marinarului de pe submarin, cutia galbenă de tablă şi scot tija de sârmă. Oricum, tot nu ne aude nimeni. Antena suspendată ne-a căzut în apă. Zmeul care o susţinea s-a desprins. Totul ne cade în apă. Totul. Probabil că şi pe noi ne aşteaptă aceeaşi soartă. Să le spun că totul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vârte, cu greutate, manivela dinamului. Pe capacul emiţătorului, lampa cu licărire de-abia clipeşte. Apăs răbdător butonul negru de cauciuc; îl apăs încet şi îndelung. În acest buton e toată nădejdea noastră salvarea noastră. Dar ce folos de toate eforturile, dacă nu avem antenă. Butonule, vorbeşte oamenilor din lumea întreagă, strigă-le nenoro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her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kilocicli, marinarule. Noi socotim în kiloci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mea de undă a semnalelor în caz de pericol, de pe vasele de transport. Înţelegi? De pe vasele pe care le scufun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cu capul plecat, învârte manivela. E obosit. Nu pot să-l ajut, acum. Până adineauri am învârtit eu. Mai sunt doar în stare să apăs pe buton; poate că îm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s cq 1 127 3 qth 100 mls w bergen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smit o linie lungă de apel, lampa cu licărire începe să pălească şi emiţătorul lucrează prost. Învârtim la manivelă de ieri; o jumătate de zi. Învârtim numai doi: marinar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daţi-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Yorkshire vrea să bea, ştiu. Ceilalţi ar vrea şi ei, dar acum nu zic nimic, deocamdată nu zic nimic, Řeřicha încă nu şi-a revenit; doarme ţeapăn. Din când în când îi pipăi pulsul, îi deschid ploapele. Are ochi frumoşi, cu gene şi sprâncene. Dacă le-aş avea şi eu! I-au plăcut ochii lui? I-au plăcut? Puştiul şade fără să se mişte. Doar, din când în când, se vaită. Atunci Belinda ridică capul, se uită la el şi iarăşi se ascunde. Ea se simte cel mai bine dintre noi toţi am băgat-o în cojoc. Al doilea neamţ e în situaţia cea mai grea; e împuşcat în burtă şi agonizează. Astă noapte s-a zbătut şi a strigat, acum s-a mai liniştit. E încă tânăr, cam de vârsta noastră. Cine i-a făcut gaura aceea în burtă? Pare că e de la o mitralieră de jumătate de ţol. Poate să fie a mea ori a lui Tommy. Săracul Tommy, a terminat-o repede. „Trag în noi”, au fost ultimele lui cuvinte. Apoi nu l-a mai auzit nimeni vorbind şi nici nu-l va mai auzi nimeni, nici la tabla de la şcoală. Copii, ecuaţia asta n-o pot rezolva; mă retrag. Nimeni din faţă n-a avut nici o şansă, numai Řeřicha a fost aruncat de şoc în apă. Din cabina piloţilor au fost de fapt aruncaţi toţi trei, dar pe mecanic şi pe Frank nici nu i-am mai scos, nu mai era nevoie. Arătau amândoi groaznic, erau ciuruiţi de salve. Lui Frank de-abia i-am recunoscut faţa, îi lipsea maxilarul inferior iar în gât avea o gaură mare. Probabil erau amândoi morţi, încă din timpul atacului. De aceea n-a stins nimeni motorul, de aceea n-a venit nimeni la noi, în spate, Řeřicha nu putea să facă faţă la toate. Ce nervi are omul ăsta! Să atace cu morţii lângă el l Ori poate că tocmai de asta a atacat; a vrut să-i răzbune. Are noroc, nu-i nici măcar zgâriat. Probabil că, totuşi, îi port în continuare noroc. Probabil că are numai o comoţie cerebrală, a vomat. E greu să-mi dau seama după asta; am vomat cu toţii şi încă mai vomăm. Belinda a vrut să mănânce ce-am dat noi afară, a trebuit s-o lovesc. Peste tot e plin de resturi de mâncare; îngheaţă şi ne alunecă pe ele mâinile şi picioarele. Marinarul cel tânăr s-a şi urinat pe el, intestinele îi atârnă, poate că ar trebu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daţi-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tot deranjezi, măi băiete, nu pot să te ajut, doar vezi. Ori nu mai vezi nimic; nu-ţi mai dai seama de nimic? Când ne ridică vreun val şi privesc spre pata uleioasă de petrol, văd cum se leagănă două corpuri: al lui Frank şi al mecanicului. Acum ne depărtăm oarecum de ei, dar astă noapte s-au ţinut mereu în urma noastră; nu voiau să se despartă de noi. Se simt, desigur, mai bine decât noi, mult mai bine. Şi cei din cabina din spate se simt mai bine, nu mai suferă deloc. A mai avut George timp să se închine? Liberatorul s-a scufundat imediat. Cum s-a întâmplat totul, aşa de repede? Doar schimbasem aproape direcţia spre casă şi deodată nenorocirea asta, sfârşitul sfârşitului, nimic nu n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şi învârte, ne-ai găurit bido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un avion, aud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dreptate? Nu are nimic pe cap, aude mai bine decât mine. Îmi smulg casca de pe cap,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Un avion! Puştiule, auzi, un avion! Belinda, avion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abia întredeschide ochii; nu răspunde. Probabil că are dureri îngrozitoare; nu pot să-l ajut în nici un fel. Dacă ne-ar găsi într-adevăr, ar mai putea fi salvat; asta-i sigur. Poate că şi marinarul cel tânăr cu gaura în burtă ar avea şanse; i-ar administra penicilină. Zgomotul motoarelor se aude pe sub plafonul jos de nori. Ce tip e oare? Liberator? Poate că e din flotila noastră; precis ne caută, încă de ieri. A mai apucat George să transmită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e, doar nu 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învârte! Acum e pe aceeaşi frecvenţă. Apăs cu furie butonul; trebuie să scot sufletul din cutia asta; viaţă pentru mine şi pentru ceilalţi. Acum totul depinde de mine, numai de mine. Ne vor auzi cei de sus? Sunt numai două motoare. Ce tip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mis că v-am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pitanul ne-a trimis la tunur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vrut să se scufunde şi pe voi să vă lase pe punte, şobolanul. Aţi avut mare noroc, acum aţi fi fost la fu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submarinul a anunţat. Atunci ar fi rău. Nemţilor le vine mai aproape din Norvegia decât englezilor. Desigur şi ei îşi caută oamenii. Oare ce tip să fie? După zgomot par a fi motoare în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altă posibilitate, după aceea ne-ar fi căuta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şi nu mai trăncăni. Învârte! La ce v-ar fi fost bună căutarea lor, prostule? În apa asta rece n-ai fi rezistat nici o oră, pricepi? Vesta pneumatică nu ţi-ar fi ajutat, ai noroc că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unt de la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şi dea seama? Desigur nici pe submarine nu e nimic plăcut; trebuie să fie o viaţă mizerabilă. Loc nu, aer nu, vara cald de te înăbuşi, iarna frig şi tot timpul frică; frică de ceea ce se întâmplă sus. Ce fel de avion să fie? Se pare că au schimbat de două ori direcţia şi asta ar fi bine, au căutat în două direcţii. Lampa mai clip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marinarul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ne-ai nenorocit pe toţi, ne-ai găurit bidonul de apă. Învârte, altfel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De ce întind mâna asupra lui? Mă port frumos cu toată lumea; niciodată nu procedez astfel. Tot nu l-aş lovi; de fapt ce vină are el? Am avut şanse egale, noi sus iar ei jos, şi s-a terminat remiză; nu altfel decât remiză. A avut noroc, ne-a doborât; noi în schimb am scufundat submarinul. De ce să-l lovesc pe el? Cine i-a făcut celuilalt gaura în burtă? Tommy ori eu? Motoarele huruie în continuare pe sub nori, dar parcă mai aproape. Coboară? Trebuie să învârtă manivela, trebuie, altfel nu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Yorkshire geme doar; de toate celelalte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unt aşa de rău, din cauza celorlalţi. Dacă avionul nu ne observă, mor toţi, toţi. Trebuie să apăs pe butonul negru, trebuie, nu pot să-l las. Totul depinde de mine. Şi de fapt şi de celălalt, de marinar. Depinde de amândoi. Eu singur n-aş reuşi; n-aş putea să ţin şi emiţătorul, să învârt şi manivela şi să apăs şi pe buton; iar el singur de asemenea; nu cunoaşte alfabetul morse. Amândoi trebuie să chemăm avion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ă, te rog, mai rezistă puţin. Priveşte uimit, nu crede că-i vorbesc lui, însă pricepe, învârte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uştiului rătăcesc nepăsători pe cer. Nu aude motoarele, nu ne vede, nu vede nimic… Iarba era încă verde, în coroana teiului bâzâiau albine şi caii se trăgeau la umbra pomului; aveau părul mătăsos, strălucitor, în depărtare clopotele băteau de amiază şi toţi se simţ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or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sta sunt rău, din cauza celorlalţi; m-am obişnuit cu ei, îi înţeleg; ştiu cât se chinuiesc. Nu mai poate, e gata să leşine. N-are însă voie să se oprească. Trebuie să învârtă, trebuie să ţină manivela. Trebuie să ţină direcţia. Da, să ţină direcţia. Am ţinut întotdeauna direcţia, până la ţintă. Niciodată nu ne-am abătut: ori noi, ori ceilalţi; altă posibilitate nu exista. Am fost un echipaj bun, Řeřicha şi Frank şi Tommy, George, Puştiul şi cu mine. Câte n-am trăit împreună! Unde suntem acum; ce a mai rămas din noi? Nu ne-am abătut niciodată în faţa ţintei. Niciodată; ori noi, ori ei. Tertium non datur, elevi! E clar? Dacă cedăm acum, nu ne mai găsesc, nu ne mai găsesc niciodată. Trebuie să rezistăm, trebuie să apăs, el trebuie să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greutate, abia îl înţeleg. Cine e sub nori? Despre cine vorbeşte? De fapt ce facem aici împreună, eu şi marinarul german? Cum am ajuns aici? În faţa mea e un neamţ, un neamţ viu; duşmanul meu. Am tras unul într-altul. De ce nu-l ucid? Am tras unul în celălalt iar acum şedem împreună, ne rezemăm cu picioarele unul de altul; el învârte manivela şi eu apăs pe buton. Cum de ne înţelegem? E într-adevăr neamţ? E doar un om,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vionul e sub nori. Acum pricep despre ce e vorba. Am căzut în mare şi ne caută avioanele; engleze şi germane. Oare cine ne va găsi? Cine ne va pescui? Marinarului poate să-i fie totuna; poate că ar prefera să-l găsească englezii; ar termina cu războiul Dar ce s-ar întâmplă cu mine, cu mine şi cu Řeřicha, dacă ne-ar pescui nemţii? Cu Řeřicha poate că nimic, încă nu şi-a revenit. I-am înfăşurat şi mâinile şi capul, dar picioarele vor începe să-i îngheţe în curând; probabil că i s-a întrerupt circulaţia sângelui. Dacă am fi salvaţi şi ar trebui să i se amputeze picioarele, ce surpriză ar mai fi pentru Patrice! A refuzat un mutilat şi i-a rămas altul. I-ar rămâne într-adevăr, n-ar pleca şi de la el? Cine a plecat o dată, va pleca mereu. De fapt Pavel n-are nici o vină; i-a plăcut, e normal. Plăcea tuturor; era frumoasă. Poate că atunci el i-a fost cel mai aproape, poate că i s-a destăinuit în întregime şi el a vrut s-o ajute. Poate că se şi iubesc; chiar mult. Cine ştie? Eu precis nu. Eu nu ştiu nimic şi nici nu mai vreau să ştiu nimic. Oare ea o fi ştiind că el a dispărut? De obicei se anunţă abia a treia zi; poşta face două zile până în Peterborough. Nu, deocamdată, scrisoarea n-ar fi putut ajunge. Ar fi cel mai bine, mai ales acum. Ce va fi oare, băiat sau fată? Probabil băiat, a dorit atâta să aibă un băiat. Precis va fi frumos, ca ea, şi curajos, ca el. Da, Pavel e viteaz şi te poţi bizui pe el, te poţi bizui fără rezerve. De fapt, e un om de treabă. Am ţinut atât de mult unul la altul. Cum de mi-a putut trece prin cap, ieri, să nu-l scot din apă şi să stau la îndoială?… Din cauză că era leşinat, credeam că e mort? Nu. Desigur că nu. Frank şi mecanicul nu mai aveau nevoie de mine, dar Pavel avea. Recunosc un mort imediat, dintr-o privire; n-am stat degeaba atâta timp prin spitale. Mortul are în jur ceva ciudat, invizibil, dar îţi dai seama de cum te apropii. Morţii sunt părăsiţi de suflet, de aceea apar bulbuci pe suprafaţa apei când se îneacă oameni. Ce bucuros aş fi dacă Pavel şi-ar reveni, dacă l-aş mai putea acoperi cu ceva, să-l învelesc ca pe B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vionul? Să trag rachete luminoase? Mai bine să le păstrăm. Precis ne vede, se învârte pe deasupra noastă. Barca e de un galben viu şi în urma ei lasă o dâră de praf, care dă apei culoarea ocrului. Şi nu departe e marea pată de petrol, de pe suprafaţa apei. Chiar acum avionul e deasupra ei, o fotografiază, probabil. Avionul e un Warwick, englezesc, dar mi-e oarecum indiferent. Totul începe să-mi fie indiferent. Noi oricum nu vom mai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morse,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patic din cap, urmăresc avionul; sub fuselaj clipeşte o lumină. Citesc, trebuie să mă întorc puţin după el. Am ştirea, dar ce să fac cu ea? Cui să i-o predau? Nici eu singur n-o cred; nu-mi fac iluzii. Belinda nici măcar n-a scos capul. Ea ar fi recunoscut imediat, dacă avem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Nimic deosebit. Ne vede; va transmite coordonatele noastre, va încerca să aducă un avion cu o barcă de salvare.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domnule locotenent, îmi ajunge. Nu demult am stat pe o plut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colo? Şi ce s-a întâmplat cu submar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u scufundat acolo. Ne îndreptam spre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de ce ţine mereu capul plecat, de ce mă ascultă în aşa măsură. Se teme de mine; se teme de fapt de el însuşi. Se teme de mustrările de conştiinţă şi de conştiinţa sa; se teme de feţele arse. Tancurile petroliere şi torpilele, groaza şi strigătele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n-a fost v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ecura prin blocadă, pe drum ne-a luat d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obe, domnule locotenent, avea pe bord wolfram şi chinină şi lăzi cu materiale; ceva pentru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lung, dar mai puţin periculos. Trebuia să se oprească în La Palice, dar ne-au trimis la Bergen. Englezii pândeau ţărmul francez; aşteptau vasul „Alster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terufer”? Asta o ştiu bine. A fost scufundat de cei din trei sute unsprezece. Dar de ce să-i mai spun? Oricum e prea târziu, pentru orice. Oricum nu ne vor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ă devreme, începe să se întunece, împart restul de glucoza. Noaptea va fi grea, foarte grea. Marinarul cel tânăr începe iarăşi să se frământe; trebuie să-l ţinem. Băiatul din Yorkshire nu mai vrea apă, tace; doar din când în când se răsuceşte şi dă sălbatic din mâini. Puştiul îşi revine şi iarăşi leşină; noi nici nu existăm pentru el. N-a luat nici un dram de glucoză; şi-a muşcat buzele. Pavel e cel mai liniştit; doarme într-una. Îi dau glucoză şi Belindei; are dreptul la ea. Nici nu mişcă în cojoc, se încălzeşte. Ea se simte desigur cel mai bine; toarte le judecă doar cu mintea ei de câine. Cât voi trăi eu, va tră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prea mult, mari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va, domnule locotenent, măcar ceva. De-ar mai fi şi un pahar cu apă, un pahar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 asta. Ne aude cel de alături şi încep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mai asculta multă vreme şi nici al nostru cu gaura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e submar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rai de mul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începusem. Trebuia să merg pentru cinci luni… era al patrulea drum al me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ajunge? Uită-te puţin la ăştialalţi;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vă înţeleg. Dar noi avem altă educaţie. În arma noastră nu poate servi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rebuie să aibă stomac pentru asta. Ai auzit de „City of Benares”? Mergea în Canada, avea pe bord copii. Dar „Empress of Britain”, doar nu transporta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Sunteţi de mult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burat numai pe deasupra apei sau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e părţi, marinarule, şi în alte părţi. Ştiu unde vrei să ajung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doar m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înţeleg, noi încercam să nimerim, pricepi? Asta care doarme alături şi care nu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şi va mai reveni, domnule locotenent. Cum poate să spună una ca asta? Acum o clipă i-am ţinut lui Pavel mâna; îi simţeam pulsul. Trăieşte. Poate că se va mai trozi, poate că da. Oare nu pot să-l ajut în nici un fel?! Nu-l pot face să-şi revină? Cum ar suporta asta Patrice? Trebuie să se întoarcă la ea. Mai bine să rămân eu aici, eu nu mai contez acum, dar el trebuie să se întoarcă. Trebuie. A făcut atâtea în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ă nu şi-a revenit, a fost comandantul meu, el căuta ţinta şi ţinea direcţia. Totdeauna se întorcea în foc; şi de câte trei ori. Ai văzut vreodată cum se apără Valea Ruh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mnule locotenent, pot să-mi închipui activitatea dumneavoastră. Dar ştiţi cum se bombardează acum la noi? Cunoaşteţi expresia în val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marinarule, o cunosc, nu sunt de acord cu lucrul acesta. Aici ai dreptate, deplină dreptate. Dar cine a început, poţi să-ţi aminteşti? Ştim amândoi geografie, şi încă bine. Varşovia, Rotterdam, Belgrad, Coventry şi alte nume nu-ţi spun nimic, marinarule? Cine a început, cine a vrut să şteargă de pe suprafaţa pământului oraş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daţi-mi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 trebuit să-i ţinem pe băiatul din Yorkshire şi pe marinarul cel tânăr. S-au liniştit abia spre dimineaţă, amândoi aproape în acelaşi timp; probabil au adormit. Când s-a luminat, aveau feţele vinete şi pe buze spumă uscată. Peste zi i-am lăsat în pace, seara i-am aruncat în apă. Am împreunat mâinile deasupra lor, eu şi marinarul, dar prea mult probabil nu i-a ajutat; ne încurcam în rugăciuni. În barcă e acum mai mult loc iar Pavel şi Puştiul au picioarele înfăşurate. Marinarul a ieşit cel mai câştigat; are o haină îmblănită; băiatul din Yorkshire nu mai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noapte a trebuit, în două rânduri, să-l prindem pe Puşti; voia să se ridice şi să plece. A strigat, a strigat înfiorător, iar când a tăcut a început să urle Belinda. Pustiul îi dădea uneori de mâncare, o lua la vânăto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 s-au auzit motoare; nu erau departe. Am vrut să trag rachete luminoase; abia îmi mai mişc mâinilc, pistolul mi-a căzut în apă. Marinarul n-a scos nici un cuvânt; a făcut serviciul la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iarăşi lumină şi mă simt bine. Ciudat de bine. Prima dată am avut starea aceasta deasupra Kölnului, a doua oară în Alice, atunci când Pavel a aterizat numai cu mine şi a treia oară acum. Pavel nu va mai ateriza niciodată; nu şi-a mai revenit. Suntem însă în continuare patru; pe ăştia doi nu i-am aruncat peste bord; n-aş permite lucrul acesta; doar n-o să-mi părăsesc echipajul. De altfel nici nu i-am putea ridica; nu mai avem putere. Puştiul are în continuare ochii puţin întredeschişi; se uită la noi,1a mine şi la marinar. Marinarul nu spune nimic, nici eu. Ne-am spus totul, pentru mai mult nici nu mai avem timp; trebuie doar să mai aşteptăm puţin. Cine va rămâne ultimul? Eu ori marinarul? Probabil că Belinda; doarme mult. Dar are şi ea botul fierbinte şi ochii tulburi; din când în când scheaun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e ceaţă, vizibilitatea e slabă. Şedem tăcuţi, marinarul şi eu. Veghez, dorm? Nu-mi mai îngheaţă picioarele, nici nu le mai simt. Care sunt ale mele, care ale lui Pavel? Foame nu-mi mai este, deloc, şi probabil nici sete; doar în gură îmi creşte ceva mare, mă înăbuşă. Marinarul arată rău, începe să se uite ca Puştiul alaltăieri, departe peste capul me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mai recunoaşte? Trebuie. Doar a făcut serviciul la submarine, are altă educ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da îşi scoate dintr-o dată botul afară, adulmecă, se zbate să iasă din cojoc şi se urcă cu labele din faţă pe trupul Puştiului; vrea să fie mai sus. Adulmecă mai departe, se întoarce, latră o dată, de două ori, slab, şi apoi începe să latre ca la iaz. Nu prea reuşeşte. În gât îi hârâie şi i se zbate ceva, dar latră în continuare, latră. Vasăzică aşa va sfârşi Belinda? Va sări în apă şi va înota după o raţă? I-am dat să bea apă de mare; a fost desigur prea puţin; o fi turbat? Poate că pe mine nu mă va muşca, nici pe marin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acă, ce-ar fi? Pentru noi nu contează iar pentru alţii?… Latră, Belinda, latră şi înoată după raţa ta, după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la spital, marinarul şi cu mine. Ne-au dat drumul în aceeaşi zi; lui în lagăr şi mie înapoi la flotilă. Când va pluti pe Atlantic – prizonierii sunt trimişi în Canada – va căuta să vadă periscoape? Ne vom scrie cu Erich. Poate că războiul se va termina în curând. Norvegienii care ne-au găsit fugeau de acasă, numai cu pâine şi cu apă; în mâini ţineau vâsle, iar deasupra capului, în loc de pânză, aveau o bucată de cârpă. Apa lor ne-a salvat, pe mine şi pe marinar. Şi eu am fugit cândva de acasă, dar ast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orc iarăşi la flotilă, merg de la Wick pe lângă Moray Wirth. Şoferul opreşte, l-am rugat eu, vreau să mă ridic, să pipăi cu picioarele pământul. Dinspre mare bate un vânt sărat, în apropiere e aerodromul 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ează un Liberator. În semiîntunericul serii pare albăstrui. Din ţevile de eşapament ţâşnesc flăcări galbene. Se năpusteşte pe deasupra mea, urcă, pune cap compas spre nord, acolo unde navighează submarine şi străluceşte aurora boreală. În urma lui v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privesc. Belinda priveşte şi ea. Mi-e frig, dinspre mare bate un vânt sărat. Aş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ispar. Copitele de aur ale cailor albaştri tropotesc înfundat în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yal Air Force – Forţele militare aeriene englez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dlčany – orăşel în Cehia centrală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eşte Rjerjiha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žmberk – castel şi oraş în Cehia de sud, vestit pentru bogăţia în peşte a iazurilor din împrejurimile sal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lon – măsură, englezească de volum, egală cu 4,54 1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ázava – râu, afluent al Vltavei, a cărui vale constituie o zonă de agrement şi recreere foarte vizitată În Cehoslovacia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tectorat – Protectoratul Boemiei şi Moraviei, denumire dată de către nemţi unei părţi din Cehoslovacia ocupata; Slovacia constituia un stat apart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uvernământ – Guvernământul General, denumire dată Poloniei de către ocupanţii nazişti (nota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11:00Z</dcterms:created>
  <dc:creator>Cavalerii cerului 1.0 10</dc:creator>
  <dc:description/>
  <cp:keywords/>
  <dc:language>en-US</dc:language>
  <cp:lastModifiedBy>User John</cp:lastModifiedBy>
  <dcterms:modified xsi:type="dcterms:W3CDTF">2013-08-18T12:11:00Z</dcterms:modified>
  <cp:revision>2</cp:revision>
  <dc:subject/>
  <dc:title>Filip Jansky</dc:title>
</cp:coreProperties>
</file>