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 xml:space="preserve">FLORENCE BRAUNSTEIN &amp; SILVESTRE </w:t>
      </w:r>
      <w:r>
        <w:rPr>
          <w:sz w:val="72"/>
          <w:szCs w:val="72"/>
        </w:rPr>
        <w:t>JEAN-FRANCOIS PEPIN</w:t>
      </w:r>
    </w:p>
    <w:p>
      <w:pPr>
        <w:pStyle w:val="Heading1"/>
        <w:ind w:hanging="0"/>
        <w:rPr>
          <w:i/>
          <w:i/>
          <w:sz w:val="40"/>
        </w:rPr>
      </w:pPr>
      <w:r>
        <w:rPr>
          <w:i/>
          <w:sz w:val="40"/>
        </w:rPr>
        <w:t>GHID de CUL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ul atribuit lui Aristotel – „Ştiu doar un singur lucru, acela că nu ştiu nimic"- ar putea constitui deviza acestui ghid de cultură generală. Lucrarea se adresează în primul rând studenţilor şi apoi celorlalte categorii de cititori, urmă-rindu-se structurarea noţiunilor, de multe ori destul de vagi, cât şi a cunoştinţelor acumulate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unei sinteze de istorie culturală a umanităţii este o încercare ambiţioasă, de care suntem perfect conştienţi. De aceea considerăm această lucrare o încercare modestă. Ghidul nu se doreşte a fi savant, ci mai degrabă practic, prezentând în acelaşi timp informaţii cu caracter general şi cu un conţinut noţional foart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de reflecţie, dar şi instrument de lucru, cartea este determinată de folosirea unui demers cronologic şi tematic în acelaşi timp: cronologic, pentru a permite o orientare uşoară în timp; tematic, pentru a oferi analize cunoştinţelor care trebuie însuşite. Ghidul este însoţit de un index orientat pe trei axe, nume proprii (Atena, Kant.), noţiuni (artă elenistică, existenţialism.), opere (Republica, Iliada.), facilitând astfel accesul direct la referinţele prec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 fost posibil, fiecare mare diviziune istoricăantichitate, epocă medievală şi modernă, perioada contemporaneităţii – prezintă la sfârşit un bilanţ rapid asupra artei, literaturii, filosofici, ştiinţ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esenţială dintre teme ni s-a părut necesar să o facem prin evoluţi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e doreşte aşadar a fi o analiză clară şi ordonată, destinată unei folosiri pertinente a noţiunilor şi conceptelor, dorind totodată să incite la consultarea directă a operelor gânditorilor antici ş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va forma o idee mai precisă asupra scopului acestui ghid par-curgând lista principalelor teme evocate în cadrul antichităţii clasice, fiecare temă fiind susţinută de o listă d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gândirii greco-latine: de la presocratici la Platon. Reflecţii asupra mitului, a evoluţiei acestuia spre raţiune şi istorie. Noţiunea de cetăţean pornind de la cetatea greacă – Sofişti şi democraţi – Cultură şi ordin natural – Aristotel contr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ştiinţa ideală a fericirii – aportul roman – Cicero -Stoicism şi epicur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ci, să dăm posibilitatea cititorului să integreze cultura în reflecţia personală, pentru a evita capcanele enciclopedismului, ale teoriilor gata emise, permiţând stăpânirea unui aparat conceptual şi a unor reguli ope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a, după parcurgerea acestei lucrări, cititorul să găsească satisfacţia stăpânirii propriei sale cultu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cititorul ar putea fi uimit de spaţiul destul de restrâns pe care l-am acordat unei epoci cruciale din civilizaţia noastră. El nu trebuie să uite însă că scopul acestei lucrări este acela de a ne permite un rapid tur de orizont de cultur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capitol a fost conceput pentru a evita erorile grosolane în cazul unor discuţii/conversaţii pe teme de cultură generală. Vizează, de asemenea, stăpânirea unor cunoştinţe generale de ordin politic, literar, filosofic, social şi artistic moştenite din antichitate, dar în nici un caz o specializare în vreunul din aces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CIVILIZAŢIILE ORIENTULUI APROPIAT ŞI ALE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ITATEA ŞI DIVERSITATEA CIVILIZAŢIILOR ORIENTULU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ă pictografică sumeriană. Calcar. Lungime 5 cm, lăţime 4,5 cm. începutul mileniului al III-lea. Paris, Muzeul Luvru. Se pare că este vorba de o socoteală făcută de patronul unor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 de expoziţie, Muzeul Grand Palais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cercetări întreprinse în ultimele decenii în arheologie, filologie şi istorie au contribuit în mod deosebit la înţelegerea organizării sociale, politice, cât şi a sistemelor economice ale lum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tructurilor socio-economice ale civilizaţiei mesopotamiene şi egiptene demonstrează că înce-pând cu mileniul al VUI-lea exista o continuitate în ceea ce priveşte caracterul mixt al sistemului lor economic, care încă de la începuturi prezintă doi factori esenţiali: hidro-agricultura şi creşterea animalelor. Chiar dacă este vorba de menţinerea sistemului de irigaţii al Nilului sau al Eufratului, începând cu mileniul alIV-lea sau, dimpotrivă, de a stabili un echilibru în distribuirea resurselor, începând cu mileniul al III-lea, cei doi factori amintiţi mai sus vor asigura trecerea de la o societate comunitară la una stratificată. Sfârşitul acesteia este marcat de apariţia fenomenului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i alţi factori vor fi invocaţi în explicarea naşterii procesului de urbanizare. Dintre aceştia amintim în primul rând schimburile la mare distanţă. Presiunea demografică va avea drept consecinţă dezvoltarea tehnologică şi intensificarea schimburilor, ceea ce va determina o înflorire deosebită a aglomerărilor de tip urban şi o transformare a organizării sociale. Inovaţiile tehnologice vor ocupa un loc important în evoluţia acestor fenomene diverse: plugul determină o extensiune a teritoriilor, carul permite comunicaţiile, roata olarului favorizează intensificarea schimburilor ceramice, metalurgia determină realizarea unor unelte mai solide. Inventarea scrierii va fi strâns legată de dezvoltarea birocraţiei şi a organiză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vrliini) Iwtillcml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wr IIuhiliHifnml v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 u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 ulltn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crierii pictograficc spre cea cune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 de expoziţie, Muzeul Grand Palai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regelui Şi Aspiqa. Scriere hieroglifică de la stânga la dreapta. Regele, situat la dreapta, oferă prinoase de pâine, prăjituri, fructe şi băuturi lui Osiris, aşezat pe un jilţ, lângă care se află zeiţa Isis şi zeul An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puri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CUNE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ere cuneiformă înţelegem desemnarea aspectului exterior al acesteia, care se prezintă sub forma unei combinaţii de semne j în formă de cuie triunghiulare, gravate pe ta-J bliţe de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se datorează faptului că scribul folosea, ţinând strâns în mână, o bucată de trestie tăiată oblic la un capăt, cu care grava tăbliţele din argilă proaspătă prin lovituri scurte şi rapide. Tăbliţele erau puse apoi în cuptoare, căpătând astfel o tărie şi o rezistenţă care le făceau indestr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să numai un procedeu care a servit scrierilor diverse a căror structură internă diferă radical. Distingem astfel scrierile sumero-akkadiene şi cele el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sumero-akkadiană a fost denumită astfel, pentru că ea a fost folosită mai întâi de sumerieni, iar apoi de akkadieni. Se generalizează progresiv începând cu mileniul al III-lea. Originile acestei scrieri trebuie căutate probabil în primele pictograme, care apar pe tăbliţele perioadei Warka IV, din mileniul al IV-lea. In evoluţia lor spre scriere, vor avea loc două fenomene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va modifica grafia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va afecta valoarea semnificaţiei. Principalele tipuri de scriere sumeroakkadiană vor evolu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0, perioadă care începe de la prinţul (patesi) sumerian al oraşului Lagaş, Ur-Nanse şi se termină cu dinastia Ag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50, adică de la Manistusci la Gu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0 dinastia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0 dinastia Hammu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00 dinastia Kassită din —, —». *. • – «a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ţi -• &gt; *Şi J_» O V' «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 —, 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0 preponderenţa asi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40 epoca neo-babiloniană. Titulatura lui Thot, zeu protector al scribilor, inventatorul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Elamului îşi face apariţia o altă scriere, proto-elamită, cunoscută astăzi prin săpăturile arheologice de la Susa. Ea va supravieţui doar până în 2450 î. Hr., când sub efectul cuceririlor lui Naramsin, va fi înlocuită de cea sumeriană. Din aceasta din urmă va deriva scrierea elamită. Chiar şi hittiţii, popoare indo-eu-ropene, vor împrumuta numeroase semne din scrierea sumero-akkadiană, în-cepând cu secolul al IV-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HIEROGL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crierile vechi, ancestrale, cea egipteană ne oferă cel mai limpede exemplul de scriere prin care cuvintele sunt realizate cu ajutorul unor reprezentări de obiecte. Etimologia greacă a termenului „hieroglifă" subliniază aspectul sacru al acestor caractere. Clement din Alexandria (200 d. Hr.) distinge trei tipuri de scrieri egiptene: hieroglifică – caractere sacre hieratică – scriere folosită de preoţi epistolografică – scriere pentru redactarea scrisorilor, numită astăzi demotică şi de care se servea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egipteană, mai exact ideogramele ce desemnau un rege sau un oraş, îşi face apariţia în cursul mileniului al IV-lea, deci în perioadele predinastice. Scrierea egipteană pe deplin constituită nu apare înainte de mileniul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tribuie inventarea scrierii lui Thot, zeu din Egiptul de Jos. Astăzi, descifrarea textelor ne permite să precizăm evoluţia diferitelor tipuri de scriere. Hieratica, scriere cursivă, se manifestă o dată cu prima dinastie şi se prelungeşte până în secolul al III-lea d. Hr. Totuşi, începând cu secolul al VII-lea, ea va ceda locul scrierii demotice, care va avea drept rezultat simplificarea 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drul: lumea rurală şi primele aglomerări urban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opotamia a oferit multiple zone geografice ce au permis folosirea re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or naturale de către grupuri umane care au locuit în aceeaşi epocă, dar care s-au caracterizat prin moduri de viaţă diferite. Pentru anumiţi teoreticieni, agricultura şi-ar avea originea aici, întrucât ea s-a nasj cut dintr-o necesitate; această schimbare în J modul de subzistenţă va determina modifij cari în modul de viaţă, în sensul transformării j sălaşurilor de bază în locuiri permanente.] Trecerea de la primele sate la aglomerări] urbane are loc în mileniile VIII-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aşezărilor mesopotam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ileniului al VT-lea (5500-l 5000 perioada Eridu) foarte puţine zone au' fost locuite. De-abia în faza următoare, comunităţile săteşti acoperă Mesopotamia sudică şi cea centrală, între 4500 şi 3500 (epoca Ubaid), creşterea numărului de aşezări în câmpia aluvială este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notabilă intervine în cursul mileniul al IlI-lea: albia Eufratului se diminuează şi o dată cu aceasta numeroase canale dispar, ceea ce va determina ca populaţiile private de sursele de apă să se concentreze în număr mare în câteva aglomerări, ce vor da naştere oraşelor. Documentele cuneiforme ne dau câteva indicaţii asupra peisajului: câmpurile de cereale se întind în jurul centrelor urbane şi al aşezărilor de mai mică importanţă. Oraşul este înconjurat de plantaţii ş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rile oraşe reţinem pe cel numit Eridu, centru cultural important în epoca Uruk (3500-3100), ilustrat printr-o arhitectură monumentală, în cursul mileniului al IlI-lea, aşezarea acoperă o suprafaţă de 90 km, cuprinzând şi oraşul Ur cu o întindere de 20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umărului de aglomerări urbane este considerabilă: de la 18 pentru perioada cuprinsă între 3500 şi 3400, la 108 pentru cea dintre 3300 şi 3100! În cursul mileniului al IlI-lea Uruk este o cetate ale cărei ziduri delimitează o suprafaţă de mai mult de 400 de hectare. Incinta sa se dezvoltă pe mai mult de 9 km. Populaţia a putut fi evaluată la aproximativ 40 000-50 000 de locuitori. Dar aceste modele de urbanizare nu vor fi atât de impresionante în Mesopotamia centrală ca în Babilonia şi Akk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mileniul al IlI-lea, asistăm în aceste centre urbane la separarea şi instituţionalizarea puterilor politice şi a celor economico-religioase. Până atunci, guvernarea era asigurată de o ierarhie sacerdotală, care controla principalele resurse strategice. Apariţia noii puteri centralizate coincide cu o activitate militară impunătoare, aşa cum ne lasă să presupunem existenţa numeroaselor fortificaţii. Exemplele istorice arată că trecerea de la teocratic la statul administrativ se realizează în cadrul conflictului care opune cele două clase dominante: cea sacerdotală şi c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DJ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ertilă a Nilului, cu o lungime de 1200 km, nu prezintă de fapt decât o porţiune cultivabilă lată de unul sau doi kilometri. Pe această zonă verde se va derula aproape întreaga istorie a Egiptului. Schema trebuie însă nuanţată pentru perioada primelor sate. Pentru stabilirea locuirilor au fost alese patru tipuri de „nişe ecologice": mlaştinile, cursurile temporare de ape, regiunile colinare din apropierea câmpiilor, oazele. Supuse în permanenţă schimbărilor climatice, valea Nilului şi marginile sale deşertice au oferit deseori doar posibilitatea unor habitate temporare. Frecvent este cazul primelor sate, cât şi al sitarilor de la Nabta Playa (mileniul VIII), Faiyum (mileniul VI), Merimde (mileni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Egiptului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akc1! Olis este unul din rarele oraşe ale cărui case datând din mileniul al IV-lea vor supravieţui până în epoci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gipteană veche există cuvinte diferite pentru a distinge satul de oraş. În ceea ce priveşte construcţia acestora, ea a fost realizată în ambele cazuri din cărămizi făcute din lut şi uscate la soare, căci numai templele trebuiau construite din piatră, ele fiind destinate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strat totuşi oraşul Kahun, descoperit la începutul secolului al XX-lea şi care purta în antichitate numele de Hetep-Senusrit (Sesostris este mulţumit). El se întindea pe o lungime de 300 până la 400 de metri şi era înconjurat de un zid de incintă. Delimitat pe cartiere, avea numeroase străduţe ce înconjurau case modeste. Dar acesta este unul din rarele exemple din perioada Imperiului de Mijloc. Din oraşul Tel el-Amarna, datat în perioada Imperiului Nou, s-a păstrat până astăzi doar un zid de cărămizi, cu o lungime de 2 metri. La origine, acest oraş se întindea pe o suprafaţă de 9 km lungime şi l km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cartierele bogate şi cele sărace nu poate fi făcută, întrucât: casele sunt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civilă egipteană este foarte puţin cunoscută; printr-o convenţie religioasă, oraşele au fost construite, fără excepţie, pe malul de est al Nilului, în timp ce pe cel de vest, acolo unde soarele apune, au fost ridicate templel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OPOTAM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este cel care exercită diferitele puteri. Palatul său simbolizează! Centrul administrativ suprem. El deţine puterea în virtutea atributelor sale per-l sonale şi datorită unui mandat primit de la zei. Funcţia sa este aceea de a facej legătura dintre divin şi uman. În virtutea acestei puteri, el deţine mijloacele dej existenţă ale întregii populaţii. Administraţia devine instrumentul acestei puteri, j El are drept de proprietate asupra tuturor bunurilor şi păm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esopotamian este aşadar, în acelaşi timp, şef militar şi administrator. Ar fi deci uşor să găsim raporturi între re-; galitatea mesopotamiană şi cea egipteană, deşi pentru cea din urmă regii sunt ei înşişi zei. Regele mesopotamian nu este decât reprezentantul divinităţii şi puterea sa se; extinde astfel asupra tuturor domeniilor î vieţ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dministrativ se compune din demnitari, notabili locali şi dintr-un personal imens. Acesta se recrutează din ansamblul straturilor sociale ale populaţiei. A intra într-un serviciu pentru suveran este considerat un avantaj, întrucât el procura beneficiarului venituri materiale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al II-lea. Stelă din bazalt. Muzeul Lu 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urabi reface unitatea mesopotamiană şi reorganizează administraţia, înaintea sa, Umammu, fondatorul celei de a treia dinastii de la Ur, redactase o culegere de reforme juridice. Codul de legi al lui Hammurabi este mai amplu şi apare scris pe stele plasate în oraşe. Cea mai mare parte a textului este consacrat legilor, în partea superioară a stelei apare regele reprezentat cu faţa spre zeu. Acesta din urmă este, fără îndoială, Şamaş, zeul Soare, cu atributele sale: flăcările de pe umeri, sceptrul şi inelul. Şamaş era considerat patronul justiţiei. Picioarele sale se odihnesc pe un postament ce simbolizează muntele de unde răsar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Codului lui Hammurabi. Şj gratificaţii care-i sunt vărsate pe durata vieţii. Absenţa mijloacelor tehnice dezvoltate constrânge administraţia la folosirea unei importante forte de muncă, mai ales în lucrările de irigaţie sau cel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jul nu va juca un rol important în acest tip de sistem economic. Sclavii, care în general sunt prizonieri de război, nu apar decât rar pe listele personalului. Trebuie făcută distincţia între aceştia şi servitori, a căror viaţă este legată de cea 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unoaşte mai bine societatea mesopotamiană începând cu secolul lui Hammurabi, graţie codului său de legi, care permite interpretarea nenumăratelor documente emise de regele din Ur, de principele Esnunna sau de regii mileniului al II-lea. Codul lui Hammurabi diferenţiază trei tipuri de oameni: omul liber subalternul, omul care se prosternează sclavul, proprietate a altui om şi care juridic este asimilat unui bun mobiliar. Drepturile femeii sunt protejate juridic. Ea dispune de bunurile sale, pe care le administrează în toată libertatea. Ea poate practica numeroase profesii şi câteodată poate avea importante responsabilităţi. Căsătorită, ea se supune autorităţii soţului. După moartea acestuia, ea poate administra şi apăra interesele moştenitorilor ei. Codul fixează nu numai detaliile succesiunii, dar şi pe cele ale cazului în care femeia ar fi repudiată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amiliei rămâne tatăl, care la moartea sa îşi transmite puterile, mai întâi fiilor săi, iar în cazul lipsei moştenitorilor bărbaţi, fiicei sale. Căsătoria este monogamă, o singură femeie putând pretinde titlul de soţie legitimă. Totuşi, suveranii beneficiază de unele privilegii în acest domeniu, poligamia fiind unul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c Cuvântul faraon apare în vocabularul egiptean spre sfârşitul primului mileniu. El semnifică Per Aha „marea casă", nume care se va perpetua în Imperiul otoman prin „Sublim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raonul este un zeu printre zei, căci el se va scălda în spaţi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ÎND PRIN NAŞ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ogamie sau căsătorie divină: mama faraonului primeşte dragostea zeului. Legitimitatea regală se transmite prin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naşterea lui Amenophis al III-lea, reprezentată pe templul de la Luxor, Amon Ra ordonă zeilor să pregătească venirea acestuia pe lume. Zeul Khnum îl pregăteşte pe faraon, iar zeiţa-broascâ Heket îi 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 Westcar povesteşte felul în care regii celei de a V-a dinastii şi-au asigurat puterea: soţia preotului de la Heliopolis este vizitată de zeul Ra, iar regii îşi iau numele de „fii ai lui Ra" în scopul de a sublinia filiaţia lor divină. Astfel, toţi zeii se reunesc pentru a sărbători naşterea nou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a lui Sinuhet" ne este descrisă moartea lui Amen-em-hat I, fondatorul celei de a XX-a dinastii: „Anul 30, luna a 3-a de la inundaţie, ziua a 7-a. A fost ridicat spre soare, unindu-se cu acesta, corpul lui fiind absorbit de cel care l-a creat". Faraonul decedat devine zeu, întrucât el a atins razele divine şi s-a unit cu sursa care i-a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raonul este un zeu printre oameni. Aceasta se manifestă mai întâi prin titu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Ka (venit de la Horus şi de la Seth) reprezintă întrupareal terestră a zeului Horus, care va deveni zeul dinastic al Egiptului şi ca atare este J identificat cu zeul-soare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Nebty este simbolul Egiptului de Sus şi al celui de Jos] (faraonul se identifică cu nebty – „dualul feminin" – zeiţa vultur şi zeiţa 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Horus de aur", concept definit în timpul dinastiei a Xl-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fiu al lui Ra şi prenumele său sunt înscrise într-un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TRIBUTELOR SALE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Egiptului de Sus: mitra albă. Coroana Egiptului de Jos: tiara roşie. Cele două coroane unite formează una singură, numită psch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ănătur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ş este o pieptănătură ce se terminăprintr-o coadă împletită, iar keprech este „coafur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a Ş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o modalitate de înnoire a puterii regelui la fiecare 30 de ani, printr-o nouă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raonul ca om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consideraţi zei, faraonii sunt şi oameni. Statuile ne oferă o imagine a aspectului lor fizic, iar literatura ne schiţează caracterul acestora. „Povestea lui Sinuhet" relatează cum Amen-em-hat şi Ramses al III-lea au fost asasinaţi. Aflăm totodată motivele asasinării lui Ramses al III-lea şi cum moştenitorul său, Ramses al IV-lea, îi va urmări pe criminali. Scopul acestei poveşti este de a ne arăta că nici regalitatea nu era pe deplin apărată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tura lui Merikare sunt prezentate atât necazurile prin care trec regii primei perioade intermediare, dar şi măreţia pu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ul antic, absenţa studiilor asupra instituţiilor juridice determină o cunoaştere destul de aleatorie a instituţiilor sociale. Diferitele tipuri sociale le cunoaştem prin intermediul basoreliefurilor, picturii şi sculpturii în ronde-bosse. Cartea Satira meseriilor descrie avantajele funcţionarilor din Imperiul Mijlociu, dar păstrează tăcerea în ceea ce priveşte celelalte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recentă a unui sat de meseriaşi la Deir-el-Medineh, datat în timpul Imperiului Nou, a permis o mai bună cunoaştere a vieţii cotidiene a celor care construiau mormintele nobililor. Există câteva indicaţii (insuficiente însă dacă ar fi să le comparăm cu cele ale altor civilizaţii) privitoare la categoriile sociale: topitorii de metale, vopsitorii, măc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ul antic nu există nici un nume care să ne permită să presupunem că exista într-adevăr un sclavaj. Deseori, prizonierii de război erau folosiţi ca mână de lucru în lucrările publice (la construirea piramidelor, la săparea canalelor.) însă nu aveau un statut inferior definit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ă la celelalte societăţi antice, situaţia femeii în Egiptul antic era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gipteană, ca şi cea mesopotamiană, era monogamă. Excepţia o constituia familia faraonului, unde numele soţiilor sale apar alături de cel al „marii soţii regale". De asemenea, în interiorul familiei regelui putea avea loc căsătoria între fraţi şi surori. Femeile vor fi învestite cu funcţii sacerdotale, iar în timpul Imperiului Nou ele se vor consacra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 ca Hatchepsut sau Cleopatra demonstrează rolul primordial pe care l-au avu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ructu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Imperiul Vechi, Egiptul este împărţit în provincii. Constituirea nomelor (provincii) are loc în mileniul al III-lea, în timpul dinastiilor thinite. Fiecare nomă se deosebeşte de celelalte prin religie şi prin zeul venerat, în aceste condiţii, doar reţeaua birocratică a făcut ca Egiptul să fie un stat atât de bine organizat, începând cu domnia lui Menes, regele primei dinastii, administraţia centrală îşi exercită autoritatea asupra administraţii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cele mai importante sunt încredinţate „vizirului şi judecătorului marii săli de la Poartă"1. Printre înalţii funcţionari, amintim pe cei doi „cancelari ai zeului", care erau intendenţii generali ai armatei, asistaţi de numeroşi subal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ligia mesopotam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 apărut pe deplin constituită la Sumer în cursul mileniului al III-lea. Este cunoscută datorită arheologiei şi textelor cuneiforme. Fiecare cetate m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a care are deasupra şarpele ureus regal este tribunalul rege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eul apei ce izvoreşte. Însoţit de simbolul său. Peştele. Este reprezentat împreună cu acoliţii săi. Eroii, înfăţişaţi fără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 akkadian. 2340-22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i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şi zeiţe din epoca akkadiană, după reprezentări ce apar în gliptică. 2340-22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mer ă Babylone,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de zei aparfiriînd primei dinastii de la Babilon. 2000-l595 î. Hr. De Sumer ă Babylone,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miană îşi are propriul zeu, fiecare oraj formând un stat în sine. Zeii principali sar asistaţi de divinităţ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sa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ismul. Pentru fiecare oraş există un zeu ce domneşte împreună cu soţia şif copiii săi. Oraşele Umma, Nippur numără n timpul celei de a treia dinastii de la Ur, 638| de nume diferite de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morfismul divinităţilor. Repre-l zentate sub formă umană, ele acţionează cal atare. Totuşi, ele sunt nemuritoare, iar eroul j Ghilgamesh nu va reuşi niciodată să atingă! Imortalitatea, căci, în ciuda tuturor vicleniilor! Sale, şarpele va înghiţi planta vieţii veşnice] chiar sub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unei cifre fiecărui zeu. Lui Anu, zeul zeilor, îi este atribuită cifra 60, număr perfect pentru că include sistemele sexagesimal şi decimal folosite în calcule de mesopotam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z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nu: „Anu cel suprem, zeul cerurilor, tatăl zeilor". El locuieşte în cer şi ideograma sa reprezintă o stea, determinativ folosit înaintea numelui tuturor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l: zeu al vântului şi al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gal: zeu al Infernului, la origine zeu solar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înseamnă o nimicire totală. Spre deosebire de Egipt, defunctul nu poate deveni niciodată un zeu. El trebuie îngropat chiar dacă este în primejdie de a-şi vedea sufletul rătăcind şi revenind pentru a-i chinui pe cei vii. Dacă defunctul este eliberat de obligaţii, sufletul lui coboară spre „pământul de jos" aşa cum se precizează în poemul „Coborârea lui Ishtar în Infer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f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de animale, ofrandele de fructe, procesiunile, rugăciunile sunt diferite acţiuni efectuate în fiecare zi de un cler bine ierarhizat, veritabil intermediar între credincios şi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parabilă de religia oficială, magia are drept scop protejarea contra demonilor răufăcători: „cei şapte", „grupele de şapte". Pentru realizarea acestui ţel sunt recitate litanii şi psalmi. Se practică şi dezlegarea de farmece pe figurine care se arunc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mesopotamiană va dispărea mai rapid decât cea egipteană, stingându-se cu puţin înainte de secolul I al er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ligi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 Egiptul antic îşi are originea în divinităţile nomelor. După unirea celor două regate, Egiptul de Sus şi Egiptul de Jos, Seth şi Horus se vor impune celorlalţi zei. Seth, legat de noţiunea de rău, se află într-o eternă luptă cu Horus, zeul soim. Religia egipteană va conserva întotdeauna unul din aspectele sale primitive: zoolatria. Divinităţile Egiptului antic sunt nenumărate şi formele lor infinit d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mai importanţi z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stăpân al regatului morţilor şi soţ al zeiţei Ishtar, este adeseori reprezentat mumificat, 'Cu capul acoperit de o coroană omată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zeul-soare, zeul Universului, poartă pe capul în chip de şoim disc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t, zeiţa dreptăţii şi a adevărului, ce cân-tărea sufletul mortului (psihostazie), simbolizează greutatea corectă în balanţă în al cărei taler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gt;" jfeRş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l fŢ.-;', Principalele divinităţ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 Daumas, Civilisation de l 'Eg_e plwraonique, Arthatid,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inima defunctului. Ea este reprezentată ase zată, purtând pe cap o pană de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hnum, divinitate cu cap de berbec şi cort de om, era stăpânul insulei Elephantina şi paznic ă.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a lui Mereruka. A V, 1 („ştie Saqqa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ultelor populare a avut loc târziu; Totuşi, legenda lui Osiris a devenit celebră: omorât de fratele său, Seth, plâns şi căutat de sora-soţia sa, Isis, ' el va fi răzbunat de Horus. Această legendă ne-aj parvenit datorită propagării în afara Egiptului a cultului lui Osiris, devenit Serapis, dar mai ales a cultului lui Isis, ajuns până în Galia. Plutarh a consacrat acestei legende un opuscul, la aproximativ un secol după er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 perioada Imperiului Nou pe zeul Amon, care semnifică „cel ascuns", sau pe zelil Aton, de care se leagă numele lui Amenophis al IV-lea, religia traduce importanţa dobândită de cler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de la Gisch. Dinastia a IV-a. Rrr-vrrr r l HA l JiJLJi, Fiecărei mari perioade din istoria Egiptului îi corespunde un important text funerar: • Textele piramidelor pentru Imperi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ele sarcofagelor, pictate pe acestea, pentru Imperi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orţilor (papirusuri depuse lângă mumii) pentru Imperiul Nou şi perioadele pos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e la Luxor. Domnia lui Amenophis al IlI-lea, a XVIII-a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formează de la începutul istorie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oţii de la Heliopolis, Universul este un haos. Din acesta va ieşi soarele, care va merge la Heliopolis, de unde, de pe piatra Ben-Ben, va răsări pentru prima oară. Ben-Ben va fi asimilată mai târziu pârtii extreme a piramidelor mici. Soarele va crea un cuplu format din Su şi Tefnut. Su personifică aerul, iar Tefnut, „ceea ce este umed", împreună, ei vor da naştere zeului pământului, Geb şi zeiţei cerului, Nut. Geb şi Nut vor forma o nouă pereche. Copiii acestora vor crea alte două cupluri, Osiris şi Isis, Seth şi Nephthys. Acest sistem teologic poartă numele de „eneada de la Heliopolis" (nouă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polis încearcă să elaboreze la rândul său un sistem teologic pentru a elimina importanţa celui de la Heliopolis. Trebuie găsit deci ceva mai vechi ca apariţia soarelui, aşa că a fost inventat un element plin de viaţă (nun), din care vor apărea patru cupluri: elementele masculine – broaştele, iar cele feminine – şerpii. Ei personifică elementele negative: Nun Naunet – Hu Hauet – Kuk Kauket – Amon Amaunet. Cei opt zei formând ogdoada vor crea un ou, pe Ben-Ben, care va fi soarele, creatorul şi organiza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 Zeul creator este Ptah. El va da naştere la opt elemente (opt zei), forme secundare ieşite din el însuşi, prin simpla pronunţare a numelui acestora. Fiecare dintre zei va organiza lum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corpului era pentru vechii egipteni una din condiţiile sine qua non pentru a-şi prelungi existenţa dincolo de moarte. Din acest motiv, mumificarea este practicată începând cu primele dinastii şi chiar poate înainte. Herodot ne lasă o descriere amănunţită a principalelor etape care trebuie urmate: se înlătură viscerele, care se pun în aşa-numitele vase canope; în scopul mumificării, corpul este lăsat într-o baie de sare şi bicarbonat de sodiu; corpul este apoi înfăşurat în bandaje de în puternic îmbibate într-o răşină, faţa fiind acoperită de un strat de stuc, pe care sunt modelate trăsăturile defunctului; corpul astfel pregătit este înfăşurat într-o pânză, iar apoi depus în sarcofag; [mortul trebuie protejat prin şapte învelişu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P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necropolă este, fără îndoială, cea din Valea Regilor şi a Reginelor de la Theba. Toate mormintele datează din Imperiul Nou. Nu trebuie însă ignorat complexul funerar de la Gisch, datat în Imperi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pecte intelectuale ş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orme de manifestare artistică ale artei mesopotamie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hittită se va manifesta în special printr-o arhitectură monumentală: oraşul Hatussa (1500 î. Hr.) 'Ptah dă viaţă, însufleţind „numele" lucrurilor, care apar pe măsură ce zeul le pronunţă, Această operă de creaţie este deci un act magic, deosebit de modul în care iau naştere zeii în teologia de la Heliopolis, unde aceştia se nasc din cupluri de bărbaţi şi feme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a monumentală este practi cată şi de asirieni: Sargon II (72l-70; î. Hr.) îşi va construi o reşedinţă monumen tală la Dur-Sarukkin, actuala Khorsabad Taurii înaripaţi cu cap de om, plasaţi la por ţile palatului, măsurau 4,20 m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gipteană va evolua timp de tre milenii, pentru ca în perioada greacă să de cadă complet. Arta coptă va constitui pr lungirea sa în perioad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on II şi comandanţii săi. Basorelief găsit în palatul lui Sargon II de la Khorsabad. A doua jumătate a secolului al VU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racteristici vor fi puse răpi în evidenţă, atât în arta statuară, cât şi î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ele reprezentate vor apare din ce în ce mai puţin încorsetate în veş minte, iar trăsăturile feţei din ce în ce mai individ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mperiului Nou va cunoaşte o perioadă de manierism, toate detaliile fiind perfect sub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onal, bărbatul şi femeia vor fi reprezentaţi din trei părţi, culoarea]; fiind însă diferită: brună pentru bărbat şi deschisă pentr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ncipalele opere, amintim: statuia şeicului el Beled (Statuiaf primarului) şi cea a Scribului pentru perioada Imperiului Vechi, capetele dolicocefale ale perioadei atoniene ale lui Amenophis IV şi al reginei Nefertiti. Trăsăturile greoaie caracterizează Epoca dominaţiei persane (525-332 î. Hr.). Operele arhitecturale vor constitui întotdeauna o sfidare adusă naturii: piramidele, templele de la Deir-el-Bahari, templul de la Karnak, cele de la Philae (Epoca dominaţiei persane). Mormintele vor fi decorate, începând cu Imperiul Vechi şi până la sfârşitul Imperiului Nou, cu scene din viaţa cotidiană sau cu scene ce aveau un sens religio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tectură, zigguratele au fost considerate drept strămoşii piramidelor în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Homs de la Edfu. Coloane papiriforme şi campa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esopotamiană a oferit texte foarte variate pe un număr extraordinar de mare de tăbliţe sau inscripţii pe pietre: documente juridice, administrative, istorice, religioase, în epoca lui Hammurabi au fost create mari poeme mitologice, care vor constitui fondul literaturii mesopotamiene. Epopeea lui Ghilgamesh povesteşte în mai multe episoade aventurile fondatorului cetăţii Uruk: poveşti de vânătoare, expediţii contra monştrilor. O variantă a epopeii lui Ghilgamesh va fi cunoscută sub numele de „versiunea de la Ninive". Aceasta va introduce legenda babiloniană a potopului, care va sta la originea celei din Biblie, în anumite temple s-au constituit biblioteci, în care tăbliţele de argilă erau clasate în funcţie de gen şi operă. Un astfel de exemplu îl constituie biblioteca găsită în ruinele de la Nin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Imperiului de Mijloc literatura egipteană ajunge la apogeu. Povestea lui Sinu-het – fără îndoială cea mai veche operă din literatura romanescă egipteană – narează. Peripeţiile unui demnitar de la curtea lui Ame-nem-hat I. Alte texte povestesc aventurile extraordinare ale unor naufragiaţi pe o insulă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marniană ne-a transmis Imnul lui Aton, atribuit regelui Amenophis IV. Poveştile destinate unui public mai larg se multiplică începând cu dinastia a XVIII-a. Un loc mai important vor ocupa şi scrierile destinate magiei. Din timpul Imperiului Nou ne parvin şi numeroase imnuri, dintre care cel mai celebru este Cartea porţii, care descrie călătoria nocturnă a soarelui în lumea subterană, învăţăturile lui Amen-em-ope predică modestia şi stăpânirea de sine, iar maximele întâlnite în această scriere vor constitui una din sursele cele mai importante ale proverbelor biblice ale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rte a templului de la Luxor. Coloane papiriforme. Dinastia a Xl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 construit de Kefren1. Dinasti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opotamia, religia a permis dezvoltarea ştiinţelor. Ca şi în Egipt, far-macoterapia este în esenţă vegetală, minerală sau animală, în schimb, în domeniul matematicii existau modele de probleme de geometrie sau aritmetică. Totul îi interesa pe mesopotamieni, în toate hărţile lumii sau în copiile de hărţi veci care ni s-au transmis, Mesopotamia este plasată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calculul matematic ocupă în loc important în cunoştinţele uni scrib. Egiptenii nu au cunoscut însă cifra zero. Geometria nu depăşeşte niciodat teoria, iar construcţiile de mari edificii relevă mai degrabă o ştiinţă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apirusuri tratează mai ales probleme de igienă medicală şi mă puţin de medicin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urile egiptene din timpul Imperiului Nou abundă în reprezentăn de instrumente muzicale: harpe, instrumente de percuţie, fluiere, trompete. G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 probabil semi-tonurile, dar putem admite că existau cunoştinţe privine regulile ar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ME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sul mileniului al III-lea, în India se vor dezvolta două mari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enjo Dâro, la 400 km de gurile Indusului, Harappa, pe unul din afluenţii In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i cele două cetăţi existau străzi principale şi secundare, din care se intra în diferitel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gramele găsite pe sigilii oferă anumite analogii cu scrierile sum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va fi distrusă înspre 1500 î. Hr. de către indo-arieni, un popor semino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venirea indo-arienilor apar Vedele („ştiinţe"). Imnuri de tradiţie orală la origine, vor fi considerate ulterior ca texte reve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uprind patru părţi, care nu au fost redactate în acelaşi timp. Prima dintre ele, Rig-veda, este consacrată zeilor individuali şi cuprinde 10 600 de strofe. Imnul 129 povesteşte istoria creaţiei. Aici îşi au originea şi temele fundamentale ale filosofiei indiene: suferinţa şi cunoaşte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indiană, vedismul, va deveni brahmanism, natura acestuia precizân-du-se în timpul marilor căutări religioase din secolele VI-V î. Hr. Mai recente decât Rig-veda şi Brahmana sunt Upanişadele1 a căror concepţie va fi revizuită învăţături secrete (n. tr.). 24 o dată cu apariţia lui Buddha. Scopul lor este de a calma spiritul omenesc, soluţiile fiind date sub formă d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ele apar în jur de 1200, avându-şi originea mRig-veda. Ritualul sacrificiilor este atât de studiat în aceste scrieri, încât se consideră că ele au devenit chiar ritualul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smul s-a impus către sfârşitul secolului al Vl-lea. Societatea indiană se împarte în patru caste: în vârful societăţii se află preoţii: brahmanii războinicii: kshatriya agricultorii şi negustorii: vaisya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re socială are la bază un întreg sistem filosofico-religios: omul trebuie să se identifice prin toate mijloacele cu Brahma. Unul dintre aceste mijloace îl constituie yog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a indiană predomină trei zei princi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 reprezentat cu patru braţe şi patru capete, care simbolizează omniprezenţa şi omnisci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nu, Con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a, Distru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pare conceptul desamsara: transmigrarea sufletelor. Scopul acestei religii este acela de a scăpa metempsihozei. Doi reformatori se vor opune însă acestei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a „Victoriosul", numit aşa întrucât a reuşit să învingă josnicia inerentă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a se transmite pe cale orală. Provenind din casta războinicilor, datorită ascetismului el va reuşi să stăpânească întreaga ştiinţă. Doctrina sa ne învaţă să cunoaştem tot ceea ce est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de sud. Secolele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cakyamouni. Secolul al V-lea. Paris, Muzeul Gui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ga este un ansamblu de tehnici care pennit practicantului să urce pe scara succesiunii principiilor. Tehnicile corporale au drept scop canalizarea corectă a energii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âvâva sau Jina. Secolul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brahmanilor. Semne de recunoaştere a reprezentanţilor acestei caste: cocul şi cordonul de iniţiere ce-i traverseaz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nobililor războinici. Roata simbolizează cuceririle. Apar totodată zeiţa norocului, prinţul moştenitor, elefantul şi calul s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om liber cu turban pe cap. La stânga, om sfânt, cu capul descoperit. După documentaţie fo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ea ce se compune din două substanţe: una plină de viaţă şi alta inertă. Din reacţia lor reciprocă se naşte karma, de care sufletul trebuie să se elibereze pentru a pune capăt ciclului de re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 Conform legendei, creaţia sa este imaculată, căci el a pătruns la sânul mamei lui sub forma unui elefant alb. Budismul şi jainismul sunt doctrine care se deosebesc profund. Pentru a elibera sufletul, budismul recurge la metafizică şi la morală, în timp ce jainismul rămâne la practica simplă. Pentru Buddha, cauza suferinţei este dorinţa, modalitatea de a o anula fiind renunţarea. Prin aceasta se asigura accesul la pacea absolută: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ndia, care a avut legături cu Occidentul, lumea chineză s-a închis, având doar contacte indirecte cu civilizaţia greacă arh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Chang, prima dinastie chineză, ne este cunoscută întrucât în timpul ei a apărut 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forme ale religiei urcă spre s firşirul mileniului al II-lea. Exista deja un cult monoteist: al lui Chang-Li (zeul suprem), care va intra în declin] spre începutul primului mileniu. Până la expansiunea!] buddhismului continuă cultul forţelor naturale (cer,: j pământ,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veche a filosofici chineze este reprezentată de Cartea Oracolelor „I Gâng" (-l600?). Scopul acestei filosofii este de a dezvolta o viaţă armonioasă prin intermedi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Tzâ a alcătuit o culegere de aforisme adunate în Dao-de-Tin (Dao = „cale" „Cartea despre calea şi viaţa umană"). Pentru el, omul trebuie să se identifice prin extaz cu restul Universului, pentru a atinge Dao. El îşi poate atinge acest ţel prin practici de ordin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ismul (taoismul) este o morală individualistă care propovăduieşte detaşarea de toate lucrurile. Confucius (55l-479 î. Hr.), ca şi Socrate, îl învăţa pe om să se cunoască pentru a se putea perfecţiona. Confucius a trăit într-o perioadă caracterizată prin violente lupte politice între feudalii chinezi. Discipolii săi îi vor expune sistemul filosofic: omul trebuie să ţină seama de condiţiile sociale în care s-a născut. Doctrina sa se bazează pe îndeplinirea datoriilor, care-l vor ajuta pe om să se regăsească pe sine. Confucius a trăit într-o epocă în care tocmai apăruse scrierea. Principalele sale opere sunt Cartea schimbărilor şi Cug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 atic î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85 m înălţime. Aproximativ 600 î. Hr. New York, Metropolitan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rigid respectă legea simetriei riguroase a corpului uman. Umerii sunt laţi, şoldurile strimte. Artistul este încă dependent de natura materialului. El a început probabil prin a ciopli un bloc de piatră şi prin a desena silueta văzută din faţă. Anumite detalii demonstrează frica de a sparge piatra: mâinile se odihnesc pe piept, părul cade pe umeri, în Loc de a reprezenta ochii în profunzime, aceştia sunt protuberanţi, în scopul de a păstra forma ovoidă a capului. Surâsul, marcarea genunchilor, sternul sunt tipice perioadei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GRECO-ORIENTALA ÎNTRE SECOLELE VI-l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ME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către Evans între 1900 şi 1920 l Cnossos a artei cretane a permis arheologului englez s descrie această civilizaţie prodigioasă şi să arate că e precede şi explică epoca miceniană, aceasta din urm fiind descoperită de Schliemann între 1870 şi 1900. Celi două civilizaţii se vor dezvolta între mileniile III şi I Astfel, unei civilizaţii caracterizate prin oraşe mici îi v succede una a palatelor (Cnossos, Phaestos, Ma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iceniană este ilustrată de o serie de fortăreţe (Micene, Ty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1100 î. Hr., dorienii, noile popoare venite di nord, se instalează în Grecia, alungându-i pe ahei. Aceşti din urmă vor căuta să-şi întemeieze noi aşezări în Asia' Mică. La epoca respectivă, teritoriul Greciei centrale |i era împărţit în mici principate independente, care se vor ij unifica pe rând, toată Atica alcătuind un singur stat. Indicaţii preţioase cu privire la data exactă a acestui eveniment ne sunt furnizate de lista învingătorilor la Jocurile Olimpice. 776 î. Hr. Reprezintă primul an în care apar numele celor care au învins la aceste jocuri. Ignorăm felul în care a fost abolită regalitatea ereditară la Atena şi înlocuită printr-un colegiu format din nouă membri şi prezidat de un arhonte-rege. Până la mijlocul secolului al V-lea î. Hr., cei nouă arhonţi au fost magistraţii cei mai respectaţi, pentru ca apoi ei să păstreze doar funcţii juridice şi religioase. Unul dintre ei regla calendarul şi prezida serbările dionisiace. Lista arhonţilor stă la baza cronologiei atice; ea începe în 683 î. Hr. cu numele unui arhonte-basileus, compromis între colegiu şi funcţia sacerdotală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recia arhaică a secolelor X – VI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acestei perioade (secolul X) sunt destul de puţin desluşite. Dintre toate popoarele doriene, spartanii sunt cei mai bine cunoscuţi. Ei se vor impune începând cu secolul al VUI-lea î. Hr. Acest interval de timp co: vspunde perioadei numite geometrice, de la frizele stilizate în manieră geometrică, situate pe partea superioară a vaselor. Arhitectura este dominată în special de sanctuare, ca de exemplu cel al zeiţei Hera de la Samos, cetate colonizată din mileniul al II-lea de către ionieni. Primul templu dedicat Herei, Heraionul, va fi construit spre anul 8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reprezentarea umană este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este prelucrat doar la Olimpia, în restul lumii greceşti folosindu-se lutul ars. Unul dintre cele mai importante evenimente al secolului al VUI-lea este pătrunderea obiectelor orientale, în timp ce Grecia exporta spre aceste zone produsele sale ceramice. Un secol mai îrziu vor apărea tipurile fundamentale ale artei greceşti. Toate principiile artei vor fi definite în câteva tipuri, iar omul se va situa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7. Organiza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s-a dezvoltat înaintea Atenei. Originile cetăţilor greceşti sunt încă destul de puţin cunoscute. Se 3are că punctul de plecare a fost genos-ul, grup famiHera din Samos. 1,92 m înălţime. Aproximativ 560 î. Hr.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a cilindrică ne face să presupunem că au existat statui mai vechi sculptate în lemn, probabil în trunchiuri de copac. Femeile sunt întotdeauna reprezentate îmbrăcate. Pliurile fine şi paralele indică chitonul şi contrastează cu pliurile în evantai ale himat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care s-a regrupat în triburi sau phatrii. Pe măsură ce constituie cetatea, individul se eliberează de constrân-gerile familiale, fondate în esenţă pe tradiţii şi legi cutu-miare (nomos). Cetăţile erau foarte numeroase în Grecia până în secolul al V-lea. Liga de la Delos (atenienii şi aliaţii lor) grupa aproape 400 de state, în principal cetăţi. In interiorul acesteia exista o mare diversitate, ce antrena diferenţe importante în statutul cetăţenilor, în poziţia necetăţenilor, cât şi în relaţiile dintre multiplele categor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rea oligarhică (Grecia arhaică, Sparta): puterea este exercitată de un număr redus de bărbaţi (la Sparta, legile lui Licurg). Dacă se disting prin bogăţie, se vorbeşte de plutocraţie şi aristocraţie în cazul grupurilor privilegiate pr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ia (Grecia arhaică): guvernarea eşti dirijată de o persoană care-şi impune voinţa fărj reguli prestabilite. La Atena, în secolul al Vl-lea Peisistrate va prelua puterea, profitând de tulburărili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grec reprezentând războiul dintre zei şi giganţi. Vas atic B 208. Datat în jurul anului 530 î. Hr. British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democratică (Grecia clasică): exclude puterea unei autorităţi care nu derivă de 1; popor. Partizanii oligarhiei sunt mai mult sau mai puţii ostili democraţiei; ei se vor asocia în he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monarhică (Grecia elenistică): pu-j terea este exercitată de către un şef unic,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OLITIC A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625 î. Hr., Dracon emite primeli legi, considerate destul de dure, ceea ce mai târziu va da naştere calificativulu de draconic, în 594 î. Hr., Solon va iniţia o serie de reforme: eliberarea miciloi proprietari de pământuri de obligaţiile ce apăsau pe umerii lor, împărţirea cetă ţenilor în patru categorii stabilite pe baza veniturilor fiecăruia. El va stabili bazele] constituţiei ateniene. Legislaţia în vigoare este consemnată pe coloane triunghiulare rotative, în faţa cărora toţi cetăţenii depuneau jurământ. În Pireu, po al Atenei, el va înfiinţa primul lupanar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tulburările de la Atena, Peisistrate preia puterea, instaurând tirania, împreună cu cei doi fii ai săi, Hipparchos şi Hippias, el reuşeşte să diminueze puterea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507 î. Hr., Clistene va iniţia reforme democratice: crearea demelor, reorganizarea Boule-uluimag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schimbări sociale şi politice se vor produce o dată cu cuceririle lui Alexandru cel Mare (336-323 î. Hr.). El va mări lumea elenizată, răspândind practica sclavajului şi implantându-i pe greci şi macedoneni în sisteme economi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omunităţilor de locuitori a dat naştere cetăţii, /? O&amp;, earămânând fidelăethnos-ulm (grup etnic). Polis-ul va avea o dimensiune spaţială şi umană: rPo/is-ueste acolo unde se află corpul civic". Elementul esenţial este comunitatea de cetăţeni. Politeţa constituie ansamblul de instituţii dintr-un polis. Aristotel va fi cel care va redacta Athenaion politeia, constituţia Atenei. Deşi nu era cetăţean grec, l-au interesat mecanismele instit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s politeia este constituţia strămoşilor, dreptul cutumiar al primelor origini. A fi cetăţean în Grecia înseamnă înainte de toate participarea lapoliteia, uvânt care desemnează în acelaşi timp participarea individuală la corpul civic şi a structura însăşi a cetăţii-stat. Metecii străinii de cetate) şi sclavii (proprietate a mei alte persoane) sunt exc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lesia sau Adunarea Poporului se reuneşte m agora, piaţa publică. Boule sau 'onsiliul este o adunare permanentă comun exemplu de templu ionic: Erechteionul de pe Acropolea Atenei. După 42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500 de consilieri sau bouleutai; locul lor în adunare este obţinut prin tragere la sorţi. Ei lucrează pe grupuri de câte 50. Heliaia sau tribunalul poporului este compus din 6 000 de cetăţeni, traşi la sort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acismul permite poporului ca, prin vot, să excludă pe oricine ar fi candidat la postul de tir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2. Evoluţi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R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doric şi ionic îşi fac apariţia în decursul secolului al VH-lea î. Hr. Cel corintian va apărea în secolul al IV-lea î. Hr. Este foarte dificil de delimitat geografic regiunile în care predomină unul sau altul dintre aceste stiluri. Totuşi în insulele ionice se manifestă ordinul ionic, iar cel doric, apărut în Pelopones, nu se va limita la regiunea de origine. Coloanele templelor sunt cele care ne permit o mai bună sesizare a diferenţelor dintre cele dou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dorică, ale cărei origini trebuie căutate în jurul datei de 625 î. Hr., are un fus canelat, element masculin care se aşază direct pe sol şi suportă un capitel foarte simplu, bombat sub o abacă dreptunghiulară. Coloana descreşte pe măsură ce se înalţă, întrucât greutatea ei, la care se adaugă cea a restului construcţiei, este suportată de baza coloanei. Ea este compusă din tamburi canelaţi meniţi să-i pună în evidenţă volumul. ' „. • Coloana ionică este aşezată pe un soclu format din două părţi: stilobatul şi plinta, element feminin. Capitelul se caracterizează prin două volute răsucite. Ordinul ionic nu prezintă metope sau triglife, ci numai o friză orizontală continuă al cărui unic scop este dec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politic ce are împotriva sa cel puţin 6000 de voturi este constrâns să plece Pentru 10 ani în exi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ŞI PL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a Acro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lui Dionysos de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a se apropie foarte mult d'i operele cicladelor sau de cele egiptene în jurul anului 650 î. Hr. Apar numeroas&lt; reprezentări rigide de tineri bărbaţi roi): braţele lipite de-a lungul corpul picioarele strânse. Dar cea mai vec statuie a artei greceşti este considerata; fi o reprezentare feminină, okore. Ea es; statuia lui Artemis de la Delos, care co form unei inscripţii a fost dedicată sp: 660 î. Hr. de către Nicandru din Naxo; Doamna de laAuxerre, numită astfel dup; oraşul unde a fost descoperită, este far! Îndoială opera cea mai reprezentativă artei statuare feminine pentru aceas perioadă. Corpul ei a fost tăiat cubic apoi rotunjit în mod elegant, începând c sfârşitul secolului al Vl-lea î. Hr., artiştii ionieni folosesc la Delphi statuia-coloan; sau caria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timpanal este unul din punctele unde trebuia plasată o compoziţii complexă ce punea în scenă personaje a căror atitudine variază în funcţie d&lt; înălţime. Locul central era rezervat zeilor, în această perioadă temele sân împrumutate din Orient: friza templului lui Artemis de la Corfu (58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rheologice întreprinse în necropola Atenei au scos la lumini vase ceramice de o diversitate extraordinar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sele epocii geometrice, ceramica rămâne una din principalei^ producţii la Rodos, dar mai ales la Corint. Pentru secolele VIII-VII, tipul cel mai frecvent este amfora pântecoasă, cu gât înalt, simplu, decorat cu linii sinuoase şi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Vll-lea este adoptat un nou procedeu: cel al figurilor negre detaşate pe fond roşu. În secolul al Vl-lea, reprezentările epice în stil figurativ capătă o importanţă din ce în ce mai mare. Temele în pictura de pe vase îşi au originea în legendele despre Heracles, Tezeu, Perseu. Spre 530 î. Hr. În tehnică are loc o schimbare: dacă până acum motivele erau pictate cu fimis negru pe fond roşu, se va inversa procedeul, figurile fiind pictate în roşu pe fond acoperit cu fimis negru. Această nouă tehnică a fost pusă la punc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ca. La Atena, ea va cunoaşte o dezvoltare deosebită, constituind un monopol al atel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Vl-lea, cetăţile vor executa lucrări importante: amenajarea Siracuzei, apeducte la Megara şi Samos, fântâni la Atena. Din lonia şi nana în Sicilia se organizează marile sanctuare, care închid în zidul lor de incintă clădiri secundare, portice, teatre, stad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ropola Atenei se ridică o serie de temple construite din tuf. La Delphi se construieşte Tholos-ul din Mar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na Graecia şi în Sicilia, templele au dimensiuni excepţionale şi un decor rafinat: Selinunte, Heracleion, Siracuza, Artemision, Paestum. Unele temple sunt construite din argilă, cu coloane de lemn, ca de exemplu templul Herei de la Olimpia (sec. al V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înaintea poeziei homerice a existat o poezie de curte, mai ales la Cnossos şi Micene. Această ipoteză este formulată în scopul explicării existenţei în Iliada a unei epopei prehomerice, care povesteşte aventurile lui Heracles. Iliada şi Odiseea conţin fiecare înjur de 12000 de versuri. Există mari lacune în ceea ce priveşte geneza, forma şi conţinutul acestora, dar mai ales semnificaţia lor. In secolul al XlX-lea s-a presupus că Homer, autorul lor, nu a existat, el fiind inventat de artişti: Chenier – Orbul, Ingres -Apoteoza lui Homer. Noile cercetări de astăzi consideră că el ar fi trăit la Smirna către anul 80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Homer existau aezii, care mergeau din oraş în oraş, cântând poeme epice şi acompaniindu-se la lire. Poemele homerice s-au născut între secolele IX şi VII. Ele pun în scenă o întreagă lume ce aparţine civilizaţiei miceniene. Aşa cum spunea Victor Hugo „în epopee, istoria este ascultată la porţile leg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ajoră alliadei tratează legenda distrugerii Troici, axându-se pe consecinţele tragice ale mâniei lui Ahile. În Odiseea, care pare a fi posterioară/flde7, povestea se ţese în jurul lui Ulise (în greacă – Odiseu), care după războiul de la Troia se întoarce spre patria sa, insula Itaca. Dominantă este şi tema dragostei conjugale, care va triumfa în final. Odiseea a inspirat muzicieni, pictori şi scriitori: în muzică amintim operele întoarcerea lui Ulise de Claudio Monteverdi (1641) şiPenelopa de Gabriel Faur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tură celebre sunt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în insula feacilor d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ridiculizându-l pe Polifem de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Odiseu de Jean Gi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EPOP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orală la origine, epos-ul este dramatic, în scopul punctării şi organij zării povestirii în episoade, erau necesare pauzele. Epopeea se defineşte drept &lt; poveste elaborată într-o manieră literară, ea conservând amintirea unui evenimenj istoric ce a suferit transformări datorită legendei. Epopeea este un poem cfi aduce în scenă poveşti minunate cu eroi ş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IDACTICĂ: SECOLUL al VH-l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oeziei didactice este acela de a învăţa concepte filosofice, precept reguli literare într-o manie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este autorul a două opere: Teogonia (Naşterea zeilor) şi Munci ş] zile. În prima sa operă, el descrie evoluţia lumii până la apariţia lui Zeus. În a doua, se face elogiul justiţiei, apărată de Zeus, al muncii şi al legii impuse oamenilor de către zei. Ea conţine totodată indicaţii privind munca pe ogoare. Hesiod îşi dezvoltă teoria pesimistă asupra existenţei. Opiniile sale contrastează fundamental cu cele ale lui Homer. Astfel, el este convins că a fost ales de muze pentru a i se spune adevărul, în timp ce Homer a primit libertatea poeziei. Hesiod este în acest sens părintele poeziei didactice, aşa cum Homer este cel al poeziei e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IRICĂ: SECOLELE VII-VI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poeziei lirice stau poemele cântate. Muzica va deveni practic inseparabilă de poezie. Marile epopei vor fi înlocuite de cântece scurte, în locul hexametrului epic apare dimetrul elegiac, vers de patru picioare, ilustrat de Tirteu în a doua jumătate a secolului al VH-lea, apoi de Mimnermos din Colofon, contemporanul său. Va fi creat apoi iambul, ritm apropiat de cel al limbii şi folosit de Arhiloh, autor satiric. Sappho şi Anacreon din Teos compun epigrame în care cântă dragostea şi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grec, născut din religie, îşi sărbătoreşte zeii, în special pe Dionysos. Reprezentările dramatice devin astfel un veritabil cult dedicat zeilor. Corul evoluează într-o incintă circulară, numită „orchestră" şi unde se află plasat altarul zeului. Actorii evoluează în spatele altarului. Aceştia erau izolaţi de culise prin-tr-un perete. Proskenion sau faţada scenei serveşte drept decor. La Atena, în teatrul lui Dionysos, publicul putea atinge cifra de 20 000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îşi păstrează originile sale lirice, dar corul va pierde din importanţă în folosul acţiunii. Tespis (535 î. Hr.) ar fi creatorul elementului dramatic: dialogul. Astfel, şeful corifeilor (coriştilor) se detaşează de cor, dând replică acestuia. Piesa debutează cu un prolog, apoi urmează parados-u (corul intră cântând în orchestră). Scenele interpretate de actori se succed, fiind întrerupte de cântecul corului, care rămâne pe loc (stasima). Ultima scenă este reprezentată de ieşirea corului: „ex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Filosofici şi religia • ' —•; i,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Tracia, el se propagă rapid în Grecia şi în coloniile sale meridionale. Misterele orfice ocupă un loc important în viaţa cotidiană şi paralel cu religia oficială ele vor da naştere unei mişcăr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ă pe principiul metempsihozei, doctrina orfică se raportează la Orfeu,; are ar fi trăit înainte de războiul Troiei. Datorită unor incantaţii purificatoare, sufletul îşi regăseşte drumul spre origine. Această doctrină este diferită de naturalismul religiei greceşti, aşa cum o găsim la Homer. Pe lângă o teorie asupra originii zeilor (teogonie) şi a oamenilor (cosmogonie), ea elaborează o metodă care învaţă cum să te eliberezi înainte de termen de ciclul de naşteri şi care este modul de viaţă ce trebuie adoptat pentru a atinge acest scop (as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RES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din Milet (640-562) este considerat de către Aristotel drept fondatorul filosofiei. Comerciant, el a cutreierat lumea, ajungând până în Egipt. Este autorul mai multor teoreme în geometrie. A calculat înălţimea piramidelor egiptene folosindu-se de lungimea umbrei lor. Pentru el, „apa se află la originea tuturor lucrurilor". Antichitatea îl va considera unul dintre cei şapte înţelepţi. Cei „şapte înţelepţi" reprezintă un grup de autori, care în realitate nu întruneau acest număr, dar cifra avea o valoare simbolică menită să le întărească notorietatea. Operele lor nu s-au păstrat, ele fiind cunoscute doar prin maximele lui Demelecos din Ph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ei dinamice a universului i se opune concepţia statică a unui univers prin intermediul cifrelor. Unul din demersuri va fi religios, iar celălal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andru din Milet (610-540) este considerat, ca şi predecesorul său, unul din fondatorii filosofiei greceşti. Opera saDespre natură nu s-a păstrat, dar ea trebuie să fi fost prima istorie universală. Ca şi Tales, el consideră că la originea tuturor lucrurilor se află un elemen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ene (586-530) alege ca principiu de bază aerul generator. El îl identifică cu sufletul şi respiraţia. Prin condensare şi prin rarefiere, aerul creează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din Ephes (cea 540-cca 480), considerat drept creatoru ştiinţei naturii, explică în opera sa, Universul, felul în care s-a născut armonii lumii: originea şi substanţa tuturor lucrurilor se află în conflictul dintre contra: (Polemos -Dike). În scrierile sale apare pentru prima oară conceptul de log&lt;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t a g o r a (sec. VI î. Hr.), fondatorul aritmeticii greceşti, va inventa noţi nea de „armonie a sferelor" în scopul definirii cosmos-uhii. Fiecare dintre ăst produce prin rotaţie un sunet; ansamblul acestor sunete creează legătura dint muzică şi matematică. Originar din Samos, el va fonda la Crotona o sectă reli gioasă care venera apusul soarelui. Esenţa gândirii sale filosofice se bazează p punerea în evidenţă a raporturilor existente între matematică şi muzică. Trasă originală a filosofici sale constă în suveranitatea şi înţelepciune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40 î. Hr., într-o colonie ioniană din Italia, Elea, va lua naştere prim şcoală filosofică din antichitate, în fruntea acestei şcoli s-a aflat Parmenide (ce 540-cca 450). Născut la Elea, el a fost fără îndoială elevul lui Anaximandru ş poate al lui Xenofan. Poemul său, Despre natură, nu s-a păstrat în întregim* Ceea ce mai există, Prologul, compus din 32 de versuri, ni s-a transmis pri intermediul lui Sextus Empuicus. Continuarea de 61 de versuri, ce constitui un discurs, provine dintr-un comentariu realizat de Simplicius (sec. IV d. Hr. Despre fiz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 descrie o călătorie iniţiaţi că. Eroul află că există două căi: fiinţa, adică „ceea ce este" şi există dintotdeauna şi „non-fiinţa", fără cale de ieşire. • 1.2. Grecia clasică a secolelor VI – V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Organiza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teniană se va întări în urma războaielor medice (492-479) provocate de revolta loniei. Victoriile de la Maraton (490) şi Salamina (480) vor consolida poziţia ateniană. Conflictul va fi reglat prin pacea de la Callias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A ATENEI (479-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 grupat contra perşilor câteva oraşe din lonia şi Hellespont, deci pe toţi duşmanii acestora. Tratatul încheiat reprezintă prima confederaţie maritima organizată de Aristide. Secolul lui Pericle poartă numele strategului care va guverna Atena timp de 15 ani, consolidând regimul democratic, în scopul de a permite cetăţenilor săraci participarea la adunările oficiale sau consilii, sunt create sub strategia saEisphora sau indemni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ILE: SYMMACHAS,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greceşti se coalizează periodic împotriva unui duşman comun, alegând un strategos autokrator. Symmachas sunt uniuni care au mai ales un caracter religios; ele grupează în jurul unui sanctuar mai multe cetăţi sau grupări etnice. Cea mai celebră a fost uniunea de la Delphi, controlată în epoca elenistică de regii mecedo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ENTR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entru viaţa politică se dezvoltă, favorizat de crearea Eisphorei la Atena. Cetăţenilor le place să se adune în agora pentru a discuta asupra viitorului cetăţii sau a confederaţiei, ascultându-i pe oratori sau pe sofişti. Nu trebuie însă uitat faptul că o mare parte a rezidenţilor cetăţii nu participă la viaţa civică. Cel mai flagrant caz este cel al Spartei, unde numai cetăţenii de drept, Homoioi sau Egalii, au dreptul de a delibera în cadrul adunărilor sau al banchetelor asupra proiectelor civice.1 In cazul banchetelor sau sissytia (mese comune), fiecare cetăţean trebuia să-şi aducă hrana; absenţa era pedepsită cu decăderea, Egalul devenind asemănător Hiloţilor, locuitori ai pământurilor controlate de Sparta şi privaţi de orice drept în cetate. Această regulă drastică a condus Sparta la oligantropie, adică la lipsa de bărbaţi-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Înflorirea gândirii: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în secolul al V-lea î. Hr. A tragediei antice este marcată de trei autori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hil (525-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espis, Eschil reduce considerabil rolul corului, introdu-când cel de-al doilea actor, al treilea protagonist fiind introdus mai târziu de către Sofocle. Se va ajunge astfel la un veritabil dialog. Datorită lui Eschil, tragedia rămâne apropiată de originile sale. Acţiunea este simplă. Ideile dominante sunt fatalitatea şi gelozia zeilor încrâncenaţi împotriva victimelor lor. Principalele sale ope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 Pe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contra Tebei '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i sunt singurii care se bucură de drepturi politice. Pentru a face parte din acest grup trebuia să fii născut din părinţi cetăţeni şi să fi primit educaţia pe care o dădea statu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ocle (495-405).! Fiul unui bogat armurier atenian, membru al maltei societăţi, Sofocle v; deţine o serie de funcţii importante, ca de exemplu cea de strateg alături d&lt; Pericle. El va introduce la Atena cultul lui Asclepios, zeul medic, el însuşi de. Venind mare preot. Rolul corului, încă important, va diminua în folosul unei acţiuni mai variate. Personajele luptă împotriva fatalităţii, care, chiar dacă le ruinează viaţa, le lasă intactă conştiinţa. Caracterul eroilor săi se defineşte prin revoltă. Operele sale principale sunt: • A i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c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la Col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ipide (480-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reprezintă o nouă concepţie asupra tragediei. El se distinge de; ceilalţi autori prin interesul pentru formele filosofice, ca şi pentru noile forme de expresie (retorica, muzica). Reduce considerabil rolul corului şi modifică legendele în scopul de a le umaniza. Personajele sunt dominate de pasiune. Din* cele 92 de piese s-au păstrat 19, în timp ce de la Sofocle au rămas 7 şi tot atâtea de la Eschil. Dintre cele mai importante opere,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în Au 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în Tau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lui Euripide vor inspira alţ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Hercul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dtte: Medeea (1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Ifigenia (1674), 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Ifigenia în Taurida (17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l: P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Troi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inspirat muzica lui Lulli, Alcesta (1674) şi a lui Gliick (1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 ŞI LIRISMUL CORAL (518-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tr-o familie aristocratică, el a urmat studiile la Atena. Opera sa, compusă din imnuri de victorie, din cântece corale, este de inspiraţie religioasă, căci sărbătorirea unei victorii capătă un sens religios. El dezvoltă un adevăr Religios şi moral. Odele sale, compuse sub forma triadelor, conţin o strofa, o antistrofa şi o epodă. Partea centrală a fiecărui poem este constituită dintr-un iit consacrat eroului unui oraş sau creatorului unei sărbători. Stilul său va fi o Isursă de inspiraţie pentru literatura germană clasică a epocii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fan (445-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Atena. Comediile sale vizează în principal viaţa politică, socială l şi intelectuală a timpului său. Îi place să ridiculizeze democraţia ateniană. Idealul sau rămâne pacea. Din cele 40 de comedii ale sale nu s-au păstrat decât 11: Viespile, Păsările, Br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ronică: Herodot din Halicarnas (484-425) a călătorit mult în Asia, în Babilon şi Egipt, fugind de fapt de tirania lui Lygdamis. În anul 440 participă la ridicarea unei noi colonii pe ruinele vechiului Sybaris: Turioi (Italia meridională), inaugurată de Pericle. Herodot va trăi aici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ează istoria popoarelor civilizate cu care a intrat în contact în timpul călătoriilor sale. Transmite astfel informaţii despre sciţi, neconfirmate întotdeauna de descoperirile arheologice. Erudiţii alexandrini au împărţit opera sa în 9 cărţi, fiecare primind numele unei muze. Interesul său major vizează conflictul care opune Europa Asiei, cât şi războaiele care decurg din acesta. Concepţia sa asupra istoriei are la bază principii morale şi religioase. Totuşi, datorită scrierilor sale avem informaţii asupra manierelor şi moravurilor vechilor popoare cu care a intrat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ADEVĂ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DIDE (460-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Istoria războiului peloponeziac, redactată în exil, pune bazele metodei istorice europene. Confruntat cu războiul peloponeziac căruia îi apreciază importanţa, Tucidide îi scrie istoria, devenind astfel primul istoriograf. Documentaţia sa îşi are sursele în ambele tabere, încercând să dea dovadă de obiectivitate. Cea mai mare parte a operei sale este redactată în exilul din Tracia. Editată de Xenofon, lucrarea a fost terminată de acesta din urmă. Ca şi Machia-velli mai târziu, Tucidide acceptă ideea că cel mai puternic îl domină pe c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N (430-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biograf al antichităţii, înainte de a fi scriitor, a participat la campania militară condusă de Cirus contra lui Artaxerxe, fratele acestuia. Decrierea acestui eveniment este făcută înAnabasis. Prieten cu Socrate, Xenofil va fi exilat în urma procesului acestuia. Aversiunea sa contra democraţiei j convingerile sale monarhiste explică şi atitudinea lui combativă contra Atene Făcând apologia lui Socrate, el descrie atitudinea acestuia în timpul procesuh O altă operă a sa, Hellenika (Hellenicele) continuă lucrarea lui Tucidide. Tot a scris Ciropedia (Educaţia lui Cirus), lucrare cu caracter filosofic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Înflorirea gândiri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acestei doctrine este Antistene (440-366). Doctrina număra discipoli până în epoca Sfântului Augustin. Termenul de cinic îşi a| originea în cuvântul grecesc „kyon " (câine), el raportându-se la modul de viajj extrem de frugal adoptat de această categorie de filosofi. Cel mai importa reprezentant a fost Socrate, care acuză mai înainte de toate individu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principale ale acestei doctrine sunt: materialistă: afirmă caracterul corporal al oricărei existenţe; eristică: neagă posibilitatea judecăţii; practică: înţelepciunea trebuie să conducă la fericire; universalistă: Diogene spunea „sunt cetăţean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hedonistă a fost creată de A r i s t i p din Cirene (435-360), discipoli al lui Socrate. Plecând de la teoriile lui Protagoras, eforturile umane trebuie aibă drept scop plăcerea, „hedone ", de unde termenul de hedonism. Epicur va relua în linii mari aces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ează şcoala pironiană, al cărei fondator este P i r o n din Elis (360^ 270). Cuvântul „skepois " semnifică în greacă „examen". Filosofii sceptici vor fi numiţi şi „zetetici" (căutători). Timon din Flius (330-234) este cel mai cunoscut discipol al acestei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filosofi, omul este incapabil să aibă o opinie sigură asupra lumii. Ei caută echilibrul sufletului. Autorii moderni care se apropie de aceste concepţii sunt Montaigne, Gassendi, Ba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ile şcoli filosofice 1.3.1. Sto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fondator al şcolii stoice a fost Z e n o n (320-264) din Kition. J Acesta a fost la Atena elevul lui Stilpon din Megara, al platonicienilor Xenocrate\par şi Polemon, dar şi al lui Crates Cinicul. Graţie lui Panatios, care şi-a creat propria şcoală de filosofâe la Rodos, Stoa (doctrina porticului) se va romaniza, iar storicul Polibiu în a sa stoa mijlocie va combina fâlosofia stoică greacă cu iziunea romană realistă. Succesorii greci au fost Cleante (33l-232) şiHrisip 282-202). Ceea ce cunoaştem din filosofia stoică ni s-a transmis prin autorii romani: Seneca, Epictet, împăratul Marcus Aurelius. Se naşte conceptulhuma-nitas, ce va marca ulterior toată gândirea occidentală. Conform stoicilor, lumea; ste guvernată de heimarmen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ându-se doctrinei epicureice, stoicii consideră că lumea fiind guvernată de zei, tot ceea ce se întâmplă este, deci, fatal. Seneca exprima această teză în DeProvidentia. Deşi omul este stăpânul judecăţii sale, derularea evenimentelor nu depinde de el. Ansamblul moralei stoice constă în a trăi în conformitate cu natura universală, supunându-ne legii divine. „Omul este un lucra sacra pentru om", scria Seneca, sentiment ce conduce spre cel de solidaritate umană. Microcosmosul uman reproduce structura lumii şi poartă în el o parte din „logos "-ui 'raţiunea) universal. Ei disting de asemenea lucrurile bune de cele rele, iar dintre acestea, pe cele care depind de noi de cele care depind de soartă, în aceste condiţii, este necesară înlăturarea pasiunilor, surse de greşeli ale judecăţii, prin stăpânire de sine şi fermitate. Scopul destinului uman este fericirea pe care o mtem atinge graţie energiei şi virtuţii. Sufletul uman este o emanaţie a divinului. Stoicismul va avea repercusiuni asupra unor autori ca Montaigne, va fi criticat de Pascal şi aprobat de Vigny (Moarte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urelius (120-l80) este probabil cel mai celebra dintre stoici, în măsura în care el transformă o doctrină filosofică în modalitate de guvernare a Imperiului. Virtutea principelui trebuie să strălucească peste ansamblul administrativ, ghidat fiind de ideea Binelui pe care trebuie să-l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Epicur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i cu r (34l-270) îşi fondează şcoala la Atena în 306 î. Hr. Din opera lui s-au păstrat câteva fragmente. Doctrina sa este expusă în special de poetul latin Lucreţiu (sec. I î. Hr.) în lucrarea De rerum natura. Discipol al lui Democrit, Epicur adoptă o concepţie mecanicistă şi materialistă asupra lumii: totul se compune din atomi, inclusiv sufletul, în momentul morţii se produce o disociere totală a at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eismul refuză providenţialismul. Fericirea constă doar în plăcere, el distingând mai multe tipuri de plăceri. „Printre dorinţe sunt unele naturale şi necesare, altele care sunt naturale, dar nu necesare şi, în sfârşit, unele care nu sunt nici naturale, nici necesare, ele fiind produsul unei judecăţi iluzorii" (Epicur,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şi PERVERTIREA DOC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picur vorbeşte de plăcere şi de împlinirea dorinţelor, el s referă mai ales la cele care sunt naturale şi necesare. Nu este vorba de a se las fără control în voia tuturor simţurilor. Epicureismul vede împlinirea omul tocmai în alegerea justă a plăcerilor. Mai târziu, doctrina va fi pervertită de că aristocraţia din Imperiu, care va reţine doar principiul plăcerilor. Astfel, trepta se va instaura un epicureism vulgar, fără ideal, mulţumindu-se cu satisfacere] plăcerilor, refuzând alegerea esenţială. De aceea, chiar şi în zilele noastre, epicu reismul este adeseori confundat cu un simplu hedonism, fără a ţine seama di nobleţea ideilor şi de exigenţa de viaţă a fond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of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ofistă ce apare în secolul al V-lea îi reprezintă pe cei care sunt în căutarea înţelepciunii (sophia) şi a modalităţii de a o atinge. Deşi sofiştii nu se interesează de politică, ideile lor vor avea implicaţii directe în acest domeniu. Principalii sofişt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goras, care afirmă că „omul este măsura tuturor lucrurilor". Prin această aserţiune, autorul neagă existenţa unui adevăr obiectiv şi afirmă liberul arbitraj al omului în faţa divinităţii, învăţătura sa este plină de scepticism. Pentru Protagoras, fiecare cetate este liberă să-şi stabilească propriul cod de valori, să hotărască ceea ce este just şi injust. Morala sa este una socială şi nu individuală, întrucât omul face parte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 r g i a s (480-370) este autorul sofist care-şi caută cu multă grijă cuvintele, pentru ca demonstraţia să fie convingătoare. Opera saDespre natură şi non-fiinţă i-a conferit reputaţia de nih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c l e s apare în dialogul lui Platon intitulat Gorgias. El susţine că tot ce este urât este nedrept. Există o contradicţie între legea naturală şi cea a oamenilor. Legea este făcută de cei mulţi în interesul celor slabi. Pentru el, adevărata morală rezidă în triumful celor mai puternici asupra celor ma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a s i m a h. în Introducere laRepublica lui Platon, el se exprimă astfel: „Justiţia nu este altceva decât interesul celui mai puternic. Şi guvernarea stabileşte legi pentru propriul său interes". El neagă statul, forţa fiind cea care dirijează relaţ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470, el se sinucide în 399 la Atena, în urma condamnării sale. A exercitat funcţii în Boule. Fiu al sculptorului Sophroniskos şi al unei moaşe, el are drept maximă: „Ceea ce ştiu este că nu ştiu nimic". Aceasta înseamnă că omul nu poate cunoaşte întregul adevăr, dar că scopul acestuia este de a se apropia de adevăr. Făcând aluzie la meseria mamei sale, el îşi numeşte metoda iţmaieutică" („moşirea" ideilor). El demonstrează interlocutorului ignoranţa şi îi arată în acelaşi timp că poartă în el adevăruri pe care le ignoră. „Arta mea de a moşi cuprinde toate funcţiile pe care le îndeplinesc moaşele. Dar principiul artei mele este acela de a fi capabil să discerni în mod sigur dacă spiritul copilului este o himeră şi o falsitate, sau un fruct real şi adevărat" (Theaitetos, 150b-l50d). Fondată pe dialectica pusă la punct de sofişti, metoda lui Socrate opune unei propoziţii (teză) o propoziţie contrară (anti-teză). Cele două vor forma sinteza şi vor pune în valoare adevărul conţinut de fiecare dintre ele. Această metodă corespunde doctrinei dublei cunoaşteri: prima: doxa, cea a lucrurilor aparente şi superficiale; a doua: episteme, cunoaşterea adevărat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99, acuzat de impietate de către democraţii atenieni, Socrate este condamnat la moarte, considerându-se că noul spirit public este responsabil de prăbuşirea puterii ateniene. Este adevărat că sofiştii au atacat în special autoritatea în stat. Procesul său va fi descris de Xenofon ş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427-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t după tată din Codroş, rege al Atenei şi după mamă din legiuitorul Solon, Platon aparţine uneia dintre cele mai importante familii aristocratice ateniene. Discipol al lui Socrate, el este fondatorul Academiei. A fost filosoful ideilor cu implicaţii politice. Dezamăgit de guvernarea de la Tarent şi de abuzurile oligarhiei, ca şi de regimurile democratice care l-au condamnat pe Socrate, Platon realizează că o acţiune politică directă este imposibilă chiar şi la Atena. Schimbarea este posibilă doar prin educarea viitorilor cetăţeni de elită, în acest scop, el pune bazele Academiei, model etern de şcoală de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Platon formează un ansamblu complet: formarea teoriei ideilor, nemurirea sufletului în Fedon, originea lumii în Timaios, dragostea mBan-chetul. Toate operele sale vor fi legate de viaţa cetăţeanului: Politica, Republica, Legile. Acelaşi lucru se poate spune şi despre dialogurile sale: Apologia lui Socrate, Protagoras. Din opera sa se degajă mai mu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lui Pericle. Secolul al V-lea. Marmură. Lucrare romană efectuată după originalul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apare ideea cetăţii ideale. Omul nu trăieşte singur, el este legat de cetate, căreia îi aparţine; societatea însăşi depinde de calităţile individuale ale oamenilor care o 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ile, analiza se poartă asupra legilor şi bazelor autorităţii, în consecinţă, politica va fi şi ea dependentă de aceiaşi oameni. Platon este considerat drept unt dintre fondatorii şcolii istoriciste, căreia îi aparţin K. m£ şi A. 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ideilor formează pivotul teoriei sale asupr cunoaşterii: obiectele instabile sunt reflectarea imperfecţi a arhetipurilor ideale şi imuabile. El se pronunţă penţ adevăr şi bine. Practicarea filosofiei trebuie să permi| depăşirea imperfecţiunilor, care împiedică cunoaşteri arhet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384-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romană a Afroditei din Cnidos. Praxiteles. 350-330. Roma, Muzeul de I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ul medicului de curte al regelui Macedoniei Faptul că Aristotel s-a născut la Stagira este importan căci el nu este cetăţean al Atenei şi, deci, nu poate p ticipa la viaţa politică a acestei cetăţi, chiar dacă el es cel care va redacta constituţia oraşului. Spre deosebire de Platon, el nu se interesează numai de organizarea cetăţii, ci de toate formele de organizare politică. In 367 el intră; în şcoala lui Platon, iar în 342 devine preceptorul lui Alexandru cel Mare. Aristotel este creatorul si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eează o şcoală proprie de filosofic. Elevii săi se j vor numi „peripateticieni", după obiceiul lui Aristotel de a vorbi mergând (peri-] paâein = plimbare). El va pune bazele sistemului ştiinţific modem. Filosofia sa va fi o critică a cunoaşterii. Discipolii săi vor numi Organon (instrument metodologic al cercetării ştiinţifice) tratatul său de logică. Această lucrare conţine două „analitici" (studiu asupra silogismelor) şi articole mai scurte asupra categoriilor şi „hermeneuticii". Tot atât de importante sunt şi tratatele sale asupra ştiinţelor naturale. In a sa Istorie a animalelor pune bazele zoologiei. Fizicii îi adaugă în mod logic Metafizica, în care tratează principiile Fiinţei. Etika Nikomacheia (Etica Nicomahică) este consacrată moralei, care pentru prima oară este studiată ca un concept filosofic. In Poetica va trata problemele esteticii^ pentru că natura a lăsat neterminat un anumit număr de lucruri, pe care arta le] va perfe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voluţi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4.1. In Grecia clasică, două perioade vor delimita operele şi art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lasicism, reprezentat de secolul lui Pericle (sec. V î. Hr.), va vedea înfrângerea Atenei în urma războiului peloponez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clasicism este reprezentat de perioada luptelor dintre Atena, Sparta şi Teba, care se termină cu supunerea Greciei de către Filip al Il-lea al jvfacedoniei, în urma luptei de la Cheroneea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PRIMULUI CLASICISM (500-45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atelier a secolelor anterioare îşi pierde semnificaţia, întrucât artiştii se deplaseaz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y r o n: opera sa Discobolul a fost copiată de numeroşi artişti. Este în bronz şi prezintă un tânăr atlet în plin efort, în momentul aruncării d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l i c t e t (450-400): a lucrat mai ales în bronz. Figurile predominante sunt cele de zei şi eroi, dar mai ales cele de atleţi învingători. Este creatorul „canonului" artei clasice, pe care l-a expus într-un tratat cu acelaşi titlu despre proporţiile corpului omenesc. Dorifond concretizează această teorie. Această lucrare ce reprezintă un tânăr aruncător de lance ne este cunoscută doar prin copi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iteles. Hermes cu copilul Dionysos. 350-330 î. Hr. Muzeul din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pere: Diadumenos, Amazoana rănită (creată pentru Artemision-ul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i d i a s (490^431): născut la Atena, el va executa la Olympia marea statuie a lui Zeus. Zeul era reprezentat şezând pe un tron decorat cu aur şi fildeş. Ansamblul sculptural atingea o înălţime de 10 metri. De asemenea, el a realizat statuia Atenei Parthenos destinată a fi plasată în interiorul Parthenon-ului. Metopele care omează Parthenon-ul ilustrează diferi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de est: lupta zeilor împotriva t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templu doric: Parthenon-ul de pe Acropolea Atenei. Conceput de Iktinos, în jurul anului 45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de vest: războiul atenienilor contra amaz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de nord: distrugerea Tr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de sud: lupta împotriva cent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a Panateneelor tratează o singură temă, aceea a marii sărbători a Aten| procesiune în cursul căreia fecioarele aduceau zeiţei în dar peplos-ul, voalj sacru ţesut de ele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CELUI DE-AL DOILEA CLASICISM (sec.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ând cu cel precedent, secolul al IV-lea es cel al diversităţii. Atacurile filosofilor au determini deschiderea spiritelor şi a concepţiilor. Suntem mai bini informaţi asupra sculptorilor decât asupra operelor lo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itele a fost doar sculptor şi prefera marmur; Pictorul Nicias adaugă strălucirii marmurei o uşoa patină de culoarea mierei, dând astfel viaţă statuilor l Prax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opere sunt: Afrodita de la Cnidos, Sat] odihnindu-se, Hermes cu copilul Dionyso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 s i p este maestru în turnarea bronzului şi în rel prezentarea mişcării. Influenţat de realism, el studiază subiectele atletice. Reluând calculele proporţiilor, stabileşte un nou canon, mai suplu, în noul său canon esteţic| fixează raportul de 1/8 între cap şi restul corpului umanf Aspectul mai auster al sculpturilor sale este dat de căutările lui asupra mişcării, a rolului luminii, cât şi a felului de ai sublinia linii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p. Apoxiomenos. Al treilea sfert al secolului al IV-lea. Roma, Muzeul din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Apoxyomenos (copie romană). Motivul a-cestei lucrări este banal: un atlet îşi curăţă corpul după terminarea efortului fizic, înlăturând cu strigilul praful amestecat cu uleiurile care-i impregnează epiderma. O altă lucrare este Hermes legându-şisandaua. Fiind artistul oficial al lui Alexandru cel Mare, îi va face acestuia o serie de portrete-busturi î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450 î. Hr. Sporirea resurselor publice şi private în Grecia are drept consecinţă dezvoltarea arhitecturii civile: case particulare, clădiri în agora, teatre. Pericle proiectează reconstruirea edificiilor de pe Acropole, distruse în parte de perşi. In 448, arhitectul Ictinos începe construirea Parthenon-ului. Pe platforma de vest a Acropolei se va înalţă micul templu ionic al Atenei Nike, în timp ce Erechteionul este început pe platoul superior al Acro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al V-lea, efortul arhitecţilor se va concentra asupra edificiilor religioase şi a perfecţionării ordinului doric. Marele ansamblu arhitectural este templul lui Zeus de la Olympia, capodoperă a epocii clasice. Arhitectul acestui templu va fi Libon din Elis. Magna Graecia şi Sicilia nu au suferit de pe urma invaziei persane. Aici va începe construcţia a numeroase temple: la Paestum, templul Herei; la Siracuza, Athe-naion-ul; la Agrigente, Olympeion-ul. În Sicilia se va resimţi mai ales influenţa ionică (templul din Seg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a doua perioade clasiciste, după înfrângerile din 404 î. Hr. (capitularea Atenei pune capăt războiului peloponeziac), Atena îşi termină construcţiile începute şi reface alte mon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p. Apoxiomenos. Noile canoane de proporţii. Aproximativ 350 î. Hr. Capul reprezintă o optime din lungim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c o p a s, născut la Păros, a fost arhitect, sculptor şi pictor. A construit două temple dorice şi a creat numeroase sculpturi. El dovedeşte o pronunţată tendinţă pentru dramatic, aşa cum se observă pe basoreliefurile Mausoleului din Halicarnas. Celelalte opere ale sale ne sunt cunoscute doar prin intermediul copiilor romane: Artemision-Mde la Efes, sculptura reprezentându-l pe Tezeu, portretul regelui Mausolos. Operele sale exprimă într-un fel deosebit de pregnant neliniştea, pasiun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recia ele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erioadă care va dura două secole. Cele trei monarhii care iau naştere sunt de origine militară, în timpul acestei epoci se formează limba scrisă greacă, „koine " (limba „comună"), care va înlocui vechile dialecte, ajungându-se astfel la o unitate lingvistică.1 Această limbă comună va fi folosită până în Asia, forţa sa unificatoare putând fi comparată cu cea a limbii lui Luther, folosită în Germania în secolul al XVI-lea. Sub multe aspecte, civilizaţia alexandrină va continua până în 641 d. Hr., adică până la cucerirea arabă. Grecia elenistică a fost expresia cea mai desăvârşită a specificului grec. Eliberându-se de lanţurile sale naţionale, ea a pus fundamentele cultu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 Monarhia: o nouă organiz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va păstra o cultură religioasă, pentru că învingătorul este protejat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comună derivă din dialectul attic clasic vorbit de oratorii, istoricii şi filosofii Atenei în secolul al IV-lea î. Hr., cu câteva modificări neînsemna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UI ALEXANDRU (356-323 î. H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orea un imperiu universal. Acesta s-a extins asupra Asiei Mia şi Egiptului, deşi armata se va opri la malurile Indusului. Alexandru a fondat 7| de cetăţi în Orient, ceea ce explică importanţa elenizării. Moartea sa a împiedica realizarea unei perfecte fuziuni între lumea greacă şi cea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OHI ŞI EPIGO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Alexandru în 323 î. Hr. la Babilon, întrucât nu a existat ur moştenitor direct al acestuia, regatul său se va împărţi între cei mai importanţi| generali. Ei vor fonda dinastii de drept divin. Principalele regate create dupăi moartea lui Alexandru sunt: al Antigonizilor în Macedonia, al Lagizilor în Egipt a, '; al Seleucizilor în Asia. Începând cu secolul al III-lea, aceste regate vor fi absorbite de cucerirea romană (războaiele Macedoniei, războaiele împotriva lui Mitridad şi campaniile lui Pompei). Roma îşi va întinde mâna asupra Greciei, făcând aceasta o provinc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ILE ELE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I Soter (Salvatorul), prieten şi gardă de corp al lui Alexandru, fonda la moartea acestuia Imperiul Ptolemeilor, ce cuprindea Egiptul, Şirii Caria şi insula Cos. Sub dominaţia sa, Egiptul constituit în provincie va deveni un important centru intelectual şi artistic. Fiul său va dezvolta oraşul Alexandria, devenit sub primii doi Ptolemei capitala ştiinţei, filosofici şi lingv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Dezvoltar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cea mai mare cetate greacă din Egipt, a fost întemeiată pe locul unui sat de pescari, Racotis, aşezat pe braţul vestic al Nilului. Cel care a trasat planurile cetăţii este arhitectul Dinocrates din Rodos, în antichitate, oraşul se numea Alexandria ad Aegyptum (Alexandria din Egipt), situându-l, deci, geografic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raşului se afla insula Faros, pe care a fost construit farul, considerat în antichitate drept una dintre cele şapte minun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capitală intelectuală, va fi înzestrată de către Ptolemeu al II-lea Filadelful cu două biblioteci, care mai târziu vor fi cunoscute sub numele de Biblioteca din Alexandria. Cea mai importantă dintre acestea este legată dej Muzeu, ea conţinând aproape 700 000 de papirusuri, în timpul revoltelor din Alexandria (47 î. Hr.) cea mai mare dintre biblioteci dispare, iar în 391, a doua. | 'Amândoi termenii se traduc în limba greacă prin „succesori". Primii sunt urmaşii imediaţi ai lui Alexandru cel Mare, iar cei din urmă ai diadohi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portanţa ştiinţifică a Atenei este în declin, ea rămâne unul dintre ele mai importante centre ale filosofiei antice. Totuşi, erudiţi ca Arhimede,? Uclid, Calimah, Teocrit trăiesc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RUDITĂ ŞI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mah (310-235 î. Hr.) provine dintr-o familie aristocratică. Trăieşte a Alexandria. El a redactat catalogul bibliotecii, a scris numeroase piese lirice, ţoezii iambice, mici epopei. Aitia (Cauzele), opera sa de bază, este o culegere le povestiri mitologice, în care dovedeşte o extremă eru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rit (315-250), originar din Siracuza, a desfăşurat o importantă. Ctivitate literară între 257 şi 260, el fiind creatorul poeziei bucolice. Partizan al perelor scurte, el critică excesele eru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mai importante: Idile, Siracusanele, Thalysia (închinată Dem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l i b i u (200-l25) va asigura în secolul al IlI-lea tranziţia spre epoca omană. Descrie cuceririle romane şi războaiele punice. Este fondatorul unei storii a faptelor, pe care le examinează cu multă grijă, respingându-le pe cele are i se par îndoielnice. Prizonier la Roma, prieten al Scipionilor, el este martorul rivilegiat şi istoricul sfârşitului Greciei elenistice în faţa apogeulu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ele artistice se multiplică: Rodos, Atena, Alexandria, Pergam. Arhitectura este legată de construirea unor edificii grandioase şi foarte decorate (altarul lui Zeus din Pergam în 180 î. Hr., marele templu al lui Zeus Olimpianul de la Atena). Sculptorii îndrăgesc tot mai mult maniera realistă şi reprezintă în lucrările lor noi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ra. Vedere interioară a templului lui Bel. Prima jumătate a secolului I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temple sunt construite sau refăcute. Ordinul doric va fi practic abandonat. Este păstrat doar în reconstrucţii, ca de exemplu al treilea templu al lui Apolo de la Delos. Ordinul ionic va suferi Şi el modificări. Cât despre ordinul corintic, acesta este bine reprezentat de templul lui Zeus Olimpianul de la Atena, început în 164 î. Hr. de către arhitectul lui Antioh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o trăsătură remarcabilă a acestei arhitecturi este dată de dezvoltarea urb; nismului în cetăţile vechi, reconstruite, sau în cele noi. Străzile care se întreta] în unghi drept vor fi tot mai mult limitate de coloane. Porticele se multiplică (| Delos: Porticul Antigonei). Planul agorei devine regulat, cu monumente coi struite special pentru reuniunile adunărilor populare sau ale corpo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ele se vor modifica datorită dispariţiei corului şi creşterii important dialogurilor (Teatrul din Delos). În ceea ce priveşte locuinţa elenistică, dimensii nile acesteia se micşorează, iar decoraţia devine mai luxoasă: în centru se afl megaron-ul, care dă înspre o curte, completată de piese secundare, în secolul a II-lea, la Delos, Rodos, încăperile vor fâ dispuse în jurul unei curţi cu peristi| doric, cu un bazin central. Curtea era decorată cu stucaturi şi mozaicuri.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II-lea, este supusă influenţelor Orientului. La Atena, maeşti tradiţiei clasice sunt fiii lui Praxitele: Timarhos şi Cefisodot, autori ai unui portn al Menadelor. Eroşii adolescenţi şi satirii sunt mărturia persistenţei modei li Praxitele. Influenţa lui Scopas se resimte în portretele oamenilor de stat, al filosofilor, ca şi în patetismul capetelor. Statuile atleţilor se inspiră mai ales dL tradiţia lui Lisip.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lasică a secolului al III-lea se manifestă şi în şcolile din Asia, prii copii ale artiştilor. La Pergam, prima manifestare a acestei şcoli este ex-voto-u| lui Atalos I, ridicat în memoria victoriei sale asupra galaţilor. A doua este marel^ altar al lui Zeus din Pergamon, a cărui friză reprezenta pe 120 m lungime Gi\par gantomahia (lupta dintre zei şi giganţ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cetăţi ioniene există ateliere prospere: Miron este şef de şcoală îs Smirna. Cea mai importantă statuie a sa reprezintă o bătrână beată. Artistul Gladiatorului Borghese este un efesian. Tot artiştii din Efes sunt şi autorii Galilor din agora, a Italicilor de la D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I-lea î. Hr., Delosul primeşte toate influenţele. Se execută numeroase copii. In Pelopones, Damofon din Mesena execută o Afrodita sau Venus din Milo. În secolul I î. Hr., Atena va fi centrul renaşterii neo-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nios: Torsul de la Bel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con: Heracles Farnese; |, vas decorativ: Crater Borgh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elosul, Rodosul este supus numeroaselor influenţe, în secolul al II-lea î. Hr., un artist rodian a creat pentru sanctuarul Caribilor de la Samotrace, vestitul monument al Victoriei pe prora unui vas. Grupul lui Laocoon este realizat în aceeaşi tradiţie pergam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UL: EXEMPL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in Alexandria se află în mare parte la originea reprezentării zeilor teni în manieră greacă. Astfel, Osiris se transformă într-o divinitate cu barbă, purtând numele de Serapis. Cultul lui Isis, răspânditpe întregul litoral al Mării Mediterane, o reprezintă pe zeiţă cu trăsăturile Demetrei şi Cibelei, purtând tipul lor de veşmânt lung, în falduri şi coafată cup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ME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lasează origineaMahabharatei în secolul al V-lea î. Hr. Versiunea pe care o cunoaştem astăzi ar fi mult mai recentă, datând din jurul anului 400. Poemul, ce cuprinde 100000 de versuri, descrie rivalitatea şi războiul dintre două ramuri ale familiei regale Bharata, în timpul perioadei protoistorice. În interiorul acestei epopei există o serie de mituri narative şi didactice, legende care conţin învăţături în materie de religie, morală etc. Epopeea este o culegere a tuturor credinţelor Indiei acelei epoci. Bhagavadgita (Cântareapreafericitului) face parte dmMahabharata, alcătuind o epopee aproape autonomă, ce conţine diverse tipuri de informaţii religioase, filosofice şi etice. Ramayana povesteşte felul în care eroul divin, Rama, şi-a recucerit soţia, pe Sita. Opera cuprinde 24 000 de versuri şi ar fi posterioarăM7/za&amp;/zarafe/. Spre începutul erei creştine apar şi alte poeme epice şi texte: Pur anele, Ta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budistă ne vorbeşte de A9oka „piosul", căci în 262 î. Hr. El a trăit într-o mănăstire, convertindu-se la budism. Este considerat cel mai mare suveran a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 î. Hr. Stupele de la Sanci reprezintă esenţa artei dinastiei Câtavahana. Cele patru porţi care au fost adăugate în această epocă se numără printre capodoperele artei hinduse. Sculptura prezintă între secolele III-l î. Hr. Influenţe din Iranul elenizat. Basorelieful, greoi până în prima jumătate a secolului al II-lea î. Hr., se perfecţionează după această dată (S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I-lII, şcolile sunt de influenţă greco-budistă; în secolele IV-V, formele se purifică şi se echilibrează. Temele brahmanice ocupă un loc to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RUPTURĂ ŞI CONTINUITA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EMEIEREA ROMEI ŞI R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trus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omei se împarte în două perioade, ce durează fiecare cam 50| de ani: epoca republicană: 500 î. Hr. – 27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imperială: 27 î. Hr. – 48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Herodot, etruscii, populaţii de origine asiatică, ar fi părăsf Lydia din cauza foamei, instalându-se în cursul secolului al VUI-lea î. Hr. Italia centrală, într-un teritoriu ocupat de purtătorii culturii villanoviene. Apar tenenţa lor etnică este încă nesigură. Ei înşişi îşi spuneau „Rasenna". Vocabularul! Şi structura lingvistică nu sunt indo-europene. Principalele oraşe întemeiate de| etrusci au fost: Arretium (Arrezo), Veii (Isolă Farnese), Tarquinii (Tarquinia-î Corneto), Florentia (Florenţa). Arhitectura se manifestă în esenţă prin cea de: tip funerar: tumuli şi oraşe-necropole (Cerveteri). Sunt supuşi de romani în cursul secolului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vor păstra numeroase caracteristici ale civilizaţiei etrusce, în special în religie şi în magie, unde practica divinatorie ocupă un loc important. Tinia, divinitatea principală, era asimilată cu lupiter, Uni cu lunona, Menrva cu Minerva, Velchan cu Vulc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elenistică, civilizaţia etruscă îşi va pierde originalitatea; sarcofagele prefigurează sarcofagul roman, iar arta statuară anunţă bus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rioada regilor: legendă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ă despărţirea realităţii de legendă. Tradiţia romană care s-a fixat progresiv până la Vergiliu şi Titus Livius (secolul I î. Hr.) ne vorbeşte de originile Romei. Aeneas (Enea), unul dintre fiii zeiţei Venus, fuge din Troia cuprinsă de flăcări şi debarcă în Italia. El se căsătoreşte cu Lavinia, fiica regelui Latinus, fondează Lavinium şi îşi numeşte poporul cu numele de „latini". Fiul său, lulus, rondează cetatea Alba Longa, unde se succed doisprezece regi. Urmaşa ultimului lege este Rhea Silvia, care împreună cu zeul Marş are doi fii: gemenii Remus şi Romulus. Un uzurpator a pus stăpânire pe tronul cetăţii Alba Longa, aban-[lonându-i pe Romulus şi Remus. Aceştia din urmă vor fi crescuţi de o lupoaică, între 753-509 la tronul Romei se vor succeda şapte regi. Această serie este, în parte, legendă, dar şi realitate, întrucât ea corespunde numeroaselor descoperiri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adulţi, gemenii îl masacrează pe uzurpator şi în anul 753 î. Hr., urmaţi de numeroşi albani şi latini, întemeiază o nouă cetate. Locul ales a fost acela în care gemenii au fost alăptaţi de lupoaică: colina Palatinului, care domină Tibrul. Soarta îl desemnează pe Romulus drept fondator. El trasează o brazdă ce va marca viitoarea incintă a cetăţii. Batjocoritor, Remus sare peste brazda trasată de fratele său. În aceste condiţii, Romulus, iritat, îl ucide şi rămâne singurul stăpân al oraşului, căruia îi va da numele să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dărui însoţitorilor săi neveste, Romulus le răpeşte pe Sabine, tinere ce aparţineau populaţiilor care locuiau la nord de T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î. Hr. Este data arbitrară a fondării Romei. Numele întemeietorului, ca şi al fratelui său, derivă din numele etrusc patronimic „Ruma". Lui Romulus îi succede Numa Pompilius, rege paşnic şi pios, considerat de legendă organizatorul religiei. Sub domnia lui Tullus Hostilius (Războinicul) are loc războiul împotriva cetăţii Alba Longa, terminat cu lupta dintre Horiaţi şi Curiaţi. În cele din urmă, cetatea Alba Longa va fi distrusă până la temelii. Ancus Martius construieşte Ostia şi portul Romei. Tarquinius Priscus introduce civilizaţia etruscă. Servius Tullius ridică zidul de incintă ce înconjoară cele şapte coline, organizează şi administrează Roma, organizează armata. Tarquinius Superbus continuă marile lucrări la Roma, dar conduce ca un tiran. Construieşte marele templu al lui lupiter de pe Capitoliu, templele lunonei şi Minervei; realizează marele canal de scurgere, „Cloaca Maxima". Lunius Brutus îl alungă în 509 î. Hr., sfârşitul regalităţii la Roma situându-se înjurai anului 508 î. Hr., după cum ne relatează istoricul grec Polibiu din Megalopolis (200-l2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triadă capitolină – lupiter, Marş, Quirinius – este înlocuită de una nouă: lupiter, lunona, Minerva. Spre anul 500 î. Hr., pe măsură ce se formează cetăţile, se ridică primele temple: templul lui lupiter de pe Capitoliu (497), Amplul lui Saturn (482), Templum Castorum din F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PUBLICA (509-27 î. Hr.) 2.1. Noil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 Z.l. i^ionc iiiainwi" ruiicţ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noul regim se defineşte şi îşi află echilibrul în cele trei tipuri &lt; ţin loc de curte e ap. Instituţii. 2.2. Categoriile sociale: de la plebe la 2.1.1. Magistraturile – V^M^^ef^? Ri^S^rsingurul său idea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deţin puterea executivă şi sunt aleşi pentru un an. Pentru a foarte puţin, sau deloc ^comerai ş autoritatea morală şi să-şi exercite magistrat, trebuia să fi ocupat mai înainte în ierarhie un tip de magistrata, războiul căci numai aşa poate inf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oicenzoruleşilafiecaresanuşiexercitaupropriu-zismagistra doar 18 luni. Ei întocmeau listele senatorilor. Tot în competenţa lor intra l de sclavi. Tlământul cetăţenilor şi al averii acestor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suli sunt magistraţii supremi ai Republici, Rolul lor este de|^^ ccmvocaşiprezida Senatul, dar şi adunările populare: adun^ curtata) şi adunarea centuriată (comiţia centuriata). Ei joacă şi un rol religiei cetăţenilorse va situa în jurul cifrei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Şţaaaarsscssss: cces la responsabilităţile politice; Rnima rămâne o „cetate-st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r «Pie CTC^CSil, KOIUa lamina vj,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area şi repartizarea: Ierarhia este următoarea: din patricieni (care. Nj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ri (puteau să cum-din urmă participă cel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n Vti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i: sub Sylla (secolul I î. Hr.), ei sunt în număr de opt. Principala 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orii: sub Sylla isecomi 11. ru. I, ci» mi m uuuuu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11 J-'Uyt» H"vr, atribuţie o constituie administrarea jurisdicţiei civile. Pretorul urban se ocuot cetăţenilor în clase de litigiile dintre cetăţenii romani. Rolul său poate fi şi militar, el purtând titlfl '. Aristocraţia se situeaz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mperator al unei armate (general). H,. *'c A m-~n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v&amp; '; J ocupau locuri m Senat), mari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lii supravegheau organizarea şi funcţionarea pieţelor, se ocupau —*-" aprovizionarea Romei şi cu organizarea spectacole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estorii, contabili ai tezaurului public, erau în număr de 40. Teza este păstrat la Roma în templul lui Saturn. Tot ei sunt cei care se ocupau strângere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ă J*^*^ şi economiei rpura pcuuu nun*» – toga brodată cu purpură şi emblema iv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a se împarte la rândul ei în două clase: clasa ai cărei membri formau infanteria grea; 2.1.2. Se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cestuia este considerabilă, îi revenea un rol important în adm|j nistrarea finanţelor, fapt care-i asigura supremaţia asupra tuturor magistraturile»! Statului roman. Dă ordine consulilor, dirijează diplomaţia. Este o adunar permanentă, aleasă dintre foştii magistraţi. Numărul membrilor este în creştere! Continuă: 300 la început, 1000 sub Sylla, în secolul I î. Hr. L 2.7.3. Adunările populare Există trei tipuri de adunăr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curtată (comiţia curtata) îi confirmă pe preoţi în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 classem, clase inferioare care serveau în infanteria uşoară. Sunt cei &gt; compuneau majoritatea legiunilor şi a populaţiei. Această clasă socială va cel mai puternic marcată d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voluţia politică spre Prin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V-lea î. Hr. Roma se apără cu gre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um. Înainte de mijlocul secolului al III-lea î. Hr., mi devastată de gali;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K„Bvmcmalele evenimente sânf în 390 î. Hr., Roma este 272 î. Hr., Tarenrum este supus şi Roma domină întreaga Peninsulă Italică de; sud de 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a se va afirma în Mediterana în 264 î. Hr. (primul război puni împotriva cartaginezilor). Două secole mai târziu, Roma domină malurile Me diteranei, pe care o poate numi de acum „mare nostr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Î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transformată de cuceririle sale, Roma nu reuşeşte să se organizezi într-un stat ale cărui dimensiuni să cuprindă şi Mediterana. Regimul republic; de altădată nu mai funcţionează: ambiţioşii îşi dispută puterea şi cumpără voturil| Inegalitatea socială se adânceşte, antrenând o perioadă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I î. Hr. Republica este în plină agonie. Incapacităţi de a construi o republică la dimensiunile cuceririlor determină nobilimea senat rială să accepte monarhia drept soluţie, după exemplul regatelor elenistice. Inşi bilitatea politică duce la izbucnirea războaielor civile. După Sylla, Caesar înce să impună soluţia monarhică. El eşuează în tentativa sa, dar calea este pregăti pentru Octavianus. Acesta organizează un guvern monarhic şi asigură pacea în provincii. Pentru a nu-şi face un duşman din oligarhia senatorială, el păstrează aparenţele republicane, introducând Principatul. Octavius adoptă titulatura „princeps senatus ", primul dintre senatori. Noul regim, deşi păstrează câte aparenţe republicane, este un veritabil regim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omană s-a format pornind de la numeroasele culte existente, ef suferind influenţe extrem de diverse, înainte de instalarea Republicii, exista1 credinţe vechi în puteri superioare, numen. Aceasta reprezenta o personificare a forţelor supranaturale care apăreau sub forma unor divinităţi masculine sau feminine. Ele nu constituiau obiectul vreunui cult. Doar ritualurile magice aveau o anumită importanţă, întrucât romanii credeau că prin intermediul acestora pot modifica desfăşurarea lucrurilor, începând cu epoca republicană şi mai ales sub Augustus, guvernul roman va folosi religia în scopul servir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m două categorii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populari, în număr de aproape 30 000 la Roma. Romanii considerau că în spatele fiecărui lucru se află un zeu, ceea ce şi explică numărul lor atât de important. Această multiplicare a divinităţilor este în special creaţia lumii rurale. Printre zeii cei mai populari îi amintim pe „lari", iar dintre aceştia, pe Lares compitales, ce protejau cartierele şi răspântiille. În cinstea lor, în luna ianuarie era celebrată sărbătoarea numită Comp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zei sunt: lupiter, zeul cerului; Marş, zeul războiului; Vulcanus, zeul focului; Neptun, zeul cerului; Saturn, zeul semăn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eiţe sunt: lunona, soţia lui lupiter, zeiţa fecundităţii; Minerva, înţelepciunii; Vesta, zeiţa căminului domestic; Flora, zeiţa gră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vor fi zeificaţi în timpul epocii imperiale (Caesar,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AS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ţi pentru fiecare familie, cultul lor este celebrat de pater familias. Zeii Lari sunt protectorii casei. Dintre aceştia, Lares Penates veghează asupra proviziilor şi aprovizionării cu hrană. Acestora li se oferă sacrificii modeste pe altarul casei. Cât despre zeii Mani (DU Manes), ei sunt divinităţi răufăcătoare, asociate cu sufletele morţilor. Pentru a se proteja de zeii Mani, ei erau onoraţi la fiecare comemorare a defunctului. Romanii se preocupă prea puţin de problema supravieţuirii după moarte. Ei nu cred în recompensa sau pedeapsa pe care o vor primi după moarte, în funcţie de acţiunile lor bune sau rele. Morţii vegetează într-o lume inferioară şi pentru ca ei să nu revină, li se aduc ofrande. De-abia sub influenţa filosofiei greceşti apare concepţia lumii de dincolo în rândurile societăţii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JURIDICĂ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zei şi oameni iau caracterul unui contract, întrucât romanii aşteaptă de la zeii lor favoruri imediate: recolte bune sau victorii. Extrem de superstiţioşi, romanii sunt foarte atenţi la toate semnele, pe care ei le interpretează drept favoare sau mânie a zeilor. Această atitudine întăreşte formalismul unei religii, "n care teama ocupă un loc important. Mai riult decât la alte popoare, religia la romani aparţine cetăţii, întrucât toată viaţa politică este legată de rituri, culte, iar magistraţii sunt şi preoţi. Astfel, Caesar a fostPontifex maximus (Mare pontif), iar Cicero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 ŞI 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rivată, tatăl este preotul cultului de familie: el întreţine focul în vatra de pe altarul din atrium şi îi onorează pe zeii Lari şi 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mes. Sfârşitul secolului I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ublic nu poate fi despărţit de viaţa cetăţii. Preoţii se grupează în „colegii". Cele mai importan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ifices sau preoţii de prim rang. In număr de 15, ei sunt însărcinaţi cu păstrarea religiei oficiale, în fruntea lor se află marele pontif, Pontifex maximus, numit pe viaţă. El redactează analele, cronic; evenimentelor cetăţii, fiecare an deosebindu-se după numele cons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es, tot în număr de 15, sunt preoţii în serviciul unei divinităţi. Primii în ierarhie era Flamen Dialis, preotul zeului l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lele sunt tinere patriciene ce o slujesc pe zeiţa Vesta. Ele au o dub obligaţie: de a întreţine focul sacru în vatra cetăţii şi de a rămân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nii, în număr de 12, se numesc astfel de la „sallio" (dansez), fiecare an, în luna consacrată zeului Marş, aveau loc ceremonii în care preoţii executau un dans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experţi în divinaţie erau grupaţi în două colegii: colegiul celor 15 auguri; unele din prezicerile acestora erau furnizate de zborul şi strigătul păsărilor; haruspices – preoţii care prevedeau viitorul prin cercetarea măruntaieli animalelor sac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ŞI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sul înainte de a întreprinde o acţiune îi consultă pe auguri şi haruspices. În felul acesta, toată viaţa cetăţii este supusă voinţe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E ÎNTRE ZEII GRECI ŞI CEI 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Apolo Fiul lui Zeus şi al Herei, zeu al luminii, frate geamăn al lui Artemis. Avea sanctuarul la Delphi. Ii dă Casandrei darul de a prezice, cu condiţia ca aceasta să i se ofere; refuzat, îi ridică această putere. Regelui Midas îi cresc urechi de măgar pentru că a preferat naiul lui Pan lirei lui Apolo. Simboluri: arcul, lira, soarel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er Ceres Zeiţă a agriculturii, fertilităţii, fecundităţii. Ma-j mă a Persephone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spicul de grâu, se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Minerva Zeiţă a ştiinţelor şi artelor. Templul său, Parthenon-ul, a fost construit de Fidias pe Acropolea Atenei. Este reprezentată cu cască şi platoşă. Simboluri: bufniţa, ramura de mă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Marş Fiul lui lupiter şi al lunonei, zeu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îl considerau drept tatăl lui Romulus. Este reprezentat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Diana Zeiţă a vânătorii şi lunii, soră geamănă cu 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ează cu arcul şi este însoţită de o căprioară. Reprezentările ca zeiţă lunară sunt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B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Hestia lu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h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l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a dragostei şi frumuseţii. Simbol: porum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al beţiei şi sărbătorilor. Reprezentat fie ca adolescent, fie cabătrân. Menadele sunt însoţitoarele sa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 ciorchinele de strugure, frunza de viţă de vie, tâ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lupiter, zeiţă a căsătoriei, însoţită de un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a vetrei. Simbolizată de flacără, însoţită de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al comerţului şi al hoţilor. Reprezentat cu aripi la călcâie. Are un cadu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al focului şi al meşteşugarilor. Unelte: ciocanul şi nico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 tr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a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sceptru, cerberul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al zeilor,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 vultur, fulger, scep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tele şi literatura 2.4.1. Pătrunderea ele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smul, provenit de la numele generic – Elada – al Greciei antice, a fost introdus prin intermediul etruscilor. Cucerirea Italiei între secolele IV-lII a permis contactul oraşelor din sud cu civilizaţia greacă. Cucerirea cetăţilor Neapolis Şi Tarentum, vechi colonii greceşti, a reprezentat o etapă deosebită. Livius Andro-nicus, originar din Tarentum, autor al primei tragedii scrisă în limba latină, traducător al Odiseei, pune la Roma bazele unei şcoli în care va preda limba greacă. Pentru a face faţă noii civilizaţii, societatea romană va trebui să se adap-teaze. Apare moda învăţătorilor greci. Pedagogul (cuvânt grec, la origine sclav mstruit) este un fel de meditator, însărcinat să-l conducă pe tânărul patrician la Şcoală. Limba greacă se impune în toată lumea mediteraneană, însuşi Cato cel Bătrân este nevoit ca la bătrâneţe să înveţe greaca. Plebea este mai deschisă în faţa noii civilizaţii, fiind sedusă de legendele şi speculaţiile mistice ale grecilţ Elenizarea se va face cunoscută cel mai uşor în producţ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II-lea, literatura greacă este dominată de rafinamentul l preţiozitatea de la curtea Ptolemeilor. Trebuie aşteptată însă epoca imperială, care autorii romani îi au ca model pe contemporanii lor greci. Mai înainte eij raportau îndeosebi la Homer şi la scriitorii secolelor V-lV î. Hr. La mijlo&lt;| secolului al III-lea, mai precis între 254 şi 235 î. Hr., la Roma se impun J scriitori: Livius Andronicus şi Naevius. Influenţat de cei doi, Plautus va teatrul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Importanţa urbanismului: instituţia jocurilor popula (ludipl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devine oraşul prin excelenţă: Urbs. Capitală a unui vast imperiu, îşi reflectă splendoarea în construcţii, ca de exemplu Forumul lui Traian s termele lui Caracalla. Prin intermediul tribunilor plebei, poporul roman es invitat cu regularitate să primească „panem et circenses " („pâine şi cir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oferite din ce în ce mai des de către împărat, au loc în Circuli Mare, Circus Maximus, cu o capacitate de câteva mii de locuri. Spectatorii' asistă pe parcursul a câtorva ore la întreceri sportive, lupte, întrerupte de seu piese, în general comice, sau de reprezentări teatrale care aduc în scenă gran-| doarea imperială. Jocurile sunt un veritabil mod de a guverna, permiţând împăra ţilor să canalizeze nemulţumiri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Principalele perioade ale producţi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fiinţa, Grecia îşi cucereşte învingătorul, în ciuda legilor contra luxultj (impozit pe lux introdus de Cato), înalta societate trăieşte într-un fast necunosc primilor romani. Influenţa greacă nu încetează să crească. Totuşi, îşi face apariţi şi o literatură latină, reprezentată de farsele lui Plautus şi comediile lui Terenţif Elocvenţa este ilustrată de Gracchi, iar mai târziu, în secolul I, de Cicero, aceeaşi epocă se naşte poezia lirică a lui Catullus şi poezia filosofică a lui Lucreţiu Sub influenţa filosofilor greci se răspândesc noi idei: epicureismul, scepticismul, care vor clătina religia tradiţională, pătrunsă din ce în ce mai mult de influenţ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Maccius Plautus, născut în 254 î. Hr. la Sarsina, în Umbria, moare în 184 î. Hr. Deci, latina nu va fi limba sa maternă. S-au păstrat 21 de comedii scrise de Plautus, dintre care mai importante suntAmphitryo, Bacchides (Cele două curtezane Bacchis), Aulularia (Ulcica). Se serveşte de subiecte greceşti pe care le adaptează limbii latine. Toate comediile sale de dragoste sunt C0nstruite pe intrigi, situaţii confuze şi recunoaşteri finale. El nu a suferit influenţa Atenianului Aristofan, clasicul comediei greceşti, ci mai degrabă a comediei greceşti a secolului al IV-lea. Ca şi Moliere, el acordă o mai mare importanţă sketch"-ului, decât compoziţiei în ansamblu. Trăsătura dominantă a teatrului său este dramatismul. Din nefericire, în ciuda suportului acordat de Scipioni, protectorii săi aristocraţi, teatrul său va merge din eşec î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cel Bătrân, numit şi „Cenzorul" datorită funcţiei îndeplinite în 184 î. Hr., va scrie într-o perioadă în care Roma exercită o influenţă preponderentă asupra Occidentului. Este cunoscut şi prin ura pe care a avut-o faţă de „filo-elenul" Scipio Africanul1. Este primul istoric decis să scrie în limba latină, în afara discursurilor politice, opera sa cea mai importantă este Consilia adMar-cnm filium (Sfaturi către fiul său Marcus). In Origines (Originile) este cuprinsă istoria romană de la venirea lui Aeneas în Italia şi până în anul 149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r e n ţ i u, născut în 199 î. Hr., a frecventat stoa mijlocie. Conceptul de Jnimanitas " care se conturează în această epocă va caracteriza toate dramele sale. S-au păstrat şase din aceste opere, dintre care: Andria (Fata dinAndros), Adelphae (Fraţii), în dramaturgia sa, Lessing evocă toate caracteristicile dramelor lui Terenţiu. A murit în 159 î. Hr., marea majoritate a operelor sale fiind compuse între 166 şi 160 î. Hr. Opera sa este strâns legată de modelele atice. Ea nu a cunoscut poate întotdeauna succesul pe care l-ar fi meritat. Romanii le-au apreciat doar atunci când comediile sale tratau marile subiecte morale, care îi preocupau pe contemporanii lui. A dispărut în cursul unei călătorii pe care a întreprins-o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ivius (59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7 d. Hr.), născut la Patavium (Padova), devine istoricul oficial al epocii sale. El redactează o istorie a Romei, 4Z&gt; Urbe Condita (De la fundarea Romei), pe care nu reuşeşte însă să o termine. Din cele 142 de cărţi care compuneau această istorie, s-au păstrat 85. Opera sa materializează concepţia istorică 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Horatius F l a c c u s (56-8 î. Hr.) s-a născut în Apulia, aproape de Venusia. Şi-a petrecut copilăria la Roma, iar studiile le-a făcut la Atena. Este creatorul satirei clasice. Operele sale mai importante sunt: Satire şi Epis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us Ovidius Naso (43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7 d. Hr.) intră în ultima generaţie de mari scriitori ai Republicii, luându-şi modelele din afara clasicismulu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ărător al vechilor obiceiuri romane, a luat poziţie împotriva influenţei culturii greceşt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ascut la Sulmo, într-o familie de cavaleri înstăriţi, Ovidiu studiază retorica, ar este atras mai ales de cercurile literare. Este într-un fel opusul clasicilor offlani (Vergiliu, Horaţiu, Tirus Livius). Principalele sale opere sunt: Metamor-&lt;hoseon libri (Metamorfoze), legende despre diferitele transformări din Univers, ncepând cu geneza şi Tristia (Tr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us Cornelius Tacitus (5 5-l20) primeşte o educaţie de orator. "ste prieten cu Pliniu, iar în 97 este consul în timpul lui Traian. Inlstoriile sale, xpune în 14 cărţi evenimentele istorice de la Nero (68) şi până la Domiţian (96). Dintre celelalte opere ale sale amintim: Dialogus de oratoribm (Dialogul Despre oratori), De vitae et moribm hilii Agricolae liber (Despre viaţa şi moravurile lui lulius Agricola), Germania (studiu asupra obiceiurilor şi moravurilor diferitelor triburi germanice). Cele mai mature opere rămân însă Historiae (Istorii) şi Annales (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ELOCVEN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06 î. Hr. Într-un mic oraş din sudul Latium-ului, Cicero părăseşte TOprietatea strămoşilor săi pentru o carieră politică la Roma. Se face cunoscut ncă de la publicarea capodoperei sale De Oratore (Despre orator), în care îşi xpune concepţia despre oratorul ideal. El va deveni creatorul conceptului de ratorie. Formaţia sa de drept civil, noţiunile de filosofie şi retorică dobândite în ursul unei călătorii în Grecia, dorinţa de a aplica cunoştinţele dobândite la iată activă au făcut din Cicero cel mai mare orator al Romei. Una din tehnicile ele mai apreciate este repetiţia la intervale regulate a motivului şi temei dis-ursului său. Operele sale se pot împărţi în trei grupe: scrieri filosofice: De officiis (Despre îndatoriri), Definibus bonorum et malorum (Despre hotarele binelui şi răului), De amiciţia (Despre prietenie), De senectute (Despre bătrâneţe). Etica lui Kant va suferi influenţa/«£/aton&gt;z7or scrieri politice: De republica (Despre stat), De legibus (Despre legi) tratează statul ideal şi analizează constituţi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retorice: De Oratore, Orator (Oratorul),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operei lui Cicero este compusă din corespondenţa sa. Din nefericire, aceasta nu s-a păstrat în întregime. Există doar patru mari culegeri de corespondenţă, care au o valoare documentară deosebită, întrucât ne prezintă toate frământări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LUCREŢIU ŞI VE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c ret i u (98-55 î. Hr.) a compus De rerum natura (Despre natura 'venirilor), poem didactic şi filosofic, inspirat din filosofia lui Epicur. Scris în din stânga: Portret de femeie (Sappho). Frescă. Muzeul din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ai Republicii, poemul are în atenţie viaţa umană supusă legii mecanice; viaţa nu continuă după moarte, doar atomii sunt eterni. Teama de; este, deci, absurdă. Lucreţiu se ridică împotriva religiei, fiind maestrul lui Vergij|| Goethe aprecia la poetul latin „forţa imagin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us Vergilius Maro (70-l9 î. Hr.) este creatorul poeziei] torale alegorice. La moartea lui Caesar, la Roma domneşte o viaţă literară intens; Vergiliu va fi unul dintre cei mai importanţi poeţi ai secolului lui August^ Născut la Mantua (Mantova) într-o familie care trăia de pe urma roadelor pămf tului, el va scrie o serie de poeme pastorale: Bucolica (Bucolicele), (Georgicele). Teocrit a fost cel care l-a inspirat. Aeneis (Eneida) este un] care povesteşte despre originea pop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Horaţiu şi Titus Livius sunt maeştrii noii generaţii literare, cat îmbrăţişează ideile şi pretenţiile împăratului Augustus: restaurarea obiceiuri| [şi tradiţiilor morale ale vechii Rome, întărirea puterii sale şi asimilarea li cucerite prin adoptarea de către aceasta a literaturii şi art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aiele de apărare pe care este nevoită să le poarte contra gal: (390 î. Hr.), samniţilor, tarentinilor, Roma devine stăpâna Italiei. Va mai întâmp rezistenţa Cartaginei, pe care o domină în urma celor două războaie punice. Î secolul al Il-lea, ea deplasează centrul lumii artistice din Atica la Roma. Arta s ia locul celei greceşti şi se răspândeşte într-o lume mai unită. Arta romană est o creaţie originală sau este un academism derivat din cea a Greciei? Părerii sunt împărţite. Poate că trebuie să vedem o influenţă greacă şi originalitate propriilor sale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răspunde mai bine decât sculptura sau pictura caracterului re mân, întrucât ea se naşte din necesităţile cetăţii. Două principii disting diversei sisteme de arhitectură: construirea de suporturi verticale: ziduri, stâlpi; metoda folosită pentru acoperirea ed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etodă de acoperire a edificiilor este folosită de majoritatea arhi tecţilor antici: pe puncte de sprijin verticale sunt puse marile piese orizontale Materialele de construcţie variază: granitul în Egipt, marmura în Grecia, lemnn în Etruria. De aici apar inegalităţile în materie de rezistenţă. Proporţiile variai şi ele. În Egipt sunt arbitrare, iar în Grecia sunt reglementate de ordinele care i fac să fie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cordă bolţii un loc special în construcţie. Folosirea acesteia af drept consecinţă necesară transformarea şi întărirea suporturilor verticale. Astfej stâlpii Pantheon-ului de la Roma vor avea o grosime de 5 metri. Un astfel de ti] de arhitectură determină o largă libertate de concepţie. Dacă templul grec este rectangular, iar cel egiptean dintr-o serie de dreptunghiuri sau pătrate, templul roman dispune nu numai de resursele precedente, dar şi de posibilităţile oferite de lini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temple la Roma erau construite după modelul planului etrusc, care se compunea dintr-o serie de cellae alăturate ce se deschid spre un portic. Ele se situează pe axa fo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ramatică devine la Roma o distracţie naţională. Nemaiavând nici o încărcătură religioasă, planul teatrelor se modifică. Altarul, dedicat la origine lui Bacchus, dispare. Acelaşi lucru se întâmplă şi cu spaţiul amenajat special pentru executarea imnului. Locul numit orchestră devine o incintă rezervată, unde se instalau scaune pentru senatori şi se lăsa un spaţiu gol necesar păstrării unei anumite distanţe până la scenă. Pe de altă parte, arhitecţii romani nu îşi mai plasează gradenurile pe flancurile colinelor, ci pe construcţii boltite, ce ofereau o multitudine de ieşiri spre exterior. Multă vreme romanii şi-au construit teatrele din lemn. Primul este cel construit de Pompeius pe Câmpul lui Marte (55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L (F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ublică se concentrează într-o piaţă de întindere considerabilă, situată între Palatin şi Capitoliu şi care se numeşte Forum. Aici se ridica Palatul Senatului (Curia Senatus). Tot aici se înălţau clădirea administraţiei justiţiei şi basilica. De altfel, una din caracteristicile urbanismului roman este de a concentra în acelaşi loc toate elementele necesare vieţii publice, religioase şi politice. Deşi forul se apropie de agora Greciei, el îndeplineşte funcţii infinit ma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poca republicană, sculpturile sunt destul de rare. Se disting două tipuri: o sculptură care este efectiv o copie a artei greceşti: sute de ateliere realizeazăAtene după Fidias şiAfroditedupă Praxiteles; pastişe ce imită stilul arhaic grec (Minerva arhaizantă de la Poitiers). Se combină de asemenea, un cap şi un corp ce aparţin unor epoci diferite: Venus din Esquilin, Romanii, ca şi etruscii, preiau portretul, abandonat de greci. Realismul do-niină. Totuşi, artiştii reprezintă individul sub aspectul unui zeu sau al unui erou: bust idealizat al lui Antinous, favoritul lui Hadrian. Caracteristica perioadei lui Augustus va fi abandonarea realismului în favoarea reprezentării demnităţii vârstei. Portretele de femei pot fi datate mai uşor datorită pieptănăturii: meşa sub formă de rulou de pe frunte dispare în perioadj imperială, în locul ei apare cărarea pe mijloc, de undţ pornesc două şuviţe ce se termină sub forma unui coq Reliefurile demonstrează şi ele adaptarea formelot şi tehnicilor elenistice la subiectele romane: în reliefa rile funerare, romanii sunt reprezentaţi în picioare, tradiţie proprie grecilor. Reliefurile care decorea: monumentele prezintă scene de luptă: contra dacii pe Columna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A INTERIOARĂ: FR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privind executarea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ucrărilor descoperite prezintă un caracter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 'an et l 'homme, de Gangoly, t. I, fig. 185,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 în argilă. Cerveteri. Secolului al Vl-lea. Înălţime: l lungime: 2 m.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40 m, Cea mai veche arhitectură privată se manifes mai întâi în Campania, Italia de sud. La începutul secolului I î. Hr., în arhitectura privată se manifesta inspiraţia elenistică pentru decorarea interioară şi mai ales gustul pentru mozaicuri. Planul unei construcţii particulare este cel primitiv, al atriumului, în jurii căruia se grupează celelalte încăperi, în faţa intrării) în ax longitudinal, se află piesa principală. Vil| Misterelor (de lângă Pompei) pare a fi ridicată dup| ultimul război punic, într-un moment d| securitate ce permitea construirea unei case la porţile oraşului. Mărită şi transformată^ picturile murale datează din primul secol! Frizele din sala cea mare, pictate într-uii roşu strălucitor, prezintă scene evocatoare a misterelor dionisiace. Fiecare scenă se raportează la cea de pe peretele opus. Această perioadă, în care picturile în tehnica „trompe l'oeil" ocupă un loc important, este numită „al doilea stil". Ea se deosebeşte de „al treilea stil", în care pictura acoperă în întregime pereţii, transformându-se într-o mare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EME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oma, moştenitoare a civilizaţ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literaturii, majoritatea invenţiilor sunt greceşti: poezia lirică, elegiacă, dramatică. Teatrul în forma sa arhitecturală, dar şi literară, s-a născut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greacă va avea repercusiuni importante asupra lumii religioase, omane. Legendele ce decurg din aceasta vor inspira autorii contemporani, ca şi lumea psihanalizei (complexul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riginali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grecii, romanii dau dovada unei organizări politice (Res publica) care impune devotamentul tuturor, pentru că statul este cel care le apără drepturile. Această concepţie va servi la unificarea popoarelor supuse (galii, de exemplu) şi în asigurarea unei păci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roman (privat şi public) îşi elaborează „codurile de legi", care vor servi drept model în redactarea legilor fondate şi pe aportul roman şi pe tradiţiile barbare (Lex burgondorum de Gondebaud, secolul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oma între păgânism şi creştinism împăratul Augustus luptă împotriva uşurinţei cu care romanii acceptă religiile străine, dar nu poate împiedica implantarea şi dezvoltarea acestora. Creştinismul se va lovi de la început de cultul oficial al teologiei imperiale, împăratul este divinizat din timpul vieţii, iar Nero se prezintă ca un nou Apolo sau Hercule. Începând cu secolul al III-lea, sub domnia lui Aurelian, soarele ocupă un loc tot mai important în cultul imperial. Aurelian este asimilat soarelui, iar mai târziu, Constantin, la începutul domniei sale, este prezentat ca o întrupare a acestuia. După convertirea sa la creştinism, la începutul secolului al IV-lea, păgânismul şi noua religie a împăratului Constantin coexistă1. Prin edictul din 392, Theodosius I a suprimat oficial toate cultele păgâne în favoarea creştinismului, în ciuda interdicţiei imperiale, păgânismul va supravieţu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RIGINEA ŞI PROPAGARE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ri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PATRIAR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e religiile acestei epoci (1500-l350 î. Hr.) sunt politeiste, afirmarea unei credinţe într-un singur zeu a creat o ruptură în domeniul tradiţiilor religioase. Abraham îi conduce pe evreii din Caucaz spre Palestina. Conform Vechiului Testament, Yehovah (Yahweh) a încheiat un acord cu Abraham, prin care cere să fie recunoscut ca divinitate unică, în schimb, Abraham şi descen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de la Mediolanum din 313 acordă deplină libertate de cult creştinism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or primi: „ţara Cheniţilor, a Cheniziţilor, a Cadmoniţilor, a Hitiţilor, Fereziţilor, a Refaimiţilor, a Amoriţilor, a Cananiţilor, a Ghirgasiţilor şi a Iebsiţilor" (Geneza 15: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un document nu ne permite să distingem cronologic perioada Abraham, în schimb, perioada Regilor din Biblie poate fi situată înjurai anuli 100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în care Moise părăseşte împreună cu „fiii lui Israel" Egiptul, îndrj tându-se spre Palestina, considerată drept loc de origine, se situează pe la L' î. Hr. Prima mărturie istorică a numelui de Israel apare pe o stelă a faraonij Merenptah. Ea este datată înjur de 1325 î. Hr. Înaintea perioadei Regilor! Află cea a Judecătorilor (şefi religioşi aleşi pentru a combate popoar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triburi nomade, „chivotul legământului" (sau „Arca Alianţei"), în care erau păstrate tablele de legi şi cele zece porunci (Decalog) constituie casa Domnului, în timpul luptelor, chivotul este plasat într-un cort, numit Ta bernacol. La moartea lui Saul, David este ales rege. El fixează capitala la Hebron şi, alungându-i pe iebusiţi din Ierusalim (1000 î. Hr.) aduce aici chivotul. Solomc fiul lui David, îi succede acestuia, domnind 40 de ani. În timpul lui, Israel| cunoaşte o perioadă de mare prosperitate. Solomon construieşte templul David după modelul templului păgân al lui Hazor. La moartea acestui mă rege, Israelul cunoaşte o importantă perioadă de criză, ce va sfârşi prin divi2 sa geografică în două părţi: în sud, Regatul Iudeii, cu capitala la Ierusalim; în nord, Regatul Israel, cu capitala la Sihem, apoi Târza şi S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ărţii lui Isaia, cei mai importanţi profeţi sunt Ieremia şi lezechiel, urmaţi de 12 profeţi minori: Osea, loil, Amos, Obadia, lona, Mikhea, Nauni, Habbakuk, Sofonia, Aggea, Zaharia, Malakia. Ei sunt trimişii lui Dumnezeu, Vor lupta pentru menţinerea monoteismului şi a alianţei făcute cu Abraham. Ei prezic sfârşitul lumii şi venirea lui Mesia, trimisul lui Dumnezeu. Poporul a refuzat să onoreze contractul de alianţă, drept pentru care Yehovah l-a pedepsi fără milă. Astfel, refuzând să-l asculte pe Ieremia, Sedechia a fost înfrânt în 587 î. Hr. de regele Asiriei, Nabucodonosor al II-lea. La începutul secolului XX, în insula Elephantina a fost găsit un papirus scris în aramaică. El menţionează î" acest loc o colonie militară de evrei, care a ridicat în 490 un templu dedicat Iu Yehovah şi soţiei sale Anat. Această mărturie demonstrează că monoteismul nu era practic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ai anului 300 î. Hr., Vechiul Testament este tradus pentru prima oar&lt; din ebraică în greacă, întrucât numărul prozeliţilor (membri ai comunităţii cultulu din Ierusalim) din Alexandria creştea. Aceştia nu vorbeau şi nu scriau în ebraică. Traducerea Vechiului Testament fiind făcută de o comisie de 72 de membri, s-a numit „Septuaginta". Un secol şi jumătate mai târziu, asideii (în ebraicăhasidim cucernicii", din grecescul asidaioi) opun o rezistenţă pasivă împotriva evreilor prieteni cu grecii. Câţiva ani mai târziu, crearea unui stat evreiesc naţional va pune capăt acestor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de la Marea Moartă, descoperite în 1947 şi în care sunt incluse şi fragmente din Vechiul Testament, au fost realizate în jurul datei de 130 î. Hr. Ele erau ascunse în ulcioare de lut. Aproape cam în aceeaşi epocă asistăm la o elenizare importantă a Iudeii, atestată de textele greceşti şi monedel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I î. Hr., Irod, guvernatorul Iudeii (devenită provincie romană), primeşte din partea Senatului roman titlul de „rege a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Hristos lisus din Nazaret, născut la Bethleem sub domnia lui Augustus (4 sau 6 î. Hr.) este fondatorul creştinismului. Moare răstignit pe cruce (30 d. Hr.) din ordinul lui Pontius Pilatus, procurator al Iudeii, sub domnia împăratului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secolului I d. Hr., adepţii noii religii nu sunt încă suficient de numeroşi pentru a atrage atenţia autorităţilor. De-abia în jurul anului 60 d. Hr. Creştinismul începe să se răspândească de-a lungul Mediteranei. Primele ordonanţe emise contra creştinilor datează din epoca lui Traian (98-l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e va implanta încet, pentru că, spre deosebire de alte culte, nu a fost impus cu brutalitate de un cuceritor sau o dinastie domnitoare. Se răspândeşte mai întâi în rândul claselor populare ale societăţii. Pe de altă parte, religiile orientale sunt încă numeroase în imperiu. Această doctrină ce se adresează întregii piramide sociale, fără diferenţe de clasă, va lovi puternic interesele aristocraţilor şi ale conducătorilor, mai ales prin refuzul de a recunoaşte împăratului calitatea sa de divus,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edica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ă în Evanghelii prin „Predica de pe Munte", doctrina formulată de lisus în Galileea este noua versiune a Legii. Drumul indicat de lisus oamenilor spre regatul cerurilor se bazează pe dragoste, bunătate şi austeritate. Doctrina sa se rezumă prin două puncte precise: filiaţia sa divină şi misiunea mesianică. Diferitele miracole pe care le înfăptuieşte vor determina creşterea numărului de adepţi, dar şi a numărului celor care se simt ameninţaţi (doctori ai legii, pontifi). Condamnat la moarte, el nu va putea fi salvat de către Pontius Pilatus, întrucât Poporul a preferat să-i fie acordat dreptul de graţiere tâlharului Ba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IISUS ŞI ÎNCEPUTURI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preoţilor îl arestează la Ierusalim pe lisus şi îl condamnă la moarte Pentru îndrăzneala de a se fi proclamat „fiu al lui Dumnezeu". Guvernatorul roman al Iudeii, Pontius Pilatus, confirmă sentinţa: lisus este condamnat moarte prin crucificare, împreună cu doi răufăcători. Evangheliştii relatează cg lisus a înviat şi a apărut de mai multe ori în faţa discipolilor săi, cerându-le sg răspândească vestea cea bună: venirea sa pentru a îndeplini profeţia conform căreia el este Mesia, fiul lui Dumnezeu, mort pentru răscumpărarea păcatelor omeneşti. Astfel va continua alianţa dintre Yehovah şi popor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care, timp de 50 de zile, a venit să aducă un omagiu lui Hristos răstignit era compusă exclusiv din evrei, în a 50-a zi de după înviere, se sărbătoreşte pogorârea Duhului Sfânt asupra apostolilor. La această sărbătoare, apos. Toiul Petru a convertit un mare număr de evrei şi greci, producându-se o separare tot mai netă între noua religie şi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lisus va fi în curând răspândită printre greci de către Saul, erudit fariseu, născut la Tarsos, în Cilicia. Originar dintr-o familie de evrei, el este cetăţean roman. Este autorul primelor persecuţii contra creştinilor din Siria Călătorind însă spre Damasc, are o viziune care îl determină să i se alăture h ' Petru la Ierusalim. Convertindu-se la noua religie, ia numele de Paul (Pavel Este cel care va pune bazele întregii doctrine creştine, în 64 d. Hr. Vine l Roma, unde exista deja o comunitat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secol după Hristos, Tacitus remarca prezenţa în diferit oraşe a adepţilor zeului Christus. În perioada aceea creştinii erau fără îndoiala puţin numeroşi. Noua religie nu ezita să se numească universală. Se întemeiază colonii în Etiopia, Egipt, centrul Mesopotamiei, Persia, creştinismul difuzându-se până în India, fără a pătrunde totuşi în regiunea Gangelui, unde în momentul acela dominau partizanii budismului, ai „Marelui Vehicol" (mahayana). Creştinismul se va răspândi şi în oraşele de la Mediterana occidentală, apoi va atinge Occidentul şi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ifuzarea noii religii, în imperiu are loc şi organizarea biserici acesteia. Numele pe care îl poartă noua biserică este de origine greacă, ecclesia., El este preferat termenului de sinagogă, ce desemnează templul evreiesc. La| origine, biserica primitivă nu cuprinde speculaţiile metafizice ce vor crea maţ târziu disensiuni şi lupte interne în rândul credincioşilor. Ea se va grapa în jurul celor doisprezece apostoli aleşi de Hristos. Cuvântul apostol semnifică „trimisul". Mai târziu, stimulată de luptele contra ereziilor, de formarea clerului, apare biserica catolică, ce va consolida şi unifica formulele doctr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inismul se propagă, se formează noi comunităţi. Fiecare! Dintre acestea este condusă de un episcop, asistat de „presbiteroi", preoţii de nai târziu. Pentru a se integra în aceste comunităţi, fiecare fidel trebuie botezat. Jn esenţă, cultul consta în citirea Evangheliei şi într-o masă comună, „cina". Care este mesajul transmis de aceste comunităţi? Prin intermediul Sfmtului Paul se face legătura cu profetismul evreiesc: lisus este Mesia, fiul lui Dumnezeu, el însuşi divinitate, fapt atestat de miracolele sale şi de înviere. El a venit pentru a răscumpăra păcatele omenirii, care de la Adam încoace păcătuieşte încontinuu. pe aceste baze se va clădi sistemul teologic critic destinat a rezolva problema dublei naturi: lisus este în acelaşi timp om şi Dumnezeu. Acest efort, fondat pe explicarea evangheliilor şi a scrisorilor lui Paul, antrenează riscul ereziilor (erorilor), risc cu atât mai mare cu cât influenţele altor filosofii şi religii în imperiu sunt încă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II-lea apare literatura apologetică (apologie: pledoarie) a creştinismului. Septimius Florens Tertullianus, născut în 160 d. Hr., este unul dintre cei mai vechi apărători literari ai creştinismului, în lucrarea saApologeticus (Apologie) face procesul păgânismului, demonstrând răul produs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Biblie apare în perioada elenistică sub forma vocabulei „Ta Biblia " („Cărţi"). Apoi este transcris în latină prin Biblia. Ea este divizată şi studiată în funcţie de diversele ei părţi: Pentateuch, Legile, Profeţii şi Scrierile sau Vechiul şi Noul Testament. Biblia este o Carte vie prin excelenţă, întrucât îl leagă pe cititor sau pe auditor de cuvântul divin, de origine transcendentală, în secolul al III-lea, comunitatea evreiască din Alexandria traduce Biblia din ebraică în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UAG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ucere poartă numele de Septuaginta, potrivit unei legende acreditate de scrisoarea lui Aristeus, conform căreia 72 de traducători au transcris în limba greacă primele cinci cărţi ale Legii, Pentateuchul, Profeţiile şi Scrierile. In afara unei traduceri corecte şi simple, Septuaginta adaugă „înţelepciunea" la cărţile canonice (Daniel, Proverbe) şi modifică sensul anumitor termeni, ca de exemplu, cel referitor la Măria: „tânăra femeie" devine „Fecioara" (Isaia, V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II-lea apare o nouă versiune a Bibliei, „Vulgata ", traducerea m limba latină a Bibliei lui Hieronymus (33l-420). Ea va fi declarată de către Conciliul de la Trent singura versiune autentică a Bibliei şi va rămâne astfel, până la n°ile dispoziţii date de papa Pius al XH-lea, în 1943. Hieronymus a lucr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par textul original în ebraică sau aramaică în jurul anului 391. Începând al VUI-lea, versiunea sa se impune peste tot. Conciliul de la Trent o _ -i • * ~ ' *-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sunt: monarhianismul, gnosticismul (reprezentat de Marcion) şi cu secniş iianiheismul. Aceasta din urmă, numită şi religia lui Manes, este predic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 A Viit. A W&gt;_' «-*±. LWtiolo' l aprilie 1546 autenticitatea sa (înţeleasă numai în sens juridic). Vulgata a ft tipărită pentru prima dată de Gutenberg în 145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MEN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din Caesareea, născut în 260, realizează în Cronica sa prima iste universală în viziunea unui creştin. Cartea cuprinde două părţi istorice: istoria lumii de la Abraham până în 325; cronologia comparată a istoriei iudeo-creştine şi a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ecclesiastică se prezintă pentru prima oară o istorie a creştii 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născut în 354 la Thagaste, în Africa de Nord, îşi sfârşs zilele în 430 la Hippona, în timp ce cetatea era asediată de vandali. Bazele luai™ romane vor fi minate din interior de mistica orientală, dar mai ales de creştinisiil Studiile întreprinse de Augustinus îl vor familiariza pe acesta cu marii autc latini: Cicero, Vergilius, Quintilian. Studiază gramatica, retorica, filosofia. Fiir în căutarea adevărului, lectura dialogului lui Cicero, Hortensius (azi pierdut) deschide drumul spre meditaţie şi filosofic. Devine astfel mai întâi unul dinţi adepţii maniheismului, apoi al şcolii neo-platoniene fondate în forma sa tardivă, neo-platonismul va deveni teologia filo^^u. ^ FUin în declin. Sfântul Augustin îl va descoperi pe Platou la Milan, unde o r*rt nţ_ „^ „^. _ y~i – — – ran Ca şi Zarathustra, Buddha şi lisus, Manes se consideră trimisul lui) urrmezeu. De altfel, ideile sale sunt influenţate de zoroastrism, budism şi [creştinism. Respingând iudaismul din Vechiul Testament, maniheismul îşi mprumută imnurile din tradiţiile babiloniene, ideile de la Zarathustra, trinitatea e la creştinism şi metempsihoză de la budism. Dedublând toate elementele, anes găseşte în fiecare două naturi, una bună şi un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bizantin al secolului al V-lea, în timpul domniei lui Theodosius al II-lea, apar două mari erezii: nestorianismul şi monofizismul. Nestorianismul sau doctrina lui Nestor declară că lisus este doar un om, în care vorba lui Dumnezeu s-a aflat ca într-un templu. Fecioara Măria este doar mama umanităţii şi nu a divinităţii. De aceea, ea trebuie numită mamă a lui Hristos şi nu mamă a lui Dumnezeu, în persoana lui lisus există două naturi distincte şi persoana umană este cea care a fost crucificată. Nestorianismul va fi condamnat la al treilea conciliu ecumenic de la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storianismul, numit şi difizism, îl separă pe Hristos în două persoane, monofizismul este o doctrină opusă. Monofiziţii văd în Hristos doar o singură persoană, în care elementul divin îl absoarbe pe cel uman. Papa Leon I obţine de la Conciliul ecumenic din Calcedonia (461) condamnarea patriarhului de Constantinopol şi a doctrinei sale. Aceasta va determina adâncirea tensiunii dintre Bisericile Orientului şi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i f- -» ~-~ii în 4. Yiii «ii, unut 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EXPRESI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reştină se dezvoltă până în epoca lui Constantin (305-337), în princifost profesor. Greutatea considerabilă exercitată de filosofia lui Platon asum, gindini sale se remarcă în Cartea a VII-a a Confesiunilor. Sub influenta Sfân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339-398), care de altfel îl va şi boteza în 387, Augustinus abando,.,. –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ză filosofia păgână. Devenit episcop, el va reclama independenta bisericii îc P 'm romanus-ln decursul a cinci secole, creştinismul va cuceri popoare raport cu statul. Principalele sale opere sunt- ' diverse din cuprinsul Imperiului roman: celţii din Scoţia şi Irlanda, populaţiile germanice, pe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rta paleo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e «Wm7e, încaredescriedrumulpecarel-aParcursdelaPăcatlaIeitare o autocritică a oPerelor teologice şi filosofice Pe care le-a scris n cursul persecuţiilor, creştinii se reunesc destul de rar în cimitire şi catacombe, preferind casele particulare şi bisericile. Sân Marţino în Munţi de la Poalele Esquilinului este una dintre cele mai vechi. Pentru această epocă nu se Poate vorbi de o veritabilă artă creştină, iar simbolurile serveau creştinilor drept semne de recunoaştere: porumbeii, peştii, crucea. Cuvântul grecichtys (peşte) serveşte drept anagramă pentru „lisus Hristos, Fiul lui Dumne/eu şi Salvatorul". Catacombele secolului al III-lea, păgâne, creştine sau evreieşti, vor da naştere unei arte picturale şi sculpturale. Motivele îşi au originea în transpunerea imaginilor păgâne ce provin de la Roma, din arta Orientului sau din cetăţile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lui Dumnezeu, în care enunţă noţiunile de providenţă, liber arbitru eternitate, voinţă divină. El propune două cetăţi, una a lui Dumnezeu şi alta'Ş Demonului, amândouă fiind amestecate până î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RE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e secolele II şi III, Biserica enunţă adevărurile în care creştinii trebui? Să creadă şi le declară eretice pe toate celelalte. Principalele erezii din acesf elenistice, parţial orientale. Temele pot să nu aibă o semnificaţie religioasă, q] fiind constituite din motive ornamentale sau vechi subiecte mitologice, ca cj exemplu amoraşii din arta de la Pompei. Există însă teme care pot avea o seiţ] nificaţie mistică, aşa cum este motivul lui Amor-Psyche (cimitirul Domitille d la începutul secolului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teme creştine apar începând cu mijlocul secolului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nciliului de la Niceea din 325, creştinismul devine religie (je stat. Una din principalele consecinţe ale acestei decizii va fi construirea a nume-roase basilici la Roma (Sân Giovanni în Lateran, Sân Pietro), în Orient (Sfânta Sofia), la Ierusalim (Sfântul Mormânt). Mozaicul devine unul din elementele primordiale în decoraţie, folosindu-se aurul, argintul şi sid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rta co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ptă este arta creştinilor din Egipt. Ea durează de la Edictul de Milan (313), când este recunoscută existenţa comunităţii creştine şi până în 640, moment în care arabii cuceresc ţara. Originile sale trebuie căutate în arta romană care, după cea elenistică, s-a dezvoltat în întreg imperiul. Copţii sunt creştini monofiziţi. Limba lor liturgică rămâne copta, ultima formă a limbajului faraonic, care va dispărea din vorbirea curentă în cursul secolului al XVII-lea. Cuvântul „copt" derivă din arabul qubt, ce reprezintă o alterare a cuvântului grec aiguptos, care înseamnă „egip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tipice ale arhitecturii copte sunt în esenţă mănăstirile şi bisericile, constructorii acestora fiind episcopii. Printre cele mai celebre creaţii de acest gen se numără Mănăstirea Albă şi Mănăstirea Roşie, ridicate la Sohagân 430 şi care în momentul respectiv numărau cel puţin 2 200 de călugări şi l 800 de călugăriţe. Capelele mănăstirii Baouit (secolul al Vl-lea) sunt construite dupfl planul bazilical al bisericilor constantiniene, cu domul în formă de absidă treflată şi acoperişul naosului din grinzi. Acest tip de plan va influenţa arhitectura mei-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originilor sculpturii nu este uşoară. Unii autori văd în sculptura coptă o prelungire directă a artei elenistice alexandrine. Alţii consideră că Roma şi apoi Constantinopolis, fondat în 330, stau la originea noii forţe stilistice ce se manifestă în sculptura acestei perioade. Epoca sa de maturitate este secolul a V-lea. Temele sunt mitologice: naşterea lui Venus, răpirea Europei. Fildeşul şi lemnul vor fi adesea folosite drept su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area capitelurilor apar tendinţe decorative noi: capiteluri sub forma de coşuri, sculptate ca o veritabilă dantelă; câteodată, deasupra lor apar proton^ anim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ptă este cunoscută mai ales prin ţesăturile care s-au păstrat intacte datorită climei uscate, în evoluţia lor au putut fi determinate trei perioade: perioada post-elenistică (secolele IV-V), în care domină motivele greco-romane; perioada creştină (secolele V-VI), în care apar ca motive crucea şi scenele biblice; perioada coptă (secolele VI-VII), ce foloseşte masiv motivele bizantine şi sas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Biserica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imitivă este înainte de toate Ecdesia, adică adunarea fidelilor. Ea este condusă de un grup de preo, presbiteroi, care cu timpul se grupează în scopul organizării fidelilor. Pentru a-i ajuta pe preoţi în îndeplinirea sarcinilor, un anumit număr de laici iau parte la viaţa comună a grupului religios. Tânăra biserică se organizează rapid la Roma în jurul lui Petru, până la moartea sa în anul 64, apoi ea va migra în Orient, iar mai târziu va reveni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onah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 sensul etimologic al termenului, este cel ce trăieşte singur. Treptat, monahismul va căpăta un sens mai larg, el desemnându-i pe oamenii devotaţi lui Dumnezeu în rugăciune, fie că sunt izolaţi, ca ermiţii şi anachoreţii, fie că trăiesc grupaţi, ca cenobiţii. Biserica catolică conferă numele de călugăr celor care trăiesc după anumite reguli impuse de către ordinul din care fac parte, creându-se astfel clerul permanent. Monahismul occidental cuprinde o serie de mari figuri: Jean Cassien (mort în 435), în urma unei călătorii în Palestina şi Egipt, devine conducătorul abaţiei Saint-Victor din Marsilia; Sfântul Augustin (mort în 431) devine episcop de Hippona. Totuşi, primele reguli monastice provin din Orient: regulile Sfântului Vasile şi ale Sfântului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8.3. Episcopul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ezenţei apostolului Petru la Roma şi datorită morţii sale în acest loc, oraşul capătă o importanţă deosebită încă de pe vremea bisericii primitive. In timpul organizării comunităţilor sub autoritatea spirituală a episcopilor, cel de la Roma se consideră succesor al Sfântului Petru şi pretinde întâietatea scaunului său episcopal. Această pretenţie se realizează în urma deciziei de a-şi acorda un titlu suplimentar, cel de papă (papa). Acesta devine un veritabil părinte "al ansamblului de credincioşi, ca şi abatele (abbas, „tată" în limba greacă), ce va fi purtat de şefii comunităţilor religioase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TEME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reştinismul, sfârşitul cultur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fost deseori acuzat ca fiind una din cauzele prăbuşirii impe. Râului roman în faţa năvălirilor barbare, datorită exclusivismului său religios şj refuzului său de a se integra în imperiu prin acceptarea cultului imperial. Această acuzaţie trebuie respinsă, pentru că putem constata că între secolele I şi V, creştinismul şi cultura antică au coexistat, iar preoţii Bisericii creştine sunt modelaţi de cultura greco-latină. De-abia mai târziu, în timpul creării regatelor barbare, religia creştină se va curăţa de toate elementele culturale ale antichităţii, sta-bilindu-şi doc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onoteismul creştin, ultimul stadiu al filosofic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Dialoguri, zeii lui Platon sunt înlocuiţi de lumea ideilor, iar filosofia greacă a perioadei elenistice tinde spre sincretism cu religiile orientale, ceea ce va constitui o etapă preliminară a monoteismului. Cosmos-ul, condus de o voinţă universală, este privit ca un tot din care atomii nu pot fi separaţi. Toate acestea pot explica rapiditatea difuziunii creştinismului în Orientul puternic elenizat, în timp ce în Occidentul păgân întâmpină o reziste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reştinismul, religie contr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acorde împăratului cultul de „divus " (divinul), creştinismul apare la început în opoziţie cu însăşi structura statului roman. După edictul lui Theodosius începe reconcilierea între religie şi stat. Apar însă foarte repede problemele privind atribuirea puterii, opunând deţinătorii supremaţiei spirituale celor ai supremaţiei temporale. Are împăratul autoritate asupra Bisericii, sau Biserica reprezentată de papă deţine puterea asupra întregului aparat de stat? Această întrebare, născută la sfârşitul antichităţii, devine una din problemele esenţiale ale epoc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t 2 "'; • •; ' '• ', ' • 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X, INTRODUCERE LA 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este probabil partea cea mai puţin cunoscută, dar şi cea tehnică pentru elevi şi studenţi. De aceea am insistat asupra evoluţiilor în funzime, pentru ca cititorul să sesizeze bogăţia şi diversitatea epoc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ecizăm mişcările de idei, luând exemple precise şi re velatoare ale unei rupturi sau continuităţi. Extraordinara complexitate a perioade nu s-a rezumat la mari unităţi simplificatoare, motiv pentru care am preferat şi se urmărească o triplă axă de reflecţie: evoluţia după locuri şi epoci, trăsăturile comune care autorizează realizarea de legături, apariţia unei noi form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POARELE GERMANICE ŞI CULTURA LOR ÎN JURUL ANULUI 450 1.1.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pocă, singurul exemplu de arhitectură nordică este hala Lojsta, construită în lemn în 450, în insula Gotland din Suedia. Locuinţa tradiţionala este reprezentată de case mari din lemn, aşa cum sunt fermele fortificate (Wall-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teratura între anii 450 şi 600 se dezvoltă clasicismul literar, reprezentat mai ales de un anumit gen, epopeea, transmisă de cântăreţii ambulanţi. Faptele de arme ale regilor constituie principala sursă de inspiraţie pentru aceste epopei. Treptat, ele se vor transforma în cântece cu o temă tristă, ca de exemplu cântecele funerare pentru Attila şi Theoderic. Tot acum, ia naştere poezia epică: Burgunderun-tergang (Cântecul decăderii burgunzilor), care relatează legenda tânărului Sie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POCA MEROVING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rta: mini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rovingienilor, succesorii lui Clovis, apare arta miniaturilor, care va caracteriza popoarele de origine germanică. La început a existat dorinţa de a împodobi copiile textelor sacre prin desene şi viniete, iar apoi, sub influenţa Orientului, miniatura devine o artă independentă. Miniatura merovingiană foloseşte modificarea iniţialelor, acestea luând forma unui peşte sau a oricărui a-lt animal. Ea îşi va pierde importanţa la începutul secolului al IX-lea, locul miniaturii carolin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înflorire a artei arhitecturale se remarcă mai ales la Ravenna ridicată la rangul de capitală regală de Theoderic. Capela Sunt' Andrea, apar. Ţinând palatului arhiepiscopal, construită la începutul secolului al Vl-lea este decorată cu mozaic, la fel ca şi bazilica Sunt' Apollinare Nuovo. Aceasta din urmă este un edificiu conceput ca o bazilică cu trei nave, fără transept. Pereţjj navei principale sunt decoraţi în trei registre suprapuse de mozaicuri: procesiunea martirilor în partea inferioară, cei treizeci şi doi de profeţi în partea mediană şj succesiunea de scene evocatoare a miracolelor şi patimilor lui Hristos în registr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 edificii remarcabile se înscrie şi Baptisteriul Arienilor, ridicat între 493 şi 526, unde s-a construit şi mormântul lui Theoderic în 520, cu puţin timp înaintea morţii sale. Bazilica Sân Vitale din Ravenna este începută la moartea lui Theoderic şi terminată de Ju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reprezentant al literaturii acestei epoci este secretarul regal Flavius Magus Aurelius Cassiodorus (480-573). Spre sfârşitul existenţei sale, se retrage la mănăstirea Vivaricum, unde reuşeşte să transforme starea de inactivitate a călugărilor într-o pasiune pentru copierea manuscriselor. Cassiodorus redactează o Istorie a goţilor şi o Istori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MERICA: CIVILIZAŢIA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lendarul şi influenţa s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civilizaţiei maya se situează între secolele VI şi IX. În totalitate, viaţa mayaşilor este ritmată de un calendar extrem de precis, datorită cunoaşterii cifrei zero, ca şi cunoştinţelor lor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lanetă cunoscută este benefică sau malefică, ele determinând viaţa may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minată de o castă a preoţilor, îmbrăcaţi în costume luxoase din pene multicolore. Aceşti preoţi-regi trăiesc singuri în „oraşe-temple", fiind hrăniţi de ţăranii tributari. La fel ca şi religia aztecă de mai târziu, cea mayaşă consideră că ufliai sângele poate asigura zeilor forţa de a rezista haosului care ameninţă fără încetar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rganiza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cunoscută. Ne permitem însă să presupunem că ea are la bază cetăţile-state independente. Oraşele-temple locuite de preoţi erau probabil ierarhizate în jurul marilor sanc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al IX-lea, civilizaţia maya intră în declin, în momentul în care, probabil sub presiunea altor popoare, migreaz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rămase până astăzi nu constituie adevărate oraşe, ci mai degrabă ansambluri de temple şi piramide. Cele mai vaste temple sunt: Copan în Honduras, Coba în Yucatan, Palenque, Uxmal, Labna, Quiriga, Motalguatal. Pentru a avea o idee cât mai exactă asupra gigantismului anumitor construcţii mayaşe, vom lua ca exemplu templul de la Copan: incinta din jurul piramidei măsoară 237 m/168 m, cu o înălţime de 2,70 m, scara de acces are 24 m lăţime, iar piramida atinge 45 m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ile mayaşe sunt construite în argilă şi calcar, placate cu un înveliş de pietre sculptate în basorelief şi fixate pe perete printr-un sistem de c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mayaş putea fi străbătut cu rapiditate, datorită existenţei unei reţele de drumuri, construite din pietre legate prin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MPERIUL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olul legis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capătă o importanţă deosebită în timpul domniei lui Justinian, devenit împărat roman al Orientului în 527. În scopul întăririi unităţii imperiului, compus din diferite populaţii, Justinian cere cunoscătorilor legii să unifice codurile existente, în care să integreze legile cutumiare. Sub îndrumarea lui Tre-bonian, conducătorul şcolii siriene de la Berytus (Beirut), textele dinainte de 117 sunt rezumate şi modificate, constituindu-se în Codul lui Justinian, promulgat m 529. În scopul de a dezvolta studiile de drept şi de a facilita accesul studenţilor ta textele aride, Justinian cere publicarealnstituţiilor (Institutiones) extrase din Codul său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w^ 4.2. „Verzii" şi „Albaştrii": strămoşii partid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oi (Albaştrii) şi Prasinoi (Verzii) erau la început lucrători la circ, sarcina lor intrând pregătirea pistei pentru concursuri şi jocuri. Treptat, influenţj lor creşte, ei devenind reprezentanţii oficiali ai demelor, adică ai cartierelof capitalei imperiale, Constantinopol. Împăratul le atribuie uneori sarcini privim păstrarea ordinii sau, în caz de asediu, sarcin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Justinian, ei instigă masele răzvrătite (răscoala Nika) asediază palatul imperial. Deşi iniţial încercase să fugă, Justinian, sfătuit de soţia sa Tlieodora, îi înfruntă, înecând rebeliunea în sânge. El pune astfel capăt influenţei „Verzilor" şi „Alba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lustrată într-o manieră frapantă de marele zid de incintă al Constantinopolelui, apărat de două sute de turnuri, în plan civil, arhitectura bizantină se situează la răspântia dintre lumea romană şi cea o-rientală. Influenta romană este reprezentată de t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tamar (Ar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intei Cruci. Cupolă Ş1 forumuri, iar cea orientală este perceptibilă m adopconică. Tarea bisericii cu cupole, aşa cum este bazilica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construită între 532 şi 53 7. Epoca de aur a arhitecturii bizantine este reprezentată şi de bazilicile Sfinţii Apostoli şi Sfinţii Sergius şi Bacchus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folosite în decoraţie sunt cărămida şi mozaicurile. Mozaicul este un asamblaj de pietricele colorate sau pictate, legate pri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criitorii-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istoric al epocii lui Justinian a fost Procopiu din Caesare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a 562), consilier al generalului Beli-sarie. Îi sunt atribuite următoarel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multiplicării plinilor şi peşti/oi Bazilica Sant'ApoIlinare Nuovo. Ravenna. Cea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âorikon, în care relatează războaiele lui Justinian contra perşilor, ostrogo-ţilor şi vand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ktismaton, tradus în latină prinDe aedificiis, în care aduce un omagiu activităţii constructoare a lui J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kdota, tradusă în latină pnnArcanaHistoria, în care povesteşte istoria secretă a domniei lui Justinian. Datorită acestor scrieri, Justinian va rămâne pentru posteritate un instrument docil al soţiei sale, Theo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recul Polibiu, Procopiu îşi propune să scrie doar adevărul şi să prezinte mecanismele istoriei în forma lor reală. Nu va reuşi să-şi atingă scopurile propuse. Opera sa va fi continuată până în 558 de juristul Ag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 un post important în diplomaţia imperială, Petru din Salonic, jurist de profesie, este un literat de mare fineţe. De mai multe ori ambasador, reprezentant imperial în 552 la curtea papei Vigilius, îşi notează impresiile care, din păcate, nu s-au păstrat în întregime. A redactat şi o lucrare despre organizarea statului, care s-a păstrat în Tratatul despre ceremonii al împăratului Constantin VII Porphyrogenetul, în secolu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spre sfârşitul vieţii la Universitatea din Constantinopol şi gramatician de formaţie, loan Lydos este foarte interesat de civilizaţia epocii sale. Din nefericire, scrierile sale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Georgios Pisides, în funcţie la Sfânta Sofia, a trăit în prima jumătate a secolului al Vll-lea. Este autorul poemelor Heracliada (viaţa împăratului Herakleios) şilnfrângerea avarilor (atacul avarilor asupra Constantinopolelui). Tot el este autorul unui imn închinat învierii lui Hristos şi a unei opere versificate asupra origin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a marginea imperiului: regatul longo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Italiei, dominat de longobarzi, se organizează într-un regat. Datorită generozităţii regale vor fi ridicate numeroase mănăstiri şi biserici la Mediolanum (Milan), Ticinium (Pavia). Influenţaţi la început de arta bizantină, longobarzii evoluează spre o artă proprie, marcata prin absenţa imaginilor figurative în decoraţie. Motivele sunt abstracte, bazate pe jocul liniilor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HINA DINASTIEI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eolitică spre 6000-2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Yangshao cultura Long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Xia sec. XXI-XVI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Erli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i/pastor. Galla Placida. Secolul al V-lea. Rav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Q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Tang, fondată în 618 d. Hr. Este reprezentată de domnia strălucită a împăratului Tai-Tsoung.: 5.1.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ele evoluează, iar pagoda devine loc privilegiat de cult. Construite din cărămizi şi pietre tăiate, câteodată amestecând cele două elemente şi adăugind un înveliş exterior din lemn, pagodele prezintă deseori un plan poligona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Shang perioada Zhengzhou perioada An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Zhou occident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Zhou orientală perioada Primăverilor şi Toamnelor perioada Regatelor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Q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Han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regn: Wang M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Han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elor Trei Regate şi Şase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elor Cinci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Liao (Ch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S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Jin (Ch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Y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Ming sec. XVI-XI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XVI-XIV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XIII-XII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XI-771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6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81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2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6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î. Hr. – 9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0 —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2 acoperişuri arcuite. Decoraţia, bogată şi variată, se bazează pe picturi în culori vji în vârful pagodei se pune o săgeată, făcută din inele de piatră şi metal. Cei mai importanţi pictori ai epocii Tang sunt Wang Wei (699-759) şi Wou-Tao-Tseu (700-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Tang este considerată pe bună dreptate perioada clasică a artei chineze. Evoluţia sculpturii este perceptibilă în reprezentările lui Buddha: dacă până atunci corpul este destul de hieratic şi subţire, el se rotunjeşte, fiind acoperit cu veşminte suple ce dau volum corpului. De acum înainte, artiştii pun accentul pe umanitate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Tang ne este cunoscută mai ales prin arta animalieră. Numeroasele statui de cai prezintă acest animal într-o infinitate de atitudini, demonstrând grija permanentă a artistului de a rămâne fidel naturii. Statuile sunt acoperite de un strat subţire de pictură, predominând culorile verde, albastru sau galben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 şi artişti în acelaşi timp, artizanii perioadei Tang inventează porţelanul, care se răspândeşte treptat în Extremul Orient, în Europa, el nu va cunoaşte o difuziune importantă înainte de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înjurai anului 570 în clanul Qurayşiţilor, în împrejurimile oraşului Mecca. Rămas orfan la o vârstă fragedă, Mahomed este crescut de unchiul său Abu Talib. Devenit însoţitor de caravane, se căsătoreşte cu Khadija, o văduvă bogată pentru care lucra. Obişnuit să se retragă în deşert pentru a medita, în 610 el a avut prima viziune: arhanghelul Gabriel îi relevă existenţa unui zeu unic, Allah. Din acest moment, Mahomed începe să propovăduiască arabilor Islamul1. Este alungat de la Mecca de către negustorii bogaţi, cărora le ceruse abandonarea bunurilor. La 2 iulie 622, pleacă la Yathrib, oraş care va lua numele de Medina, adică „Oraşul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622 este considerată de musulmani data de început a erei lor, hegira sau migraţia (de la cuvântul arab hidjira). În 624, Mahomed însoţit de fidelii săi Se luptă cu locuitorii oraşului Mecca, pe care îi învinge. Războiul durează până ln- 630, când Mecca este cucerită. Mahomed distruge idolii din marel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 înseamnă renunţarea totală la sine şi supunerea faţă de Dumneze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aba, proclamă cultul lui Allah şi transformă acest oraş în centrul Islamului Moare la Medina la 8 iunie 632, succesorul său fiind Abu Bakr, socrul care-şi ia titlul de calif, adică „reprezentant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ranul în cursul secolului al VH-lea, Coranul ia forma sa actuală. Coranul (ft, arabă al Qur'an, lectura) se împarte în 114 capitole numite Surate (Surah) ordonate în funcţie de lungimea lor. Astfel, primul, Fatiha, este cel mai scurt Coranul nu se prezintă ca o veritabilă istorie, ci mai degrabă ca o culegere de sentinţe, de povestiri privind judecata finală, de viziuni ale paradisului s infernului. Plecând de la maximele coranice este elaboratăSharia, lege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ultul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din Coran în scriere magrebină. Secolele XIII-XV. London British Libr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ul (mustim = cel care a primit Islamul) practicant trebuie să-şi stabilească regulile vieţii cotidiene pornind de Hadit, adică de la cuvintele şi actele lui Mahomed, reunite în culegeri de texte. El are de îndeplinit cinci îndatoriri: profesiunea de credinţă într-un zeu unic, Allah; danii către săraci; respectarea postului din luna Ramadan, în amintirea perioadei de revelaţie a lui Mahomed; pelerinajul la Mecca o dată în viaţă, dacă mijloacele materiale îi permit; rugăciunea de cinc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e poate efectua oriunde, respectând direcţia Meccăi şi după spălarea rituală. Vinerea, zi nelucrătoare, reuneşte credincioşii la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reştinism sau de religia iudaică, serviciul religios nu este asigurat de un preot aparţinând unui corp sacerdotal organizat şi ierarhizat. Slujba de vineri este încredinţată unui 'f*j- 74'%tifyj*l 1'fHSW imam plătit sau unui ulama, expert în 'bs#t^&gt;MWi&amp;fl*M *%îH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jihad şi cuce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din Coran în scriere kufică. Secolul X. Paris,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Islamului prin convertirea necredincioşilor constituie o sarcina sfântă, care la nevoie poate fi realizată prifl războiul sfânt, Djihad. În timp ce musulcal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războiului (635-65 1) şi construiesc „Cupola Ierusalimul devine al doilea oraş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rata, iei Şi °bun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latine. Este locul în care s-a psstra, Moş reuil a lui Platou şi a succesor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a 7.1. Creştinarea irii monahi^l™ i 61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n'eelMSn'm fondatorul abaţffl„r ^ la unei. Reguli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leagă din nou Irlanda de continent, în cursul sinodului de lg Whitby, din 664, biserica irlandeză recunoaşte tutela Romei, plasându «se sub autoritatea papei, succesorul Simţului Petru. *'; t,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7.2. Vârsta de aur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determină apariţia unei arte religioase extrem de dezvoltate; Motivul ornamental cel mai frecvent folosit este crucea înaltă, omată cu basoreliefuri ce ilustrează episoade biblice. Scopul era familiarizarea neştiutorilor de carte cu Biblia. Aceste cruci puteau atinge o înălţime de câţiva metri, ele caracterizându-se prin inelul ornamental plasat la intersecţia celor două braţe, în timp ce primele cruci înalte ale secolului al VUI-lea sunt împodobite cu motive geometrice şi zoomorfe, împletite în entrelacs, cele din secolele IX-X sunt figurative, descriind episoade din Vechiul şi Noul Testament. Reprezentările umane foarte stilizate şi stângace din perioada geometrică evoluează spre o siluetă mai puţin dispropor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EVULUI MEDIU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PERIUL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ganizarea politică în 717, Leon Isaurianul devine împărat, punând bazele dinastiei isauriene pentru o perioadă de 85 de ani1. După ce îi respinge pe arabi, reorganizează imperiul, împărţindu-l în circumscripţii sau theme. Legislator, el publică Ecloga („alegerea" în limba greacă), culegere de legi mai simplă decât Codul lui Justinian. Importantele inovaţii din Ecloga sunt: sporirea drepturilor femeilor şi copiilor, abolirea diferenţelor de clasă în materie penală. Totuşi, sub influenţa Orientului, dreptul penal păstrează pedepsele corporale, ca de exemplu, ablaţiune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conoclas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kon, în limba greacă, înseamnă „imagine", „chip", în anul 730 izbucneşte cearta iconoclaştilor, adică a distrugătorilor de imagini. Astfel, în urma unei reuniuni a marilor demnitari religioşi la Constantinopol, în frunte cu patriarhul oraşului, împăratul interzice orice reprezentare umană a lui Dumnezeu, considerată drept o înjosire adusă transcendenţei divine. Iconodulii, favorabili imaginilor, sunt recrutaţi mai ales din rândurile călugărilor care trăiesc în mănăstiri, unde numărul acestor tipuri de reprezentări se înmulţeşte. Poporul foloseşte câteodată forţa pentru a se opune înlăturării statuilor lui Hristos, fapt pentru care, în 787, al doilea conciliu de laNiceea îi condamnă cu fermitate pe iconoclaşti. Totuşi, cearta va mai dura încă un secol.2 1.3.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conoclasmului, arta bizantină va suferi pierderi numeroase în domeniul religios. Arta profană se manifestă mai ales în domeniul ţesăturilor, decorate cu scene de vânătoare evocatoare ale basoreliefurilor din palatele sassanide de la S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siriană, el aduce pe tron o dinastie asiatic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conoclastă va lua sfârşit în 843, când cultul icoanelor va fi restabilit, iar iconoclaştii declaraţi eretic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poca Nara în anul 707, cu ocazia venirii la putere, împărăteasa Gemmei decide să-şj stabilească rezidenţa permanentă la Nara, refuzând, aşa cum stabilea tradiţia, sa se mute dintr-o reşedinţă în alta. Numită oficial capitală în 710, Nara devine locul în care va lua naştere o civilizaţie strălucită, în această perioadă, între 710-718 este promulgat un ansamblu de legi numit Yororit-Siiryo. Adeptă a budismului, familia imperială favorizează difuzarea acestuia, considerându-l religie de stat a Japoniei. Buddha Amida, „mântuitorul", este cel care promite sukhavati, „ţara pură a vestului", în care se va împlini reîncarnarea, în totală opoziţie cu budismul Amida, fondat pe încrederea totală şi aşteptareasukhavati, se dezvoltă budismul zen, care propovăduieşte efortul pentru atingerea căii de iluminare. Acesta din urmă va sfârşi prin a deveni religia majoritară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rtistică a epocii Nara se manifestă prin construcţiile din apropierea capitalei, ca de exempluKondo sau „sala aurită de laHoryuji", decorată după arhetipurile stilului chinez Tang. Templele sunt împodobite cu statui ale lui Buddha, cea mai celebră fiind aceea dinTodaiji, cel mai mare templu din Nara, o colosală operă în bronz de 18 metri înălţime, realizată înjur de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japoneză de la începutul secolului al VUI-lea se referă mai ales la perioada mitică a regalităţii, sub forma povestirilor orale, publicate pentru prima oară în anul 712, în Kojiki (Cartea faptelor vechi), de către O. No Yasumaro. Mai târziu, influenţa analisticii chineze se manifestă prin redactarea Cronicii Japoniei, Nihongui (720), în limb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meyyazii şi arta pal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califilor omeyyazi ocupă tronul între 661 şi 750, după care sâttj înlăturaţi de Abbasizi, care mută capitala de la Damasc la Bagdad. Refugiaţi îi sudul Spaniei, Omeyyazii creează Califatul de la Cordoba (756-l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şi iepurele. Fabule indiene de Bid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sau Siria. Secolul al XV-lea. Paris, Bibliothequ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alatelor de la Damasc, suveranii omey-vazi construiesc numeroase castele de vânătoare, ca 'te exemplu: Kousayr Îmra în Iordania; Rousafa în Siria, cu un interior decorat cu stucaturi, picturi şi mozaicuri; Kousayr, construit între 711 şi 715 în gresie r0şie, este decorat cu fresce viu colorate. Cel care reda cel mai bine somptuozitatea arhitecturii omey-yade este palatul palestinian Khirbat-Al-Mafdjir. Rezidenţa este înconjurată de o curte cu arcade, conţinând totodată o moschee şi un hammam. Interiorul este decorat printr-o alternanţă de statui în piatră şi moza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bbas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lui Abbas, unchiul evlavios al lui Mahomed, făceau de multă vreme opoziţie Omeyyazilor, acuzându-i de impietate pentru că nu aparţineau sectei ha-şemite. Revolta contra Omeyyazilor începe în 747. Ei sunt înfrânţi definitiv în 750. Înce-pând din 754, califul Al-Mansur organizează noul stat şi înăbuşă orice tentativă de rebeliune contra auto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ba. Marea Moschee. Secolu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bbasizi, artele cunosc o renaştere importantă datorată deplasării centrului călifarului din Siria în Iraq. Orientalizarea este perceptibilă prin gustul pronunţat pen-tni stilizarea personajelor şi prin palatele cu multiple arcade, omate cu n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artei Tang înseamnă pentru ceramica abbasidă o nouă epocă, cea a ceramicii lustruite. Această varietate particulară de ceramică se bazează Pe o tehnică dezvoltată la Bagdad şi Samara: lutul ars este acoperit cu un strat Metalizat, aplicându-i-se un nou tratament termic. Obiectul final prezintă în acest tel reflexe irizante, culorile mergând de la auriu la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750 şi 800, stilul decorativ deviază spre inscripţiile lucrate sub formă ^e benzi, ele anunţând viitoarele „arabescuri". Textele sunt mai ales surate co-r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lasică a literaturii abbaside este cea a secolelor VIII-XI. Viaţa religioasă, gândurile lui Mahomed sunt reflectate de scrierile în araba literară (diferită de limba vorbită) şi de poezia de dragoste. Acum ia naştere ce alternează povestiri şi versuri, anecdote spirituale. Poveştile şi legendele şi^ numeroase şi foarte apreciate de public: Alflaila na laila (O mie şi una tfe nopţi) cunoaşte un succes imens şi multiplele ei variante se vor îmbogăţi între secolele X ş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rdoba, centrul Spaniei musulmane între 755 şi 759, omeyyadul Abd ar-Rahman creează în sudul Spaniei, prjj, cucerire, un nou stat cu capitala la Cor-doba. Adoptă titlul de emir. Devenită rapid un mare centru intelectual, cetatea atrage gânditori, poeţi şi artişti. Ea le oferă cea mai mare bibliotecă a epocii, cu un număr de aproximativ 40 000 de volume, adevărată punte între culturile Orientului şi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ba. Marea Moschee. Secolul al X-lea. Cupolă situată deasupra mihr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oschee începută în 786 va fi terminată abia în secolul al X-lea, suferind modificări succesive. Este în întregime realizată din cărămizi roşii şi calcar alb. Vizitatorul pare pierdut în mijlocul multitudinii de coloane supraînălţate printr-un dublu etaj de arce şi semicercuri, Impresia de grandoare a locului este mărită de contrastul dintre marmura bleu a bazelor coloanelor şi roşul ar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secolului al X-lea, în apropierea Cordobei, se construieşte palatul Medinat al-Zahra, ce cuprindea o moschee, grădini, vii şi clădiri destinate har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MPERIUL CAROLIN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oştenir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decembrie 800, regele francilor, Charlemagne (Carolus Magnus sau Carol cel Mare) devine împărat. Este încoronat la Roma de către papa Leon al III-lea, care primeşte din partea lui Carol „adoraţia", omagiul adus în genunchi După ritul romano-bizantin, noul suveran este legitimat de romani prin „acela-matio ", recunoscându-i-se titlurile de Augustus şi împărat, întreaga ceremonie este descrisă de Eginhard în lucrarea Vita Caroli (Viaţa lui Carol cel Mare)- încă din 774, Carol cel Mare purta coroana de fier a regilor longobarzi, în nlia victoriei asupra socrului său, regele Desid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treprinde o vastă operă de unificare a imperiului prin fixarea unor nonopoluri comerciale şi prin unificarea sistemului de greutăţi şi măsuri. Dorind î formeze cadre apte de a-l seconda, Carol cel Mare creează o şcoală destinată fiilor de nobili trimişi la curtea sa. Ei vor purta numele de academici, aducând Astfel un omagiu antichităţii clasice. Pentru suveran, cea mai importantă problemă (je ordin cultural este de a crea o legătură între cultura antichităţii târzii, moştenite de Roma şi diferitele forme de cultură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merovingiană este simplificată prin adoptarea „minusculei caro-lingiene" şi a latinei clasice, repusă în valoare mai ales prin copierea vechilor manuscrise. Tradiţiile orale germanice sunt fixate şi ele prin scriere. Totul este codificat, inclusiv artele, ca de exemplul, *Z&gt;n Carolâni sau, Cărţile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rolingiană se inspiră din arhitectura Romei, revenind la bazilică şi la tipul de edificii cu o clădire centrală. In acest sens amintim capela palatului din Aix. Aceasta este o transpunere a bisericii Sân Vitale din Ravenna. Construcţia, începută de Odon din Metz, durează din 796 până în 805. Clădirea centrală, de formă hexagonală, este înconjurată de un deambulatoriu hexadecagonal cu galerii. Ele poartă arcade etajate care preiau greutatea cupolelor, amintind de ce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bazilică carolingiană este cea de la Fulda, care aduce o inovaţie importantă pentru viitorul construcţiilor religioase: corul dublu, care grupează în jurul aceleiaşi axe capelele dedicate diferiţilor sfinţi. Corul dublu prezintă un alt avantaj practic: partea de est este consacrată cultului, iar cea de vest împăratului, între 813 şi 1531, împăraţii vor fi încoronaţi la Aix-La-Chapelle. Pentru a rezolva problema clerului şi a asistenţei din ce în ce mai numeroase, arhitecţii carolingieni măresc bazilicile prin trei abside situate pe partea de est, opuse por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sacru prin excelenţă, unde se vor depune între secolele VII şi VIII relicve pe altarul principal, corul se separă de restul clădirii printr-o galerie, în acelaşi timp, îşi fac apariţia cri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în biserică sau bibliotecă se modifică, luând forma unei porţi de Oraş, flancată de câte un 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ar înflorirea arhitecturii religioase se datorează şi construcţiei mănăstirilor. Planul acestora derivă din cel trasat în 820 de un călugăr din mănăstirea Saint-Gall; reunirea tuturor clădirilor mănăstireşti în interiorul unui zid de incintă, dependinţele economice şi administrative rămânând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civilă este reprezentată mai ales de castelele fortificate, al căror plan derivă din castnim-ul roman: Ingelheim, Nimegue; At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culptura: tabletele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tablete din fildeş sculptat sunt folosite pentru a îmbrăca manuscrisele princiare, după o tehnic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le carolingiene ne sunt cunoscute prin cele care s-au păstrat în biserici; Munster, Saint-Benoît de Mals, în Elveţia, Saint-Maximin de Treves şi cripta Saint-Germain d'Auxerre, în Franţa. Principalele teme reprezentate sunt scenele din viaţa lui Hristos şi ale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a cu mozaicuri ne este cunoscută doar prin tradiţia literară: cupola capelei din Aix îi reprezenta pe cei 24 de bătrâni ai Apocalipsului în faţa tron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ornamentală a cărţilor carolingiene s-a dezvoltat graţie şcolilor palatine şi mănăstirilor. Prelungind tradiţia merovingiană, artiştii prezintă evenimente care se succed în timp. Cărţile religioase, mai ales Evangheliile, contribuie la dezvoltarea acestei arte. Fiecare evanghelist este reprezentat la începutul operei sale, îmbrăcat fiind într-o togă romano-bizantină şi însoţit de un animal simbolic. Se constituie şi se structurează liturghia: în afara evangheliarelor, apar lecţionarele ce conţin pasaje biblice citite în timpul slujbei, sacramentariile pentru rugăciunile spuse în timpul administrării sacramentelor, antifonariile pentru cântecele liturgice. La recomandarea lui Carol cel Mare, copiştii aveau datoria să unifice aceste scrieri folosind minuscula carolingiană, care limitează pauzele dintre cuvinte, dispunând liniile după un spaţiu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iteratura ş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care ştia foarte puţin să scrie sau să citească, învaţă esenţialul de la A l c u i n (735-804), pe care îl aduce în 781 din Italia, la curtea sa de la Aix-La-Chapelle. El fondează Academia, grup de literaţi ce se reuneau pentru a discuta textele greco-latine sau Vechiul Testament. Ei avizau traducerile de texte creştine în limbile germanice. Executarea acestor traduceri fusese ordonata în 789 de către Carol cel Mare. Alcuin, directorul unei şcoli monastice din Tours, fondează în acest oraş un centru cultural vestit în tot imperiul. R a b an Maur (776-856), abate de Fulda, se va forma în acest centru cultural, mai târziu creându-şi propri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acestor şcoli monastice are loc o divizare a literaturii carolingiene: cântecele păgâne şi poez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lII-lea este redactată Epopeea luiBeowulf, prototip al regelui anglo-saxon, care-l înfrânge pe monstrul marin Grendel şi apoi moare în loviturilor primite în lupta victorioasă contra dragonului. Cântecul lui tfildebrand, inserat mai târziu în Legenda lui Dietrich de Berne, relatează lupta care-l opune pe un tată fiului său. Fondul păgân este prezent în Incantaţiile de ia Merselbourg, culegere de formule magice cu scop profilactic. Literatura creştină de la începutul secolului al IX-lea se conturează sub forma Rugăciunii lui Wessobrunn, care relatează creaţia divină şi se termină printr-o supplicare «rin care se cere darul Iertării. Angoasa escatologică este exprimată în aceeaşi epocă prin Muspilli sau „Incendierea lumii", ce evocă sfârşitul lumii. Viaţa lui Hristos înconjurat de apostoli constituie tema poemului Heliand, compus la cererea împăratului Ludovic cel Pios şi reluat în 870 de Ottfrid de Wissembourg în Liber evangeli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şi obişnuinţa de a reuni jurămintele şi Raban Maur redactează între 830 şi 840 De laudibus sancta cru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le mistere ale epocii medievale se nasc prin Jocuri ale Vinerei Sfinte şi Jocuri de Paşte, atribuite unui călugăr de la abaţia Saint-G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teologică înfloreşte prin intermediul nobilului Gottschalk. De copil, acesta este destinat vocaţiei monastice, fiind plasat în acest scop în mănăstirea Fulda. Devenit adult, refuză să-şi accepte soarta impusă, cerându-i lui Raban Maur autorizaţia de a reveni la viaţa profană. Cererea îi este refuzată. Luându-şi ca model propria viaţă, el vorbeşte de absenţa libertăţii omului confruntat cu omniscienţa divină care determină destinul omului. Condamnat de sinodul de la Quierzy în 849, îşi sfârşeşte zilele în mănăstirea Hautvillers de lângă Reims, fără a-şi abjura însă doctrina, care prefigurează calv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noaşte o dezvoltare remarcabilă în perioada carolingiană. Ea se naşte sub forma cronicilor privind viaţa monastică şi urbană. Ele apar în Italia secolului IX, în momentul în care cultura antică se stinge treptat, condamnată drept profană. Cel mai mare istoric este Eginhard (cea 770-840). Inspirân-du-se din Viaţa celor Doisprezece Caesari a lui Suetoniu, relatează viaţa lui Carol cel Mare în Vita Ca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muzicală în perioada carolingiană se datorează unificării liturghiilor după modelul roman. Primele capele înzestrate cu şcoli de muzică sunt cele de la Aix şi Tours. Chrodegang creează la Metz un învăţământ direct derivat din Schola latină. Ruban Maur scrie De musica et portibus ejus. La sfârşitul secolului al IX-lea, în abaţia normandă Jumieges se dezvoltă corala, sub forma alternării unor coruri bărbăteşti şi de copii. Exigenţele cântecelor liturgice dau laştere unei notaţii numită ecfemetică (sau chironomie), în care notele sunt indicate prin accente. Defectul principal al acestui sistem constă îfl lipsa înălţimi precise a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IK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viking vine de la radicalul vik, care semnifică golf, loc care constituia un eventual refugiu. Vikingii vin din Suedia, Norvegia şi Danemarca Ei se deplasează cu ajutorul unor corăbii lungi, cu rame şi pânze, care poarta numele de drakkar, datorită dragonilor sculptaţi de pe proră. Rolul acestora era de a îndepărta soarta nefavorabilă din calea corăbiilor, în momentul în care ajungeau la ţărm, aceste figuri profilactice erau înlăturate. Apărând la sfârşitul secolului VII pe ţărmurile Irlandei, ei ajung pe continent urmând cursul % viilor. Urcând pe Sena, incendiază oraşul Rouen în 841. La începutul secolului al X-lea, în schimbul încetării jafurilor, ei primesc un mic teritoriu situat în nordul Franţei, care se va numi Normandia, de la numele lor generic, întrucât normanzii grupează toate populaţiile aşezate pe coasta occidentală a Norvegiei şi Suediei merid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de navigatori, arhitectura lor derivă din cea a corăbiilor, aşa cura este biserica norvegiană de la Borgund, construită în întregime în jurul unui catarg. Arta funerară este extrem de dezvoltată, defuncţii de rang înalt fiind înhumaţi în corăbii-morminte, acoperite de tumuli. Amintim în acest sens pe cel de la Oseberg, aparţinând unei prinţese norvegiene, situat pe malul de vest al fiordului Oslo. Datat înjur de 850, el conţine o corabie de circa 20 de metri lungime, amenajată ca sală funerară, în care s-au găsit resturile unui covor, mobilier, un car şi numeroase s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plastice se caracterizează prin evoluţia unei decoraţii abstracte sp «o artă figurativă zoomorfă. După perioada non-figurativă a secolelor VI-VID se dezvoltă patru epoci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berg timpuriu (800-850), marcat încă de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berg recent sau „stilul grifonului" (850-900), epoca reprezentării de animale cu coada lungă; stilul Jellinge (900-980), marcat prin întoarcerea la abstract; stilul Jellinge recent (980-l100), care privilegiază reprezentarea păsărilor de pradă, motive reluate pe emblemele imperiale ale Rusiei, Austriei şi GermanielDupă 1100, arta vikingilor suferă o puternică influenţă creştină, fiind abandonate treptat sursele tradiţionale de inspiraţie anim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ucerire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V-lea, triburile germanice din Jutland, juţii, se instalează în Kent şi insula Wight, urmaţi de anglii şi saxonii veniţi de la gurile Elbei. Jn g50, Londra este jefuită de vikingii care se instalează în bazinul Tamisei. De ajci vor lansa numeroase atacuri, dar vor sfârşi prin a se amesteca în cele din urmă cu populaţia autohtonă, formând aşa-numita civilizaţie anglo-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area pe plan arhitectural care va determina Occidentul să construiască masiv biserici porneşte de la abaţia Cluny, fondată în 910 în Burgundia d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Aquitania, în onoarea Sfinţilor Apostoli Petra şi Pavel. Fapt fără precedent, abaţia este plasată sub autoritatea directă a papei. Bemon, primul abate, este cel care stabileşte preceptele Sfân-tului Benoît, în care rugăciunea devine esenţială în viaţa unui călugăr benedictin. Aflată sub tutelă papală, abaţia de la Cluny iese de sub autoritatea temporală a regelui, cât şi de sub autoritatea jurisdicţiei episcopale, în felul acesta, comunitatea monastică este total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BENEDIC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tă în secolul al Vl-lea de Sfântul Benoît, ea se impune după secolul al IX-lea tuturor călugărilor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abaţie de la Cluny (Cluny III): plan cu dublu tran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pândcu l octombrie şipână la începutul P ostul ui, fraţii se vor dedica lecturii, de dimineaţă şipână la sfârşitul celei de a doua ore; apoi se va spune Liturghia. In sfârşit, ei vor lucrapănă la ord 9, dedicându-se lucrului care le-afost încredinţat. La prima anunţare a Nonei, ei părăsesc lucrul pentru a fi gata pentru cea de-a doua vestire Q Nonei. După masă, ei se vor dedica lecturii sau studiului psalmilor. " Regula Sfântului Benoît, citată din Mollat Van-Sant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abaţie de la Cluny (Chmy III): ele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rept model Cluny, apar numeroase alte comunităţi. Ele adoptă aceleaşi reguli şi se plasează sub autoritatea abaţiei din Cluny, aceasta devenind un fel de abaţie-mamă: Verdun, Brogne (lângă Lille), Saint Romuald (Italia). Totuşi, munca cerută de Sfântul Benoît va fi neglijată în favoarea unei ocupaţii unice, rugăciunea, spusă în comun, într-o slujbă corală. Această nouă necesitate determină o schimbare arhitecturală şi crearea „corului benedictin": un cor cu trei nave şi un cor principal cu o absidă înconjurată de capele şi flancat de două coruri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ERMANIA OTT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rhitectura: moştenirea carolin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ottoniană începe cu domnia lui Heinrich I duce de Saxonia, ales împărat în 919. Moare în 936, la tron urmând fiul său Otto cel Mare (936-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aparţinând Evangheliei de la Lindisfame. Datată spre sfârşitul secolului al VH-lea. Londra. British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rhitectura evoluează de la stilul carolingian la o formă originală. Moştenirea carolingiană se manifestă în păstrarea corului dublu şi în decoraţia pictată a pereţilor. O primă modificare apare în structura navei: din două coloane, una devine suport pentru arcadă, 'ar a doua rămâne coloană propriu-zisă. Acest principiu al alternanţei se dezvoltă după modelul „saxon", în care două co-'°âne din trei joacă rolul de coloană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rhitecturii ottoniene nu Pnveşte Franţa sau Italia, unde ia naştere ^ Prim stil romanic, înlocuit spre mijlocul secolului al Xl-lea de un stil romanic primitiv. Contrar construcţiilor germanicf edificiile romanice folosesc bolta semicilindrică sau în leagă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culptura în acelaşi timp evoluează şi sculptura, care se detaşează de formele caro. Lingiene, constituindu-se într-o plastică liberă, lăsată la alegerea artistului. Edifj. Ciile religioase mai vaste oferă creatorilor posibilitatea de a-şi exersa arta prjt realizarea unor portaluri monumentale în bronz, ca cele ale catedralei May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ottoniană va cunoaşte apogeul în arta decorării cărţilor. Reluând miniatura carolingiană, artistul ottonian îi adaugă elemente împrumutate din arta bizantină, dezvoltâhd un stil destul de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acoperit cel mai adesea cu pictură aurie, are rolul de a da personajelor şi animalelor reprezentate o anumită profunzime, care, datorită absenţei perspectivei, nu putea fi atinsă. Iau naştere în această perioadă mai multe şcoli: Reichenau, Treves, Echternach, Colonia, Ratisbonne, Hildes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inţii carolingieni, suveranii ottonieni se interesează mai puţin de literatură. Interesul lor va creşte după 950, când la curtea imperială apare o producţie literară exprimată doar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această epocă prin intermediul scrierilor lui Nokter, supranumit Labeo („marea buză"), călugăr de la abaţia Saint-Gall. Nokter traduce în limba germanăBucolicele lui Vergilius, Organon-ul lui Aristotel, Consolarea filosofică a lui Boeth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opere ale epocii sunt redactate însă în limba latină, ca de exemplu Waltanus manufortis a călugărului de la Saint-Gall, Ekkehard (d. 973), în care se relatează fuga acestui prinţ ţinut captiv împreună cu logodnica sa l curtea regelui hunilor, At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sunt absente din mişcarea literară. Astfel, călugăriţa Rosvithe de la mănăstirea Gandersheim, din Harz, scrie şase istorii apologetice destinate formării tinerelor fete, învăţându-le castitatea, modestia, stato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ilustrată prin Res Gestae Saxoniae a călugărului Vidukind de la mănăstirea Corvey, care relatează domniile primilor doi suverani ottonieni, Heifl rich I şi fiul său Ott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ă în forma unei jumătăţi de cilindru, sprijinită de ambele laturi pe zidărie conţinu3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uzica între 900 şi 1300 se plasează vârsta de aur a cântecului coral, care va ceda noi locul contrapunctului instrumental. Cântecul pe două voci importat din pizanţ este introdus în acelaşi timp cu notaţia hagiopolitică sau pe inter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st efort de codificare continuă cu notaţia pe patru linii de culori diferite şi folosirea 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muzicii devin tot mai numeroşi, scrierile lor fiind consacrate muzicii polifonice şi rolului precis al instrumentelor: harpa, fluierul, lăuta arabă cu patru corzi. Cele mai importante texte consacrate muzicii, De Harmonica institutione şi Musica enchiridias, îi aparţin lui Hucbald de Saint-Amand şi sunt scrise la începutul secolului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HINA DINASTIEI S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60, împăratul Tcha Kuang-Yin îşi fixează capitala la Kai-Feng şi fondează dinastia Song de Nord, care durează până în 1187. Primul suveran din noua linie îşi schimbă numele în Ta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peisagistică este cea care domină arta dinastiei Song. Împăraţii încurajează crearea de şcoli şi academii, decernează premii şi se dedică ei înşişi picturii. Cei mai celebri artişti ai epocii „jocurilor cu cerneală" şi ai peisajelor suntKuo Şi (1020-l090) şi Li Lung -M i e n (m. 1106). Primul este specialist în redarea de peisaje vaste, în care exaltează sentimentul foiţei naturii, iar al doilea se interesează de reprezentarea picturală a fiinţelor umane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inastiei Song de Sud dezvoltă o pictură originală sub influenţa budismului: peisajul este prezent prin-tr-un anumit număr de elemente, flori, cursuri de apă, arbori etc., privitorul fiind cel care completează opera prin medita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de formă kinută. Epoca Song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Freer Gallery of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pocii Song are la bază dualismul filosofic a două şcoli – cea a lui Confucius şi cea a lui Buddha – unite lr&gt; această perioadă printr-un sincretism remarcat în op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zong. Papagalul în cinci culori. Mătase. Epoca Song din Nord. Boston, Museum of Fine 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pentru pernă. Gresie de Cizhou. Epoca Song. Paris, Muzeul Gui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or gânditori, ca de exemplu T c h u. S i (l 130-l200), a cărui operă scolastică este imensă, împreună cu alţi gânditori, e] pune bazele neo-confiicianismului, marcat printr-o dimensiune metafizică împrumutată de la budism. Un alt creator al neo-confucianismului este Te heu Tuen-Yj (1017-l073), autor al Tabelului de principii originale, care prezintă lumea după concepţia chineză. El oferă un nou simbol budismului, valorizând floarea de lotus. ' Budismul zen este reprezentat de Yuan-Wu (1063-l135) şi de glosa sa, Pi-Yen-Lu, culegere de probleme care să-i permită profanului să-şi găsească drumul spre Nirvana. Neo-confucianismul se opune altor două şcoli, una bazată pe intuiţie, iar cea de-a doua pe aspectul folositor al gândirii. Prima şcoală este cea a lui La Chiu-Yuan (1139-l193), având la bază un antropocentrism care transformă spiritul omului în univers şi invers. A doua şcoală, dominată de Ye-Che (1150-l223), analizează toată etica în raport cu nevoile sa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ong favorizează toate formele de expresie artistică. Literatura cunoaşte o înflorire excepţională. Limba populară şi viaţa cotidiană se manifestă puternic în grupul Chu, în timp ce un alt grup, Lo-Yang, dispreţuieşte cotidianul în favoarea elevaţi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e ăezvoltăpin-tche, „desenul cu pensula", pe care noi îl considerăm eseu, şi care atacă toate domeniile destinate a servi drept suport conversaţiilor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SLAMUL FATIM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e la sfârşitul secolului al X-lea, data cuceririi Egiptului. Cairo devine noua capitală intelectuală a Islamului, marcată printr-o întoarcere la acceptarea destul de strictă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Moscheea Ibn Tulun. 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ul este tot mai mult delăsat de suveranii fatimizi în folosul oraşului Cairo. Suveranii par să reia tradiţiile antichităţii egiptene, pe care le prelungesc prin instalarea necropolei regale în sudul ţării, la Assuan. Tvlai mult decât în arhitectură, arta fatimidă aduce o înnoire în domeniul artelor figurative. Artele obiectelor se dezvoltă cu predilecţie în domeniul prelucrării cristalului. Artele textile cunosc o înflorire deosebită sub influenţa diferitelor şcoli, cea mai celebră fiind la Tiraz, în Iran, atelier de ţesături preţioase folosite la curtea califilor. Scrierea cufică devine motivul principal de orna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TA ROM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Un concept al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int Nec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artă romanică a fost creat în secolul al XlX-lea de către istoricul de artă de Gerville, mai precis în 1820, el fiind în căutarea unui calificativ capabil să desemneze ansamblul evoluţiei artistice care a precedat perioada gotică. Numele „romanic" apare datorită preferinţei arhitecturii pentru arcul derivat din perioada romană. Această accepţie a termenului provine şi dintr-o alterare a limbii latine, ce suferă influenţe germanice diverse. Prin tradiţie, începuturile artei romanice se situează în secolul al Xl-lea, moment al stabilizării bisericii şi al monarhiilor europene. Arta romanică poate astfel să se dezvolte în di-yerse şcoli, în funcţie de zonele geografice ui care acestea se situează. Astfel, evoluţia ai'e loc din Germania în direcţia Italiei şi ^ranţei, apoi a Spaniei septentrionale, înainte ca goticul să fie anunţat, la sfârşitul secolului al Xl-lea prin noi modele arhitectonice care se dezvoltă în Anglia şi Nojj 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romanică se caracterizează prin complexitate. Spaţiul sacru din biserică sau catedrală se împarte după funcţiile destinate fiecărei săli. Din ce în ce mai mult, arhitecţii favorizează planul bisericii-hală cu navă unică. Acest sistem determină apariţia unor soluţii noi în tratarea arcadei, cel mai frecvent folosită fiind arcada în cruce, rezultată din intersecţia perpendiculară a doi serni-cilindri. Greutatea ei se descarcă de-a lungul muchiilor de intersecţie. Presiunea laterală, exercitându-se mai puternic, determină crearea unor noi structuri pentru contraforturi. Peretele exterior astfel îngroşat este tratat aparte, prin apariţia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omanică, subdivizată în funcţie de ariile geografice, poartă denumiri diverse: prima artă romanică în Franţa corespunde unui ottonian târziu sau stilului numit „anglo-saxon"; a doua artă romanică corespunde unui salien târziu sau artei nor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lasa apogeul romanicului spre sfârşitul secolului al Xl-lea, înjur de 1080, când este rezolvată problema arcadei în edificiul de tip monumental (cazul abaţiei Cluny). Problema sfârşitului său este mai delicată. Fără îndoială, premisele goticului sunt evidente în Franţa încă din 1140 (construirea bazilicii regale de la Saint-Denis), dar influenţa romanică se prelungeşte până în ultimul sfert al secolului al X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omanică se manifestă şi în domeniul arhitecturii civile, mai ales în Normandia. Este epoca ridicării unui ansamblu de fortificaţii dominate de un turn, care evoluează spre tipul de turn pătrat, donjonul, ca cel de la Beaugency-sur-Loire, datat în secolul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culptura şi pictura în ceea ce priveşte aceste două domenii ale artei, este încă şi mai dificil de a departaja influenţele anterioare şi posterioare. Totuşi, putem distinge arta romanică propriu-zisă recurgând la simbolistică. Contrar epocilor precedente, personajul nu mai constituie obligatoriu centrul temei, el evoluând spre o reprezentare formală. Artistul este direct influenţat de sensul spiritual al personajelor reprezentate: perspectiva este abandonată în folosul unei reprezentări în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ă unui public analfabet, care nu are acces la scrierile sfinte, sculptura ornamentală se dezvoltă pe capiteluri, în deambulatorii şi cripte. Astfel, omul simplu din popor memorează esenţialul istoriei sfinte, în scopul îndeplinirii îndatoririlor sale d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de vest îşi schimbă treptat temele decorative. Reprezentările demoniace, destinate a fi surghiunite în afara perimetrului sacru al bisericii, cedează locul surselor de inspiraţie mai variate, care se referă la întreaga istorie sfântă. Formele evoluează spre o schematizare: artistul nu doreşte să reproducă trăsăturile exacte ale lui Hristos şi ale Fecioarei după un model, ci creează în ijatra înseşi figurile-simbol ale credinţei. Această tendinţă conferă reprezentărilor uinane un anumit aspect repetitiv şi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voluţia sentimentului religios în cursul secolului al XH-lea se multiplică ordinele – atât cele religioase, cât şi cele laice. Canonicii se grupează şi decid adoptarea unei reguli după Sfântul Augustin. Ei formează treptat un grup laic ce se dedică serviciului religios din catedrale, în 1120, Norbert de Xante creează ordinul premontrezilor, la Pre-montre, pe Oise, fixând o regulă de viaţă ere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iteratura între secolele XI şi XIII se constituie un nou gen, cântecele de gesta (chan-sons de geste), compuse în versuri decasilabice grupate în strofe asonanţate. Temele esenţiale amintesc epopeea cu personaje centrale fondatoare de monarhii. Chanson de Roland (Cântecul lui Roland) a fost compus la sfârşitul secolului al Xl-lea, el făcând parte, ca şiPelerinagede Charlemagne (Pelerinajul lui Carol cel Mare), din gesta împăratului. Termenul de „gesta" trebuie înţeles ca un ansamblu de fapte măreţe. Cântecul lui Roland a dat naştere altor opere, cu aceeaşi temă de inspiraţie: Chant de Guillaume (Cântecul lui Guillaume) şi Isembart et Gormont (Isembart şi Go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EARTA INVESTITURILOR: PUTEREA TEMPORALĂ ÎMPOTRIVA PUTER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58, papa Nicolae II se decide să restaureze prestigiul papalităţii. Sub pontificatul său, cardinalilor li se confirmă privilegiul de a-l alege pe urmaşul Sfântului Petru, în 1061, la moartea lui Nicolae II, izbucneşte criza: nobilimea romană, nemulţumită de faptul că nu mai poate influenţa alegerea pontificală, se aliază cu împăratul Germaniei, Heinrich IV. În acest timp este ales un nou PaPă, Alexandru II (106l-l073): se deschide astfel calea spre schismă concretizată prin alegerea unui al doilea papă, Honorius II, de către prelaţii reuniţi la Basel. Honorius începe pregătirile pentru alcătuirea unei armate cu Care să lupte împotriva rivalului său şi pentru a pune stăpânire pe tron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1064, prinţii germani îl recunosc pe Alexandru II, în timp ce antipapa Honorius este nevoit să-şi sfârşească zilele în exil. În 1073, Alexandri) II moare, iar scaunul pontifical este ocupat de călugărul clunisian Hildebrand ce-şi ia numele canonic de Grigore VII. Noul papă este influenţat de ideile expuse de Sfântul Augustin în Civitas Del, Cetatea lui Dumnezeu: papa, suveran suprem şi a cărui putere derivă din principiul divin, trebuie să-şi exercite autori, tatea asupra prinţilor temporali. Programul lui Grigore VII este cuprins în£&gt;zc. Tătuş Papae. Noul papă şi împăratul se vor ciocni pe problema investiturij episcopilor şi abaţilor, revendicată de ambele părţi, în 1076, în cursul sinodului de la Womis, o parte a episcopilor germani, reuniţi de împăratul Heinrich IV, proclamă decăderea lui Grigore VII. Replica pontificală este imediată şi extrem de gravă: Heinrich IV este excomunicat, adică alungat din sânul bisericii catolice şi condamnat la damnaţiune eternă, în plus, această pedeapsă îi dezleagă automat pe subiecţi de orice îndatorire de obedienţă, în cursul întrevederii de la Canossa (26-28 ianuarie 1077), împăratul obţine iertarea papei. Disputa este reluată în timpul lui Urban II, succesorul lui Grigore VII. Acesta beneficiază de înfrân-gerea armatelor imperiale la Canossa în 1092 şi, predicând prima cruciadă, obţine un ascendent definitiv asupr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fruntarea dintre personalităţile lui Grigore VII şi Heinrich IV, disputa investiturilor este o turnantă în istoria medievală. Biserica catolică, devenită o putere în sânul regatelor, unită sub conducerea papală, vrea nu numai să intervină în afacerile temporale, ci să afirme principiul superiorităţii sale asupra prinţilor, lovind astfel direct puterea tinerelor monarhii naţionale. Concordatul de la Worms (l 122) rezolvă o parte a acestei probleme asumându-şi învestitura l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RUCI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VUI-lea, după expansiunea Islamului, locurile sfinte din Palestina se află în mâinile cuceritorilor. Aceştia dovedesc toleranţă, oferind acces liber pelerinilor creştini. O asemenea politică de deschidere continuă până sub Fatimizi, care iau măsuri tot mai restrictive, trezind astfel un val de nemulţumire în Occident. Pe de altă parte, împăratul roman al Orientului face faţă tot mai greu raidurilor jefuitoare ale turcilor seldjucizi. În acest context, Alexios Comnenul cere în 1089 ajutorul papei Urban II. Acesta lansează la 24 noiembrie 1095, de la Clermont, un apel la cruciadă pentru recucerirea pămânrurilor sfinte profanate prin ocupaţia necredincioşilor, în caz de deces în timpul expediţiei, papa promite o indulgenţă plenară, adică iertarea tuturor păcatelor comise: paca cei care pleacă acolo îşi vor pierde viaţa în timpul călătoriei pe pământ sau uscat, ori într-o bătălie contra paginilor, păcatele lor vor fi iertate de către mine, învestit cu putere de către Dumnezeu" (Foucher de Chartres, Istori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uciadă durează din 1097 (asediul de laNiceea) până în 1099, când este cucerit Ierusalimul. Ea este condusă de Godefroi de Bouillon, care devine protectorul Sfântului Mormânt şi primul suveran al regatului creştin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fânt o dată cucerit, el trebuie administrat, aceasta fiind epoca în care se nasc principalele ordine de călugări-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Templierilor se constituie în 1119 şi adoptă regula Sfântului Ber-nard din Clairvaux, care devine protectorul lor. Legămintele lor sunt sărăcia, castitatea şi obedienţa, iar scopul – protejarea pelerinilor. Numele de templier provine de la primul sediu comunitar al ordinului de la Ierusalim, situat în apropierea vechiului templu a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37, Ospitalierii din ordinul Sfântului Ion îşi iau numele după spitalul din Ierusalim, unde se consacră îngrijirilor şi asistenţei pelerinilor aflaţi pe patul de moarte. Din 1291, Ospitalierii se instalează la Rodos, iar mai târziu la Malta, de unde numele lor actual – Ordinul de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germană originară din Liibeck şi Bremen înfiinţează în 1190, la Sfântul Ion de Acera, Ordinul Cavalerilor Teutoni, organizat în manieră militară începând din 1198. Principalul lor teren de acţiune misionară nu este Palestina, ci fronturile păgâne ale Europei Orientale. După ce cuceresc Prusia, Cavalerii Teutoni îşi creează în prima parte a secolului al XlII-lea un veritabil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VIAŢA INTELECTUALĂ ŞI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Univers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XlII-lea locurile de învăţătură sunt şcolile episcopale. Irriitând corporaţiile medievale, universitatea se organizează sub tutela unui epis-C°P, apoi sub cea a papei. La origine este vorba de o asociaţie între profesori şi elevi, cei din urmă plătindu-i pe primii în scopul de a învăţa tot ce este posibil, universitas, de unde şi numele de universitate. Foarte populari printre personajele de la curte, universitarii nu beneficiază de edificii particulare; profesorul mchiriază pe banii săi o sală, iar elevii se instalează mai adesea pe paie decât în bănci. Mecenatul laic se manifestă prin crearea de colegii destinate studenţilor săraci din provincie. Amintim în acest sens pe cel fondat la Paris de către consilierul lui Ludovic cel Sfânt, Robert de Sorbon, devenit mai târziu Sorbonna, Şcolaritatea presupune studiul celor şapte arte liberale, grupate în două cicluri, îrivium şi qiiadrivium. Quadrivium este rezervat studiului aritmeticii muzicii, geometriei şi astronomiei. Ansamblul de studii universitare se bazează pe o cunoaştere aprofundată a gramaticii. Marile universităţi de la Paris, Bolo-gna, Oxford eliberează licenţia ubique docendi, adică o licenţă ce dădea dreptul absolventului de a preda oriunde. Universitatea este împărţită în patru facultăţi; Artele, Decretul sau Dreptul Canonic, Medicina, Teologia. Fiecare facultate este dirijată de regenţi sau profesori titulari, sub autoritatea unui decan. Facultatea de Arte se împarte în patru naţiuni, în funcţie de zonele geografice de recrutare a studenţilor (franceză, picardă, normandă, engleză). Fiecare este condusă de un procuror. Directorul Facultăţii de Arte nu poartă titlul de decan, ci cel de rector şi devine la sfârşitul secolului al XlII-lea şeful universităţii. Studiul universitar este lung şi complet: şase ani la Facultatea de Arte. La capătul primilor doi ani se obţine bacalauretul, iar la sfârşitul următorilor patru ani, doctoratul. Studentul ajuns la vârsta de 20 de ani se poate înscrie la Drept sau Medicină, pentru încă cinci ani de studii. Teologia este cel mai înalt grad al studiilor universitare şi este abordată între 25 şi 30 de ani. Pentru a-şi obţine doctoratul în teologie, studentul trebuie, deci, să urmeze studiile între 14 şi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colasticii este acelaşi ca cel al şcolilor monastice, anume de a-l descoperi pe Dumnezeu prin ştiinţă. Metoda de învăţământ diferă însă profund (schola, în latină, înseamnă şcoală). Născută în oraşele secolului al Xl-lea şi dezvoltată în cursul secolului următor, scolastica reia programele trivium-ului şi quadrivium-ului, punându-se însă accentul pe ştiinţa raţionamentului, dialectica. Se păstrează lectura tradiţională a textelor (sau lecţio) mai ales a paginii sacre din Biblie, dar ea este urmată de o questio, interogaţie raţională, apoi de disputatio, o discuţie. La sfârşit urmează conclusio, concluzia personală 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e l a r d (l 079-l142), unul dintre marii maeştri ai scolasticii, predă la Paris pe muntele Sainte-Genevieve. Seducând-o pe tânăraHeloi'se, este mutilat de către prietenii unchiului tinerei fete, episod pe care-l va descrie mai târziu în Historia calamitatiim mearum (Istoria nenorocirilor mele), înainte de a-şi relua activitatea de învăţământ la Paris, se retrage la abaţia Saint-Denis, apoi într-o mănăstire din Bretania. Presupus autor al lui Sic et non (Da şi nu), considerat drept Discurs asupra metodei medievale, el scrie un tratat de teologie, Jntro-ductio ad Theologiam. Mai târziu, pentru luările sale de poziţie este condamnat de către conciliile de la Soissons (l 121) şi Sens (l 140). El aplică în mod sistematic dialectica la studiul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 Lombardus (cea 1100-1160), născut în Italia, vine la Paris, entru a preda teologia. Devine episcop al acestui oraş în 1159. Principala sa neră este Sentinţele sau Cele patru cărţi de sentinţe, în care clasează scrierile părinţilor Bisericii, contribuind astfel la o mai largă difuzare a acestora. Devenită foarte repede clasică, Sentinţele intră în programul studiilor de teologie, la acelaşi ijvel cu scrierile patristice pe care le prezintă. Acest efort de prezentare raţională face din Sentinţe o operă fundamentală a scolastic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colastica va deveni un sistem complet, din ce în ce mai rigid, care, în loc să favorizeze gândirea, o va steriliza, ceea ce explică conotaţia peiorativă a termenulu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Reforma cister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 r n a r d (109l-l153), primul abate de Clairvaux, joacă un rol esenţial în refacerea Ordinului cistercian. Personaj deosebit de pios, autor al unor lucrări teologice, este renumit mai ales pentru talentele sale de orator, el fiind numit doctor mellifluens, „maestru cu vocea de miere". Predică pietatea marială1, conferind astfel cultului Fecioarei o înflorire definitivă. Se opune scolasticii prin refuzul său de a aplica ştiinţa în teologie, preferind experienţa mistică. Relansează Ordinul cistercian, el însuşi punând bazele a peste şaizeci de mănăstiri. La sfârşitul secolului al XH-lea, ordinul va număra peste cinci sute de mănăstiri. Monahismul de la Clairvaux se opune celui de la Cluny. Astfel, călugărul trebuie să-şi împartă în mod egal existenţa între munca manuală, distribuită fiecăruia după aptitudini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este canonizat în 1174. Deşi este un ardent apărător al Sfântului Scaun, el se opune pretenţiilor pontificale de a avea supremaţia asupra temporalului. El pune la punct cu multă grijă toate detaliile vieţii cotidiene din abaţii şi se interesează în mod deosebit de arhitectură. Dedicată lui Dumnezeu şi rugăciunii, abaţia cisterciană elimină decorul supraîncărcat, clădirea distingându-se prin simplitate, prin absenţa turnurilor, prin gustul pentru formele geometrice nete. Vitraliile sunt înlocuite prin simple ferestre din sticlă albă sau cenuşie. Scopul urmărit este simplicitatea şi economia în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ated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vocabular arhitec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 semicirculară a unei biserici, situată în prelungirea corului şi în general în parte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arial este o parte a teologiei catolice privitoare la Fecioara Măria (n. tr). 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de formă arcuită, făcută din pietre ce se sprijină una pe cealaltă Arcada caracteristică epocii ogivale este formată prin încrucişarea de og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ă de mici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B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de piatră de sprijin, care deplasează presiunea exercitată de arcadă spre contra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ferioară a antablamentului, care se sprijină pe capitelurile coloanelor sau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pietrele al căror ansamblu constituie nervurile unei b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în care se află sediul episcopului unei dio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sculptată, efectuând tranziţia între partea superioară a unui pilaştrii şi arhi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fodaj din lemn construit în scopul de a susţine pietrele unei nervuri până la uscarea completă a m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E D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aşezată în final în punctul cel mai înalt al unei bolţi, asigurând blocarea elementelor constitutive ale ar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 gros de piatră menit să mărească rezistenţa zidurilor navelor laterale, în locuri precise, acolo unde greutatea acoperişului clădirii apasă mai mult. Greutatea bolţii centrale poate fi mai uşor susţinută prin arcurile butante, care-i transmit presiunea contraf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catedralei în care se află altarul. Se situează la est de transept şi câteodată este supraînălţat faţă de navă. Numele provine de la corurile care se reuneau pentru a intona Litu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ă subterană care servea drept capelă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IC (ARHITECTURA OG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at de pictorul italian Văsari stilului de arhitectură care s-a dezvoltat în nordul Franţei, iar apoi în toată Europa până în secolul al XVI-lea, pornind de la încrucişarea de ogive din catedrala de la Durham (1095). In afara încrucişării de ogive (două arcuri frânte), această arhitectură se caracterizează prin: eliminarea presiunii arcadelor prin arcurile-butante; verticalitate, opunându-se astfel romanicului; caracterul naturalist al dec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centrală a unei biserici, situată între cor şi intrarea principală şi în care se adună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laterală situată paralel cu părţile principale ale unei catedrale (navă, cor, transept) şi separată de acestea printr-o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rcurile de piatră care sunt închise în punctul lor cel mai înalt printr-o cheie-de-boltă şi care constituie armatura arc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 ŞI 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 într-o piesă de lemn, nutul este destinat asamblării cu o altă piesă de lemn – 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oloanele care poartă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C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care se dezvoltă de la sfârşitul imperiului roman până în secolul al XH-lea. In ceea ce priveşte edificiile religioase, arta romanică se caracterizează în principal prin bolta în leagăn şi cea în cruce, anunţând încrucişarea ogivelor la arcadele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Ă D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înalte situate deasupra arcadei, asigurând iluminarea navei şi a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at suprafeţei de pe portal pe care este reprezentat Hristos în plină glorie, înconjurat de cei patru evanghelist! În epoca romanică şi scene din viaţa lui Hristos în epoca og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transversală ce separă corul de navă, figurând braţele unei craci latine, TRTFU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e de mici arcaturi situată între arcadele navei şi suita d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este un monument complet de istorie religioasă, în domeniul mistic, ea favorizează contactul direct dintre om şi Dumnezeu. II incită la înălţare spirituală, neavând nevoie de intermediul scrierii, inaccesibilă majorităţii, în felul acesta se alătură programului scolasticii, întrucât scenele ornamentale pot fi comparate cu capitolele din Sentinţe. Numele edificiului vine de la latinul cathedra, amvon, care este o reprezentare a cerului, iar înălţarea sa materializată prin săgeţi din ce în ce mai înalte simbolizează înălţarea sufletului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ms. Vitralii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onsacrată Fecioarei, ca No-tre-Dame din Paris, este legată de dezvoltarea cultului marial, iar ornamentaţia sa reprezentată de vitralii şi rozete se alătură misticii luminii a abatelui Hughes de la Saint-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re-Dame din Paris. Veder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icul este introdus în Franţa prin catedrala de la Saint-Denis, datorită lui Suger, abate de Saint-Denis în 1122 şi consilier al regelui Ludovic VI. Construirea acestei biserici, care trebuia să servească şi drept bazilică funerară a regilor Franţei, se întinde pe întreaga jumătate a secolului al XH-lea. Abaţia Saint-Denis foloseşte arcada cu nervuri, proprie arhitecturii normande, evo-luând spre arcada cu ogive încrucişate şi permite repartizarea greutăţii arcadei pe cele patru puncte pe care se sprijină. Veritabilă operă de propagandă naţională în profitul dinastiei capeţienilor, abaţia de la caj0t-Denis plasează în galeria sa de regi, ralel, predecesorii lui Hristos şi stră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lor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s. Portalul bisericii Saint Trophim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150 începe perioada de maturitate, apoi de succes rapid al unui nou gen literar, romanul, epopee în versuri citită şi nu cântată sau declamată ca mai înainte. Se răspândeşte la curtea Franţei după căsătoria lui Ludovic VII cu Alienor, ducesă de Aquitania. Aceasta din urmă aduce cu suita sa poezia de dragoste a tmbadurilor provensali. Dragostea, sub forma sa de curtoazie, adică platonică, devine tema esenţială. Cavalerul câştigă dragostea femeii iubite prin cultura şi virtuţile sale, ca şi prin curajul său, arhetipul fiind contele Thibaud IV de Cham-pagne, în epoca regenţei mamei lui Ludovic cel Sfânt, Blanche de Castille. Inspiraţia antică este prezentă în Romanul lui Alexandru, compus spre 1100 de Alberic de Briancon şi modificat de Lam-bert le Tost, cincizeci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s. Portalul bisericii Saint Trophime. 1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celte constituie o altă sursă de inspiraţie, exploatată de Chretien de Troyes în ciclul său de romane arthuriene. Poet la curtea contesei Mărie de Cham-pagne, Chretien de Troyes este autorulPo vestirii Graa/-ului (ciclul Graal), cupă fabuloasă în care losif din Arimatheia ar fi a-dunat sângele scurs din şoldul lui Hristos, străpuns de lancea unui soldat roman. Doar un cavaler neprihănit poate pleca în căutarea sa. Acesta nu va fi Lancelot, ci fiul său Perceval, a cărui istorie va fi reluată de Wolfram Von Eschenbach în al săuParsifal, iar mai târziu de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arthurian descrie aventurile vitejilor cavaleri reuniţi la curtea de la Camelot de către regele Arthur. Sunt ilustrate faptele lor de arme, dar şi aventurile amoroase, în cadrul faimoasei Mes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dragoste, în principal pentru un cavaler rănit, este ilustrată de Lais-uri, sau scurte povestiri în versuri, compuse de Mărie de France între 1160 Ş' 1170. Durerea provocată de separarea de persoana iubită este evocată de romanul extrem de popular, FJoire şi Blancheflor, scris de un autor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Tristan este exemplul tipic al romanului de dragoste. El relatează dragostea nefericită a nepotului regelui Marc de Cornouailles pentru blonda Iseut. Din această poveste cunoaştem doar fragmente, ca cele lăsate de poetul breton Beroul sau versiunea engleză a lui Thomas, datând din secolul al XH-lea. La începutul secolului al XlII-lea, Gottfried von Strasbourg este cel care redactează romanul în limba germană, dându-i form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LONDEI IS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vântul se stârnise şi bătea pânza în plin că împinse corabiapănă la ţărm. Iseut-Cea-Bălaie coborî. Auzi tânguiri mari pe uliţe şi clopotele bătând în dungă la mănăstiri şi la biserici, întrebă pe cei din partea locului de ce atâtea clopote şi atâtajale. Un moşneag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avem o mare durere. Tristan cel cinstit, cel viteaz a murit. Era milostiv cu cei lipsiţi şi ajutora pe cei pătimaşi. Aceasta este cea mai mare nenorocire ce s-a abătut vreodată peste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ut îl aude, nu poate rosti nici un cuvânt. Urcă la castel, merge pe uliţă, cu vălul răvăşit. Bretonii se minunau privind-o; niciodată nu văzuseră ei o femeie atât de frumoasă. Cine să fie? De unde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istan, Iseut-Cea-Cu-Măinile-Albe, înnebunită de răul ce îl pricinuise, ţipa întruna peste leşul lui Tristan. Cealaltă Iseut intr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Doamnă, ridică-te şi lasă-mă să mă apropiu. Am mai mult drept ca să-l plâng decât Domnia Ta,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la Răsărit şi se rugă lui Dumnezeu. Apoi l descoperi puţin trupul, se întinse de-a lungul iubitului ei, îi sărută gura şi faţa şi îl îmbrăţişa strâns; trup peste trup, gură peste gură, astfel îşi dete duhul, muri lângă el, de durere pentru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Tristan şi Iseut. Joseph Bedier, 1934. Traducere Alexandru Rally. Editura Eminescu,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unoaşte şi ea o înflorire a literaturii. Cultul dragostei platonice pentru doamna sa este cultivat de poezia Minnesang, sub forma lied-ucu strof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ligioasă este reprezentată spre 1150 de opera lui Henri din Melk, autor al Amintirii despre moarte, în care sunt stigmatizate toate formele de păcat şi autor al Vieţii preotului, care denunţă galanteria clericilor şi traficul cu lucruri sfinte practicat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rofană se dezvoltă cu genul bibliografic, reprezentat de Cronica imperială de laBamberg (l 139-l147). În acelaşi timp sunt copiate Cântecul lui Alexandru (spre 1150) şi Cântecul lui Roland (l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CIETATE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medievală se organizează în trei ordine (latinul ordo): clerul, nobilimea şi Starea a Treia. Fiecare ordin îndeplineşte o funcţie bine precizată: oratores se roagă, bellatores se luptă, iar laboratores muncesc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secolului al IX-lea, nobilimea este marcată prin constituirea feudalităţii, în schimbul acordării protecţiei sale, suzeranul încredinţează vasalului un fief, primind în schimb sfat şi asistenţă. Fief-ul, la origine un bun personal, tinde să devină ereditar, posesiunea sa fiind confirmată prin omagiul vas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niorului, care pare una, este de fapt divizată în trei clase. Unii se roagă (oratores), alţii se luptă (bellatores), iar ultimii lucrează (laborat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lase formează un tot din care ele nu se pot separa; ceea ce constituie forţa lor, este că dacă una dintre ele munceşte pentru celelalte două, acestea din urmă procedează la fel pentru ea; astfel toate trei se ajută una pe alta. " &gt;r (Adalberon, Arhiepiscop de R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og cu regele Robert.) înflorirea economică va da naştere unei noi categorii sociale, burghezia, reprezentată de comercianţi instalaţi în interiorul oraşelor. Membri ai Stării a Treia, ei reprezintă o veritabilă putere prin legăturile economice pe care le dezvoltă în Europa în cadrul târgurilor, ca cele din Champagne, ca şi prin obţinerea extrem de rapidă a monopolului asupr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îşi obţin veniturile din exploatarea pământului, divizat în două părţi: rezerva seniorială lucrată de ţărani prin sistemul corvezilor şi loturile de pământ concesionate ţăranilor în schimbul redev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ţăranului este variat: în timp ce „vilanii" sunt liberi, şerbii aparţin seniorului. Dependenţa este marcată prin impuneri speciale, ca de exemplu capitaţia (impozitul pe cap de contribuabil) şi două interdicţii importante: cea numită „mână moartă", prin care copiii nu puteau moşteni bunurile părinţilor şi cea numită „formariage", conform căreia era interzisă căsătoria în afara senioriei. Bine reprezentat la nord de Loara, servajul devine un fenomen social tot mai puţin prezent î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VOLUŢIA CULTURALĂ ŞI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ris, centru al cultu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la începutul secolului al XlII-lea apare prima universitate. Grupând profesori şi studenţi, ea este recunoscută de regele Phillipe-Auguste şi este plasată sub protecţia legatului papal, Robert de Courfon, fiind evitată o prea apăsătoare tutelă episcopală. Ea devine un focar intelectual atât de renumit încât, în 1292, papa Nicolae IV conferă profesorilor de la Paris un privilegiu considerabil, acela de a practica învăţământul unde doresc şi de a renunţa la unele examene locale tradiţionale. Această măsură conferă universităţii sensul său veritabil, răspândirea universală a ştiinţei, ceea ce va determina o creştere a prestigiului grupului parizian în întreaga Europă. Instalaţi pe muntele Sainte-Genevieve, profesorii practică un învăţământ variat, care îmbină tradiţia antichităţii greco-latine cu cunoştinţe venite din lumea arabă, mai ales în astronomie şi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tiinţifică este reunită în secolul al XlII-lea sub formă de Sommes (Sume), sinteze enciclopedice, unificate din punct de vedere teologic. Profesori celebri vin la Paris pentru a-şi împărtăşi cunoştinţele, în filosofie şi teologie se disting Albert cel Mare şi Sfântul Thomas din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el Mare (1193-l280) aparţine ordinului dominican. El predă la Universitatea din Paris între 1245 şi 1248. De origine germanică, se întoarce la Colonia, unde îşi sfârşeşte zilele. Este cunoscut în special ca un comentator al operei lui Aristotel. Făcând parte din acelaşi Ordin dominican, Thomas din Aquino (1225-l274), originar din Italia, predă la Paris între anii 1252-l259 şi 1269-l272. Comentator al operei lui Aristotel şi exeget al scrierilor Sfântului Augustin, el stabileşte distincţia dintre filosofie şi teologie. Filosofia pregăteşte studiul teologiei, dar aceasta din urmă îi este superioară prin mister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l Ordinului franciscan în 1257, Sfântul Bonaventura (l 22l-l274) este maestru în teologie la Paris. Persuasiunea de origine divină care emană din arta sa oratorică îi conferă numele de „doctor seraphic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Roger B acon (1219-l2 94) îşi consacră activitatea ştiinţelor naturii şi lingvisticii. Principalele sale opere sunt Compendium studiiphilosophiae şi Compendium studii theologiae, ultimul fiind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ns Scot (1266-l308) i se opune lui Thomas din Aquino, refuzmd superioritatea atribuită raţionamentului, preferind să-l substituie prin liberul arbitru. Autorul unei Opera omnia, fineţea şi profunzimea sintezelor sale îi aduc renumele de „doctor subtil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ovator dintre marii gânditori ai timpului este William Occam (1285-l394), profesor la Oxford, unde predă o nouă doctrină, nomi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a, iertarea lui Dumnezeu nu depinde de meritele omului, ceea CQ îi va atrage mânia Bisericii. Pentru a evita un proces, el se refugiază la curtea împăratului Germaniei, Ludwig IV şi se arată a fi un partizan declarat al separării puterilor tempor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hitectura – Catedrala g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ei catedrale gotice este încredinţată unui maistru de lucrări care are o pregătire îndelungată şi care este însărcinat cu pregătirea planurilor edificiului. Este ajutat de un contramaistru, care îi dirijează pe lucrători şi ucenici. Noua artă a catedralei gotice rezultă mai ales din locul tot mai important acordat luminii, concomitent cu dezvoltarea în secolul al XIII-lea a artei vitraliilor: bucăţi de sticle multicolore sunt asamblate cu ajutorul plumbului, formând astfel tablouri din istori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arcadei cu ogive încrucişate permite lărgirea navei şi ridicarea bolţii, care atinge la Beauvais 48 de metri înălţime. Contraforţii de la baza edificiului sunt legaţi de partea superioară a edificiului prin arcuri-butante, între care sunt instalate sticlăriile şi eventualele rozete, ca în cazul catedralei de la Bou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artei gotice în Franţa, deci cea de dinainte de secolul al XIII-lea, este o artă a nordului, ea concentrându-se în jurul Parisului: Paris (l 163), Senlis (l 153), Soissons (l 177), Beauvais (1227). În cursul secolului al XIII-lea, arta gotică se răspândeşte în întreaga Europă: Londra, Oxford, Burgos, Florenţa, Siena, Ulm, Ratisbonne, Vien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de nord şi de est se dezvoltă aşa-numitul „gotic al cărămizii", legat de materialul de construcţi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ă la influenţele franceze, An?! I a cunoaşte patru perioade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drală gotică: Reims (sec.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icul „primar", după 1150, inspirat de arta romanică normandă, catedrala Canterbury fiind exemplul tipic; goticul „ornat" se dezvoltă între 1200 şi 1250, caracterizându-se printr-o ornamentaţie bine reliefată, căutându-se obţinerea unghiurilor foarte ascuţite; goticul „liniilor curbe". Dezvoltat între 1300 şi 1350, el se apropie de stilul flamboaiant francez; goticul „perpendicular" ce revine la inspiraţia goticului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goticul evoluează între secolele XIV şi XV spre un stil „flamboaiant". Numele provine de la dantelăria în piatră care omează faţadele, dând senzaţia unor flăcări, ca în cazul catedralei din Abb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care reprezintă personaje umane se eliberează treptat de spaţiile atribuite prin tradiţie – pilaştri, coloane, capiteluri. Statuile sunt plasate pe portal, sub forma galeriei regilor din Vechiul Testament. Figura îngerului care surâde devine, ca la Reims, una din temele dominante, ca de altfel şi Judecata de Apoi, dominată de un Hrist maiestuos, ca la Bou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în secolul al XlII-lea, maestrul din Naumburg aduce o inovaţie, plasând în corul de vest două serii de statui aşezate faţă în faţă, grupuri pe care le regăsim şi în catedrala de la Frei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sculptorilor din secolul al XlII-lea de a conferi personajelor trăsături impersonale trezeşte în secolul următor o reacţie puternică, pornită din Colonia. Interesul pentru umanizarea lui Hristos, pentru legăturile acestuia cu Sfântul Ion, jjf provoacă o nouă viziune, mai intimă şi familiară, mai puţin inaccesibilă pentruj majoritat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de şevalet cunoaşte o înflorire spectaculoasă în secolele XIII-XIV, prin realizarea de diptice sau triptice. SubiecJean şt Paul de Limbourg. Orel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e ale ducelui de Berry. Filă de tele favorlte alg P"*Orilor Sunt copierea calendar: luna aprilie. Secolul al XY-lea. Hodighitriei bizantine (Fecioara cu prunChantiJly, Muzeul Conde. Cui), scene din viaţa Sfântului Francisc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isi (în special jurământul cu păsări). Această evoluţie a artei este mai perceptibilă în Italia, prin operele lui Cimabue la Roma şi Giotto la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franceză atinge apogeul în timpul domniei lui Ludovic cel Sfânt, ţflort în 1270. Arta ornamentării cărţilor se îmbogăţeşte în secolul al XlV-lea cu cărţile orelor, lucrări personalizate care ritmează anul prin principalele sale sărbători religioase şi rugăciuni. Această artă este reprezentată de maestrul Jean pucelle, autor al Petites heures de Notre-Dame. Această tradiţie continuă şi se amplifică cu capodopera Tres riches heures du duc de Berry (Orele foarte bogate ale ducelui d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ată de Jean şi Paul de Limbourg, pentru unul din fraţii rege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iteratura 2.5.7.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lasică mijlocie germană se întinde între 1175 şi 1360. Sunt reprezentate toate genurile literare, istoria fiind reprezentată mai ales de cronici, ca, de exemplu, Cronica mondială saxonă, scrisă de Eike din Repgow. Fiecare teritoriu îşi vede înflorind propria istorie şi genul de „oglinzi" se multiplică: Sachsenspiegel sau Oglinda saxonilor, de Eike din Repgow, Schwabenspiegeî, sau Oglinda suabilor, de un autor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influenţat de opera lui Chretien de Troyes, Hartmann von Aue (cea 1165-cca 1210) traduceErec şi Yvain, înainte de a compune Cartea mică, discuţie între inimă şi corp asupra veritabilei naturi a dragostei, iar mai târziu Săracul Henri, povestirea eroică a unui cavaler vindecat de lepră datorită purităţii şi fidelităţii unei tinere care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care prezintă cel mai bine peripeţiile din epopeea de curte se datorează luiWolfram von Eschenbach (cea 1170-cca 1220), care compune Par-sifal. Tema centrală este căutarea Graal-ului şi transformarea profundă suferită de erou de-a lungul căut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II-lea, Gottfried von Strasbourg adaugă accente de nobleţe romanului de curte prin versiunea sa completă a poveştii lui Tristan '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eut. In povestea deja cunoscută, el conferă dragostei o nouă dimensiune, mult mai profundă. Oswald von Wolkenstein reia forma şi stilul lui Gottfried din Strasbourg în ale sale Plângeri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epopee eroică a epocii este Cântecul Nibelungilor, compusă de un autor anonim la începutul secolului al XlII-lea. Lucrarea comportă mai multe cicluri, legate între ele prin exaltarea virtuţilor proprii cavalerilor: Legenda M Sigfried, Cântecul lui Sigurd, Declinul Burgunzilor şi înfrângerea acestora de către Atilla la începutul secolului al Vl-lea. Genul eroic este reprezentat şi de Cântecul lui Giidnm, compus în jurul anului 1240, probabil în Bavaria, consacrat episoadelor căutării unei tine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irică este ilustrată de Minnesang, gen care foloseşte lied-ul, suită de strofe regulate, sau lai-ul, compus din versuri neregulate. Minnesang este un cântec veritabil, conceput pentru a fi acompaniat la alăută, ale cărui teme de inspiraţie sunt codificate. El aduce în scenă un personaj de condiţie modestă, un şerb cel mai adesea, îndrăgostit de o doamnă care-i este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MINNESA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faimoşi artişti aiMinnesang-ul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mar von Aist, spre mijlocul secolului al XH-lea, introduce sentiment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man von Au e (cea 1165-cca 1210) compune cântul cruciadelor şi introduce în scrierile sale o dragoste non-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 Ifram von Eschenbach (cea 1170-cca 1120), impregnat de viziunea creştină a cuplului, blamează excesele amorului curtean şi aprobă căsătoria dor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von Vogelwei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a 1228). Servitor la curtea mai multor prinţi, călător neobosit, el introduce în Minnesang, în aceeaşi epocă cu Wolfram von Eschenbach, „dragostea de joasă condiţie", refuzând idealismul irealist. Înspre sfârşitul vieţii, opera sa se îndreaptă spre genul g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dhard von Reuenthal (cea 1180-cca 1250), foarte apropiat de natură, se inspiră din ciclul anotimpurilor şi calendarul muncilor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nhaiiser, care a trăit în prima jumătate a secolului al XlII-lea, este autorul Legendei lui Tannhaiiser, care i-a adus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rofană de curte nu este singura formă de exprimare, în secolul al XlV-lea se dezvoltă o literatură mistică, bazată pe contactul direct cu Dumnezeu, prin intermediul experienţe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ul Eckhart (1260-l327) reprezintă la Paris această manieră de a simţi divinul. Acuzat de erezie, el a trecut de mai multe ori prin faţa tribunalelor ecleziastice, o parte din doctrina sa fiind condamnată. El poate fi considerat drept părinte al devotio moderna. Mistica personală este reluată şi apărată de H. Suşo (1295-l366), autor al Cărţii mici a înţelepciunii eterne, în care, pentru a fi mai convingător, el împrumută figurile de stil din Minnesang. Se alătură astfel curentului gnomic al acestui gen, adică momentului în care inspiraţia devine mai didactică şi mai sat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igură mistică a secolului al XlV-lea este Brigitte de Suedia (1303-l3 73), care se află la originea ordinului Sfântului Salvator sau Brigit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fâşiată de durere din cauza certurilor violente de la curtea din Avignon, ea moare cu cinci ani înainte de a izbucni marea schismă a Occidentului, care va rţi creştinătate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Franţa în timp ce în Germania triumfa poezia de curte, sub forma Minnesang, literatura franceză descoperă un nou gQu, fabliau (fabula), bazată pe realism şi comic. Această povestire profană apare în momentul în care misterele sacre evoluează spre veritabile piese de teatru, ca de exemplu foarte popularele jocuri: Jeii d'Adam (Jocul luiAdam) şiJeu de Saint-Nicolas (Jocul Sfântului Nicolae). Romanul atinge o anumită maturitate cu Roman de la Rose (Romanul Trandafirului), compus de Guillaume de Lorris între 1225 şi 1230. El este reluat şi amplificat de Jean de Meung la sfârşitul aceluiaşi secol. Eroul, aflat într-o grădină minunată, încearcă să pună stăpânire pe un trandafir înconjurat de figuri alegorice: „pericolul", „bârfa", „ruşinea",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V-lea, Guillaume de Machaut aduce accente de nobleţe baladelor sale. Cunoaşte un succes deosebit cuLivre des Cent ballades (Cartea celor o sută de balade), apărută la sfârşitul secolului. Tema este cea a patru seniori aflaţi în captivitate în cursul celei de-a doua cruciade. Discutând pe tema credinţei şi a loialităţii în dragoste, ei încearcă să-şi îndulcească de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ruciatului îl inspiră şi pe Geoffroy de Villehardouin, unul dintre primii care au redactat sub forma unei cronici, Histoire de la conquete de Cons-tantinople (Istorie a cuceririi Constantinopolelui), bazată pe experienţa personală, dobândită în timpul celei de-a patra cruciade. Seneşalul Jean de Joinville, companion apropiat al regelui Ludovic IX, scrieHistoire de Saint-Louis (Istoria lui Ludovic cel Sfânt), amestecând momente din viaţa suveranului cu momente din propria auto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urmează şcoala franceză în ceea ce priveşte baladele şi rondelurile, dar la curtea siciliana de la Palermo a împăratului Frederic II apare un nou gen poetic, sonetul, ce va cunoaşte o ascensiune fulgerătoare în literatură, în momentul în care curtea va părăsi Sicilia, mişcarea literară se deplasează spre Italia septentrională, Bologna devenind centrul „dulcelui stil nou" (dolce stil nuovo), ilustrat de Guittone din Arezzo, Guido din Pistoia, Guido Cavalcanti. Acest stil dezvoltă o poezie de dragoste savantă, puternic impregnată de filosofie. Înflorirea mtelectuală care se dezvoltă în întreaga Toscană se însufleţeşte printr-o culegere anonimă de traduceri latine sau franceze, sub titlul de Novellino sau Cento no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special îl ocupă Dante Alighieri (cea 1265-l321), cel mai mare poet florentin al epocii, a cărui sursă de inspiraţie principală este dragostea pierdută pentru Beatrice, moartă în 1290, la 24 de ani. Cetăţean activ, Dante se situează pe o poziţie fermă împotriva papei Bonifaciu VIII. În cele din urina papa îl exilează, apoi îl condamnă la moarte în contumacie. Exilat la Verona apoi la Ravenna, Dante îşi sfârşeşte zilele în 1321. Poetul îşi împarte opera între latină şi italiană, limbi care i se par cele mai potrivite pentru arta sa. În latină redactează mai multe opere, ca: De vulgari eloquentia, consacrată limbajului, De monarchia, dedicată dominaţiei universale, Epistulae (Scrisori) şiEchgae (Egloge), Quaestio de aqua et terra, eseu asupra valorii simbolice a pământului ş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în italiană este dedicată dragostei şi filosofici. Za vita nuovaexprimă dragostea sa de tinereţe, dându-i noua forţă a nemuririi. Puternic influenţat de platonism, compune/canzoniere, ansamblu de poeme închinate frumosului în toate formele sale. Cea mai celebră operă rămâne însă Divin a Commedia, care-i ocupă întreaga viaţă. Este o călătorie în trei părţi, Inferno (Infernul), Purgatorio (Purgatoriul) şi Paradiso (Paradisul), destinată a-i asigura poetului salvarea. Dante este ghidat de poetul Vergilius, dar şi de Beatrice, simbol al graţiei divine. Ultima etapă este traversarea „celor nouă ceruri" şi contempl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secol după moartea sa, în 1373, Florenţa, recunoscând geniul fiului său, creează prima catedră pentru explicarea operelor lui Dante, catedră încredinţată lui Bocca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Petrarca (1304-l374), membru al bisericii, îşi petrece o parte a existenţei în serviciul prelaţilor, în special al cardinalului de Colonna, care-l duce la curtea pontificală de la Avignon, unde îşi întâlneşte muza, pe Laura. Reia şi amplifică forma sonetului, dar se consacră şi epopeii, dialogului şi tratatului de istorie. Graţie acestor genuri multiple, el readuce la loc de onoare operele lui Cicero şi ale Sfântului Augustin. Principalele opere ale lui Petraivu pot fi clasate în funcţie de limba folosită, latina sau italiana, ca şi de genul literar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filosofice suntDe contemplu mundi (1342-l343), De vita solitaria (1346-l354) şi De remediis utrisquefortunae (1360-l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poetice scrise în latină sunt: Eclogae, Epistulae metricae, Africa, în onoarea lui Scipio Af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crisă în italiană cuprinde numeroase culegericântă gloria, dragostea, moartea, eternitatea, Rerum vulgarium fragment a, care conţine mai mult de 300 de sonete, 29 canzoni, balade şi madrig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al lui Petrarca, G i ovanni Boccaccio (1313-l375), puternic influenţat de cultura antică, se consacră studiului operelor lui Dante şi al autorilor greci ai antichităţii. Traduce pe Homer în latină şi redactează Vita di Danii (Viaţa lui Dante). În poemul său Fiammetta cântă dragostea, inspirându-se în ceea ce priveşte forma de la Petrarca. Gloria lui Boccaccio se datorează publicării pecameron-u, culegere de o sută de nuvele povestite de un grup de doamne i seniori. Pregătind umanismul prin interesul său pentru antichitate, Boccaccio scrie^ casibus virorum illustrium şiDe claris mulieribus, consacrate bărbaţilor şi femeilor celebre, ca şi o genealogie a zeilor în De genealogiis deorum gentiliumLiteratura mistică italiană are la bază viziunile personale relatate de C a t e -r i n a din Siena (1347-l380), membră a ordinului feminin dominican, prestigiul său este atât de mare, încât ea joacă un rol important în revenirea papei de la Avignon la Roma. Este canonizată în 1461. Se situează pe linia unei mistici noi, bazată pe raporturile directe ale credinciosului cu Dumnezeu, trecând, la nevoie, peste ierarhia bisericească. Prin viziunile sale mistice şi rolul său personal, ea deschide calea spre devotio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iversităţii de la Paris, apoi a colegiului creat de Sorbon antrenează dezvoltarea muzicii, predată în acelaşi ciclu ca şi matematicile. Şcoala de muzică de la catedrala Notre-Dame din Paris aduce inovaţii importante, ca introducerea în liturghie de ritmuri şi instrumente noi, de percuţie, ca tobele şi tamburinele. Cântecul ocupă un loc tot mai important în slujbe, iar Leonius, primul director al şcolii, compune unMagni liber organi, consacrat cântecului liturgic pe două voci. Apare un cântec nou, sub forma motetumi, în care fiecare voce urmează un text şi un ritm care-i sunt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ondelurile lui Adam din Halle, la sfârşitul secolului al XlII-lea francez se situează începuturile compunerii de cântece profane, care se răspândesc după 1320 prin mişcarea Ars nova, reprezentată şi în Italia. Ars nova se bazează pe un ansamblu de dansuri foarte ritmate, acompaniate de cântece pe o singură voce. Gustul publicului pentru^rs «o w este atât de mare, încât biserica intervine, interzicând folosirea în ceremoniile lit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promotor al Ars novei este Guillaume de Machaut (1300-cca 1377), poet, muzician şi canonic de Reims. Aflat multă vreme în serviciul regelui Boemiei, loan de Luxemburg, redactează în această perioadă numeroase opere: Lejugement du roi de Behaigne (cea 1346), La Fonteinne amoureuse (1360-l362) şiPrise d'Alexandrie (1370-l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cunoscută prin intermediul unor manuscrise din secolele XIV-XV, dovedeşte o influenţă extrem de puternică exercitată asupra autorului de către Roman de la Rose. Creaţiile sale muzicale cuprind rondouri, motete şi o liturghie Polifonică. El este legătura vie între trubaduri şi Ars nova. Misa pe patru voci este prima misă polifonică concepută ca un întreg, marcată de grija pentru °rdine şi si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iserica în timpul pontificatului lui Innocenţiu III (l 198-l216), influenţa biserici; asupra prinţilor temporali atinge apogeul. Dorind să reformeze biserica, papa reuneşte în 1215 la Laterano un al patrulea conciliu. Din multele decizii luate aici, unele au o semnificaţie universală: este stabilită dogma transsubstanţiunii, adică, în timpul celebrării liturghiei pâinea şi vinul devin carnea şi sângele lui Hristos; confesiunea auriculară este obligatorie cel puţin o dată pe an, la Paşte; „Orice credincios, femeie sau bărbat, trebuie să-şi mărturisească păcatele preotului o dată pe an. Pe măsura mijloacelor sale, trebuie să-şi îndeplinească cu grijă penitenţa care îi este impusă; el trebuie să primească, cel puţin la Paşte, Eucharistia. Dacă nu, îi este interzis să intre în biserică şi este privat de dreptul de înmormântare creştinească după moartea sa. Acest decret va fi publicat în toate bisericile, pentru a fi cunoscut de toată lu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onciliu de la Laterano: 1215, citat de Chelim.: Histoire religieuse de l 'Occident medieval, A. C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dreptul să impună bunurile bisericii fără acordul pontifical; o supraveghere mai strictă a ortodoxiei în ceea ce priveşte moravurile clericilor şi în scoptil prevenirii ere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de noi ordine se face în funcţie de regulile aprobate de papă. Acest ultim punct vizează în special cele două mari ordine care au apărut la sfârşitul secolului al XH-lea, dominican şi franci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de G u z m a n sau Sfântul Dominic (cea 1170-l221), originar din Castilia, este confruntat cu problema ereziei în sud-vestul Franţei. Partizan al măsurilor blânde, Dominic combate ereticii prin predică, în urma călătoriei episcopului său în Franţa în 1203, el este în măsură să considere importanţa mişcării catarice şi fondează la Prouille un centru misionar, care va constitui originea ordinului dominican al cărui sfânt patron este. Dominicanii trebuie să ducă o viaţă ascetică, să trăiască din cerşetorie şi să se deplaseze din mănăstire în mănăstire pentru a predica. Structurile fixe ale ordinului sunt adoptate în 1216, cu aprobarea noului papă Honorius III, regula urmărită fiind cea a Sfântului Augustin. Plasaţi sub tutelă episcopală, predicatorii insistă asupra necesităţii întoarcerii la sărăcia lui Hristos în scopul apropierii de popor şi a und evanghelizări în profunzime. Primele două reuniuni generale ale Fraţilor Predicatori sau Dominicani au avut loc la Bologna, în 1220 şi 1221, prezidate de Sfântul Dom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Francisc din A s şi şi (1182-l226) este fiul unui negustor bogat, Pietro di Bemardone. Pupă o tinereţe strălucită, în urma unei viziuni, se dedică solitudinii şi rugăciunii. După un pelerinaj la Roma ca cerşetor, îşi părăseşte toate bunurile şi începe reconstruirea cu propriile sale mâini a bisericii Saint-Damien. Predicator laic, este înconjurat de câţiva discipoli, cărora în 1209 le dă o primă regulă, aprobată de Innocenţiu [II, dar care nu s-a păstrat. O nobilă doamnă din Assisi, Sfânta Clara, prietenă din tinereţe a lui Francisc, fondează un ordin feminin, inspirat din aceleaşi principii. Un al treilea ordin se creează pentru cei care nu vor să-şi abandoneze casele sau familiile, în 1223, Honorius III, de frica devierilor heterodoxe, impune Sfântului Francisc redactarea unei noi reguli. Mai târziu, Sfântul Francisc se retrage la Arezzo, unde primeşte la 14 septembrie 1224 stigmatele, adică apariţia plăg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0 Giotto (cea 1267-l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stos pe propriul sau corp. Sfântul Fra^ois d, As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la Portioncule, în Assisi, unde se instalează primmd stigmatele. Prima comunitate a Fraţilor Minori sau Franciscani, la 3 octombrie 1226. Cardinalul Hugolin, care a favorizat ordinul, devine papa Grigore IX, prima sa măsură fiind de a-l canoniza pe Francisc la 16 iulie 1228. La moartea sa, Francisc lasă pentru fraţii săi un Cantique des creatures şi un Testament, în care le reaminteşte că datoria lor esenţială este de a păstori în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eguli fundamentale ale fraţilor franciscani sunt refuzul absolut de către individ sau comunitate a oricărei forme de proprietate şi obedienţă absolută. Franciscanul trebuie să trăiască din munca mâinilor sale, să se deplaseze pentru a-l preamări pe Dumnezeu şi să nu recurgă la a cerşi decât în caz de forţă majoră. Sfântul Francisc propovăduieşte elanul de sinceritate către Dumnezeu, accesibil sufletelor simple, lipsite de o formaţie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V-lea, situaţia papalităţii era destul de fragilă. Dorinţa insuflată de papa Innocenţiu III de a conferi Bisericii un loc în temporalul Prinţilor va determina conflicte cu aceştia din urmă. Cearta cea mai violentă îl °pune pe regele Franţei, Philippe IV cel Frumos (1285-l314), papei Bonifa-ciu VIII (1294-l303) şi culminează cu atentatul de la Anagni, unde trimisul regelui, Philippe de Nogaret, încearcă în zadar să obţină abdicarea pontifului. Clement V (1305-l314), fost arhiepiscop de Bordeaux, datorită insecurităţii romane, mută scaunul pontifical la Avignon. Pentru el era vorba de o reşedinţă de moment, care va dura însă aproape 70 de ani. Papa Grigore XI este cel care readuce papalitatea la Roma, la 17 ianuarie 1377. În anul 1378 sunt aleşi la intervale scurte doi papi, Urban VI, susţinut de italieni şi Clement VII, de cardinalii francezi. Primul îşi are scaunul la Roma, iar al doilea se întoarce la Avignon. Este marea schismă a Occidentului, care divizează Europa între cele doua autorităţi papale. Fiecare papă îşi excomunică concurentul şi îl acuză de erezie. Drama se prelungeşte până în 1389, când moartea lui Urban VI lasă să se întrevadă o posibilă soluţie, devenită rapid caducă prin alegerea succesorului acestuia, Bonifaciu IX. La Avignon, lui Clement VII îi succede, în 1394, Benedict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roman este susţinut de Italia de Nord, de majoritatea Imperiului german şi de Anglia. Pontiful de la Avignon beneficiază de sprijinul Franţei, Scoţiei, regatului Neapolelui, Castiliei, Danemarcei,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larea conflictului şi reunificarea creştinătăţii, condusă între 1409 şi 1415 simultan de trei papi, loan XXIII, Grigore XII, Benedict XIII, destituiţi şi apoi înlocuiţi de cardinalul Odon Colonna, sub numele de Martin V, a fost necesară reuniunea a două concilii: unul la Konstanz (1414-l417) şi celălalt la Basel (143l-l449). Conciliul de la Basel este marcat din nou de destituirea lui Eugeniu IV, succesorul lui Martin V şi de scurta carieră a ducelui de Savoia, devenit anti-papa Felix V. Autoritatea pontificală este restabilită începând cu 1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interne ale ierarhiei ecleziastice sunt dublate de izbucnirea uni mişcări eretice, în secolul al Xl-lea, „patarinii" din Milano se revoltă împotrij clerului episcopal nobiliar, îl acuză de simonie1 şi doresc revenirea la modest Bisericii primitive, în secolul al XH-lea, catarii („purii") se răspândesc în Ital septentrională, în Provence şi Languedoc. Reluând temele maniheismului,! Văd opunându-se în Univers Binele şi Răul, două principii egale şi esenţia aflate în luptă constantă. Biserica, trăind în corupţie şi bogăţie, este o încarna a Răului care trebuie înlăturat. Catarii se organizează în comunităţi, ei refuzi sacramentele Bisericii. Botezul este înlocuit de simpla punere a mâinilor preotul pe credincios în timpul consolamentum-u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aldes, care dă numele unei noi erezii, creează la Lyon în 1170| asociaţie numită „Săracii din Lyon", care renunţă la bunurile avute în posesiei exaltă idealul sărăciei şi cerşetoriei. Se răspândeşte în Dauphine, Provence, Pi| mont şi Lomb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treprinsă de Biserică împotriva ereziilor se concretizează prin crur ciada contra albigenzilor, catarilor, beneficiind de sprijinul nobilimii din nordul Franţei, în frunte cu însuşi regele, Ludovic VIII. Biserica foloseşte activ şi Inchiziţia, servită de ordinul dominican, care renunţă la convingerea prin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iumă din Occident, care devastează Europa între 1348 şi 1350, reducând populaţia cam cu un sfert, provoacă apariţia mişcărilor milenariste, care anunţă sfârşitul lumii şi prezintă calamitatea ca o pedeapsă divină pentru "Simonia este traficul cu lucruri considerate de biserică a fi sfinte şi se pedepseşte prin excomunica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şi Biserica lor pervertită. Sunt reluate criticile lui Joachim de Flore (cea ţ 130-l202) cont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V-lea, ereziile iau o tentă mai naţională, în care punerea în cauză a ierarhiei ecleziastice este însoţită de contestaţii privind autoritatea imperială, aşa cum s-a întâmplat în Boemia. Principala formă este husismul, doctrină a lui Jan Huş (1369-l415), condamnat şi ars pe rug de către conciliul de la ^onstanz din 1415, datorită aderării sale la tezele lui Wycliff, în special la cea a condamnării indulg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ycliff (cea 1320-l384), doctor în teologie, profesor la Oxford, este adeptul întoarcerii. Sacra pagina. Viaţa credinciosului trebuie să se bazeze pe Biblie şi nu pe ce stabileşte Biserica, în timpul marii schisme, el a crezut chiar că Biserica se poate dispensa de papalitate. Doctrina sa a fost condamnată la Konst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MERICA PRECOLUMB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mperiul az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secolului al XlII-lea, tribul aztec Nahua renunţă la viaţa nomadă şi se instalează pe malurile lacului Texcoco. Îşi creează rapid un stat militar bine organizat, care se impune triburilor vecine, în 1324 se pun bazele capitalei aztece, Tenochtitlan, oraşul-insulă, legat de malurile lacului prin diguri amovibile. Guvernarea este încredinţată unui împărat ales din familia imperială, cu aprobarea clerului superior şi a marilor demnitari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folosesc drept scriere pictogramele, a căror valoare este modificată câteodată fonetic. Calculul este cunoscut, dar mai puţin elaborat ca cel folosit de may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ztecă se caracterizează prin cultele dedicate numeroşilor zei sau zeiţe, ca Huitzilopotchli, zeu al războiului, Quetzalcoatl, zeu pacificator şi civilizator, Tlazolteotl, mamă a zeului porumbului şi Xochiquetzal, zeiţă a fecun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că soarele nu poate trăi fără sacrificii umane, aztecii impuneau vasa-'ilor, pe lângă plata tributului şi livrarea de victime pentru sacrificii, în cazul în care victimele lipsesc, ei recurg la Xoxiyaoyotl, „războiul înflorit", al cărui scop era de a prinde adversarul viu, pentru a-l aduce drept jertfă pe altar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ztecă se manifestă în special prin piramidele-temple ridicate la Tenoch-utlan şi prin importanţa acordată în decoraţie reprezentărilor funerare, cranii, hbii, atribuite lui Coatlicue, zeiţa morţii şi care traduc perpetua angoasă escatologică a az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E SPRE U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VOLUŢIA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st-go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yck (7-l441). Fecioara cancelarului Rolin. Lucrare p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350 se dezvoltă o nouă formă de artă, tradiţional numită „post-gotic". Acest stil nou va supravieţui în Anglia până în secolul XX, dar se va transforma în Italia sub influenţa începuturilor Renaşterii. In Germania, constructorii de catedrale se detaşează de influenţa franceză, pentru a reveni la biserica-hală, la care doar pereţii exteriori sunt prevăzuţi cu ferestre. Privirea este atrasă de bolta în formă de stea care decorează plafonul. Transeptul dispare şi navele au un acoperiş în formă de cort. Importanţa acordată ferestrelor şi luminii în goticul tradiţional îi determină pe arhitecţii englezi să acorde o atenţie particulară cercevelelor, concepute ca spaţii decorative independente. Se dezvoltă un stil arcuit, ale cărui motive favorite sunt bulbii şi ce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lea este marcat în Anglia prin dezvoltarea unui stil rectiliniu, numit câteodată perpendicular. Liniile orizontale şi verticale ale edificiului sunt puse în relief atât la exterior, cât şi la interior, iar aspectul general al ansamblului evocă pe acela a unui „grill". Abordarea severă este compensată de o ornamentaţie bogată a arcelor şi a stâlpilor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tot mai important ocupat de burghezie în economie şi în viaţa politica în secolul al XV-lea antrenează o modificare în alegerea modelelor artistice. Moda este cea realistă, cu scene intime din viaţa lui Hristos şi a Fecioarei-Printr-o muncă deosebit de minuţioasă artistul redă pliurile veşmintelor şi mişstofelor. Coborând în cascadă, veşmintele rotunjesc siluetele, dându-le itiai multă gingăşie, în acest sens, amintim arhetipul în lut şi lemn al „frumoaselor madone", fecioare-copii, delicate, cu Hristos în braţe şi îmbrăcate în veşminte drapate într-o manieră asimetrică. Tot în această epocă, pietă devine tema favorită a ar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angelică de la începuturile secolului al XV-lea se transformă radical după 1430, o dată cu apariţia stilului colţuros: pliurile suple se frâng, se sparg, însăşi expresia personajului se schimbă, ea devenind mai îndepărtată şi câteodată mai dură, datorită siluetei care este tot mai ascetică, între 1460 şi 1480, acest stil sculptural va ceda locul unui nou stil – al „liniei lungi". Ansamblul plisat al veşmmtului rămâne frânt, dar îşi fac apariţia pliurile verticale şi conturur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cesteia urmăreşte cele trei faze succesive ale sculpturii. Suporturile cele mai curente sunt panourile din spatele altarului. Miniatura cunoaşte încă un succes deosebit. După o primă perioadă dedicată intimului, delicateţei, arta picturală îşi regăseşte sensul în observarea exactă a detaliului savant studiat şi recopiat. După 1450, pictura capătă o anumită tensiune, culorile sumbre devenind violent contra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 Infernul. Aproximativ 1510. Madrid, Muzeul P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nsându-şi epoca prin arta unui portret veritabil, prin ştiinţa compoziţiei şi prin inovaţiile tehnice (folosirea uleiului ca liant), fraţii Van Eyck domină arta primei jumătăţi a secolului al XV-lea. Opera lor esenţială rămâne panoul catedralei din Gând, pictat între 1426 şi 1432: peisajul numai constituie un simplu accesoriu de decor, trăsăturile individualizate ale modelelor animă personajele figurate. La sfârşitul secolului al XV-lea, Hieronymus Bosch (cea 1450-l516) determină evoluţia picturii spre o lume a imaginarului, dincolo de sensibilitate şi raţiune. El creează un univers fantasmagoric, populat cu creaturi aflate la intersecţia umanului cu vegetalul. Principalele sale opere, Corabia nebunilor, Vindecarea nebuniei, Grădina deli-dilor, vor constitui surse directe de inspiraţi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tartiştii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tele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a pe lemn se dezvoltă la sfârşitul secolului al XV-lea în Anglia, în scopul de a permite celor mai modeşti accesul la portretele Fecioarei şi al lui Hristos. Prin gravură se reproduce un desen pe hârtie de pe o placă de lemn pe care s-a gravat mai întâi negativul acestui desen. După ce gravura pe lemn a fost temiinată, se acoperă suprafaţa plăcii cu cerneală neagră, peste care se aplică o hârtie umedă. Se obţine astfel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digios desenator şi gravor al epocii a fost Albrecht Dure r (147l-l528), care, după o ucenicie făcută la Michael Wolgemut şi fraţii Schongauer, la Colmar, călătoreşte în Italia. Combinând inspiraţia gotică a Germaniei cu arta Renaşterii italiene, el se consacră gravurii pe lemn: cele 15 planşe ale Apocalipsului; pe aramă: SfântulHieronymus, Cavalerul şi moartea. Dintre picturile sale mai importante amintim Adam şi Eva (1508), Cei patru apostoli (1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DRUL POLITIC (CHINA) împăratul Yong-Lo, care a dobândit tronul în 1403, înlăturându-l pe nepotul său, este considerat al doilea fondator al imperiului Ming, ale cărui baze s-au pus în 1368. Instalându-şi capitala la Pekin (Beijing) în 1409, el respinge atacurile nomazilor veniţi din Mongolia şi cucereşte pentru un timp Annamul1. Ataşat vechii sale capitale, Nanking, Yong-Lo îşi construieşte aici un al doilea mormânt. După moartea sa, împăraţii Ming se confruntă tot mai mult cu atacurile triburilor mongole, iar epoca Ming se stinge în 1644, în faţa puterii crescânde a manciu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ing (l368-l644) corespunde trezirii sentimentului naţional chinez, iar ascensiunea burgheziei are un rol civilizator esenţial, în materie de religie, împăraţii fideli taoismului, îl favorizează, dar sunt şi toleranţi, lăsând să pătrundă islamismul şi creştinismul. Atitudinea faţa de străini se schimbă o dată cu întoarcerea la un puternic naţionalism chinez, care se opune mongolilor dinastiei Yuan care i-au precedat, dinastia Ming urmărind asimilarea lor cât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 Infernul.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u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rtele şi 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Jin. Pescari pe rin. Epoca Ming. Washington, Freer gallery of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ţării, curtea impune un stil arhitectural bazat pe genul de hală, cu faţadă laterală. Arhitrava este suportată de coloane de lemn bogat sculptate şi pictate. Lemnul devine un material tot mai des folosit. Acoperişul este făcut din ţigle lăcuite şi pictate în culori vii: verde, albastru, galben. Arhitectura monumentală este reprezentată de Marele zid, de incinta oraşului Pekin, de Templul Cerului din acelaş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ri să favorizeze renaşterea artelor, suveranii Ming înfiinţează la curtea lor academii. Artiştii sunt repartizaţi în unităţi militare, supuşi unei discipline stricte, ei riscându-şi viaţa în cazul în care operele lor nu erau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 Zheng-min. Peisaj datat în anul 1552. Epoca Ming. Paris, Muzeul Gui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smul este caracteristica acestei prime perioade, în provincia Tche-Ki-ang, Tai Wen-Tchin (1388-l462) fondează şcoala Tche. Pictura Tche reia tradiţia peisajelor, dezvoltate de dinastia Song din Sud. Inovaţia constă în tehnica laviului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picturală provine de la şcoala Wu, fondată la Su-Tcheu. Ea reia elementele esenţiale din caligrafia Yuan, subliniind componentele grafice în reprezentarea naturii. Marii pictori Ming ai şcolii Wu sunt: Chen Tcheu (1427-l509), Tang Yin (1470-l524), Wen Tcheng-Ming (1470-l559) şi Tchu-Ying (cea 1500-l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minore ale perioadei Ming sunt celebre prin dezvoltarea producţiei de porţelan de foarte bună calitate. La Tching-te-Tchen, împăratul instalează o manufactură şi supraveghează personal calitatea pieselor. Fondul decorului poate fi albastru de cobalt sau alb, pus în evidenţă prin folosirea aurului, în afara fondului monocrom, se dezvoltă şi porţelanul cu email de trei până la cinci culori. Obiectele preţioase de la curtea imperială sunt lăcuite cu roşu, auriu şi acoperite cu incrustaţii de sidef sau email, atunci când este vorba de obiecte î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i activi ai artelor, împăraţii Ming se consacră în mod egal dezvoltării Sfintelor. Toate cunoştinţele de până atunci au fost reunite într-o enormă enciclopedie, Yong-La-Ta-Tien, terminată în 1408 şi care cuprindea nu mai puţin de 11 095 de volume, dintre care numai un sfert s-a păstrat. Ea este: urmata în 1609 de o altă enciclopedie, San-Tsai-Tu-Huoei, mai puţin volumimoasădecât precedenta, dar care beneficiază de ilu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ilosofia şi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Yang-Ming (1472-l529) este cel mai mare filosof al epocii imperiale Ming. Consideră intuiţia ca principiu universal al naturii. Cunoaştere &amp;. Şi acţiunea trebuie să concorde în cadrul unei armonii ideale, în funcţie de primatul intuiţiei, Teoria sa se opune confucianismului şi budismului. Discipolul său, WangKen (1483-l541), apără o filosofic practică, bazată pe principiul luptei, necesara parvenirii la o societate fără bogaţi şi săraci. De asemenea, se ridică împotriva corupţiei, aflată în plină dezvoltare la curtea imperială începând cu mijlocul secolului al XV-lea, sub influenţa unor grupuri de eunuci care instituie o administraţie ce le este devotată şi exercită un control asupra guvernării ş i venituri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Ming este marcată de un fenomen dublu: continuarea tradiţiei poetice şi dezvoltarea romanului popular. Romanul relatează scurte istorii fondate pe amestecul scenelor realiste cu cele de aventuri. Cele mai celebre sunt San-Kuo-Tche Yen-Yi saulstoria celor trei regate de Lo Kouan-Tchoung, spre 1400 şi Şi-Yeou Tchi sau Călătorie spre vest de Wou Tcheng-Ngen, de la sfârşitul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reluată de şcolile Song este mai puţin originală. Pictorul Tang Yin caligrafiază pe tăbliţe poeme emo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anii creaseră o dramă cântată, opera, care se dezvoltă în continuare în epoca Ming. Literatura chineză oferă istorii sentimentale, drame umane romantice, preluate de Tang Sien-Tsu (1556-l617); lucrările sale devin clasice pentru opera chineză: Pavilionul bujorilor, Cele patru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VOLUŢI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iteratura 3.1.1. Germania în secolul al XV-lea se dezvoltă în întreaga Europă umanismul, bazat pe studiul scrierilor antichităţii şi al redescoperirii personalităţii umane, în Germania, Minnesang-epocii curtenitoare cedează locul unui gen mai burghez şi nopular Meistergesang sau „cânttcul meşter". Interpretat cu acompaniam^ nuzical' este definit prin reguli foarte precise: tema, alegorică sau istorică, treb^ – fie edificatoare, strofele fiind tranjite în grupuri de trei. Muzica acom^a_ Datoare are şi ea anumite norme, iind învăţată în şcoli specializate în formavea l Meistersăngeri sau „meşteri-cintârtţi". Aceste şcoli funcţionau în Bava^ Austria, Saxonia, Alsacia. Pemn a otţine titlul de Meistersânger, candid^tul trebuia să compună textul şi muzica m, ei pies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n s Sachs (1494-l575), aitor a peste o sută de piese de teatrus ge • nspiră din antichitate, dar şi din contemporaneitate, după principiulFastnat^ Jel sau Jocul din Marţea Grasă. Pta intermediul unor scene scurte, satira aduce personaje din toate categoriile sociale: burghezi, ţărani, preo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în proză, care reuneşteân m&gt;dul cel mai armonios tradiţia mediev ală aermană şi umanismul care tocmai st năştea, este Ţăranul din Boemia a, lui f Saaz (cea 1350-l415). În această ^vestire filosofică, concepută sub fobma unui dialog între un ţăran văduv şi figira alegorică a Morţii care i-a luat s^^ Saaz opune două concepţii asupraexistnţei: cea a libertăţii şi dreptului la ferpentru om şi cea a dispreţului lumii liţ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ultului marial în Fmţa este însoţită de multiplicarea mir^CQ lelor şi misterelor în care Fecioara itervine pentru a salva sufletele aflat&gt;e primejdie După 1350 sunt compuse; ele Patruzeci de miracole de la Dame Literatura religioasă este maiată de redactarea aşa-numitelor Jei la Passion (Jocurilor Patimii), priflipală fiind La Passion d'Arras (Pc^im^ din Arras) operă a lui Eustache Mrcade care cuprinde 25 000 de vevsuriiv. Descriind evenimente de lacrearea linii până la sacrificiul lui Hn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profan este reprezentat e şotii, piese în care personajul este bufonul, de moralităţi sau piesfmorale şi de farse, cea mai celebră Maâtre Pathelin (Jupmul Pathelin), (impusă spre 1465. Literatura reprez de fabule se răspândeşte înBurgundi, cnJouvencel de Jean de Bu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estereprezentEtădeEuâache Deschamps (cea 1340-l 407 7) şichristine de Pisan (1364-WO). Ultima a scrislzvre de lor Paix (C*^^ Păcii) în care face o vibrantă pledoie pentru terminarea Războiului de ^ su^â de ani' Luptele acestui război conatuie tema centrală şi în ope ra lui A lăii i Chartier (1385-l433), reprezenta de Livres des Quatre D^mes celor patru doamne) şi Qwdrilogtinvectif (Cvadrilogul invecttv). Este cântată de doi prinţi, Renfd'Anjou (1409-l480) Ş1 Ch^ de d' o r l e a n s (l 39l-l465). Primuân cartea sa Livre du coeur cd'amow. (Cartea inimii cuprinse de dragon), ilustrată de pictorul Fovnquet, c manieră cavalerească vinuţile amioase. Al doilea, în a sa Lw, ~e de la (Cartea închisorii) relatează captivitatea lui în Anglia şi disperarea provocata de pierderea prematură a soţiei, totul fiind accentuat de spectacolul patriei sfâşiate j de luptele dintre armagnaci şi burg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osebit în universul poetic îl ocupăF ranşois V i 11 o n (143l-l463?), bacalaureat, apoi absolvent al Sorbo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 autor al unei crime, Villon este nevoit să părăsească Parisul în 1445, intrând, se pare, într-o vestită bandă de criminali. Condamnat din nou la moarte în 1461, epocă în care compune Ballade des pendus (Balada spânzu-raţilor), beneficiază de o amnistiere din partea lui Ludovic XI. Dispare definitiv din documentele vremii în 1463. Poezia sa se bazează pe realismul descriptiv, angoasa provocată de moarte, efemeritatea dragostei şi a plăcer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secolul al XV-lea marchează sfârşitul perioadei mijlocii a literaturii, a cărei origine coboară până la cucerirea normandă din secolul al Xl-lea. Scriitorii imită maniera lui Chaucer, adaptând în proză epopei mai vechi sau balade foarte populare, ca The chevy chase sau The nutbrown maid. Principalii poeţi sunt Lydgate (cea 1370-l450), Thomas Hoccleve (cea 1368-cca 1450) şiHenry S co gan (cea 136l-l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vine fără îndoială din Scoţia, unde istoria naţională şi lupta contra Angliei constituie temele cele mai exploatate. Gaving Douglas îi traduce pe Esop şi Vergilius. William Dunbar (cea 1460-l520) îşi exercită verva satirică în poemele sale alegorice: Elogiu femeilor, Dansul celor şapte păcate mortale, Amor terestru şi amor ce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fluenţat de apariţia umanismului este David Lindsay (1490-l558), care învinuieşte curtea regală în Plângere adusă regelui (1529) sau clerul: Trista istorie a onorabilului David, odinioară arhiepiscop de Saint-Andrew (1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ceputurile umanismului 3.2.1. Caracter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restrâns al termenului, umanismul este o filosofic care se consacră studiului, păstrării şi transmiterii savante a „umanităţilor" clasice, adică a operelor scriitorilor antichităţii greco-latine. Umanismul astfel înţeles există din perioada medievală, dar cunoaşte o perioadă de recul o dată cu stabilirea unei scolastici prea legată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V-XVI, umanismul porneşte din biblioteci, mai ales din cea a Vaticanului, fondată în 1480 şi care devine unul din focarele de exegeză şi explicare a textelor. Anticii devin autori de referinţă – Cicero pentru supleţea limbajului şi eleganţa stilului, Platon pentru lumea ideilor. Căutarea unei personalităţi armonioase, cu o cultură solidă este tema dominantă a spiritului um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de la Roma, Florenţa, Ferrara, Mantova sau Neapole, umanismul se răspândeşte în Europa prin intermediul universităţilor. Se modifică considerabil felul de a percepe lumea şi, în sânul acesteia, omul. În faţa constituirii regatelor organizate şi a Bisericii ierarhizate, umaniştii reabilitează gândirea omului, exprimată prin facultatea de a raţiona, prin voinţa şi prin istoria sa. Critica ideilor moştenite prin tradiţie, principiul însuşi al Sentinţelor, sunt repuse în cauză în beneficiul libertăţii de cercetare, al dreptului la critică şi al creării unor noi sistem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Literatura umanistă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ile inspirate de modelul platonician devin, după 1450, focare intelectuale active la Florenţa şi apoi la Neapole. Sub conducerea familiei Medici, se dezvoltă la Florenţa un centru dedicat picturii, poeziei, studiilor neo-plato-niciene. La Neapole, academia este condusă de latinistul Giovanni Pontano. Primii umanişti italieni se recrutează mai ales din rândul literaţilor din serviciul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al lui Angelo Poliziano este prima dramă profană compusă, larAr-cadia de Jacoppo Sannazzaro – primul roman pastoral. Proza secolului al XV-lea este dominată de figura lui Leon Battista Alberti, cu Trattato del governo de la famiglia (Tratatul despre conducerea familiei). După quattrocento (secolul XV), umanismul italian din cinquecento (secolul XVI) este reprezentat de Bembo, un imitator al lui Petrarca. Redactează primul eseu de gramatică a limbii italiene, Proza limbii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Revoluţia lui Cop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 şi teolog, Nicolas Copernic (1473-l543) s-a instalat din 1491 la Cracovia, unde urmează cursuri de astronomie şi matematică. Din 1496 călătoreşte în diverse oraşe italiene – Bologna, Roma, Padova, Ferrara. Devenit în 1503 doctor în drept canonic, îşi expune sistemul asupra universului în Şase cărţi asupra mişcării corpurilor cereşti (1543), lucrare dedicată papei Paul III. După Copemic, soarele este centrul sistemului de planete care se învârtesc în jurul lui, pe orbite circulare (şi nu eliptice, aşa cum va demonstra mai târziu Kepler). Pământul face parte dintre aceste planete, el având o rotaţie în plus în Jurul ax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Umanismul politic: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aflat în serviciul lui Cesare Borgia, Niccolo Machiavelli (1469-l527) Uustrează cnPrincipele (1513) o nouă concepţie asupra Dreptului, fondată pe finalitate, indiferent de natura mijloacelor folosite. Cu toate acestea, operele şi Personalitatea lui Machiavelli sunt mult mai diverse, iar respingerea de către protestanţi ^Principelui, considerată o operă cinică, este compensată de analiza revoluţionară, care transformă lucrarea într-un manual politic, necesar popoarelor şi nu tiranilor. Sfârşitul secolului al XVIII-lea va repune în drepturi lucrarea Discursuri asupra primei decade a lui Titus-Livius (1513-l520), operă ce dezvoltă o utopie republicană, pornind de la studiul unor grupări politice ale antichităţii romane. După autor, libertatea depinde esenţial de natura poporului; ea este precară, chiar imposibilă dacă acesta este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este şi autorul unor comedii, caLa Mandragola (Mătrăguna), ce pune în scenă virtutea faţă în faţă cu ipocrizia şi cu prostia, Deu'Asino d'oro (Despre măgarul de aur), Capitali (Capitole). Machiavelli se defineşte cel mai bine în scrisoarea din 9 aprilie 1513, trimisă lui Francesco Vettori: „Neştiind să raţionez asupra artei mătăsii sau lânei şi nici asupra profiturilor sau pierderilor, soarta a dorit să înţeleg că nu puteam să raţionez decât asupr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oto-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Renaştere este folosit de Va s a r i (1452-l550), care evocă o „rinascita " artistică, în opoziţie cu „maniera gotica " precedentă, deci cu ansamblul epocii medievale. Delimitarea precisă a Renaşterii din punct de vedere cronologic îi aparţine lui Jacob Burckhardt, către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O nouă manieră de a concep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enaşterea italiană începe spre 1420, moment în care restul Europei este în faza post-goticului. Apogeul Renaşterii se situează la cumpăna dintre secolele XV-XVI, cedând apoi locul manierismului. Noul accent acordat acum personalităţii, voinţei şi capacităţii personale de a alege incită artiştii Renaşterii, dornici să se elibereze de canoanele medievale. Legea perspectivei plasează fiecare obiect şi fiecare personaj aşa cum este perceput de pictor. Este o nouă manieră de a concepe universul, totul fiind raportat la spectator. Proporţia joacă şi ea un rol esenţial, derivând din numărul de aur al antichităţii. Frumuseţea constă înainte de toate în adaptarea măsurilor modelului la cele ale proporţiei ideale. In Italia, începând cu secolul al XlII-lea, artiştii se individualizează, părăsind anonimatul corporaţiilor de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geometrice sunt reconsiderate de arhitecţii Renaşterii, pătratul şi J cercul pentru plan, cubul şi cilindrul pentru edificiu. Este căutată simplitatea.! Filippo Brunelleschi (1377-l446) foloseşte numărul de aurânconstrucţia| capelei Pazzi, de la Florenţa. L e o n Battista Alberti (1404-l472) dirijează*! Construcţia bisericii franciscane de la Rimini, după ce înainte petrecuse ani întregi studiind măsurile exacte ale monumentelor antice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Sân Pietro din Roma ilustrează cel mai bine cantitatea enormă de lucrări întreprinse, ca şi bogăţia inventivităţii arhitecţilor care s-au suc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 Bramante (l506-l514): propune papei luliu II planul unui edificiu cu o clădire centrală în formă de cruce greacă înscrisă în pătrat, prevăzută cu o cupolă centrală, la care se adaugă cupo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no da Sangallo (până în 1514): colaborator al lui Bramante, îl convinge să adopte un plan cu navă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o Sanzio (1514-l520): propunedouăplanuri, unulcunavă, altul cu faţ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da S an gali o (1520-l546): revine la planul în formă de cruce greacă, cu un corp de faţadă. Prezintă un nou proiect de cupolă, cel al lui Bramante fiind păstrat pentru tam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Buonarroti (1547-l564): faţada pătrată este înlocuită printr-una dreptunghiulară. El prezintă un nou proiect de cupolă, după modelul catedralei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como Della Porta (1573-l604): cupola este ridicată cu încă patru metri. Ornamentaţia interioară este terminată. Spre est este prevăzută o faţadă, destinată unirii bisericii cu palatu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Mademo (1556-l629): faţada este transformată, lărgită, fiind împodobită cu turnuri frontale plasate spre exterior. Acest nou proiect va fi terminat în 1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Lorenzo B emini (1646-l667): seconsacră mai ales extinderii edificiului la sol. Compune ansamblul din Piaţa Sân Pietro pentru ca faţada bazilicii să pară mai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italiană a Renaşterii reia tradiţiile antice, manifestându-se mai ales prin gustul său pentru ronde-bosse, care poate fi văzut din toate părţile, spre deosebire de sculptura în relief. Idealul de frumuseţe este reprezentat de nud şi ilustrează voinţa divină exprimată în armonia proporţiilor. Artistul trebuie să-şi cunoască foarte bine modelul pentru a-i putea reda detaliile, ceea ce determină rapid studii anatomice şi disecţia cadavrelor, făcută în secret, întrucât era interzis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Italiei, sculptura proto-Renaşterii este încă impregnată de influenţele Post-gotice. Spre deosebire de artiştii italieni, ce caută frumuseţea şi sensul estetic, cei francezi şi germani sunt interesaţi de căutarea realităţii. Sculpturile, mai ales cele care omează mormintele, degajă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Cimabue (cea 1240-l302), maestru al lui Giotto, se inspir^ din sursele bizantine. Creator al mozaicului din catedrala de la Pisa. Pictează Marele Crucifix de la Santa Croce. Frescele sale împodobesc bazilica din Ass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noutăţi sunt introduse deGiotto Di Bondonne (1266-l337^ mai ales isocefalia, care urmăreşte o înălţime comună pentru capetele personajelor figurate. Pictorul ajunge la o sinteză cu tradiţia goticului. Elev al lui Cimabue, el ştie să redea în frescele sale emoţia dramatică: Viaţa Sfântului Francisc la Assisi, Scene din viaţa lui Hristos, în Capella dell'Arena, P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existenţă a lui Tommaso Di Ser G io vanni, numit Masaccio (140l-l429) marchează totuşi trecerea de la gotic la proto-Renaştere printr-o nouă folosire a spaţiului. Frescele sale se află în biserica Santa Măria del Carmine: Adam şi Eva alungaţi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Dei Franceschi sauDellaFrancesca (1410-l492), născut în Toscana, trăieşte la Siena şi apoi la Urbino, unde îi apar primele opere: Fecioara Iertării, Botezul luiHristos, Flagelarea luiHristos. Din 1452, el se consacră operei sale majore, decorarea bisericii Sfântului Francisc din Arezzo. Operele de la sfârşitul vieţii se situează între 1470 şi 1480: Naşterea, Fecioara şi Sfinţii. Ultimii ani ai vieţii pictorului sunt marcaţi de pierderea totală 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ggio (cea 1489-l534) realizează fresca de pe cupola catedralei din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la sfârşitul secolului al XV-lea şi începutul secolului alXVI-lea este dominată de figura lui E r a s m u s din Rotterdam (cea 1469-l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t, erudit, predă la universităţile din Freiburg şi Basel. Doctor în litere al universităţii din Bologna (l 506), publică în 150SAdagiile, culegere de maxime aparţinând autorilor antici, în 1511 apare Elogiul nebuniei, critică aspră a societăţii şi clerului, în lucrarea Despre liberul arbitru (l 524), defineşte un umanism profund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principalii autori ai perioadei sunt Philipp Schwarzerd, zisMelancthon (1497-l560) şiHans Sachs (1494-l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Holbein cel Tânăr. Portretul lui Erasmus (1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la Wittenberg, prieten cu Luther, Melancthon scrie Confesiunea de la Augsburg, o sinteza a Reformei şi umanismului, lucrare ce va fi citită în faţa dietei acestui oraş în 1530. Foarte bun cunoscător al literaturii antice publică gramatici greceşti şi latine şi îl editează pe Te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achs este autorul a peste patru sute de Meistergesănge, dar şi de comedii, tragedii, jocuri de carnaval, istorii. Privighetoarea din Wittenberg este un imn dedicat lui Luther.1 Persoana sa va deveni centrul operei wagneriene, Maeştrii cântăreţi din Nu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italiană a primei jumătăţi a secolului al XVI-lea este dominată de trei mari autori: Ludovico Ariosto (1474-l533), Torquato Tasso (1544-l595) şi P i etro Aretino (1492-l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sto, autor umanist la curtea familiei Este, la Ferrara, continuă ciclul romanului arthurian şi legendele carolingiene cu poemul epic Orlando furioso (Orlando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tot la curtea de la Ferrara, Tasso este autorul a numeroase opere, dintre care amintim: Aminta, dramă pastorală, La Gerusalemme liberata (Ierusalimul eliberat), epopee creştină ce are drept cadru prima cruciadă, Le sette giornate del mundo (Cele şapte zile de la facerea lumii), poem despre 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Aretino este remarcabil prin libertatea ce-i caracterizează scrierile, în stilul propriu Renaşterii, el urmează tradiţia antică, compunând o serie de comedii, scrisori, poeme. Principalele sale poeme sunt Curtezana, Filosoful, în Pasquinate, poeme satirice şi sonete libertine, îl imită pe Pla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ezie alegorică în care pasărea cântăreaţă, Luther, călăuzeşte turma oilor rătăcite, comunitatea creştină, ameninţate de animale sălbatice şi mai cu seamă de leu, adică de papa Leon X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TIMPUR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odernă a creat întotdeauna impresia unei bune cunoaşteri a istoriei Confruntaţi cu cunoştinţe ce sunt mai apropiate în timp, elevii sau studenţii se limitează în general la un studiu superficial, fiind convinşi că eventualele facilitaţi de elocvenţă vor acoperi lacunele despre evoluţia politică a Europei în timpul Reformei şi Contrareformei, despre rolul jucat de aristocraţie în Secolul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itarea greşelilor, am preferat calea reluării a ceea ce ni se pare că sunt evidenţe, pentru a ajunge la schiţarea unei reflec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DE LA SFÂRŞITUL SECOLULU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TUAŢIA POLITICĂ, ECONOMICĂ ŞI SOCIALĂ ÎN EUROPA LA SFÂRŞITU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t;: —&gt; ' • • '; r, r 1.1. Situaţi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lea, Europa este un spaţiu în plină mutaţie politică, economică şi socială. Situaţia poate fi analizată în funcţie de trei zone geografice: Europa Occidentală, adică Franţa, Anglia şi Spania, Europa Centrală şi Italia, adică Imperiul romano-german şi peninsula şi Europa Orientală, adică Polonia şi ameninţarea otomană. Rusia a fost lăsată la o parte datorită dezvoltării sale târzii în comparaţie cu r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1. Europ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astrul provocat de Războiul de o sută de ani, Franţa îşi regăseşte stabilitatea sub domnia lui Ludovic XI (146l-l483) şi regenţa fiicei sale, Arme de Beaujeu (1483-l492). Casa de Burgundia este distrusă, Carol Temerarul pierzându-şi viaţa laNancy în ianuarie 1577. Singurele familii importante rămân cele de Bourbon şi d'Albret. Regatul, cu o populaţie înjur de 15000000 de locuitori, este statul european cel mai p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autoritatea regală este restabilită de Henric VII Tudor după Războiul celor două roze, care a avut drept rezultat o slăbire considerabilă a familiilor Lancaster şi York. Noua casă regală beneficiază de sprijinul burgheziei şi de discreţia unui Parlament puţin consultat şi docil. Principala slăbiciune a Angliei constă în numărul redus al populaţiei, care nu depăşeşte 3 000 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trăieşte Reconquista, luptă ce cunoaşte apogeul cu cucerirea Granadei în 1492, moment care semnifică sfârşitul dominaţiei musulmane în partea Meridională a peninsulei iberice, în timp ce Portugalia rămâne un regat independent, restul peninsulei iberice este unificat prin căsătoria Isabellei de Castillia cu Ferdinand de Aragon. In toată ţara se organizează o puternică administraţie l regală, care începe să limiteze aşa-numitelefiieros, drepturile şi privilegiile locale. Populaţia Spaniei număra la această epocă înjur de 6 000 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 Europa Centrală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o-german se compune din aproximativ 300 de principate, conduse de o putere temporală, dar şi spirituală, în cazul celor ce au în frunte principi-episcopi şi oraşe libere, împăratul este ales, puterea sa reală asupra imperiului depinzând de prestigiul personal. Pentru a guverna, el se sprijină pe pământurile sale patrimoniale, care sunt reprezentate de Austria, întrucât din 1437 împăratul este şi şeful acestei case domnitoare. Mai precis, teritoriile sale sunt: Austria, Carintia, Ştiria, Tirol, Suabia şi Als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anele helvetice, aflate iniţial sub administraţie imperială, formează din 1291 o comunitate tot mai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tea nordică a Italiei este disputată de suveranii Franţei şi Spaniei, transformându-se de multe ori în câmp de luptă, ea exercită un indiscutabil primat artistic şi intelectual. Nordul se împarte în Comitatul de Savoia, Ducatul de Milan, Republicile Genovei şi Veneţiei. Florenţa este condusă de familia Medici. Italia centrală este ocupată de Statele pontificale, iar în sudul peninsulei se află regatul Neapolelui. Sicilia şi Sardinia sunt dependente de Spania din 1282, iar Corsica se află sub autoritarea Ge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 Europ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stat catolic, devine puternică sub dinastia lagellonilor. Ea controlează Marele Ducat al Lituaniei şi Prusia Orientală, aceasta din urmă după înfrân-gerea suferită de Cavalerii Teutoni. Slăbiciunea sistemului polonez constă în alegerea suveranului de către o Dietă compusă numai din elemente aristocratice. Fiecare schimbare de domnie înseamnă tulburări, deci in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secolului al XV-lea, sultanii otomani domină Balcanii, instalându-şi capitala din 1453 la Constantinopol, devenit Istanbul. Ameninţarea otomană este permanentă pentru zonele de frontieră ale Austriei şi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tuaţia economic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e se desfăşoară între Marea Baltică şi Marea Mediterană constituie unul din factorii dezvoltării urbane. Flotele celor două mari republici maritime, Veneţia şi Genova, transportă de la un capăt la altul al Mediteranei lemnul venit din nord, mătasea şi mirodeniile Orientului, aflate în tranzit prin Arabia. Două mari axe comerciale străbat Europa, una legând Ronul de provincia Cham-pagne, iar cealaltă Rinul de Alpi, spre litoralul veneţian. Dezvoltarea comerţului este susţinută de apariţia marilor bănci şi a caselor de comerţ. Marii bancheri ai epocii sunt familiile Fugger la Augsburg şi Medici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pW^^^W^ [• • • Bu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profită de acest elan economic, dar interesele sale vor fi lovite de revoltele urbane, ca cele ale aşa-numiţilor popolo mimito în nordul Italiei sau ale lucrătorilor din manufacturile de lână din Flandra. Prăbuşirea Imperiului bizantin încetineşte dinamismul economic din această zonă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TUAŢIA RELIGIOASA ŞI INTELECTUALĂ A EUROPEI LA SFÂRŞITUL SECOLULU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Schismă a Occidentului din 1378, prestigiul papalităţii a scăzut considerabil. Puterea teritorială a suveranului pontif în Italia centrală şi gustul anumitor papi pentru viaţa de curte i-au discreditat pe succesorii Sfântului Petru, care se comportau ca adevăraţi principi temporali. După teribilele încercări la care a fost supusă societatea în urma Ciumei Negre din 1348, spiritele sunt încă marcate de gustul pentru escatologic şi de o anumită revigorare 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voluţi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mai ales Burgundia, este încă fidelă tradiţiei gotice, chiar dacă apare o anumită înnoire în pictură. Renaşterea este înainte de toate quattrocento-nitalian, adică secolul al XV-lea. În oraşele comerciale bogate se naşte mecenatul prinţilor şi al marilor bancheri. Astfel, grandiosul Palat Pitti din Florenţa a fost realizat de arhitectul Brunelleschi. Din Toscana vor pleca cele mai importante inovaţii, care vor zdruncina din temelii arta europeană, ca de exemplu, în pictură, nudul lui Masaccio şi folosirea de către acesta a perspectivei. Paralel, umanismul este în plină forţă. Idealul înţelepciunii antice trebuie atins prin întoarcerea la sursele antichităţii şi prin studiul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MARIL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acului magnetic de a arăta nordul era cunoscută de chinezi încă de la începutul erei noastre. Busola conţinea la început un ac magnetic plasat pe o bucată de plută ce se menţinea deasupra apei. În secolul al XIV-lea, acul este plasat pe un pivot de aramă şi fixat într-o cut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abul este folosit pentru a afla latitudinea, dar şi timpul.2 Este vorba de un disc de lemn sau de metal, cu marginile gradate, suspendat în poziţie verticală de un inel. Navigatorul vizează centrul printr-un reglaj mobil. Se măsoară unghiul format de direcţia stelei polare cu orizontul, obţinându-se astfel latitudinea. Dar această tehnică devine imposibilă în momentul în care navigatorii ating ecuatorul întrucât steaua polară nu mai este vizibilă, în acest caz, marinarii măsoară înălţimea unghiulară a soarelui deasupra ecuatorului ceresc la miezul zilei. Au fost alcătuite tabele de declinare.3 începând cu secolul al XV-lea, navigaţia devine mai sigură şi datorită inventării de către portughezi a caravelei, navă dotată cu un bordaj mai înalt decât galera.4 3.2.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 puşca, originar tot din China, este introdus în Europa în secolul al XlII-lea, sub forma unui amestec de sulf, carbon şi salpetru. Primele tunuri capabile să lanseze ghiulele de piatră au fost folosite de către armata engleză în timpul bătăliei de la Crecy, în 13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e foc portative îşi fac apariţia în decursul secolului al XV-lea, sub forma culevrinelor de bronz. Pentru a le manevra, erau necesari doi oameni: unul viza, iar al doilea aprindea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i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rezultată din transformarea cârpelor şi a fibrelor unor plante, ca inul, este cunoscută în Europa din secolul al XIV-lea, dar mulajul manual al fiecărei litere dura timp îndelungat şi era costisitor pentru reproducerea manuscr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lea este folosit un nou procedeu, xilografia. Pe o planşă de lemn se gravează o pagină scrisă; este acoperită apoi cu cerneală şi se aplică 1 Marinarii chinezi care navigau în Oceanul Indian au transmis invenţia arabilor, care au comunicat-o italienilor în timpul cruciade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rabilor li se datorează perfecţionarea şi răspândirea astrolabului inventat de grecii antic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le s-au numit „Efemeride" şi indicau pentru fiecare latitudine înălţimea unghiulară a soarelui pentru fiecare zi a an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Puntea era la 2-3 metri deasupra apei; avea încăperi închise, uscate şi încălzite, oferind astfel echipajului adăpost împotriva intemperiilor. Cu un sistem dublu de vele, ea se putea deplasa în direcţia propusă, indiferent de direcţia vânt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Prima menţiune a prafului de puşcă se află într-o lucrare chineză din 1044. Prin intermediul arabilor din Spania, invenţia a fost transmisă în secolul al XlII-lea şi Occidentului. Din a doua jumătate a secolului al XlII-lea datează prima reţetă a prafului de puşcă, datorată lui Roger Baco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oaie de hârtie. Etapa următoare consta în a folosi literele mobile, de lemn sau nietal, dar care, de cele mai multe ori, se sfărâmau sub acţiune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erg (1399-l468), născut la Mainz, va inventa un aliaj din plumb şi antimoniu pentru litere şi un mulaj special în care să le toarne, înjur de 1450 sunt imprimate primele lucrări realizate prin acest procedeu, al caracterelor mobile. Invenţia lui Gutenberg permite un schimb rapid de cunoştinţe între umanişti, pregătind dezvoltarea intelectuală europeană. Prima lucrare imprimată în între-a fost Biblia în latină, cu text pe două coloane, ea fiind terminată în 1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SCOPERIRILE MARITIME DUPĂ 1492 4.1. Lumea cunoscută şi comerţul în secolul al XV-lea în secolul al XV-lea, popoarele Europei Occidentale cunoşteau doar Africa de Nord şi o parte a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economice sunt cele care determină descoperirea de noi teritorii. Folosirea mirodeniilor, a lemnului preţios, a bumbacului, a diamantelor a determinat dezvoltarea comerţului în teritorii necunoscute. Pentru a se aproviziona cu aceste mărfuri rare, corăbiile arabe ajungeau până în India. Mărfurile se aduceau în Egipt, de unde erau preluate şi transportate în Europa de veneţieni şi genovezi. Treptat, statele occidentale s-au hotărât să renunţe la acest comerţ desfăşurat prin intermediul arabilor, căutând mărfurile în ţările de origine. Speranţa de a găsi aur şi argint a motivat primele mari expediţii spaniole şi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ristofor Columb (145l-l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unui ţesător genovez, Cristofor Columb pleacă în Portugalia în intenţia de a studia astronomia, geometria şi geografia. Povestirile navigatorilor portughezi, care pretindeau a fi văzut la vest de Azore, plutind pe ocean, sculpturi de lemn, confirmau existenţa unor pământuri necunoscute şi locuite în această direcţie. Columb se decide să călătorească spre Indii, folosind drumul ce mergea spre vest. Pe de altă parte, Columb a cunoscut harta şi scrisoarea astronomului florentin Toscanelli, care afirma, în aceeaşi perioadă, că Pământul este rotund. Proiectul său a fost înaintat regelui Spaniei, care l-a respins însă. În final, el va fi susţinut de Isabella, regina Spaniei. Ea îi promite drept recompensă titlul de vice-rege pentru toate teritoriile descoperite şi o zecime din produsul comerţului cu aceste ţări. Pentru realizarea proiectului i-au fost încredinţate trei car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492, părăsind portul Paloş, el trece de insulele Canare şi ajunge pe una din insulele arhipelagului Bahamas, convins că se află în Cipangu (Japonia). Ajunge în Cuba, Haiti şi revine în Spania după o călătorie de şap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93 pleacă din nou, de data aceasta cu o flotă de 17 corăbii pe care se găseau numeroşi artizani şi agricultori. Descoperă insule din grupul Antilelor Mici, Guadelupa şi Dominica, iar în drum spre Cuba descoperă Jamaica. De-abia în a treia expediţie, în 1498, după ce a explorat litoralul Venezuelei şi al Columbiei, ajunge la gura Orinocului. Deposedat de bunurile sale, întemniţat, dar în final iertat de regină, întreprinde o ultimă călătorie pe mare, atingând Hondurasul. Moare în 1506, sărac şi aproape uitat, fără să ştie că a dat Castiliei o Lume Nouă, convins fiind că a descoperit insulele Japoniei şi deci o cale maritimă mai favorabilă spre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merigo Vespu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Amerigo Vespucci atinge, în 1499, coastele Americii Centrale, până la nord de Brazilia. El este convins că pământurile explorate de Columb şi de el reprezintă un al patrulea continent. La întoarcere, anunţă la Limoges descoperirea făcută, pe care el o va numi Lumea Nouă. Umanistul german Waltzemuller în lucrarea sa, Cosmographiae introducto (1507), a propus şi posteritatea a aprobat, ca Lumea Nouă descrisă de Vespucci să fie numită America1. Trebuie aşteptat însă anul 1560 pentru ca limitele Americii să fie cunoscute, chiar înspre regiunile arctice şi de nord-vest. Astfel, căutând în nord-vestul Americii o cale de acces spre Indii, navigatorii occidentali au descoperit noi pământuri. În 1497, englezii ating Labradorul, în 1500 un portughez descoperă Terra Nova, iar în 1535 o expediţie franceză, mergândpe fluviul Saint-Laurent, se instalează într-un teritoriu ce va fi numit mai târziu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asco da 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Henric IV de Castillia începe expansiunea spaniola peste ocean. Spania obţine de la papă dreptul exclusiv asupra comerţului cu ţările din vest. În aceste condiţii, portughezii caută o nouă cale spre Indii, de data acesta pornind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Lisabona, Vasco da Gama întreprinde o călătorie de unsprezece luni, ajungând prin Capul Bunei Speranţe (1497) la Calicut, unul din centrele comerţului oriental. De aici, revine în Portugalia prin Goa (1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noului continent, o nouă problemă care apare este aceea de a găsi, peste bariera americană, o trecere spre ţara mirodeniilor. Regele 'Numele acesta s-a generalizat la mijlocul secolului al XVI-le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paniei îl însărcinează pe Magellan cu rezolvarea acestei probleme, pemando de Magellan, de origine portugheză, negăsind înţelegere şi sprijin în portugalia, şi-a oferit serviciile Spaniei, în 1519, părăseşte portul SanLucarşi aiunge până la Rio de Janeiro, navigând de-a lungul litoralului, în 1520 expediţia intră în strâmtoarea ce astăzi poartă numele lui Magellan. După cinci săptămâni de furtuni, corăbiile ajung într-o mare atât de liniştită, pe care el a numit-o, El y [ar Pacifica, Oceanul Pacific. Navigând spre nord-vest, el atinge arhipelagul Filipicelor (aici Magellan este ucis de indigeni), iar de aici, în drum spre Spania, corăbiile se întorc pe la Capul Bune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B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trebuie văzută ca o perioadă de ruptură în evoluţia ideilor şi doctrinelor care au dominat Evul Mediu. Unitatea creştină este zdruncinată. Descoperirile ştiinţifice, geografice, inovaţiile tehnologice vor determina o dezvoltare economică şi demografică deosebită. Mentalităţile vor fi atinse de aceste schimbări: elita se va angaja în această puternică mişcare, plecată din Italia şi care va cuprinde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ACTERISTICI GENER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II ŞI UMANISM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Vieţile arhitecţilor, pictorilor şi sculptorilor, Giorgio Văsari (151l-l574) menţionase deja o „renaştere a artelor" (rinascita) pe care el o opune manierei gotice, barbariei artistice din epoca post-antică. Pentru prima oară în 1860 Jacob Burckhardt insistă asupra „Renaşterii" pe care o vede epocă a istoriei civilizaţiilor şi artei. Cuvântul francez pe care îl foloseşte va fi tradus în italiană, sub formaRinasci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crie Michelet înlstoria Franţei, factorul fundamental al Renaşterii va fi „descoperirea lumii şi a omului". Din secolul al XlV-lea, în special în Italia, are loc o veritabilă întoarcere la sursele antice. Operele greceşti servesc drept model şi, aşa cum spunea Leon Battista Alberti, teoretician al secolului al XV-lea, „Una este produsă de spirit; cealaltă este împrumutată de la natură". Din punct de vedere economic şi cultural, Italia acestei epoci este mult înaintea restului Europei, în oraşele bogate se naşte mecenatul, care îi va proteja pe scriitori, poeţi, arhitecţi, pictori. Cei mai celebri protectori ai artelor au fost membrii familiei Medici din Florenţa. Erudiţii italieni regrupează manuscrisele scriitorilor latini în bibliotecile mănăstirilor din Italia, Elveţia, Germania. Anul 1453 reprezintă căderea Constantinopolelui, dar şi data venirii în Europa Occidentală a numeroşilor savanţi greci, care vor întări rândurile eru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ma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scolasticii care urmează învăţământul universitar, umaniştii studiază iirect manuscrisele greceşti, latine şi arabe. Tipografi ca Froben la Basel şi istienne la Paris favorizează aceas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dintre umanişti a fost Erasmus din Rotterdam (1466-l536). Cosmopolit, el trăieşte în patru ţări şi predă la universităţile din preiburg şi Basel. Opera sa, considerabilă, este compusă dintr-o imensă corespondenţă cu alţi umanişti şi din lucrări ca Elogiul nebuniei (1511) şi De jnstitutione principis christiani (Despre educarea principelui creştin), scrisă în 1516 pentru educaţia lui Carlos al Spaniei. Filosof creştin, el doreşte înainte de toate răspândirea Evangheliei. Gândirea sa va face din el unul din principalii precursori ai Ilum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umaniştii vor fi cel mai adesea secretarii sau ambasadorii principilor, în sarcinile lor intra organizarea petrecerilor, redactarea scrisorilor şi cronicilor şi chiar compunerea po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iritul uma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are drept scop conservarea şi studierea operelor antice. Dacă anumiţi umanişti sunt mai apropiaţi de păgânism, exaltând gloria, frumuseţea, viaţa agreabilă, alţii, în schimb, rămân fideli moralei creştine, întorcându-se la sursele doctrinare ale originilor, Biblia în principal. Aceasta se întâmplă mai ales în ţările din nord, unde scolastica reprimă interesul pentru autorii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larg, umanismul se va detaşa de scolastica medievală şi, împreună cu Reforma, va critica dogmele religioase. Se caută din ce în ce mai mult adevărul în afara revelaţiei creştine. Liberul arbitru este cel care caracterizează cel mai bine spiritul umaniştilor în ansamblul lor. Centrele umaniste se află la curtea pontificală, la curţile principilor de la Florenţa, Mantova, Neapole, iar în afara Italiei, în oraşel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MANISM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manismul şi literatura de la sfârşitu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mijlocul secolului al XV-lea, Florenţa devine capitala intelectuală a umanismului. Aici, sub protecţia familiei Medici, exista un centru de poeţi şi artişti şi o academie care făcea studii şi cercetări asupra neo-plat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ioadă reţinem numele a patru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colo Machiavelli, născut la Florenţa, va efectua mai multe misiuni diplomatice în străinătate, fiind secretar şi ambasador al Republicii florentine. Mai târziu va lucra pentru familia Medici ca istoriograf. Publică numeroase opere: piese de teatru, ca La Mandragola (Mătrăguna), o lucrare de reflecţie istorică, Discurs asupra primei decade a lui Titus Livius, dar mai ales II Principe (Principele}. Această din urmă lucrare, dedicată lui Lorenzo de Medici şi scrisă în 1513, descrie realitatea puterii, fără referiri ia religie sau la morală. Personajul său, inspirat de Cesare Borgia, este energic, fără scrupule; el nu poate salva Italia din situaţia catastrofală în care se afla decâtunificând-o. Machiavelli va fi primul autor care foloseşte noţiunea de stat în sens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Italiei, Francesco Guicciardini descrie dezastrul statelor italiene între 1492 şi 1534. În Amintirile arată cum istoria este dependenta de pasiunile şi ambiţi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o Ariosto (1474-l533), umanist la curtea de la Ferrara, scrie Orlando furioso (Or-lan do furios), demonstrând tot atâta viaţă şi imaginaţie ca poeţii de curte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quato Tasso (1544-l595), umanist din Ferrara, scrie drama pastoralăv4mmta şi o epopee despre prima cruciadă-lerusalimul eliberat, în care amestecă romanescul cu supranaturalul creştin. Un an înainte de moartea sa, scrupule religioase îl vor determina să modifice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ucellai din Fiorenţa. Conceput de,: Alberti în jurul anului 1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rtistic al Renaşterii este constituit în esenţă din burghezia citadină şi societatea de la curtea principilor. Personalitatea artistului iese din anonimat. Colecţiile de opere de artă devin tot mai importante, omând palatele. Paralel cu instaurarea sistemului bancar european, începe să se manifeste pentru întâia oară libera concurenţă între artişti. Dar este de remarcat că spre mijlocul secolului al XV-lea, marile familii, ca Strozzi, Quaratesi, sunt preocupate mai mult de decorarea palatelor decât de cea a cap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protectori ai artelor sunt: papii luliu II şi Leon X la Roma; Medici şi Cosimo I, mare duce de Toscana, la Florenţa; familia Este la Ferrara; familia Farnese la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ietă. Comandă a unui cardinal francez, ea a fost terminată în 1500. Trebuia să împodobească bazilica Sân Pietro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ŞI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arhitecţi au fost Donato Bramante (1444-l515) şi Michelangelo Buonarroti (1475-l514), care au construit bazilica Sân Pietro din Roma. Spre deosebire de perioada gotică, Renaşterea îndrăgeşte formele simple, geometrice şi stereometrice: pătratul şi cercul în plan. Paralel cu construirea bisericilor apar palatele patricienilor şi vilele de la tară ale burgheziei. Văzute din exterior, palatele dau impresia unor fortăreţe de formă cubică. Centrul clădirii este delimitat de o curte continuată cu o loggie «revăzută cu coloane. Camerele de locuit sunt situate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ari nume asociate arhitecturii sunt cele ale lui Perruzi, căruia îi aparţine construirea palatului Farnese şi Palladio, autorul a numeroase 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este domeniul care se va lega cel mai mult de antichitate. Reprezentarea nudului în proporţii dorite a fi perfecte şi într-o libertate deplină de mişcare necesită studii profunde de anatomie. Corpul uman este reprezentat aşa cum este şi nu cum ar trebui să fie. Leonardo da Vinci, pictor, sculptor, arhitect, tehnician reprezintă cel mai bine spiritul noii culturi. Sculptor, el realizează aproape în întregime Statuia ecvestră a ducelui Francesco Sforza şi în acelaşi timp scrie un manual de pictură şi un tratat de anatomie. Francisc I, regele Franţei îl invită să locuiască la castelul Cloux (astăzi Clos-Luce), aproape de Amboise, unde va deceda la 2 mai 1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isocia numele său de cel al lui Michelangelo, care va realiza fie statui izolate, caPietâ, Moise, Sclav înlănţuit, fie grupuri statuare, ca cele făcute pentru mormintele lui Giuliano şi Lorenzo Medici, din capela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Bologna (1529-l608) se instalează la mijlocul secolului la Florenţa. Creează grupuri statuare care se ridică în spirală, oferind din toate unghiurile o bună perspectivă: Fântâna lui Neptun la Bologna, Răpirea Sabinelor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ORFEVRĂRIA,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culptură, pictura este dificil de legat de modelele antichităţii. Principalele centre se află la Veneţia, Roma şi Florenţa, în acest din urmă oraş, Sandro Botticelli va reprezenta trecerea de la quattrocento la cinquecento. Opera sa degajă o sensibilitate deosebită: Primăvara, Naşterea lui Ven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şcoala din Perugia, reprezentată de Pietro Vanuci, zis Perugino, ale cărui tablouri se caracterizează prin exprimarea valorilor spaţiale, demnitatea atitudinilor, suavitatea madonelor şi alături de şcoala din Parma, reprezentată de Antonio Allegri, zis Cor-reggio, se remarcă şcoala veneţiană. Dintre ce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icelli a fost şi un portretist de seamă. Remarcabilă este lucrarea în care o redă pe tânăra Simonetta Vespucci, al cărei degajă frăgezime, calm şi poezi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Caietul de anatomie al lui Leonardo da Vinci. Scheme necesare studierii corpului uman: larinx şi picior (1510). Biblioteca regală a castelului Wind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italiană. Secolul al XV-lea. Cina cea de taină. Milano importanţi pictori ai acestei şcoli amintim pe Veronese, Carpaccio, Giorgione şi Tin-toretto. În operele sale, Carpaccio se va inspira din fastuoasele sărbători ale Veneţiei: Recepţia ambasadorilor la Veneţia. Giorgione se remarcă prin bogăţia culorilor sale: Furtuna. Maestrul manierismului italian este, fără îndoială, Jacopo Robuşti, zis Tintoretto (1518-l594): el uneşte sensul culorii veneţiene cu plasticitatea formală a lui Michelangelo. Începând cu mijlocul secolului, figura izolată va fi tot mai mult înlocuită de grandoarea tridimensională a spaţiului. Pentru această perioadă trebuie reţinute numele a patru mari pi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oda Vinci (1452-l519) desenează perfect şi îşi aureolează personajele prin clarobscur. Din perioada petrecută la Milano datează două din capodoperele sale cele mai cunoscute: Fecioara între stânci şi Cina cea de taină. Spre 1500 se întoarce la Florenţa, unde pictează Leda, tablou dispărut şi Gioconda. Ultimii ani petrecuţi în Franţa vor fi consacraţi des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1457-l564), deşi este protejatul familiei Medici şi al papei, rămâne totuşi independent. A fost pictor, sculptor, poet, convins că toate artele „se reduc la o formă ideală". Pentru arta figurativă, forma ideală rămâne desenul. El afirmă totodată că pictura este mai bună dacă se apropie de sculptură. Această plasticitate se regăseşte m Judecata de Apoi sau în Geneza, fresce pictate pe bolta Capelei Six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faello S an zi o (1483-l520) pictează la Florenţa, apoi la Roma. Armonia şi echilibrul se regăsesc în opere ca Fresca Gala teii, Şcoala din Atena, Portretul lui Mi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ziano Vecellio (1477-l576) a fost doar pictor. Opera sa respira când ardoare (Fecioara în templ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ese. Nunta din Cana (1563). Paris, Senzualitate (Venus, Amorul sacru 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Luvru. Amorul profan). Ştie să folosească culori somptuoase (Doamnă făcându-şi toaleta) şi realizează portrete remarcabile: Carol Quintul la Muhlberg, Filip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uto Cellini (1500-l571) este recunoscut pentru cizelarea bijuteriilor şi pieselor de orfevrărie. A gravat şi un număr mare de medalii, dar multe dintre operele sale s-au pierdut. A sculptat: Perseu tăind capul Med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NAŞTEREA ÎN AFARA ITALIEI 3.1.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ioade sintetizează evoluţia Renaşterii literar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ese. Detaliu din partea centrală a Nunţii din Cana (1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34. Îndemnat de Guillaume de Bude, Francisc I creează „colegiul cititorilor regali", actualul College de France (Colegiul Franţei). Aici vor fi predate greaca, latina, ebraica, ceea ce constituia o victorie pentru umanism şi reformă. Plătiţi direct de Casa regală, savanţii acestui colegiu scapă de tutela Sorb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59. Perioada este marcată de „Afacerea pancartelor". Pamfletele violente împotriva liturghiei şi curţii romane, afişate până şi la Amboise, pe uşa apartamentului regal, au determinat reacţia violentă a regelui, mergândpână la schimbarea atitudinii acestuia faţă de reformatori.1 în faţa acestui val de violenţe, Marot este nevoit să fugă, Rabelais se ascunde, iar Calvin pleacă la Geneva. Din acest moment, Reforma Şi Renaşterea încetează să mai evolueze în acelaşi sens. Majoritatea scriitorilor nu mai încearcă să concilieze religia cu dragostea pentru Păgânism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10. Războiul religiilor aprinde polemicile. Agrippa d'Aubigne, Blaise de Montluc sunt scriitorii angajaţi în războaiele religioase. Montaigne rămâne complet în afara acestui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Marot (1496-l544) a fost ultimul mare orator. Opera sa reprezintă tranziţia de la Evul Giovani Battista Ro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40). G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represalii împotriva luteranilor suspecţi, dintre care Francisc I. Decor de fresce şi douăzeci au fost arşi. Regele a suspendat chiar dreptul de tipărire lambriuri pe lemn. Castelul (n. tr.).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la Renaştere. A fost poet de curte (elegii, epistole balade, rondeluri), dar şi poet religios. Introduce sonetul în Franţa după modelul poeziei italiene. Principala sa operă este reprezentată de Cei cincizeci de psalmi traducere în limba franceză a psalmilor lui David. Facilitatea cu care pot fi transpuşi pe muzică l-a determinat pe Calvin să-i transforme în cântece bisericeşti. De-abia în secolul al XVII-lea, lui Marot i se va acorda un loc de onoare în rândul poeţi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Rabelais (1494-l553), călugăr franciscan, Jean ciouet (1480-l541). Părăseşte viaţa monahală pentru a deveni medic la spitalul Frânase i. Paris, Muzeul l'Hotel-Dieu din Lyon. Este cel mai important umanist Luvm. Francez al acestei perioade. Moştenitoare a Evului Mediu, opera sa este o „gesta" de giganţi, o epopee burlesc! Tonul glumeţ, câteodată obscen, se încadrează perfect în tradiţia fabulelor, în schimb, ideile sale despre educaţie sunt conforme cu programul umaniştilor Renaşterii. Gargantua şi Pantagruel sunt satire violente la adresa papei, regelui, ordinelor monahale, autorităţii Sorbonnei. De altfel, aceasta din urmă va interzice publicarea ope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47, un grup de tineri, între care Ronsard, Du Bellay, Baif, urmează cursurile marelui elenist Dorat de la Colegiul Coqueret din Paris. Manifestul noii şcoli Deferise et illustration de la languefrancaise (Apărarea şi ilustrarea limbii franceze) apare în 1549. Scris de Du Bellay, poate fi rezumat în trei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limbii franceze împotriva celor care încearcă s-o „latinizeze", în aşa fel încât în franceză să se poată scrie opere tot atât de importante ca cele greceşti ş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poezii veritabile prin înlăturarea formelor medievale şi introducerea noilor forme inspirate de antichitate şi poeţi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poetului se stabileşte doar în funcţie de opera şi sursa sa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Primaticcio (1504-l570). Camera ducesei d'Etampes. Castelul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ellay (l 522-l560) a urmat la începutul vieţii o carieră diplomatică. Este un maestru al sonetului, în 1549 compune Olive, culegere de sonete, inspirate după modelul lui Petrarca, iar în 1558 apar Leş Antiquites de Rome (Antichităţile Romei) şi Leş Regrets (Reg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n s a r d (1524-l585) a fost şeful Pleiadei, îndrăgostit de antichitate, rămme însă profund ataşat regiunii natale, Vendomois. Opera sa poate fi împărţită în tr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59: Antichitatea şi Italia ocupă un loc important în opera sa. Publică patru cărţi de ode, imitându-i pe Pândar şi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74: Este în acelaşi timp poet de curte şi poet naţional. Redactează Discours sur Ies miseres de ce temps (Discurs despre mizeriile timpului acesta), glegies, Mascarades et Bergeries (Elegii, Mascarade şi Pas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85: Se retrage în schiturile de la Saint Cosme şi Croixval, unde compune Sonnets pour Helene (Sonete pentru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COMBA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de Montluc (l 502-l577). Soldat în timpul războaielor din Italia, guvernator al provinciei Guyenne în timpul domniei lui Carol IX, s-a remarcat prin măsurile aspre luate împotriva hughenoţilor. Spre sfârşitul vieţii, după modelul lui Caesar, îşi scrie Comentariile, frescă deosebit de vie a mediului militar în care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a d'Aubigne (1552-l630). Combatant în războaiele religioase în tabăra protestantă, publică între 1613 şi 1620 Leş Tragiques (Tragicele), poem în şapte cânturi care este în acelaşi timp satiric, liric şi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Eyquem de Montaigne (1533-l592). Gentilom din Perigord, celebru pentru prietenia sa cu Etienne de la Boetie, şi-a petrecut cea mai plăcută parte a vieţii în castelul său din Perigord şi la Bordeaux, unde a fost consilier în Parlament până în 1571, iar apoi din 1581 şi până în 1585, primar al oraşului. Inaugurează tradiţia moraliştilor în Franţa. Eseul, genul său literar, are drept scop studierea şi analizarea comportamentului uman. În 1580 şi 1588 apar două volume de Eseuri. Distingem tr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oicism (l572-l573) de reacţie sceptică (1576) de epicur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ocupă un loc important în opera sa. Sprijinindu-se pe tradiţia antică, îşi pune o serie de probleme filosofice, dar fără vreo intenţie didactică. O mare parte din aceste observaţii se bazează pe examinarea eu-lui. În acest sens, Eseurile sunt prima mărturie autob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 d e 11 e (l 532-l573) imită teatrul antic, folosind corul şi monologurile, adoptând, înaintea lui Corneille, regula celor trei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 Mascarade şi Pastorale este o culegere de poezii, dedicate reginei Elisabeta a Anglie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italiene pătrund în Franţa, fără a aboli însă cu totul arta gotică, aşa cum demonstrează bisericile Saint Merry, Saint Eustache şi hotelul Cluny (1490). Hotelul Jacques Coeur construit la Bourges este cea mai fastuoasă reşedinţă a secolului al XV-lea. În castelele înălţate spre 1495 pe valea Loarei se combină creneluri, turnuleţe, ferestre cu arc în plin cintru, faţade cu colonade şi frontoane triunghiulare, în timpul domniei lui Carol al VUI-lea se construieşte castelul d'Amboise, iar sub Francisc I cele de la Blois şi Fontainebleau. Începând cu 1550, compoziţia arhitecturală exterioară şi interioară se supune unor reguli geometrice şi aritmetice. Această perioadă este dominată de numele a trei arhitecţi, Pierre Leş cot (1515-l578), Philibert Delorme (1510-l570) şi B u 11 a n t (l 525-l578). Primul a lucrat la Luvru din 1546, proiectând „la cour carree" (curtea pătrată) şi care va fi realizată sub domniile lui Ludovic XIII şi Ludovic XIV. Delorme proiectează şi execută planurile castelului d'Anet şi începe în 1564 palatul Tuileries. Bullant a fost arhitectul castelelor Chantilly şi d'Ec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eclinului centrelor pariziene, ea se va dezvolta în provincie, carac-terizându-se prin sculptura funerară (Mormântul lui loan Neînfricatul), dar şi prin executarea unor statui ce reprezintă personaje culcate sau în rugăciune. Maeştrii şcolii de pe Loara, ca Michel Colombe (1430-l515) care a realizat mormântul lui Francisc II, adoptă motivele italiene în ornamentaţie, începând cu 1527, sosirea artiştilor florentini la curtea lui Francisc I va impune caracteristicile artei italiene. Primatice şi Rosso vor adăuga la decorarea castelului de la Fontainebleau pictura şi sculptura şi vor deveni şefii noii şcoli, care va readuce Parisul la rangul de capitală 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păgâne şi statuete antice îi inspiră pe sculptorii Jean Gouj on (1510-l566) în reprezentarea nimfelor de la Fântâna sfinţilor inocenţi şi pe Germain Pilon, sculptor favorit al Caterinci de Medicis, în realizarea Celor trei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icturală devine mai importantă după 1450, când centrele de artă se deplasează în provinciile de nord, în urma instalării ducelui de Burgundia pe teritoriile sale. Trebuie aşteptată însă crearea şcolii de la Fontainebleau, sub direcţia lui Primatice şi Rosso, pentru a putea vorbi de un manierism internaţional. A doua şcoală de la Fontainebleau, constituită sub domniile lui Henric III şi Henric IV, este formată dintr-o nouă generaţie de pictori-decoratori. Cel mai impor-tantpictor francez al epocii este J e an C l ou e t (1485-l541), care pictează tablouri cu subiecte mitologice, dar mai ales portrete: Carol IX, Henric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afar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andra, stilul italian îşi face apariţia în special în decoraţie. La Anvers, primăria este o sinteză interesantă a acestor elemente italiene, pe care le recunoaştem prin prezenţa loggiilor de tip florentin, combinate cu elemente flamande, ca acoperişurile înalte cu lu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lamandă. Secolul al XVI-lea. Pleter Bruegel. Parabola orbilor. Muzeul din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Renaşterea va fi mai târzie, iar clădirea primăriei oraşului Leyda este apropiată prin concepţie de cea din Anvers. În Germania asistăm la acelaşi amestec de influenţe italiene şi gotice. Astfel, reşedinţa electorului palatin Otton-Heinrich de la Heidelberg este rezultatul acestui compromis. Influenţa italiană se face resimţită până în Europa Orientală, dar aici Renaşterea nu va fi decât un curent la modă. Sculptori italieni decorează castelul Wavel de la Cracovia şi palatul Belvedere delaPraga (1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ers este centrul cel mai important al şcolii flamande. Treptat, el va fi influenţat de „italie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irer. Adam şi Eva. Gravură (l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er Bruegel cel Bătrân (1530-l569) domină pictura flamandă a secolului al XVI-lea. Multă vreme considerat drept pictor al moravurilor ţărăneşti, a ştiut totuşi să înnoiască pictura religioasă, plasând-o în peisajele rurale ale Flandrei: Recensămân-tulde la Bethleem. A lărgit considerabil arta peisajului: Anotimpurile. O parte din opera sa se situează pe linia fantastică a lui Bosch: Triumful morţii, Căderea îngerilor rebeli. A avut doi fii care i-au urmat în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er Bruegel cel Tânăr, numit şi Bruegel al Infernului şi Jan, numit şi Bruegel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recht Diirer (147l-l528) a fost pictor şi gravor. Călătoria între-Prinsă în Italia de nord şi la Veneţia a fost decisivă pentru arta sa. Fascinat de Mantegna, este primul artist german care a studiat serios arta italiană. Diirer este mai mult desenator decât pictor. Alătură într-o manieră realistă simbo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ui Mediu (Melancolia) cu dorinţa c a reprezenta adevărul, proprie Renaşteri Principalele sale opere sunt Cei patru apos toii, Autoportret. Dar adevărata dimensiun a geniului său se remarcă în artele grafice Amintim în acest sens gravurile: Apoca lipsul, Cavalerul, moartea ş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eco. Apocalipsa. Cea 1610. Colecţia Zulo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Cranach (1497-l543 devine pictor la curtea principelui elector de S axa şi unul dintre cei mai fervenţi mirători ai luteranismului, căruia îi va crea iconografia. Acordă nudului un loc important şi se pare că a dorit să creeze un canon de frumuseţe, diferit de cel al esteticii italiene. Renumele său se datorează mai ales port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Holbein cel 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59) este pictor şi desenator german. A călătorit mult: stabilit mai întâi la Basel, pleacă în Franţa, apoi în Italia şi devine pictorul de curte al lui Henric VIII. Este considerat unul dintre maeştrii portretului: Henric VIII, Erasmm, Thomas Morus1. Opera religioasă a ultimului reprezentant al şcolii germane este puţin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kos Theotokopulos, zisEl Greco (154l-l614), s-a născut în Creta. Studiind în Italia, l-a descoperit la Veneţia pe Tintoretto, careva influenţa puternic. Se stabileşte pentru tot restul vieţii la Toledo. Deseori pictează într-o manieră sumbră şi ardentă atunci când tratează subiecte religioase: înmormântarea contelui d'O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ogresul ştiinţei în ciuda lipsei de metodă şi de instrumente de observaţie, s-au fa&lt;j descoperiri notabile graţie unor nume d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ezul C o p e r n i c (1473-l543), teolog şi naturalist în acelaşi tir a făcut studii umaniste, de matematică şi astronomie la Cracovia. El demonstrea^ că Pământul se roteşte în jurul Soarelui. Lucrarea în care expune sistemul sân de gândire asupra lumii, Despre mişcările de revoluţie ale corpurilor cereşti va fi publicată la un an după moartea sa. Dedicată papei Paul III, lucrarea nu v «1! Iii fi interzisă de curtea pontif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ravor, Holbein a ilustrat cartea lui Erasmus, Elogiul nebunie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o da Vinci anticipează legile mecanicii şi are contribuţii ^portante în geologie şi botanică. Observând şi analizând zborul păsărilor, realidzează maşini zburătoare. El va supune pasiunilor sale toate for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ul C a r d a n o face progrese în domeniul algebrei. Ambroise Pare preconizează pansarea plăgilor.1 Flamandul Andreas Vesal şi francezul Michel Şervet au făcut progrese importante în medicină, înjurai lui Paracelsus, medic elveţian, s-a ţesut o adevărată legendă. Respins de savanţii epocii, importanţa lucrărilor sale de medicină nu va fi recunoscută decât în a doua jumătate a secolului al XVI-lea. Ca filosof, el vede în om o fiinţă tripartită: o parte divină şi eternă, o parte spirituală şi permanentă, o parte umană şi tranzitorie. Datoria omului este de a-şi păstra locul pe care Dumnezeu i l-a acordat. Filosofia sa îi va influenţa pe Jakob Boehme şi Angelius Silesius. Goethe îi va găsi un loc în Faust, sub forma unui naturalist filosofmd asupra existenţei. Cercetările sale în domeniul medicinei vor contribui la progresul studiului asupra constituţiei corpului şi a fost primul care s-a aplecat asupra bolilor ţes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cel mai mult oamenii acestei epoci este curiozitatea fără limite, necunoscută în Evul Mediu, deoarece controlul Bisericii asupra vieţii intelectuale era aproape total. Independenţa intelectuală este confundată adeseori cu erezia. Schimbarea se poate datora descoperirii unor lum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uriozitatea se trezeşte o dată cu descoperirea anticilor. Traducerea operelor latine şi greceşti va permite oamenilor Renaşterii să exalte liberul arbitru, iar autorilor cultivaţi să studieze lucrările ştiinţifice. Totuşi, locul lăsat ştiinţelor este încă redus în comparaţie cu scolastica sau cu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aradoxal ar părea, progresele ştiinţifice se datorează mai puţin umaniştilor şi mai mult celor care nu cunoşteau greaca sau latina. Respectul scrupulos al umaniştilor faţă de antici a contribuit la „rătăcirea" intelectuală a acestora. Teritoriul libertăţii cucerit de liberal arbitra îi va încuraja pe unii să rişte să se expună fulgerelor Bisericii, în astronomie, revoluţia epocii a fost descoperirea lui Copernic, care a reuşit să demonstreze că Pământul nu este centrul universului, aşa cum se credea de la Ptolemeu, ci că, dimpotrivă, el se roteşte înjurai axei sale şi înjurai Soarelui. Astrologia, la mare cinste, îl are ca maestru pe Nostradamus. Dar lumea observaţiei se îmbogăţeşte cu studiile lui Bernard Palissy, care s-a îndârjit atât de tare să descopere ceea ce se cunoştea cu mult înaintea lu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ega în mod obligatoriu originea libertăţii gândirii moderne de umanism, putem sublinia extraordinara eliberare care se va produce faţă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introduce tehnici noi operatorii: legarea artere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serică. Totuşi, umaniştii vor repune puţine probleme în discuţie; ei reiau chiar majoritatea ideilor moştenite şi platonismul este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REA PEDAG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individualismului se va completa prin dorinţa de descoperire a copilului, acordându-se astfel un loc aparte problemei şcolii. Pentru prima oară, Jan Van Scorel reprezintă în pictură, în 1531, un şcolar ce poartă pe cap o beretă roşie şi care ţine într-o mână o foaie de hârtie, iar în cealaltă o pană. Scopul educaţiei în Renaştere este de a forma oameni care să fie în acelaşi timp şi buni creştini, înainte de 1400 sunt create la Paris treizeci de colegii, între care cel de la Sorbonna era destinat teologiei. La începutul secolului al XV-lea, Louvain devine un centru important al Renaşterii în Europa. Mai târziu, universităţile engleze se deschid umanismului şi Erasmus va preda la Cambridge. Totuşi, în timpul Renaşterii, colegiile vor înlocui treptat facultăţile de artă şi vom asista la un declin progresiv al universităţilor, private de elementele lor cele mai dinamice, în timp ce învăţămmtul se modifică, viaţa şi psihologia elevului vor urma aceeaşi evoluţie. Erasmus, care consacră mai multe lucrări problemei educaţiei, vorbeşte despre necesitatea de a se recurge la un preceptor. Iezuiţii au fost marii agenţi de difuzare a învăţământului umanist. Ordinul creat între 1574 şi 1640 numără 125 de colegii, cu cel puţin 150 000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reocupărilor educaţiei, umanismul va situa morala şi va face din virtuţile acesteia un mijloc de acces la înţelepciune şi cunoaştere. Celebra frază cu care se termină scrisoarea lui Gargantua către Pantagruel, science sans con-science n'est que ruine de l'âme (ştiinţa fără conştiinţă nu este decât pieirea sufletului) ilustrează perfect această nouă concepţie, în celebrul său tratat De l'institution des enfants (Despre creşterea copiilor), Montaigne se situează pe aceeaşi linie a pedagogiei umaniste atunci când scrie că „un copil trebuie să aibă mai degrabă capul bine făcut decât plin", scopul fiind acela de a forma un om capabil să se conducă în viaţă. Pentru Montaigne, modelarea fizică este necesară, întrucât corpul este cel care susţine sufletul. Şi Gargantua, sub direcţia lui Pono-crates, primeşte o educaţie de gentilom, în care exerciţiile fizice şi folosirea armelor ocupă un loc important. Descrierea abaţieiTheleme, în care Rabelais a aşezat societatea sa princiară, are un singur principiu: „Fais ce que tu voudras!" („Fă ce îţi doreşte inima!"). El se adresează însă persoanelor de rang, ca de altfel întreg sistemul educativ a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C RE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ACTER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indulgenţelor. Gravură satiric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Reformă este în realitate rezultatul obţinut prin schismă a unei serii de tentative de reformare a ansamblului Bisericii catolice: Cluny, Citeaux, ordinele de cerşetori, conciliile de la Konstanz şi Basel. Scopul era de a promova o reformă internă a corpului ecleziastic, pentru a elimina abuzul şi cumulul de beneficii care permiteau unei singure persoane să-şi atribuie mai multe abaţii şi episcopii, ca şi lipsa de educaţie a clerului şi moravurile sale crit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abuzurilor, la originea directă a Refonnei va sta vânzarea de indulgenţe de către dominicanul I o a n Tetzel1 (1465-l519). Cumpărarea unei indulgenţe, prezentată sub forma unei scrisori, nu are drept scop iertarea păcatelor, ci răscumpărarea acestora. Este o garanţie de a interveni în lumea de dincolo pentru păcate comise pe pământ. Mijloc de a răscumpăra păcatele, indulgenţa introduce venalitatea în Biserică şi stabileşte o distincţie clară între bogaţi şi săraci, contrară spiritu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pe care o putem situa între 1517 şi 1555, se compune din mai multe curente de gândire ce propagă o nouă credinţă şi dintr-o reacţie catolică ce promovează o schimbare intern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Refonnei cuprinde patru perioade: din 1517 apare şi se răspândeşte în Germania doctrina lui Luther; ea este urmată în 1522 de cea a lui Zwingli în Elveţia germană; din 1541, Calvin îşi întemeiază propria biserică la Geneva; în Anglia, Actul de Supremaţie din 1534 marchează crearea Bisericii ang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zel fusese însărcinat de papa Leon X să vândă în Germania indulgenţe, pentru ca din yenitul lor să poată termina biserica Sân Pietro, iar noul episcop de Mainz să poată plăti Papei taxa de confirma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eforma catolică este anunţată în 1540 prin constituirea Companiei lui Hristos şi definirea riguroasăa doctrinei catolice la Conciliul de la Trento (1545-l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n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1483-l546). Gravură de L. Cranach.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Martin Luther (1483-l546), atât de plină de contraste şi extreme, de la umorul trivial până la cea mai înaltă elevaţie spirituală, nu poate fi separată de gândirea sa. Nu schisma este scopul lui, pentru că el doreşte înainte, de toate reabilitarea Bibliei ca sursă esenţială a revelaţiei. De aceea, reproşează Bisericii preferinţa acesteia pentru scrierile pat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ălugăr şi apoi preot, îl priveşte pe omul aflat în faţa lui Dumnezeu nu prin atitudinea sa morală, ci prin acceptarea de către acesta a judecăţii divine, în luteranism nu este loc pentru îndoială, iar iertarea divină este o certitudine. Ea este marcată prin două sacramente biblice, botezul şi participarea la Cina cea de taină, în momentul celebrării euharistiei, Luther nu crede că există transsubstanţiere, deşi apără prezenţa reală a lui Hristos. Credinciosul, sigur de iertarea divină, trebuie să se abandoneze în mâinile lui Dumnezeu, care îi va indica voinţa sa prin practicarea altruismului şi revelării vo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şi difuzează ideile prin afişarea pe poarta bisericii castelului de la Wittenberg, la 4 septembrie 1517, a celor 95 de teze. Ruptura cu Roma are loc în 1518, când Luther refuză să-şi retracteze tezele în faţa Dietei de la Augsburg. În 1520, îşi publică programul sub forma a trei scrieri fundamentale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ă de Diirer. B. N. Estam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creştină de naţiune germană, Captivitatea babilonică a bisericii şi Libertatea creştină, în acelaşi an, la Wittenberg, arde în faţa studenţilor şi a mulţimii bula papală prin care era ameninţat cu excomunicarea, proclamată însă în 1521. Este salvat de ducele de Saxa, Frederic cel înţelept, la curtea căruia se refugiază şi traduce între 1521 şi 1522 Noul Testament în limba germană, în 1530, Dieta de la Augsburg ia act de diviziunea produsă între principii catolici şi cei protestanţi. Melcmchthon (1497-l560). Melanchthon prezintă Confessio Augustana, în care expune bazele luteranismului şi la care răspunde doctorul în teologie, Jan Eck, prin a sa Confutaţio Augus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55, o nouă Dietă la Augsburg, cea mai celebră, aduce pacea religioasă; n Germania, recunoscându-i pe luterani egali cu catolicii, în fiecare stat, credinţa religioasă depinde de alegerea pe care o face prinţul pentru sup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Zwing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 al lui Erasmus, Ulrich Zwingli (1484-l531) este câştigat de ideile luteranismului, de care se va separa însă pentru a crea la Ztirich o comunitate religioasă strictă, împingând luteranismul la extrem, Zwingli reclamă abolirea în Biserică a tot ceea ce nu este fondat pe Biblie: picturi religioase, procesiuni, orgă, cântece religioase, în 1529, la Marienburg, se încearcă o conciliere cu Luther, care nu a reuşit însă, deoarece Zwingli refuză să vadă în Cina cea de taină altceva decât simbol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ngli (1484-l531). Gravură. B. N. Estam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ean Calvin şi predest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vin (1509-l564), născut la Noyon, primeşte mai întâi o formaţie juridică, apoi se converteşte la luteranism, consacrându-se studiului teologiei. Alungat din Regatul Franţei în 1534, el se refugiază la Basel, unde publică în 1536 Christianae reiigionis instituto (Instituţia religiei creştine), în esenţă, mesajul calvinist are la bază doctrina predestinării: în eternitatea sa, Dumnezeu i-a destinat omului fie mântuirea, fie damna-ţia eternă. Singura scăpare a omului este adaptarea vieţii sale la exigenţele divine, toată activitatea sa trebuind să fie pusă în slujb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1509-l564). Rotterdam, Muzeul Boij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definitiv la Geneva în 1541, Calvin îşi organizează Biserica. Ea este dirijată după norme foarte severe de prezbiteri, care pot fi pastori sau laici aleşi. La Geneva, în 1559, este fondată o academie calvinistă, care avea drept scop formarea de predicatori. Aria de extindere a calvinismului porneşte din Elveţia şi ajunge în Germania occidentală, Franţa (hughenoţii), Scoţia şi nordul Ţări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nglicanismul în 1526, regele Henric VIII (149l-l547) al Angliei decide să-şi repudieze a doua soţie, pe Catherine de Aragon, prima oară căsătorită cu fratele mai vârsmic al acestuia, Arthur. Papa refuză anularea căsătoriei, însă Henric VIII o obţine în 1532 de la Thomas Cranmer, noul arhiepiscop de Canterbury. Ruptura oficială cu Roma survine la 30 aprilie 1534, când Parlamentul a promulgat Actul de Supremaţie prin care regele devine şeful Bisericii engleze. Ecleziasticii regatului sunt obligaţi să presteze jurământ de credinţă regelui în calitatea sa de şef al Bisericii anglicane. Cei care refuză sunt aspru pedepsiţi, ca Fischer, episcop de Rochester şi cancelarul Thomas More (Morus), care sunt executaţi. Henric VIII se foloseşte de noua sa autoritate religioasă pentru a desfiinţa comunităţile, bunurile acestora revenind Coroanei. Schisma anglicană este o manifestare profund naţională. Astfel, în acţiunea de a se recăsători cu favorita sa, Anne Boleyn, regele este susţinut de Parlament, rezistenţa episcopală fiind zdrobită prin forţă. Doar Irlanda refuză lupta cu Roma, ea rămânând în continuare în sfera de obedienţă a catolicism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TRARE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t;".; —.4 • '." • '; 3.1. Iniţiativele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e la Trento este convocat de papa Paul III în 1542. Oficial, 1 lucrările se deschid în 1545 şi durează până în 1563. Scopul acestui conciliu este definirea riguroasă a doctrinei catolice. In prima sesiune se formulează doctrina contrareformei şi sunt promulgate decrete de autoreformare. Tot în această sesiune se decide confruntarea tradiţiei Bisericii cu Sfintele Scripturi. A doua sesiune durează între 1551 şi 1552 şi ea va fi dominată, ca de altfel şi a; treia, de Iezuiţi, care vor accelera reforma internă. Iertarea este definită ca uir dar al lui Dumnezeu, dar omul îşi păstrează libertatea de a o refuza. Cele şapte sacramente sunt păstrate, slujba se oficiază tot în limba latină şi nu în diversele limbi naţionale, iar textul de referinţă pentru Biblie rămâne Vulgata. Se reafirmă autoritatea pontificală şi obligaţia de celibat pentru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 şcoli de teologie şi seminarii pentru formarea viitorilor preoţi, înfiinţate în fiecare dioceză, şcolile sunt plasate sub autoritatea episco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astă acţiune reformatoare, papalitatea continuă lupta împotriva ereziilor, restaurând Inchiziţia, care trece sub controlul său. Pontificatele lui Paul IV (1555-l559) şi Pius V (1566-l572) sunt marcate de o întoarcere la austeritate a curţii romane. Pius V formează o comisie de cardinali, Congregaţia Index-ului, pe care o însărcinează cu alcătuirea unei liste de opere considerate periculoase pentru credinţă, a căror lectură este interzisă fidelilor. Deciziile comisiei antrenează interzicerea vânzării şi difuzării acestor lucrări în statele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ţiunea Ordinelor înnoirea Bisericii se face şi prin înfiinţarea de noi ordine, ca cel al Theati-nilor, fondat de episcopul de Chieti, Gian Pietro Caraffa (Chieti, în latină: Ţheatinus), viitorul papă Paul IV. Ordinul este dublat de unul feminin. Theatinii au drept scop practicarea cotidiană a carităţii, propagarea şi susţinerea credinţei, ca şi asistenţa acordată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lt;M/tlit ISÂ2 „ari. £, Ignatio de Loyola (149l-l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bască, spaniolul Ignatio de Loyola de Recalde a fost întemeietorul Companiei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gnaţiu de Loyola (149l-l556) creează în 1535 Compania lui lisus. La origine, Iezuiţii sunt şase prieteni care şi-au făcut studiile de teologie împreună. Grupul lor se lărgeşte după instalarea la Roma în 1539. Papa Paul III aprobă în 1540 statutul Companiei. Iezuiţii depun jurământ de obedienţă, sărăcie şi celibat. Autoritatea supremă este cuvenită papei, care o deleagă unui general, ales pe viaţă de principalii membri ai ordinului. Ignaţiu de Loyola este primul general al Companiei, în renovarea catolicismului militant, rolul Iezuiţilor este predominant; educatori, ei practică un excelent învăţământ secundar şi vor determina retragerea protestantismului din Ţările de Jos, statele renane, Bavaria şi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 într-o veritabilă armată, aşa cum subliniază şi titlul de „general", Iezuiţii îşi încep acţiunea misionară în Brazilia, Peru, Chin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lor special de obedienţă, care îi plasează sub directa autoritate pontificală, face din ei campionii Romei. Ideile lor ultramontaniste1 vor determina în Franţa o ostilitate deschisă a Parlamentului şi Universităţii, apărători ai galicanismului, adică ai supremaţiei regelui asupra Biserici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Filippo Neri (1515-l595) fondează un nou ordin, Congregaţia Oratoriului, opus Iezuiţilor, întrucât se baza pe principiul autonomiei absolute, pe absenţa jurământului şi libertatea interioară. Dragostea fraternă şi non-obedienţa comună, permite răspândirea rapidă a congregaţiei în Europa, America de Sud Şi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ilanţul Contra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eforma înseamnă şi apariţia a numeroase ordine şi congregaţii: Obla-ţii Simţului Charles Borromee (1578), Părinţii Morţii Bune ai Simţului Camille i (1584), Trapiştii (1664). Înnoirea sentimentului religios a permis consiultramontanismul susţinea pretenţiile papalităţii la împărăţia pământească şi la amestecul treburile interne ale state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rea acestei perioade, care se întinde între 1560 şi 1660, un veritabil „secol al sfinţilor". Epoca barocă este marcată de două mari figuri mistice, Sfântul Franfois de Sales (1567-l622) şi Sfântul Vincent de Paul (1576-l660). Primul fondează în 1618 Ordinul Vizitandinelor, ai cărui membri trebuie să practice caritatea şi rugăciunea interioară. Aprobarea papală nu a fost obţinută decât atunci când Franţois de Sales a acceptat modificarea proiectului, transformând ordinul într-unul contemp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incent de Paul este întemeietorul a două ordine, Lazariştii şi Surorile C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eforma a determinat naşterea de-a lungul secolelor XVII-XVIII a unor mişcări populare, între care amintim quietismul şi pietismul. Cele două doctrine reclamă o disponibilitate totală pentru meditaţia religioasă. Contemplaţia permanentă a lui Dumnezeu este activitatea esenţială a credinciosului. Cele două forme de gândire se deosebesc totuşi în unele puncte ale dogmei. Astfel, pietismul protestant valorizează relaţiile de fraternitate directă între credincioşi, în timp ce quietismul catolic lăsa o parte importantă sub conducerea moral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OCIALĂ A FRANŢEI ÎNTRE 1610 ŞI 1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NOVAR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perele: învăţământ,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stabilit la Conciliul de la Trento, ordinele religioase, ca cel al Lazariştilor, organizează semi-narii în scopul evanghelizării celor de la ţară. Educaţia tinerelor fete, făcută multă vreme în familie, este încredinţată acum surorilor Ursuline. Ordinul Oratoriului este introdus în 1611 de cardinalul Berulle (1575-l629), care devine primul superior general. Caritatea şi asistenţa, sub forma operelor laice, sunt încurajate prin fondarea la iniţiativa lui Vincent de Paul, în 1638, a Aşezământului copiilor găsiţi şi Aşezământul celor fără acoperiş de la azilul de la Salpetr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ansenism şi gali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Ypres, de origine olandeză, Cornelius Jansenius (1585-l638), scrieAugustinus, operă consacrată doctrinei Simţului Augustin (354-^30), publicată postum, în 1640. Conform acestei lucrări, doar voinţa divină îi poate acorda omului harul. Poziţia acestei doctrine atrage imediat ostilitatea Iezuiţilor. Abatele de Saint-Cyran şi preotul Antoine Amauld introduc în Franţa jansenismul. La cererea Iezuiţilor, Sorbonna rezuma jansenismul în cinci propoziţii, condamnate de Papă în 1653. In aceste condiţii, scriitorul Pascal ia apărarea jansenismului în Provinciale sau Scrisori către un provincial (1656-l657). El îi atacă în mod violent pe Iezuiţi, reproşându-le uşurinţa cu care păcatele cresimon de Tours. Saint Vincent d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de Champaigne. 1 Maica Angelique.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ioşilor sunt absolvite, fapt pentru care în 1660, Ludovic XIV condamnă Pro v? *' dalele să fie arse în public. După o perj oadă în care conflictul pare să se fi aplanat" el reizbucneşte între 1700 şi 1715, marcaj de criza din 1709 şi de distrugerea mânaş târii Port-Royal-des-C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Port-Royal-des-Cha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canismul, mişcare ce urmăreşte ca regele să deţină puterea asup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 _., se manifestă în Franţa mai ales între 1674 şi 1693pnnconflictulcareHopunepeLudovicXIVRomei. În 1674 suveranul decide sa extindă acest drept asupra întregului regat. Aceasta îi permite regel sapnmeascavemtunleanunutor episcopii vacante înaintea instalării noului titular In 1678, Innocenim XI condamnă decizia regală, în aceste condiţii, Ludovic XIV convoacă o Adunare extraordinară a clerului, care aprobă Declaraţia celo patru articole, redactată de Bossuet, episcop de Meaux. Această declaraţie afirmă independenţa putem temporale în raport cu cea spirituală a papei, superioritate concihilorumversa^^ rezerve asupra infailibilităţii pontificale. Conflictul durează până în 1693, când i*, r» h».„. _„. Ludovic XIV renunţă să impună Declaraţi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in viaţa aristocraţiei. Gravuri di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ui Ludovic XIV dă tonul tuturor curţilor europene. Oamenii poartă părul lung, apoi peruci şi se îmbracă cu veşminte strânse pe talie, prevăzute cu mâ-neci şi revere largi. Femeile poartă o fostă lungă, cu corset strâns p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articipă activ la reînnoirea intelectuală, în saloanele literare, unde se dezvoltă un stil preţios. Cel mai celebru este salonul doamnei de Rambouillet, „Camera albastră". Conversaţia, în acelaşi timp mondenă şi culturală, devine un veritabil exerciţiu savant, răspunzând unor rer puii stricte. Plăcerile oratorice sunt dublate de reguli de curtoazie, de respect datorat doamnelor reunite la cen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 particulare se modifică pentru a răspunde mai bine noilor exigenţe ale sociabilităţii. Astfel, încăperea unică cedează treptat locul unor piese specializate – sufragerii şi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tismentele aristocratice cele mai gustate sunt vânătoarea, muzica şi dansul. Promenadele pariziene conduc la Piaţa Regală, de-a lungul Bulevardului Reginei, pe sub galeriile Palatului unde se instalează magazine de modă şi lib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CURTEA ŞI SOCIETATEA MAREL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XIV, ca şi alţi regi ai Franţei dinaintea lui, duce o viaţă itinerantă, între Luvra, Fontainebleau, Saint Germain-en-Laye, dar în final se stabileşte la Versailles în 1682. Curtea se instalează o dată cu el, o enormă masă de 5 000 de persoane, inclusiv curtezanele şi serviciile Casei Regale: capela, serviciul de cameră, de vânătoare etc. Nu trebuie uitaţi membrii Casei militare a suveranului. Ludovic XIV instaurează eticheta, ansamblu de reguli care organizează viaţa regelui şi raporturile sale cu Curtea. Este în acelaşi timp un cod de sociabilitate, un ghid de politeţe şi o practică a vieţii cotidiene n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ocietatea: cler, nobilime, burghezie, ţără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primul ordin al naţiunii, este divizat în clerul înalt, ce grupează prelaţi proveniţi din familii nobile şi clerul inferior, recrutat din starea a treia şi de condiţie mediocră. Posedă o organizaţie autonomă, juridică şi financiară: ca şi seniorii, percepe dijma şi trăieşte din venitul beneficiilor; e scutit de biruri şi îşi răscumpără capitaţia, vărsând însă regelui un dar gratuit la fiecare cinci ani şi zecimi anuale menite să amortizeze datoria publică. Pentru a obţine o funcţie ecleziastică, trebuie să se înscrie pe „foaia de beneficii" a regelui, listă nominală dependentă de suveran şi supusă aprobării pontificale. Preoţii sunt numiţi de către episcopi, dar numele lor este cel mai adesea propus de către un protector: senior, oraş,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al XVII-lea, nobilimea grupează câteva sute de mii de Persoane. Ea este divizată în două corpuri: cei a căror apartenenţă nobiliară datează din vremea cruciadelor şi cei care sunt înnobilaţi începând cu această perioadă, înnobilarea poate fi obţinută prin cumpărarea unei funcţii cu titlu Personal, ca de exemplu cea de „Notar şi Secretar al regelui", persoana respectivă trecâiid automat în rândurile nobilimii de robă. Apartenenţa la nobilime interzice exercitarea anumitor profesii, cum ar fi cea de comerc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cunoaşte o înflorire importantă în timpul domniei lui Ludo1vic XIV marcată prin aceea că regele îşi alege colaboratorii din rândurile acesteia, în timp ce nobilimea de sânge cunoaşte un fenomen general de pauperizare, burghezia se îmbogăţeşte şi, după ce adoptă stilul de viaţă nobiliar, doreşte să fie integrată în al doilea ordin al naţiunii, ceea ce se şi întâmplă în cazul celor ce îşi căsătoresc fiicele cu nobili scă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formează majoritatea populaţiei. Servajul a dispărut aproape corn-plet, iar fermierii sunt tot mai numeroşi. Există mai multe categorii de ţărani, de la cel bogat care posedă pământ, seminţe, animale şi are servitori, până la cel foarte sărac, ce lucrează cu ziua, deplasându-se cu familia dintr-un loc în altul. Revoltele ţărăneşti care au izbucnit în această perioadă, în 1660 în Bourbonnais, în 1664 în Landes şi 1675 în Bretania, au fost reprimate cu mare aspr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32:00Z</dcterms:created>
  <dc:creator>Ghid De Cultura Generala V1 05</dc:creator>
  <dc:description/>
  <cp:keywords/>
  <dc:language>en-US</dc:language>
  <cp:lastModifiedBy>User John</cp:lastModifiedBy>
  <dcterms:modified xsi:type="dcterms:W3CDTF">2013-08-18T12:32:00Z</dcterms:modified>
  <cp:revision>2</cp:revision>
  <dc:subject/>
  <dc:title>Florence Braunstein</dc:title>
</cp:coreProperties>
</file>