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 xml:space="preserve">FLORENCE BRAUNSTEIN &amp; SILVESTRE </w:t>
      </w:r>
      <w:r>
        <w:rPr>
          <w:sz w:val="72"/>
          <w:szCs w:val="72"/>
        </w:rPr>
        <w:t>JEAN-FRANCOIS PEPIN</w:t>
      </w:r>
    </w:p>
    <w:p>
      <w:pPr>
        <w:pStyle w:val="Heading1"/>
        <w:ind w:hanging="0"/>
        <w:rPr>
          <w:i/>
          <w:i/>
          <w:sz w:val="40"/>
        </w:rPr>
      </w:pPr>
      <w:r>
        <w:rPr>
          <w:i/>
          <w:sz w:val="40"/>
        </w:rPr>
        <w:t>GHID de CUL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utomat în rândurile nobilimii de robă. Apartenenţa la nobilime interzice exercitarea anumitor profesii, cum ar fi cea de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cunoaşte o înflorire importantă în timpul domniei lui Ludovic XIV marcată prin aceea că regele îşi alege colaboratorii din rândurile acesteia, în timp ce nobilimea de sânge cunoaşte un fenomen general de pauperizare, burghezia se îmbogăţeşte şi, după ce adoptă stilul de viaţă nobiliar, doreşte să fie integrată în al doilea ordin al naţiunii, ceea ce se şi întâmplă în cazul celor ce îşi căsătoresc fiicele cu nobili scă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formează majoritatea populaţiei. Servajul a dispărut aproape complet, iar fermierii sunt tot mai numeroşi. Există mai multe categorii de ţărani, de la cel bogat care posedă pământ, seminţe, animale şi are servitori, până la cel foarte sărac, ce lucrează cu ziua, deplasându-se cu familia dintr-un loc în altul. Revoltele ţărăneşti care au izbucnit în această perioadă, în 1660 în Bourbonnais, în 1664 în Landes şi 1675 în Bretania, au fost reprimate cu m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UROPA ÎHV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xvii-lea i. mişcarea ştiinţifică în europa 11.1. Caracteristici gen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ific nu a venit dii^a universităţi, ci aparţine unor grupuri de amatori culţii Waţi, din rândurile burgheziei sau aristocraţiei. Savanţii! Ţ*iu se cantonează într-o disciplină unica, ci unii dintre 3^i, ca Leibniz sau Descartes, sunt în acelaşi timp filoso: f, matematicieni, fizicieni şi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i amatorii luminaaţ; i se grupează în interiorul academiilor şi îşi practică ş-ti ^inţa graţie creării de observatoare astronomice, ca cell ţ*din Paris (1667), de muzee şi grădini botanice, ca C3-rrădina Plantelor (1626). Schimbul dintre cercetători «. Este favorizat de publicarea începând cu 1665 a Revistte^i Savanţilor. Este definită metoda experimentală: obser-varea fenomenelor şi experimentarea, enunţarea un eji regul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gresul ştiinţe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e progresează datorit iţă lucrărilor luiFermat (1595_1665), care fondează teoria numerelor şi pune b fazele calculului probabilităţilor. Descartes (1595-l650) pune bazele geometriei analitice, iar Leibniz (1646-l716) elaborează calculul infinitez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progresează cu ger^-manul Kepler (157l-l630), care urmmd teoriile lui Copernic, modificându-Le t acolo unde este cazul, exprirr^ legile fundamentale ale mişcării astrelor. El fo^rmulează „legea lui Kepler" Care defineşte orbitele eliptice ale planetelor, explicâfând această traiectorie prin atracţia reciprocă a corpurilor grele. Desenează „lunetreta lui Kepler", prima lunet^ astronomică, ameliorează calculul astronomic a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 a l i l e i (1564-l642) descoperă munţii de pe Lună, sateliţii lui Jupiter şi existenţa petelor solare. Profesor de matematică la Pisa, apoi la Florenţa, reuneşte observaţiile sale astronomice cu cele ale lui Copernic şi Kepler, punând bazele raţionamentului ştiinţific şi ale metodei experimentale. Afirmă că sistemul nostru este heliocentric şi că Pământul este în mişcare, ceea ce îi va aduce condamnarea Bisericii în 1616. Îşi reafirmă tezele în Tratatul asupra universului lui Ptolemeu şi Copernic, pe care le retractează însă sub ameninţarea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7 I s a a c Newton (1642-l727) descoperă legea gravitaţiei şi atracţiei universale. Observaţiile se perfecţionează prin punerea la punct a lunetei de apropiere a olandezului Jansen, a lunetei astronomice a lui Galilei şi a tele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înseamnă şi progrese spectaculoase în domeniile fizicii şi chimiei, în 1590, Jansen a inventat microscopul, urmat de realizarea barometrului, perfecţionat în 1643 de Torricelli. Francezul Mariotte (l 620-l684) stabileşte raportul dintre volumul unei mase gazoase şi presiunea suportată de aceasta. D e n i s P ap i n (1647-l714) constată forţa de expansiune a vaporilor de apă comprimaţi şi construieşte „oala lui Papin", strămoş al motorului cu aburi. Viteza luminii este calculată în 1676 de danezul R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grese din chimie, aflată încă în stadiul de observare şi descriere a reacţiilor, se datorează englezuluiB o y l e (l 626-l691), fondatorul chimiei organice. Ştiinţele naturale progresează graţie luiTournefort (1656-l708), care stabileşte prima clasificare botanică, punând bazele unei metode mai riguroase. Medicina cunoaşte un progres deosebit prin descoperirea englezului Harvey a circulaţiei sângelui (1615) şi a globulelor din sânge de către olandezul Leuvenho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ŞCAREA LITERARĂ ŞI FILOSOFIC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i 2.1. Franţa '. F.j • 2.1.1. Caracteristici generale!' în secolul al XVII-lea, literatura este marcată de respectul pentru principiile monarhice şi religioase. Aceasta nu exclude însă practica unui spirit critic, aşa cum întâlnim la La Bruyere, moralist care nu face nici o concesie atunci când descrie Curtea şi nobilimea de la Versailles. Scriitorii acestui secol sunt atraşi de descrierea a ceea ce se petrece în interiorul omului, de analiza fluxului pas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I-lea, imaginaţia şi sensibilitatea sunt înlocuite de cultul raţiunii. Genurile literare sunt mai clare, ele fiind definite de reguli, cum ar fi regula celor trei unităţi -de timp, loc şi spaţiu, însăşi limba este purificată, Căutându-se exprimări Clare şi O reprezentare teatrală. Gravură din 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e. Sintaxa, până atunci liberă, este supusă unor reguli stricte. Principalul reformator al limbii este Malherbe, care înlătură provincialismele şi cuvintele de origine străină. Este susţinut de Academie, care îşi ia sarcina de a supune limba şi stilul unor canoane literare şi de sintaxă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perioade literare caracterizează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lasicismul (l 600-l660): elaborarea foarte lentă a unei doctrine, proces ce are loc în contextul unor tendinţe diverse – barocă, romanescă, preţioasă, burl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clasică (l 660-l680): epoca regulilor şi a bunului-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lasicismului (1680-l715): marcată de Disputa dintre Antici şi Moderni (l687-l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Preclas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a n 9 o i s de Malherbe (1555-l628), poet oficial al curţii regelui Henric IV, a lăsat puţine opere: ode, Ode ă Mărie de Medicis (Odă Măriei de Medicis); sonete, Consolat jon ă M. du Perier (Consolare pentru domnul de Perier). Dorind să purifice limba, el recomandă folosirea unui stil simplu şi clar. Poezia sa tratează despre morală, subiecte de circumstanţă şi se remarcă printr-o muncă asiduă asupra stilului şi o perfectă stăpânire a tehnicilor. Principalii săi continuatori sunt M a y n a r d (1582-l646) şiRacan (1589-l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salonului doamnei de Rambouillet, foarte activ între 1625 şi 1645, se dezvoltă spiritul monden, ca o reacţie contra celui trivial de la curtea lui Henric IV. Spiritul preţios conduce la un nou ideal, cel al „omului cinstit" (honnete homme), politicos, rafinat, buna conduită fiind cultivată ca o adevărată artă. Excesele rafinamentului conduc la apariţia preţiozităţii, pe care o remarcăm în romanul pastoral sau cel de aventuri: L'Astree de H onor e d'Urfe (1607-l613) şi Le Grand Cyrus (Marele Cirus) de Madeleine de Scudery. Epopeea preţioasă este ilustrată de La Pucelle (Fecioara) de Chapelain sau C/ovw (1657) deDesmaretsde Saint-Sorlin. Poetul P aul Scarron (1610- 1660) reacţionează împotriva exceselor preţiozităţii şi reia verva lui Rabelaisf Roman Comique (Roman comic), Virgile travesti (Vergiliu travest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ează studii de drept, Pierre Corneille (l 606-l684) i consacră teatrului, cunoscând în 1636 primul său mare succes cuLe Cid (Cidul)? În 1647 este primit la Academia Franceză. Deşi cele mai multe din operele sale sunt comedii -Melite ou Ies Fausses Lettres (Melite sau Scrisorile false, 1629), L 'lllusion Comique (1636) sau Le Menteur (Mincinosul, 1643) – el este celebru mai ales pentru tragediile sale, în care tipul de roman idealizat, împrumutat de la Titus Livus sau Seneca, aduce în prim-plan eroul tragic de tip cornelian: Medee (Medeea, l635), Hor ace (Hora (iu, l640), Cinna ou la Clemence d'Auguste (Cinnasau Clemenţa lui August, l64Q), Polyeucte (l643), Rodogune, princesse des Parthes (Rodoguna, principesă a părţilor, 1644), Nicomede (1651), Attila (1667), Tite et Berenice (Titus şi Berenice, l670). Tragedia lui Corneille este înainte de toate una a grandorii, în care principalele valori morale îl depăşesc pe om în conduita sa obişnuită, iar dragostea nu este o pasiune oarbă, ci adeseori o datorie. Atracţia fiinţei iubite se bazează pe meritele sale. Personajele acţionează după principiu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inteligenţe precoce, personalitatea luiBlaise Pascal (1623-l662) se manifestă de timpuriu în domenii diverse: la 16 ani este autorul unui Tratat despre conice, iar la 19 ani realizează o maşină de calculat pentru tatăl său. Din 1651 se instalează la Paris şi frecventează Port-Royal, unde de altfel se va retrage în urma unei revelaţii pe care a avut-o în noaptea de 23 noiembrie 1654. Această noapte va fi descrisă minuţios în Memorial, găsit după moartea sa. DupâProvinciales (Provinciale), pregăteşte o vastă operă consacrată Adevărului religiei creştine (Ferite de la religion chretienne), operă neterminată. Notele sale vor fi adunate de Domnii de la Port-Royal şi publicate în parte în 1670, sub forma Cugetărilor (Pen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ele sunt un pamflet necruţător contra doctrinei iezuite şi dorinţei de putere a reprezentanţilor ei. În Cugetări Pascal prezintă omul ca incapabil să atingă fericirea, întrucât singur nu poate cunoaşte adevărul şi justiţia. Animat de principiul măreţiei, Pascal este constant sfâşiat de durerea de a-l nu putea atinge. Un singur remediu îl poate linişti: dragost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utorii care trăiesc, sau încearcă s-o facă, de pe urma scrisului, apare un nou grup de scriitori mondeni, care se consacră relatării experienţei personale sub forma confidenţelor amicale. Mărie de R a b u t i n -C h a n t a l, marchiză de Sevigne (1626-l696) îşi trăieşte văduvia prematură printr-o corespondenţă asiduă cu prietenii şi mai ales cu fiica sa, doamna de Grignan. Scrisorile sale sunt un tablou fidel al societăţii timpului său. Doamna de La Fayette (1634-l693) îşi consacră scrisul psihologiei amoroase de 'Scarron face parte dintre scriitorii care cultivă genul burlesc, parodia şi caricatura (n. tr.). 176 la Curte: La Princesse de Cleves (Principesa de Cleves). Franşois de Marcillac, duce de La Rochefoucauld (1613-l680), autor al Maximelor şi duşmanul său intim, C a r d i n a l u l de Re t z (1614-l679), sale, ne-au transmis experienţa unei existenţe dezamăgitoare, datorată evenimentelor tulburi din timpul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Literatura sub domni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Poquelin, zis Moliere (1622-l673) fondează în 1643 împreună cu familia Bejart, Ilustrul Teatru. Viaţa sa este o luptă dusă până la epuizare, în scopul punerii în scenă a propriilor piese. Tartuffe, în care se pune problema cucerniciei interesate, suscită numeroase reacţii reunite în „Cabala Bigoţilor", piesa fiind interzisă între anii 1664 şi 1669. Opera sa, extrem de complexă, cuprinde farse, comedii-balet, comedii de moravuri şi de caracter. Principalele opere ale lui Molie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le ridicole (1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ărbaţilor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ii (1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emeilor (1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colii femeilor (l 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ffe (1664) – prima versiune în tre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ntropul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uffe (1669) – versiune definitivă W Burghezul gentilom (1670)- comedie-balet '^'Vicleniile lui Scapin (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vante (l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hipuit (1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lui Moliere se bazează mai ales pe observarea moravurilor şi caracterelor timpului său, chiar dacă nu ezită să se inspire din Plaut pentru Avarul. Comicul este exploatat sub toate formele, de la farsă (mascaradă), la comedia de situaţie şi cea de caracter. Intriga nu este niciodată construită în mod savant, deznodământul are prea puţină importanţă, scopul autorului fiind acela de „a-i face pe oamenii cinstiţ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F o ntain e (162l-l695) soseşte la Paris în 1658, unde se împrieteneşte cu Fouquet, Intendent general al Finanţelor. PublicăPovej'ri în 1665, apoi primele şase volume ale Fabulelor în 1668, urmate, în 1678, de volumele VII până la XI. Primit la Academie în 1684, prinEpitre î Huet (Epistola către Huet) se situează în 1687 de partea Anticilor. Inspiraţia lui La Fontaine se datorează unei cunoaşteri aprofundate a lui Esop (sec. al Vl-lea î. Hr.), Babrius (sec. al Il-lea î. Hr.), Fedru (sec. I d. Hr.), dar şi a fabuliştilor medievali. ToatJ societatea secolului al XVII-lea este transpusă în lumea animală, pe principiul unei intrigi rapide, dar bine construite, cu expunere, peripeţii, deznodământ. Tot ansarru blul are la bază o morală fondată pe constatări de viaţă, prudenţă şi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acine (l 639-l699) şi-a făcut studiile la şcolile de la Port-Royai între 1655 şi 1658, iar tinereţea şi-a petrecut-o în mediu jansenist. Viaţa sa de autor dramatic începe cuAndromaca (61), prima sa capodoperă şi se termina practic cu eşecul Fedrei (1677), deoarece el se va îndepărta de teatru şi nu va mai compune decât două piese, Esther (1689) şiAttalie (l691), scrise la cererea doamnei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ale opere sunt: *' Tebaida (1664),; Alexandru cel Mar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1667) Britcmnicits (1669) Berenice (1610) Baiazid (1612) 1 Mitridate (1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1674) Fedra (l611) Esther (16^9) Attal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se inspiră de multe ori din legendele greceşti, istorie şi Biblie. Acţiunea se rezumă în esenţă la pasiuni şi reacţii sufleteşti, provocate de dragost Tragediile încep în momentul în care izbucneşte criza, care se prelungeşte p: jocul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Benigne Bossuet (l 627-l704), originar din Dijon, de* vine preot în 1652. Din 1659 vine la Paris, unde se remarcă prin arta sa oratorică, prin predici şi discursuri funebre. Bucurându-se de favoarea Curţii, este timp de zece ani preceptorul Delfinului. Episcop de Meaux în 1681, el se opune quietis-mului lui Fenelon. Opera sa se compune din scrieri oratorice, didactice şi 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oratorice sunt înainte de toate o predică creştină. Dincolo de explicarea dogmei printr-un anumit eveniment ales, Bossuet vizează o didactică a credinţei, veritabilă practică în cotidian. Principalele Oraisons funebres (Discursuri funerare) pronunţate de Bossuet sunt cele pentru Anna de Austria (1667), mama regelui, pentru Henriette de France (1669), văduva lui Carol I al Angliei, pentru Maria-Tereza (1683), regina şi pentru prinţul Conde (1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a fost preceptorul Delfinului, Bossuet redactează un numat de opere destinate elevului său: Discours sur l 'Histoire Universelâ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storiei Universale), care pune în evidenţă rolul divin jucat de Providenţă în derularea istoriei; Politique tiree del'Ecriture Sainte (Politica rezultată din Scrierile Sfinte), care fixează idealul politic la stadiul monarhiei franceze din jurul anului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ontroversate sunt Maximes et reflexions sur la Comedie (Maxime şi reflecţii asupra Comediei), violent atac împotriva lui Moliere şi a teatrului sau, şiRelations sur le quietisme (Relatare despre quietism), contra qui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Boileau (1636-l711) se consacră literaturii. Istoriograf al regelui, sarcină pe care o împarte cu Racine, el intră la Academie în 1684. Opera sa se compune dinsatires (Satire, 1666) morale şi literare în acelaşi timp, dintr-un poem ero, LeLntrin (Strana, 1673) şi mai ales ămL'ArtPoetique (Arta Poetică, 1674). Aceasta din urmă, în patru cânturi, este o veritabilă doctrină a operei de artă. Cântul I defineşte regulile versificaţiei, cântul II – genurile secundare (elegia, oda, sonetul), cântul III – marile genuri (tragedia, comedia, epopeea), iar cântul IV – defineşte finalitatea operei, care trebuie să fie moralizatoare. Boileau preconizează imitarea anticilor, respectul pentru adevărata natură a omului, bazată pe echilibru şi raţiune, condamnarea preţiozităţii şi burl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Bruyere (1645-l696) este avocat în Parlamentul din Paris, apoi trezorier la Caen. Traduce Caracterele lui Teofraste, ceea ce îi va aduce postul de preceptor al ducelui de Bourbon, fiul prinţului Conde, începând din 1684. Favorabil Anticilor, consacră acestora discursul de intrare la Academie. In Caractere, portretul fizic devine suport în descrierea sufletului. Gesturi, atitudini devin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Salignac de la Mothe-Fenelon (165l-l715) urmează ultimii ani de studiu la seminarul de la Saint-Sulpice din Paris. Redactează în 1687 Trăite sur l'education des filles (Tratat despre educarea tinerelor fete), apoi îşi exersează direct harul pedagogiei asupra ducelui de Burgundia. În onoarea acestui prinţ scrie Dialogues des Morts (Dialoguri ale Morţilor) şi Telemaque. Căzut în dizgraţie datorită luării sale de poziţie în favoarea quietismului, părăseşte în 1696 Curtea, sfârşindu-şi zilele în dioceza de la Cambrai, unde este episcop. Interesul său pentru educarea tinerelor fete are drept scop doar formarea de bune mame şi soţii, stăpâne perfecte ale căminului; pentru ele ştiinţa este considerată periculoasă. Telemaque (1693-l699) îi permite autorului să realizeze o satiră dură la adresa epocii sale, condamnând cu fermitate despotismul. In a sa Lettre ă l'Academie (Scrisoare către Academie, 1714), Fenelon prezintă o viziune personală asupra istoriei, pe care el o doreşte a fi imparţială, exactă şi vie. Încearcă de asemenea să-i reconcilieze pe partizanii Anticilor cu cei ai Mod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adepţii Anticilor şi Modernilor durează din 1687 până în 1715, cu două perioade distincte:1687-l700şil 700-l715. Ea pune în discuţie autoritatea antichităţii, recunoscută apoi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Charles Perrault lansează disputa prin poemul său Le Siecle de Louis le Grand (Secolul lui Ludovic cel Mare), care, în numele raţiunii şi progresului, conferă superioritate Modernilor. La Fontaine îi răspunde prin Epistola către Huet, în care îşi prezintă doctrina „imitaţiei originale", adică intenţia de a-i imita pe antici fără a li se înrobi. Disputa continuă cu intervenţia lui Fontenelle cu a sa Digression sur Ies Anciens et Ies Modernes (Digresiune asupra Anticilor şi Modernilor) şi cu cea a lui Perrault, Paralleles des Anciens et des Modernes (Paralele între Antici şi Moderni). Replica apare în 1694 cu Reflexions sur Longin (Reflecţii despre Longinus) a lui 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acalmie, disputa este relansată deHoudard de la M o 11 e, care în 1713 adaptează/z'&lt;7da în versuri cu tendinţă modernă. Fenelon aplanează conflictul. Disputa dintre Antici şi Moderni, încheiată cu triumful celor din urmă, deschide calea unei noi forme de critici literare, care se va dezvolta o dată cu filosofia secolului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r e Bayle (1647-l706), autor al unui Dicţionar istoric şi critic (1697), şiF o n t e n e 11 e (1657-l755), nepotul lui Corneille şi autor al eseului Entretiens sur lapluralite des mondes (Convorbiri despre pluralitatea lumilor, 1686) şi al unei Histoire des oracles (Istoria oracolelor), realizează tranziţia spre sensibilitatea literară a secolului XVIII, primul prin definiţiile care pregătesc Enciclopedia, iar al doilea prin tentativa de vulgarizare ştiinţifică şi lupta sa crâncenă împotriva oricărei forme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Gândir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artes (1596-l650), după o perioadă de studii la colegiul iezuit şi de practicare a meseriei armelor, se consacră filosofiei. Metoda sa filosofică, sau „cartezianism" are la bază noţiunea de conştiinţă, faimosul cogito ergo sum, „gândesc, deci exist". Plecând de la această certitudine fundamentală, Descartes stabileşte un sistem fondat pe adunarea postulatelor logice, în 1637, el publică sub un alt nume Discours de la Methode (Discurs asupra metodei), tratat didactic destinat a arăta cum trebuie stabilit adevărul ştiinţific, în 1641, Meditations Metaphysiques (Meditaţiile metafizice) pun problema existenţei lui Dumnezeu şi a imortalităţii sufletului. Pentru Descartes, existenţa lui Dumnezeu este o certitudine bazată pe o constatare simplă, derivată din gândirea Sfântului Anselm: oamenii, imperfecţi şi finiţi, au idee de existenţa unei fiinţe perfecte şi infinite, dar ei singuri nu sunt capabili de a concepe această idee şi, deci, se impune ca ea să le fie transmisă de o fiinţă perfectă şi infinită,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fletului este strâns legată de cea a materiei: materia este substanţa întinsă, iar sufletele sunt substanţa non-întinsă, spirituală. Substanţa întinsă este înzestrată cu mişcare, iar această putere de a se mişca provine de la sufletele care o animă, deci de la Dumnezeu. Sufletele sunt unite cu corpurile pe care le niişcă. De substanţă spirituală, ele nu se pot dezagrega, fiind pentru Descartes nemuritoare, căci în acţiunea lor de mişcare a corpurilor ele sunt analoage cu primul motor, cu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e M al eb r anche (1638-l715) intrăla Seminar în 1660 şi primeşte confirmarea în 1664. Reluând ideile lui Descartes şi modificându-le, ne asigură că nu vedem just decât „în Dumnezeu" şi nu numai „prin Dumnezeu", cum preconiza Descartes. Atunci când vedem, suntem „în Dumnezeu", evidenţa fiind lumina divină. Contrar lui Descartes, Malebranche nu concepe acţiunea sufletului asupra corpului, voinţa divină venind să se adauge voinţei personale pentru a constitui forţa care tinde spre bine în general. Păcătosul nu acţionează decât din slăbiciune, căci Dumnezeu s-a retras din el. Principalele sale opere sunt De la recherche de la verile (Despre căutarea adevărului, 1674-l675), Meditations chretiennes et Metaphysiques (Meditaţii creştine şi metafizice, 1683), Entretiens sur Ia Mort (Conversaţii asupra mor/n, 1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2. In afara Franţei 2.7.2.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 Gr o o t, zisGrotius (1583-l645), este un om de stat olandez, condamnat la închisoare pe viaţă în 1619, pedeapsă pe care nu o execută, reuşind să evadeze. Opera sa în esenţă umanistă, are la bază munca unui jurist, istoric şi teolog, în 1625 publică principala sa operă, De jure belii ac pacis (Despre dreptul războiului şi al păcii), cod de drept public internaţional. Este de asemenea autorul, în care susţine libertatea comerţului şi a mărilor. Opus ateismului, a încercat toată viaţa să apropie biserica protestantă de c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espins în 1656 de către comunitatea evreiască, B ar u c h S p i n o z a (l 632-l677) se consacră filosofiei. Opera sa principală, Etica, este numită more geometrico, adică realizată în funcţie de legile geometriei. Spinoza reflectează asupra identităţii lui Dumnezeu şi a naturii. Dintre atributele divine, doar două ne sunt accesibile, gândirea, aşa cum deja avansase Descartes şi întinderea. Toate evenimentele care survin sunt determinate în mod riguros: suferinţa, ura, dragostea răspund unei logici interne. Practicând în viaţa sa cotidiană stoicismul, Spinoza renunţă la confesiunea israelită, bazându-se pe certitudinea sa carteziană că nu există şi nu poate exista decât un Dumnezeu. Dumnezeu îşi are atributele sale (gândire, întindere), dar şi feluri de a fi, adică ceea ce vedem, simţim, atingem. Sufletul omenesc ce vine de la Dumnezeu se prezintă ca o dezvoltare necesară a lui Dumnezeu însuşi. Această optică exclude liberul arbitru şi noţiunile de bine şi de rău. Morala constă în a adera la ordinea universală, în opoziţie cu omul care se crede liber şi este în căutarea unui bun individual, fără a se supune legilor necesare întregului, legi care sunt binele însuşi. Omul care se vrea şi se crede liber îl reneagă pe Dumnezeu, înţelepciunea cea mai mare începe prin a se crede în mâinile lui Dumnezeu, la fel ca şi argila în mâinile olarului. InEtica, Spinoza examinează pasiunile principale şi propovă-duieşte studiul pentru a putea vedea josnicia, caracterul pueril şi bestial, vidul. Pentru a se detaşa de pasiunile care-l degradează şi-l înstrăinează, filosoful trebuie să înceapă prin a le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Wilhelm Leibniz (1646-l716), bibliotecar al ducilor de Brunswick-Luneburg din 1676, este totodată matematician, jurist şi filosof. Este fondator al şcolii filosofice germane post-scolastice. Elaborează calculul infinitezimal şi creează simboluri matematice de congruenţă şi similitudine, în calitatea sa de istoric, caută originile Guelfilor. În Meditaţii asupra cunoaşterii, adevărului şi ideilor (1684) se opune lui Descartes, văzând esenţa corpurilor în forţă şi non-întindere. În 1704 îl respinge pe Locke m Noi eseuri asupra intelectului uman, susţinând teoria ideilor înnăscute. Ansamblul gândirii sale apare în Monadologia, operă-testament. Conform acestei lucrări, în care Leibniz este tributar matematicii, prin calculul diferenţial, fiinţa este compusă din „monade", unităţi de forţă şi non-întindere. Clasificarea monadelor începe de la cele inferioare, care nu au concepte decât în mod inconştient, până la monadele superioare, ca sufletul omului, înzestrate cu conştiinţă. Dumnezeu, monada cea mai înaltă, are o conştiinţă infinită, adică conştiinţa infinită a tuturor lucrurilor. Fiecare monadă este acompaniată în univers de reprezentarea sa, cu care formează un tot armonios. Dotate cu o „armonie prestabilită", adică prestabilită de Dumnezeu, monadele se pot acord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156l-l626), Lord al Sigiliului particular al regelui lacob I, apoi lord cancelar al Angliei, este un senior foarte puternic până în 1621, când este obligat de Parlament să demisioneze. Om de stat devotat lui lacob I, este dotat în acelaşi timp cu un puternic spirit analitic. Opera sa capitala, Novum Organum (Noul Organon) pune problema metodelor de studiu şi încearcă să găsească un nou instrument de gândire, opus celui aristotelic, practicat de contemporani, între lucrările cu caracter moralist, cea mai importantă este The fissayes or Counsels Civili and Morali (Eseuri de morală şi politică). Nova Atlantis (Noua Atlantida) dezvoltă viziunea utopică a unui stat filosofic perfect. Bacon consideră cunoaşterea drept fundamentul puterii şi respinge orice obstacol între om şi cunoaştere, cum ar fi visele sau iluziile. Spiritul răspunde la trei categorii esenţiale: memorie, imaginaţie, intelect. Fiecare este sursa celor trei ştiinţe fundamentale: istoria, poezia, filosofia. În cursul secolului al XlX-lea, Bacon a fost considerat de anumiţi critici drept adevăratul autor al pieselor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bes (1588-l679) este autorul lucrării Leviathan sau materia, forma şi puterea unui stat ecleziastic (1651), în care apără filosofia materialistă, morala utilitaristă şi despotismul politic. Leviathan este un adevărat manual al despotismului. Pentru el, în stare naturală, oamenii sunt „lupi între ei şi pentru ei". Pentru a evita distrugerea totală a speciei umane, întreaga putere trebuie încredinţată unui prinţ, care poate garanta viaţa oamenilor. Hobbes separă net teologia de filosofic. Astfel, ce ţine de credinţă nu-l priveşte pe filosof, acesta trebuind să se preocupe doar de ceea ce poate fi gândit, nu crezut. Gândirea nu poate exista decât prin senzaţie, iar spiritul nu este decât un compus de senzaţii. Dacă este posibil să gândim ceea ce nici nu se vede, nici nu se simte, nici nu se aude, aceasta se datorează memoriei păstrate în creier. Combinarea senzaţiilor formează gândurile, care dau naştere, la rândul lor, ideilor. Ideile se asociază în funcţie de legi obscure, ele putând fi dezordonate în vis, dar ordonate atunci când se urmăreşte un scop. Omul nu poate fi liber, întrucât voinţa sa este de fapt o dorinţă de înstrăinare. Neputincios în a vrea, ca şi în a nu vrea, omul este incapabil de morală, exceptând forma utilitară a acesteia. Aşa cum gândea Aristotel, omul caută plăcerea, dar pentru Hobbes este vorba de o plăcere veritabilă, adică utilă. Utilul este interesul bine înţeles, omul onest este inteligent şi necinstit, prin opoziţie cu prosti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 (l 632-l704), după o serie de studii de medicină, se consacră filosofiei. Publică în 1690Eseu asupra intelectului omenesc, veritabilă teorie a cunoaşterii, în acelaşi an apare Tratat asupra guvernării civile, iar în 1693 Păreri asupr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asupra intelectului omenesc se prezintă în esenţă ca o respingere a ideilor înnăscute" ale lui Descartes. Pentru Locke, înaintea oricărui contact cu realităţile lumii, spiritul poate fi comparat cu o tabula rasa, pentru că doar Senzaţiile îi transmit puterea de a percepe şi conceptualiza. Prin gândire, senzaţiile devin idei, acestea asociindu-se între ele. Ansamblul acestei combinaţii de idei formează raţiunea. Dacă asocierea lor se datorează hazardului, emotivităţii, ea nu va mai da naştere gândirii, ci erorii, prejudecăţii sau superstiţiei. Locke consideră că omul este animat de două patimi, dorinţa de a se bucura şi teama de suferinţă. Omul nu poate fi liber, căci acţiunea sa este condiţionată de experienţă şi nu de sentimentul intim, în mod înşelător, voinţa ne apare ca o expresie a libertăţii, în materie de politică, Locke i se opune lui Hobbes şi nu consideră că starea naturală este războiul unora împotriva altora. Societatea se organizează pentru a garanta drepturile naturale: proprietatea şi libertatea individuală. Suveranul este mandatarul naţiunii, el garantând respectarea drepturilor, în cazul în care le violează, revolta împotriva lui este legitimă. Protector al libertăţii tuturor, statul trebuie să se separe de Biserică şi să protejeze în mod egal toate c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barocă, literatura engleză este ilustrată de John M i 11 o n (1608-l674), pamfletar puritan ce atacă monarhia. După ce a jucat un anumit rol politic în timpul guvernării lui Cromwell, o dată cu Restauraţia este întemniţat, iar operele sale arse în public. Orbind, el îşi dictează cele două opere poetice majore, epopeile Paradise Lost (Paradisul pierdut) şi Paradise Regained (Paradisulregăsit). Prima este consacrată tragediei condiţiei umane de la păcatul originar, iar a doua este mai optimistă, întrucât are la bază mântuirea. Cele două figuri esenţiale, Satan şi lisus Hristos, au pentru Milton o valoare filosofică, pasiunea opunându-se raţiun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cea 1564-l616) este prin excelenţă dramaturgul epocii elizabetane. Acţiunea este inspirată întotdeauna de la un predecesor, fie că este vorba de Plutarh, Boccaccio sau Chaucer, imaginaţia creatorului intervenind în orientarea temperamentelor, pe care le face să acţioneze în timp şi în spaţiu. Motorul tragediei constă în opoziţia dintre sentiment şi raţiune, conflictul nefiind impus din exterior, aşa cum se întâmplă la Racine. În comediile sale, Shakespeare ştie să amestece ironia cu reflecţiile spirituale. Poet complet, el reuşeşte să redea totalitatea complexităţii umane, prin întrepătrunderea intimă a comediei cu tragedia. Mult mai liber decât teatrul francez, supus regulii celor trei unităţi, opera lui Shakespeare propune o dramă mai accesibi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1564-l616). National Portrait Gallery.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e află la originea unei noi concepţii scenice a teatrului. Scena se împarte în trei părţi: pro-scenium sau „avanscena" care înaintează în sală, printre spectatori, o platformă modestă este rezervată scenelor intime, iar o estradă supraînălţată permite materializarea unui balcon sau a unei ferestre. Această dispoziţie îngăduie folosirea mai multor decoruri în acelaşi timp şi nu impune separaţia dintre spectatori ş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pere ale lui Shakespe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2: Henric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3: Richar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5: Femeia îndărătnică, T 1594-l595: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6: Visul unei nopţi de vară ', " 1596-l597: 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8: #ewi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Henri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 l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1: Nevestele vesele din Windsor 160Q-l6Q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5: Măsură pentr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5: Othello, maurul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6: Macbeth t; 1605-l606: Regele Lear • '"i 1606-1607: Antoniu şi Cleopatra • (ti- 1606-l607: Coriolan •; t 1610-l611: Poveste de iarnă ş; 161l-l612: Furtuna,: 1612-l613: Henr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paniolă este exprimată în esenţă de două simboluri: Don Quijote ş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 Cer vânt e s (1547-l616), fiul unui aristocrat scăpătat, slujeşte în armata lui Filip II. Luat prizonier la Lepanto, este răscumpărat. Romanul său satiric, Don Quijote de la Mancha (1605) este constatarea amară a unui ideal cavaleresc confruntat cu realitatea. Convins că este victima unei vrăjitorii, Don Quijote vede efectele acesteia în distorsiunea dintre visele sale şi lumea reală, în acelaşi timp paiaţă şi erou, el amestecă comicul cu tragicul. Cervantes dă operei sale o formă originală, recurgând alternativ la mai multe genuri literare: povestirea, intervenţia autorului, tiradele preţioase, comentariile Populare ale lui Sancho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 e 11 e z, numit şi Tirso deMolina (157l-l648) este autorul uneia dintre numeroasele versiuni ale lui Don Juan, Seducătorul din Sevilla şi oaspetele de piatră. Don Juan este un mare senior, în permanentă căutare a 'dealului feminin, pe care are impresia că-l atinge prin posesie, ceea ce îl conduce în final la întâlnirea cu statuia de piatră a comandantului Sevillei, ucis pentru că s-a opus răpiri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alderon de la B ar c a (1600-l681), ofiţer la curtea lujl Filip IV, apoi capelanul său, este autorul a mai mult de o sută de drame profanel-şi 73 de piese religioase. Cultivă şi un gen desuet şi manierat, foarte la modă la curtea lui Filip IV, comedia heroica, în care toate personajele sunt nobile, gen destinat numai Curţii. Lui Calderon îi place să pună în scenă eroi detaşaţi de pasiune şi de setea de bunuri, care îşi domină instinctele şi setea de putere prin forţ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ŞCAREA ARTISTICA 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 Rigaud (1659-l743). Ludovic XIV. Semnat în 1704. Paris,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Rubens. Căsătoria Măriei de Medicis cu Henric al IV-l Ea, la • 5 octombrie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anţa 3.1.1. Arhitectura şi arta grădinilor în Franţa, arhitectura se inspiră din arta italiană, adoptând formele sale cele mai caracteristice: domuri, cupole, frontoane triunghiulare şi coloane monumentale, în 3615, Salomon de Brosse (15717-l626) realizează palatul Luxembourg pentru Măria de Medicis, Sub domnia lui Ludovic XIII, Jacques le Mercier (1585-l654) construieşte pentru Richelieu Palatul Cardinalului, devenit la moartea sa Palais-Royal şi capela de la Sorbonna, unde se află mormântul cardinalului. Le Vau (1612-l670) înalţă pentru Fouquet, între 1643 şi 1661, castelul Vaux-le-Vicomte şi desenează planurile Colegiului celor Patra Naţiuni, actualul Institut al Franţei. Sub domnia lui Ludovic XIV, Claude Perrault (1613-l688) realizează colonada noii faţade a Luvrului (1666) şi Observatorul (1667). F. Mansart (1598-l666) construieşte Val de Grâce, iar, L. Bruant (1635-l697) Hotelul Invalizilor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rădinilor este reprezentată de Le Notre (1613-l700), care, după ce a realizat grădinile de la Vaux-le-Vicomte pentru Fouquet, devine grădinarul lui Ludovic XIV la Versailles. Din 1669 Le Vau şi Mansart transformă pavilionul de vânătoare al lui Ludovic XIV într-un palat veritabil, terminat în 1710. Le Mercier îl ajută pe Le Notre în crearea grădinilor acest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culptori ai domniei lui Ludovic XIV sunt f Girardon (1628-l715), autor al Mormântului lui fachelieu şi al Băii lui Apollo, A. Coysevox (1640-l720), creator al bustului lui Conde şi al celui al lui ludovic XIV tânăr şi Pierre Puget, celebru prin al său de Cr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ictura şi gravura în timpul domniei lui Henric IV se disting doi pictori de curte, Pourbus, autor de portrete psihologice şi realiste şi Rubens, care, în perioada cât a stat la curtea Măriei de Medicis, a pictat o serie de douăzeci de tablouri ce prezintă episoade biografice marcante: căsătoria cu Henric IV, încoronarea, regenţa, reconcilierea cu Ludovic XIII. Toate aceste tablouri poartă titlul Istoria Măriei de Medicis (1622-l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Ludovic XIII, fraţii Le Nain se consacră scenelor realiste şi vieţii la ţară. Cei trei, Antoine, Louis, Mathieu, s-au născut la Laon. Mathieu se distinge de cei doi fraţi ai săi prin gustul pentru portretele de curte, în special cele executate pentru Mazarin, Cinq Marş, Arma de Austria. Louis se consacră interioarelor, ca Masa ţăranilor, Familie de ţărani, Forja, dar pictează şi exterioare, ca Familia lăp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baroc este prezent în Franţa prin picturile lui Nicolas Poussin (1593-l665), care doreşte să continue prin pânzele sale antichitatea, dar şi maniera lui Rafael. Creează genul de „peisaj eroic", în care peisajul rural francez serveşte drept decor unei acţiun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său, Claude Gele'e, numit şi Le Lor-rain (1600-l682) este cel mai mare peisagist francez a' timpului său. Îşi întemeiază studiile pe concepţia olandeză a unei naturi propice meditaţiei şi pe crearea unui sPaţiu în maniera italianului Car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u Poussin, Philippe de Champaigne (1602-^674) este pictorul atras de Măria de Medicis, pentru Care decorează palatul Luxembourg. De formaţie cla-Slca, el execută o serie de portrete, între care ce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in (Lois?). Un potcovar în atel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oussin (1594-l665). Moise. Paris,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Gellee, Lorerml (1600-l682). Debarcarea Cleopatrei la Tarsos. Paris,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Champaigne (1602-l674). Maicile Catherine Agnes Amauld şi Sainte-Suzanne. 1662. Tablou oferit de artist mănăstirii Port-Royal. Paris,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e la Tour. Cântăreţ la vielă.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e Ia Tour. Trişorul cu as de caro. Paris, Muzeu)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elieu, Ludovic XIII, dar şi al lui Angelique Amauld, deoarece este foarte legat de Port-Royal nu numai fiindcă este jansenist, ci şi pentru că fiica lui este călugăriţă în acest aş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e la Tour (1593-l652) îşi petrece viaţa departe de Paris, în Lorena. Este autorul unor scene religioase, Magdalenapocăită, Sfântullosif dulgherul dar este în acelaşi timp şi peisagist. Jacques Callot (1592-l635), numit şi Lorenul, este cel mai celebru gravor al timpului. Gravura Mizeriile războiului (1633) este aproape caricaturală prin forţa disperată pe care o insuflă şi prin macabr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8, crearea Academiei de pictură şi sculptură va aduce mari schimbări în pictura franceză. De acum înainte, artiştii pot crea liberi, fără a se mai supune regulilor unei corporaţii şi fără a mai avea un „şef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 Brun (1619-l690) este un eminent reprezentant al acestei Academii, celebru prin compoziţiile sale monumentale din castelele Vaux-le-Vi-comte şi Versailles, dar şi prin portrete ca, de exemplu, grupul care formează cortegiul cancelarului Seg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gnard (1612-l695) îi succede la conducerea Academiei, el specializându-se în portretul de curte'. Doamna de Grignan, Doamna de Montespan, Doamna de Maintenon. Pictor oficial al curţii lui Ludovic XIV, Hyacynthe Rigaud (1659-l743) este membru al Academiei, el realizând portretele de Curte, dar mai ales pe cel al suveranului înveşmântat în mantia de încoronare, împodobită cu flori de crin şi dublată cu h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olandeză a secolului al XVII-lea are în centru omul, prezentând toate tipurile sociale. Puternic influenţată de calvinism, ea se doreşte a fi apropiată de real, multiplicând exactitatea detaliilor. Inspiraţia se bazează pe experienţa cotidiană, iar portretul, grupul, natura moartă, peisajul sau marina sunt tratate de specia-^ lişti ai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Hamerszoon van Rijn (1606-l669) este pictorul unei arte religioase, fără preferinţă pentru o anumită confesiune. Pentru el, forma este un semn menit să-i permită sesizarea mesajului, sensul veritabil al tabloului şi nu finalitatea operei. Pentru a reda cât mai bine percepţia, el se foloseşte de tehnica clarobscurului, fiind unul dintre maeştrii acestuia, portretele de grup cele mai celebre sânkRondde noapte, lecţia de anatomie a profesorului Jan Dayman, Sindicii postăvarilor. Dintre portretele individuale amintim Filosoful în plină meditaţie, Omul cu cas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ul Rub en s (1597-l640), flamand de confesiune catolică, se opune lui Rembrandt prin maniera sa de lucru, în fruntea unui atelier important, i se atribuie peste 600 de pânze, dintre care o parte o reprezintă schiţele continuate de elevii lui. Opera sa exprimă dinamismul exploziei artei baroce. La vârsta de 23 de ani, Rubens se află la Mantova, la curtea familiei Gonzag. Îşi desăvârşeşte formaţia de pictor, apoi se stabileşte la Anvers. Aici pictează Ridicarea pe cruce pentru biserica Sfmta Walburge, apoi Adoraţia păstorilor pentru biserica Sfântul Paul. Trecând prin Paris, realizează în 1621 o comandă pentru Măria de Medicis, una consacrată vieţii reginei şi terminată, alta celei a lui Henric IV, din care nu execută decât două tablouri. Aici îl întâlneşte pe George Villiers, duce de Buckingham şi joacă un rol diplomatic de prim rang în încheierea păcii din 1630 între Anglia şi Spania. Principalele sale opere sunt: Cele trei graţii, Chermeza, Portretul Isabelei Brandt (soţia sa), Portretul Elenei Fourmet, Pălăria de pai, Portretul Annei de Austria. Elevul său, Antoon Van Dijck sau Van Dyck (1599-l641), se stabileşte în Anglia, unde execută un număr mare de portrete ale membrilor curţii, dar mai ales al rege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Vermeer (1632-l675) a lăsat doar 40 de opere. Pictor al cotidianului, al realităţii vieţii, se consacră scenelor de interior: Dantelăreasa, sau oraşului său natal, Vedere din Del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Portretul lui Jan Six, notabil din Amsterdam (1654). Amsterdam, Colecţia 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Autoportret (cea 1666). Viena. Kunsthisrorisches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Căsătoria mistică a Sfintei Caterina (cea 1628). Berlin, Kaiser Friedric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Cap de copil (probabil Clara Serena, fiica mai mare a artistului). 1615. Vaduz, Galeria Lie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yck. Portretul regelui Cam/I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er (1632-l675). Dantelăreasa.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peisagistă olandeză a secolului al XVII-lea este reprezentată de pânzele lui Jacob Van Ruysdael (1628-l682), care prefigurează tratarea romantică a naturii, Tufişul, Peisaj cu cascadă, Inso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e dezvoltă o şcoală manieristă, al cărei reprezentant cel mai talentat este Domenikos Theotokopulos, zisEl Greco (154l-l614). Născut în insula Creta, la acea vreme sub protectorat veneţian, îşi sfârşeşte zilele la Toledo. Primii ani ai pictorului rănim obscuri, întâia operă care îi poate fi atribuită cu certitudine fiind Sfântul Francisc primind stigmatele. Inspiraţia bizantină este vizibilă într-o serie de portrete de sfinţi: Sfântul Martin şi cerşetorul, Sfântul loan Botezătorul, Sfântul Francisc, Sfântul Paul. O altă influenţă notabilă, asupra lui El Greco este cea vene-ţiană, în special pictura lui Tizian, al cărui elev se presupune a fi fost. Amintim astfel armoniile de culoare din Visul lui Filip II, sau fulgerele luminoase ce traversează cerul nocturn ^Martiriul Sfântului Laurent. In timpul şederii sale la Roma, descoperă pictura lui Michelan-gelo, pe care nu o apreciază însă. Pleacă în Spania, stabilindu-se la Toledo. Aici decorează biserica Santo Domingo el Antiguo şi pictează pânze celebre -înălţarea Fecioarei, Sfânta Treime, Expolio sau Calvarul lui Hristos. Urmează o perioadă consacrată portretelor: Omul cu p ar ui alb, Tânărul pictor, Cardinalul Nino de Guevara. În 1586, Andres Nunez, preot în Santo Tome, îi comandă tabloul Înmormântarea contelui de Orgaz. Este vorba de elogierea unui cavaler din secolul al XlV-lea, Don Gonzalo Ruiz, conte de Orgaz. Conform unei legende, Sfântul Augustin şi Sfântul Etienne au apărut în timpul funeraliilor sale. Capetele nobililor ce asistă la ceremonie formează o linie de demarcaţie între cele două lumi: pământul, în partea de jos, cerul în cea de sus. Situându-se în partea inferioară a compoziţiei, înalta societate toledană asistă la apariţia sfinţilor, în timp ce lumea Paradisului, aflată în partea de sus, contemplă momentul prezentării sufletului lui OrgaZ grupului bizantin Deisis: Hristos judecătorul, înconjurat de Măria şi Sfântul Ion. Ultimele opere ale lui El sunt picturi ce reprezintă apostolii, Apostolados, ulla se află la mănăstirea Sân Palayo de la Orvieto şi cealaltă în Catedrala din Toledo. Pictorul conferă personajelor sale o formă alungită, ceea ce le dă alura unor giganţi maiestuoşi, amplifâcând astfel caracterul lor de sfinţenie: Sfântul Petre, Sfântul lacob, Sfântul Augustin, Sfântul Ildenfons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lui El Greco se bazează pe opoziţia dintre negru şi celelalte culori, noutatea constând în intercalarea culorilor pentru a intensifica contrastul, fără a crea prin desen o linie netă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 al lui Velasquez, lui El Greco îi place lucrul nedus până la capăt, ceea ce îl face ca, după realizarea unui tablou, să-l retuşeze cu „pet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compoziţii ale lui El Greco, singura inspirată din mitologie, este un Laocoon, în care putem observa punerea în scenă, cu un real dramatism, a însăşi existenţei pictorului. Povestea tragică a lui Laocoon, condamnat de către Apollo să moară împreună cu fiii săi, de muşcăturile şerpilor, pentru vina de a fi interzis troienilor să accepte calul de lemn în interiorul cetăţii, are drept cadru, în versiunea lui El Greco, oraşul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de Zurbaran y Sala z a r (1598-l 664) îşi desăvârşeşte formaţia artistică la Sevilla, oraş pentru care execută primele comenzi, înainte ca succesul să-l aducă în 1634 la Curtea din Madrid. Aici va lucra sub direcţia lui Velasquez. Părăseşte însă rapid anturajul aulic, care nu-i place şi între 1638 şi 1 639 execută două serii de compoziţii pentru decorarea mănăstirilor Guadelupe şi a celei din J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 lucrare din epoca de tinereţe este Viaţa Sfântului Dominic (1626) realizată în 14 scene. Din perioada seviliană datează decorarea mănăstirii Mercedari (1628). Pictura de curte este reprezentată scene mitologice şi de evenimente mondene. Mai, Zurbaran se întoarce la temele religioase pe care e preferă: Despărţirea fratelui Juan de Canion de Q! Săi şi seria Sfântului Francisc în extaz. Ultimii săi ani de viaţă sunt marcaţi de uitarea Curţii şi d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ran. Moartea Sfântului Bonaventura.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quez. Prinţul Filip Prospero de Spania (cea 1660). Viena, Kunsthisto-risches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 ică 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a arhitect al regelui. Este autorul planurilor castelului Greenwich şi (tstelului regal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incendiu care a răvăşit Londra la mijlocul secolului, Christopher (1632-l723), arhitect şi matematician, construieşte catedrala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ta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arocă urmează după manierism, care dispare înjurai anului 1600. Iursele sale sunt Antichitatea şi Renaşterea. Sfârşitul barocului este destul de ificil de stabilit. Am putea admite că el se termină cu arta rococo a secolului al VUI-lea, care leagă unele elemente baroce de neoclasicism. Termenul însuşi [e „baroc", de origine portugheză, desemnează în manieră peiorativă orice formă capricioasă şi stranie; s-a făcut chiar o apropiere între baroc şi verruco, neg, pentru a desemna aplecarea pentru formele în relief şi diversele excrescenţe.1 Arta barocă se naşte o dată cu Contrareforma. Ea se pune spontan în slujba bisericii, pentru ca prin aur şi splendoare să afirme înnoirea Romei. De aceea barocul se manifestă mai întâi prin reconstruirea edificiilor de cult distrasem timpul izboaielor religioase. Prototipul construcţiilor baroce îl constituie biserica/Gesu2. Palatul baroc oferă două faţade, una deschisă spre oraş, riguros construită pentru a se integra în planul urbanismului şi alta dând spre parc sau grădini, mai potrivită cu fantezia artistului şi decoratorilor, în general, planul comportă un corp central, flancat de pavilioane dispuse simetric. Un exemplu de castel baroc este cel din Franţa, Vaux-le-Vicomte, construit între 1643 şi 1661 de Louis Le Vau pentru Fouquet. Structura orizontală este creată pe principiul repartizării în trei: parter, etaj monumental decorat cu coloane şi pilaştri, adăpostind la Versailles Galeria Oglinzilor şi un semi-etaj care suportă ansamblul acoperişului. Artele plastice ale epocii baroce sunt intim legate de teatru, în scopul promovării unei veritabile puneri în scenă a suveranului absolut sau a lui Dumnezeu. Palate şi biserici sunt decorate de aşa manieră, încât privirea este atrasă spre plafon, unde se află apoteoza: Dumnezeu tronează în mijlocul sfinţilor din Paradis, iar regele în mijlocul Muzelor, Virtuţilor şi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arocă acordă un loc deosebit procedeului antitezei şi mai multă importanţă perfecţiunii formale a limbajului decât temei tratate şi inspiraţiei. Romanul epic, caAmadis de Gaule, sau epopeea sunt la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ăţi financiare, aşa cum i s-a întâmplat şi lui El Greco, care nu s-a buci niciodată de favorurile lui Fili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odriguez de Silva Velasquez Rodriguez Bu Rostro y de Zayas îşi semnează mai simplu operele cu numele mai Velasquez (1599-l660). Supranumit la curte „Sevilianul", oraş în care s-a nas Velasquez este de origine portugheză. Pictorul Pacheco îl trece examenul car permite să poarte titlul de maestru şi să-şi exercite meseria. De la Pache învaţă Velasquez să-şi aleagă modele vii şi nu manechine pentru a re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xact posibil. Într-o primă etapă, Velasquez acordă mai multă impo desenului decât culorii şi clasează tablourile în două genuri: marile subiecte religie, istorie şi subiectele banale -peisaje, naturi moarte. Perioada „sevilian (1617-l622) este ilustrată de tablouri ca Sfântul Ion la Patmos, Concert Vânzătorul de apă de la Sevilla, două Dej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cării lui Filip IV pe tron în 1621, Velasquez este prezent de Pacheco ducelui de Olivares, principalul ministru al suveranului. Primeşi titlul de pictor al regelui Spaniei. Este debutul perioadei madrilene (1623-l62$ în cursul căreia Velasquez perfecţionează arta portretului: Portretul prinţul Don Carlos, Portretul regelui stând în picioare, Portretul ducelui de Olivarel între 1629 şi 1631, Velasquez pleacă la Roma pentru a-i studia pe Tiziari Tintoretto, Michelangelo. Întors la curtea Spaniei, reia arta portretulfe conferindu-i o intensitate deosebită: Filip IVşi soţia s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madrilenă (163l-l648) se caracterizează prin trei m teme: vânătorii, cavalerii, bufonii. Portretele de vânători Filip IV, Cardinali Infante, Don Carlos sunt acompaniate de o serie ecvestră: Filip IV, Baltas* Carlos, Ducele de Olivares. Portretele care îi reprezintă pe suverani călare şi destinate a împodobi Salonul Reginelor din palatul Buen Retiro. Velasquf conferă portretelor de bufoni o nouă forţă, pictorul nedisimulându-le infirmităţili Don Sebastian de Morra, Copilul lui Vallecas, Idiotul din C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8, Velasquez pleacă din nou în Italia, unde va realiza portretul noulj papă, Innocenţiu X (1650). Se reîntoarce la Madrid în 1651. Tablourile dj ultima sa perioadă sunt printre cele mai celebre: Familia, numită mai târziuZj Meninas, portretele noii regine Ana-Maria de Austria, Infanta Maria-Terez (Prinţul Filip Prospero şi o serie de tablouri consacrate Infantei Mărgărita diferi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 este numele unei perle asimetrice, găsită în scoici cu cochilie informă. Prin preferinţa a pentru lipsa de simetrie şi de echilibru stabil, noua artă a fost asemuită cu această scoică strâmbă, asimetr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iectată de Vignola (1'507-l573), adevărat sanctuar al Iezuiţilor, cu navă puternică, transept puţin adânc, cupolă peste altarul princip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ecolului al XVII-lea este renumită în special prin arhitecţii săi, îr care cel mai important este Inigo Jones (1573-l652), care, inspirat opera lui Palladio, introduce clasicismul la Curte, începând cu 1615, data numi 3.6. Art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Vede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ocul triumfă în Itali Franţa adoptă arta clasică, ce manifes rigoare, claritate şi logică. Clasicismul d butează în timpul domniei lui Ludovj XIII, perioadă în care cunoaşte influent ale barocului. Apogeul artei clasice est atins la Versailles, între 1660 şi 169C pentru a intra în declin în prima jumătat a secolului al XVIII-lea, renăscând ape sub forma neoclasicismului în a doua parte a secolului. Clasicismul care triumf după 1660 nu este ferit în totalitate de elementele baroce, aşa cum o demonstrea za biserica Saint-Paul-Saint-Louis din Paris, inspirată de biserica Gesu din Rom: transformată de iezuitul Andrea Pozzo (1642-l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se sprijină pe cultul antichităţii şi pe dorinţa de a supune orie producţie raţiunii astfel încât claritatea şi rigoarea să se impună în faţa imaginaţiei Idealul clasic vizează şi grandiosul, accentuat în Franţa de voinţa lui Ludovii XIV. Căutarea măsurii în arte îşi găseşte locul şi în societate, prin omul on care-şi este propriul stăpân, opus spiritului cavaleresc al epoc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lasică îşi are originea în Renaşterea italiană. Reforma şi Cont: reforma acordă un loc tot mai important cântecului în cursul slujbei, ceea ce d naştere oratoriului în Italia, cantatei în ţările germane şi marelui motet în Franţa Marii compozitori îşi pun în evidenţă talentul prin intermediul unui instrumeţ privilegiat, orga, aspirând la titlul de capelmaistru. La sfârşitul secolului apare un nou gen, opera, ilustrată în 1607 de Orfeu compus de Claudio Mont£ verdi. Opera câştigă teren în Franţa cu Rameau şi Lully, iar în Anglia cu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se modifică prin crearea de noi instrumente, vioara şi clavecin Muzica, deja prezentă în tipul de educaţie aristocratică, devine proble profesioniştilor, deseori aflaţi în serviciul unui nobil sau trăind din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 r e 11 i (1653-l713) este marele creator de sonate, pe care le împ, în patru mişcări succesive: largo, allegro, adagio, vivace. La sfârşitul secolu al XVII-lea, sonatele cele mai în vogă sunt cele compuse pentru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i v a l d i (1678-l748) domină concerta, termen care datează de sfârşitul secolului al XVI-lea şi care desemnează o operă de o anumită amplo pentru instrumente şi voci. Concerto grosso, care foloseşte la început în aceea măsură toate instrumentele, va ceda treptat locul opoziţiei dintre flaut şi vioar apoi dintre pian şi restul orchestrei, de-a lungul a trei mişcări: rapidă, len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Bac h (1685-l750) este maestrul cantatei, piesă cântată care desem-ează o compoziţie monodică, de inspiraţie profană sau sacră, pentru una sau iai multe voci, la început cu acompaniament de bas continuu, apoi cu acompa-iament instrumental tot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compozitori de cantate germanice sunt Buxtehude şi; c h ii t z, iar de cantate italiene Rossi, Cavalli, Scarl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apare concertul public de Curte, care înno-eşte concertul de cameră sau de biserică. Sonata pentru orchestră se transformă n simfonie, ale cărei forme sunt fixate la curtea de la Mannheim de către muzicianul ceh J. Stamitz, după modelul simfoniilor italiene. Se succed patru iscări de aceeaşi tonalitate: allegro, andante, menuet, presto. Instrumentele 1e suflat, flaut (2), oboi (2), clarinet (2), trompetă (2), corn (2), interpretează o 3arte independentă de instrumentele cu coarde, viori (6) şi vio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Monteverdi (1567-l643), capelmaistru la biserica Sân/farco din Veneţia din 1613 până în 1643, este primul care foloseşte vocile u nane alături de instrumente, în scopul obţinerii unui lirism dramatic. Compoziţia capella este îmbogăţită de un acompaniament instr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i n r i c h S c h ii t z (1585-l672), capelmaistru la Dresda, se inspiră e la Monteverdi şi Giovanni Palestrina (1525-l594). El îşi alege textele din răducerea Bibliei a lui Luther, o parte importantă a operei sale fiind acordată uizicii sacre, funebre sau psalmice. Este autorul primei opere germane, Daphne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Lully (1632-l687), numit compozitor la curtea lui Ludovic XIV, devine cu ajutorul libretistului său, Quinault, cel mai mare maestru îl artei lirice din Franţa. Sub direcţia sa, orchestra ocupă un loc important în; omediile-balet, ca de exempluBurghezul-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Scarlatti (1660-l725) vine cu tradiţionala „aria da "apo", piesă de rezistenţă a unui cântăreţ, cu care încep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n r y P u r c e 11 (1659-l695), organist al abaţiei regale din Westminster, ste începând cu 1683 compozitor şi interpret la clavecin, la Curte. Compune în nani eră barocă, cele mai mari opere engleze: Regele Arthur, Furtuna şi mici iese ca Muzica pentru regin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DIA MO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Akbar cel Mare (l 556-l605) se constituie imperiul Marilor Vloguli, care se întinde de la frontierele Tibetului la nord, până la Godavery în ud şi de la Kathiawar la vest până la Golful Bengal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te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dezvoltare deosebită datorită apropierii dintre civilizaţiile hinduista şi musulmană. Arhitectura se inspiră din arta persană şi multiplică moscheele, mausoleele cu cupole. Treptat, influenţa hindusă ocupă un loc tot mai important prin mozaicul din gresie, marmura, ardezia policromă înlocuind faianţa multicoloră musulmană. Perioada clasică a arhitecturii mogule începe cu domnia lui Shah Jahan (1628-l655), care înseamnă întoarcerea la inspiraţia persană. Construcţiile cele mai celebre sunt moscheileDaiAnga (1617) la Lahore, Ouazir Khan (1639) şi mai ales Taj Mahal (1628), monument funerar la 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inore sunt dominate de perfecţionarea miniaturii, aşa cum apare în ilustrarea vieţii de Curte de la Delhi, sau mHamza-Nama, povestire a victoriei unui unchi al lui Mahomed asupra păgânilor. Akbar înfiinţează la curtea sa o scoală de miniatură şi face apel la specialiştii de la Curtea Persiei pentru formarea de noi artişti. Scrierile istorice, epopeile, povestirile sunt bogat ilustrate, ca de exemplu Akbar-Nama. Costumele, decorurile, modul de tratare a peisajelor şi animalelor relevă profunda influenţă a artei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Akbar, literatura şi erudiţia ocupă un loc de onoare, reunind mohomedani, hinduşi, creştini pentru discu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la Benares, Tulsidas (1532-l623) este cel mai mare autor poetic ce se exprimă în limba hindi. El scrie o nouă versiune a epopeii lui Rama, Ramcharitmanas şi redactează numeroase po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 (l 568-l649) este cel mai celebru poet care scrie în limba marathi, cea mai răspândită în India meridională. Compune o serie de imnuri în onoarea lui Vishnu, cunoscute sub numele deAbhangs; completează aceste imnuri despre Vishnu cu numeroase legend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ina manci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litic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6, hanul (suveranul) manciurienilor1, Abahai, instituie dinastia Qing-Chemat de generalul chinez Wu-San-Kuei, el înăbuşă revolta care ameninţa tronul dinastiei Ming, dar manciurienii pun stăpânire pe Peking şi ocupă întreaga Chină septentrională în 1644. Chung Chen (1628-l644), ultimul împărat al dinastiei Ming, se spânzură, iar Shun-Chi (1644-l662), primul împărat mam 'Manciurienii sunt o populaţie tungusă de pe teritoriul Chinei de nord-est (n. tr). 196 ciurian al Chinei urcă pe tron. În 1662 îi succede cel mai mare suveran al dinastiei ^ maiiciuriene, Kang'hsi (1662-l722). Nu-niele noii dinastii, Qing, care înseamnă „pur" îl înlocuieşte pe cel al dinastiei Ming,."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tele la sfârşitul &gt; dinastie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rtistului Tung Chi-Chang (1555-l636), pictura trăieşte ultimele momente de glorie Î11 epoCa Ming. ° grădină mare cât o sămânţă de mus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coli se opun, pictorii naratori din Stampă în culori' Secolul al XVIWea-,. Paris, Muzeul Gui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contra celor din nord, academici şi adepţi ai culorilor vii. Cele două şcoli au în comun dorinţa de a recopia până la saţietate operele trecutului. In afara acestor şcoli, câţiva preoţi budişti se dedică peisajului: Shih-Tao (1630-l707), Hung-Jen (1610-l663), Pa-Ta Shen-Jen în cursul secolului al XVII-lea, gravura pe lemn policrom atinge la Nankin o perioadă de apogeu. Ea este reprezentată de Li Li Weng (161l-l680), poet şi gravor: Album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rudiţi şi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i Weng (161l-l680), poet, gravor, actor, este autorul mai multor drame aparţinând ciclului Povestiri ale celor Douăsprezec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Tai (1660-l746), nobil manciurian, mareşal al curţii sub Kang'hsi, compune un tratat teoretic asupra artei picturale, Grija detaliului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nastiei Ming, ştiinţele cunosc o înflorire datorită Iezuiţilor Matteo Ricci, care introduce matematicile şi astronomia europeană şi J. A. Schall von Bell, ce va ocupa funcţia de director la Observatorul Astronomic de la Cur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ing progresează cu Ku-Yen-Wu (l 613-l682), fondatorul şcolii Hansueh, care reia de la şcoala Han tendinţele utilitare, fără a reţine aspectul es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hina Qing împăratul Shun-Chih (l 644-l662) încurajează artele chineze, iar la Curtea succesorului său Kang'hsi (1662-l722) se renunţă la folosirea limbii manciuriene. Această rapidă aculturaţie a manciurienilor a fost însoţită de o reangajare a artei în serviciul Curţii, destinată a celebra gloria imperială şi evenimentele din viaţa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astiei Qing, porţelanul cunoaşte o nouă epocă de apogeu, bazată pe calitatea tehnicii. Porţelanurile se produceau în manufacturi ale statului, în funcţie de culoarea folosită, tehnica emailului se împarte în: „familia verde" şi „familia roz". „Familiile negre" sunt reprezentate de aplicaţii de email pe un fond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e Curte, bazată pe un respect total faţă de tradiţii, este exersată de înalţii funcţionari din anturajul imperial, Wang Chien (l598-l677), Wang Hui (1632-l717), Wang Yuan-Chi (1642-l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573-l603 se caracterizează prin războaie civile şi lupte interne între seniori în scopul confiscării puterii în profitul lor, luând titlul de Shogun, adică şef al armatei, ca imperator în latină, în 1600, o parte a seniorilor este înfiinţa în urma luptei de la Sekigahara de către Tokugawa leyasu, care în 1603 obţine titlul ereditar de Shogun. El întemeiază casa Tokugawa, ce va rămâne la putere până la începutul erei Meiji, în 1868. Familia Tokugawa divizează populaţia japoneză în patru stări: samuraii, comercianţii, artizanii şi ţăranii. Administraţia este formată din funcţionari numiţi de Shogun. Lemitsu (1622-l651), al treilea Shogun al dinastiei, închide frontierele Japoniei. Astfel, este interzisă emigraţia sub ameninţarea cu pedeapsa cu moartea, aceeaşi măsură fiind aplicată echipajelor navale, excepţie făcând cele chineze şi olandeze. Această politică xenofobă este urmată de fiul sau, Tetsun (165l-l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tele în timpul dinastiei Tokugawa (1603-l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japoneze, care dau impresia de prosperitate, linişte şi naţionalism, devin burgheze, încetând a mai fi privilegiul aristocraţiei. Centrul este Edo, actualul Tokio. Pictura evoluează cu Koetsu (1558-l632), fondatoral unei comunităţi în Kyoto, al cărei scop era de a crea şi accelera schimburile dintre pictori şi artizani. Sosatsu reia maniera lui Koetsu, dându-i mai multă profunzime prin folosirea perspectivei. Arta picturală a perioadei Edo va inspira direct perioada Genroku (1688-l703), ai cărei artişti cei mai celebri sunt Ogata Korin (1658-l716), Hanabusa Itcho (1652-l724). Artele minore dezvoltă arta ceramicii la Kenzan şi Sakalda Kaki'emon şi lamele de săbii ale şcolii K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piraţie populară, ea aduce în scenă viaţa cotidiană, aşa cum face jbara-Saikaku (1642-l693) în romanele sale. Un mare creator de dramă este Cliikamatsu Monzaemon (1653-l714). Apare haikai, o nouă formă de poezie lirica, cu o metrică riguroasă ce alternează versurile cu 5, 7 şi 9 silabe. Acest eeii şi-a găsit locul de onoare prin Matsuo Masho (1644-l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ub forma sa No, este destinat exclusiv împăratului şi Curţii sale, dar la începutul secolului este dublat de un gen popular, Kabuki, derivat din dansurile executate de femei în temple, în timp ce în No actorii folosesc măştile, în Kabuki ei se fa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tiinţele şi fâlosof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moralei, fâlosofâa progresează în toate straturile populaţiei prin confucianism, ai cărui susţinători se vor opune rapid shintoiştilor şi buddhiştilor. Cele două mari şcoli sunt cea de la Miţo, ce pune gândirea la baza istoriei şi cea de la Shingaku, care îşi propune să dezvolte o veritabilă pedagogie pentru învă-ţământ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Occidentului pătrund treptat sub forma Rangaku, „ştiinţa olandeză", ca urmare a creării primei case de comerţ olandeze, în 1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fondat pe exegeza lui Chu-Hsi (1130-l200), pătrunde foarte puţin în rândul claselor populare, care rămân fidele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olerantă, creştinismul este interzis în 1612, bisericile sunt distrase, iar credincioşii condamnaţi la clandestinitate. In 1639, Shogunul îi alungă pe portughezi din Japonia, delimitând enclave pentru chinezi şi olandezi. Japonia se închide într-o „splendidă izolare", care va dura până în 1868, când venirea la putere a împăratului Mutsu-Hito va determina deschiderea sa spre exterior şi modernizarea şcolilor după model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ULTURALĂ 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ŞCAREA INTELECTUAL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fluenţa scriitorilor englezi şi a lui B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ntelectuală franceză din secolul al XVIII-lea este influenţată de empirismul lui Bacon, de cercetările din matematică ale lui Isaac Newton, de metoda mecanicisto-naturalistă aplicată de Hobbes în politică, ca şi de Eseul asupra intelectului uman al lui Locke. Acesta din urmă preconizase toleranţa religioasă, libertatea politică, educaţia raţională. Tot el a expus ideea unui contract social, de control al reprezentanţilor naţiunii asupra acţiunii monarhului. Dar mai ales în Franţa, scriitorul Pierre Bayle va face tranziţia spre epoca luminilor. Dicţionarul istoric şi critic (1697) al lui Bayle va servi drept arsenal liberei gândiri filosofice 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elle va fi considerat primul vulgarizator al ştiinţei cuEntretiens sur laphiralite des mondes (Convorbiri despre pluralitatea lumilor, 1686) şi va fi un aprig adversar al prejudecăţilor, aşa cum va dori mai târziu Voltaire şi al superstiţiilor InHistoire des oracles (Istoria oracolelor, 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irit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academiei (1694) defineşte astfel filosoful: „cel care se dedică studiului ştiinţelor şi care caută să cunoască efectele prin cauzele şi principiile aces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definiţii, filosoful este cel care îşi pune problema ordinii stabilite şi a moralei tradiţionale, într-adevăr, ideile noi vor căpăta o importanţă deosebită în decursul secolului, asupra vieţii publice şi a formelor de guvemământ. După 1715, conceptul de filosofic se lărgeşte pentru a deveni o metodă universală. Esenţa sa este constituită de spiritul de raţiune şi aplicarea liberului arbitru la toate domeniile. Acesta este sensul pe care îl vom da filosofiei de la începutul şi până la sfârşitul secolului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criitorilor francezi ai epocii luminilor va fi cea a filosofilor. Departe se limita la observarea sufletului omenesc, ei favorizează dezvoltarea ştiinţelor şi tehnicilor, cred în progresul economic şi în cel al instituţiilor de sănătate şi al relaţiilor umane. Optimismul este una din trăsăturile fundamentale ale acestei perioade. Oamenii epocii abandonează tradiţia în folosul raţiunii, care le permite evidenţierea abuzurilor şi prejudecăţilor, conducându-i la fericire. Ei au criticat abuzurile autorităţii şi câteodată chiar principiul pe care aceasta se bazează, absolutismul de drept divin. Au atacat intoleranţa religioasă şi adesea privilegiile şi chiar inegal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i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riitori vor ataca în mod deosebit tarele monarhiei, gustul pentru risipă, actele despotice, proasta gestiune economică, pregătind astfel marea Revoluţie de la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on. Voltaire. 1781. Paris, Bibliothequ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1689-l755). Charles de Secondat, baron de la Brede şi de Montesquieu, se naşte în apropiere de Bordeaux. Este primit la Academia Franceză în 1728, după care călătoreşte în Europa, oprindu-se între 1728 şi 1732 în Anglia. In Scrisor; persane (1721) zugrăveşte societatea pariziană din timpul Regenţei şi satirizează instituţiile. Spiritul legilor (1748) este opera unui sociolog. Recomandă în această lucrare repartizarea puterilor în stat în trei ordine distincte: legislativ, juridic ş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11 a i r e (1694-l778). Francois-Marie Arouet se naşte la Paris. Ca urmare a spiritului său novator va petrece o perioadă de detenţie la Bastilia. Trăieşte un timp la Curtea regelui Prusiei, după care va petrece trei ani în Anglia. Publicărea Scrisorilor engleze, operă condamnată de Parlament, îl va determina să se refugieze la Cirey, în Champagne. După ce s-a certat cu Frederic II, s-a retras în Elveţia, aproape de Geneva, apoi la Fe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yne. Montesquieu.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este extrem de variată şi abundentă: corespondenţa include peste 10 000 de scrisori, la care se adaugă opere poetice, comedii, tragedii, romane, povestiri, scrieri istorice şi filosofice, în toate scrierile sale se regăsesc aceleaşi idei: atacarea intoleranţei, superstiţiilor, fanatismului; se declară deist şi prieten al progresului. Personajele romanelor sale îi servesc în demonstrarea tezelor. Candid arată că nu trăim în cea mai bună lume posibilă. Duşman al despotismului şi partizan al monarhiei luminate după modelul englez, el aduce o metodă şi o concepţie asupra istoriei care va anunţa marile opere ale secolului al XlX-lea. In operele sale privind poezia, Mondenul (1736), de exemplu, se opune lui Rousseau sau lui Montes-quieu în ceea ce priveşte gustul său pentru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mi place luxul şi chiar moliciunea, '&lt; -toate plăcerile, artele de toate genurile R proprietatea, gustul, ornamen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me: Discursuri în versuri despre om (1738) sau Poem despre dezastrul de la Lisabona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anele şi povestirile sale: Zadig (1747), Candide (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ele istorice: Istoria lui CarolXII (l 731), Secolul lui Ludovic XIV (1751), Eseu asupra moravurilor (1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tatele de filosofic: Scrisori engleze (1734), Tratat asupra toleranţei, Dicţionar filosofic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Brutus (1730), Zaira (1732), Merope (1743), Orfanul din China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iderot (1713-l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a un înţelept şi acţionam ca un nebun", îşi rezumă Diderot începutul tinereţii, petrecută între solide studii la Iezuiţi şi studii de drept, abandonate mai târziu. În 1746 i se încredinţează direcţia enciclopediei de către librarul Le Breton. După o călătorie întreprinsă în 1773 la curtea ţarinei Ecaterina II, revine definitiv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perelor lui Diderot a fost publicată postum. Ea este în principal filosofică. In Scrisori despre orbi (1749), îşi pune o serie de întrebări indiscrete, ca aceea: care poate fi religia unui orb ce nu cunoaşte minunăţiile creaţiei? InDespre interpretarea naturii (l 753) atacă violent teologia şi filosofia tradiţională, respinge dualismul cartezian şi doctrinele spiritualiste. In Visul lui d'Alembert (l 750) exaltă cu fervoare natura vie şi mater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ale romane sunt: Nepotul lui Rameau (1762) şi Jacques Fatalistul (1773), în care vorbeşte despre destinul şi fatalitatea care domnesc asupra vieţii şi dragostei lui Jacques. Dintre piesele sale de teatru amintiniF/w/natural (1752) şi Tată de familie (1758). Numeroasele scrisori către Sophie Volland sunt redactate în perioada 1759-l774. Ateu şi materialist, va nutri o ură nemăsurată – ca şi Volland, apoi Condorcet – faţă de Pascal, regretând că savantul a fost nimicit de creştin. Pentru Nietzsche, Pascal va rămâne „cel mai mare dint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 de influenţa diferitelor opinii religioase, Pascal punea atâta suflet în munca sa, încât ajunsese să-şi facă singur rău." Asupra toleranţei lui Diderot şi Ecaierine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cincea dintre Scrisorile filosofice, Voltaire scrie privitor la Pascal: „îndrăznesc să fiu de partea umanităţii contra acestui mizantrop sublim; îndrăznesc să afirm că nu suntem nici atât de răi şi nici atât de nefericiţi precum el o spune. Sunt convins că dacă şi-arfi urmat proiectul la care medita în cartea sa, ar fi rezultat o carte plină de paralogisme şi de falsităţi, admirabil deduse. Noţiunea de filosof la Voltaire şi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de acord în a scrie că filosoful este „omul cinstit care acţionează în toate prin raţiune", singura regulă veritabilă care îi permite să cunoască mai bine lumea şi pe sine însuşi. Comparmd însă articolul asupra filosofului scris de Diderot în Enciclopedie şi textul lui Voltaire, Legile lui Minos, apar diferenţe notabile. Astfel, filosoful lui Voltaire este deist, în timp ce cel al lui Diderot este ateu. Într-adevăr, Diderot insistă asupra noţiunilor de devenire şi evoluţie, căci el este ateu şi materialist. Din contră, pentru Voltaire natura este un imens mecanism reglat de Dumnezeu, o dată pentru totdeauna. Certitudinea fizică este pentru el „imuabilă şi eternă". El denunţă violent principiul pe care Diderot îl repune în valoare, „mişcarea este esenţială pentru materie". Aceste două atitudini se opun, una fiind în esenţă fondată pe ordine şi certitudine, iar a doua pe viaţă şi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175l-l772 MARILE ETAPE ALE PUBLI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de librarul Le Breton să traducă Dicţionarul enciclopedic al lui Chambers, Diderot publică Dicţionarul raţional al ştiinţelor, artelor şi meseriilor. In 1750 el lansează Prospectus, broşură de 12 pagini, între 1751 şi 1760 apar 17 volume de text, iar între 1762 şi 1772,11 volume de planşe, în 1758 este interzis de guvern, la care se adaugă mai târziu interdicţia papală. Dicţionarul va fi terminat doar după înlăturare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uillaume Moitte _., —1810). Jean-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este sufletul acestei opere giganteşti. Primul Rousseau meditând asupra său colaborator este matematicianul d'Alembert, care lucrării Emile şi examinând va KdactaDiscursii! Preliminar şi numeroase articole primii paşi a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tematică. Alături de alţi colaboratori, ca Voltaire, Paris, Muzeul Cama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Montesquieu, îi putem cita pe Marmontel pentru critica literară, d'Holbach, Helvetius, filosofi naţionalişti, pe senzualistul Condillac1, pe Turgot şi Quesnay pentru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NCICLOP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luminilor, dezvoltarea cunoştinţelor ştiinţifice au drept scop „deschiderea ochilor cititorilor". Ştiinţele pozitive vor ocupa cel mai important loc. Prin succesul său, Enciclopedia va ajuta la difuzarea teoriilor pe care ea le susţine. Dintre acestea, importante sunt şi cele asupr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h inconvenient al educaţiei colegiilor este că profesorul se vede obligat s ă meargă în pas cu un mare număr de discipoli, adică cu mulţi mediocri, ceea ce determină pentru cei dotaţi o pierdere considerabilă de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1712-l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unt eu însumi", scria în 1738 într-un poem de tinereţe, Le verger des Charmettes (Livada de la Charmettes). Iar spre sfârşitul vieţii sale notează: „De ce ne bucurăm într-o asemenea situaţie? De nimic ce provine din exteriorul sinelui, ci doar de sine însuşi." A se bucura de sine şi a fi el însuşi rezumă întreaga filosofie a l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Geneva, orfan de mamă, educaţia sa a fost făcută la întâmplare. În 1728 o întâlneşte pe doamna de Warens. După persecuţiile la care a fost supus în urma apariţiei lui Emile în 1762, fuge şi duce o viaţă rătăcitoare. Revine la Paris în 1770. După o ultimă fugă, moare la Ermen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care a trasat căile unei noi literaturi. Opus „ideilor filosofice" şi credinţei în noul progres, moral şi ştiinţific, el revendică „întoarcerea la natură". Ideile sale bazate pe un nou sentiment al naturii anunţă romantismul secolului următor. In Discurs asupra artelor şi ştiinţelor, exaltează bunătatea originară a omului, critică luxul, influenţa coruptă a artelor şi literaturii. Trei opere principale rezumă convingerile şi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ocial (1762) proclamă ideile politice ale autorului. Este partizanul suveranităţii poporului şi încredinţării puterii, printr-un pact social, unuia sau mai multor organisme specializate, în schimb, statul este obligat să ajute şi să-l protejeze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Heloise este ilustrarea idealului naturii, prin sentimentele a doi tineri care nu ţin seama de discrimin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sau Educaţia elaborează formarea unui om nou prin libera dezvoltare j a simţurilor, a inteligenţei şi vieţii afective. Acest sistem pedagogic, deosebit de 'Senzualismul este o concepţie filosofică, potrivit căreia toate cunoştinţele provin, în ultimă analiză, pe calea senzaţiilor şi se reduc, în esenţă, la asociaţii de senzaţ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st, trebuie privit cu un oarecare scepticism, dacă ne gândim că autorul a încredinţat educarea celor cinci copii ai săi asiste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Condor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cet (1743-l794) este unul dintre putinii filosofi ai Iluminismului care a participat la revoluţie, cei mai mulţi dintre cei ce au contribuit la jmpunerea marilor ideologii dispărând înainte de 1789. Opera sa este o teorie asupra progresului cumulativ, Schiţă a unui tablou istoric al progreselor spiritului uman (1793), dar şi asupra unei instrucţii publice liberale. Pentru el, şcoala este singura cale posibilă spre egalitate şi libertate. El nu va separa, ca anumiţi revoluţionari, progresele raţiunii de emanciparea negrilor, a feme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riitorii în această epocă, romanul recucereşte publicul prin variatele sale forme: memorii, povestiri istorice şi romanţate sau chiar „împrumuturi" din romancieri străin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 a g e (1668-l747) este primul scriitor francez care va trăi doar din scrieri, refuzând orice pensie. Numai aşa se explică încetineala ce caracterizează etapele sale literare. La început, operele sale vor fi „împrumuturi", caDiavolul şchiop, luat de la scriitorul spaniol Guevara. Romanul său cel mai important va fi GilBlas (1715), din care au apărut mai întâi primele şase cărţi, apoi următoarele şase între 1724 şi 1735. Turcaret (1709) va fi jucat la Comedia Franceză. Maximele sale sentenţioase, în care Le Sage se dovedeşte un veritabil discipol al lui La Bruyere, ne permit o mai bună apreciere a calităţilor literare ale dască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vaux, Pierre Carlet de Chamblain de (1688-l763) frecventează de timpuriu saloanele, între care cel al doamnei de Lambert. Luând partea „modernilor", publică oIliada. Din 1720 încearcă să-şi câştige existenţa doar din scris. Va scrie pentru actorii italieni instalaţi la Paris. Din teatral italian va păstra decorul şi acţiunea fantezistă, feeria poetică. Cele mai bune comedii vor fi Jocul dragostei şi hazardului (1730), Falsele confidenţe (173 7). Va scrie Şi două romane: Viaţa Marianei (173l-l741) şi Ţăranul parvenit (1735). O-Pera sa nu a fost apreciată de contemporani, fiind judecată ca obscură. Meritele lui Marivaux vor fi recunoscute de-abia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aumarchai s, Pierre Augustin Caron de (1732-l799). Opera sa ilustrează declinul care se va produce în perioada Vechiului Regim. El ar fi putut spune despre viaţa sa, ca şi personajul său, Figaro, „Am văzut tot, am făcut tot, am folosit tot", într-adevăr, a exersat mai multe meserii: ceasornicar, muzician, autor dramatic, armator, editor. In comediile sale introduce satira explozivă, la adresa societăţii secolului al XVIII-lea: Bărbierul din Sevillci (1775), Nunta lui Figaro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scriitori sunt purtătorii semnelor pre-romantice. Astfel, Cazotte (l 720-l792), prieten cu Saint Martin, publică Diavolul îndrăgostit, roman ce se integrează perfect în curentul ocultist al epocii. Choderlos de Laclos (l 74l-l803) publică în 1782 Legăturile primejdioase, în care apar primele semne romantice: spiritul ucide sentimentul. Ele sunt mai evidente în opera lui Bemardin de Saint Pierre (1737-l814). Romanul său Paul şi Virginia (1787) anunţă descrierile pitoreşti ale lui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conomiştii fizi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nume au fost desemnaţi filosofii care au studiat formarea şi circulaţia bogăţiilor. Ca o reacţie la colbertism, ei apără ideea de libertate economică. Quesnay, în timpul domniei lui Ludovic XV, dă prioritate agriculturii. El recomandă statului să nu mai influenţeze preţurile la grâu şi să lase vânzarea liberă. Scopul său era de a se ajunge la ameliorări tehnice şi la dezvoltarea marilor domenii. In schimb, el dorea generalizarea impozitului asupra tuturor proprietăţilor funciare într-o manieră echitabilă. Cât despre Goumay, el dorea eliberarea industriei şi comerţului de orice reglementare şi piedici vamale. Formula sa era „laissezfaire, laissezpasser " („lăsaţi să se producă, lăsaţi să circule"): Turgot urmează aceste teorii, iar pentru a favoriza înflorirea economică cere libertatea presei şi dezvoltarea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lul sa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715, rolul Curţii slăbeşte, lăsând locul saloanelor. Fiind, ca şi Curtea, loc de întâlnire, saloanele vor permite în secolul al XVIII-lea răspândirea ideilor. Scriitori, artişti, bancheri, oameni de lume se întâlnesc şi discută producţii le de toate genurile, criticându-le pe cele literare, înainte de 1750, saloanele cele mai celebre sunt: al ducesei du Mâine la Sceaux, al ducesei de Lambert sau al doamnei de Tencin, unde au fost primiţi Montesquieu, Marivaux şi Helve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50, doamna de Deffand şi doamna Geoffrin îi primesc în saloanele lor pe enciclopedist! Salonul domnişoarei de Lespinasse îi întâmpină pe d'Aleni-bert, Diderot, Bemardin de Saint Pierre. Enciclopediştii frecventează şi saloanele lui d'Helvetius şi d'Holbach, lumea teatrului şi salonul de laPope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ŞCAREA INTELECTUALA IN AFAR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fluenţa franceză în momentul stingerii din viaţă a lui Ludovic XIV, limba şi cultura franceză sunt pe punctul de a realiza în Europa o veritabilă uniune intelectuală şi morală, pe exemplu, în 1717, la Radstadt, împăratul german semnează un acord redactat în franceză. Pe continent, această limbă va substitui latina în domeniul negocierilor şi tratatelor. Elita din restul continentului, suveranii, diplomaţii, înalta societate, toţi vorbesc franceza. La sfârşitul acestui secol, Rivarol poate scrie în Discurs asupra universalităţii limbii franceze: J3 arisul fixează ideile Europei şi devine centrul scânteilor răspândite la toate popoarele [.] Cărţile noastre devin ale tuturor ţărilor, gusturilor şi vârstelor [.] Primele jurnale care circulă în Europa sunt cele franţuzeşti şi ele vorbesc numai de victoriile şi de capodoperele noastre [.] Nu se vorbeşte decât despre spiritul francez: totul se face în numele Franţei." Parisul străluceşte din punct de vedere intelectual prin intermediul saloanelor, dar şi al cafenelelor, dintre care cea mai cunoscută este cafeneaua lui Procope. Franţa propune o nouă artă de a trăi, care se răspândeşte în Europa: aici se lansează moda, se copiază palatul Versailles, ale cărui replici le găsim în Portugalia, la împăratul de la Schonbrun. Mulţi străini locuiesc la Paris, ca juristul italian Beccaria, englezii Hume şi Horace Walpole, iar alţii sunt practic adoptaţi, ca germanul Grimm. În jurul anului 1760 apar noi sentimente, ca o reacţie împotriva cultului ofilit al raţiunii, propovăduit de filosofii luminilor. La originea acestei revoluţii se află naşterea unui sentiment naţional care progresează în majoritatea ţărilor: „Ce nebunie să căutăm modele dramatice la francezi, când îl avem pe Shakespeare!", exclamă germanul Lessing la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teratu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ngleză va fi compusă în esenţă din romane şi poezii, la care se adaugă opera istoricului şi filosofului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dominat de realism, ca în cazul celui de aventuri ilustrat de Daniel D e f o e (1660-l731) în Aventurile lui Robinson Crusoe, sau de romanul satiric şi amar al lui J o n a t h an S w i f t (1667-l745), Călătoriile lui Gulliver. În ambele cazuri, autorii critică moravurile şi instituţiile într-o manieră aluzivă, în cursul celei de-a doua jumătăţi a secolului, curentul raţionalist 7fT7 al luminilor va ceda locul unei noi forme de sensibilitate, al cărei reprezentant este Samuel Johnson (l 709-l784). El va încerca să fixeze vocabularul englez într-un Dicţionar şi va scrie romane biografice ce vor influenţa literatura europeană, aşa cum s-a întâmplat cu romanul sentimental Pamela sau virtutea recompensată. Un alt curent caracterizat printr-un spirit analitic şi sarcastic este bine rezumat de operele romancierilor Steine – Tristram Shandy şi Gold-smith – Vicarul din Wakefleld. In această categorie literară, mediul ambiant conţine conflicte psihologice. La polul opus apar romanele realiste, în care eroul se loveşte de o lume materialistă. Tom Jones alluiHenry Fielding (1707-l754) ilustrează cel mai bine acest curent. Comedia de moravuri se situează în prim plan în repertoriul teatral, mai ales cu Sheridan, Şcoala de bârfă. În rest, literatura engleză îşi găseşte un ultim complement cu poezia filosofică a lui Pope (1688-l744), Eseu asupra omului. Paralel, un curent preromantic, pătruns de sentimentul naturii, se manifestă cu John Gray (l 685-l732), dar mai ales cuRobert Bums (l 759-l796). Inspirate din cântecele populare, poeziile lui Bums cântă nostalgia amoroasă în relaţie directă cu natura. Cât despre J a m e s Macpherson (1736-l796), el se inspiră din poeziile medievale, pretinzând că a redescoperit operele bardului celt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c, lucrarea lui Adam Smim, profesor la universitatea din Glasgow, Cercetări asupra naturii şi cauzelor bogăţiei naţiunilor, demonstrează că munca, sub toate formele ei, este adevărata sursă a bogăţiei. Cel mai bun mijloc de a ameliora condiţia umană este de a lăsa libertatea spirit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or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hold Ephraim L e s s i n g (l 729-l781) este unul dintre cei mai eminenţi reprezentanţi ai epocii. Iniţiator al dramei burgheze, activitatea sa se concentrează în esenţă asupra teatrului. Dar eseurile de literatură şi estetică ocupă şi ele un loc important, între 1759 şi 1765, publică Scrisori asupra literaturii recente, în care subliniază faptul că geniul german este mai apropiat de Shakespeare decât de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jumătăţi a secolului se dezvoltă un contracurent sub forma clasicismului sentimental: principalul său reprezentant este F r i e -drich Gottlieb Klop s tock (1724-l803). InMessiada, veritabil poem epic, se inspiră din Biblie, punând în scenă forţe incontrolabile care se află în om. El anunţă curentele simb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760 începe o nouă perioadă, care va dura aproape un secol şi în care se vor manifesta curente variate. Toate au însă în comun abandonarea raţionalismului, atât de scump iluminiştilor. Idealismul german va dezvolta tema sa centrală în jurul dreptului la libertatea individuală, al perfecţionării personalităţii, dar mai ales al căutării unui echilibru între cunoaştere şi intuiţie, sensibilita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e t h e (1749-l832) a fost unul dintre principalii animatori ai Şturm urrd Drang-ului (Furtună şiAvânt), mişcare născută la întâlnirea sa cu Herder, care propovăduia revolta contra raţiunii, contra normelor universale. Revoltată împotriva convenţiilor sociale şi religioase, această atitudine intelectuală se traduce şi prin tendinţe socializante, idei patriotice şi revoluţionare. Influenţele literare provin de la Shakespeare şi Rousseau. Discipolul său, Herder (l744-l803), a fost unul dintre cele mai importante spirite antiraţionaliste ale secolului. El a avut o mare influenţă asupra tânărului Goethe. În Idei asupra istoriei filosofici umanităţii (1784-l791), el consideră că raţiunile profunde ale evoluţiei umane sunt inerente umanită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acru de la Goettlingue, fondată în 1772, este o asociaţie de studenţi care difuzează mişcarea Şturm undDrang. Clasicismul de la Weimar reprezintă apogeul idealismului german. Un grup de poeţi germani se regăseşte la curtea ducelui de Saxa-Weimar, printre care Johann Wolfgang Goethe şi Friedrich vonschiller (1759-l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ŞCAREA CULTURALĂ IN SECOLUL AL XVIII-LEA: ŞTIINŢELE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şc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1. Caractere generale» *, fentru noi, totul s-a schimbat, moravuri, ştiinţe, tradiţii &gt;•! • Toricelli, Newton, Kepler şi Galilei, Mai înţelepţi, mai fericiţi în eforturile lor,!} La orice nou Virgiliu şi-au deschis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ate artele s-au reu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ilor gânduri să facem versuri antice." începând cu mijlocul secolului, asistăm la un schimb neîntrerupt între literatură şi ştiinţă, în pragul revoluţiei, Chenier compune vaste epopei, glorificând Ştiinţa. Aceasta este net newtoniană, fără a se fi renunţat însă la principiul cartezianismului. Savanţii acestei epoci sunt adesea amatori luminaţi sau oameni de litere, ca Voltaire, de exemplu, care a amenajat în castelul de la Cirey un laborator Şi a trimis Academiei de Ştiinţe un memoriu asupra focului. Publicând în 1686 Convorbiri despre pluralitatea lumilor şi expunând sistemul lui Copernic, Fontenelle dăduse exemplul. Cea mai importantă lucrare este, fără îndoială Istoria naturală a lui Buffon publicată între 1749 şi 1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cunoaştere îi determină pe cei bogaţi să-şi constituie un cabinet de fizică sau chimie, colecţii de animale, pietre sau plante. Regele creează pentru abatele Nollet, la Colegiul Navarrei, o catedră experimentală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va fi rapid cunoscut în toată Europa. Dar înflorirea ştiinţifică se va dezvolta prin intermediul societăţilor academice, care cunosc o dezvoltare deosebită datorită ajutorului acordat de suverani. Cele mai cunoscute sunt societăţile de Ştiinţe din Paris, cea Regală din Londra, sau Academia din Saint-Petersburg. Între ele se încheagă o colaborare internaţională, prin schimbul de memorii sau de rez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ştiinţifice ale acestei epoci nu au fost confirmate. In fizică, electricitatea este cea care îi fascinează pe oameni cel mai mult. Benjamin Franklin a construit primul paratrăsnet, după ce a stabilit analogia dintre scânteia electrică şi fulger (l 760). Au fost puse la punct trei termometre: cel al prusacului Fahren-heit, al francezului Reaumur, al suedezului Celsius, cel din urmă imaginând gradaţia centi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Ştiinţele naturale ş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şi sistematizarea observaţiilor anterioare pun mari probleme şi antrenează vaste ipoteze. Necesitatea de a clasa toate formele îl conduce pe Linne la elaborarea unui sistem de clasificare a veg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ău, Systema naturae (l 758), constituie baza folosită pentru denumirea plantelor şi animalelor. Buffon, cel mai mare naturalist al epocii sale, este partizanul metodei experimentale. El respinge clasificările prea sistematice, căci pentru el totul este nuanţat în natură. Ataşat încă anumitor tradiţii, el refuză să creadă că există o legătură de rudenie între om şi animal; fixist1, el crede că animalele sunt ieşite din mâinile demiurgului. In timpul cercetărilor sale, el începe să întrezărească însă ideea de transformism, pe care colegul său, Lamarck, o va profesa începând cu 1800 şi chiar ideea selecţiei naturale, care va fi dezvoltată de Darwin. Totuşi, Voltaire ridiculizează începuturile paleontologiei şi neagă existenţa fosilelor, considerate de savanţii epocii „arhiv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este pasionat şi de problema reproducţiei animale. Italianul Spallanzani pune în evidenţă rolul germenilor. Problema fecundaţiei- 6 rezolvată în 1750 pentru plante, rămâne încă obscură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ismul este o concepţie în biologie care neagă evoluţia lumii vii şi consideră că speciile de plante şi animale au fost create de divinitate şi sunt invariabile în decursul istoriei Pămân-t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3 se naşte navigaţia aeriană, în urma inventării aerostatului cu aer cald de către fraţii Montgolfier. Aparatul era conceput să folosească forţa ascensională a gazelor calde, pornind de la legile lui Laplace: acesta descoperise efectele căldurii asupra gazului (dilataţie, diminuare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5, Watt a perfecţionat maşina cu vapori a lui Papin. În 1746, maşinile electrice vor fi completate prin folosirea contactului cu sticla şi lâna, creându-se astfel primul condensator: bateriile sticlelor Leyda, recipient de sticlă conţinând un reziduu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s-a condus o vreme după o falsă ipoteză, aceea a unui fluid special, numit flogistic, ce explică efectele gazelor. Englezii Cavendish şi Priestley, ana-lizând aerul, au descoperit hidrogenul şi proprietăţile sale. Germanul Scheele a descoperit clorul şi un procedeu de fabricare a oxigenului. Lavoisier pune la punct analiza aerului, face o analiză şi o sinteză a apei şi stabileşte cu Morveau, Berthollet şi Fourcroy o listă a corpurilor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pidemii, ciuma în 1720 la Marsilia, variola în 1770, erau încă frecvente în secolul al XVIII-lea. Din păcate, singura modalitate de a stopa progresarea bolii era carantina. Descoperirile făcute în biologie şi fiziologie au permis medicinei să progreseze. Mari medici ca vienezul Auenbrugger, italianul Mor-gagiri, francezul Bichat folosesc metoda observării directe. Se dezvoltă şi chirurgia. Ludovic XV fondează în 1735 Academi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1. Caractere generale în ciuda unei aparente unităţi de spirit, arta secolului al XVIII-lea prezintă forme diverse, în perioada regenţei lui Philippe d'Orleans, arta europeană va evolua de la baroc la „stilul regenţei". Greutatea somptuoasă a barocului se micşorează, formele colţuroase fac loc celor rotunjite. Acest stil atinge apogeul în jurul anului 1720. Una din caracteristicile sale este aceea de a fi fost influenţat de arta Extremului Orient, pe care artiştii o iau drept model. Apar tapiserii cu motive chinezeşti sau mobile de lac roşu sau negru. O artă de societate va succede unei arte de Curte, într-adevăr, sunt preferate intimitatea, confortul, distracţia. Ornamentaţia plastică este mai puţin importantă ca volum şi se integrează mai bine suprafeţei edificiilor. Spre 1730 apare o nouă manifestare a gustului pentru stilul ornamental şi decoraţia interioară. Termenul de rococo derivă de la cuvmtul francez rocaille1 făcând referinţă la noul element decorativ care se inspiră din formele asimetrice ale pietrei sparte. Aceste motive vor câştiga „Rocaille" înseamnă piatră spartă, cu contur neregul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 Bouchardon. Grup central al fântânii Grenelle. Marmură (1739-l745). Paris, strada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în decoraţia exterioară a arhitecturii, împodobind parcurile şi parterurile reşedinţelor princiare. Italienii sunt specialişti în fasonarea stucului, ei având o bogată imaginaţie în găsirea de noi forme. Viaţa mondenă se desfăşoară mai uşor la oraş şi decorul joacă un rol dominant, devenind o componentă a bunăstării spre care aspiră toată această epocă. Pictura şi sculptura se adaptează la intimitatea apartamentelor, unde piesele devin mai mici şi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uropă, artiştii vor beneficia de mecenatul prinţilor, ca în Germania sau Italia, al regilor în Prusia, Suedia. Protectorii pot face parte şi din rândurile burgheziei, ca bancherul Crozat, protectorul lui Wa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rococo, care este confundat pe nedrept cu barocul, nu este decât stilul lui Ludovic XV în afara Franţei. Cu puţin înainte de domnia lui Ludovic XVI, se revine la gustul pentru clasicism, reluându-se tradiţia lui Ludovic XIV, cu un ritm mai discret, proporţii mai armonioase şi un impecabil simţ al măsurii, ceea ce îi va conferi un aspect puţ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 se întorc spre antichitate. Din această epocă datează săpăturile de la Herculanum (1738) şi Pompei (1748}. Reflecţiile asupra imitării operelor de artă ale Greciei, scrisă de Winckelmann, apare în 1755. Intre 1 770 şi 1 830, neoclasicismul este forma care va prevala în Europa, chiar dacă de la începutul secolului al XlX-lea este influenţată de romantism. Contrar epocilor precedente, se face diferenţa între antichităţile greceşti şi cele latine, care nu mai sunt grup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oclasicismului este legată de naşterea a două fenomene: Iluminismul şi afirmarea burgheziei după Revoluţie. Astfel, din punct de vedere sociologic putem distinge în interiorul aceluiaşi stil faza terminală a feudalismului aristocratic şi cea a burgheziei în plin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rhitectura şi art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iiaume Coustou Arhitectura domestică cunoaşte dintr-o dată o transde l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de la Marfy. Formare orientată în esenţă spre căutarea confortului. Ea Marmură. Paris, Place simplifică liniile clădirilor şi modifică dispunerea interioară. Totuşi, gustul pentru formele monumentale îşi face din nou apariţia. Influenţa lui Palladio spre 1770 aduce volumul cubic pe care îl regăsim la Veneţia, împodobit cu un pe-ristil. Variantele sunt numeroase, iar peristilul poate fi placat (Paris, Hotel de S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rhitecturii publice va fi frânată de criza financiară, dar va continua graţie ajutorului dat de municipalităţi şi intendenţi. Prin talentul lui Gabriel, în tradiţie neoclasică, sunt construite şcoala militară, cele două palate ale lui Ludovic XV (astăzi Piaţa Concorde), micul F"lconnet-Femeie care se,. •, ', t, n rr scaldă. Marmură.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on, palatele dm piaţa Bursei de la Bordeaux. SouffLuvru lot construieşte Şcoala de Medicină, teatrul Odeon, biserica Sainte Genieve (actualul Pantheon), Servandoni realizează faţada bisericii Saint Sulpice. Here înalţă edificiile din piaţa Stanislas la Nancy, în timp ce Delamain şi Courtonne construiesc hotelurile Soubise şi Matignon. Toată această arhitectură adoptă forme stereometrice elementare: cupole, cilindri, planuri circulare, în formă de stea sau rectangulare. Dus până la extrem, acest principiu îl conduce pe arhitectul Claude Nicolas Ledoux la construirea de clădiri în formă de cub sau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rhitectura de tip baroc (ansamblurile urbane de la Bath) nu aduce nimic original. Robert Adam, inspirat de antichităţile greceşti şi latine pe care le văzuse la Pompei, transpune în arhitectura sa toate tendinţele: gustul pentru pilaştri corintici sau ionici. Arhitectura contemporanului său William Chambers se leagă mai degrabă de perioada precedentă, adică cea de dinainte de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ţările germanice, stilul rococo se va implanta de o manieră mai evidentă, reprezentat de palatul Sans-Souci, la Potsdam, iar în Austria de biserica Melk şi castelul vienez Belvedere, în Rusia, arhitectura prezintă o mare originalitate (stilul italian pentru Palat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ta grădinilor, ea va păstra la început sistemul de grădină franţuzească. Crearea hotelului ce se deschide în faţa cadrului său natural va influenţa teoriile lui Rousseau şi, începând din 1760, formula grădinilor regulate va fi înlăturată. Asistăm la o fuziune a tuturor disciplinelor, pictură, teatru, arhitectură, toate urmărind punerea în valoare a grădinilor. Scopul era de a restitui naturii planurile sale asimetrice, capriciile, „starea primitivă". Se simulează perfect universul rustic şi pastoral, întoarcerea la sursele antice devine inevitabilă Şi aluziile la Egipt (piramida lui Maupertius, mormântul egiptean din parcul Monceau), la Grecia antică sau China abundă. Sub influenţa Iluminismului se naşte o arhitectură alegorică: templul dedicat amorului (Trianon), filosofici (Er-menonville), prieteniei (B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se impune grădina engleză, cu o înfăţişare mai capricioasă, cu cărări sinuoase, lacuri, poduri rustice, boschete. William Chambers a adus o contribuţie importantă în arta grădinilor. Concepţia sa asupra grădinilorpeisaje se îmbogăţeşte în urma unei călătorii pe care o întreprinde în China. Grădinile palatului Bagatelle, realizate în 1777 de englezul Blaikie, se inspiră direct din concepţia lui Chambers.; ';'! • ş-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Sculptura mareşal de Saxa. Marmură şi bronz. Strasbourg. Templul Saint-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Ludovic XVI se caracterizează în domeniul sculpturii prin triumful micii sculpturi de budoar şi apartament, ca şi prin portrete. Hotelurile particulare şi grădinile continuă să fie decorate cu statui. Există familii de sculptori, ca de exemplu, familia Coustou, nepoţii lui Coysevox, dintre care unul, Guillaume-tatăl (1677-l746) este autorul lucrării Caii de la Marly. În afara acestor dinastii de sculptori trebuie amintit numele lui Edme Bou-chardon (1698-l7'62): Amor şi Psyche, Fântânadm strada Grenelle. După 1750 sculptura sugerează întoarcerea la antichitate. Jean Baptiste Pigalle (1714-l775) va răspunde acestei exigenţe. El va crea un stil inspirat din modelele Pigaiie. *Mormântui lui antice, răspunzând gustului pentru monumentele funerare. Arminius Maurice, Dintre toate monumentele de acest gen, Mausoleul Mareşalului de Saxa este cel mai impresionant. Defunctul, aflat în mijloc, este reprezentat înconjurat de figuri alegorice. Se află la Strasbourg, în biserica Saint Thomas. Aflat pe patul de moarte, Bouchardon i-a încredinţat marea sa operă, Piaţa Ludovic XV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Maurice Falconnet (1716-l791) a sculptat statui remarcabile, precum cea ecvestră a lui Petru cel Mare de la Saint Petersburg. Orologiul celor trei graţii se detaşează de realismul lui Pigalle. Subiectul este mitologic, iar artistul exploatează graţia juvenilă a celor trei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toine Houdon (174l-l824) este, fără îndoială, cel mai mare sculptor al epocii sale. Busturile Houdon George sa^e smt fraPante Prm realismul şi adevărul pe care le deWashington. Marmură, gaj ă, relevând dispoziţiile morale ale caracterului. El şi-a 1788. RicKnond. Propus drept scop „să creeze imagini nepieritoare ale bărHoudon. Diderot. Lucrare în lut.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âţilor care au adus glorie sau onoare patriei". Prin n Voltaire aşezat, el a ştiut să redea perfect inteligenţa li vie şi maliţiozitatea acestui om de litere. O versiune se află la Comedia Franceză, iar o alta la muzeul Ermi-tage. Reprezentările pe care le-a lăsat, ale lui Diderot, Turgot, Buffon, Malherbe, La Fayette, Mirabeau, Napoleon, pot fi considerate drept mărturii nepieritoare ale marilor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Mobilierul şi dec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Watteau. Gilles.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se succed două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r. Venus cerându-i lui Vulcan arme pentru Enea.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dovic XV, cu o graţie şi o elegantă exuberanţă, folosind frecvent linia curbă şi motivul „rocaille"; stilul Ludovic XVI, mai sobru, căutând îndeosebi linia dreaptă. Modul de decoraţie a dus la multiplicarea marilor oglinzi, a lămpilor înconjurate cu ciubuce şi cu diverse motive ornamentale (ghirlande, cochilii, torţe, fluiere, lire) şi scene pictate. Arta mobilierului se caracterizează printr-o mare varietate de obiecte: comode, mese de joc, fotolii spaţioase, secretaire. Eleganţa mobilierului este sporită de folosirea lemnului exotic (mahon, palisandru) şi a stofelor uşoare. Orfevrăria, tapiseria, ceramica iau un avânt rapid: la Sevres ia fiinţă o manufactură de porţelan. Folosirea fierului forjat se intensifică, el devenind obiect de artă în mâinile unor oameni de talent, ca Lamour, creatorul grilajelor din Piaţa Stanislas, la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Pic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ccesibilă marelui public încă din 1750, când regele permite contemplarea colecţiilor sale de la Luvru şi palatul Luxembourg. Din 1737 se ţine la Luvru un salon de pictură şi sculptură. Critica de artă nu se lasă aşteptată. Cele mai vestite manifestaţii au fost „saloanele" lui Diderot. Colecţionarii nu sunt numai prinţii sau marii seniori, ci şi bancherii, marii fermieri, dar şi speculanţii, al căror număr est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coco va atinge apogeul în Franţa, dominată de trei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r. Chinezărie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Watteau (1673-l721). Născut la Valenciennes, în Flandra, va fi cel mai de seamă succesor al lui Rubens, pe care îl descoperă la Paris, în galeria palatului Luxembourg. Watteau va lucra „â la sanguine", în pastel, guaşă, dar uleiul rămâne totuşi mijlocul cel mai folosit. Culoarea rămâne o componentă esenţială în figurările sale. Pictor al sărbătorilor galante, el a reprezentat, aşa cum spunea Verlaine, „sub deghizări pline de fantezie" înalta societate a epocii. Culorile sunt clare şi luminoase, peisajele vaporoase şi melancolice: Reuniune pe terasă, îmbarcarea pentru Cyhtere, din care există două exemplare, al doilea fiind Insula Cythere. Cu Firma negustorului Gersaint, capodoperă executată în opt zile, el se dovedeşte un realist. Figura lui Gilles, pe un fond alb, disimulează toate frământă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nard.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Boucher (1703-l770) aduce la modă stilul budoarului; erotismul dezinvolt degajat de tablourile sale îşi are originea în arta franceză a epocii. Graţie talentului său, Boucher exaltează corpul femeii: trupuri de fete tinere, goale şi rozalii, se topesc în peisaj ele bleu, în budoare gri sau argintate, întoarcerea Dianei de la vânătoare este unul din tablourile care-l făceau pe Diderot să se zbârlească, atât pentru etalarea de cărnuri, cât şi pentru sărăcia pretextului mitologic invocat, în Odihna Dianei, totul este dulce: blondul, albastrul, portocaliul se contopesc armonios pentru a pune în valoare carnaţia sidefată a zeiţei, în acest tablou, pictorul preferat al doamnei de Pompadour a cedat pentru prima oară în faţa sincerităţii. La moartea sa, se estima la peste 10 000 numărul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Honore F r ago n ar d (1732-l806), pictor de la sfârşitul perioadei rococo, discipol al lui Boucher; o serie din tablourile sale constituie o continuare a comediei libertine a maestrului sau. Totuşi, arta lui Fragonard se distinge de cea a altor artişti, deoarece el poseda într-adevăr ceea ce criticii vremii, Quentin de la Tour printre care Diderot, numeau inspiraţie sau imaginaţie. Portretul lui Jules Datorită talentului său s-a întors spre arta peisajului, Vemet. Dijon. Reprezentând natura atât de dragă lui Rousseau. Cerul, frunzişurile, spaţiile, prin poezia pe care o degajă, anunţă preromantismul. Suferinţa din dragoste ilustrează maniera înflăcărată a pictorului de a utiliza materia. Femeile care se scaldă demonstrează rigoarea compoziţiei şi maniera de a continua pe fundalul frunzişurilor arabescurile corpurilor. InRenattdm grădina Armidei foloseşte linii uşoare şi nervoase, creând o impresie de agitaţie asupra ansamblului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avea drept ideal redarea particularităţilor individuale. Acest fenomen este relevat de arta portretului, unde ideea generală nu este aceea de a lăuda cu orice preţ, ci de a „spune" o fiinţă. Astfel, Hyacinthe Rigaud (1659-l743) din Perpignan, elev oficial al lui Van Dyck, realizează portretele lui Ludovic XIV şi Ludovic XV copil, în timpul Regenţei apare o nouă tehnică, ce va constitui apogeul rococo-ului: pastelul. La originea acestei noi tehnici se află veneţianul Rosalba Camera, care a locuit la Paris în jurul anului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de la Tour (l 704-l788). Considerat unul dintre cei mai mari portretişti ai epocii, va utiliza noua tehnică, pictând-o pe prietena ^Domnişoara Fel, sau personaje de curte, Măria Leczinska, Doamna de Pompadour. Spre sfârşitul vieţii, La Tour va fi cuprins de o nebun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11 i e r (1685-l766). Pictor al femeilor frumoase, el le reprezintă pe Domnişoara de Clermont, Prinţesa de Lambesc, Doamna Henriette, Doamna Adelaide, care pozează în nimfă, Minerva, Flora ca şi Diana. Mitologia nu reprezintă decât un pretext pentru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igee le Brun (1755-l842). Dovedeşte un spirit total diferit, în care se declară sentimentalismul de la sfârşitul secolului. Elevă a lui de Greuze, ea realizează o serie de portrete ale Măriei Antoaneta. Cel mai cunoscut este cel în care apare îmbrăcată în manieră grecească. Tablourile sale degaj ă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O u dr y (1686-l755) excelează ca peisagist. Numit la Gobelins, el va contribui la evoluţia artei tapiseriilor. Va reprezenta adesea în tablourile sale scene de vânătoare: Vânătoarea de mistreţi, Peisaje de vânătoare, Întâlnire de vânătoare la izvorul regelui de la Compie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obert (1733-l808) este inspirat de ruinele romane din Provence şi Languedoc, dar compune deseori peisaje pur fanteziste. Pictează însă şi scene din viaţa cotidiană, aşa cum demonstrează tablourile aflate la Paris: Incendiul Operei din 1781, Demolarea caselor din Pont Notre-Dame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ernet (l 714-l789) conferă un sens poetic concepţiei asupra peisajului, situându-se pe linia preromanticilor. Porturile Franţei a^constituit o comand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rotism şi natură, o altă temă apare în pictura secolului al XVIII-lea, cea a vieţii private sau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din. Furnizoarea.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Gigantul. (cea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Greuze (1725-l805) este cel mai important reprezentant. Tablourile sale cu tendinţă moralizatoare au găsit în Diderot unul dintre cei mai înflăcăraţi admiratori: Blestemul părintesc, Fini pedepsit, Consimţământul de căsătorie la ţară. Despre ultimul tablou, Didero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ze (1725-l805). Logodnica satului.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patetic, privin-du-l, o emoţie dulce ne cuprinde. Compoziţia mi s-a părut foarte frumoasă: este ca şi cum acţiunea s-a petrecut. Există douăsprezece figuri [.] Cum se înlănţu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derot nu vedea într-un tablou decât pretextul unui discurs, dar geniul său era pe punctul de a inventa jurnalismul. Doar Filon din Alexandria, filosof grec ale cărui scrieri se păstrează, a descris picturi cu atâ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S i m e o n Chardin (l 699-l779) se inspiră din cotidian. Ii place să reprezinte mica burghezie, vecinii, prietenii. Furnizoarea, Copilul cu titirezul sunt cele mai bune exemple. Natură moartă traduce imobilitatea lucrurilor familiare. Chardin va căuta realitatea în interioare şi nu în imaginile convenţionale, ca de exemplu cadrele mitologice sau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RANŢE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rococo este reprezentat de Francisco de Goya y Lucientes (l746-l828). Tablourilepecare le realizează începând din 1786, când este numit pictor al regelui, simbolizează perfect gustul popular, propriu ultimelor decenii ale stilului rococo. In aceeaşi perioadă pictează teme religioase. La moartea lui Carol III, în 1789, succesorul său, Carol IV îl numeşte pe Goya pictor de cameră, ceea ce constituia o promovare. Anul 1798 îi marchează opera. Decorează în frescă schitul Sân Antonio de la Florida, împletind grandoarea barocă cu efecte ale rococo-ului. Este vorba de personaje aflate în jurul unei balustrade pictate în tehnica „trompe l'oeil". Dar cele mai semnificative dintre operele sale sunt cele pictate după 1814, în special scenele de război, la care se adaugă impresionantul £/Dos de Mayo (Doi mai), operă romantică prin culoare şi elan. Picturile negre (182l-l822) au drept temă esenţială capriciul şi invenţia. Fiecare din aceste picturi este precedată de schiţe fantastice. Mitologia, eliberarea instinctelor, vrăjitoria îşi vor găsi un suport prin tehnică şi estetică. Este vorba de paisprezece compoziţii pictate în tonuri de brun, gri, ocru, albastra carmin. Seria cuprinde, printre altele, Marele ţap, Judith, Lectura, Idiotul satului, Saturn devorându-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lX-lea, influenţa lui Goya se va resimţi la pictori ca Delacroix şi 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Italia pierde rolul de far pe care îl cucerise în arta picturală europeană încă din secolul al XV-lea. Marii pictori care dirijează lumea artei de la Roma sau Bologna încremenesc în tradiţia barocului târziu. Încă o dată, Veneţia este cea care realizează ruptura cu tradiţia. Marele oraş, în ciuda decadenţei sale politice şi economice, ră-măne central vieţii monden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Tiepolo. Banchetul Cleopatrei. 1757. Frescă din palatul Labi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polo Giambattista (1696- 1762) apare la mijlocul acestei efervescenţe artistice. Pictează în 1726 prima sa serie de fresce în palatul arhiepiscopului de Udina, iar apoi, în 1745, Istoria lui Antoniu şi Cleopatra în salonul palatului Labia. Între 1750 şi 1751 decorează scara mor numentală de la Rezidenz Wurburg. Din 1757 datează tablourile Iliada, Eneida, Roland furios. Îşi sfârşeşte zilele la Madrid. Una din caracteristicile artei sale este felul în care redă lumina. Atunci când evocă sărbătorile şi carnavalele de la Veneţia, foloseşte o gamă cromatică încă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âetto. Vedere din Veneţia. Londra, National Ga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anal, numitCanaletto (1697-l768) ştie să redea perfect cele mai strălucite aspecte ale Cetăţii Dogilor. El reproduce mişcarea şi viaţa canalelor veneţiene văzute în perspectivă: Canal Grande, Sân Giorgio Maggiore şi vama Veneţiei. Cu aceeaşi delicateţe redă peisajele Angliei pe care le va realiza în cursul a trei călătorii întreprin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Guardi (1712-l793) anunţă prin reprezentările sale fantasmagorice perioada romantică. Cu toate acestea, arta sa rămâne în perfect acord cu stilul rococo. Este primit la Academia de artă din Veneţia la vârsta de şaptezeci de ani. Ca şi Canaletto, picturile sale merg pe studiul Marelui Canal (Canale Grande), pe care îl prezintă în plină activitate. A realizat şi câteva tablouri cu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sborough. Portretul domnişoarei Haverfield. 1780. Londra, Colecţia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ngleză este dominată de numele lui W i l -liam Hogarth (1697-l764). Deşi portretist, viziunea sa realistă, arta sa sinceră îl îndepărtează considerabil de tradiţia stabilită a altor artişti. Tablourile sale relevă o intensă observaţie a oamenilor, moravurilor, comportamentelor. Pentru el, pictura trebuie să aibă un rol moralizator. Cu Căsătoria la modă critică moravurile şi obiceiurile dizgraţioase. Realizează un număr mare de portrete şi crochiuri: Lordul George Graham în cabinetul său. Ceea ce îl diferenţiază pe Hogarth de ceilalţi pictori ai epocii sale, este faptul că el nu mai lucrează portretele în tradiţia lui Van D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eynolds (1723-l792) îi datorează mult lui Hogarth. Între 1750 şi 1753 călătoreşte în Italia, în scopul studierii operelor lui Michelangelo. Întorcându-se în Anglia, este rapid solicitat ca portretist, la Curte, în general, operele sale prezintă femei frivole şi de moravuri uşoare: Domnişoara Siddons personificând muza tragediei. Portretist oficial al tuturor personajelor notabile ale timpului a fost adeseori atras de o pictură mai imaginativă. Pictează figuri de copii: Vârsta inocenţei. Rămâne unul dintre marii colorişti ai secolului al XVIII-le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Portretul domnişoarei Bowles însoţită de dinele ei. Londra, Colecţia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ainsborough (l727-l788), ca şi Reynolds, a fost un portretist de mare talent, dar el se va consacra şi altor genuri. Pictează totuşi familia regală, dintre care opt portrete sunt ale lui George III. În 1768, la înfiinţarea Academiei Regale, figurează printre cei treizeci şi şase de membri fondatori. Opera sa este extrem de originală. A ştiut să sublimeze caracteristicile psihologice ale personajelor sale, ca msuro-rile Linley. Poate fi melancolic şi solemn atunci când evocă satul englez: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ouperin (1668-l733), interpret la clavecin şi orgă, scrie liturghii, în secolul al XVII-lea, alăuta ocupă un loc preponderent în domeniul muzical. Couperin va compune pentru clavecin într-un stil nou, ceea ce va constitui punctul de plecare pentru muzica pianului modern. Muzica este scrisă sub forma suitelor, cu alternanţe de bucăţi variate, diferite prin timp şi caracter. Muzica franceză se orientează tot mai mult 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hilippe Ram e au (1683-l764) este cunoscut mai ales ca teoretician cu al său Tratat despre armonie. Compune opere, Castor şi Pollux, sau balete, Indii le galante. Stabileşte bazele unei noi armonii. Spre 1750, operele sale scrise în tradiţia lui Lully vor declanşa pasiuni între partizanii muzicii franceze şi cei ai muzicii italiene. Cei din urmă vor pune la punct un nou gen de operă comică, în care cântecele alternează cu cuvintele. Cel mai cunoscut autor al acestui gen de operă este Gretry, care va triumfa cu opera sa, Richard, Inim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 (1714-l787), de naţionalitate germană, dar protejat de Măria Antoaneta, dă un nou impuls operei. Opera sa se caracterizează printr-o melodie expresivă şi un ritm derivat din arta declamatorie. Stilul său se înrudeşte cu cel al unui autentic teatru muzical şi va constitui baza de evoluţie a operei în secolul al XlX-lea. Principalele sale opere sunt Orfeu şi Euridice, 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lea şi începutul secolului al XVIII-lea, influenţa muzicii italiene asupra celei europene este în scădere. Luptând împotriva operei tradiţionale, G. B. Pergolese (1710-l736) introduce opera bufa, în timp ce Vi v al di (1678-l741) fixează cadrele concertului. Alţii, ca Porpora şi Salieri, pun bazele unei tradiţii teatrale noi. Până în a doua jumătate a secolului al XlX-lea, opera îşi păstrează primul rang printre genuri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III-lea, muzica are o importanţă crescândă în viaţa muzicală europeană. Ea a dat mari mu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bastian B ach (1685-l750) a fost fără îndoială cel mai remarcabil dintre muzicienii Germaniei din prima jumătate a secolului al XVIII-lea. A fost capelmaistru la capela din Weimar, organist de Curte la Koelhen din 1717 până în 1723 şi cantor la Leipzig. În această perioadă compune Concertele brandenburgice. Datorită talentului său, orchestra va capătă o nouă forţă de expresie, rezervată până atunci compoziţiilor vocale. Muzica religioasă îi domină opera, dar şi muzica instrumentală ocupă un loc important. Familia Bach va da naştere unei întregi generaţii de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II-lea, Viena devine centrul muzicii europene. Acest renume îi este dat de doi mari comp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aydn (l 732-l809) defineşte în Austria regulile simfoniei şi cvartetului. Folosirea acestuia din urmă pentru instrumentele cu coarde şi a sonatei pentru pian este o tipică ilustrare a practicii muzicale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madeus M o z ar t (1756-l791). În ciuda unei vieţi scurte şi nefericite, el îmbogăţeşte tradiţiile muzicale. A compus în toate genurile, dând dovadă de o inepuizabilă inventivitate melodică. Va trebui însă aşteptat mijlocul secolului XX şi venirea marilor muzicologi, a lui Alfred Einstein în special, pentru ca opera sa să fie cu adevărat descoperită. A lăsat o imensă moştenire, alcătuită din sonate, concerte, simfonii şi opere (Nunta lui Figaro, Don Juan, Flaut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me de reflecţie: Filosofia şi cunoaşte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şi raţiunea i Filosofi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istoria. Spre o moral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II-lea, conceptul de filosofic îi defineşte pe cei care asimilează cunoştinţele timpului şi le fac să progreseze: astfel, câmpul de meditaţie se lărgeşte, iar societatea şi istoria devin subiecte de reflecţie raţională. Filosoful are datoria ca, prin acţiunea sa, să transforme oamenii şi societatea; filosofia se defineşte şi ca o practică social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CUNOAŞTE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 preliminar la Enciclopedie, scris în 1751, d'Alembert plasează filosofia la sfârşitul evoluţiei spiritului uman. El îi atribuie nu numai un rol vulgarizator, dar şi acela de întemeietoare a ştiinţei pozitive, caracterizată prin spirit de observaţie, opus celui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blică în 1778 Epocile naturii, în care distinge şapte epoci, Buffon descrie în ultima progresele civilizaţiei şi aderă la ideea Iui d'Al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 a naturii permite, după părerea lui, o mai bună dominare a acesteia, căci „cu cât observă mai mult natura, omul are mijloacele de a o supune şi de a obţine cât mai multe noi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usseau vede filosofia în acest sens. În Emile sau Educaţia, îl invită pe filosof să studieze natura în mijlocul ei, dacă acesta are intenţia de a f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on. Roit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reponderentă a lui Descartes asupra ştiinţelor scade treptat în folosul lui Newton. Opera sa esenţială, Philosophiae naturalis principia mathemathica (l 686) tratează în cartea a treia sistemul lumii. Studiază mişcarea sateliţilor în jurul planetelor. Gândirea sa fizică este însoţită de una teologică. Ordinea care domneşte este opera unei Fiinţe atotputernice şi inteligente. Ideile sale au găsit un ecou prelungit în secolul al XVIII-lea. Cei doi artizani ai introducerii sale au fost Maupertuis şi Voltaire. Primul a introdus newtonismul la Academia de ştiinţe, iar al doilea a fost cel mai bun popularizator al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nismul sau „secolul luminilor" desemnează spre mijlocul secolului al XVIII-lea o atitudine intelectuală, adoptată de epocă, într-o scrisoare din 26 iunie 1765 adresată lui Helvetius, Voltaire scria: JDe doisprezece ani se face simţită o revoluţie în lumea spiritului. Lumina se răspândeşte în toate direcţiile." în Dicţionarul academiei (1694), cuvin tul lumină este folosit mai întâi cu sens teologic, apoi metafizic. „Lumina credinţei", „lumina evangheliei" se opun luminii naturale, în Germania se va vorbi deAufklărung. În studiul său Was ist Aufklărung? (Ce este iluminismul?), Kant consideră această epocă împlinită. In Anglia cuvântul light nu are acelaşi sens ca în franceză şi Thomas Paine scrie The age ofreason (1794); în Italia, luce, în spaniolă siglo de las luces sunt sinonime cu despotismu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aris, Bibliothequ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respinge metafizica, considerându-se incapabilă de a cuprinde substanţa şi esenţa lucrurilor, de a elabora sisteme. Ea respinge autoritatea, ca şi tradiţia. Găsim această concepţie la Locke, Essay on human widerstanding (Eseu asupra intelectului omenesc, 1690), la Voltaire în Scrisori filosofice (1734), la marchizul d'Argens, Filosofâa bunului simţ (1737), la Diderot în articolul Raţiune din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acterizează spiritul ştiinţific şi metoda experimentală, care trebuie să se aplice nu numai ştiinţelor naturii, ci şi omului şi societăţii. Din domeniul religios, filosofâa trece în cel al politicii şi al istoriei, încercând să devină o nou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Â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şi găseşte principalele sale argumente în ştiinţele pozitive, care legitimează folosirea unei metode experimentale, putând depăşi astfel autoritatea textelor sacre, în acest mod, ştiinţa trebuie să se elibereze de jugul scolasticii, dar şi de cel al metafizicii. Marchizul de Mirabeau (1715-l789) în opera sa Prietenul oamenilor sau Tratat asupra populaţiei (1756), defineşte filosofâa „arta raţiunii celor care nu au convingeri religioase". Voltaire este mai implicat în lupta împotriva bisericii şi religiei: „Biserica este infamă". După 1750 se distinge grupul filosofilor „Biserica înţelepţilor". Se vorbeşte de „comuniune filosofică", începând cu această dată, filosof semnifică aderarea la o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rea religiei a însemnat punerea în discuţie a bazelor moralei tradiţionale. Metoda ştiinţifică va trebui aplicată şi l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tius (1715-l771), în lucrarea Despre spirit, aplică această metodă la morală: „am crezut că morala trebuie tratată ca toate celelalte ştiinţe şi că trebuie creată o morală precum fizica experimentală". D 'Holbach (1723-l789) reia aceeaşi idee în Sistemul naturii (1770): morala ca ştiinţă trebuie să se sprijine pe o cunoaştere exactă a legii naturale, deci a înseş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d i 11 a c (1715-l780), în eseul său asupra Originii cunoştinţelor umane, defineşte metoda: „O metodă care a condus la stabilirea unui adevăr poate conduce la un altul şi cel mai bun trebuie să fie acelaşi pentru toate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VIII-lea cunoaşte pasiunea pentru istorie, iar filosoful se doreşte a fi istoric. El va căuta fapte şi argumente în sprijinirea teoriilor şi controverselor sale. Montesquieu şi Voltaire scriu filosofia istoriei, fiecare cu un scop diferit. Montesquieu (1689-l755) doreşte să determine cauzele evenimentelor istorice. In Consideraţii asupra cauzelor măreţiei şi decadenţei romane (1734), Voltaire caută mai puţin cauzele, considerând că hazardul conduce evenimentele. El defineşte mai ales „spiritul şi moravurile naţiunilor" şi scrie despre Evul Mediu următoarele: „Aş vrea să descopăr mai degrabă cum era atunci societatea oameoilor, cum se trăia în familie, ce arte erau cultivate, decât să scriu despre nenorocirile şi luptele funeste, despre locurile comune ale rău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doi autori, istoria rămâne înainte de toate un mijloc de luptă filosofică. Nu trebuie să ne limităm doar la cunoaşterea lumii şi societăţii, ci trebuie găsită calea de transformare a acestora. Opera istorică a lui Mon-tesquieu îl va conduce la politică. In Spiritul legilor, el devine filosof al dreptului şi al guvernării. In Dicţionar filosofic, Voltaire trece de la tabloul tipului de guvernare engleză la revendicarea libertăţii. Pentru el, istoria trebuie să servească formării sociale şi politice a omului cinstit. Filosofia se va preciza prin utilitatea sa socială. Acest scop practic al filosofici este definit de Buffon în cartea a şaptea a Epocilor naturii (l 778). Totuşi Condorcet (l 743-l794) este cel care a caracterizat cel mai bine idealul şi lupta filosofilor, în Schiţă a unui tablou istoric al progreselor spiritului uman (1792) el scrie: „In Anglia, Collim şiHolingbroke, în Franţa-Bayle, Fontenelle, Voltaire, Montesquieu şi şcolile formate de &gt;! Oameni celebri au luptat în favoarea adevărului, folosind/;]; • rândpe rând arme pe care erudiţia, filosofia, spiritul, talentul scriitoricesc le pot furniza triumfulu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NOU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moralei s-au schimbat. Ele nu mai sunt obligatoriu legate de o religie, ci se sprijină pe raţiune. Această morală care nu mai caută să urmeze învăţăturile naturii îşi găseşte principiul în organizarea fericirii. Sunt respinse morala creştină ca şi cea stoică. In Discursuri în versuri despre om (1738), Voltaire face procesul moralei austere, stoice, janseniste sau creştine. Noua morală o va slăbi pe cea veche şi de aceea anumiţi credincioşi vor încerca să concilieze religia cu plăcerile legitime. Acest ideal este urmărit de Marivaux în Nevoiaşul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rtă de a trăi determină căutarea fericirii. Lucrările pe această temă abundă. Singurele adevăruri importante sunt cele care aduc fericirea oamenilor. In primul său discurs de la Sorbonna din 3 iulie 1750, Turgot remarcă: „natura a conferit tuturor oamenilor dreptul la fericire". Marile linii ale concepţiei asupra fericirii au fost trasate după 1740: se încearcă mai puţin schimbarea lumii, cât mai degrabă găsirea unui loc confortabil în aceasta. Cât despre morală, ea rămâne extrem de individualistă, o morală a fericirii personale. Morala altruistă, cea a binelui social, nu va prinde contur decât după 1760. Lupta contra intoleranţei, al cărei teoretician va fi Locke, începe să se manifeste. „Putem spune", scria d'Alembert, „că Locke a creat metafizica aşa cum Newton a creat fizica". Prin metafizică se subînţelege studiul intelectului uman, al puterilor şi limitelor sale. Trăsăturile dominante ale filosofici sale rămân empirice, iar difuzarea ideilor sale este deja avansată pe continent. Cu desăvârşire laic, Locke separă domenii spiritualului de cel temporal. Totuşi el crede în revelaţie: este partizanul creştinism raţional. Şi Voltaire se va situa în prim-plan în lupta pentru combai intoleranţei. Henriada este epopeea regelui tolerant. Scrisorile filosofice studi sectele engleze în scopul de a evidenţia binefacerile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17 înseamnă şi începuturile francmasoneriei. Prima lojă franceza este deschisă în 1726 la Paris. Din 1735, lojile franceze, depinzând de marea lojă din Anglia se vor înmulţi. Sunt recrutate din straturile superioare ale societăţii, Primul mare maestru a fost ducele d'Antin. Din 1744 apar lojile în care sunt admise şi femeile. Suspectate de monarhie, societăţile secrete sunt condamnate în 1738 de papa Clement XII, apoi în 1751 de Benedict XIV. Totuşi, în 1771 se constituie Marele Orient, în ciuda unor ambiguităţi notabile în francmasonerie (critica bisericii, dar recurgerea la procedeele sale prin rituri, iniţieri, simboluri), ea reflectă spiritul epocii. Francmasonii se conformează unei noi morale a existenţei, respingând austeritatea prin agape şi banchete, revendicând libertatea politică şi o anumită egalitate. Această similitudine de idei şi intenţii explică de ce francmasoneria a fost prezentată adeseori ca unul din factorii de propagare a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onsacrat epocii contemporane este cel mai documentat şi mai consistent al acestei lucrări, din două motive principale: abundenţa surselor şi dorinţa autorilor de răspândire a cunoaşterii fundamentelor imediate ale cultur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 fost cu atât mai dificilă cu cât s-a urmărit lupta împotriva fărâmiţării mediatice a cunoştinţelor, fast-food-ul cultural, învăţat rapid, prost digerat şi tot atât de repe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deci o atenţie deosebită curentelor intelectuale şi, între acestea, celor politice şi filosofice, în scopul de a arăta extrema rapiditate a implicaţiilor sociale şi artistice ale acestora, mutaţiile constan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la lectura acestei ultime părţi a cărţii noastre cititorul va regăsi continuitatea cu epocile precedente, pentru a dobândi o viziune culturală globală, tematică şi sinteti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TUAŢIA POLITICA, ECONOMICA ŞI SOCIALĂ ÎN EUROPA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irit şi doctrin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e a caracterizat Revoluţia franceză nu a soluţionat anumite probleme primordiale: echilibrul constituţional între executiv şi legislativ nu a fost găsit, catolicii atribuie revoluţionarilor deportarea şi moartea papei (1799), iar conflictul rămâne deschis între partizanii monarhiei absolutiste sau parlamentare şi susţinătorii Republicii, cenzit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blemele social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sărăcită de războaiele începute în aprilie 1792, iar sentimentului francez de creare a unei mari naţiuni care aduce libertatea şi ura contra „tiranilor", i se răspunde cu dezvoltarea unui sentiment naţional la popoarele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pariţia democraţilor care resping sufragiul cenzitar, luptând pentru unul universal, sau a celor ca Babeuf (1760-l797) care doresc o egalitate economică reală, este stopată după eşecul din mai 1796, dar mai ales după instaurarea Consulatului în noiembrie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OLUŢIA ŞI IMPERIUL [2.1. Boal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uscită nelinişti de ordin intelectual, moral, dar şi economic şi social. Imperiul linişteşte burghezia, asigurându-i îndestularea materială, dar rămâne încă aşa-numitul „mal du siecle" („boala secolului"). De 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ei care supravieţuiesc Vechiului Regim şi nu reuşesc să se adapteze noilor condiţii ale existenţei lor. Cu greu ieşiţi din secolul luminilor, tulburaţi de Revoluţie, viitorul se rezumă pentru ei la un singur cuvânt: nelinişte. Această boală de a exista este personificată de Rene, opera lui Chateaubriand, publicată în 18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litică şi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n politică şi sociologie provine din tulburarea adusă î&amp;Declaraţia drepturilor omului din august 1789. Aici omul este tratat în cadrul unui umanism mult prea abstract pentru a putea determina cadrele practice ale vieţii în societate, sarcină de care se va ocupa mai târziu Codul Civil din 1804. El are la bază garanţia solidă a dreptului de proprietate, a familiei supuse autorităţi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socială cea mai răspândită reflectă valorile burgheziei, stabilite legal de Codul Civil, susţinute de către „absolutiştii"2 politici şi religioşi, ostili oricăror suprimări ale drepturilor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ligie, ştiinţă ş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e limitează la a perpetua tradiţiile perioadei precedente, iar credincioşii sunt liniştiţi de Concordatul3 din 1801, care recunoaşte religia catolică drept „religia majorităţii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ierde aspectul de speculaţie intelectuală, care a marcat sfârşitul secolului al XVIII-lea şi devine înainte de toate utilitară. Putem lua în acest sens exemplul chimiei, ale cărei posibile aplicaţii în industrie sunt imedia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marcată de mişcarea „Ideologilor": doamna de S t a e l (1766-l817) Despre literatură privită în raporturile sale cu instituţiile sociale (1800), Cabanis (1757-l808), istoricul Daunou (176l-l840), care se interesează în special de morală, considerată ca o ştiinţă a moravurilor şi nu ca o introducere l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DIŢIILE VIE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ediul şi locul intelec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VIII-lea corespunde mai ales familiarizării cu teme puţin abordate înainte: omul, societatea, virtutea. Viaţa intelectuală îşi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n Rene, portretul psihologic al copilului secolului, se vor inspira atâţia romantici, încât Chateaubriand va regreta că l-a scri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bsolutiştii" sunt partizanii celui de-al Doilea Imperi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încheiat între Simţul Scaun şi un stat, precizându-se situaţia bisericii catolice din statul respectiv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a o servi pe cea politică, de a crea o cultură nouă, mai larg difuzată prin intermediul muzeelor şi Şcolilor Centrale pentru învăţămmtul secundar şi mai bine adaptată unei lumi în plină mutaţie. Structurile precedente, cercurile mondene, academiile suferă o puternică lovitură, dar ele se vor reconstitui treptat în faţa unui public nou, popular, fără o tradi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limitată din cauza suprimării în 1795 a obligativităţii şcolii primare şi a gratuităţii acesteia, anulând astfel eforturile întreprinse de Adunarea Legislativă. Prin popularizare, activitatea intelectuală tinde să lărgească sfera gândirii la toate domeniile şi mediile sociale, cu riscul de a o d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ltura în zorii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filosofică devine generală, intelectualul dorindu-se un „gân-ditor". Pentru el nu există ştiinţă sau artă de valoare dacă nu are o problematică de dezvoltat. Totul pleacă de la interogaţia asupra naturii omului şi a civilizaţiei cre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UROPEANĂ DE LA EPOCA NAPOLEONIANĂ LA MONARHIA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ŞC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osofic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TER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filosofică neagă existenţa unui Dumnezeu, care ar fi doar spirit, întrucât este imposibil de a separa corpul omului de gândirea sa. Totul este materie, iar creierul produce ideile, aşa cum stomacul produce sucurile gastrice. Materialismul de la începutul secolului al XlX-lea este ilustrat deDestutt de T r a c y (l 754-l836), considerat a fi şeful şirului de „ideologi" sau materia-lişti şi C a b a n i s (1757-l808), care asociază filosofia formaţiei sal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materialismului, această doctrină consideră că omul nu poate fi redus la simpla materie, întrucât el posedă un principiu spiritual, sufletul, fără punct comun cu persoana sa fizică. Acest suflet determină drepturile caracterului personal prin sensibilitate şi liberul arbitru. Această libertate a spiritului uman, care cunoaşte şi evaluează datele experienţei şi ale percepţiei senzoriale, este pro-clamatădelmmanuel Kant ' (1724-l804), şireluatădeFi chte (1762-l814) în Critica revelaţiei întregi (1792), în efortul unificării teoriei şi practicii în cadrul „sistemului ştiinţei" sau Wissenschaftlehre. S c h e 11 i n g (1775-l854) îl aprofundează pe Fichte prin a sa filosofic a identităţii şi naturii: Scrisori despre dogmatism şi criticism (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pere ale lui Kant sunt Critica raţiunii pure (1781), întemeierea metafizicii moravurilor (1785), Critica raţiunii practice (1788), Critica puterii de judecată (1790), Religia şi limita bunului simţ (1793). Fondator al filosofici critice, el enunţă în Critica raţiunii practice o etică a datoriei: este imperativ ca orice individ să acţioneze de aşa manieră încât principiile care-i guvernează acţiunea să fie valabile pentru toţi ceilalţi oamen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ilhelm Friedrich H e ge l (1770-l831) creează un sistem coerent şi complet al gândirii. Influenţat de Aufklărung, apoi de romantismul prietenilor săi, Holderlin şi Schelling, urmează cursurile seminarului din Tiibingen, după care devine profesor, renunţând la vocaţia sa de pastor. Publică în 1806 Fenomenologia spiritului şi redactează între 1812 şi 1816 Ştiinţa logicii. Tot lui îi datorăm Principiile filosofiei dreptului (1821) şi Prelegeri defilosofia istoriei, publicate postum în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l Fenomenologiei spiritului, „Cunoaşterea absolută", pare a se afla esenţialul filosofiei hegeliene: „necesitatea, natura şi istoria nu sunt decât instrumente ale revelaţiei spiritului". El a prezentat cunoaşterea ca un proces continuu de apropiere progresivă a gândirii de adevărul absolut. Cunoaşterea şi istoria sunt căile privilegiate de acces spre acest absolut, care rămâne totuşi inaccesibil. Strâns legată de viaţă, cunoaşterea trebuie să se bazeze pe o metodă dialectică1 şi pe opoziţi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 Politica: Joseph de Maistre (1753-l821) ' Gândirea lui Joseph de Maistre, bazată pe frământarea adusă în viaţa sa de către Revoluţia franceză, se orientează în jurul a câtorva mari principii: prezenţa şi acţiunea lui Dumnezeu în lume, teoria răului şi a orgoliului uman, pasiunea unităţii în ordinea politică şi în cea divină, ura faţă de tot ceea ce separă sau distinge. De aceea îşi explică Revoluţia drept o imensă pedeapsă divină, destinată a-i purifica şi răscumpăra pe oameni: Scrisori ale unui regalist savoiardX1793), Consideraţii asupra Franţei (1796). Opera sa cea mai importantă rămâne Serile la Saint Petersburg, publicată postum şi în care încearcă să justifice atât războaiele, cât şi existenţa călăilor, văzuţi drept instrumente ale justiţiei providenţiale şi reîncarnări ale virtuţii de ispăşire 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sa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ezidă în antichitatea greco-latină, ci în istoria şi mitologia fiecărei ţări, aşa cum este cazul ţărilor nordice. Dacă arta clasică acordă foarte puţin interes perioadei medievale, romantismul se entuziasmează în faţa Evului Mediu, luându-şi ca model teatrul elizabetan, adică pe Shakespeare. Principalele forme de expresie ale romantismului sunt romanele sentimentale şi d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ste raţionamentul care comportă opoziţii sau diversităţi ale gândirii, ea tinzând spre sintez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ro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omantică opune „drepturile inimii" exigenţelor raţiunii, resimţită ca uscată şi golită de conţinut. Sentimentele nu sunt fericirea şi optimismul, ci neliniştea, melancolia, deziluzia. Eroul nu mai este raţional, ci sensibil. Revoltat sau aflat în pragul sinuciderii, el se opune regimului politic care îl oprimă ori pune capăt unei vieţi incapabile să-i aducă ceea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torii pre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de la Weimar reprezintă punctul culminant al spiritualităţii germane. G o e the (1749-l832) şischiller (l 759-l805) se opun curentului Şturm und Drâng prmir-o formă riguroasă, întotdeauna supusă unei tematici. Problema fundamentală rămâne acordul dintre personalitatea umană şi realitatea naturii. Confruntaţi cu această exigenţă, Goethe şi Schiller se întorc spre renunţare, aceasta fiind una din atitudinile fundamentale ale clasicism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ntiteză a clasicismului, este totuşi strâns legat de acesta. Şi unul şi celălalt pun în valoare omul, al doilea prin împlinirea destinului său, iar primul considerând că nimic nu se îndeplineşte pe acest pământ, totul este infinit, începând cu dragostea şi suferinţa. Romanticul este un rătăcitor continuu, iar scopul său îl readuce mereu la el însuşi, în izolarea propriului eu. Goethe şi Schillerscurtă biografie şi operele principale: • Goethe (l 749-l832); 1749: se naşte la Frankfurt p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7: Toana îndrăgos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este avocat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5: prima versiune a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4: romanul Suferinţele tânărului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5: Regele din Thule, Promeleii, Către B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 Goethe este numit consilier privat de legaţie la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0: călătoreşt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2: Goethe este înn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8: prima călător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1787), Elegii romane (1788-l790) 1790: a doua călătorie în Italia. Fragment din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7: director la Hoftheater din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6: romanul Anii de ucenicie ai lui Wilhelm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4: începuturile prieteniei cu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călătorie în Elveţia. Poemul Hermann şi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9: Afinităţile 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 întâlnirea cu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0: Poezie şi adevăr, operă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Demisionează de la conducerea teatrului din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1: termină al doilea Faust, care va apărea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moare la 2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er (1759-l805) ir i 1759: se naşte la Marbach. F'li: 1773-l780: studii de drept şi medicină. EUO 1780: chirurg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0: drama Hoţii. *1' 1783: autor dramatic la Mannheim • «! V 1783-l787: Don Carlos. F • • j 1784: Intriga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784: Scena teatrului considerată ca institu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1787: se instalează la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789: profesor de istorie la Universitatea din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se căsătoreşte cu Charlotte von Leng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4: începutul corespondenţei cu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6: Despre poezia naivă şi cea sentimentală, Scrisori despre v/'• ' educaţia filosofică şi estetică a omului. '• ' 1796-l799: Wauenstein. ' 1802: este înnobilat de împăratu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3: Wilhelm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moare la Weimar la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MANTIC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 romantismului în Anglia sunt doi poeţi, Robert Bums (1759-l796), care se inspiră din poeziile de dragoste populare din Scoţia natală, şiWilliam Blake (1757-l827), care meditează asupra sufletului omenesc şi a violenţei contradicţiilor acestuia. Blake face parte dinLake school, „şcoala lacurilor", grup de poeţi înclinaţi spre supranatural şi hipersensibilitate. W i l -Ham Wordsworth (1770-l850) şisamuel Taylor Coleridge (l 772-l834) publică împreunăLyrical ballads (Balade lirice), operă majoră a lak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să de inspiraţie se regăseşte în Nopţile lui Young (1683-l765), care poartă subtitlul de Cântece de j ale sau cugetări nocturne despre viaţă, moarte şi nemurire şi în poemele atribuite lui Ossi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rlandez care ar fi trăit în secolul al XlII-lea în Irlanda, în realitate, opera lui Mac-pherso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CEPUTURILE ROMANTIS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cpherson (1736-l796) se inspiră din poezia medievală pentru a compune baladele sale sentimentale, considerate până în 1895 texte originale, care au avut o influenţă deosebită asupr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ordsworth şi S. T. Coleridge sunt veritabilii creatori ai romantismului englez, care cunoaşte apogeul prin opera lordului George Gordon B y r o n J (1788-l824). Mai presus de orice, opera sa este marcată de boala lumii şi ironie ca în Ghilde Harold (1812), de apăsarea greşelii şi a căinţei, ca în Manfred, la care se adaugă o angajare în lupta pentru libertate care duce la moartea lui (de malarie) cu prilejul luptei de eliberare a Greciei (1823). Sfârşitul său este invidiat de toţi romanticii, a căror influenţă o regăsim mArmance de Stend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B. Shelley (l792-l822) devinecântăreţulpanteismului, poemele sale exprimând o comuniune personală cu natura: Prometeu descătuşat (1819), Odă vântului de vest, Odă ciocârliei, Sensibila. Soţia sa, Mary Woll-stonecraft (1797-l851), este autoarea unui roman de groază, Frankenstein sau Prometeu modern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storică este reprezentată de S i r Walter S cott (177l-l832), scriitor scoţian de limbă engleză. El preamăreşte Scoţia secolelor XVII şi XVIII, cadrul aventurilor cavalereşti ale eroilor săi, dintre care unul estelvan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 german este ilustrat de poveştile inventate, ca Motanul încălţat (1844) al lui J. L. Tieck (1773-l853), sau de comediile Iui H. von K l e i s t (1777-l811): Amfitrionul (1805), Prinţul de Hamburg (1809). Kleist nu se limitează doar la acest gen, ci scrie şi eseuri teoretice: Elaborarea ideilor în timpul discursului. Cel care va da însă o operă esenţială romantismului german este un emigrant de origine franceză, A. de Chassimo (178l-l838), care a scris Istoria lui Pierre Schlemihl (1814). În acelaşi moment se naşte şi filologia germană, graţie studiilor făcute de fraţii Grimm, J a c o b (l 785-l863) şi W i l h e l m (l 786-l859), asupra mitologiei şi limbii germane. Opera lor comună, cea mai populară a romantismului german, este reprezentată de o 1Este creatorul eroului romantic, sumbru şi impetuos, dominat de pasiuni tumultuoase şi mai ales de sentimentul exacerbat al eu-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Poveşti (1812-l814), rezultate din compilaţii ale documentelor mai vechi şi inspirate din tradiţ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trebuie rezervat exaltării mistice, reprezentată de Imnuri închinate nopţii (l 800), scrise de Friedrich von Hardenberg, numit şi Novalis (1772-l801), sufletul grupului de poeţi romantici de la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se manifestă mai ales ca un refiiz al regulilor definite de clasici, începând cu Boileau. In afara lui Rousseau, iniţiatorii romantismului francez sunt F r a n c o i s Rene, viconte de Chateaubriand (l 768-l848) şi doamna de Stael (1766-l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iterar al lui Chateaubriand are la bază sensibilitatea exacerbată a vieţii sale private şi publice, Rene (1805), Memorii de dincolo de mormânt (1848-l850), cât şi sentimentul creştin intim legat de cel al naturii, Martirii (1809), Itinerar de la Paris la Ierusalim (1811). Opera sa cea mai importantă rămâne Geniul creştinismului (1802), în caveRene este doar un episod, deseori comparat cu Werther al lui Goethe, datorită suferinţelor unui suflet nobil. Călătoria în America (1791) îi inspiră volumul de amintiri poetice Călătorii în America (1827), dar mai ales schiţa unei apologii a creştinismului sub forma romanţată din Atala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cititoare pasionată a lui Montesquieu, vorbeşte din 1800, în Despre literatură, despre multitudinea de forme ale frumosului, după locuri, indivizi şi medii. Această opoziţie cu regula clasică a unicităţii se regăseşte în Despre Germania (1810), care exaltă literatura şi filosofia acestei ţări. Ca urmare a furiei lui Napoleon, care confiscă şi distruge prima formă înainte de a fi editată, opera este publicată în 1813 la Londra, apoi în 1814 la Paris. Ideea principală a operei este legătura strânsă dintre sufletul german şi instituţiile sociale, politice şi religioase de pest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Vas în plină furtună. (1842). Londra, Ţaţe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mantică urmăreşte exprimarea sentimentului existenţei prin anumite teme privilegiate: imensitatea naturii prin vastele peisaje în care omul este un mic personaj pierdut, cu ochii fixaţi în depărtare (Furtuna de zăpadă de Turner, 1813); folosirea regulată a tehnicii contre-jour în scopul de a estompa senzaţia realităţii, tehnică atât de dragă clasicilor (Funeraliile luiAtala de Girodet, 1808); importanţa acordată ferestrelor deschise asupr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rtretului evoluează, accentuată de dorinţa de a reda mai mult psihologia personajului decât poziţia sa socială: tablourile lui R a e b u r n (1756-l823) şiLawrence (l 796-l830). În acelaşi timp, Crome şiconstable (1776-l837) în Căruţa cu fin, inaugurează tradiţia marilor peisagişti şi a autorilor de marine.1 Wi Iii am Turner (l 775-l851) inventează o lume scăldată de lumină şi strălucind de frumuseţe, dar în care serenitatea cedează în faţa mişcării. Vas în furtună (1842) nu urmăreşte redarea unui vapor cu aburi în secolul al XlX-lea, ci lupta contra elementelor dezlănţu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pictural trebuie să lupte împotriva gustului în materie de artă clasică al lui Napoleon, ilustrat prin pictura lui J. L. D a vi d (1748-l825), ataşat simplicităţii în redarea ideii de bază precum grandoarea revoluţionară a lui Marat, martirul poporului, asasinat în baie,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contemporani doresc să se elibereze de referirea la antichitate, continuată însă de David în tablourile sale, JurământulHoratilor (n85), Sabinele (l 798) şi Leonida la Termopile (1814). Ei preferă să-şi picteze epoca folosindpuţina graţie rămasă de la secolul al David. Jurâmântui XVIII-lea, ca P r u d' h o n (l 758-l823), sau cu misHoraţâhr. Muzeul Luvru. Cari violente, culori bogate şi strălucitoare, ca G r o s (177l-l835), pictorul bătăliilor napoleoniene, sau ca G e r i c a u 11 (l 79l-l824), fascinat de cavalerii Marii Armate. TânărulI n g r e s (1780-l867) se îndreaptă spre pictorii italieni ai secolului al XV-lea, mai ales spre Raphael din care se inspiră. A privilegiat desenul în dauna culorii.2 3.2.2.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Ludwig van Beethoven (l 770-l827), prin foarte buna stăpânire a compoziţiei instrumentale, prin romantismul său liric, eclipsează toţi contemporanii. Amploarea operei sale, ca şi varietatea acesteia fac ca Beethoven ă fie maestrul prin excelenţă al începutului de seco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este un tablou care înfăţişează un peisaj maritim (n. a.). Ingres spunea: „un lucru bine desenat este întotdeauna bine picta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ale ope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2: 32 de sonate pentru pian: Patetica, în lumina lunii, Appas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6: 17 cvar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9: 9 simfonii: în mi bemol major sau Eroica, în fa major sau Past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pentru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Fidelio (1814). ^.: o misă în re, Missa Solemnis (l8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uzicală este dominată de E. M e h u l (1763-l817), autorul operei comice Joseph (1807) şi al Cântecului de plecare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OMANTISMUL: PRINCIPII, INSPIRAŢIE, CURENT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podopera literară este cea a lui A l p h o n s e de Lamartine (1790-l869), Meditaţii poetice (1820), urmată de Ode şi poezii diverse (l$) de V i c -tor Hu g o (1802-l885) şi de Poeme antice şi mo-&lt;fewe (1826) deAlfred de Vigny (1797-l863). Ia naştere o rivalitate extrem de dură între susţinătorii clasicismului, grupaţi în jurul Academiei Franceze şi noii autori pe care îi regăsim în salonul lui Ch. Nodier sau la sediul revistei Muza franceză a lui E. De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ia o turnură pasionată cu privire la trei texte, considerate drept manifeste ale romantismului: prefaţa lui Victor Hugo la prima sa dramă, Cromwell (1827), aceea a lui Alexandre D urna s (1802-l870) Henric III şi curtea sa (1829), dar mai ales piesa lui Hugo, Hernani, a cărei premieră (25 februari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ează o adevărată bătălie între spectatori, opozanţi ai romantismului care ia naştere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uteam lăsa pe Hernani să se lupte singur împotriva unui parter tumultuos şi prost dispus, împotriva lojilor mai calme în aparenţă, dar nu mai puţin periculoase în ostilitatea lor politicoasă. Tineretul romantic, plin de ardoare şi fanatizat de prefaţa la piesa Cromwell, se oferea maestrului. Ne-am înregimentat în mici escadroane, fiecare om având o mică hârtie roşie, de formă pătrată, pe care era marcat: Hi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tr-o intenţie perfidă şi în speranţa că tumultul va necesita sau pretexta intervenţia poliţiei, au fost deschise uşile la orele două după-amiază. Şase sau şapte ore de aşteptare într-o sală aflată în obscuritate este foarte mult, chiar dacă la capătul acestei nopţi, Hernani trebuie să răsară precum soarel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ncepea să se facă simţită. Cei mai prudenţi îşi aduseseră ciocolată şi pâinişoare, iar alţii cervel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şi balconul erau înţesate de cranii academice şi clasice, în sală se auzea vuietul surd al unei furtuni pe • cale de a izbucni. Era timpul să se ridice cortina: s-ar fi ajuns la violenţă înaintea spectacolului, într-atât de mare\par era animozitatea de ambele părţi. In sfârşit, cele trei gonguri s-au făcut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te uiţi la public pentru a te convinge că &lt; nu este vorba de o reprezentaţie ordinară; două sisteme, două partide, două armate, două civilizaţii, am putea spune, se aflau laolaltă, se urau cordial, aşa cum se urăşte în lumea literară, cerând doar lupta şi gata să se arunce unii asupra celorlalţi. Atitudinea generală era ostilă, coatele deveneau ascuţite, cearta nu aştepta decât să izbucnească la cel mai mic contact. " (Theophile Gautier, Istori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mişcării romantice depăşeşte cadrul literaturii, impregnând filosofia: Cuvintele unui credincios (1834) deLamennais (1782-l854), sau istoria în opera lui Michelet (1798-l874), care începe să publice în 1833, sub un titlu general, Isto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nat gros, făcut din carne tocată condimentată şi cu mult usturo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se de zonele cele mai profunde ale conştientului uman, C h. H o d i e r (1780-l844) se inspiră din Hoffmann pentru a redacta o poveste de groază, Samara sau demonii nopţii (1821), în timp ce G e r a r d de Nerval (1808-l855) caută realitatea disimulată dincolo de raţional, el definindu-se astfel în poemul El Desdichado, extras din Himere (l 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dic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ebrosul – Văduv – In veci-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 Prinţ aquitan cu Turnul absent d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mi Ste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uthul constelat Eu port Soarele negru numit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Morminte, Tu ce m-ai consolat, Redă-mi Pausilippa, italica stihie, • &gt; Atât de scumpa floare din pieptu-mi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Şi arcu-n care Viţa-ntre Roze se-nml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Amor sau Phoebus? Lusignan sau Biron? ' De buzele Reginei mi-efruntea-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visat în Grota unde Sirena-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cui a doua oară-n triumf de A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modulândpe lira precum Orfeu din mâ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dulci de Sfântă şi ţipete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 Nerval,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Ştefan Augustin Doinaş, Editura Daci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emele lui Byron, Shelley, Keats, romantismul îşi pierde vigoarea, acordândun loc mai important echilibrului, sentimentului realităţii, ca în operele istorice ale lui M a c a u l a y (1800-l859), jurist, autor al unei Istorii a Angliei (1848-l861), sau în cele ale romancierului Charles Dickens (1812-l870), devenit foarte popular după publicarea Documentelor postume ale clubului Pickwick în 1837. Personajele sale pitoreşti suscită râsul sau plânsul: Oliver Twist (1838), Nicolas Nickelby (1838-l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oeţi sunt U h l a n d (1787-l862), care se inspiră din cântece Populare şi legende suabe, scriind Regele orb (1811), Aveam un prieten şi Heinrich Heine (l 799-l856) ce exprimă sfâşierea şi durerea, Intermezzo liric (1823), unite într-o ironie a disperării, Cartea cântecelor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este ilustrat aici începând din 1825 prin romanul lui A. M a n -z o n i (l 785-l873), Logodnicii, care are la bază fantezia istorică şi rigoarea unui stil imitat în peninsulă de-a lungul secolului al XlX-lea. Îşi exprimă credinţa în Imnuri sacre (182l-l822) şi patriotismul în Ode, Cinci mai (1821) şi în drame ca Adelchi (1820-l822). Toate reflectă teme tipic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Hans Christian Andersen (l 805-l875), literatura reia teme izvorâte din folclor, legende orale, amplificate de imaginaţia autorului mPoveşti, publicate între 1835 şi 1872. Privighetoarea, Răţoiitl cel viclean, Fetiţa cu chibriturile au devenit rapid clasice în literatur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unei veritabile treziri a poporului rus prin scriitorii săi. Aleksandr Sergheevici Puşkin (l 799-l837) conferă nobleţe limbii ruse, pe care o transformă într-un perfect instrument artistic. Ducând o intensă activitate poetică, el apără autonomia artei, convins că doar conştiinţa poate dicta conduita artistului. Romanul său în versuri, Evgheni Oneghin (23-830), ce descrie aristocraţia şi comportamentul său social, a dat naştere unei noi şcoli, al cărei reprezentant principal este Mihail Lermontov (1814-l841). Prin el se face trecerea la proză şi la epopeile populare ruseşti, doar schiţate de Puşkin în drama Boris Godunov (1825). Primele manifestări în proză au fost cinci nuvele publicate de Lermontov sub titlul Un erou al timpurilor noastre (1839-l840), ele având în comun un erou disperat, pe Peciorin. Îndurerat de moartea lui Puşkin, răpus într-un duel, scrie Moartea poetului (1837), înainte de a cunoaşte aceeaşi soart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or spiritual, Nikolai Gogol (1809-l852) ştie să lege romantismul de o profundă analiză psihologică, bazată pe observarea caracterului omenesc. Creaţiile sale, Mantaua (1841), Suflete moarte (1842), Revizorul (1836) ilustrează într-o anumită epocă tipuri de personaje atemporale, scopul fiind de a crea o imagine a naturii umane cu valoare generală. Inspiraţia romantică a primelor scrieri, Reculegerea de la Mirgorod, care conţine nuvela Taraş Bulba, face treptat loc neliniştii mistice, trăită de autor într-o succesiune de posturi care îi vor slăbi organismul, provocându-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tele 4.2.1. Noi surs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rtistică este dominată de două noi teme: Evul Mediu şi Orientul. Revelaţia artei medievale se datorează organizării, începând cu 1814, 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mentelor franceze şi a Societăţii franceze de arheologie. Gustul pentru Qrient se naşte în urma expediţiei lui Bonaparte în Egipt (1798-l799) şi cunoaşte 0 înnoire în urma cuceririi Algeriei, între 1830 şi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Arhitectura,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e manifestă prin lipsa sa de inventivitate, iar gustul prea pronunţat pentru gotic conduce la reproducerea acestuia, fără a-i acorda însă o nouă Dimensiune. Influenţa cea mai puternică este cea a restauratorului F. Viol-ţet-le-Duc (1814-l879), care lucrează la Sainte-Chapelle, apoi laNotre-pame din Paris, experienţa sa materializându-se în Dicţionarul arhitecturii franceze a secolelor XI-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pare în domeniul tipăriturilor, cărţile fiind decorate cu litografii1, procedeu inventat în Bavaria spre 1800 şi care cunoaşte în Franţa un succ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arte plastice, sculptura cunoaşte o dublă evoluţie, de la ataşamentul faţă de clasicism al lui P r a d i e r (l 792-l852), care sculptează Victoriile de pe mormântul lui Napoleon I de la Domul Invalizilor, la îndrăzneala lui D a v i d d'Angers (1788-l856), care abandonează tradiţia veşmântului antic, imortalizându-şi contemporanii pe frontonul Panmeonului, realizat în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adier. Sappho (1852). Marmură. Paris, Muzeul O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veritabilă se face prin Rude (1788-l855). El dă basoreliefului o nouă viaţă, o mişcare caracteristică, aşa cum apare m Plecarea voluntarilor, numită şi La Marseillaise, monumentală alegorie a voluntarilor de la 1792 care împodobeşte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este dominată de trei pictori: Geri-cault, Delacroix şi I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cault (179l-l824) este pasionat de mişcare şi de realismul, împins până la cele mai mici detalii, cu care pictează untul şi culoarea cadaverică a naufragiaţilor de pe Pluta Meduzei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luiEugene Delacroix (1798-l863) se caracterizează printr-o complexitate deosebi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ografia este un desen făcut în creion gras pe o piatră calcăPatriei. Marmură. Paris, roasă şi reprodusă pe hârtie prin presare (n. a.). Muzeul O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eIed™°^^SSl? Ud? | 0P. Ei"a dramatică este ilustrată de C. M. von Weber (1786-l826), ^Mo^aluisardanapal lb'^ sau, pma la mărşui triumfal din/-a antura|wrva «r/7e (1823), O6era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în care personaj f^lbertate^ con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rsJS^a^tin? Ft| FR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Femeile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nveşte gustul său pentru suhJ IT™ °Iasâc în i InsPirată de °Pera comică italiană&gt; tradiţia franceză continuă pe linia gustului mitologie sau istoria antică aşa n lmP™ta Jecolului al XVIII-lea prin B o i e l d i e u (l 775-l834) cu a sa Doamna albă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atului. Bun teoretio f ^ °mează blb"ote'ciledic*™ ^ T^?" T1'" ' ^^^ pdn CXCelenţă Sufletul frământat al ePocii «te ^oluldecis1v^ Chopin (1810-l849), refulat la Paris în formarea gustului De'L J"Cat Călătoria ra^ta în Africa ^ £ ^^ 1ş ' ^ UimeŞte Saloanele Pdn virtuozitate' ca * P™ talentul său de comI n g r e s H 7 «n ^^ Preferată llniei? 1 de enut, ' " ' T^ -7V°; ^"e/e'lucrare Pentru Pian' fac să strălucească faţetele a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şfob 4(n? LI867) ' duPă ^ţnle Iuate de la L " fale aptitudim Compoziţiile lui sunt marcate de soarta dramatică 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hT? I? 01 pnmul Mare premiu al Rnn? SSU'devine elevulFatale' imPar^lta mtre Austaa, Prus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to rhBe '" -^^^creeazăsimfomamodem^unind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conţii i?} &gt; ^^^/w-^^^^^^^4 ^? Rchestrale' Gustul său Pronunţat Pentru nemăsurat îl conduce, în (1814) SUrse de inspiraţie: Rafael şi Fn PCrele maril°^ maeştrf ^weifl' la tnPlarea sau cvadruplarea numărului de muzicieni şi c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ia ftPÂ – ^ ° 814) ' Wa/JOngmalitatea muzicii sale este prost primită, iar premiera Damnaţiunea lui ca, ™ fij ong «ea creării unui cnr^t 1^"^în 1846 este un eşeciX~^-*^r^i^-ÎSJ -u, 4.2.4. Muzic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omantică, urmând în continuare clasicismul vienez, se va detaşâŞ ^* ' final de acesta prin gustul pentru invenţia muzicală, prin dispreţul pentru ordin care este prea riguroasă. Franz Schubert (1797-l828^ ^^ compozitor de lieduri1, peste ^nn J" '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dm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v 101 u-j 856) rei —. cu braţe cu ajutorul cărora se obţinea un tiraj lent, limitat şi 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0i^^? ^^^^S; fnl7ultecuPresel^ecanicecarepenniteau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 tă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pulară c P°litice fl reprezintă Monarhia dm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prezentate toate tendinţele, de la Gazeta Franţei a legitiPrincipalul maestru al şcolii italiene, Gioacchino Rossini (1792-l868), se inspiră atât dinBeaumarchais, compwasndBărbieruIdinsevilla (lsl6) cât şi din folclorul elveţian pentru Wilhelm Teii (l 829). El va cunoaşte un succes considerabil în faţa publicului parizian în timpul Restauraţiei (1815-l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ilor, la Constituţionalul, ferm susţinător al tronului lui Louis-Philippe I, şj până IsiNaţionalul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săptămânalului englez, Punch, creat în 1841, caricatura cunoaşte un extraordinar succes la public şi Le Charivari sau Caricatura nu ezită să publice desene ieşite de sub peniţele feroce ale lui P h i l i p p o n sau H. D a u m i e r (l 808-l879), în care sunt înfieraţi atât regele, cât şi cavalerul industriei, prin tipul personificat deRobert Macaire al Iui Daumier, în momentul în care H. Monier provoacă batjocura la adresa lui „Joseph Prudhomme", burghez îngust la minte, egoist şi extrem de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apariţia în urma dorinţei de micşorare a preţurilor de vânzare a ziarelor, tradusă prin acordarea unui spaţiu tot mai mare anunţurilor, idee ce aparţine jurnalistului E. de Girardin, în 1836. Conţinutul lor nu prea atrage însă publicul şi, începând din 1840, apar romanele foileton, romane fluviu care ţin publicul cu sufletul la gură, determinându-l să-şi caute ziarul încă din momentul apariţiei. Un astfel de roman foileton este cel al lui Eugene Sue, Misterele Parisului, apărut între 1842 ş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NSFORMĂRILE SOCI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top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Saint Simon (1760-l825), înrudit cu autorul Memoriilor, se revoltă împotriva organizării societăţii din care face parte, întrucât o socoteşte incoerentă prin puterea acordată claselor „inutile", în timp ce veritabilii agenţi economici sunt dispreţuiţi. Oprimarea celor productivi de către clasa „inutililor" este considerată o sursă de nedreptate evidentă, în Discuţii politice, morale şi filosofice în interesul tuturor oamenilor care îndeplinesc munci utile şi independente (1817), el propune regenerarea completă a organizării sociale prin crearea „statului industrial", încredinţat lucrătorilor celor mai utili, cultivatori, comercianţi, industriaşi. Saint Simon nu prevede egalitatea între oameni, ci numai o subordonare proporţională cu sarcina îndeplinită. Astfel, într-o încercare de trai în comun într-o casă din Menilmontant, saint simoniştii îndeplinesc sarcinile pentru care dovedesc aptitudini, cei bine formaţi indicând celorlalţi felul în care trebuie să muncească. Interzişi în 1832, saintsimoniştii încearcă, după moartea fondatorului lor din 1825, să-şi radicalizeze doctrina, propovăduind colectivismul şi orgaun bon de lucru de nizându-se într-o sectă religioasă sub conducerea două ore. „Părintelui" Enfantin (1796-l846), care-şi expune ideile în materie economică înLe Globe (1830-l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ŞI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urier (1772-l837) nu crede în principiul autorităţii şi nici în necesitatea unui stat, raporturile dintre oameni fiind reglate, din punctul lui de vedere, prin asocierea în falanstere, grupări de aproximativ 1600 de persoane, bărbaţi şi femei, care îndeplinesc doar muncile care îi interesează, schim-bându-şi activitatea de câte ori doresc. Falansterul nu este un sistem comunist, întrucât el cuprinde bogaţi şi săraci, veniturile fiind împărţite în funcţie de capitalul adus iniţial, iar munca se efectuează potrivit talentului fiecăruia. Putem considera acest tip de organizare drept strămoşul societăţilor pe acţiuni şi al cooperative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wen (177l-l858) doreşte să meargă mai departe. Bogat industriaş scoţian, el practică direct filantropia în uzinele sale, reduce ziua de muncă, îşi plăteşte şi hrăneşte mai bine lucrătorii, trimite copiii acestora la şcoli gratuite, fără a obţine vreo reacţie din partea guvernului englez în legătură cu acţiunile sale sociale, între 1825 şi 1829 încearcă să creeze o comunitate în Statele Unite, New Harmony, care se bazează pe egalitatea absolută a tuturor membrilor, fiecare lucrând pentru binele comun, conform aptitudinilor sale, primind o parte din producţie în funcţie de necesităţi. După eşecul său, Owen încearcă în zadar să lanseze cooperativele de producţie şi consum Rochdale1, dirijate de lucrători, fără patron. El încearcă să înlocuiască moneda prin bonuri de muncă (l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a îşi găseşte prelungirea în mişcarea chartistă din Marea Britanie, între 1838 şi 1848, care doreşte să reia şi să amplifice ideea lui Owen de creare a sindicatului Marii Uniuni Naţionale a Muncii, impunând o Chartă a poporului. Scopul este de a atrage Parlamentul, dar nu obţine decât un rezultat slab şi anume votarea unei legi în 1847 care permitea anumitor manufacturi să reducă munca femeilor şi adolescenţilor la 60 de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4, ţesătorii englezi din oraşul Rochdale fondează o cooperativă de consum pe Principiul vânzării la preţurile curente şi împărţirii beneficiilor între cumpărători. Ei sunt cunoscuţi sub numele de „pionierii din Rochda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ideile socialiste ale lui Fourier şi Owen, pe care le dezvoltă în funcţie de propria lor sensibilitate şi de viziunea lor asupra rolului statului ca agent în viaţa economică, în 1840 apare Călătorie în Icaria, de E. Cabet (1788-l856) utopie fondată pe ideea unui comunism total. Statul acţionează până în cele mai mici detalii în viaţa individului: „hrana, hainele, locuinţa şi mobilarea, sunt pe cât posibil, aceleaşi pentru toţi, pregătite fiind de Comunitate şi furnizate prin ea fiecăruia". Această funcţie a aparatului de stat este respinsă deLouis Blanc (181l-l882), în favoarea simplului rol de iniţiativă, prin crearea atelierelor sociale ce vor intra apoi în grija muncitorilor din Organizaţia Muncii (1839). Deci, statul are doar rolul de iniţiator, retrăgându-se apoi, fără nici un drept asupra beneficiilor ce se împart în trei: pentru muncitori, asistenţă socială şi dezvoltare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1818-l883) se deosebeşte de teoreticienii precedenţi prin recurgerea la indispensabila luptă de clasă. Istoria umanităţii relevă opoziţia continuă dintre proletariat şi burghezie, aflate în luptă permanentă. Triumful definitiv, adică dictatura proletariatului, nu este posibil decât prin preluarea prin forţă a puterii deţinute de burghezie. Trebuie apoi procedat la însuşirea colectivă a mijloacelor de producţie şi de schimb. Capitalismul, prea grupat în mâinile câtorva, nu poate spera să reziste la infinit în faţa muncitorilor uniţi şi organizaţi. Operele sale esenţiale sunt Manifestul partidului comunist (1847-l848), scris împreună cu Engels şi Capitalul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MIC VOCABULAR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ermeni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terialism dialectic: în afara oricărei gândiri există materia. Această materie este fundamentul istoriei, înţeleasă ca o contradicţie între modurile de producţie şi relaţiile de producţie (proprietate), care d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economici: valoare: este expresia cantităţii muncii necesare producerii mărfii; plus-valoare: este diferenţa dintre valoarea creată de muncitor şi salariul pe care îl primeşte. După Marx, cu cât ea este mai importantă, cu atât muncitorul este mai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originală privind modificarea raporturilor individ-stat este prevăzuta dePierre Joseph Proudhon (l 809-l865) în Principiul federativ (1863): federalist în politică, autorul dorea să vadă abolit principiul ierarhiei claselor, înlocuindu-l cu bunăvoinţa individuală. Ansamblul social are la bază o asociaţie perfect egală. Pentru a atinge acest scop, trebuie ca urmând întrebarea Ce este proprietatea? (1840) să se ajungă la răspunsul: este un furt care nu rezultă din muncă, ci din exploatarea omului de către om. El creează în 1848 panca Poporului, care pune la dispoziţia muncitorilor grupaţi în federaţii un credit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işcarea intelectuală 6.3.1. Mişcarea ştiinţifică şi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mului de ştiinţă suferă la sfârşitul secolului al XVIII-lea o mutaţie extraordinară, care continuă în prima jumătate a secolului al XlX-lea. Ştiinţa părăseşte cabinetele şi saloanele, organizându-se după noi reguli ce aveau în vedere în special difuzarea acesteia. Marile şcoli, Politehnica (1795), Şcoala Normală (1794), Facultăţile restructurate în 1808 practică un învăţământ formator, oferind cercetătorilor biblioteci şi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rupare de profesori, elevi, cercetători facilita elaborarea de metode şi principii teoretice comune, modele de referinţă şi difuzarea lor cât mai rapidă în mediul ştiinţific. Tot acum începe colaborarea dintre ştiinţă şi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Matematica şi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matematicienilor furnizează astronomiei o aplicaţie directă, ea fiind prima ştiinţă ce foloseşte un limbaj matematic, atât pentru raţionamente, cât şi pentru teorii: în 1846, astronomul Le Verrier (181l-l877), în imposibilitate de a face observaţii, stabileşte doar prin calcule matematice existenţa lui Neptun, confirmată la 23 septembrie 1947 de Galle, directorul Observatorului din Berlin, care vede planeta în punctul indicat. La începutul secolului, sub influenţa lui M o n g e (l746-l818), o parte din tânăra şcoală de matematică se concentrează asupra studiului diverselor ramuri ale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Fizica în acest domeniu, ştiinţele experimentale realizează progresele cele mai considerabile. Inginerul francez A ugustin Fresnel (1778-l827) demonstrează în 1818 că fenomenele luminoase sunt de origine mecanică, provenind din vibraţii care se propagă în unde succesive. Interesându-se de căldură, Sădi C a r n o t (l 796-l832) stabileşte un principiu în virtutea căruia un sistem material tinde întotdeauna spre echilibrul temperaturilor, în cercetările sale, el este urmat de britanicul J a m e s Prescott Joul e (1818-l889), care enunţă Principiul conservă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Ampere (1775-l836), demonstrează în septembrie 1820 că două fire conductoare paralele, străbătute de curent electric, exercită unul asupra celuilalt fenomene de atracţie sau respingere, în funcţie de sensul reciproc al curentului care trece prin fiecare. Din 1821, el realizează primul galvanometru şi publică în 1826 Teoria matematică a fenomenelor electrodinamice dedusa doar prin experienţă. Cam în aceeaşi perioadă, F r a n 9 o i s Arago (1786-l853) pune la punct electromagnetul. Toate aceste descoperiri se bazează pe pila electrică a italianului Vo 11 a (1745-l827), inventată la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el mai important i se datorează însă englezului F a r a d a y (l 79l-l867), care în 1831 face să evolueze electromagnetismul prin fenomenul inducţiei: dacă legăm două circuite electrice, curentul care trece prin primul circuit de la o intensitate zero la o intensitate I, produce electricitate în al doilea circuit. Aplicaţiile acestei descoperiri sunt rapide: primul dinam1 inventat în 1861 de Pacinotti, al doilea inventat de Gramme în 1869 şi alternatorul2 inventat în 1883 de Tesla, folosit în domeniul industrial din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de N. Ni e p c e (1765-l833) în 1816, apoi ameliorată de Daguerre (1787-l851) între 1826 şi 1833, ea a fost folosită regulat de astronomi începând cu 1850 sub forma daghereotipului3, prima formă de fotografie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himiştilor au determinat descoperirea unor noi corpuri pure şi elemente. Clasificarea se îmbogăţeşte sub impulsul lui J. B. Dumas (l 800-l884) şi al colaboratorilor săi în 1827. Cercetările cele mai reprezentative aparţin francezului G a y – L u s s a c (1778-l850) şienglezuluiDalton (1766-l844). Chimiei minerale i se alătură chimia organică, iar Wo h l e r (l 800-l882) realizează în 1829 prima sinteză a unui corp organic, u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ţi în Museum, marii savanţi pun la punct clasificarea speciilor, rezultat al paleontologiei4 creată de Cuvier (1769-l832). Prin reluarea cercetărilor luiLamarck (l744-l829) şialeluiGeoffroy Saint-Hilaire (1772-l844), se naşte o nouă ştiinţă, geologia, între 1825 şi 1840, Dufrenoy şi Elie de Beaumont (1798-l874) realizează prima hartă geologică a întregii Frânte. Britanicul L y e 11 (l797-l875) arată mPrincipii ale Geologi® 'Dinamul este un generator de curent continuu (n. a.). 2Alternatorul este un generator de curent alternativ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aghereotipia, cel mai vechi procedeu de fotografiere, astăzi abandonat, consta în fixarea imaginilor pe plăci de cupru argintate, sensibilizate cu vapori de iod şi brom (n. tr.). 4Paleontologia este ştiinţa speciilor dispăru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3) că straturile nu sunt separate în urma unor catastrofe naturale, aşa cum credea Cuvier, ci constituie rezultatul unei evoluţii continue. Astfel, ele permit o datare, ceea ce va determina progresul preistoriei sub forma descoperirilor lui Boucher de P erthes (1788-l868), care afmâiă existenţa omului înainte de potop, ceea ce atrage o violentă contestaţie din partea med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Ştiinţe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metodelor ştiinţifice depăşeşte cadrul acestora şi se extinde asupra studiului limbilor, moravurilor ş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B o p p (179l-l867) se dedică studiului gramaticii comparate şi constată strânsa înrudire a limbilor europene cu sanscrita, ceea ce îl conduce la ideea unei surse etnologice comune, indo-europe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limbile moarte îl conduce pe J. F. Champollion (1790-l832) la descifrarea hieroglifelor (Sistemul hieroglific. Compendiu, 1824) şi la crearea unei noi ştiinţe, egiptologia. Istoria naţională cunoaşte şi ea o înflorire deosebită, prin reluarea studiului textelor originale, efectuat de A. Thierry (1795-l856) sauGuizot (1787-l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ogresează în strânsa legătură cu reforma universităţii, datorată lui Victor Cousin (1792-l867), profesor de filosofic la Sorbonna, unde îşi predă doctrina, eclectismul, adică recurgerea fără excepţie la toate filosofiile în scopul creării unui sistem de gândire. Referinţele directe la filosofia antică, exploatate în cursurile sale, sunt editate în 1853 sub titlul Despre adevăr, frumos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oada în care A u gu st e C om t e (l 798-l857) pune fundamentele filosofici pozitiviste sau ale pozitivismului (cf. infra, secţiunea C, 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geografic al indo-europenilor s-ar situa între Europa Centrală şi Rusia Meridională. Dispersarea indo-europenilor s-ar fi produs la începutul mileniului al II-lea î. Hr., în direcţia Europei şi Asie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UROPEANĂ DE LA MONARHIA DIN IULIE L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LTURA BURGHEZA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tic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în esenţă pe reproducerea obiectelor, persoanelor, peisajelor în realitatea lor imediată. Astfel, prin intermediul artei, este vorba de propagarea valorilor burgheziei şi a moralei acesteia, fondată pe ordine şi familie. Toate formele de expresie artistică trebuie să conlucreze în toate domeniile, să menţină viaţa publică şi privată în criteriile determinate. Filosoful şi pedagogul german G. Sculzer (1720-l 779) furnizează în Teoria generală a artelor frumoase modul în care trebuie folosite artele burgheze: plăcerea creatorului nu înseamnă nimic dacă nu există un ţel superior, artistul are de îndeplinit o misiune educativă, aceea de a trezi pietatea în locurile religioase şi patriotismul în loc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acţi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şcărilor artistice ale secolului al XlX-lea se va înscrie pe linia refuzului acestei concepţii burgheze, romanticii explorând sufletul omenesc oprimat de convenţiile sociale, iar pictorii refuzând în pânzele lor academismul şi canoanele. Confruntaţi cu valori dominante în viaţa lor cotidiană, artiştii îşi găsesc două refugii: scepticismul destructiv al valorilor ideale sau morale şi construcţia noilor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zareenii: un exemplu original de refuz artistic al lumi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ictorii germani inspiraţi de Diirer, Raphael şi Perugino. Ei fondează în 1809 „Liga Sfântului Luca", veritabil ordin religios al artiştilor, care se vor retrage în mănăstirea Sân Isidoro de lângă Roma. Ei duc aici o viaţă de claustrare, consacrată artei şi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ALISM ŞI ACAD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pre 1830, în opoziţie cu romantismul. Se o-pune antropocentrismului1, replasând omul în relaţie cu provocările vieţii. Vita activa înlocuieşte vita contemplativa a romanticilor. Ca o reacţie împotriva sensibilităţii romantice, artiştii caută urâtul, monstruosul, bizarul. Sunt bine evidenţiate tensiunile dintre bărbat şi femeie, dintre superior şi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alism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este introdus de Stendhal (1783-l842), Honore de Balzac (1799-l850) şi Gustave Flaubert (182l-l880). Stendhal aduce în prim-plan suferinţele omului neadaptat epocii sale: Roşu şi negru (l 830), ori torturat de o glorie apusă, Mănăstirea din Parma (1839), sau chinuit de nepu-im\u259? Armance (l821). Honore de Balzac construieşte o imensă oglindă în care se privesc contemporanii săi, Comedia umană, titlu colectiv al aproape tuturor romanelor sale. El este pictorul fidel al unei aristocraţii sfârşite, îndepărtată de la putere în timpul Monarhiei din Iulie şi care crede că poate să conteze încă pe Restauraţie. Omul este înainte de toate o fiinţă socială Şi de aceea el merită o analiză aproap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ealist atinge apogeul cu Flaubert, care aduce în scenă o viaţă cauterizată printr-o monotonie dezolantă, Educaţia sentimentală (1869), sau as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ă la Iluz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centrismul este o concepţie care face Ca omul să se situeze în centruluniversului, el fiind considerat măsura tuturor lucruril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ile burgheze care sunt anihilate de realitatea ternă a cotidianului, Madame Bovary (1856). Gustul pentru antichitate îl conduce pe autor la realizarea unei somptuoase fresce, Salammbo (1862), iar cel pentru cunoaştere îl determină sa scrie dialoguri ironice şi savuroase, BouvardşiPecuch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trei tendinţe:» Conştiinţa sfârş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ă în romanele lui K. Immerman (l 796-l840), mai ales Epigonii, iar în teatru este ilustrată de C. G. Grabbe (180l-l836), creatorul unei lirici revoltate: Don Juan ş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prezentată de mişcarea „Tânăra Germanie", căreia îi aparţin L. Borme (1786-l837), H. H e îne (1797-l856) şiH. Laube (1806-l884). Dezamăgiţi de romantism, ei doresc izbucnirea revoluţiei, legând astfel literatura de angajarea politică. Anul 1848 marchează pentru mulţi sfârşitul unei speranţe şi o cotitură în maniera lor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spre trecu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lustrată mai ales de C. F. Meyer (1825-l898) şi F. Dahn (1834-l912). Locul cel mai important este acordat reconstituirii istorice şi exaltării sentimen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alismul ia două forme: romanul istoric al lui E. Bulwer şi romanul social al lui C h a r l e s D i c k e n s (1812-l870). Cel de-al doilea îşi propune să atragă atenţia contemporanilor asupra mizeriei, descriind Londra şi subur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alismul pi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stable (1776-l837) caută mai ales să se elibereze de tradiţie» să vadă cu proprii săi ochi. Nu-l preocup^ decât realitatea, nu vrea să picteze decât adevărul. Peisagist, munca sa se bazează pe schiţe făcute în exterior, apoi prelucrate Constable. Carul cu fm. M interi or. Carul cu fin expus la Paris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ational Gallery. 1 g24 jj aduce celeb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alistă urmăreşte combaterea a două tendinţe, academismul clasic şi romantismul. Artistul trebuie să rămână cât mai aproape de modelul său natural, încercând să facă din realitate ceva reprezentativ, explicativ, nu neapărat să picteze numai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reprezentanţi ai acestei tendinţe se grupează 4 în şcoala peisagistă de la Barbizon, aproape de Fonf t^mm tainebleau: C. C or o t (1796-l875),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7), Daubigny (1817-l878), Du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9), Millet (1814-l875), G. Courbet jean-Fran9ois Miiiet. ^ g} 9_j 377) Motivele principale sunt peisajele în lu- 857^ Par^ Muzeu.} m^ naturala&gt; atitudinile cotidiene ale oamenilor,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ay ' Angelus de Millet şi scenele trăite, înmormântarea de la Omans (1850). Tehnica picturală se schimbă pentru p se adapta condiţiilor de muncă, pictura efectuându-se pe cât posibil în exterior.; [Culoarea este deci aplicată rapid, direct, pentru a luc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vine din Franţa şi sub influenţa acestuia pictează la Viena F. von Ammerling (l 803-l887), portretist la Curtea austro-ungară, sau A. von Menzel (l 815-l905) la Berlin, specialist în scen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ta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onsiderat ca menţinerea artificială şi depăşită a unei forme artistice fără viitor, academismul este astăzi privit mai degrabă ca o alternativă a realismului. Cel mai important dintre pictorii academişti este Puvis de C h a -v a n n e s (l 824-l898), care reia stilul lui Ingres, aplicându-l la compoziţi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tuează în sectorul restrâns al noului interes purtat ştiinţei istorice cu o notă de curiozitate pentru aspectele mitologice şi ale basmului. Realizările lui PDelaroche (1797-l856) decorează hemiciclul Şcolii naţionale superioare de Arte frumoase, în timp ce H. Ve r n e t (l 789-l863) preferă tumultul scen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AFAE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irect de grupul nazareenilor, această mişcare se naşte în Anglia în 1848, o dată cu constituirea societăţii Frăţia prerafaelită, la înde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yce (l 806-l864), F. M. Brown (182l-l893). Cel mai mare maestru prerafaelit este Dante Rossetti (1828-l882), cunoscut pentru pân-zele sale Beata Beatrice, Visul lui Dante, ca şi pentru scrierile poetice inspirate din legendele medievale italiene -Domnişoara aleasă (l 847), Poeme (l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TERATURA ŞI ARTELE INTRE 1870 ŞI 1914 3.1. Literatura i LITERATURA POP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generală a nivelului cultural, perceptibilă după 1870 datorită creşterii spectaculoase a numărului de ziare, se traduce prin moda unei literaturi populare, bazată pe gustul exotismului şi ficţiunii. Aceste trăsături sunt sesizabile în romanele luiRudyard Kipling (l865-l936), India misterioasă din Cărţile junglei (1894) şi eroismul trupelor engleze din Căpitani curajoşi (1897). Nu trebuie uitat farmecul deziluzionat din povestirile luiPierre L o t i (1850-l923) din Japonia, Doamna Crizantema (1887) şi până în ţinuturile septentrionale, Pescarul din Islanda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dezvoltarea ştiinţelor introduce în literatură plăcerea pentru anchetă şi mister, pentru inexplorat, ca în romanele lui J u l e s V e r n e (1828-l905), în care sunt depăşite limitele ştiinţei şi tehnologiei: De la Pământ la Lună (1865), Douăzeci de mii de leghe sub mări (1870), Insula misterioasă. Nu trebui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romanescă a cunoştinţelor ştiinţifice, datorată lui H. G. Wells (1866-l946): Războiul lumilor (l 898) şi mai ales inteligenţa personajului inven-tatdesir Arthur Conan Doyle (1859-l930), SherlockHolmes, care cunoaşte imediat un succes considerabil: Aventurile lui SherlockHolmes (l 892), Clinele din Baskerville (l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se impune în toată literatura între 1880 şi 1900. Scriitorii vor să meargă mai departe decât realismul şi, foarte inspiraţi de pozitivism, concep fiinţa umană ca produsul factorilor interni, ca ereditatea, sau extern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net. Portretul MZola (1868). Paris, Muzeul 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al din care provin. Principalul reprezentant al acestei tendinţe în Franţa este Emile Z o l a (1840-l902), care codifică noua artă literară naturalistă în Romanul experimental (1880). Carnetele sale relevă o nouă modalitate de lucru, observaţii rapide, notări asupra unor fapte precise, obiceiuri, descrieri vestimentare, toate necesare acumulării materialelor sociale ale unui roman „In zilele de după chef, tinichigiul se simţec mahmur, o mahmureală nemaipomenită care-ţinea cât era ziulica de lungă cu dureri de cap, cu gura coclită şi mutra pocită şi umflată. Se scula târziu, dându-se jos din pat abia pe la • • ir opt; scuipa şi umbla'ân doru' lelii pr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J'accuse. Afacerea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lind în stare să ia o hotărâre dacă să plece sau nu pe şantier. Iarăşi pierdea o zi. Dimineaţa, seplângea că-şi simte picioarele moleşite ca nişte cârpe, spunându-şi singur că-i un dobitoc cum nu s-a mai văzut că s-a apucat să chefuiască în halul ăsta, deoarece beţiile zdruncină sănătatea. Şi uite-aşa, dădeai peste o liotă de haimanale ce nu te lăsau în pace şi care-ţi tot dădeau ghes; trăgeai la măsea fără să vrei, te pomeneai în tot soiul de încurcături şipână la urmă te lăsai prins şi te-mbătai turtă l Ah l drăcia dracului! N-o să i se întâmple aşa ceva; n-avea de gând ca-n floarea vârstei să-şi tocească încălţările pe la crâşmari. Însă, după ceprân-zea, se simţea întremat şi pornea să-şi dreagă glasul făcând hm! Hm! Pentru a-şi dovedi că mai avea o puternică voce de bas. Începea să tăgăduiască cheful din ajun, poate că-şi luase niţel achiul. Nu se mai năşteau oameni ca el, zdrahon de bărbat, neclintit la postul de strajă, dândduşcă pe gât tot ce poftea, fără să clipească din ochi. Şi-atunci, toată după-amiaza, hoinărea prin mahala. Când îşi dădea seama că prea le bătea la cap pe lucrătoare, nevastă-sa îi dădea un franc să se cărăbănească de acasă. O tulea, ducându-se să-şi cumpere mahorcă la Fetiţe Civette, în Rue Poissonniers, unde îndeobşte, când mai dădea peste vreun prieten, îi trăgea câte un rachiu de prune. Apoi, îi venea de hac monedei de un franc la Francois, în colţ la Rue de la Goutte-d'Or, unde se găsea un vin plăcut, tulburel, care-ţi gâdila beregata. Era o crâşmă cape vremuri, o dugheană întunecată cu tavanul jos şi-o încăpere alăturată, cu pereţii afumaţi, unde se vindea molanul. Şi stătea acolo până seara târziu, jucând la roata norocului pe câte o cinzeacă; la Franşois putea să bea pe datorie, acesta îi făgăduise pe ce avea mai scump că n-o să-i trimită niciodată cucoanei nota de plată. Nu-i aşa? Trebuia să-ţi clăteşti niţelgâtlejul, ca să-l limpezeşti de rămăşiţele din ajun. Cui pe cui se scoate. De altminteri, Coupeau totdeauna băiat de treabă, ce nu dădea cu tifla femeilor şi căruia, bineînţeles că-iplăcea să se distreze şi să se maipilească şi el din când în când, dar în chip drăguţ, era plin de dispreţ faţă de scârnăviile de bărbaţi căzuţi în patima beţiei şi pe care nu-i mai vedeai trezindu-se nicicând! El se întorcea acasă vesel şi pus pe dragoste ca un cintez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cap. V. Traducere de Vlad Muşatescu, Editura Minerv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principală, Neamul Rougon-Macquart, istoria naturală şi socială a unei familii în timpul celui de-al doilea imperiu (187l-l893), este un vast ciclu de douăzeci de volume, primul roman fimdlzbânda familiei Rougon şi cel care încheie acest ciclu – Doctorul Pascal, în cele douăzeci de volume, Zola aduce în scenă destinul unor oameni, muncitori, ca în Gervaise (1877), curtezane ca înNana (1880), mineri ca în Germinai (l 885), ţărani exploataţi ca mPământul (1887). Din punct de vedere social, Zola cunoaşte o celebritate deosebită cu prilejul intervenţiei sale în afacerea Dreyfus, mai cu seamă în urma publicării celebrului pamflet J'accuse (Acuz), la 13 ianuarie 1899, în ziarul de stânga, l'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naturalistă nu a fost ilustrată numai de romanul lui Zola, ci şi de nuvelele şi romanele lui Guy de Maupassant (1850-l893): Bulgăre de seu (1880), O viaţă (l883), Bel-Ami (1885), ca şi de Jurnalul intim al fraţilor Jules şi Edmond de Goncourt (1830-l870; 1822-l896), analiză permanentă şi foarte amănunţita a senzaţiilor şi emoţi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Ibsen (l 828-l906) scrie mai întâi drame în tradiţie romantică, apoi teatrul său evoluează spre critica socială: O casă cu păpuşi (1879) şi morală: Cândne vom trezi din morţi (l 899), titlu evocator al angoasei metafizice a autorului, devenită şi mai acută prin aspectele realiste ale vieţii cotidiene, care nu mai sunt mascate de convenienţele sociale. Ibsen consideră că alegerea ultimă pentru devenirea sa aparţine individului însuşi, fără ca acesta să se preocupe de regulile vreunei morale. Personajele sale se confruntă cu această singurătate intolerabilă care în realitate le dă forţă, în sensul nietzschenian al termenului, adică dincolo de orice regulă care nu est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ndberg (l 849-l912) se interesează în opera sa de sexualitate, sursă de tare congenitale, dar şi de denunţarea ipocriziei burgheze. Dans ui morţii (1900) aduce pe scenă drama insatisfacţiei şi a dorinţelor refulate ale un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aw1 (l 856-l950) se inspiră din teatrul lui Ibsen şi consacră maestrului teatrului norvegian un studiu, Chintesenţa ibsenismului (1891), în care încearcă să explice importanţa analizei sociale în opera naturalistă. Scrierile sale personale se doresc a fi înainte de toate didactice, pentru Shaw arta literară aflându-se în serviciul înnoirii sociale, ea fiind un mijloc şi nu o finalitate: Banii nu au miros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Zola este resimţită direct în piesa lui G. Hauptmann2 (1862-l946) înainte de răsăritul soarelui (1889), consacrată efectelor alcoolismului şi repercusiunilor sale congenitale asupra unei familii. Ea continuă în Ţesătorii (1892), paralelă sileziană cu Germinai şi Gervaise. Particularitatea lui Hauptmann constă în absenţa unor soluţii privind exploatarea omului, individul fiind în esenţă un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suferă o mutaţie cu fraţii H e i n r i c h (187l-l950) şi T h o -mas M a n n (1875-l955). Primul considera romancierul naturalist drept un socialist angajat în satira socială din Germania lui Wilhelm II. În Profesorul Unrat (1905), ecranizat de Joseph von Steraberg în 1930 sub titlul de îngerul albastru, el ridiculizează defectele unui pedagog tiranic prins în mrejele unei artiste de cabaret şi denunţă ipocrizia moralei intransigente propovăduit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u, Thomas3, în Casa Buddenbrook (1902) trasează destinul unei dinastii de comercianţi din Hansa, ce abandonează treptat comerţul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pentru literatură în 1925 (n. tr.). 2Premiul Nobel pentru literatură în 1912 (n. tr.). ^Premiul Nobel pentru literatură în 1929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ui excesiv pentru artă şi reflecţie intelectuală. Destinul artistului este evocat brutal în Moarte la Veneţia (1911), în care anti-eroul Aschenbach se stinge treptat din viaţă, acoperit de ridicolul fardurilor care se topesc, în încercarea zadarnică de a seduce un copil, Tadzio. Thomas Mann se plasează aici în plină luptă de depăşire a dorinţelor şi raporturilor sexuale, respingând interdicţiile burgheziei wilhelmini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în ciuda abolirii iobăgiei de către Alexandru II, societatea rusă rămâne în aceleaşi cadre, urmând eternul tablou al avansării funcţionarilor, pus la punct la începutul secolului al XVIII-lea de către ţarul Petru cel Mare. Orice schimbare este percepută ca o ameninţare, doar hazardul trebuie să conducă existenţa, aşa cum se întâmplă în piesele lui A n t o n Pavlovici C eh o v (1860-l904), ca în Livada cu vişini (1904), în care denunţă mai puţin o stare de fapt – atitudinea înfrigurată a micii nobilimi provinciale, cât slăbiciunile inerente ale societăţii ruseşt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şcarea naturalistă, a doua jumătate a secolului al XlX-lea aparţine unei înnoiri a romanului rusesc, literatura consacrându-se problemelor specific ruseşti, dar şi analizei psihologice şi celei sociale. „Acuzatorii" denunţă enormitatea injustiţiei sociale prin pana luiLev Tolstoi (l 828-l910), care încearcă să explice raporturile dintre individ şi ansamblul societăţii, camAnna Karenina (1873-l877), precum şi în Război şi pace (1863-l869), trasează dificultăţile bărbaţilor şi femeilor în sânul familiei şi legăturile sociale pe care le întreţin. Excesiva evoluţie a valorilor, dusă până la confuzie, constituia deja centrul romanului luiTurgheniev (1818-l883), Părinţi şi copii (1862), dar cel care va utiliza realismul împins la extrem esteF iodor Dostoievski (182l-l881). El urmăreşte punerea în evidenţă a profunzimii sufletului omenesc, a degradării personalităţii umane, a ispăşirii prin suferinţă, a violenţei revoltei contra opresiunii ţariste: Crimă şi pedeapsă, Idiotul, Demonii, 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ENTRU ARTĂ ŞI PARNAS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erarea sa totală la mişcarea romantică, Th. Gautier (181l-l872) publică în revista/, 'Artisteun manifest sub forma unui poem, Arta (1857), ce constituie o ruptură totală cu romantismul, în dorinţa de a conferi formei, de acum înainte, locul esenţial. Poetul ilustrează teoria artei pentru artă mEmailuri 'Este vorba de burghezia din timpul lui Wilhelm II, între 1870-l918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e (1852), reluată de Th. de B an vi 11 e (1823-l891) în 1862 în Ametiste, iar apoi în Mic tratat al poeziei franceze (1872). De acum înainte, perfecţiunea poetică trebuie să devină o veritabil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conte de Lisle, Jose Măria de Her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nte de Lisle (1818-l894), Th. de Banville şi Jose Măria de Heredia (l 842-l905) publică în revistaZe Parnasse contemporain, care va da numele mişcării literare. Cuvintele de ordin ale noii şcoli sunt absenţa oricărei implicaţii personale în poem, o muncă înverşunată pentru a atinge frumuseţea considerată inaccesibilă şi refuzul luptelor angajate care au marcat romantismul. Poetul trebuie să se elibereze de toate legăturile exterioare, pentru a fi doar un instrument docil în serviciul artei sale. Lucrările cele mai importante sunt date de Leconte de Lisle în Poeme barbare (1862), Poeme tragice (1884) şi Ultimele poeme (1895), în timp ce J. M. de Heredia se remarcă prin Trofeel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oeţi, mai puţin citiţi în zilele noastre, se alătură elanurilor deosebite ale poeţilor parnasieni, ca Sully Prudhomme (1839-l907), deosebit de liric în Singurătăţi (1869), F. Coppee (1842-l908), mai popular şi mai puţin inaccesibil în Plimbări şi interioare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182l-l867) alege o cale nouă între romantism şi literatura Parnasului. El doreşte să reconcilieze lirismul şi formalismul, păstrând sentimentele primului şi perfecţiunea celui de al doilea. Recăsătoria mamei sale, obligaţia de a munci din 1844 pentru a-şi câştiga existenţa, paralizia care-l loveşte în 1866 sunt tot atâtea încercări la care îl supune viaţa, ceea ce îl va conduce treptat la formularea propriei sale viziuni poetice, mod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rădăcinează profund în Florile răului (1857), ordonate în şase tablouri succesive: Spleen şi ideal, în care expune sfâşierea sa atroce între idealul inaccesibil şi plictiseala vieţii reale, Imagini pariziene, în care capitala oferă prin mişcările şi hidoşeniile sale, locul poetic ideal, Vinul, o tentativă de luptă împotriva plictiselii, Florile răului, în care coexistă prostituate şi fecioare de neatins, eterna tentaţie a cărnii şi a respectului, Răzvrătire, ultima tentativă de a se condamna, Moartea, în acelaşi timp consolatoare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a profundă a artei, admiraţia de mai târziu pentru impresionişti, fac ca Beaudelaire să dea poeticii sale o dimensiune suplimentară: departe de plictiseala vieţii cotidiene, artistul se refugiază în imaginar pentru a atinge adevărul ontologic.1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osofie: cunoaşterea a ceea ce este, a fiinţei în si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Arthur Rimbaud (1854-l891) Esenţialul producţiei poetice a lui Rimbaud se situează între 1868 şi 1876, după care renunţă la scris pentru totdeauna. Geniul său precoce se manifestase deja în poemele scrise în latină, imitându-i pe antici, pe vremea când era elev la colegiul din Charleville. Continuă în 1871 cu. Corabia beată şi Scrisoarea Vizionarului, apoi cunoaşte o apoteoză fulgerătoare cu Un anotimp în infern (1873) şi Poeme în proză (1874-l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tingă perfecţiunea, Rimbaud trece prin mai multe experienţe, de la poetul vizionar al anilor a. Rimbaud. Fje y • a^ comung cu Verlaine, până la poetul Hoţului de foc, un nou Prometeu care trebuie să-i dea artei sale ceea ce a adus-o „de-acolo". Între 1874 şi 1876, în proza sa Iluminări, Rimbaud aduce un nou spaţiu poetic, ce se prezintă sub forma unei colecţii de viziuni a ceea ce ar putea fi opera unui viitor poet, paradox evident, întrucât ele preced o liniş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ru, E alb, I roşu, U verde, O bleu; vocale, Am să vă spun odată-obârşiile latente: A, brâu păros şi negru de muşte insistente Roind înjur de hoituri ce putrezesc pe cale, Noptatic golf; E, corturi şi ceţuri inocente, Lănci de gheţari, regi palizi, cutremur de petale; I, purpuri, sânge-n spută, surâs pe buze pale La furie şi-n toiul beţiei pen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icluri, mari vibrante celest în bronz, reziduri De calm pe-un plai cu vite, pace-n acele riduri De alchimişti pe fruntea studioasă-ntre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iţa supremă ţipând ciudate plângeri, Tăcere traversată de mii de Lumi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 Omega, raza violetă-n Ocin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mbaud, Poezii (1871). Traducere Ştefan Augustm Doinaş, Editura Daci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reamont (1846-l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ucasse publică sub pseudonimul de Contele de Lautreamont. A lăsat o operă magistrală şi stranie, Cânturile lui Maldoror (1869), volum de (SAM8 DE MALDOB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FSEM1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ânturi caracterizate printr-o teribilă violenţă, încât difuzarea lor a fost oprită în chiar anul apariţiei. El conferă un loc esenţial construcţiei poetice, ignorând figurile clasice. Scrierea trăieşte prin ea însăşi. Ansamblul este dominat de personajul Maldoror, fiinţă bestială şi sadică, aflată în permanentă căutare a purităţi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ISMUL LITERAR ŞI DECA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WHfir 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amont. Cânlurile lui Maldomr, 1868-l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este definită în 1883 de Paul Bour-g e t (1852-1935) în Eseuri de psihologie contemporană. Studiul se referă la însuşirea comună, după părerea autorului, a scrierilor lui Stendhal, Taine, Renan şi Beaudelaire: tendinţa de a prezenta părţile cele mai sumbre ale realităţii. Această viziune este reluată, revendicată de J. K. H u y s -m a n s (l 848-l907), mai întâi adept al naturalismului şi participant de la Medan, ' care evoluează apoi spre simbolism şi decadentism, publicând romanul îndărăt. Eroul său, Des Esseintes, ultimul vlăstar viciat al unei ramuri aristocratice, se consumă într-o plictiseală de moarte, de care încearcă zadarnic să se elibereze fie printr-o falsă c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lt;, ţ torie în Anglia, fie prin excitarea simţurilor amorţite, v"x!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Huys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parfumurile rare, la culorile strălucitoare ale pietrelorpreţioase încrustate în carapacea unei broaş-te-ţestoase, dar care sfârşeşte în cele din urmă pe un covor oriental, răpus de călătoriile sale imaginare. Villiers de l'Isle-Adam (1838-l889) reprezintă o tendinţă particulară a dandismului literar, puternic influenţată de scrierile lui E. A. Poe2 şi bazată pe dimensiunea fantasticului. Esenţialul operei sale se prezintă sub forma povestirilor şi a nuvelelor: Povestiri crude (1883), Istorii insolite (1888) şi Noi povestiri crud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la Medan este o operă colectivă, publicată de grupul naturalist, în frunte cu Zol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oe (1809-l849): romancier american, care a exercitat o influenţă esenţială asupra 'ui Beaudelaire, care îl traduce în franceză şi asupra lui Mallarme. A scnslstorii extraordinare Şi Geneza unui poem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e r/o •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ciri ' ^ "U de^ ™* c^te dlncolo laine redactează a poetică, publicată în 1884 în volumul Odinioară şi altădată, în care deşte noile reguli ale poeziei simb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ânte versu-ntâi de toate Preferă-l, deci, pe cel impar, Mai vag, mai aerian, mai plin de har, i Fără osânde şi pove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vorbele, de-asemeni, La nimereal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cump decât sonorul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agul şi Precisu-s gemen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 un văl doi och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lumin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ri ca stelarul roi care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ul toamnei, printre-albastre i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rem Nuanţa-ntotdeauna, Nuanţa, nu Culoarea vrem: Doar ea uneşte visele-ntr-un ghem Şi face flautul cu corn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Poanta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l şi Râsu-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au lacrimi blândului Az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sturoiul ăsta de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s-o strângi de gât! Şi n-ar strica, dintr-un condei, Să-i dai şi Rimei peste nas, de vrei Să n-o ia razna, cine şti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rele-i Rima-n stare?! Ce negru tont ori ţânc afon J J Ne-a făurit acest ieftin zorzon, Ce sună gol şi calp, de-l zgâlţâ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zică întâi de toate! Să-ţi fie versul bun de zbor Ca dorul unui suflet călător Spre ceruri şi iubi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versul buna veste Ascunsă-n vântul şui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ulmecăprin izmă şi bujori. Iar restul, doar literatu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Pet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Mallarme (1842-l898) caută în poezie semnele care îi vor permite să sugereze şi nicidecum să descopere idealitatea. Poetul este în permanenţă sfâşiat între certitudinea unui ideal pe care x îl întrezăreşte, Azurul şi aproape totala imposibilitate de a-l atinge. Poemele sale, După amiaza unui faun (1876), Omagii şi morminte (1877), Poezii (1887), Un zar aruncat nu va desfiinţa hazardul (1897) ne conduc spre contrastul dintre o realitate nedemnă şi un Azur inaccesibil, încercând să-l atingă, Mallarme îşi şlefuieşte poemele urmărind redarea unei sintaxe perfecte, pe care caută s-o descarce până în momentul în care cuvintele şi construcţia lor ajung să dispară în fata operei pure, Stephane Mallarm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prea adesea sortita eşecului, în ochii poetului. Acest lucru apare bine exprimat în Virginul azi c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llarm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ul, preafrumosul, vioiul azi subit Sfârşi-ne-vă cu-aripa lui beată şi subţire Acest lac dur pe care-l străpunge-n amorţire Gheţarul clar al unui elan ce n-a ţâşni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bădă pe timpuri se ştie lămurit Magnifică dar fără speranţă-n dezrobire Căci n-a cântat ţinutul în care să respire Când o sterilă iarnă-n plictis-a-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tul scutura-vă această agonie Albă în spaţiul care negat de ea o-tnbie, Dar spaima nu de solu-n care-i penetul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ă de-al ei luciu pe-acest meleag menită, Ca Lebăda de-o rece visare şi lasă nins Exilul fără noimă-n dispreţ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ul azi cel mândru. Traducere Ştefan Augustin Doinaş, Editura Daci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fază naturalistă – Flamandele (1883)-E. Verhaeren (1855-l916) cunoaşte o gravă criză spirituală care îl perturbă, aşa cum apare în Făcliile negre (1890). Fascinat, dar şi îngrozit de epoca sa, Verhaeren trece de la o inspiraţie disperată, Oraşele tentaculare (1895), la liniştirea datorată dulceţii sentimentului de dragoste, Orele clar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ha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în dorinţa sa de a rezerva artei un domeniu inaccesibil vulgarului, este reprezentat de Ştefan Georg (l 868-l993), care preconizează o viziune poetică interioară, ermetică prin limbaj, accesibilă numai celui care poate contempla idealul. Georg îşi modelează întreaga existenţă pe această aspiraţie. Se retrage din lumea Germaniei imperiale, întrucât aceasta nu îi inspira decât dezgust şi dispreţ datorită cultului pentru valorile materiale. Opera sa evoluează de la simbolism, Pelerinajele (1891), către un misticism tot mai puternic, convins fiind că este profetul destinat să anunţe domnia atât de mult aşteptată a spiritului, Noul imperiu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S. Georg se face imediat resimţită în scrierile lui R a i n e r Măria R i l k e (l 875-l926), care, încercând să scape de mediocritatea lumii reale înconjurătoare, se retrage în 1920 într-un turn. Opera sa este influenţată de trei curente principale, la început romantismul, încununat de vis (1897), simbolismul la maturitate, Cartea imaginilor (l 902) şi în ultima parte a vieţii, angoasa escatologică1, Sonete către Orfeu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tul său, H. von Ho fmannsthal (1874-l929), fiind în contact direct cu Georg, care îl încurajează, reuşeşte să reconcilieze în opera sa aspiraţia poetică personală cu viaţa cotidiană. După ce a acordat un loc esenţial formei poetice pure, se îndreaptă spre o colaborare fructuoasă cu muzicianul R. Strauss, pentru care scrie libretul la Cavalerul rozelor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OMANULU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Kafka (l 883-l924) este ceh, dar scrie în limba germană. Duce o viaţă de mic funcţionar tulburată adesea de boală. Scrierile sale vor fi publicate postum de către romancierul Max Brod. În romanele sale, Kafka pune în scenă respingerea permanentă a celuilalt, perceput ca un monstru, Metamorfoza şi angoasa permanentă a omului confruntat cu o existenţă absurdă şi care nu poate avea drept ţel decât moartea, Procesul (1925), Castelul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contra familiei sale, a credinţei sale catolice şi a convenienţelor sociale, J am e s J o y c e (1882-l941) dă naştere unei opere originale, începând 'Escatologia: ansamblu de doctrine privind soarta omului după moartea sa şi sfârşitul lum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mul de nuvele consacrat Irlandei natale, Oameni din Dublin (1914) şi până la principala sa scriere, Ulysse (1922), parodie a Odiseei, plasată în lumea contemporană în răstimpul unei singure zile – 16 iunie 1904. Toate aspectele vieţii cotidiene a personajului Leopold Bloom, inclusiv detaliile sexuale cele mai scabroase, sunt pretextul unei vaste reflecţii asupra istoriei, scolasticii şi literaturii. Fiecare viziune, fiecare acţiune este un simbol, Joyce încercând ca în spaţiul unei zile să ne livreze un roman total, care are drept personaj principal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arres (1862-l923), scriitorul patriot prin excelenţă s-a născut în Lorena anexată Imperiului german după înfrângerea Franţei din 1870. A construit un sistem de gândire egotistă, bazat pe glorificarea unei individualităţi rebele faţă de orice comportament social, Cultul eului (1888-l891), Un om liber (l 889). A evoluat ulterior spre o poziţie naţionalistă. Scrie într-o epocă în care ţările europene se lansează în cursa înarmărilor, apărând la autor spiritul revanşard, născut din „umilinţa" suferită în 1870: Dezrădăcinaţii (l$97), Ape! Către soldat (1900), Colina inspirată (1913). Ultima este scrisă în preajma izbucnirii primului război mondial, aducând în discuţie cultul pământului patriei şi sângele ce trebuie vărsat pentru a-l apăra. Masacrele din 1915 şi dezastrul de la Verdun din 1916 justifică treptat voga de care s-a bucurat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nnunzio (l 863-l938), poet şi romancier, se inspiră pentru formă din idealurile simboliste. Credinţa sa în Italia îl va determina mai târziu să-l susţină pe Mussolini. Opera sa poetică este marcată de o disperare constantă şi de imposibilitatea de a se decide să recurgă la sinucidere, pentru a sfârşi cu existenţa – O sută şi o sută de pagini ale cărţii secrete i a lui Gabriele d'Annunzio, tentat să moară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ARCEL PROUST: DE NE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cel Proust (l 87l-l922) publică în 1913 primul volum din ciclul în căutarea timpului pierdut, intitulat Swann. Acest prim roman anunţă temele ciclului: minuţiozitatea cu care este observată societatea relevă aproape studiul naturalist, dar ea se prelungeşte prin profunzimea analizei psihologice a personajelor. Marcel Proust. Îl putem compara pe Proust cu eroul Des Esseintes din romanul îndărăt, pentru că amândoi trăiesc într-un univers închis, căutând – unul prin simţuri, iar celălalt prin scriere – să sublimeze obiectul atenţiei lor într-un egotism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suită de romane pregătitoare Căutării., intitulată Jean Santeuil, Proust este foarte influenţat de lucrarea lui Bergson, Materie şi memorie, în care autorul opune restricţiile impuse de inteligenţă conştiinţei şi bogăţiei nelimitate a vieţii interioare. Proust ştie că senzaţia, care constituie prima ţesătură a amintirii, este dificil de prins, de evocat, mai mult, este dificil de legat de altele pentru a forma memoria. De aceea el atribuie o importanţă atât de mare celebrei brioşe înmuiate în ceaiul de lămâie, a cărei savoare îi aduce brusc în memorie o parte din copilăria de la Com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roust marchează modernitatea sfârşitului de secol, prin concepţia deosebită asupra timpului, proprie lucrării, în interiorul Căutării. Nu poate fi definită nici o cronologie precisă, întrucât sunt amestecate senzaţii şi amintiri. Personajele trăiesc în acelaşi timp clipa, amintirea ş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1. Pictura, IM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fundamentale în 1874, un grup de tineri pictori ale căror pânze au fost refuzate la expoziţia oficială „Salonul", şi-au organizat propria expoziţie şi datorită tabloului Impresie, răsărit de soare al lui C. Monet, şi-au luat titlul de „impresionişti", apelativ considerat caricatural în epocă. Mişcarea născută în 1874 va dura până în 1886, evoluând apoi spre tendinţe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impresionişti se caracterizează prin refuzul subiectelor religioase sau istorice, inspiraţia provenind mai ales din peisaje, grupuri sociale, indivizi cărora li se face portretul. Tehnica picturală evoluează, ea trebuind să corespundă dorinţei de a transforma într-o impresie obiectele realităţii complete iar abandonul compoziţiei se însoţeşte cu alegerea culorilor pure, aplicate direct pe pânză şi nu amestecate pe paletă. Culorile se aplică cu ajutorul pensulei sau al cuţitului, iar câteodată direct cu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are rămâne în centrul mişcării impresioniste este aceea de a reda schimbarea culorilor în urma jocurilor de umbră şi lumină, subiecte fără formă definită, ca aburii şi norii din Gara Saint-Lazare (1877) a lui M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mişcării impresioniste suntE douard Manet (l 832-l883), Claude Monet (1840-l926) şi Auguste Renoir (184l-l919), în timp ceEdgar Degas (1834-l917) rămâne în afar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f. C\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Monet se instalează într-unmic atelier amenajat pe o ambarcaţie, în scopul de sesiza mai bine şi mai rapid aspectele schimbătoare ale unui peisaj de pe malurile fluviului. Pictorul doreşte ca subiectul său să fie nu numai schiţat, ci terminat pe loc, fără a mai recurge la munca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onet. Impresie. Răsărit de soare (1872).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Renoir doreşte să redea mBalde la Moulin de la Galeâte (1876), atmosfera sărbătorii populare, mişcarea mulţimii care valsează, căldura unei zile estivale, soarele ale cărui raze se joacă între frunzele arborilor. Pentru a reda toate aceste impresii, fără ca pictura să devină fadă prin multiplicarea detaliilor, Renoir foloseşte estomparea contururilor, în scopul de a contopi culorile ş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onet. Gara Saint-Lazar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eştrilor japonezi ai stampei, mai ales Hokusaî (1760-l849), joacă un rol primordial în compoziţiile lui Edgar Degas, fascinat de lumea dansului, pe care îl redă din toate unghiurile posibile. Pictura începe cu schiţele efectuate în pastel, reluate apoi şi lucrate în ulei. Multitudinea mişcărilor realizate de dansatoare îi permit pictorului să-şi delimiteze mai bine spaţiul. Există o evoluţie a umbrei şi luminii pe veşmintel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lM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zat de arta lui Paul Cezanne (1839-l906), care, după o rapidă trecere la impresionist! Se întoarce în Aix-en-Provence şi se consacră picturii, veniturile personale permiţându-i să trăiască fără să fie nevoit să vândă sau să se străduias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Manet. Monet Mafe admirator al clasicilor el doreşte Să găsească lucrmdpe barca sa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Neue Pinakothek. Mijlocul de a se alătura ngom compoziţiei acestora, dar urmăreşte şi realizarea contactului direct cu natura, aşa cum o doresc impresioniştii, scopul fiind realizarea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 cent van G o g h (1853-l891), olandez de origine, cunoaşte în Franţa o existenţă scurtă şi extrem de agitată, captivat de peisajele din regiunile Arles şi Auvers-sur-Oise. Principalele capodopere ale lui Van Gogh sunt pictate într-o perioadă extrem de scurtă, din decembrie 1888 şi până la sinuciderea sa din ianuarie 1891. Inspirat direct de impresionist! Van Gogh dezvoltă culorile aplicându-le pe pânză prin tuşe succesive, prin puncte, care vor da naştere şcolilor tuşistă şi pointilistă, ilustrată, printre alţii, de către Pi-casso. Una din particularităţile tehnicii lui Van Gogh este aceea de a fi recurs la grosimea culorii aplicate pentru a exprima mişcarea, arborii, acoperişul bisericii, griul, cerul, care se răsucesc într-o convulsie mai mult sau mai puţin intensă, în funcţie de importanţa acordată pastei de cătr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zanne, care caută fuziunea dintre formă şi culoare, Van Gogh doreşte să-şi redea sentimentele faţă de natură şi dacă o eventuală modificare a formelor exacte ar putea reda mai bine emoţia, aceasta i se pare necesară acolo unde Cezanne o consid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Bal la Bou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gh este foarte legat pentru o perioadă de şederea la Arles, împreună cu un alt pictor post-impresionist, Paul Gauguin (1843-l903). Începând să picteze târziu, Gauguin nu acceptă reţetele şi tehnicile artei occidentale, fie şi inovatoare, ca impresionismul. El caută mai presus de toate să se retragă din lumea civilizată, să se întoarcă la sursele primitive şi hotărăşte chiar să se stabilească în Haiti. Modernitatea sa este exprimată prin refuzul artificiilor secolului XX, pe cale să se nască şi prin căutarea profundă a unei arte brute, fără înflorituri. Arta sa se bazează pe aplicarea de culori directe pe spaţii largi, pe o perspectivă redusă a câtorva planuri, pe atitudinile cotidiene ale autohtonilor, fără a căuta echilibrul în compoziţie, în scopul creării sau regăsirii unei arte primitive. Tineri pictori influenţaţi de Gauguin se grupează sub numele de Nabis sau „profeţii" şi participă la mişcarea simb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ovişti" este dat în 1905 unui grup Degas Doilă balerine de artişti din care făceau parte H. Maţi s se (1869- (1898). 1954), M. de Vlaminck (1876-l958), R. Du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3), K. van Don gen (1877-l968), A. D erain (1880-l954), G. B r a q u e (l 882-l963), care refuzau formele şi culorile naturale, ei optând pentru simplificarea contururilor şi alegerea de culori sincere, neatenuate. Rolul culorilor este acela de a exprima profunzimea, intensitatea violentă a conştiinţei artistului. Nu are nici o importanţă că albastrul a fost folosit în redarea cailor, dacă percepţia cromatică a artistului corespunde tabloului pe care îl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nri Matisse, decoraţia compoziţiei este de inspiraţie maghrebiană. Culorile strălucesc în adevărul lor crud, subiectul nu este important, ceea ce de altfel îi va aduce numeroase critici. De multe ori arta sa este considerată drept infantilă, fără raport cu realitatea. Matisse nu are intenţia de a crea o şcoală sau o teorie a artei, de aceeaNotele unui pictor (1908) sunt mai degrabă o culegere de informaţii, o succesiune de no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laminck este în esenţă un peisagist foarte marcat de metoda lui Cezanne. El foloseşte culoarea aşa cum este, ieşită direct din tub, cu predilecţie pentru vermillon, galben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călătorii la Londra, Andre Derain preferă roşul şi albastrul, aplicate din belşug, pentru a realiza contrastul dintre cărămizi şi fluviu. Pata dej culoare este purtătoare de sens, de semnificaţie. El alege malurile Tamisei penţ a picta un peisaj umanizat, un cadru modern şi nostalg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rtistică este în principal opera a doi pictori, Pablo Picassol (188l-l973) şi Georges Braque, ultimul ieşit din fovism, cât şi a poetului Guil-laume Apollinaire, care-şi adună ideile despre artă în lucrarea Meditaţii estetice (1913). Originea mişcării se datorează unui tablou al lui Picasso, Domnişoarele din Avignon (1907). Pictorul îşi figurează personajele prin măşti anonime, Paul Gauguin (l848-l903). De unde venim? Cine suntem? Încotro ne îndreptăm? Boston, Museum of Fine 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cu cele purtate de vrăjitorii din Africa, în timpul ceremoniilor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şi Braque aparţin primei epoci a cubismului, cea de dinainte de 1911, care se bazează pe o analiză a, universului înconjurător. Tributari faţă de artiştii Egiptului antic, ei recompun realitatea în funcţie de o viziune ' pur intelectuală: dacă într-un portret văzut din profil, ochiul este pictat ca şi cum ar fi văzut din faţă, aceasta se datorează faptului că privirea persoanei este astfel Paul Cezanne. Muntele mai caracteristică, evitându-se simplificarea prin redusainte-Victoire văzut dinspre,.„,.„., V, *• t Bellevue (1885). S. U. A., cerea la o mica linie intre pleoape. Perspectiva este ne-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nes Foun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a face loc unui ansamblu de aspecte privite sub unghiuri diferite, fiecare ţinând cont nu de percepţia afectivă a pictorului, ci de gând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n Gogh. Peisaj cu chiparoşi în apropiere de Arles (1888). Londra. Ţaţe Ga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pictural se doreşte a fi corespondentul hiperrealismului literar, lumea sensibilă trebuind să fie supusă unei explozii care să aducă la lumină sensul său real. Frumuseţea, estetismul sunt uitate în favoarea unei arte apropiate de caricatură. Arta nu trebuie să fie agreabilă, să flateze ochiul, ci dimpotrivă, să lanseze un apel direct şi violent 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vard Munch (1863-l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 Camera lui Van Gogh de la Arles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ctor norvegian, celebru mai ales pentru litografia sa Strigătul (l 895), doreşte să transforme peisajul, conferindu-i o forţă disperată. Trăsăturile morbide şi gura deschisă a personajului se prelungesc în liniile drepte ale podului, pentru a continua în liniile curbe ale fundalului, în timp ce două siluete negre, abia schiţate provoacă o angoasă de nesuportat. Asociat personajului şi pictorului, spectatorul simte şi el dorinţa de a-şi urla neînţelegerea şi durerea, absurdul fiind împins la limita s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ex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se dezvoltă mai ales în Germania sub forma a două grupuri, Dze Brucke, „Podul", în 1904, Duby. In pădurea Bouhgne (1909). Nisa, Muzeul Ch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 blaue Reiter, „Cavalerul albastru", în 1911. Primul este creat la Dresda în jurul luiE. Kirchner (1880-l938) şi este format din K. Schmidt-Rottluf (1884-l942), M. Pechstein (188l-l955), O. Mueller (l 874-l930) şi E. Nolde (1867-l956), iar al doilea grup la Miinchen, în jurul lui W. Kandinsky (l 866-l944), fiind format dinP. K l e e (1879-l940), F. Marc (1880-l916), A. Kubin (1877-l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ări au drept revistă comună, Der Şturm (Furtuna), creată în 1910 la Berlin de către H. Walden, care nu întârzie să fondeze o editură, iar apoi în 1912, o galerie de artă unde expresioniştii expun, deseori fiind confruntaţi cu zefiemelile unui public ce nu le înţeleg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s Van Dongen. Femei la balustradă (1911). Saint-Tropez, Muzeul Annon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ili Kandinsky (l 866-l944) Rus exilat, el se refugiază în Germania. Compoziţiile sale picturale sunt puternic influenţate de muzică. Pentru el, pictura, ca şi muzica, nu trebuie să se limiteze la a reprezenta, ea trebuind să fie o modalitate de exprimare, aşa cum explică el însuşi în 1912 în Spiritualul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1 urmăreşte să rupă radical cu pictura e- • pocii sale, idee care se regăseşte în literatură, privile-giind astfel mişcarea. In faţa unei concepţii statice a lucrurilor şi evenimentelor, şcolile aflate sub influenţa progresului biologiei, medicinii şi fizicii se raportează la o materie în perpetuă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po Tommaso Mar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sse. Interior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09, Marinetti publică în Le Figaro manifestul mişcării futuriste, semnat de V. Boccioni (1882-l916) şi alţi artişti. Noua mişcare se doreşte aptă de a reprezenta în artă o nouă dimensiune, prin repre- 'Futurismul se manifestă în primul rând în poezie, prin operele lui Filippo Tommaso Mari-etti. Numele acestui curent vine de la cuvântul italian „futuro", care înseamnă „viit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rea simultană a mai multor momente ale aceleiaşi acţiuni. Gestul, care aparţine domeniului vieţii, trebuie reprezentat în timp ce se produce şi nu la începutul sau la sfârşitul său. De acum înainte, timpul este introdus în arta picturală, concept de neînchipuit mai înainte şi care se manifestă prin alegerea oraşului şi a maşinii ca teme.1 3.2.2. Muzica v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Wagner, în 1883, lasă un loc mai larg unei inspiraţii noi, până atunci zdrobită de favoarea predominantă a publicului şi a criticilor, în această atmosferă de înnoire compune Claude Debussy (1862-l918), care urmăreşte să se elibereze de con-strângerile gamei. Inspiraţia sa reia impresionismul din pictură şi simbolismul din poezie: Preludiu la după-omiaza unui faun (1894), după Mallarme, Sărbătorile galante după Verlaine. Arta sa se bazează pe jocurile amestecului vocilor cu pianul, căutându-se realizarea unei armonii apropiate de poezie: Trei poeme deFran-cois Villon, Trei cântece de Charles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avel (1875-l937) suferă în a-ceeaşi epocă o dublă influenţă, cea a sonatelor compuse de Domenico Scarlatti (1685-l757) şi cea a lui Igor Stravinski (cf. infra). Studiază cu G. Faure (1845-l924) şi îi este îndatorat pentru a-i fi ascultat atent Melodiile pentru viitoarele sale compoziţii, precum Copilul şi farmecele. Cunoscut mai ales prin al săuBolero (1928), el mai compune în afara pieselor orchestrale şi piese pentru pian: Jocuri de apă (1901), Gaspard al nopţi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zica este dominată de figura lui R i c h a r d Wagner (1813-l883), care urmăreşte să re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Domnişoarele din Avignon (1907). New York, The Museum of Modern Art. Pictura este o analiză completă a volumelor, definind prima fază a cub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minck. Podul de la Chatou (1906). Saint-Tropez, Muzeul Annon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sugerat prin trecerea mobilului prin mai multe puncte succesive ale spaţiului, căutând să redea în una şi aceeaşi imagine acţiuni care se petrec în spaţii diferite în aceeaşi clipă, E. Munch. Strigătul. Ceea ce a dat naştere la simultaneismul futurist (n. tr.). Litograf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ner. Scenă de stradă la Berlin (1913-l914). New York, Museum of Modern Art. Kirchner nu se mulţumeşte să descrie societatea, el o transformă: strada comunică spectatorului extraordinarul sentiment de singurătate degajat de oraş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a sa muzicală GesamtkunstwerkirMZica, lirismul poetic, decorul şi jocurile scenice. Se inspiră în esenţă din miturile germanice şi anume din ciclulNibelungilor1. În acelaşi timp, s-a construit la Bayreuth un teatru special amenajat pentru operele lui Wagner, în care orchestra reia rolul cuvenit corului în tragedia greacă, adică acela de a exprima o reacţie la acţiune. Teoria sa muzicală, ca şi viziunea sa profundă asupra societăţii sunt exprimate în scrierile: Artă şi revoluţie (1849), Opera de artă a viitorului (1850), Opera şi drama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ale opere sunt: Vasul fantomă (1841) Tannhauser (1843-l844) Lohengtin (1846-l848) Maeştrii cântăreţi din Numberg (1862-l867) Inelul Nibelungilor (l 853-l874) Tristan şi Isolda (l 857-l859) Parsifal (1877-l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e. Cupole roşii şi albe (1914). Diisseldorf, Kunstsammlung Nordrhein Westf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ţară vine noutatea decisivă pentru muzica secolului XX, prin opera luiArnold Schon-b e r g (l 874-1951) şi a elevilor săi, A. Berg şi A. Webem. Opunându-se compoziţiei clasice tonale a muzicii occidentale, Schonberg, influenţat de muzica indiană, se inspiră în Teoria armoniei (1911) din ruptura picturala expresionistă şi prelungirea non-figurativă a acesteia, pentru a afirma necesitatea unei muzici atonale, tonurile nemaifiind legate prin raporturi fixe şi măsurabile, cu intervale tip, nu mai mult decât sunt formele şi culorile. Evoluţia personală îl duce la crearea unui sistem de douăsprezece tonuri, dar lipsa de eleganţă a compo-liţiilor sale ridică un zid de ostilitate şi sarcasm între acestea şi un public neavizat. Yerrot lunaire (1912) este considerat de către public ca o vastă cacofoni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junge la atonalitatea lui Schonberg, luilgor Stravinski (l 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i plac neregularitatea ritmului, sincopele tonice, pe care le ilustr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 tetralogia Inelul Nibelungilor: Aurul Rinului, Walkiria, Sigfried, Amurgul zeilor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dinsky. Schiţă pentru compoziţia n° 2 (1909-l910). New York, Guggenheim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primăverii, prezentată la Paris în 1913, în faţa unei săli indignate. Operele precedente, Pasărea de foc (1910) şi Petruşka (1911) fuseseră primite cu entuziasm din două motive: muzica era mai conformă cu gustul tradiţional al publicului, iar cele două balete erau dansate de Nijinski, steaua trupei ruseşti adusă la paris de S. Diaghilev. Sărbătoarea primăverii şochează prin alegerea temei, riturile păgâne şi printr-o orchestraţie strălucită, considerată prea brutală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Sculptura între 1870 şi 1914, sculptura este dominată de trei mari figuri: Jean-Baptiste Carpeaux (l 827-l875), Auguste Rodin (1840-l917) şi Camille Claudel (l 864-l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Carpeaux (1827-l875). Dansul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Carpeaux devine celebru în timpul celui de-al doilea imperiu, între 1852 şi 1870 datorită favorurilor de care se bucură pe lângă împăratul Napoleon III. Adept al graţiei şi mişcării, el este cunoscut mai ales prin grupul statuar Dansul, plasat la Opera din Paris, care a provocat indignarea burgheziei, prin expunerea unor nuduri considerate prea lascive şi care nu aveau nimic de a face cu antichitatea, alibiul obişnuit al artiştilor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Rodin este probabil sculptorul care a cunoscut în timpul vieţii cea mai mare glorie, considerat ca un maestru şi recunoscut ca atare de stat, care îi furnizează comenzi. Opunându-se teoriei finitului în materie de artă, Rodin lasă anumite opere ale sale în stare brută, figura sculptată părând a se degaja din blocul de piatră. Prin intensitatea realistă a scenelor reprezentate, capodopera sa rămâne Poarta infernului, rămasă neterminată, în Poarta infernului, Rodin dezvoltă în bronz figurile principale aleDivinei Comedii a lui Dante. În această lucrare, sculptorul lucrează scenă de scenă, iar mai târziu, anumite personaje vor fi reluate, mărite, dând naştere Gânditorului şi Sărutului, în 1898, Rodin provoacă un scandal prezentând la un salon pe al săuBalzac, comandă ce aparţinea Societăţii literaţilor. Sculptură monolitică, concentrată asupra capului, este considerată insultătoare, deşi poate fi apreciată ca o adevărată cotitură ce anunţă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Claudel, sora poetului Paul Claudel, elevă a lui Rodin, dezvoltă un stil personal extrem de frământat. Operele sale poartă marca une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Gânditoml. Paris, Muzeul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Claudel. (1864-l943). Vârsta matură (1899-l903). Bronz. 114/166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sfărâmata rapid de un public neavizat şj de umbra creată de renumele mae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VOLUŢIA GÂNDIRII, A ŞTIINŢELOR ŞI TEHNICILOR ÎNTRE 1870 ŞI 1914 4.1. Gândirea filosofică ş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din. Sculptorul Jules Dalou (1883). Paris, Muzeul 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Pozitivism şi pra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ŞI STUDI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rogresul continuu al umanităţii, Auguste Comte (1798-l857) întemeiază o nouă filosofic, care se doreşte a fi ştiinţifică, pozitivismul. După Comte, fiecare om este deţinătorul cunoştinţelor acumulate, care se transmit descendenţilor, în momentul în care ştiinţa va ajunge la punctul său cel mai înalt, va începe vârsta pozitivă. Cele trei vârste istorice care preced acest moment sunt: „stadiul teologic" până în secolul al XlII-lea, „stadiul metafizic" până în secolul al XVIII-lea, „stadiul ştiinţific" din 1789. Comte reia vârstele mitologiei greceşti – de aur, de bronz, de fier – pe care însă le inversează.1 Pozitivismul se prezintă ca o ştiinţă în care omul este obiect istoric. Această convingere s-a născut la Comte, apoi a fost întărită prin publicarea Introducerii la studiul medicinei experimentale (1865) a lui Claude Bernard. In Curs de filosofic pozitivă (l 830-l842), Comte afirmă că totul se supune ştiinţei, inclusiv arta. Pozitivismul se apropie şi de o religie a umanităţii, aşa cum apare de politică pozitivă (1852-l854), bazată pe dragostea de aproape şi pe transformarea radicală a unei societăţi în care individualismul ar f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generaţiilor de metal apare la Hesiod în Munci şi zi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TAINE ŞI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Taine (l828-l893) redactează lucrarea Originile Franţei contemporane (l 875-l893), în care studiază istoria Franţei în funcţie de factori determinanţi, care, după el, ar constitui specificitatea franceză: rasa, momentul şi mediul. Ansamblul societăţii este analizat ca fiind un produs pur al trecutului şi al caracterului naţional, care dau naştere Franţei contemporane. Apropiat de Zola în dorinţa sa de a scrie o istorie naturală a poporului francez, el se îndepărtează total de cauzele evoluţiei. Pentru Taine, toate domeniile de la sfârşitul secolului al XlX-lea, ilustrate de Stat, Biserică, artă, literatură, filosofic, existau deja ca factori potenţiali în – ' zorii acestui secol. Primejdia care determină sfărâmarea ritmului acestei evoluţii şi a armoniei este reprezentată de revoluţiile prea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direct de pozitivismul şi determinismul lui Taine. Este reprezentat deenglezulJ. S. Mill (l 806-l873) şi de americanii W. James (1842-l910) şi J. D e wey (1859-l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Mill consideră căutarea fericirii drept cauza determinantă a oricărui act. W. James prelungeşte această reflecţie la lumea ideilor: ele nu sunt juste decât atunci când prelungesc existenţa. Această ultimă concepţie suferă o modificare în scrierile lui Dewey, care conferă adevărului un criteriu mai pragmatic, rentabilitatea: o gândire nu este interesantă decât dacă ea constituie sursa unui profit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ai^vin ismul s l ORIGIN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nfluenţat de aplicarea pozitivismului la ştiinţele naturii, Charles Darwin (1809-l882) scrie în 1859 opera sa de bază, Originea speciilor prin selecţie naturală, sau păstrarea raselor favorizate în lupta pentru existenţă. Natura umană şi consolatoare a romanticilor devine insensibilă şi nemiloasă. Concepţia pozitivistă a progresului devine aici teorie a evoluţiei, speciile cele mai adaptate şi mai robuste supravieţuiesc, în timp ce celelalte dispar, în termen de adaptare, cel mai puternic supravieţuieşte celui mai slab, omul fiind pentru Darwin o dovadă evidentă, aşa cum susţine în Descendenţa omului şi selecţia sexuală (1871), care a suscitat o vie controversă teologică, întrucât se nega actul creaţiei originare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_^jv ii A L UK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tatea lor în domeniul ştiinţific nu încetează să se impună începând cu anii 1870. Separate de filosofie la începutul secolului al XlX-lea, ele obţin primele catedre universitare. De acum înainte, ştiinţele naturii nu mai sunt o anexă a filoso-fiei, destinată să adune toate domeniile cunoaşterii, ci servesc de model celorlalte domenii ştiinţifice prin grija pentru exactitate şi prin exper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Mater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ZIUNEA ŞCOLI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ările politice şi religioase determină o scindare a şcolii hegeliene, o parte a noilor hegelieni fiind adepţii deismului, în timp ce restul se alătură materialismului. Aceasta este o reacţie exacerbată contra filosofici, aflată în criză în faţa progresului ştiinţelor experimentale şi acuzată că se bazează doar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 STRAUSS ŞI L. FEUE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 Strauss (l 808-l874) reprezintă tendinţa deistă, iar analiza sa critică a vieţii lui Hristos, în Viaţa luiHristos îl conduce la ideea de a o considera drept o alegorie a întregii istorii a umanităţii. Figura centrală a lui Hristos devine un mit cu valo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uerbach (l 804-l872) refuză să recunoască existenţa unui Dumnezeu sau a oricărei divinităţi. Pentru el, Dumnezeu este o invenţie umană, creată pentru a ascunde o lipsă şi nevoi nesatisfăcute. El trebuie deci înlocuit printr-o aşteptare a altceva, iar dragostea pentru Dumnezeu trebuie înlocuită cu dragostea pentru oameni. Operele sale se plasează net într-o optică materia-jlistă: Critica filosofici hegeliene (l 839), Esenţa creştinismului (l 841), Principii • de filosofici viitorulu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Mar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ele principale ale lui Marx au fost studiate în secţiunea B a [cestui capitol. Ne propunem în continuare să abordăm influenţa şi răspândirea larxismului. Metoda dialectică a lui Hegel cunoaşte o prelungire în materialismul [ialectic, dar trebuie aşteptată revoluţia din 1917 pentru ca operele lui Marx să anoască o adevărată propagare. Eforturile comentatorilor tind mai ales spre Jropierea teoriei evoluţiei speciilor a lui Darwin de o viziune evoluţionistă a [ptei de clasă. Dar schema generală a luptei permanente rămâne aceeaşi. Opera lui Marx este răspândită de un propagandist activ, prietenul sau Engels (1820-l895), fiu de industriaş, care îi furnizează subsidiile [cesare pentru a face cunoscut socialismul internaţional, mai ales prin publicarea -rării sale Anti-During î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teptat însă anul 1910 (Engels murind în 1895), când apare Capitalul financiar al lui R. Hilfer-ding, prima analiză complet marxistă a fundamentelor şi mecanismelor imperialismului economic. In acel mo-nient, lumea marxistă este divizată în rândurile emigran- ' ţjlor ruşi, în două tendinţe: narodnicii, populişti care aşteaptă o revoluţie sub forma unei revolte ţărăneşti şi prietenii lui V. L Ulianov, numit şi Lenin (1870-l924), favorabili unei acţiuni a proletariatului. In 1899 Lenin publică Dezvoltarea capitalismului în Rusia, respingând fără drept de apel tezele populiştilor. Exilat în Europa Occidentală, Lenin conduce Iskra, periodic destinat a convinge de necesitatea intervenţiei proletariatului, pentru ca apoi, în Ce-i de făcut? (1902), să dea soluţia: întrucât masele muncitoare ruseşti sunt prea puţin informate asupra revoluţiei, este necesar ca elita exiluhjj să se grupeze în scopul formării şi pregătirii acestora pentru rolul important care le va reveni. In ceea ce priveşte scopul final al revoluţiei, se produce o nouă sciziune: tendinţa menşevică – democratică şi burgheză şi tendinţa bolşevică pentru socialiştii conduşi d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trebuie să înfrunte şi atacurile anarhiştilor. După opoziţia dintre Marx şiBakunin (1814-l876), ansamblul ideilor anarhiste este reluat de P. K r o -p o t k i n (1842-l921), intelectual rousseauist, convins de bunătatea originară a omului, pervertit însă de mediul său şi opus darwinismului, întrucât Kropotkin era convins că fraternitatea şi ajutorul reciproc sunt veritabilele legi ale lumilor animale şi umane, idee pe care o dezvoltă în Ajutorul mutual: un factor în evoluţie (l 902). Totodată, el respinge democraţia bazată pe delegarea puterilor şi socialismu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Filosof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SIHOLOGIC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 i 11 h e y (l 833-l911) practică psihologismul, adică studierea omului prin intermediul unei grile de lectură, bazată pe interpretarea psihologică a istoriei. Omul este analizat în funcţie de stările sale de conştiinţă şi de reacţiile faţă de lumea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SOCIETĂŢII ŞI EVOL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ergson (l 859-l941) se află la originea unei vaste reflecţii asupra °mului şi sensului vieţii, văzută prin analiza evoluţiei biologice. Profesor la College de France, titular al catedrei de filosofic, el aduce problema memoriei *&amp; Materie şi memorie (1896). Astfel, ansamblul trecutului nostru este înregistrat de creier, dar numai amintirile necesare unei acţiuni imediate şi prezente revin în memorie, restul fiind conservat în aşteptarea altei întrebuinţări. Râsul (1900) este probabil lucrarea cea mai cunoscută a lui Bergson, care pune în evidenţă mecanismele inconştiente ale comicului. In Două surse ale moralei şi religiei (l 932), filosoful defineşte două morale, una „închisă" care condiţionează individul prin interdicţiile sociale şi cealaltă „deschisă" pentru eroii care o depăşesc pe prima, servind astfel drep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ŞI VOINŢA UMANĂ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openhauer (l 788-l860) combate idealismul german introdus de Kant şi consideră că sursa de energie a oricărei acţiuni umane nu constă în raţiune, ci în voinţa egoistă. Această voinţă se manifestă prin formula „a vrea -a trăi", independentă de „reprezentarea" intelectuală a lumii sesizată prin inteligenţă. Apropiat de învăţătura budistă, Schopenhauer doreşte extinderea conceptului „a vrea – a trăi", ceea ce conduce la abolirea raportului imediat cu realitatea. Lucrarea sa principală este Lumea ca voinţă şi reprezentare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Fenome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la începutul secolului al XX-lea, prin demersul lui E. H u s s e r l (l 859-l938), care efectuează o întoarcere platoniciană la lumea ideilor, văzute mai degrabă ca esenţe datorate intuiţiei, ceea ce îl determină să-şi numească metoda fenomenologie1. Demersul său intelectual se bazează pe analiza conştiinţei şi a mişcărilor acesteia, de la simpla percepţie până la judecată sau aversiune, pe care o dezvoltă în Idei pentru o fenomenologie pur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CENT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cunoaşte o modificare datorită lui M. S c h e l e r (l 874-l928), care reia metoda lui Husserl, dar deplasează obiectul cercetării sale pentru a conferi un loc central omului. El întemeiază astfel gândirea antropocentrica, care studiază lumea în funcţie de om, considerat a se situa în cent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Filosofic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enomenologia dă naştere filosofici existenţei, reprezentată de M. Heidegger (1889-l971), care îşi pune problema unei „fiinţe" sesizate în întreaga sa profunzime, locul omului situându-se la jumătatea drumului dintre „fiinţă" şi „neant", în lucrarea sa, publicată în 1927, Sein undZeit (Fiinţă 'Fenomen în limba greacă înseamnă „ceea ce apare" (n. a.). 282 şi timp), el opune Da Sein, „a fi aici", unui „a se lăsa determinat", sensul vieţii pentru om fiind realizarea fiinţei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aspers (l 883-l969) nu porneşte de la natura pro fundă a fiinţei, ci de la omul care-şi pune întrebări, justificându-şi existenţa prin voinţa de a înţelege. Având o formaţie de psihiatru, Jaspers aplică în filosofâa sa tehnica clinică a diagnosticului, în scopul de a atinge absolutul, revelat de situaţii extreme în viaţă, ca suferinţa sau moartea: Psihologia concepţiilor lumii (1919), Bomba atomică şi viitorul lumi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âa existenţei serveşte după 1945 drept fundament al existenţialismului dezvoltat de J. P. Sartre (l 905-l988), în care omul este confruntat cu o existenţă pe care nu poate decât parţial, sau deloc, să şi-o asume (cf. infra, secţiun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Soren Kierkegaard (1813-l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legăm gândirea originală a lui Kierkegaard de o şcoală filosofică precisă, ea prezentându-se în acelaşi timp ca o critică a hegelianismului, ca o teologie şi ca o filosofie a existenţei. Om de litere şi filosof, el foloseşte drept suport didactic personaje care îşi pun întrebări asupra vieţii. Constatarea lui Kierkegaard, bazată pe concepte, Conceptul ironiei (1841), Conceptul angoasei (l 844), este disperarea umană în faţa existenţei şi a unei lumi concrete. In lucrarea Sau. Sau (1843), el defineşte trei stadii de viaţă: estetică, etică, religioasă. Omul nu îşi poate depăşi condiţia de disperare decât îndrăznind „paradoxul absurd", acela al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Friedrich Nietzsche (1844-l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se află şi la originea filosofici nietzscheniene, dar ea este trăită faţă de neant şi nu faţă de lume, ca la Kierkegaard. Omul trebuie să păstreze şi să apere viaţa în scopul de a produce cultura, singura posibilitate de depăşire a disperării fiind mitul supraomului aflat în ultimul său stadiu. Este adeptul teoriei veşnicei întoarceri: Dinco Io de bine şi de rău (l 887), Voinţa de putere (1884-l888). Filosofia lui Nietzsche are de asemenea ca obiect de studiu arta, manifestare esenţială a vieţii. Ea este percepută ca o opoziţie între arta „apolinică", f. Nietzche. Maj statjcj ^ intelectuală şi arta „dionisiacă", izvor din care izbucnesc necontrolate forţele elementare ale vieţii. Prima este ilustrată de sculptură, pictură, literatură, iar a doua de către muzică: Originea tragediei 4.2. Ştiinţele umaniste, gândirea polit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900, sub influenţa darwinismului, scrierile sunt supuse criticii şi analizei aşa cum s-a întâmplat, de exemplu, cu lucrările luisalomon Reinach (1858-l932), director al Muzeului de Antichităţi Naţionale de la Saint Germain-en-Laye, care a analizat riturile păgâne, considerându-le mituri fon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irJames George Frazer (1854-l941), studiind religiile şi formele religioase primitive, ne-a transmis în Creanga de aur (l 890-l915) şi apoi în Originile magice ale regalităţii (1911) viziunea sa asupra evoluţiei societăţilor. Ea s-a realizat urmând trei stadii -puterea magică, puterea religioasă şi puterea politică. Puterea magică a Ghicitorului care cunoaşte voinţa zeilor se codifică sub forma puterii religioase, iar apoi aceasta din urmă dispare în faţa puterii politice. Această teorie este resimţită de Biserică drept un violent atac al fundamentelor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LIT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ocială şi politică esenţială este aceea a alegerii de către individ a părţii de libertate şi a locului acesteia, cu atât mai mult cu cât este confruntat cu darwinismul. Astfel, gândirea lui Qarwin este prezentă în Fizică şi politică: gânduri despre aplicarea principiilor selecţiei naturale şi eredităţii politice, a lui W. Bagehot, ca dovadă a necesităţii iniţiativei individuale. Confruntat cu supravieţuirea, omul acţionează singur şi se apără împotriva celor de acelaşi gen cu el, iar societatea şi evoluţia se bazează pe acest raport de forţă. Tot pentru a apăra libertatea individuală, H. Spencer (l 820-l903) dezvoltă o gândire politică bazată pe o evoluţie ce minimalizează rol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o r e l (l 847-l922), de formaţie inginer, se consacră târziu filosofiei sociale. Puternic influenţat de Marx, Lenin, Barres, publică în 1906 Re/lecţii asupra violenţei, propunând o formă nouă de revoluţie socialistă, bazată nu pe un marxism ştiinţific, ci pe o „poezie" socială, un „mit" pe care elita le-ar transmite maselor. Violenţa pe care o prevede Sorel nu are nimic de-a face cu forţa brutală, fiind vorba de un „elan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u r k h e i m (1858-l917), de asemenea sociolog, inaugurează prima catedră de ştiinţe sociale în Franţa, la Universitatea din Bordeaux şi creează apoi la Paris revista Anul sociologic. Favorabil unei viziuni armonioase a societăţii, Durkheim, m Diviziunea muncii (1893) consideră că progresul este un factor pozitiv în măsura în care este însoţit de o intensificare a schimbului de servicii, creând o nouă formă de solidaritate. Cercetările sale îl determină să încerce să deosebească sentimentele care stau la originea religiei, analizate ca nevoi sociale reale: Formele elementare ale vieţii religioase (1912). Studiul este realizat într-o optică antropologică şi se bazează pe observarea totemismului la aborigenii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ociologică cea mai marcantă este M a x Web e r (1864-l920), profesor la Universitatea din Heidelberg, grijuliu să reconcilieze idealismul cu pozitivismul. Weber doreşte un studiu cât mai ştiinţific al societăţii, dar este conştient de riscul, imposibil de eliminat în întregime, al intervenţiei judecăţii valorii. Scopul sociologiei nu este acela de a edifica un sistem al societăţii prezentat ca arhetip al perfecţiunii, ci de a explica problemele pentru a permite politicii să intervină în perfectă cunoştinţă de cauză. Dintre scrierile sale mai importante amintim cele două studii revoluţionare asupra raporturilor dintre capitalism şi spiritul religios, Etica protestantă (1904) şi Spiritul capitalismului (1905). Weber susţine în aceste studii că protestantismul a avut o mare influenţă asupra dezvoltării capitalismului, reuşita materială fiind considerată, dacă nu este obţinută prin delapidare, un semn de favoare divină. O altă idee este aceea că banii care produc nu mai au conotaţia peiorativă din Evul Mediu. Max Weber exercită asupra ansamblului sociologiei o influenţă extrem de importantă, propunând o multitudine de explicaţii pentru o situaţie socială; numai materialismul marxist, după cum nici interpretarea exclusiv spiritualistă nu pot explica complexitat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şi sociologia îi conduc pe anumiţi autori la construirea unui sistem de gândire, a unei ideologii întemeiată exclusiv pe criteriul rasial, pe superioritatea presupusă a unei rase „ariene". In această optică, A. de G o b i -n e au publică Eseu asupra inegalităţii raselor umane (1853-l855), în care amestecă lingvistica cu fenomene fizice şi culturale. Victima directă a acestor Şarlatani ai ştiinţei este antropologia, ilustrată prin craniometrie sau măsurarea cutiei craniene în determinarea inteligenţei şi aptitudinilor subiectului, conform lui P. Broca, fondator al societăţii antropologice de la Paris î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fără fundamente pseudo-ştiinţifice, este exprimat în Franţa prin virulenţa antisemitismului lui E. Drumont (l 844-l917), care, în Franţa evreiască (1886) denunţă „complotul" diasporei1, care urmăreşte să pună stăpâ-nire pe ţară, acuzaţie reluată în ziarul pe care îl conduce, La Libre Parole, în momentul afacerii Dreyfus. Drumont vede în Statul evreiesc (1896) al lui T. H e r z l (l 860-l904), fondator al sionismului, dovada evidentă a presupusei dorinţe de dominaţi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în timpul celui de-al II-lea Reich, între 1870 şi 1918, Germania se doteaa cu un arsenal ideologic care tinde să dovedească superioritatea zdrobitoare popoarelor germanice asupra celorlalte. Victoria asupra Franţei din 1870, creare Imperiului şi unificarea în jurul Prusiei în 1871 contribuie la încurajarea acestuij sentiment de siguranţă în ceea ce priveşte destinul dominator. Se naşte mişcarea Volkisch, curent rasist deschis populaţiei, bazat pe necesitatea unei mântuiri; Germaniei prin eliminarea sau chiar exterminarea tuturor elementelor conside-l Rate a fi degenerate, în aceste condiţii, teoria lui Nietzsche despre supraom este complet denaturată, pentru a deveni idealul de forţă virilă şi brutală, cultivat mai târziu de al IlI-lea Reich. Teoreticienii mişcării Volkish sunt mai ales L. Wol t m an n cu Antropologie politică (1903) şiF. Von Bemhardi (1848-l930), cu Germania şi viitorul războ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r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fiziologiei, mai ales studierea creierului şi a sistemului nervos, antrenează apariţia psihologiei. Studiul comportamentului, explicat în funcţie de manifestările şi fenomenele fizice, este efectuat în Elementele psihologiei fiziologice (l 873-l874) de W. W u n d t (l 832-l920). Experimentarea aplicată domeniului psihologiei se datorează încercărilor lui J. Charcot (l 825-l893), la Kremlin-Bicetre, în scopul înţelegerii tulburărilor de comportament grupate sub numele de isterie. Această stare este studiată şi de P. J a n e t (l 859-l947), care foloseşte hipnoza ca mijloc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l856-l939) îşi petrece tinereţea la Viena, unde urmează medicina, interesându-se de lucrările lui Charcot. El va depăşi ipotezele acestuia pentru a se lega de valoarea viselor şi de asociaţiile de idei care au loc în discurs. Recurgerea la hipnoză este abandonată în folosul exprimării libere, a unei terapii reale. Este epoca în care Freud publică Interpretarea viselor (l 900) 'Dispersarea evreilor în afara Iudeii, începând din antichitate (n. a.). 286 şi Psihopatologia vieţii cotidiene (1901), lucrări receptate ca şocante datorită afirmării rolului fundamental al dorinţei şi sexualităţii, ca şi irumperea lor în lumea copilăriei, considerată tradiţional ca una a purităţii şi inocenţei. Freud explică conceptul de nevroză legat de interdicţia opusă dorinţei copilului, a părintelui de sex opus, de angoasa sentimentului de culpabilitate. El numeşte noua ştiinţă psihanaliză, iar în 1908 creează, la Viena, Societatea psihanalitică. După primul război mondial, Freud îşi dezvoltă plenar teoria conştientului şi inconştientului, pusă în termeni de „id", „ego" şi „super-ego". Reflecţia freu-diană este centrată pe raporturile dintre părinte şi copil, acestea constituind izvorul revoltei copilului, Totem şi tabu (1913) sau fundamentul unei religii revelate, Moise şi monoteismul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MIC VOCABULAR FRE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arsis sau metoda cathartica: constă în a cere pacientului să exprime verbal tulburările de care suferă, în cadrul unei experienţe terapeutice care permite să se ia în calcul faptele, cuvintele, replasate în ansamblul '• • ' existenţe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 energie sexuală de origine biologică şi fizic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manifestare a inconştientului, în principal pr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este conştientul,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ego: este autointerzicerea, care refulează în dorinţele care înfloresc în conştiinţa lui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Şti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 4.3.1. Ştiinţele naturii,: E. H a e c k e l (1834-l919) vulgarizează darwinismul pentru publicul german, dar îl simplifică excesiv şi îl amestecă cu romantismul german, dându-i o nouă formă, de esenţă religioasă, în care îl înlocuieşte pe Dumnezeu cu ştiinţa: Enigma universului (1899). Pentru Haeckel, evoluţionismul se reduce la o viziune monistă1 a universului: o lege fundamentală leagă ansamblul a ceea ce există, „totul poate fi adus în final la mecanica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esele insuflate de Darwin cercetării biologice se manifestă mai ales prin teoria microbiană aluiLouis Pasteur (l 822-l895) către 1860. Studiile lui Pasteur au permis apariţia bacteriologici şi identificarea precisă a cauzelor tuberculozei, holerei şi ciumei. Aceste descoperiri favorabile pozitivismului, au fost însoţite de o mai mare încredere în ştiinţa medicală, de un optimism deosebit. Lupta împotriva microbilor, acum mai bine definiţi, a fost continuată 'Monismul este un sistem filosofic care nu admite decât o singură realitate (n. a.)- de J. L i s t e r (i 827-l912), care impune antisepsia1 şi asepsia2 în domeniul chir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Mărie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tudiile lui Newton şi Lavoisier, iar D. Mendeleev (1834-l907) publică Tabel peri. Odic al elementelor (l 869). La sfârşirul secolului al XIX-lea, progresele înregistrate de studiul structurilor chimice sunt concurate de cele ale electricităţii. J. C. Maxwell (183l-l879), în Electricitate şi magnetism (1873), arată că deplasarea electricităţii se efectuează prin unde şi că propagarea luminii se bazează pe un sistem comparabil cu cel al căldurii ce se transmite prin raze. Pasul decisiv este făcut în 1895 de către C. Ronţ-gen (l 845-l923), care anunţă descoperirea razelor X. Rontgen porneşte de la experienţa curentului de înaltă tensiune într-un tub cu vid, pentru explicarea anumitor proprietăţi ale fulgerului luminos produs, ca de exemplu proprietatea de a traversa plăcile fotografice în ciuda protecţiei lor izolante. Această descoperire cunoaşte o aplicaţie rapidă în domeniul medical, în cercetarea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Rontgen este continuat de cercetările asupra produselor chimice presupuse a fi inerte, ca uraniul. In 1898, Mari e Curie (1867-l934) des-• UH^gl^^jiaiBia^M^ coperă două noi elemente, poloniul şi radiul. Fizica dovedeşte nu numai validitatea cercetării asupra atomului, ci şi necesitatea reluării termenului, întrucât acum este demonstrată divizibilitatea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rcetării vitezei luminii, A. E i n -s t e i n (l 879-l955) publică în 1905 o schiţă a teoriei relativităţii, restrânsă în articolul Ijespre electrodinamica corpurilor în mişcare. Einstein descrie relativitatea şi interdependenţa timpului şi spaţiului, continuitatea spaţiu-timp, viteza constantă a luminii, ca şi echivalenţa dintre relativitatea timpului şi spaţiului cu cea a masei şi energiei. Celebra formulă E = mc2 exprimă următoarea relaţie: energia (E) conţinută în fiecare particulă de materie este echivalentă cu masa sa (m) multiplicată prin pătratul vitezei luminii (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de combatere a microbilor şi a focarelor de infecţie cu ajutorul antisepticelor (n. tr.). 2Metodă de sterilizare a instrumentelor medicale, a câmpurilor operator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UNITE ALE AMERICII ŞI JAPONIA DUPĂ 1850, EVOLUŢI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STATELE UNITE ALE AMERICII DUPĂ 1850 1.1.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 afirmă după 1850, influenţând-o pe cea a Europei prin operele luiH. W. Longfellow (1807-l882), W. Wh i tm an (1819-l892). Ultimul doreşte să exprime în Leaves ofgrass (Fire de iarbă), lucrare care a cunoscut între 1855 şi 1892 nouă ediţii, sexualitatea liberă şi profunzimea Ame-ricii. Figura dominantă a epocii este Edgar Allan Poe (1809-l849), poet care refuză lirismul romantic – Corbul (1845), Principiul poeziei (1850) – căutându-şi inspiraţia în morbid, cu un stil apropiat de viitoarele romane poliţiste, Istorii extraordinare (l 840), Noi istorii extraordinare (l845). Scrierile lui Edgar Allan Poe vor fi rapid cunoscute în Europa datorită interesului lui Baudelaire pentru operele acestuia, pe care le va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se dezvoltă în Statele Unite genul romanului, reprezentat deH. Melville (1819-l891) cuasaMo6y£&gt;z'c/c, sauH. Beecher-Stowe (181l-l896), cu pledoaria sa antisclavagistă, desfăşurată în cadru romanesc, Coliba unchiului Tom. Viaţa de familie şi evenimentele cotidiene sunt reliefate de L. M. A s c o 11 (l 832-l888) în Cele patru fiice ale doctorului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Statelor Unite cunoaşte o literatură specială, bazată pe o anumită dulceaţă şi melancolie a vieţii, care nu exclude însă violenţa şi ilustrată de M. M i t c h e 11 (l 900-l949) în romanulPe aripile vântului. Romanul istoric devine un succes mondial cu Ben-Hur al lui L. W a 11 a c e (1827-l905), în timp ce M ar k Twain (1835-l910) este preocupat de aspecte ale vieţii populare, pe care le redă sub forma unor eseuri scurte. Scrie romane cu elemente autobiografice: Aventurile lui Tom Sawyer, Aventurile lui Huckleberry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âne puternic influenţată de crearea în 1836, în Noua-Anglie, a „Clubului transcendental", reunind poeţi, filosofi, teologi. Istoria şi progresul ştiinţei legate de darwinism vor determina apariţia lucrării lui J. F i s k e (1803-l885), Schiţă afilosofici cosmice, întimpceW. James (l 842-l910) publică în 1897 Voinţa de a crede, el fiind unul din fondatorii şcolii pragmatice, apărător al ideii fecunde dacă este în stare să încuraj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50 2.1. Era Me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iji sau „era înnoirii" corespunde domniei împăratului M u t s u – H i t o (l 868-l912). Prin amploarea transformărilor, ea poate fi comparată cu „secolul luminilor" din Europa, în 1889, împăratul promulga o nouă constituţie, definind monarhia constituţională ca ereditară şi în care puterea executivă este deţinută de împărat. Parlamentul este bi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nd sistemul feudal, forţând aristocraţia să-şi trimită fiii să studieze îr Europa Occidentală, deschizând porţile Japoniei, împăratul Mutsu-Hito zdrun-j cină civilizaţia japoneză tradiţională, învăţământul devine obligatoriu. Ministrul! Educaţiei, Tanaka Fuji maro (l 845-l909), împarte ţara în districte, fiecare beneficiind de un sistem educativ complet, de la şcoala primară până la universitate. Educaţia trebuie să servească la propagarea culturii occidentale, ca şi la selecţionarea de o manieră riguroasă a viitoarei elite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săşi este modificată, shintoismul, epurat de referinţele sale directe la budism, devine religie naţională şi împăratul – Tenno -primeşte cul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de notat că această evoluţie este însoţită de puternica conştientizare a specificităţii culturii japoneze, imediat protejată prin crearea de muzee şi şcol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ctur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uată arta gravurii a lui H o k u s a î (l 760-l849) şi transferată în tehnica picturii în ulei de către Okakura Kakuzo (1862-l913), care alătură temelor de inspiraţie tradiţională mijloace de expresie direct importat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ile din Victor Hugo şi Schiller şi după apariţia ziarelor şi a romanelor foileton, literatura japoneză este puternic zdruncinată, în lucrarea teoretică aluiTsubouchi Shoyo (1859-l935), Esenţa romanului, apar idei despre rolul scriitorului în societate, puterea scrisului, ca şi despre formele şi fina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UROPEANĂ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eneraţie de scriitori este marcată de primul conflict mondial şi de acuitatea conştientiz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estetice se estompează în faţa forţei acestui mesaj, disperat pentru unii, optimist pentru alţii. Gândirea este dominată de Declinul Occidentului de O. Spengler (l 880-l936), care vede în situaţia din Occident sfârşi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viziunea asupra războiului este multiplă, ea fiind câteodată camaraderie, sentiment de onoare şi fraternitate pentru E. Fiinger în ale sale Furtuni de oţel (l 920), speranţă şi pacifism pentru R. R o 11 a n d (l 866-l944) în Deasupra învălmăşelii (1915), culegere de articole scrise în timpul luptelor sau descriere realistă a vieţii cotidiene duse de soldaţi în tranşee în momentul masacrelor de la Verdun, ca în romanul lui Henri Barbusse (l 873-l935), Focul (1916). Romanul războiului din 1914-l918 care cunoaşte cel mai mare succes este cel al scriitorului german Erich Măria Remarque (l 898-l970), Pe frontul de vest nimic nou, publicat în 1929 şi tradus în 25 de limbi înainte de a cunoaşte o adaptare cinematografică. Dialectele, limbajul popular se manifestă în romanul luiRoland D o r g e l e s (1885-l973), Crucile de lem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resionism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urmăreşte o traducere imediată în limbaj a frământărilor sufletului, accentuând deformarea cuvintelor prin recurgerea la acumularea de consoane, prin gustul pronunţat pentru oribil, în pictură şi poezie. Principalii reprezentanţi ai acestei perioade sunt F. Wedekind (1864-l918), R. Schickele (1883-l940), G. Benn (1886-l956), Bertold B r e c h t (l 898-l956). În faţa refuzului revistelor existente, ei îşi publică operele în noi reviste pe care le creează: Die Aktion (1910), Der Şturm (1910-Î932), Die Weissen Blătter (1913-l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icabia. Cauciuc. Acuarelă pe hârtie (1909). Paris, Musee naţional d'Art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bia. O revăd în amintirile mele pe draga Velnie. New York, Museum of Modern Art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uchamp. Mireasă dezbrăcată de celibatari. Ulei pe sticlă. Philadelphia, The Museum of Modern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onism se desprinde un alt grup care refuză orice referire la semnificativ, artistul trebuind să redea în opera sa absurditatea lumii, conţinută în vocabula copilărească, „dada"1. Dadaismul se exprimă prin abolirea regulilor oricărei legi, atât în literatură, cât şi în arte. Această dorinţă de distrugere a lumii vechi se extinde şi asupra moralei, devenită caducă. Mişcarea este lansată în 1916 laZiiricli, de către Trist an Tzara (1896-l963), francez de origine română. Tzara foloseşte în arta a absurdul, obscenul, scrie apoi „poeme simultane" şi insează expoziţii de ready made, obiecte cotidiene utilitare, pentru a dovedi că, doar printr-un artificiu convenţional, un obiect este recunoscut şi judecat drept cultural. Principalele sale opere sunt Omul aproximativ (1931), Suprarealismul şi perioada postbelică (1947), Faţa interioară (1953). Pictura dadaistă este reprezentată de F. Picabia (1879-l953), care se inspiră din cubism, iar în 1909 dă Franţei prima sa pânză abstractă, Cauc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 de ready-made, M. Duchamp (1887-l968) disociază formele şi din 1911 se alătură da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pra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uprarealism se datorează lui Guillaume Apollinaire, el desemnând o experienţă literară sau artistică ce transcende realul. Califică drama s&amp; Mamelele lui Tiresias, drept „suprarealistă". Mişcarea suprarealistă ce succede dadaismului este inspirată de ideea că lumea vizibilă nu este de fapt decât o infimă parte a unei realităţi superioare, mult mai vastă şi mai profundă. Anumite aspecte premergătoare sunt sesizabile în opera lui Kafka, în ceea ce priveşte trecerea de la ficţiune la lumea presentimentelor, sau în opera lui A. Jarry (1873-l907), pentru recursul la absurd ca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curent vine de la cuvântul francez „dada", însem-nând în limbajul copiilor „căluţ de lem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scriitori şi poeţi suprarealişti se grupează în jurul lui Andre Breton (1896-l966), L. Aragon şi R. Char. Influenţaţi de freudism, ei doresc să meargă dincolo de tradiţionala opoziţie dintre vis şi realitate, folosind mijloace ce merg de la hipnoză la nebunie, de la semi-conştienţă la viziuni. Neînţelesul este purtător de sens şi trebuie să fie relevat în practica „scrierii u rege' automate", a viselor cu ochii deschişi, a „cadavrelor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9, Breton, Aragon şi P. Soupault fondează revista. Litterature, care rupe în 1920 cu dadaismul, în 1924, Breton redactează Manifestul Supra-realismului, în care dă grupului breviarul său. După Breton, ultimul resort al experienţei suprarealiste este dorinţa, care duce la cunoaştere. Sub efectul voinţei de a se ancora într-un real sublim, suprarealismul evoluează rapid spre acţiune politică. Astfel, după o călătorie făcută în 193 1 în URSS, Aragon se converteşte la comunism, în 1 93 9 are loc la Paris Expoziţia internaţională a suprarealismului, ocazie cu care, Breton şi P. Eluard redactează Dicţionar prescurtat al suprarealismului. După 1 945, suprarealismul se manifestă mai mult prin expoziţii, ca cea de la galeria Maeght din 1947 şi mai puţin prin reviste (Medium, Suprarealismul însuşi, La Breche.). Suprarealismul organizat se sfârşeşte la puţin timp după moartea lui A. Breton, în septemb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MIC VOCABULAR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scriere automată: după ce şi-a eliberat complet spiritul, pentru a se, ^ i. putea exprima dincolo de cuvinte şi de sintaxa tradiţională, scriitorul redactează ideile brute, fără o gândir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 rafinat: scriere realizată de mai mulţi participanţi, fiecare re-r dactându-şi partea ignorând ce a scris precedentul. Toate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nate într-un tot care formeaz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OLUIA GENU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Poezia iuis t ERMETISMUL SIMB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operele poetului britanic de origine americană T. S. E l i o t (1888-l965). Profund angoasat de opoziţia tot mai mare dintre civilizaţie şi cultură, progresul aparţinând în viziunea sa doar câtorva aleşi, T. S. Eliot deplânge în Pământ devastat (1922) starea civilizaţiei. Poemul aduce în scenă Lond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r f„. Aa utouumpanita, fără valori de care să se poată agăţa, victimă satis-' facţiei rapide a dorinţelor fără viitor, în Crimă în catedrală (1935) T. S. Eliot depăşeşte faza pesimistă, reluând tradiţia fideistă a înnoirii catolice. Această dramă prefigurează meditaţiile sale de mai târziu asupra timpului din Patru cvartete1 (1935-l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i caLuigi Pirandello2 (l 867-l936) sau B e r t o l d Brecht (l 898-l956), teatrul devine locul privilegiat de exprimare a ideilor. Din 1917, în Fiecare cu adevărul său, Pirandello îşi pune problema locului şi relativităţii adevărului în societatea noastră. Imposibilitatea de a se referi la un adevăr unic şi comun îi obligă pe oameni să se mulţumească cu fragmente de adevăr pe care şi le transmit, fără a avea însă o semnificaţie sau valoare reală, aşa cum se întâmplă în Şase personaje în căutarea unui autor (1921) sau Henric IV (l 922). Închişi în adevărul personal, oamenii se leagănă în iluzii, încercând să scape de angoasa neputi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 Brecht s-a făcut cunoscut la început prin perioada sa anarhistă, manifestată în piesa Baal (1922), revoltă violentă împotriva lumii, prezentată ca „excrement al lui Dumnezeu". Treptat, Brecht evoluează de la refuzul conservatorismului burghez la aderarea la comunismul militant, evoluţie perceptibilă în piesele muzicale (scrise în colaborare cu K. Weill pentru partitură), Opera de trei parale (1928) şi Mahagonny (1929). Pentru Brecht, teatrul este un instrument didactic, piesa nu trebuie să distragă, ci să înveţe, spectatorul participând din plin la creaţie, învăţând şi integrihd un mesaj, ca InMutter Courage (1938) sau în Cercul de cretă caucazia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individual se manifestă în operele luiAlbert C a m u s • *, bazate pe ideea necesarei fraternităţi între oameni, dincolo de clivajele sociale sau ideologice: Străinul (1942), Matul lui Sisif (1943), Ciuma (1947), Căderea (l 956). Influenţat ca şi Sartre după 1945 de ideologia marxistă, Camus rupe cu stalinismul în 1951, pe care îl socoteşte incompatibil cu respectul faţă de aproape şi cu conştiinţa fraternă, publicând Om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bsurdului, manifestat la început de piesa lui A. Jarry, Ubu rege [l 896), revine puternic cu Eugene lonesco4 (1912-l994). El reia acest îlon absurd şi satiric în acelaşi timp, pentru a denunţa ravagiile nazismului, oinţa acestuia de uniformizare şi hipnotism colectiv: Rinocerii (l 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emiul Nobel pentru literatură în 1948 (n. tr.). RPremiul Nobel în 1934 (n. tr.). [Premiul Nobel pentru literatură în 1957 (n. tr.). In 1971 a fost ales membru al Academiei Francez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manul 2.3.1. Romanul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lustrat de scriitorul german Hermann Hesse (1877-l962) care, (1919), apoi înLi/pulde stepă (21), aduce ideea individualismului umanist sub formă poetică şi onirică în acelaşi timp. Ca şi Proust, Hesse urmăreşte frământările sufletului, apropiindu-se de analiza psihologică creată de A l a i n -Fournier (1886-l914) în romanul Marele Meaulnes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rospecţiei, universul interior poate să se transforme rapid în coşmar, ca în cazul operei lui F r a n z K a f k a (l 883-l924). Scriitor evreu de limbă germană, Kafka duce la Praga o existenţă de exclus. Scrierile sale, Metamorfoza (1915Procesul (1925), Castelul' (l 926), instalează o atmosferă angoasantă şi fatalistă, provocată de confuzia dintre realitate şi iluzie. Metamorfoza prezintă un personaj transformat (sau convins că aşa este) într-o insectă, obiect de repulsie pentru apropiaţii săi. Procesul confruntă un acuzat cu o culpabilitate de neînţeles, atât pentru el, cât şi pentru judecătorii săi, dar în final acuzatul ajunge să se convingă de vinovăţia sa. Castelul încredinţează individul unor suplicii rafinate şi multiple ale unei birocraţii bântuite de secret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unere a angoasei personale se regăseşte la James Joyce (1882-l941). Puternic influenţat de atmosfera specială a oraşului său natal, Joyce publică în 1914 Oameni din Dublin, apoi, în 1915, o autobiografie romanţată, Portretul artistului în tinereţe, în care îşi împrumută existenţa personajului său, Stephen Dedalus. Oameni din Dublin concentrează într-o zi din vara lui 1904 forfota gândurilor locuitorilor, colcăiala conştiinţelor individuale. Capodopera lui Joyce, care înnoieşte literatura britanică, rămâne însă Ulysse (1922). Reluând personajul Dedalus, Joyce, prin refuzul obiceiurilor literare comune, prezintă complexitatea universului mental, respingând ordinea convenită. Cititorul poate astfel să parcurgă opera la întâmplare, fără a exista o urmare şi fără ca o astfel de abordare să dăuneze calităţii lucrării în ansamblu. Doritor să meargă mai departe în explorarea universului oniric, în Veghea lui Finnegan (1939), Joyce sfărâmă convenienţele limbajului în scopul de a exprima esenţa simbolică. Recurgând la onomatopee, la neologisme creează o nouă formă de expresie, Wake-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erbert Lawrence (1885-l930) poate fi apropiat de Joyce prin dorinţa sa de a refuza ipocritele convenienţe morale, de a vedea eliberarea sexualităţii, promovată la rangul de motor al acţiunilor umane. In Fii şi îndrăgostiţi^ 13), Curcubeul (1915), Femei îndrăgostite (l 920) şi AmantulDoamnei Chatterley (1928) el prezintă viaţa sexuală ca o forţă, ca un impuls triumfător şi nicidecum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religiei catolice, care din punctul de vedere al lui Lawrence înăbuşă instinctele, este mai puţin categorică la A n d r e G i de (1869-l951), crescut în mediul protestant. Problema esenţială pentru el este aceea a homosexualităţii lui, prezentată sub forma dialogului socratic în Corydon (1924). Ca şi în romanul ^Falsificatorii de bani (1926), el urmăreşte să scoată în relief blocajele sociale, restricţiile care fac imposibilă adoptarea de către om a unei conduite conform cu o morală profundă, în opoziţie cu atitudinile dictate de exigenţe pu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literatura germană este încă foarte marcată de violenţele celui de-al III-lea Reich, ca şi de denazificare. Este cazul Pădurii morţilor (1945), scrisă de E. Wiechert. Totuşi, filonul romanesc inspirat de Joyce renaşte cu Hermann Broch m Moartea lui Virgil (45). Autorii se îndepărtează fără echivoc de nazism, dar nici n-au încredere în societatea de consum şi în valorile propovăduite de aceasta. Este cazul „Grupului 47", reprezentat mai ales de scriitori ca Heinrich Boli şi Gunther Grass. Ultimul cunoaşte un succes deosebit cu Toboşarul (l 959), roman apropiat de picaresc, în care piticul Oskar denunţă pericolele unei gândiri gata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în 1952, se constituie „Grupul celor 12", dornic să creeze o şcoală de literatură realistă, care să descrie realităţile crude ale războiului şi traumatismul seche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Roman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feră un anumit suport pentru dezvoltarea unei gândiri politice, fie că este în scopul unei propagande cu caracter mistic, ca în Michael (1929) de Goebbels, apologie a extremismului nazist, redactată pentru a exalta sufletul german şi tradiţiile Vaterlandpământul strămoşilor, fie că este în scopul de a evoca o experienţă personală şi directă, ca în Nucii din Altenburg, al lui Andre Malraux (190l-l976), susţinând angajarea în faţa absurdităţii condiţiei umane. Malraux este inspirat de revoluţia marxistă din China, în Cuceritorii (1928) şi Condiţia umană (1933) şi de războiul civil din Spania, în Speranţa (l 937). În ultimele două romane amintite apare, alături de tipul aventurierului şi „anarhistului" din primele sale romane, tipul revoluţionarului care nu se poate „salva" pe sine decât solidarizându-se cu ceilalţi în lupta revoluţionară. Crezând un moment că bolşevismul este un bastion posibil contra nazismului, el realizează inepţia acestei speranţe în momentul semnării Pactului germano-sovietic în august 1939. Această deziluzie a unui idealist este pe deplin ilustrată de romanul lui A. K o e s 11 e r, Zero şi infinitul (1945), dar şi de romanul Animalele (1945) scris de G. O r w e 11 (1903-l950), care denunţă abandonarea ideilor revoluţionare. In această satiră socială, porcii, noii stăpâni ai fermei, conduc atât de stupid, încât se apropie de fiinţele umane, devenind asemănătoare cu acesteaRomanul futurist 1984(l949) îl apropie pe Orwell de cel al lui A. Huxley, Cea mai bună lume (1932): progresele ştiinţifice şi tehnologice devin instrumente de aservire a omului şi nu de eliberare. Orwell duce mai departe critica socială şi politică prin prezenţa totalitară a lui „Big Brother" şi dominaţia unui nou limbaj în care adevărul se confunda cu propagand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ovietică cunoaşte după 1945 o nouă dezvoltare, limitată însă de controlul practicat de aparatul politic. B. Pasternack publică în străinătate EoctorJivago, roman interzis în URSS, considerat subversiv. Primeşte în 1960 Premiul Nobel pentru literatură, dar autorul este constrâns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A. Soljeniţân exprimă puternic sentimentul contestatar, nu prin anticomunism, ci prin dorinţa de a reliefa pericolele sistemului şi riscul abuzurilor. Prima sa lucrare autobiografică, O zi din viaţa lui Ivan Denisovici (1962), este urmată de Pavilionul canceroşilor (1968), apoi de Arhipelagul Giilagului (1974-l976), denunţare fără nici un fel de concesie a stalinismului. Exilat în 1974, obţine Premiul Nobel pentru literatură. Alături de alţi disidenţi, el participă la redactarea şi difuzarea unor documente critice împotriva regimului, Samizdats, distribuite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3.3. No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literare marchează Franţa de după cel de-al doilea război mondial – apariţia primului best-seller, Bună ziua, tristeţe (1954) al unei scriitoare de numai 18 ani, Francoise Sagan şi naşterea noului roman. Acesta din urmă doreşte transcrierea realului fără a-l deforma, prin livrarea impresiilor brute. De acum înainte, cadrul romanesc se estompează: istoria, evoluţia personajelor contează prea puţin. Cititorul este invitat să ia parte activă la constituirea universului romanesc, să devină un colaborator indispensabil al autorului. Principalii autori ai noului stil sunt A. Robbe-Grillet, cu Gelozie (l 957), M i c h e l Butor cu Trepte (1960) şi C. Simon cu Drumul Flandrei (1960). Întreaga operă a ultimului a fost încununată de Premiul Nobe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CIOLOG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ările sale asupra remediilor proprii crizelor ce zguduie lumea occidentală a primei jumătăţi a secolului XX, J. M. Keyne s (1883-l946), deşi economist, joacă un rol deosebit în evoluţia societăţii şi a studierii acesteia. Consecinţele economice ale păcii (1919) sunt urmate în 193 6 de o Teorie generală a folosirii mâinii de lucru, a dobânzii şi a banilor, scrieri care evocă excesul absurd al reparaţiilor de război datorate de Germania învinsă, în prima lucrare şi incapacitatea capitalismului de a asigura un loc de muncă, proasta repartizare a bogăţiilor şi veniturilor, în a doua. Cele două scrieri vor condiţiona gândirea sociologică până după 1945. Keynes, deşi neagă utilitatea practică a socialismului, el fiind un fidel adept al liberalismului, deschide calea spre un compromis posibil realizat de o economie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se dezvoltă la începutul secolului XX graţie „şcolii de la Frank-ftirt", nume ce grupează intelectualii Institutului interdisciplinar pentru cercetare socială, creat în 1923 şi condus de C. Gri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ersonalităţi sunt M. Horkeimer, T. Adorno şi H. Marc u se. Respingând excesul dogmatismului marxist, „şcoala de la Frankfurt" caută o teorie mai suplă a transformărilor sociale şi aprofundează studiu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asism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ea mai spectaculoasă o cunoaşte în Germania dintre cele două războaie, ca şi în timpul Republicii de la Weimar, după instaurarea lui Hitler la putere, la 30 ianuarie 1933. Teoria superiorităţii rasei ariene, în care germanii ar fi reprezentanţii cei mai eminenţi, este dezvoltată de H. Giinther, autorul Istoriei rasiale a poporului german (1922), lucrare reluată şi amplificată sub forma unei filosofii veritabile de către A. Rosenberg în Mitul secolului XX (1930). Mai târziu cunoaşte o manifestare şi mai extremistă în Ora deciziei (1934) de Spengler, care prezintă alterarea rasei superioare drept cel mai mare pericol care ameninţă civilizaţia europeană. Ideile acestea sunt reluate de Hitler însuşi, în Mein Kampf (Lupta mea), scrisă între 1925 şi 1926 în închisoarea de la Lands-berg, după eşecul de tentativă de lovitură de stat de la Miinchen. Hitler reia ideile, sintetizând teoriile rasiste şi ambiţiile pangermanismului, profetizând dominaţia germană asupra popoarelor degenerate, slave şi latine, destinate în mod natural sclaviei. Concepţia rasistă a lui Hitler merge dincolo de simpla supremaţie germanică, el sperând să creeze o nouă rasă, aceea a arienilor veritabili, în afara oricărei încrucişări suspecte şi destinaţi a fi veritabilii stăpân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ânditori religioşi şi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 a r t h (l 862-l923) aparţine Bisericii elveţiene reformate şi se inspiră din scrierile lui S. Kierkegaard când afirmă necesitatea unui Dumnezeu pur transcendental, dincolo de raţionalitatea profană. El afirmă în Comentariu despre epistola către romani (1918) zădărnicia dezbaterilor teologice, destinate să răspundă obiecţiilor raţionaliste. Criteriile de apreciere de care dispun oamenii sunt uneltele intelectuale, insuficiente în încercarea de înţelegere a unei realităţi superioare, de ordinul divinului. Cu toate acestea, în opera sa principală, Dogmatica, el schiţează o apropiere între raţiune şi teologie, evocând posibilitatea unui discurs raţional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K. Popper, L. Wittgenstein şi R. Carnap, fondatorul pozitivismului logic, alcătuiesc „Cercul vienez". Acesta avea o revistă, Erkenntnis (Cunoaşterea), care reia ideile expuse de Carnap în Structura logică a lumii (1928) despre reconcilierea filosofiei cu ştiinţa. Toţi cei pe care i-am amintit, indiferent de domeniul de cercetare din care provin, aparţin fie categoriei analitice, răspun-zând logicii interne a principiului de non-contradicţie, fie categoriei sintetice, adică de legătură cu alte domenii capabile să demonstreze sau să informeze despre presupunerile lor. Foarte curând, „Cercul vienez" se expune unor critici violente, ce atacă mai ales imprecizia în definirea exactă a semnificaţiei în raport cu verificarea, care va duce „Cercul" la inventarea conceptului operatoriu de verificare indirectă, prin opoziţia cu postulatele imediat ver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i gânditori religioşi care a marcat lumea ştiinţifică este părintele T e i l h a r d de Ch ar din (188l-l955), care doreşte să-llegepe om de Dumnezeu, marele uitat al progresului. Este vorba de recrearea regatului spiritual sau „noosfera", pentru a desăvârşi cele trei faze care determină evoluţia societăţii: de la materie la viaţă, de la viaţă la om, de la om la Dumnezeu, după principiile enunţate în Fenomenul uma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3.4. Marile curent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filosofia este dominată de figura lui S ar t r e (1905-l989), care se inspiră direct de la Husserl şi de la Heidegger, dând naştere „existenţialismului". Sartre refuză supraomenescul în înţelegerea complexităţii naturii umane. Pentru el omul şi numai el, face experienţa libertăţii. Existenţialismul cunoaşte o prelungire creştină prin G. Marcel. Pentru Sartre, ucenicia libertăţii poate conduce la morbid şi el dezvoltă această poziţie în romanul său Greaţa (1938). Dar opera sa filosofică cea mai importantă rămâne Fiinţa şi Neantul (1943), tratat de „ontologie fenomenologică", închisă în mod tragic în dorinţa sa de desăvârşire individuală, fiinţa umană nu-şi poate găsi remediu la situaţia sa disperată decât în altruism, adică în căutarea lui „a f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enomenologia îşi urmează evoluţia sub conducerea lui M. Merleau-Ponty şi P. Ri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zenta sumar tendinţa esenţială a acestei evoluţii, citând fraza lui Merleau-Ponty, „Fenomenologia este mai întâi retractarea ştiinţei." Fenomenologul trebuie să înveţe o nouă modalitate de a gândi datele experienţei, debara-sându-le de elementele impus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ştiinţă are ca precursor pe R. Jakobson, emigrant rus în Statele Unite ale Americii, în anii '30. El creează „şcoala de la Praga". Dar principalele cercetări asupra limbajului le efectuează Noam Chomsky. Studiul său urmăreşte înainte de toate învăţarea limbajului de către copil. Uşurinţa cu care acesta învaţă se datorează unor „structuri mentale înnăscute". Transmiterea acestei cunoaşteri s-ar face într-o manieră genetică, ca un cod. Analiza structurală a limbajului se prelungeşte la Jacques Lacan, dând o nouă dimensiune fre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Chomsky, Claude Levi-Strauss aplică grupurilor sociale analiza structurală: Mitologice (1964-l971). Dincolo de o societate anumită şi fără a recurge în mod expres la structuralism, britanicul A. Toynbee, în Un studiu asupra istoriei (l 934-1945), încearcă să găsească regulile care conduc Ia dezvoltarea, apogeul şi prăbuşire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G. Ryle în Conceptul spiritului (l 949) şi J. Austin and ^Sensibilia (1962, note postume) aplică structuralismul la studiul filosofic, la lingvistică, la ansamblul gândirii logice, pentru a descoperi sensu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 Mondrian. Compoziţie în roşu, galben şi altaslru (1921).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ază cubistă, P. Mondrian (1872-l944) se desprinde de această mişcare pentru a se dedica formei pure. Orice referinţă la natură trebuie ştearsă şi trebuie dezvoltată abstracţia, întrucât aceasta există prin ea însăşi şi nu ca referinţă a unui suport pre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sticismul" lui Mondrian evoluează spre suprafeţe consacrate culorilor fundamentale, separate prin linii ce se întretaie în unghi drept. Privilegierea unei culori şi a unei forme geometrice devine una din caracteristicilestijl~nolandez, mişcare denumită aşa după numele unei reviste lansate în 1917 de către pictorul Theo Van Doesburg. Scopurile S/y7-ului sunt reprezentate de exprimarea artei prin propriile sale forme, recurgând la geometrie, fără dorinţa obligatorie de a reprezenta ceva, întrucât plastica rezidă în arta însăşi, este propria sa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este înainte de toate o ruptură, el înscriin-du-se, ca şi post-impresionismul, în reacţia contra pozitivismului. Diferenţa fundamentală faţă de formele artistice care îl preced constă în recurgerea la simultaneitate: pentru a fi în mod real purtător de sens, un subiect trebuie să fie reprezentat sub toate aspectele. Una din contradicţiile cubismului rezidă în faptul că fondatorii săi, Picasso şi G. Braque, nu aparţin grupului cubist şi nu expun în manifestările colective ale acest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data naşterii cubismului este anul 1907, anul în care a fost expus tabloul lui Picasso Domnişoarele din Avignon. Curentul se stinge în 1925, topindu-se în suprarealism. Cubismul se divide în două perioade distincte: cubismul analitic între 1900 şi 1912 şi cel sintetic între 1912 ş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cu ale sale Domnişoare din Avignon şi Braque, cuMarele nud (0&amp;), mărturisesc direct ceea ce îi datorează lui Cezanne, mai ales în realizarea de planuri constitutive şi în maniera de a le coordona în-tr-un ansamblu. Cubismul care tocmai se naşte datorează mult şi artei africane, nu ca sursă de inspiraţie, ci prin maniera de creare a feţelor în starea lor primară, prin sensul său de simplificare stilizată a formelor şi contururilor, în scopul de a exprima direct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analitic provine de la evoluţia paralelă a lui Picasso şi Braque, de la voinţa comună a acestora de a sfărâma formele subiectului. Lumina întăreşte dispoziţia geometrică a planurilor unghiulare, dar Braque se distinge printr-o inventivitate coloristică mai mare. În căutarea esenţei realului, mascat de aparenţă, Braque introduce în operele sale tehnica trompe l'oeil, ca în Portughezul (1911), Cifre şi litere (1912). Picasso merge spre colaje: Natură moartă cu scaun (1912). In 1911, un grup de pictori ce se consideră a fi cubişti expun în „Salonul Independenţilor", în faimoasa „Sală 41". Lucrările prezentate sunt cele ale lui Le Fauconnier, Leger, Delaunay şi J. Gris, care-şi expune tabloul Omagiu Iui Picasso, întreţinând astfel confuzia publicului, Picasso. Sticlă, pahar şi ziar (1912). Paris, Centre naţional d'Art et de Culture, Georges Pompi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r. Lectura (1924). Paris, Centre naţional d'Art et de Culture, Georges Pompi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icul dejun (1915). Paris, Centre naţional d'Art et de Culture, Georges Pompi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gliani. Nud cu cămaşă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ine. Micul cofetar (1922). Paris, Musee de l'Or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zes. La plajă (1912). Paris, Musee d'Art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din Picasso şeful şcolii cubiste. „Sala 41" se prelungeşte în octombrie 1912 prin Salonul Secţiei de aur, expoziţie considerabilă, dedicată doar pictorilor cu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12, Picasso şi Braque evoluează spre cubismul sintetic. Dincolo de formele aparente ale naturii, artistul evoluează spre lumea pur intelectuală. Această mişcare a fost precedată de J. Gris (1887-l927), care introduce în arta sa picturală matematicile, stu-diindu-l pe Einstein. Începând din 1913, Picasso şi Braque se separă, Picasso continuând cu calea sintetică: ' versiunile monumentale ale celor Trei muzicieni (1921). F. L e ger (188l-l955), de formaţie desenator de arhitectură, suferă influenţa lui Cezanne, care-l duce la cubism. Profund inspirat de formele mecanice ale cubismului, el creează un stil extrem de personal, alegând contrastul între forme şi culori şi pictând după 1945 cu predilecţie lumea muncitorească. Principalele sale lucrări sunt: Nunta (1911), Dansatoarea albastră (193G), Adio, New York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ubistă a fost susţinută în lumea literară de Apollinaire şi eseul său intitulat Pictorii cubişti meditaţii estetice (1913); apoi chiar de doi pictori în „Sala 41", Gleizes şi Metzinger, care şi-au expus teoria în articolul Despre cubism (1912). Termenul însuşi de cubism i se datorează lui Matisse care, vorbind despre un peisaj al lui Braque din 1908, spune că acesta este compus din mici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la limita cubismului, dar foarte legat de Şcoala din Paris, Amedeo Modigliani (l 884-l920), după o perioadă de sculptură, se dedică picturii de portrete melancolice, cu ochii în permanenţă goi: Soutine, Picasso, Max Jacob, Diego de Rivera, Jeanne Hebuterne, soţia sa, îi servesc drept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numeroaselor curente picturale, suprarea-limul în pictură nu este constituit dintr-un grup, ci din puternice individualităţi: germanul Max Emst, italianul Giorgio da Chirico, spaniolii Salvador Dali şi Joan Miro, Daii, Prevestirea războiului civil (1936). Philadelphia, The Museum of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da Chirico. Portret prevestitor al lui Guillaume Apol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ndre Masson şi Edouard Pignon. Scopul suprarealiştilor este de a căuta în subconştient secretele profunzimii umane şi de a folosi la nevoie beţia sau transa pentru a le atinge. Masson doreşte să transcrie pe o pânză un „automatism psihic pur" şi pictează rapid, în timp ce M. Emst urmăreşte să alăture literatura artei picturale, folosind colaje, asamblând elemente pe cât de diverse, pe atât de stranii: Femeia cu 100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iro, naiv la origine, interpretează mediul rural catalan prin grila unei viziuni oniric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gritte primeşte revelaţia suprarealistă con-templând un tablou al lui Chirico, Creierul unui copil. Referindu-se la Hegel ca filosof susceptibil să furnizeze cheile lecturii lumii, Magritte, prin pictura sa, aduce imaginea unei filosofii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ali foloseşte o pictură savantă şi foarte laborioasă, moştenită de la maeştrii Renaşterii, pusă în slujba concepţiilor asupra lumii, pentru a atinge dragostea sub lima, Leda, sau pentru a denunţa atrocităţile, Premoniţia războiului civil, în acest sens, arta sa, care pare mai abordabilă pentru marele public, necesită o lectură atentă, în scopul descifrării simbolului real, asemănător cu declaraţia poetico-provocatoare a lui Dali, după care gara din Perpignan ar fi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ŞCĂRI ARTISTICE? DE DUPĂ 1945 începând din 1951, termenul englez abstract impressionism (impresionism abstract), se răspândeşte. Tranziţia dintre acesta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Bătaia peştelui. Ulei, nisip, ipsos, creion (1926). New York, The Museum of Modern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şi suprarealism se face prin opera lui A. G or k y (1940-l948), care este inspirat de Miro, dar care concepe o nouă viziune. Principalii artişti ai acestei tendinţe se grupează începând cu 1942 la New York, în jurul lui Peggy Guggenheim, care * —• • *&gt;» conduce galeria „Art of this century". Aici expune pentru prima oară J. P o 11 o c k (1912-l956). Din punctul lui de vedere, pictura trebuie să fie capabilă să redea noMagritte. Model roţi/. Jlei pe carton (1935). 'aris, Musee naţional l'Art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ile Gorky. Logodna II. K (l947). New York, tney Museum of rican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ock. Unu (Numărul 31) Pânză. 1951). New York, The Museum of fodern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unea germană de tensiune, Spannung, pe care el o realizează prin „action-painting". În pictura-acţiune utilizează împroşcarea şi scurgerea culorilor. Valoarea esenţială constă în spontaneitate, pictorul nu trebuie să gândească, ci să lase inconştientul să acţioneze. Aspectul mecanic al gestului este compensat de temperamentul artistului. Perioada de maturitate a lui Pollocl este cuprinsă între 1946 şi 1953, din care trebuie reţinuţi mai ales cei trei ani de „drip" (1947-l950), epoct a compoziţiilor grandioase pe aluminiu. Este supra^ numit „new american painter number one" („noul pic-tor american numărul unu"). „Drip"-ul ilustrat în Catedrala (1947) consistă în aplicarea directă a picturii emailate pe o pânză aşezată pe sol, deci la orizontală. Drip-ul inspiră în Europa pe cei care folosesc tuşele, ca G. Mathieu, începând cu 1955. Pictura-acţiune este înlocuită de arta cinetică şi Op'art. Arta cinetică înseamnă înainte de toate refuzul fixităţii, esenţa fiind constituită din mobilele şi proiecţiile luminoase mobile. Problema mişcării este tratată prin interacţiunea vibraţiilor datorate folosirii culorilor alternative, în 1964, expresia de Op'art (optical art) este folosită de un redactor al revistei Time cu ocazia pregătirii expoziţiei „The responsive eye", ochiul sensibil, prevăzută pentru anul următor la Muzeul de Artă Modernă din New York. Optical art suprapune două tehnici: suprafeţele colorate ale pictorilor americani şi mişcarea sugerată de linii. V. Vasarely, cel mai important reprezentant al Op'art, descrie mişcarea drept „agresivitatea cu care structurile produc un impact imediat pe retină". Vasarely foloseşte culoarea în fiecare pătrat, considerat unitate de bază şi care la rândul lui conţine o altă figură geometrică, triunghi, romb etc. Pictorii Op'art se apropie de ştiinţă prin crearea tablourilor în relief, care-l obligă pe privitor să se deplaseze pentru a vedea, în timpi diferiţi, teme care se schimbă în permanenţă, în funcţie de punctul din care sunt 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Capeţienii sunt peste tot. Pânză (1954). Paris, Musee naţional d'Art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trage creatorii spre maşină, iar Moholy-Nagy îşi începe cercetările asupra luminii, spaţiului şi mişcării în vederea creării Maşinii luminoase, fiind în aceasta precursor al lui N. Schoffer şi al său Turn luminos, în care culoarea şi lumina variază în permanenţă în funcţie de condiţiile exterioare. Mediul înconjurător este chemat să joace un rol important şi Schoffer înalţă la Liege, în 1961, Turnul spaţio-dinamic şi cibernetic. Suporturilor tradiţionale, pictura şi gravura, Op'art le adaugă folosirea montajelor în aluminiu, în plexiglas, mici motoare electrice pentru schimbarea dispoziţiei elementelor şi variaţia intensităţ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64, cu prilejul bienalei de la Veneţia, apare Pop'art, abreviere de la Popular art. Termenul se naşte în 1955 sub pana criticului englez Lawrence Alloway, cu privire la operele care se reflectă direct în produsele mass-media. Ele reprezintă produsul unui grup de artişti londonezi, reuniţi în ICA (Institute of Contemporary Art). Formele tradiţionale ale artei sunt repudiate în folosul obiectelor lăudate pentru reuşita tehnologică şi care devin rapid produse de larg consum. Prima epocă a Pop'art durează din 1953 până în 1958 şi este marcată de expoziţia „Voici demain" (1956) de la White Chapel Art Gallery, unde sunt prezentate colaje de Hamilton, în special cel intitulat Ce ar putea astăzi să ne transforme căminele în locuri simpatice şi diferite? Scopul acestui colaj este de a reprezenta, începând cu magnetofonul, toate aspectele mediului urban. A doua perioadă a Pop'art este cuprinsă între 1957 şi 1961, ea fiind o întoarcere de la figurativ la abstract. Este reprezentată de R. Smith, P. Blake, J. Thompson, care se inspiră din folclorul american, mai plin de viaţă după părerea lor. Pentru ei, esenţialul constă în a reda evoluţia şi transformările percepţiilor noastre de către mass-media. În timpul expoziţiei „Place" din 1959, Smith plasează direct pe sol o serie de tablouri, puse vertical, clasându-şi operele într-o manieră sistematică, în scopul de a crea vizitatorului un veritabil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1 începe ultima perioadă a Pop'art, dominată de tinerii creatori, absolvenţi ai Colegiului Regal de Artă, doritori să asocieze arta cu oraşul, recurgând la obiecte specific urbane. Cu această ocazie, grafitti este înaintat la rangul de tehnică artistică, în timp ce publicitatea şi mijloacele de difuzare sunt folosite ca suportur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eprezentant al Pop'art este Andy Warhol, celebru prin seria de portrete consacrate lui Marilyn Monroe, intitulate Marilyn. Suportul este aceeaşi fotografie, înnoită de la un portret la altul prin folosirea petelor de îzlo Moholy-Nagy. Ulatoi; lumină, spaţiu. Îl, lemn şi motor electric 0). Eindhoven Van: n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transpunerea pe pânză făcându-se prin proce-l Deul serigrafic. Andy Warhol reia tema seriei în Moarte şi dezastru, în care apare dorinţa de a refuza orice angajament, ceea ce îl conduce la folosirea picturii în scopul de a-şi reproşa neputinţa de a exprima realitatea lumii modeme. Ducând mai departe reflecţia asupra picturii redusă la obiectul în sine, Roy Lichtenstein foloseşte ca materie benzile desenate, comic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urbanizării în secolul XX inspiră direct şcolile de arhitectură. Şcoala de la Chicago, încă de la sfârşitul secolului al XlX-lea, este pasionată de realizarea de clădiri foarte înalte, buildings, cum este Audi-torium Building de la Chicago, opera arhitecţilor Adie şi Sullivan între 1887 ş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oua artă se exercită sub influenţa arhitectului belgian V. H o r t a, care a recurs la metal şi sticlă, inspirându-se din liniile sinuoase ale vegetalelor pentru construirea între 1896 şi 1899, la Bruxelles, a Casei poporului (Maison dupe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Magazin '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mpărţi evoluţia arhitecturii în secolul XX în trei perioade: prima, din 1910 până la sfârşitul anilor '20, a doua din 1930 până la sfârşitul celui de-al doilea război mondial şi ultima începând cu 1950. Problema locuirii colective în oraş este abordată din 1895 de casa lui Francisco Terrace, construită la Chicago de F. L. Wright (1869-l959). Wright deschide o cale nouă, adaptând arhitectura nevoilor vieţii cotidiene. Şcoala franceză studiază şi ea posibilităţile unei noi arhitecturi, bazată pe materiale noi, ca de exemplu betonul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er (1869-l948) concepe proiectul unui Oraş industrial: ut pentru o populaţie de 35 000 de locuitori. Şcoli, uzine, centre de repieţe vor fi construite din beton armat, formele fiind reduse la cele mai •, pătratul sau dreptunghiul, iar acoperişurile realizate în terase acoperite 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ment, Germania cunoaşte o eră a marilor transformări prin i de către H. Muthesius, înl 907, aDeutscher Werkbund,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ehrens. Uzina de la Hullenstrasse (1909).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lor şi industriaşilor. Scopul era selecţionarea celor mai bune proiecte pentru construirea de uzine, dar şi crearea unei anumite standardizări arhitecturale, în această epocă şi după aceste principii, B e h r e n s construieşte uzinele A. E. G. de la Berlin, în timp ce desenatorul său, Walter Gropius (1883-l969) se pregăteşte să fondeze la Weimar, în 1919, Bauhaus. Orientat spre o sinteză a artelor cu producţia industrială, Gropius transferă Bauhaus la Nassau, unde construieşte un nou edificiu între 1925 şi 1926. Închisă de nazişti, Bauhaus este o şcoală de artă, arhitectură şi arte aplicate, ce are drept scop realizarea armoniei tuturor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rbusier (Charles Edouard Jeanneret). Locuinţe (1952).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uhaus predă maghiarul L. M o h o l y -N a g y, care întreprinde o serie de experienţe pe plexi-glas şi pictorii P. Klee şi V. Kandinsky. Acesta din urmă redactează la Bauhaus tratatul său Punct şi linie în raport cu suprafaţa (1926), moment de vârf al teoriei artei non-figurative. Ca şi ceilalţi membri ai Bau-haus-ului, Kandinsky este convins de impactul datorat ameliorării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a raţionalizare a nevoilor esenţiale ale omului este în aceeaşi măsură grija primordială a arhitectului elveţian Le Corbusier, a cărui carte, Spre o arhitectură (1923), defineşte casa drept „o maşină de locuit". Construcţia trebuie să fie înainte de toate funcţională, fiecare spaţiu răspunzând unei nevoi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ili Kandinsky. Roz accentuat (1925). Pânză. Paris, Musee Naţionale d'Art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4.3.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j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muzica se transformă sub influenţa dodecafonici lui Schonberg, dar şi în cadrul „Grupului celor 6", din care Darius Milhaud, Francis Poulenc şi Arthur Honegger sunt membrii cei mai reprezentativi. Acest grup, inspirat de Stravinsky şi Erik Saţie, împrumută muzicalitatea de la cea populară tradiţională şi foloseşte experienţa polit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ainte de al doilea război mondial, do-decafonia este prost primită de public, iar op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ropius. Bau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berg şi ale elevului său, Alban Berg, derutează (1925&gt;- De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tatea lor, într-un moment în care progresul permite difuzarea în masă a muzicilor tradiţionale. Din 1945, evoluţia muzicală urmează două curente, serialismul şi muzica ale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Klee predă din 1921 la haus, fiind director de er de vitralii. Aer vechi pe fond negru, face e din seria magică de aţe. Este vorba de un u de fenomene repetitive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ismul, dezvoltat de A. Weber n (1883-l945), este reluat după moartea acestuia de P. Boulez şi K. Stockhausen. Scopul acestei muzic| seriale este de a înregistra printr-un prim timp îr partitură intensitatea, înălţimea, durata, timbrul fiecărui sunet emis, cu scopul de a le aplica un tratament! Serial. Cele mai reprezentative lucrări ale acestei! Epoci sunt primul caiet al Structurilor de P. Boulezl şi Contrapunct de Stockhausen. După o primă fază J de serialism integral, autorii reintegrează treptat traf diţia în modul lor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păşirii sistemului serial, anumiţi l ipozitori, ca lannis Xenakis, se îndreaptă spre ştiinţele exacte, matematicile, înde îşi iau modele direct aplicabile la compoziţia muzicală. Alţi compozitori esc să-şi regăsească deplina libertate de creaţie supunându-se întâmplării, [înd uneori orice intenţie – astfel se naşte muzica aleatorie. Trebuie totuşi să: izăm că hazardul în sistemul de compoziţie aleatorie nu poate interveni it incidental, în general permutând ordinea prevăzută pentru executarea anu-3r secvenţe muzicale. Cel mai important reprezentant al acestui tip de muzică americanul John Cage, autorul unui Concert pentru pian (1957-l958). Pin anii '60 muzica este influenţată de teatrul muzical şi de o întoarcere tradiţie, ilustrată prin muzicile repetitive. Teatrul muzical are drept finalitate îşirea folosirii clasice a instrumentului, utilizat de artist ca sursă muzicală şi ca obiect purtător de sens, de care trebuie să se folosească precum un r de un accesoriu din teatru; în felul acesta, un contrabas poate ilustra în ile sale formele voluptuoase ale unui corp feminin, în 1970, Mauricio Kagel nge experienţa mai departe, ilustrată de opera sa Staatste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rt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cută la sfârşitul secolului al XlX-lea prin invenţia fraţilor L o u i s şi ' u s t e L u m i e r e (Louis: 1864-l948; Auguste: 1862-l954), folosită; eput în scurte secvenţe pentru a filma ieşirea din uzinele Renault de la ncourt, ea devine rapid purtătoare de actualitate, realizând primul mare taj în 1894, cu ocazia încoronării ţarului Nicolae II. Treptat, cinematografia ie a şaptea artă, suferind şi ea influenţele principalelor curente, în special: presionism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octorului Caligari (1919) de R. Wienne, spectatorul este invitat, prin însăşi construcţia filmului, să urmărească nebunia personajului principal, să trăiască fantasmele acestuia. Filmul abstract este ilustrat de Baletul mecanic al lui Leger, în 1924. Suprarealismul pătrunde în a şaptea artă prin colaborarea lui Salvador Dali şi Luis Bunuel, care creează Un câine andaluz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este şi un instrument de propagandă politică, iar realismul revoluţionar al lui Serghei Eisenstein din Crucişătorul Potemkin (1925), care glorifică revoluţia naşă, îşi găseşte ecoul în filmele naziste ale lui Leni Riefenstahl, în care mişcările mulţimilor sunt amplificate prin jocurile camerei de filmat cu ocazia adunării de la Numberg din 1934 pentru sărbătorirea partidului. După 1945. Ameliorarea tehnicilor, facilităţile de difuzare atrag un public numeros, în Franţa, epoca „nouvelle vague" este ilustrată de Fran9ois Truffaut, Cele 400 de lovituri (1959) şi Jean-Luc Godard, La capătul puterilor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Alain Resnais realizează pe un scenariu de A. Robbe-GrilletAnul trecut la Marien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ealizatorii italieni de după război dau naştere neo-realismului, în care filmele de referinţă suntRoma oraş deschis de Roberto Rosselini în 1945 şi Hoţii de biciclete de Vittorio de Sica în 1948. Amândoi artiştii aleg în mod deliberat să turneze într-un decor natural şi folosesc persoane adevărate de pe stradă în locul actorilo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cinematografia cunoaşte o nouă mutaţie o dată cu apariţia valului alegoric, ilustrat de^4 şaptea pecete (1956) al lui Ingmar Bergmann, dar pierde teren în faţa ascensiunii televiziunii, în anii '70 existau în Franţa 10 milioane de posturi 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68, cinematografia se scindează din ce în ce mai mult între forma comercială şi filmul militant, căruia i se dedică J. L. G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cunosc o profundă mutaţie, iar marii maeştri ai anilor '60, Arthur Penn şi John Cassavetes, lasă loc tinerilor autori. Bântuit de violenţa din Little big mân (1970), A. Penn explorează timpul, în timp ce J. Cassavetes urmăreşte să redescopere lăuntrul fiinţei umane: Balul derbedeilor (1976). Succesorii lor filmează angoasa şi remuşcările unei societăţi cu idei gata făcute. Oroarea războiului din Vietnam nu încetează să constituie sursă de inspiraţie, de la excesele din Apocalypse now (1979) de Francis Coppola, până la satira violentă din Călătorie până la capătul infernului (1978) de Michael C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 SIN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te: Jerichon Domestici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ta Playa 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rierii şi sistemului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arilor oraşe – mast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crierii şi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Mohenjo Dâro şi Ha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Hamm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 Pha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eche a V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atriarhilor în Israel (1530-l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amses (până în 1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arul A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i Moise Invazia Popoare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Vill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ofeţilor (785) Isaia,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tiop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rhaică (sec. X-VI) 753 Fondarea Romei 753-509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or (Romulus fondeaz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Sargon n de la Khors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eometrică; temple în lemn Homer: Iliada şi Odiseea Stilurile ionic şi d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rtei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Ceramica cu figuri negre pe fon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560-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â (570-490; Confucius (55l-479) 625 Dracon, primele legi Ordinul cori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Reformele lui Solon Poezia lirică şi tragedia Thales din Milet, Anaximandru,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509-27) 494 Revolta plebei împotriva aristocraţiei 471 Instituţia magistraţilor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clasică (sec. VV) – războaiele medice (492) – Pândar, Eschil,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lasicism: 500-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olictet, F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 Socrate, Platon. Tragedie: Eschil, Sofocle, Euripide Istori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lasicism: 450^100 390 Galii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es, Lyssip, Scopas Parthenon. Templul lui Zeus din Olimpia. Sfâşitul hegemoniei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Xeno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elenistică: sec. IV-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Ccondamnarea lui Socr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on: fon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3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eri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zia erudită: Calimah, Theocrit. Dezvoltarea ordinului cori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6 începe construcţia 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începutul cucer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Primul război punic 264 Ac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e naşte P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e naşte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2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nstituţia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inastia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6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Este creată provincia Hi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Se naşte Te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Babilonului sub Nabucodonos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aită Cambise cucereşte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Fondarea Alexandriei 330 Fondarea Constan-tinopolelui 305 Dinastia La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Vechiului Testament din ebraică în greacă "&gt;82Ptolemeun prim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lui Zeus de la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el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unt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6 Ultimul răz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e naşt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e naşt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tupe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i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e naşte Lucr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e naşte Ca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fl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 naşte Verg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e nasc Horaţiu, Şi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ătr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renan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semnă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u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il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fo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rgilius: Georg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aviu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August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 Hr. – 476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Ode (23-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neroas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enaja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vidiu: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Tacitus, Pliniu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zastr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olumn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roas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ui 216 Te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Plotin cre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coala neoplatonică. Primele persecuţii contr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imperiului începutul 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in Samothrace Vemis din Milo 4,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pătrunde în l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meii până î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ao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lisus şi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ersecu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eologică de la Antiochia începutul artei c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S iz? KH&lt;r tfâsenca a (f Sfiiitului Potru Iu R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iriliH hrahma-/jnismului (m Mutul du 1&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l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A CpoC. Sfântul Ambrosie, Sfln-tul Augustin 379 împăratul Theodo-siu este ultimul împărat occidental pe tronul imperiului roman de răsărit 381 Theodosiu proclamă creştinismul religie de stat 395 Moartea lui Theodosiu. Imperiul este împărţit între cei d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Primele construcţii de la Ravenna 450 Hunii pătru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Gupta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din grotele Aj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1 Abaţia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 Alegerea papei 1077 Pleinrich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II: reforma la Can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ană şi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22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urilor 1100 Notre-D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50 Campanila 1 1 22 Concord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 de la Poitiers de la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149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ă cond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rad 1 1 50 Faţad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Trophim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V – J J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63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55 Catedrala din L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0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orms 1214 Bouv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2 Cimabue 1227 Prima excomunicare a lui Frederi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6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73 Marele contra Albig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re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89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44 Sira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50 CIU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7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ă a Occidentului 1475 în Burgundia, 1 452 Se naşte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emerarul ajunge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smă între Biserica din Occident şi cea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imperiului bizantin sub Just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Clovis creează Regatul franc ' 587 Pactul de la Andelot 476 Sflrşitul Imperiului roman de Occident Theoderic (47l-526) 529 Sfântul Benoît 569 Venirea lombarzilor Papa Grigore I (590-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4 Regatul Lombard din Italia 614 Sinodul de la Paris 732 Poitiers 800 încoronarea lui Carol cel Mare 827-834 Mozaicuri la arcul de triumf Sân Marco de la Roma 750 Prima catedrală la Eichtatt. Evanghelia de la Echtemach. 768-814 Carol cel Mare 800-911 IMPERIUL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Tra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n 910 Cluny 980 Abaţia Conques 987-l328 Capeţienii din linia directă 1095 Chemare la prim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1 Bazilica Sân Marco din Veneţia 912 împăraţii saxoni 955 Catedrala de la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25 Salienii 1050 Porţile de bronz ale catedralei din Augsbu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7 Bazilica Stanţ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5 Justinian 553 Concili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e 634 începuturile atacur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2 Mahomed 691 Stânca Cupolei la Ierusalim 700 Evanghelia de la Lindisf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9 Alfred cel Mare 1000 Psaltirea de la Canterbury 1066-Hastings: cucerirea Angliei de către William, duce de Normandia 1148 Biblia de la Bury Saint Edmund 1154Henricn Planta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2 Dinastia siriană 730-842 Iconocl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7 Dinastia fri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6 Dinastia maced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5 Vasil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3 Cucerire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8 Dinastk Abbassidă 868-905 Dinastia Tulunidă în Egipt şi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31 Călifarii de Cordoba 1039-l141 Imperiul Selgi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184 Este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reează corul catedralei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Ayyu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87 Saladin recucereşte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93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1203 Cucerirea Constantinopolelui de către cruciaţi 1215 Magna Charta 1261 Bizantinii reiau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3 Războ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1453 Mehmed H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bizanti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mperiului roman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în 420: Dinastia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6 Epoca Tang 52 începuturile budis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5 Perioada Asuka 04 Codul celor 7 articole 12 Kojiki 00 Perioada Maya asică pre 700 Declinul Maya '33 China este împăr-ită în 15 provincii '68 Kou-wen în 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4 Epoca Nara '67 Şcoala de la Tendai 774 Şcoala de la Shingon 784-l185 Epoca H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ec. DE Sfârşitul civilizaţie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0 Epoca celor 5 dinast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9 Cele 10 stat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79 Dinastia Song – septentrională (960) -meridională (1127) 1192 începuturile epoc Kamakura 1250 Constituirea Imperiului aztec 1279 Dinastia Song e înlocuită de dinastia mongolă Yuan 1279-l368 Y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4 Dinastia Ming 1300 Suveranitatea imperială este divizată între nord şi sud 1336-l573 Japonia se fărâmiţează în principate feudale 1325 Tenochtitlan 1350 înflorirea teatrului No 1450 La Kyoto este construită Rysan-ji şi grăd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 Imperiul foca 1519 Cucerirea imperiului aztec 1532 Cucerirea imperiu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3 Fondarea New York-ului 1706-l790 Franklin 1773 Partida de ceai de la Boston 1776 Declaraţia de Independenţă 1781 Victoria de la Yorktown 1783 Tratatu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64 Je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588 Gotic Tudor 1517: Cele 95 d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547 Franc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9 Capela regală 1521 Luther este excomude la Westminster nicat, începutul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553 Şcoala de la 1534 Actul de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8 Moartea lui Di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nglicanismului 1555 Pacea de la Augs- 1561 Eşecul coloc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3 Elisabe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adoptarea princide la Poissy dintr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6 Shakespeare piului „cujus regio, lici ş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us religio" 1562 Edic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8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Noapte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5 P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1 VanDyck 1598 Edictul de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74 Milton 1618 Defene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3 Ludovic 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ga 1614 Ultima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5 Jacob 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8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r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9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9 Ca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 5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Petiţia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77 Sil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3 F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6 Pr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1 Watteau 1648 Al doilea război civil 1685 Revocarea Edictului 1649 Exec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Procl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3 Epoca „războaielor civile" 1603 Tokugawa leyasu devine sliogun 1868 Shoguna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awa. Capitala se stabileşte la Edo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1 lemitsu devine shogun şi practică o politică xenofobă 1635 Japonezilor le este interzis să părăsească arhipel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5 Montesquieu 1694-l778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8 Cromwell, Protector al Republicii 1660 Resta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9 „Războiul palatin" purtat de Ludovic XIV contra Palat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5 Caro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9 Jaco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6 Gotts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8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4 Ludovic XV 1732-l806 Fragonard 1748-l825 David 1707 Anglia şi Scoţia se unesc şi formează „Regatul Marii Britanii" 1707-l754 Fielding 1727-l788 Gai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1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2 Goethe 1759-l805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8 Chateaubriand 1774-l 793 Ludovic XVI 1788 Convocarea 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3 Scott 1775-l852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3 Holderlin 1772-l801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1789 Căderea Bastiliei. Începutu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4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1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0 Botticelli 1474-l533 Ariosto aprox. 1490-l530 RENAŞTEREA 1492-l556 Aretino 1519 Moartea lui Leonardo da Vinci 1544-l595 Tasso 1564-l642 Galileo Galilei 1564 Moarte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Caravaggio 1594 Moartea lui Tintoretto 1607 Orfeu de Monteverdi 1683-l754 Piaz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0 Tie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3 Carlo Goldoni 1712-l793 Guardi 1485 Ferdinand n de Aragon şi Isabella de Castillia creea2ă prima instituţie comună celor două regate 1492 Căderea Granadei 1494 Tratatul de la Torde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6 Carol Quintul este împărat 1561 Madrid devine capitală 1580-l640 Portugalia este alipită Spaniei 1588 Eşecul „Invincibilei Armada" 1598 Moartea lui Filip H rege din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1 Filip DI. Guvernarea favoriţilor, val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5 Filip IV. Continuă guvernarea fav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4 Războiul de succesiune la tronul Spaniei 1714 Ducele d'Anjou devine regele Filip V al Spaniei 1583 Nurhachi unifică imperiul manciurian 1636 Abahi, fiul lui Numhachi, fondează dinastia Ch'ing 1644 Cucerirea Pekinului. Dinastia Ming este înlocuită de împăraţii manciurieni 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2 Domnia strălucitoare a lui K'ang-H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2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0 Balzac 1808-l855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5 Victor Hugo 1819-l877 Courbet 182l-l880 Flaubert 1815 Sfârşitul prim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0 Restauraţia 1830 Revoluţia 1830 Curs de fâlosofle pozitivă de A.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8 Monarhia din Iulie 1846 Filosofia mizeriei de Proud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0 al doilea imperiu 1857 Baudelaire: Florile răului 1871 Comun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0 A treia Republica 1874 începuturile impresionismului 1798 Eseu asupra principiului populaţiei, de Mal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0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1 Jong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1 Isr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1 Domnia reginei Victoria 1859 Originea speciilor prin selecţie naturală de Charles Darwin 1864 Londra. Formarea prim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6 Heine 1807 Fenomenologia spiritului de Hegel 1833 înfiinţarea uniunii vamale (Deutsche Zollverein) între statele germane 1848 Mişcări revoluţionare. Marx şi Engels: Manifestul partidului comunist 1867 Confederaţia Germaniei de Nord 1870 Proclamarea Imperiului german l R7Q Alânntn «yvwsuriw, IVttl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Pasteun vaccinul contra turbării 1898-l906 Afacerea Dreyfus 1904 Antanta cordială 1890 Căderea lui Bismarck 1919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Proust: în căutarea timpului pierdut 1931 Expoziţia colonială 1938 R. Aron: Introducere în filosofici istoriei 1920 Prima emisiune radio 1928 Fleming descoperă penicilina 1936 J. M. Keynes: Teoria generală a folosirii mâini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4 Republica de la Weimar 1919 Criza spartachistă 1933 Hitler devine cancelar f 1934-l945Aim-leaReich 1939 – 1945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Crearea RFG şi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Zidul Berlinului 1990 începuturile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4 Războiul din Mochina 1951 Tratatul de la Paris: CECA 1957 Tratatul de la Roma: CEE 1954-l962 Războiul din Algeria 1968 Revolta studenţilor 1986 Semnarea Actului Unic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48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842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1 J. F. Cooper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0 U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4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882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ing 1858 Tratatul de Ia 1811 începutul deschiderii cu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9 E. 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jin: deschiderea fronrale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elor pentru străini 1854 Tratatul de la Kanagawa 1836. Clubul transcendental" 1870 Primul concili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Anexarea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 dogma infai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2 EraMeiji 1 848 Goana după aurul Californiei lităţii pontif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Abolirea feudalităţii 1891 LeonXIH: Encic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Constituţ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nov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895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5 Războiul ruso-japonez 1903 Fraţii Wright: primu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iio-nipon 1900 Revolta box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vion echipat cu mot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Republica. Prăbu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 dinastiei manciu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e. Sun-Yat-Sen primul 1 936 Semnarea Pactului 1921 Crahul de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m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3 Dictatura fas- 1921 Crearea PC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ă 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cordurile de la 1926 Unificarea Chinei de 1 945 Bombele atomic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chiang-Kai-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ma şi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Procl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46 Primul 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Vietnam 1935 Cucerirea Etiopiei 1 946 Italia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 8 Războiul ci vil 1949 Proclamarea Repu- 1962 Criza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cii Populare Chineze 1963 Asasinarea lui J.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Revoluţia culturală 1989 Moare Hiro-Hito 1989 Alegerea lui G.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China intră în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75 Moartea 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Carl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selectiv de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izi90,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Pietr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67, 68,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k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Theodor)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59,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ias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x-La-Chapelle 93,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cel Mar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30, 44, 46,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85,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way (Louis)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ling (Franz von)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re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din Mile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Hans Cliristian)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u (Rene d')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nzio (Gabriele d')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Guillaume) 272, 292,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49, 58,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no (Thomas din)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 (Louis)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o (Pietro)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sto 139,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39,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0, 35, 44, 100,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ld (Angeliqu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32,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Muriel)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oraş) 28, 30, 32, 33, 34, 36, 38, 39, 40, 41, 42, 43, 44, 45, 47, 49, 50, 58, 61 Atena (zeiţă) 45, 46, 58, 65 Aubigne (Agrippa d') 155,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uf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us 59,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Johann Sebastian) 195, 222,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Francis) 182,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Roger) 116,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Honore d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ville (Theodore d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riul Arie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sse (Henri)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edro Calderon de l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s (Maurice) 268,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Kaul)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Charles) 261, 263,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e (Pierre) 40, 180, 200,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rchais (Pierre Augustin Car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Ludwig van) 238 Belisari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y (Joachim du) 156 Berg (Alban) 276, 307 Bergmann (Ingmar) 309 Bergson (Henri) 269, 281, 282 Berlioz (Hector) 245 Bemliardi (F. von) 286 Bemini (Giovanni Lorenzo) 137,., Bichat211 Blake (William) 235 Blanc (Louis) 248 Bobbio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cio (Giovanni) 122, 123, 184 Boileau (Nicolas) 179, 180, 237 Bologna (Giovani) 129, 130, 159 Bop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Cesare) 135, 152 Bosch (Hieronymus) 129, 130, 159 Bossuet (Jacques-Benigne) 178 Botticelli (Sandro) 153 Bouchardon (Edme) 212,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r (Franşois)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z (Pierre) 30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nte 137,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que (Georges) 272, 273, 301,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Bertold) 291,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Andr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h (Herman)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se (Salomon)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ant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eghel cel Bătrân (Pieter, zis)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25, 26, 73, 85, 90,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 (Guillaume d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 (Georges-Louis Leclerc de) 210,215, Burckhardt (Jacob) 136 Bums (Robert) 208, 235 Butor (Michel)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s (Emile) 230,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t (Emile) 248 2aesar 56, 57, 64, 157 t'aesareea (Eusebiu di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les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ări 49 "allot (Jacques)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n (Jean) 155, 156, 163, 165 tamus (Albert) 294 tanaletto (Antonio Canal, zis) 219, 220 'ardano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ol V 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l cel Mare 92, 93, 94 'arpaccio 154 'arpeaux (Jean-Baptiste) 277 assavetes (John) 309 assiodor 80 atari 126 aţo cel Bătrân 59, 61 atullus 60 svali (Antonio) 195 îzotte (Jacques)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v (Anton Pavlovici) 260 îllini (Benvenuto)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nles (Miguel de) 185 zanne (Paul) 270, 271, 272, 301, 302 lampaigne (Philippe de) 169, 187,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Jean-Fraii9ois)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dinasti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L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Emil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din (A. Teilhard de)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ier (Alain)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Ren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simo (A. d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Rene de) 206,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cer 134,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nnes (A. Puvis d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er (Andre) 33,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o (Giorgio de) 302,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Adam)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Frederic)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l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57, 60, 63, 72, 122,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bue (Giovanni) 119,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no (Michael)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Camille) 277,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Pa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98, 99, 104, 109,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 28,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235,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ristofor)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Auguste) 44, 251,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Etienne Bonnot de) 20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cet (Maurice de Caritat, marchiz de) 202, 205, 225 Confucius 27, 101 Consolamentum 126 Constable (John) 238, 254 Constantinopole 74, 82, 83, 87, 89, 150 Constantin Porphyrogenetul 83 Copan 81 Copemic (Nicolas) 135, 160, 161, 173, 174, Coppee (Franşois) 261 Coppola (Francis Ford) 309 Cora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Jli (Antonio) 194 Comeille (Pierre) 38, 157, 176, 180, 208 Corot (Camill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ggio (Antonio Allegri, zis ii) 138, 153 Couperin (Fran9ois) 221 Cousin (Victor)251 Coustou 212,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sevox (Antoine) 187, 214 • anach (Lucas) 160, 164 l Cup°la Stâncii 87 l Curie (Mărie) 288 (Cuvier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lembert 203, 206, 222, 225 [p'Holbach 204, 206, 224 ' pali (Salvador) 302, 303, 309 palton (John) 250 pante 12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in (Charles) 210, 279, 280, 284 Daunou (Pierre) 230 David (Louis) 238, 243 Deffand (Doamna du) 206 Defoe (Daniel) 207 Degas (Edgar) 269, 271 Deir-el-Medineh 16 Delacroix (Eugene) 219, 243, 244 Della Francesca (Pietro) 138 Delorme (Philibert) 158 Delo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49, 51, 58 Democrit 41 Derain (Auguste) 272 Descartes (Rene) 173, 180, 182, 223 Deschamps (Emmanuel) 239 Deschamps (Eustache) 133 Diaghilev (Serghei) 277 Dian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harles) 241, 254 Diderot (Denis) 202, 203, 206, 215, 216, 218, Dilthey281 Diogene40 Dionysos 34, 59 Dominicani 123,124 Dongen (Kees van) 272, 274 Dorgeles (Roland)291 Dorien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Feodor) 260 Douglas (Gaving) 134 Doyle (Şir Arthur Conan) 256 Dracon 30 Drakka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ont (Edouard) 286 Duchamp (Marcel)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Al.)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William)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 (Jean)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Charles)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 (Albrecht) 130, 159, 164,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mil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nhard 92,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ein (Albert) 288,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Thomas Steams) 293,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Friedrich) 248, 280,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40, 41,42,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138, 151, 160, 162,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37,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lid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t (Etienne) 213,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ay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iz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Franşois de Salignac de la Mo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urbach (Ludwig) 280 Fichte (Johann) 232 Fidias 45, 58 Fielding (Heniy) 208 Flaubert (Gustave) 253 Flore (Joachim de) 127 Fontenelle (Bernard Bovier de) 180, 200, 210, Fouquet (Nicolas) 247, 248 Fourier 247, 248 Fournier (Alain) 295 Fragonard (Jean Honore) 216 Franciscani 116, 125 Franklin (Benjamin) 210 Frazer (Şir James George) 284 Freud (Sigmund) 286 Fulda 93, 94,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sborough (Thomas) 220 Galileo (Galilei) 174,209 Gama (Vasco da)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er (T.)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endi (Thoma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guin (PauI)27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Theophile) 240,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Lussac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ee (Claude, zis Lorenul)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in (Doamna)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cault (Theodore) 238,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 (Andre)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o (Jean)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n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Antonio) 119, 125,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in (Emile de)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on (Francoi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det (A. L. Girodet de Raucy, zis)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38,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neau (A. d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Jean-Luc)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Johann Wolfgang von) 38, 64, 161, 209, 234, 236, 237 Gogol (Nikolai Vasilievici) 242 Goncourt (Jules şi Edmond) 258 Gorgias 42 Gorky (Anton) 303 Goujon (Jean) 158 Goumay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Francisco) 218,219 Grass (Gunther) 296 Greco (Domeniko Theotekopoulos zis el) 160, Greuze (Jean Baptiste Simeon) 217, 218 Grimm (Jacob şi Wilhelm) 207, 236 Gros (Antoine) 238 Grotius (Hugo de Groot, zis) 181 Guardi (Francisco) 220 Guicciardini (Francesco) 152 Guizot251 Gutenberg 72,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59 iaeckel 287 iala Lojsta 79 iammurabi 10, 14, 15. Iarappa 24 rlatcâiepsut 17 laydn (Joseph) 222 iegel (Georg-Friederich) 233,280, 303 îeidegger (Martin) 282,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 (Heinrich) 241,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tius 204, 206, 223,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os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s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29, 33, 47, 58,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n Ephe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dia (Jose Măria)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din Halicamas 39,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konpoli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inann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mannstahl (Hugo von)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Williams)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usai 270,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in (Hans) 138,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Friedrich)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33, 34,35,60,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Quintus Flaccus) 61, 63, 64,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on (Jean-Antoine) 201, 2 3 4, 2 3 5,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ictor) 33, 23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Edmund) 282,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 (Jan)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ysmans (Joris-Karl)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 (Erik)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68, 74, 87,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 (Jean Auguste Dominique) 33,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cenţiu III 124, 125 lonesco (Eugene) 294 Irod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ianul (Leon) 89 Iseutll3,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e-Adam (G. Villiers de) 263 Iisus69, 70, 71,73, 184 Itcho (Hanabusa)198 lunona 52, 53, 57, 58, 59 lupiter 52, 53, 56, 57, 58,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Max) 302 James (Willow) 279, 289 Jarry (Alfred) 292, 294 Jaspers (Karl) 283 jellinge 96 jocuri olimpice 28 jodell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vill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e (James Prescott) 249 joyce (James) 267, 268, 295,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nger (Emest)291 justiman 80, 81,82,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b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Franz) 267, 292,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u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nsky (Vassili) 274, 277,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63, 223, 232,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el (Mauricio)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John)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Johannes) 173, 174,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John-Maynard) 297,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Soren) 283,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ing (Rudyard)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ner (Emst Ludvvig) 274,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e (Paul) 274, 276, 307,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pstock (Gottlieb)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n (Ogata)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n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los (Choderlos d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yette (Doamna d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210,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Alphonse d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miais (Felicite Robert d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â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ce211 '• •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amont (Isidore Ducasse, conte de) 262, Lawrence (David Herbert) 295, 296 La Fontaine (Jean de) 177, 180 La Tour (Antoine Quentin de) 216,217 La Tour (Georges de) 188 La Bruyere (Jean de) 174, 179, 205 La Halle (Adam de) 123 La Motte (Houard de) 180 Leibnitz (Gottfried Wilhelm) 173, 182 Lermontov (Mihail Iurievic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ot (Pierr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Gotthold Ephraim)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un (Charles)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rcier (Jacques)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in (Antoine şi Jules)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trel86\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 (Alain-Ren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u (Antoine) 186,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rier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281,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Strauss (Claude)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ourg (Jean de) 118,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 (Carl von)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p 46, 47,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e (J. Leconte de)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John) 182, 183, 184, 200, 22&amp; 225, Lombardus (Petrus) 109 Longfellow (John) 289 Loyola (Tgnatio) 167 Lucreţiu41,60, 63,64 Lully (Jean-Baptiste) 38, 194, 195, 221 Lumiere (Louis şi Auguste) 308 Luther (Martin) 47, 138, 139, 163, 364, 165, Luxeuil 87 Luxor 15 Lydgatel34 Lydos (loan)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ut (Guillaume) 121, 123 Machiavelli (Niccolo) 39, 135, 136, 151 Macpherson 208, 236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85, 86, 91, 196 Maistre (Joseph de) 233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branche (Nicolas) 181 ' &lt;r".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rbe (Fran9ois) 175:&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Stephane) 263, 266, 267, 275 ' &gt;iv: Mah-aux (Andre) 296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s 73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i (Edouard) 219, 257, 269, 270:; Mann (Thomas) 259,2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t (Jules Lehardouin-) 186 Manzoni 242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e (Herbert) 29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41 Marinetti (Fillipo Tommaso) 274 Marivaux (Pierre Carlet, zis) 205, 206,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 (Clement) 155, 156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53, 56,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arl) 44, 248, 280, 281,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cio (Tommaso Guidi, zis) 138,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Andre)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Georges)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sse (Henri) 271, 272, 274,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 (Guy de)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 (Raban.) 94,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Francois)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85,.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s (Chatherine d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s (Mărie de) 186, 387,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135, 144, 150, 151, 152, 153,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85,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ul (Jean)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hon (Philipp Schwarzerd, zis)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leev 288 rendelssohn (Friederich)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el (Adolph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ur 59 VIerovingieni 79 VTeung (Jean d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ichelangelo 137, 152, 153, 154, 190, 192 Vlichelet (Jules) 150, 240 Wignard (Pierre) 188 ilano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t (Jean-Francois)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John Stuart) 279 finerva 52, 53, 57, 58 ling 84, 130-l32, 196, 197 finkar (Marchiz de) 87 liro (Juan) 302, 303 liron 50 itchell (Margaret) 289 'odigliani (Amadeo) 302 x&gt;henjo-Daro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oly-Nagy (Tmre) 305, 306, 307 ioise 68 bliere (Jean-Baptiste Poquelm, zis) 61, 177 jolina (Tirso de) 185 ndrian (Piet) 300 net (Claude) 269, 270 itaigne (Michel Eyquem de) 40, 41,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esquieu (Charles-Louis de Secondat: ron de) 201, 202, 204, 206, 224, 225,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verdi (Claudio) 33, 194, 195 Montluc (Blaise de) 155, 157 More (Thomas) 166 Motalguata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Wolfgang Amadeus) 222 Munch (Edvard) 273, 275 Mutsu-Hito 199,290 Myro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ier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56,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l (Gerard d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Isaac) 174, 200, 209, 223, 225,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pce (N.)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riedrich) 202, 283,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ier (Charles) 239,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William)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yyazii 90,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 (Charles d')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ell (George) 296,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erg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er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l Mar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ry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s (Publius Naso) 61,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qu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rina (Giovann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sy (Beraard)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diol92,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 (Denis) 174,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enide din Elee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Blaise) 41, 169, 174, 202,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mak (Boris)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in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int Vincent de) 168,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istrate 30 peiin (Arthur) 309 pergoles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36, 38, 39, 43, 44, 46 peirault (Charles) 180 perrault (Claud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z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no (Pietro Vannucci, zis ii) 153,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Francesco) 122, 123,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Pablo) 272/273, 275, 301,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all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 38,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dello (Luig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 din Eli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 43, 44, 72, 76,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us 60, 139,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20,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Edgar Allan) 263,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biu41,49, 5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te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ock (Jason) 303,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Karl)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oyal 170,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ssin (Nicola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ier (August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es 45, 46, 50,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u din Caesareea 82,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40,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Pierre, Joseph)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Marcel) 268, 269,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hon (Jean)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homme (Sully)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 Sote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I Filadelf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et (Pierr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Henry) 194,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et (Paul)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nay 204, 206 Quetzalcoatl 127 Quiriga 81 Quraişiţ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Frar^ois) 155, 156, 162,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Jean) 38, 178, 179,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a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uillet (Doamna de) 170,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au (Jean Philippe) 194,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o (Sanzio) 137, 154, 187, 238,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l (Mauric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80, 93,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que (Erich Măria)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Auguste) 269, 270,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nais (Alain)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Joshua)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Paul)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Antoin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Hyacinthe) 188,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Rainer-Mari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Diego de)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e-Grillet (Alain) 297,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ubert)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Auguste) 277,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Romain)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53,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Pierre) 156,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tgen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lini (Roberto)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n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o 155,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Jean-Jacques) 202, 203, 204, 209, 216,223,237 Rubens (PeterPaul) 33, 186, 187, 189, 190, 216 Rude (Antoine)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Hans) 133, 138, 139 Sădi Camot 249 Sagan (Francoise) 297 Saint-Hilaire (Geoffroy) 250 Sân Vitale 80, 93 Sant'Apollinare Nuovo 80 Saint-Pierre (Bemardin de) 206 Saint-Simon (Henri de) 246 Salamin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s (Sfântul Francisc de) 168 Sappho 34,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on 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Jean-Paul) 38, 283, 294,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e (Eric)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ti (Domenico) 195,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ron (Fran9ois) 175,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mg 232,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Friedrich von) 209, 234,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dnberg (Amold) 276,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rthur)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Franz)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ann (Robert)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gan (Henr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Walter)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38, 41,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ofia 82, 83,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m 40, 72, 75, 105, 106, 116, 122, 124, 169, 190 Sfântul Dominic 1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ergius şi Bacchus 82 Shakespeare (William) 183, 184, 207, 208, Shaw (George Bernanrd) 259 ' Shelley236,24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Tao 19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o (Toshiro) 290 Sica (Vittorio de) 309 Siegfried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 (Sfânta Caterina din) 123 Simon (Claude) 297 Siracuza'33,47, 49 Smith (Robert) 305 Soorate 27, 40, 42, 43 Sofoc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Alexandru) 297 Solomon 23, 68, 107 Solon 30, 43 Song84, 101, 102 Sorbon (Robert de) 108, 123 Sorbonna 108, 134, 155, 156, 162, 169, 186, Sorel (Georges) 284 Soupault (Philippe) 293 Spengler (Oswald) 291, 298 Spinoza (Baruch) 181, 182 Stendhal (Henry Beyle, zis) 236, 253, 263 Strasbourg (Gottfiie de) 114, 119 Strauss (David Friedrich)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vinski (Igor) 275, 276, 307 Strindberg (August) 259 '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ugene) 246 Sullivan 306 Surate 86 Sylla 54,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Publius Comelius)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soung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Hyppolyte) 263,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dinMile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83, 84, 85, 90,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Torquato) 139,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lAmam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an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it 4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60,61,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is 35,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eme (Abaţi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82,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ric 79,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 67, 73,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ck (J. L.)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polo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52, 61, 63, 64,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ianol55, 190,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Lev)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ell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ntoine Destutt d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mah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es (Chretien de) 113,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Faut (Fran9ois)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iev (Ivan Sergheevic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204,206,215,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34, 237,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ain (Mark)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ra (Tristan)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and241 Urbani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fe (Honore d') 175 Uxma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 (Pierr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yck (Antoon) 189, 190, 217, 220 VanEyck (Jan)128,129 Van Gogh (Vincent) 270,271 Vasarely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ari (Giorgio) 136, 150 Velasquez (Diego) 191, 192 Venus 52,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52, 63, 64, 72, 100, 122, 134, 209 Verhaeren (Emile) 266,267 Verlaine (Paul) 216,262,264,274 Veraieer (Jan van Delft) 189, 190 Vemet (Horace) 255 Verae (Jules)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ese (Paolo Catiari, zis) 154, 155 Vespucci (Amerigo) 148 Vesta 57,59 Vigilius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y (Alfredde)41,239 Viking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hardouin (Geoffroy de) 121 Villon (Franşois) 134 Vinci (Leonardoda) 153, 154, 160 Vivaldi (Antonio) 194, 221 Vivaricum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minck (Maurice de) 271, 272, 275 Voltaire (Francois-Marie Arouet, zis) 200, 201, 203, 209, 210, 223, 224, 225, 226 Volt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52,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Richard) 113, 275, 276 Warhol (Andy) 305, 306 Watteau (Antoine) 212, 215, 216 Weber (Anton von) 245 Weber (Max) 285 Wedekind (Franz)291 Weng (Li-Li)197 Wilde (Oscar) 264 Winckelmann212 Wittgenstein (Ludwig) 299 Wordsworth235,236 Wright (F, L.) 306 Whycliff (John)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akis (lanis) 308 Xenofon 39,40, 43 Xochiquetza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40,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34, 45, 47, 49,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Emile) 257, 258, 259,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ran (Francisco)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Ulrich) 163,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selectiv d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şiEva 130,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lungaţi din Paradis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ch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eligiei creştin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ew York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păstorilor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 electiv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de la Cnido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i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Nam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Doamnei Chatterley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ă rănit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a 139,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moart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sacru şi amorul profan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şi Psych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terestru şi amor celest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itryo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si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a 61 idromaca38, 178 lekdota (Arcana Historia) 83 tgelus 255 ii de ucenicie ai lui Wilhelm Meister 234 dmalele 296 de Austria 387 ^nna Karenina 260 Anotimpurile 159 Jitichităţile Romei 156 inti-During 280 intigona38 intoniu şi Cleopatra 185 Jiul sociologic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a Marienbad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nobilimea creştină de naţiune man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soldat 268 Apocalypse now 309 Apologia lui Socrate 43 Apoteoza lui Homer 33 Apoxyomenos 46, 47 Appasionata239 Arcadi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eagul Gulagului 297 Armance 236, 253 Armida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d în grădina Armidei 217 Arta poetică 179, 265 A şaptea pecete 309 Attalia 178 Attila 176 Augustinus 169 Autoportret 160 Avarul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Huckleberry Finn 289 Aventurile lui Robinson Crusoe 207 Aventurile lui Sherlock Holmes 256 Aventurile lui Tom Sawye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ides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luiApollo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de la Moulin de la Galette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pânzuraţilo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 liric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mecanic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Carlos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rbedeilor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au miros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din Sevilla 206,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Beatric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Hu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68,71,108, 127,147,164,166,178,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git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părintesc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tomică şi viitorul lumi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ro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hipuit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i s Godunov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Christos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rd şi Pecuchet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cus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3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63,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ele 64,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seu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tristeţ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gentilom 177,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eruntergang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lui Cond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Caligar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Grand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que des creatures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financiar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babilonică a biseric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ino de Guevar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laMuhlberg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lor o sută de balad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lor patru doamn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ântecelor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maginilor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imii cuprinse de dragost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chisorii 133,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inuhet 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ic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ică a înţelepciuni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racolelor „I Gân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ăcii 133 î Cartea schimbărilor 27 j Cartea Bunddenbrook 259! Castelul 267, 295; • Castor şi Pollux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l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oartea şi diavol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ozelor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gerilor rebel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Icaria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e vest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Gulliver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 curajoş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u fin 238,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la modă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lum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oprietatea?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psalm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postoli 130,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iice ale doctorului March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is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zile de la facerea lumi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aţii 158,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00 de lovitur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cretă caucazian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supra naturii şi cauzelor bogăţiei naţiunilor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i Dumnezeu 72,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esenţa ibsenismulu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Harold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ul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şi litere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ă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a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pedi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 Baskervill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trezi din morţ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jale sau cugetări nocturne despre viaţă, moarte şi nemurir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plecar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Alexandru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Guillaum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Hildebrand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Roland 105,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ibelungilor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lui Maldoror 262,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ui Ishtar în Infer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Justinian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inspirată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unchiului Tom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umană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espre epistola către romani 298 Compendium studii philosophiae 116 Compendium studii theologiae 116 Concert pentru piano 308 Condiţia umană 296 Concertele brandenburgice 222 Confesiunea de la Augsburg 138 Confesiunile 72 Confessio Augustana 164 Confutaţio Augustana 164 Consecinţele economice ale păcii 197 Consideraţii asupra cauzelor măreţiei şi decadenţei romane 224 Consideraţii asupra Franţei 233 Consimţământul de căsătorie la ţară 218 Consolare pentru domnul Perier 175 Contractul social 204 Contrapunct 308 Conversaţii asupra morţii 181 Copilul cu titirezul 218 Corabia beată 262 Corabia nebunilor 129 Corbul 289 Coriolan 185 Corydon296, 'rater Borghese 50 reanga de aur 284 reierul unui copil 303 ritica filosofiei hegeliene 280 'ritica puterii de judecată 232 Critica raţiunii practice 232 'ritica raţiunii pure 232 ritica revelaţiei întregi 232 ritica şcolii femeilor 177 romwell 239 'ronica 72 ronica imperială de la Bamberg 314 ronica mondială saxonă 119 ruciledelemn291 nicişătorul Potemkin 309 uceritorii 296 getări 27,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l eului 268 vă place 185 ircubeul 295 irs de filosofie pozitivă 278 vintele unui credincios 240 'adrilogul invectiv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ţia lui Faust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albastră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elor şapte păcate mortale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orţi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ăreasa 189,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de-Ţi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vălmăşelii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meron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ibus virorum illustrium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repturilor omulu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ris mulieribus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templu mund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alogiis deoram gentilium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monica institution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undarea Rome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Pământ la Lună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dibus sancta cruciş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a caselor din Pont Notre-Dam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archi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sica et portibus ejus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videnti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ediis utrisque fortuna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rum natura 41,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omului şi selecţia sexuală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 frumos şi bin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râneţ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utarea adevărulu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şterea copiilor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ptul războiului şi al păci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rea principelui creştin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ctrodinamica corpurilo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rmania 237 Despre hotarele binelui şi răului 63 Despre interpretarea naturii 202 Despre îndatoriri 63 Despre legi 63 Despre literatură 237 Despre literatură privită în raporturile sale &gt; instituţiile sociale 230 Despre măgarul de aur 136 Despre mişcările de revoluţie ale corpurilor c ceşti 16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ul arbitru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şi non-fiinţ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ato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a naivă şi cea sentimentală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i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rit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şi moravurile lui lulius Agr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ta solitaria 122 De eloquentia 122 Dezrădăcinaţi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pitalismului în Rusia 681 Diadumenos 45 Dialog cu regele Robert 115 Dialog despre oratori 63 Dialoguri ale morţilor 179 Diavolul şchiop 205 Dictatus Papae 106 Dicţionar istoric şi critic 180, 200 Dicţionar filosofic 202, 225 Dicţionar prescurtat al suprarealismului 293 Dicţionarul arhitecturii franceze 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V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 asupra Anticilor şi Modernilor 180 Dincolo de bine şi de râu 283 Discob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supra Istoriei Universale 178, 179 Discurs asupra metodei 180 Discurs asupra metodei medievale (Sic et non) 108 Discurs asupra universalităţii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mizeriile timpului acesta 157 Discursuri asupra primei decade a lui TitusLivius 136, 151 Discursuri funerare 178 Discursuri în versuri despre om 202, 225 Discuţii politice, morale şi filosofice în interesul tuturor oamenilor care îndeplinesc munci utile şi independente 246 Divina Commedia 122, 277 Diviziunea muncii 285 Doamna Crizantema 256 Doamna de la Auxerre 32 Doctor Jivago 297 Doctorul Pascal 258 Documentele postume ale clubului Pickwick 241 Dogmatica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easă 256 Domnişoara Siddons personificând muza tragedie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in Avignon 272, 275, 301 DonCarlos 192,235 DonJuan 177, 222 Don Juan şi Faust 254 Don Quijote de la Mancha 185 Dorifor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se ale moralei şi religiei 282 Douăzeci de mii de leghe sub mări 256 Drumul Flandrei 297 Ducele Olivares 192 După amiaza unui faun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og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ntimental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esdichado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sdeMayo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ideilor în timpul discursului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 şi magnetism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Mascarade şi Pastoral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roman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sihologiei fiziologic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femeilo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nebuniei 138, 151,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ri şi camee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Educaţia) 204,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64,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180, 203, 204, 222,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universulu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Huet 177,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ulae metrica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naturii 22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Beowulf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sh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l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a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reştinismului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omanulu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asupra intelectului omenesc 183,200,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asupra moravurilor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asupra omului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uri'de morală şi politică 183 iseuri de psihologie contemporană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 181, 182 ica Nicomahică 44 ica protestantă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the 245 'gheni Oneghin 242 polio (Calvarul lui Christos)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ăulu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lementare ale vieţii religioas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stein sau Prometeu modem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aramazov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schuts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 Panateneelo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are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154, 185,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de oţel 291 sificatorii de bani 296 ilia lăptăresei 187 ilie de ţărani 187 interioară 292: st 161,234, 235 Jiile negre 267, ioara 175 ioara Iertării 138 iioara între stânci 154, oaraşi Sfinţii 138 «43 -a 178 eia cu 100 de capete 303 eia îndărătnică 185 jei îndrăgostite 295; ile savante 177 mienologia spiritului 233 imenul uman 299 ierta 122 ' io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ul său 294 îndrăgostiţi 295 şi Neantul 299 IIV şi soţia sa Isabel 192 138 fia bunului simţ 224 • ful 139 'ful în plină meditaţie 189 iarbă 289 itural 202! Epsit218 44 i politica: gânduri despre aplicarea princi-selecţiei naturale şi eredităţii politice 284 luiNeptun 153 sfinţilor inocenţi 158 • ea lui Christos 138 fermecat 222 iBlancheflor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de pe agor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Saint-Lazare 269,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ntua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al nopţi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reştinismulu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l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258,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omahi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Blas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2I5,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Borghes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2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taliului pentru pictură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Laocoo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Nam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nd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icel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ada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IV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II 160,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jucându-se cu copii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I şi curtea s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s Farnes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ad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mânios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şi Dorothea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cu copilul Dionysos în braţe 45,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legându-şi sandau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i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ko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rac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biciclete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foc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extraordinare 263,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de la Paris la Ierusalim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iomf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ho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familiei Rougon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asupra istoriei filosofiei umanităţii 209 Idei pentru o fenomenologie pură 282 Idiotul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liberat 139, 152 Ifigenia în Aulida 38 Ifigenia în Taurida 38 H canzoniere 122 Iliada33, 180,105,219 Imnul lui Aton 23 Imnuri sacr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răsărit de soare 269. 270 Incantaţiile de la Merselbourg 95 Incendiul Operei din 1781 217 Indiile galante 221 Inelul Nibelungilor 276 Instituţia religiei creştine 165 Instituţiile 81 Insula misterioasă 256 Intermezzo liric 241 Interpretarea viselor 286 Intrigă şi iubir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studiul medicinii experimental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ţio ad Teologiam 108 Isembart şi Gormont 105 Istoria Angliei 241 Istoria animalelor 44 Istoria Bisericii 80 Istoria celor trei regate 132 Istoria cuceririi Constantinopolelui 121 Istoria eccleziastică 72 Istoria Franţei 150,240 Istoria goţ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Antoniu şi Cleopatrei 219 Istoria lui Pierre Schemihl 236 Istoria Măriei de Medicis 187 Istoria naturală 210 Istoria nenorocirilor mele 108 Istoria oracolelor 180, 200 Istoria rasială a poporului german 298 îmbarcarea pentru Cytere 216 înainte de răsăritul soarelui 259 înălţarea Fecioarei 190 în căutarea timpului pierdut 268, 269 închisorile mele 264 încununat de vis 267 îndărăt 263 înfrângerea avarilor 83 îngerul albastru 259 în lumina lunii 239 înmormântarea contelui d'Orgaz 160, 190 înmormântarea de la Omans 255 întemeierea metafizicii moravurilor 232 întâlnire de vânătoare la izvorul rege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egne 217 întoarcerea Dianei de la vânătoare 216 întoarcerea lui Ulise 33 înţelepciune 264 învăţătura lui Merikare 16 învăţăturile lui Amen-em-op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cuse 257,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atalist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ntreuil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pe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ragostei şi hazardulu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Adam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fântului Nicola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atim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nce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Pathelin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Horâţilor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309 La Fonteinne amoureuse 123 La vitanuova 122 ia de anatomie a profesorului. Tan Dayman a 154, 303 ăturile primejdioase 206 enda lui Tannhauser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 lui Tristan 113 ământul lui Ludovic XIII 244 ugement du roi Behaigne 123 lida la Termopile 238 athan sau materia, forma şi puterea unui stat eziastic 183 r evangeliorum 95 rtatea conducând poporul 244 rtatea creştină 164 i Carolini 93 big mân 309 da cu vişini 260 odnicii 242 engrin 276 ui George Graham în cabinetul său 220 ea ca voinţă şi reprezentare 282 de stepă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i 185 ame Bovary 254 strii cântăreţi din Ntlrenberg 139, 276 dalena pocăită 188 mi liber organi 123 abharata 51 agormy 294 nelele lui Tiresias 292 fred 236 ifestul partidului comunist 248 taua 242 îlecirus 175; lenud301 irii237 în Luther 164 iriul Sfântului Laurent 190 na luminoasă 305: rie şi memorie 269, 281 soleul din Halicamas 47 soleul Mareşalului de Saxa 214 ime41, 177,205 me şi reflecţii asupra comediei 179 istirea din Parma 253 iră pentru măsură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136, 151 Medeea38,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asupra cunoaşterii adevărului şi ideilor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fii creştine şi metafizice 181 Meditaţii estetice 272 Meditaţii metafizice 180 Meditaţii poetice 239 MeinKampf298 Melancolia 160 Memorial 176 Memorii 177,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de dincolo de mormânt 237 Merope 202 Messiada 208 Metafizica 44 Metamorfoza 267,295 Metamorfoze 63 Michael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tratat al poeziei franceze 261 Missa Solemnis 239 Misterele Parisului 246 Mitul lui Sisif 294 Mitul secolului XX 298 Mizantropul 177 Mizeriile războiului 188 Moartea lui Sardanapal 244 Moartea lui Virgil 296 Moartea poetului 242 Moarte Ia Veneţia 260 Moby Dick 289 Mois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monoteismul 287 Monadologia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loan Neînfricatul 158 Mormântul lui Richelieu 187 Motanul încălţat 236 Munci şi zile 34 Musica enchiridias 101 Muspili 95 Mutter Courage 294 Muzică pentru regina Mary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258 Naşterea 138 Naşterea lui Odiseu 34 Naşterea lui Venus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scaun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ugon-Maquart. Istoria naturală şi socială a unei familii în timpul celui de-al doilea imperiu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in Veneţi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Rameau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vesele din Windsor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şul filosof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Nickelby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ongu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el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seuri asupra intelectului uman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storii extraordinar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vestiri crud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unui pictor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tlantid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Helois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mperiu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rganon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lino (Cento novell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i din Altenburg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155,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Figaro 206,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Dublin 268, 295 Oberon 245 O casa cu păpuşi 259 Odaliscă 244 Odă ciocârliei 236 Odă Măriei de Medicis 175 Odă vântului din vest 236 Ode şi poezii diverse 239 Odihna Dianei 216 Odinioară şi altădată 265 Odiseea 33, 59 Oedip la Colonos 38 Oedip Rege 38 O femeie fără importanţă 264 Oglinda saxonilor 119 Oglinda suabilor 119 Olive 156 Oliver Twist 241 Omagii şi morminte 266 Omagiu lui Pablo Picasso 301 O mie şi una de nopţi 92 Omul aproximativ 292 Omul cu casca de aur 189 Omul revoltat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mni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tentacular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lar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37,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din China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135,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şi Euridic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 44,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noştiinţelor umane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peciilor prin selecţie naturală, sau păstrarea raselor favorizate în lupta pentru existenţă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ragedie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Franţei contemporane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magice ale regalităţi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furiosl39,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elor trei graţi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i o sută de pagini ale cărţii lui Gabriele d'Annunzio, tentat să moară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maurul din Veneţia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lui Ivan Desinovic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grue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regăsit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între Antici şi Modern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fal 113, 119,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inat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in Arras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racole de la Notre-Dam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Virginia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bujorilor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canceroşilor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pa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asupra educaţie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foc 2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23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vartete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evastat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ul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vest nimic nou 291 safe de vânătoare 217 erinajele 267 erinajul lui Carol cel Mare 105 lelopa 33 iktismaton (De aedificiis) 83 şii37 carul din Islanda 256 ites heures de Notre-Dame 119 ruşka 277 losophiae naturalis 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i cubişti, meditaţii estetice 302 rot lunaire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52, 153 ilogii 177 r"en-Lu! 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 voluntarilor (Marseillaise) 243 nbarea de dimineaţă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ări şi interioar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 adusă regelui 134 geri din dragoste 119 a Meduzei 243 rta infernului 277 ne antice şi modeme 239 ne barbare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 proză 262 ne saturniene 264 ica 44 rieşi adevăr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266 iic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 rezultată din Scrierile Sfinte 179 euct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l Annei de Austria 187,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l artistului în tinereţe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l ducelui Olivares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l Elenei Fourme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l Isabelei Brand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l lui Dorian Gray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l principelui Don Carlos 192 etul lui luliu II 154 etul regelui stând în picioare 192 ighezu! 301 irile Franţei 217 stea lui Sinuhet 15, 16, 23 ste de iama 185 ştirea lui Graal 113 ştiri ale celor Douăsprezece turnuri 197 ştiri crude 263 fti 177,237,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filosofia istorie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la după amiaza unui faun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 războiului civil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le ridicole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oamenilor (Tratat asupr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53 Principele 135, 136, 151 Principesa de Cleves 177 Principii ale filosofiei viitorului 280 Principii ale Geologiei 250 Principiile filosofiei dreptului 233 Principiul federativ 248 Principiul poeziei 289 Prinţul de Hamburg 236 Privighetoarea din Wittenberg 139 Procesul 267, 295 Profesorul Unrat 259 Prologul 36 Prometeu 37, 234 Prometeu descătuşat 236 Protagoras 43 Provinciale 169, 170, 176 Proza limbii vulgare 135 Psihologia concepţiilor lumii 283 Psihopatologia vieţii cotidiene 287 Punct şi linie în raport cu suprafaţa 307 Puran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io de aqua et terr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şi Fornarina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yan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charitmanas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Sabinelor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ra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pace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milor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de la Bethleem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mbasadorilor la Veneţi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erea de la Mirgorod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imitării operelor de art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violenţei 284 Reflecţii despre Longinus 180 Regele Arthur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lelo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despre quietism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limita bunului simţ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230,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42,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uni vulgarium fragment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Gestae Saxonia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ctăr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 pe terasă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I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imă de leu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pe cruc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Veda 2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gun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oraş deschis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omic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e fără cuvinte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xperimental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Alexandru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randafirului 121,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 de noapt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şi negru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Wessobrun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toarel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le 238 Salammbo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a sau demonii nopţii 241 Sân Giorgio Maggiore şi vama Veneţiei 220 San-Tsai-Tu-Husei 132 Satir odihnindu-se 46 Satira meseriilor 16 Satire şi Epistole 61 Săracul Henri 119 Sărbătoarea primăverii 277 Sărbătorile galante 275 Sărutul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viaţa lui Christos 138 Schiţă a filosofiei cosmice 289 Schiţă a unui tablou istoric al progreselor spiritului uman 205, 225 Sclav înlănţuit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Academi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zionarulu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122,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ale unui regalist savoiard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asupra literaturii recente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spre dogmatism şi criticism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spre educaţia filosofică şi estetică a omulu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spre orbi 202 Scrisori engleze 201, 202 Scrisori persane 201 Secolul lui Ludovic cel Mare 180 Secolul lui Ludovic XIV 202 Seducătorul din Sevilla şi oaspetele de piatră 185 Sein und Zeit 282 Sensibila 236 Sentinţele 109, 112, 135 Septuaginta 69, 71 Serile la Saint-Petersburg 233 Sfaturi către fiul său Marcus 61 SfântaTreime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primind stigmatele 125, 190 Sfântul Hieronymus 130 Sfântul loan Botezătorul 190 Sfântul Martin şi cerşetorul 190 Simonetta Vespucci 153 Sindicii postăvarilor 189 Singurătăţi 261 Siracusanele 49 Sistem de politică pozitivă 278 Sonete către Orfeu 267 Sonete pentru Elena 157 Soţul ideal 264 Speranţa 296 Spre o arhitectură 307 Spiritul capitalismului 285 Spiritul legilor 201, 225 Statuia ecvestră a ducelui Francesco Sforza 153 Statul evreiesc 286 Strana 179 Străinul 294 Strigătul 273, 275 Structura logică a lumii 299 Structuri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in dragoste 217 Suferinţele tânărului Werther 234 Suflete moarte 242 Sum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şi perioada postbelică 292 Surorile Linley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268 Systema natura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ărţi asupra mişcării corpurilor cereşti 135 Şase personaje în căutarea unui autor 294 Şcoala bărbaţilor 177 Şcoala de bârfa 208 Şcoala de la Atena 154 Şcoala femeilor 177 Şeicul el Beled 22 Ştiinţa logici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periodic al elementelor 288 Tabelul de principii originale 102 Tannhauser276 Tantra51, Taraş Bulba 242 Tartuftel77 Tată de familie 202 Tebaidal78 Telemaque 179 [Teogonia 34 Teoria armoniei 276 Teoria generală a artelor frumoase 252 Teoria matematică a fenomenelor electrodina-l mice dedusă doar din experienţă 250 reorie generală a folosirii mâinii de lucru, a dobânzii şi a banilor 297 Testament 125 'extele piramidelor 20 [extele sarcofagelor 20 ae chevy chase 134 he nutbrown maid 134 maioş 43 teşiBerenice 176 nara şi moartea 244 lărul pictor 190 alysia 49 e age of reason 223 [omas Morus 160 ana îndrăgostitului 234 oşarul 296 h? De la Belvedere 50 em şi tabu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cel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asupra guvernării civil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asupra toleranţe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spre armoni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spre conducerea familie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spre conic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spre educarea tinerelor fet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supra universului lui Ptolomeu şi 0&lt;| pernic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ceremonii 83 Trei cântece de Charles d'Orleaus 275 Trei poeme de Fraii9ois Villon 275 Trept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riches heures du duc de Berry 118, 119 Trista istorie a onorabilului David, odinioar, arhiepiscop de Saint-Andrew 134 Tristel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Shandy 208 Triumful morţii 159 Troienele 3 8 Trofee 261 Tumul luminos 305 Tumul spaţio-dinamic şi cibernetic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in Boemia 133 Ţesători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u rege 293,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n insula feacilo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ridiculizându-l pe Polifem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oem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 268,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timp în infern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ndaluz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al timpurilor noastr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ber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r aruncat nu va desfiinţa hazardul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în furtună 237 Vasul fantomă 2 76 Vede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dinDelftl89 Veghea lui Finnegan 295 Venus din Milo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travestit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hristos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ant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iane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fântului Francisc 136,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le lui Scapin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arhitecţilor, pictorilor şi sculptorilor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din Wakefield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in Samotrac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nebunie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ant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Caroli 92,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mistreţ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apă de la Sevilla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inocenţe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uter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aşezat215 Vulgata 71, 72,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stein235 Waltarius manufortis 100 Wilhelm Teii 235,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g-La-Ta-Tien 131 Yororit-Suryo 90 Yvainl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ig 202 Zaira'202 Zero şi infinitul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noţiuni l capella 195 Academie 43, 94 Academism 131, 255 ^ction-painting 304 Afacerea pancartelor 155 ^gora31,37, 50, 60 Ibigenzi 126 nglo-saxoni 99 ntropocentrism 253, 282 ntropomorfâsm 18 jhitectură 306 rhitectură benedictină 98 rhitectură bizantină 82, 89 rhonte basileus 28 ristocraţie 30, 55 nagnaci şi Burgunzi 134 rsnova 123 1a carolingiană 93-96 tcisterciană î 09 [ta coptă 74 tafatimidă 103 ta gotică 11l-l12, 117-l18 ta irlandeza 87 jtaMing! 31, 197-l98 |taottoniană99-l01 i paleocreştină 73 fă pentru artă 260-261 i romanică 103-l05 fasong 101,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ingă 96 lărung 223.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11 haus 307 |le 30, 31,42 ism 26, 70, 73, 90, 101, 102, 199, 290 pla credincioşilor 177 f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te 194,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zianism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Antici şi Moderni 175,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investiturilor 105-l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sate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intâi scrieri 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ong 10l-l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ang 8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rthurian 113,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e 308-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uecento 135,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cora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de la Weimar 209,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transcendental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ism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aleatorie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o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 de la Base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Konstanz 126,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 De la Niceea 74,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de la Worms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27,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 instrumenta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 106-l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 272-273, 30l-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ntichităţii 193-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burgheză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292 Daoism 27 Darwinism 279 Deme 30 Democraţie 3 O Devotio moderna 120 Dialectică 43,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 la Augsburg 164,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had 86,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e stil nuovo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nonic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natural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p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279, 280, 298,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 31,70,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phor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 4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mg 130-l32,196-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ar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ij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 7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tic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sm 293-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 273-274,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e 282, 299 Fiinţă 282-283 Filosofia Ming 132, 197 Filosofia socială 284 Filosofia Song 101 Fotografie 250 Fovism 27l-272 Francmasonerie 226 Futurism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ottonian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asistă 285-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 11L 112, 117-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pe lemn 130,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12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th 86 Haikai 199 Hegira 85 Heliaia 31 Homoioi 37 Hussism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 34 Iconoclaşti 89 Iconoduli 89 Idealul naturii 204 Ideologi 230 Imperiul aztec 127 Imperiul bizantin 81, 87 Imperiul carolingian 92 Impresionism abstract 303 Impresionism 269-270 Inchiziţie 126, 166 Intelectual 230-231 Islam 85, 86, 90, 102,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sm 26 Jansenism 169-l70 Jocurile de Paşte 95 Jocurile din Vinerea Sfiht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ki 199 Koin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chool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anoIV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economică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d 114, 120,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ă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grafi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medievală 94-95,100,105,113-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 132-l34 Literatură ottoniană 100 Literatură populară 256 Literatura Song 102 Logos 36,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utic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du siecle 229-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ă a Occidentului 126-l27,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niune Naţională a Munci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ient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 248,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 232,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o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gesang 133,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esang 114, 120, 121,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carolingian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 26l-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 30,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din Iulie 245, 252,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serială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is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 256-260 Naţionalism literar 268 fetură 181,204 Jazarean 252 leo-confucianism 102 reo-plasticism 300 tew Harmony 247 irvana 26 ominalism 116-l17 omos 29 oul roman 297: &gt;uvelle vague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linzi literare 119 igarhie 30, 43 iul cinstit 175 'Art 304 era 194 era bufa 221 iş-templu 80, 81 linul corintic 31,49 'inul doric 31, 47, 49 anon 44 berg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s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se 26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in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 133,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lo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do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mantică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ă 156-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crati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os Dik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 67,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rt 305-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elan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elan de Sevres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gotic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mpresionism 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 251,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afaelit 255-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ecolului al XlX-lea 245-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enaştere 136-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28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rocento 135, 145,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 filosofic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200, 207,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Nik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edic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y-made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253-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istercian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ombard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benedictin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lui Colomba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ztecă 81,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aya 80,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imitivă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128, 130, 136, 137, 150-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229,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dale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oco 193,21l-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c 103-l05 Roman pastoral 135 Roman politic 296-297 Roman poliţist 256 Roman trăit 2 95-2 96 Roman-foileton 246 Romantism 204, 233-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ism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ă 108-l09, 150, 151,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la Medan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 198,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264-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Quierzy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Whitby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tio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medieval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musulmană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 23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en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a japoneză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184,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industrial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jl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Jelling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4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 40.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m und Drâng 209,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 292-293, 302-303 Symmachas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Barbizon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Chicago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Frankfurt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Miţo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Shingaku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agmatică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iste 251,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250-251, 280, 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maclu 68 Tablele de legi 68 Teatru muzical 308 Teatru No 199 Tirani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rmanie 254 Transsubstanţiune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 107-l08, 116,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im 205,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burg 79 Wake-language 295 Wissenschaflehr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IVILIZAŢIILE ORIENTULUI APROP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ORIENT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TATEA ŞI DIVERSITATEA CIVILIZAŢIILOR ORIENTULUIAPROPIA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scrie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lumea rurală şi primele aglomerări urban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politic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mesopotamian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ean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telectuale şi artistic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MEA ORIENTAL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RECO-ORIENTALĂ ÎNTRE SECOLELE VI-l î. H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EA GREACĂ 28 1.1. Grecia arhaică a secolelor X – VI î. Hr – 1.1.1. Organizarea politic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2. Evoluţia artistic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religia 35,; 1.2. Grecia clasică a secolelor VI – V î. Hr 36 1.2.1. Organizarea politic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 Înflorirea gândirii: literatura 37 1.2.3. Înflorirea gândirii: filosofâa 40 1.3. Marile şcoli filosofic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ul 42 1.4. Evoluţia artistică 44 1.4.1. În Grecia clasică, două perioade vor delimita operele şi artiştii: 44 1.5. Grecia elenistic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o nouă organizare politică 47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ectuală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49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MEA ORIENTALĂ 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ŢIUN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 RUPTURA ŞI CONTINUITAT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EMEIEREA ROMEI ŞI REGALITATE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gilor legendă şi realitat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PUBLICA (509 – 27 î. Hr.) 54 2.1. Noile instituţ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ril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popular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ociale: de la plebe la ordinul ecvestru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ă spre Principa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literatura 59 2.4.1. Pătrunderea elenismului 59 " 2.4.2. Importanţa urbanismului: instituţia jocurilor populare (ludi plebe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rincipalele perioade ale producţiei literare 60 2.4.4. Arta '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EME DE REFLECŢI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moştenitoare a civilizaţiei greceşt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romană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tre păgânism şi creştinism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PROPAGAREA CREŞTINISMULU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 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L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XPRESIA ARTISTICĂ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aleocreştin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pt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RGANIZARE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itivă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Rom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TEME DE REFLECŢI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fârşitul culturii antic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creştin, ultimul stadiu al filosofiei greceşt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eligie contra sta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EDIEVALĂ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POARELE GERMANICE ŞI CULTURA LOR ÎN JURUL ANULUI 450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POCA MEROVINGIENILO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niaturil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MERICA: CIVILIZAŢIA MAY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şi influenţa sa filosofic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olitic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MPERIUL BIZANTIN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egislaţiei 81 „Verzii" şi „Albaştrii": strămoşii partidelor politic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istoric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imperiului: regatul longobard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INA DINASTIEI TANG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SLAMUL 85 6.1. Mahomed 85 n~T~T*f~*s*j®&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oA: P VO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 ^^ – «. ~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O5P oc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j ^ ^ 2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 l: 1 • £/M 1 II ş j: 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 -;:!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5: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Q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 /-: /:5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LU: •: •: 03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 -: C ş • ' &gt; «J:;: • ' • =-: t&lt;; cj &lt;. 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 M-» 1 &gt;~^ '-^j • ' ' • C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 f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g ^ B S s • • • •; •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3 «^ £ ^-:;: -; • • c îâall IUI/i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fllifâ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g s ^-g^; ^ 00 &lt;ş ^ fcj H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 &g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 3 i £$8 3.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vj ^ ' s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 «n 1/l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I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 1 • * «o vo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x ~ ie 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lt; ^;» •: f"1 i ^~&l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ff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V 2 f-s g; • £ 5 a o S cd.; 3Sod ^ ^ ş S «"d ^| ^IH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s g ^ i &lt; £ e f s fe 'K3 tţ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p; – -•, – - '• ' – w ^ ' ^ "° " £^ 5 -» S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 ^. R &gt;' op S 0^^^^'f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HINA DINASTIEI SONG 101 3.1. Pictura 101 3.2, FiIosofia 101 j 3.3. Literatura 102 f IV. ISLAMUL FATIMIZILOR 102 (4.1. Aita 103 i V. ARTA ROMANICĂ 103, ţ 5.1. Un concept al secolului al XlX-lea 103 j 5.2. Sculptura şi pictura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Evoluţia sentimentului religios 105 r; 5.4. Literatura 105 i VI. CEARTA INVESTITURILOR: PUTER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MPOTRIVA PUTERII SPIRITUAL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RUCIADELE 106 1 VIII. VIAŢA INTELECTUALĂ ŞI RELIGIOASĂ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istercian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el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VULUI MEDIU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IETATEA MEDIEVALĂ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VOLUŢIA CULTURALĂ ŞI ARTISTIC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entru al culturii europen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 Catedrala gotic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MERICA PRECOLUMBIANĂ 127 3.1. Imperiul aztec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MANISM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OLUŢIA ARTELOR 128 1.1. „Post-goticur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grafic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DRUL POLITIC (CHIN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ştiinţel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literatur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VOLUŢIA GÂNDIRII 132 3.1. Literatur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33 3.2. Începuturile umanismulu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general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umanistă italian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ui Copernic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politic: Machiavelli 135 3.3. Proto-Renaşterea '.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anieră de a concepe lum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RILE MODERNE: 141 icTIUNE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LA SFÂRŞITUL SECOLULUI XV 143 f. SITUAŢIA POLITICĂ, ECONOMICĂ ŞI SOCIALĂ ÎN EUROPA LA SFÂRŞITUL SECOLULUI AL XV-LEA 143 1.1. Situaţia politic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lă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şi Itali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rientală 144 1.2. Situaţia economică şi socială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ITUAŢIA RELIGIOASĂ ŞI INTELECTUALĂ A EUROPEI LA SFÂRŞITUL SECOLULUI AL XV-LE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ulturală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ILE INVENŢI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im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146 «; 3.3. Tipar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COPERIRILE MARITIME DUPĂ 1492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noscută şi comerţul în secolul alXV-lea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l451 – 1506) 147 4.3. Amerigo Vespucci 148 4.4. VascodaGama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50 s I. CARACTERISTICI GENERALE ALE RENAŞTE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ULUI EUROPEAN 150 l 1.1. Umaniştii 150 l 1.2. Spiritul umaniştilor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MANISMUL ITALIAN 151 2.1. Umanismul şi literatura de la sfârşitul secolului al XV-lea 151 ' 2.2. Artele 152 1 III. RENAŞTEREA ÎN AFARA ITALIEI 155 j 3.1. Franţa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2. În afara Franţe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e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E GENERALE 163 iJL REFORMEL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artin Luther 164 tţ 2.2. Zwingli 165 p; 2.3. Jean Calvin şi predestinarea 165, 2.4. Anglicanismu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II. CONTRAREFORMA 166 ţ, 3.1. Iniţiativele papalităţii 166,1 3.2. Acţiunea Ordinelor 167 3.3. Bilanţul Contrareforme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OCIALĂ A FRANŢEI ÎNTRE 1610 ŞI 1715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NOVAREA RELIGIOASĂ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învăţământ, asistenţă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ism şigalicanism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VOLUŢIA MORAVURILOR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RTEA ŞI SOCIETATEA MARELUI SECO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ler, nobilime, burghezie, ţărănime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NTELECTUALĂ DIN EUROPA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XVII-LEA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ŞCAREA ŞTIINŢIFICĂ ÎN EUROP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elor 17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ŞCAREA LITERARĂ ŞI FILOSOFICĂ DIN EUROPA 1741 2.1. Franţa 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lasicism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ub domnia lui Ludovic al X! Y-lea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 180 ' "2.2. În afara Franţei 181 2.1.2. Olanda.' 181 2.2.2. Germania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3. Anglia 182 2.2.4. Spania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ŞCAREA ARTISTICĂ ÎN EUROPA 186 3.1. Franţa 186 3.1.1. Arhitectura şi arta grădinilor 186 3.2.1. Sculptura 187 3.1.3. Pictura şi gravura 187 3.2. Ţările de Jos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Spani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arocă 193 1 3.6. Arta clasică 194 l. 3.7. Muzic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MOGULILOR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MANCIURIANĂ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5.1. Politica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a sfârşitul dinastiei Ming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 şi oameni de ştiinţă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Qing '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APONIA 198 6.1. Politic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în timpul dinastiei Tokugawa (1603 – 1868)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şi filosofi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ULTURALĂ A SECOLULUI AL XVIII-LE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ŞCAREA INTELECTUALĂ ÎN FRANŢ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criitorilor englezi şialuiBayl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losofic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losof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fiziocraţ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aloanelor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ŞCAREA INTELECTUALĂ ÎN AFARA FRANŢE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rancez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nglez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german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ŞCAREA CULTURALĂ ÎN SECOLUL AL XVIII-LEA: ŞTIINŢELE ŞI ARTA 209 3.1. Mişcarea ştiinţifică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general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şi biologic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211 3.2. Artel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generale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şi arta grădinilor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şi decoraţi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221 3.3. Tem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ONTEMPORANĂ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LA SFÂRŞITUL SECOLULUI ĂL XVIII-LEA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TUAŢIA POLITICĂ, ECONOMICĂ ŞI SOCIAL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229 1.1. Spirit şi doctrine politice 229 1.2. Problemele sociale şi economice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IMPERIUL 229 „Boala secolulu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sociologi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tiinţă şi filosofic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DIŢIILE VIEŢII INTELECTUAL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şi locul intelectualulu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în zorii secolului al XlX-lea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ŢIUN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ZAŢIA EUROPEANĂ DE LA EPOCA NAPOLEONIANĂ LA NARHIA DIN IULIE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DEILOR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i religi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Joseph de Maistre (l753-l821)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inspiraţi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nsibil 234,2.3. Autorii preromantic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OMANTISMULUI EUROPEAN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PRINCIPII, INSPIRAŢIE, CURENTE, EVOLUŢI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rse de inspiraţi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culptura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24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tehnic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SOCIALE ŞI INTELECTUAL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şti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ntelectuală 249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tiinţifică şi filosofâa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şi astronomi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ist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UROPEANĂ DE LA MONARHIA DIN IULIE LA 1914.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LTURA BURGHEZĂ A SECOLULUI AL XIX-LEA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burgheză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rtistică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enii: un exemplu original de refuz artistic al lumii burgheze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ALISM ŞI ACADEMISM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literar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pictural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dealistă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TERATURA ŞI ARTELE ÎNTRE 1870 ŞI 1914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VOLUŢIA GÂNDIRII, A ŞTIINŢELOR ŞI TEH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70 ŞI 1914 278 4.1. Gândirea filosofică şi religioasă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 şi pragmatism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âa vieţ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âa existenţe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renKierkegaard (1813- 1855)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1844 – 1900)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iste, gândirea politică şi socială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exacte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ŞI JAPONIA DUPĂ 1850, EVOLUŢIA IDEILO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TELE UNITE ALE AMERICII DUPĂ 1850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APONIA DUPĂ 1850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eiji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şi literatura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ŢIUN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ILIZATIA EUROPEANĂ A SECOLULUI XX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TERATURA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german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ismul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VOLUŢIA GENURILOR LITERAR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răit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litic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oman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IOLOGIE ŞI FILOSOFIE 297 ' 3.1. Sociologi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filosofic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 religioşi şi raţionali 298 &lt;'3.4. Marile curente filosofice 299 3.5. Lingvistica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300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inematografică 308 inoptice 311 lectiv de nume proprii 327 opere 336 noţiun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 – Mahal, mausoleu construit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deal. Hauterives (D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pictat reprezentându-i pe zenAnub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epoca saită (muzeul Luv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rţială a Cetăţii interzise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Henrielte de France. JEAN.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da Montefeltro, duce de Ur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sus (detaliu). P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o (detaliu).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nPietro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htheio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ansatoar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mey (Dahomey). Tapiserie reprezentând istoria regilor din Ab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CARTE A TRUSTULUI EDITORIAL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le: ORIZONTURI, LIDER, JURIDICĂ, ŞTIINŢELOR MEDICALE, ŞTIINŢELOR AGRICOLE, ŞTIINŢELOR SOCIALE ŞI POLITICE, SIRIUS, STAR, LUCEAFĂRUL,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RIA CULTUR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Pepin, F. Braunştein Michael H.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ălăci Philippe Gaudin Larousse Marcel Bordel Ray Spangenburg, Diane K. M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aunştein N. A. Kun Richard Tameş Alex Hellemans Arthur F. Jones fohn Simmons Harold C. Schonberg VaheZar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CULTURĂ GENERALĂ (368 pag. /198000 lei) RĂDĂCINILE CULTURII OCCIDENTALE (288 pag. /148000 lei) 100 DE PERSONALITĂŢI DIN TOATE TIMPURILE CARE AU INFLUENŢAT EVOLUŢIA OMENIRII (384 pag. /198000 lei) DICŢIONAR MITOLOGIC GRECO-ROMAN (368 pag. /109000 lei) MARILE RELIGII (464 pag. /158000 lei) CRONOLOGIA UNIVERSALĂ (608 pag. /191000 lei) ISTORIA ROMEI ANTICE (400 pag. /148000 lei) ISTORIA ŞTIINŢEI voi. L (256 pag. /98000 lei) ISTORIA ŞTIINŢEI voi. 2 (256 pag. /98000 lei) ISTORIA ŞTIINŢEI voi. 3 (224 pag. /118000 lei) ISTORIA ŞTIINŢEI voi. 4 (256 pag. /138000 lei) ISTORIA CIVILIZAŢIILOR (304 pag. /148000 lei) LEGENDELE ŞI MITURILE GRECIEI ANTICE (544 pag. /170000 lei) JAPONIA (384 pag. /137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ŞTIINŢIFICE (592 pag. /278000 lei) INTRODUCERE ÎN ARTĂ (336 pag. /98000 lei) 100 CEI MAI MARI SAVANŢI AI LUMII (384 pag. /180000 lei) VIEŢILE MARILOR COMPOZITORI (608 pag. /290000 lei) MARILE CIVILIZAŢII (304 pag. /16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RIA LUCRĂRI LEXIC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Lăzărescu 'oichiţa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GERMAN-ROMĂN; ROMÂN-GERMAN (624 pag. /168000 lei) DICŢIONAR LATIN-ROMÂN (224 pag. /6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RI PERSONALITĂŢ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sthaler imitri Volkogonov '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HITLER (400 pag. /11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 O nouă biografie (576 pag. /12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 Eternul radical (528 pag. /12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ONGOL – Viaţa lui Gengis-Han (480 pag. /10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PODOPERE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m Greene ihn B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LUCRURILOR (400 pag. /168000 lei) DRUMUL SPRE ÎNALTA SOCIETATE (288 pag. /148000 Iei) VIAŢA ÎN ÎNALTA SOCIETATE (288 pag. /148000 lei) ticheldesamtPiem MILIARDARUL (368 pag. /148000 le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GINI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Hobsbawm SECOLUL EXTREMELOR (704 pag. /14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R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ţan, Ulmeanu anleyL. Wiene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iv ian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PNEUMOPATIA CRONICĂ OB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pag. /12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ÎN DUREREA ACUTĂ (698 pag. /633000 lei) PRIMUL AJUTOR ÎN STĂRILE DE URGENŢĂ PÂNĂ L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UI (416 pag. /161000 lei) CHIRURGIA OTOLOGICĂ (432 pag. /306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GHIDUL IUBITORILOR DE ANIMALE (48 pag. /33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Mlhălţan TULBURĂRILE RESPIRATORII DI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pag. /186000 lei) Colectiv GHIDUL PACIENTULUI 2003 – Unităţile sanitare din Bucureşti (432 pag. /10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DICŢIONAR MEDICAL ILUSTRAT (632 pag. /84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HARRISON PRINCIPII DE MEDICINĂ INTERNĂ Ediţia a 14-a (1090 pag. /200000 lei) Richard M. Stone TESTE DE AUTOEVALUARE ŞI RECAPITULARE HARRISON, Ediţia 14 (336 pag. /4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Iftenie MEDICINA LEGALĂ (336 pag. /251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Wallach INTERPRETAREA TESTELOR DE DIAGNOSTIC (1328 pag. /699000 lei) Colectiv HARRISON MANUAL DE MEDICINĂ Ediţia a 15-a (l 200 pag. /80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AUTE SOCIALA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Ră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AMane de La G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M. Silver Vasili Mitrokhin, Chistopher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or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aul, Ion Coşco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am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M. ELIADE, N. IONESCU – Polemici, controverse, elogii (336 pag. /128000 lei) ULTIMUL IMPERIU (256 pag/128000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QNAREA UMANĂ – Un şoc al viitorului (368 pag. /128000 lei) ARHIVA MITROK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pag. /27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ALIANŢĂ RUSIA-STATELE UNITE (368 pag. /125000 lei) CENTRELE DE PUTE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ag. /l 20000 lei) ECONOMIA LUMII 2004 (360 pag. /299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BIOGRAFII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ane TRECUTE VIEŢI DE DOAMNE ŞI DOMNIŢE voi. I +11 (1248 pag. /26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cLynn PRIN ABISURILE MINŢII. VIAŢA LUI JUNG voi. I (400 pag. /119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RU AL EPOOI MODERNE. VIAŢA LUI JUNG voi. II (400 pag. /119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Feuchtwanger GOYA (544 pag. /14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urois POETUL REBEL – Viaţa lui Shelley (256 pag. /12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hite LEONARDO (400 pag. /16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akula ULTIMA ROMANTICĂ – Viaţa Reginei Măria a României (552 pag. /22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Nolhac MARCHIZA DE POMPADOUR (272 pag. /13 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urois VIAŢA LUI CHATEAUBRIAND (400 pag. /131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 Tolstoi IVAN CEL GROAZNIC (336 pag. /135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AUREAŢI Al PREMIULUI NOBKL PKNTK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einbeck JOIA DULCE (320 pag. /13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Mauriac CĂILE MĂRII (256 pag. /12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olding PIRAMIDA (272 pag. /12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ston Churchill ISTORIA AMERICII (544 pag. /249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quel 6 EVENIMENTE CRUCIALE ALE ISTORIEI (192 pag. /14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dler SECRETELE TRECUTULUI (336 pag. /149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Howard LA VÂNĂTOARE DE BĂRBAŢI (336 pag. /159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elinsky SFIDEAZĂ-ŢI SOARTA (336 pag. /189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 Rice APROAPE PERFECT (352 pag. /17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oberts DIN NOU ÎMPREUNĂ (336 pag. /169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Ann Krentz CASA OGLINZILOR (352 pag. /15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logh NU SUNT AMANTA NIMĂNUI (320 pag. /17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everaux ÎMPREUNĂ PENTRU TOTDEAUNA (288 pag. /16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eur MISTERELE REÎNCARNĂRII (288 pag. /19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roneman NIMFOMANIA (288 pag. /19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imi cartea dorită chiar în momentul apariţiei ei, cu o reducere substanţială de preţ, prin comandă, l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I Libertăţii nr. 4, bl. 117, et. 3, ap. 7, sector 4, cod 040128,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337.30.67; 0744.530.970; 0723.335.197; fax: 337.48.22 e-mail: lider@fx.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solicită carte prin poştă devin automat membri ai CL UB UL UI CĂRŢII LIDER, beneficiind de următoarele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suportă cheltuielile de expediţie prin poştă a cărţilor comandate, în termen de o săptămână de la data comenzii, solicitantul va primi prin poştă, la domiciliul său, cărţile dorite (comandâdeminim trei exemplare) cuplataramb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preţului de vânzare cu: 10% pentru fiecare comandă de minim trei cărţi, 12% pentru comenzile ce depăşesc cinci cărţi, 15% lacomenzile de cel puţin ze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rea cărţilorc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anticipatâpentru cărţile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materialelor informative: cataloage şi liste de apari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de a comanda cărţi on-line la adresa: www.trustul-lider.ro Editura îşi rezervă dreptul de a actualiza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comenzile prin poştă completaţi talonul cu titlurile dorite. ATENŢIE, NU ESTE NEVOIE SĂ TIM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ridicării comenzilor făcute către editura noastră, vă asumaţi achitarea taxelor poştale şi a taxelor de retur survenite prin expedierea co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ĂRŢII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Libertăţii nr. 4, bl. 117, et. 3, ap. 7, sector 4 cod 040128, Bucureşti, Tel: 337.30.67 0723.335.197 Exneditnr 0744.530.970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TE/i POŞTALĂ Nu/j Post răspuns tWjf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 Et – Ap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 1 i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 P. 42-7,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COMANDATE: Titlul Nnex. Titlul Nr.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3:00Z</dcterms:created>
  <dc:creator>Ghid De Cultura Generala V2 05</dc:creator>
  <dc:description/>
  <cp:keywords/>
  <dc:language>en-US</dc:language>
  <cp:lastModifiedBy>User John</cp:lastModifiedBy>
  <dcterms:modified xsi:type="dcterms:W3CDTF">2013-08-18T12:33:00Z</dcterms:modified>
  <cp:revision>2</cp:revision>
  <dc:subject/>
  <dc:title>Florence Braunstein</dc:title>
</cp:coreProperties>
</file>