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ENCE LITTAUER</w:t>
      </w:r>
    </w:p>
    <w:p>
      <w:pPr>
        <w:pStyle w:val="Heading1"/>
        <w:ind w:hanging="0"/>
        <w:rPr>
          <w:i/>
          <w:i/>
          <w:sz w:val="40"/>
        </w:rPr>
      </w:pPr>
      <w:r>
        <w:rPr>
          <w:i/>
          <w:sz w:val="40"/>
        </w:rPr>
        <w:t>PERSONALITATE PLU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te face să fii atât de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Vei afla în această carte că Dumnezeu a creat o fiinţă minunată: pe -tine. În aceste pagini vei afla da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ngvinic spontan, vivace şi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lancolic gânditor, credincios şi te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ric aventuros, persuasiv, încrezător FLORENCE LITT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gmatic prietenos, răbdător, mulţumit sau o combinaţie a celor de mai sus. Vei afla, de asemenea, cum să-ţi foloseşti cel mai bine aceste bunuri de preţ unice pe care ţi le-a dat Dumnezeu pentru a aduce armonie în toate rela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Littauer explică: „Când ştim cine suntem şi de ce acţionăm într-un anumit mod, putem începe să ne cunoaştem în BUSINE$$TECH profunzime, să devenim mai buni şi să învăţăm să ne înţelegem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i înţeles cum să aduci la suprafaţă ce ai tu mai bun, vei descoperi că şi ceilalţi arată mai.bine. Ţi-ai dorit întotdeauna să devii o anumită persoană. Descoperă această persoană în Personalitate Plus.</w:t>
      </w:r>
    </w:p>
    <w:p>
      <w:pPr>
        <w:pStyle w:val="Frspaiere"/>
        <w:rPr/>
      </w:pPr>
      <w:r>
        <w:rPr>
          <w:rFonts w:cs="Bookman Old Style;Times New Roman" w:ascii="Bookman Old Style;Times New Roman" w:hAnsi="Bookman Old Style;Times New Roman"/>
          <w:sz w:val="24"/>
        </w:rPr>
        <w:tab/>
        <w:t>1. Tu eşti u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 Profilul tău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 Potenţialul personalităţi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ne distrăm împreună cu sangvinicu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ne organizăm împreună cu melancolicul perfect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aruncăm o privire emo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ne mobilizăm împreună cu colericu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ne relaxăm împreună cu flegmatidul liniştit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I Planul Personalităţi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 organizăm sangvinicu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înveselim melancolic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Y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 potolim coleric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to understand others by understanding yours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ă motivăm flegmaticul liniştit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V Principiile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Litt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iecare persoană este o combinaţie unică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ne place să fim îngrăffiţi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trariile se a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 ne deosebeşte de ceilalţi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Anca Florina Sâ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m să ne înţelegem cu ceilalţi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V Puterea Personalităţi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zare: Mihaela Bu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rsonalitate plus putere produce persoane positive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1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lţumi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5 de ani, un prieten mi-a dat un exemplar din Spirit Controlled Temperament, de Tim LaHaye, şi m-a rugat să citesc această carte. Am fost imediat fascinată de cele patru Profilul de personalitate temperamente definite încă de Hipocrate cu 400 de ani înainte de Hristos. Citind cartea, am găsit descrierea unei persoane care îmi semăna foarte mult şi apoi una care semăna atât de bine cu Fred încât am simţit că autorul trebuie să ne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Tu eşti unic secret. Deşi nu-l întâlnisem niciodată pe Tim LaHaye, am vrut neapărat să v6rbesc cu un om cu o asemenea capacitate de Oricine îşi doreşte să fie mai bun – mă refer la personalitate. Să ne înţelegere. Peste un an, drumurile noastre s-au întâlnit şi am imaginăm o Insulă a Fanteziei unde sunetele clopotelor de la biserică ne vorbit amândoi la acelaşi seminar. Tim a fost dinamic şi transformă automat în aristocraţi distinşi şi eleganţi. Nu ne mai interesant exact aşa cum mi-am imaginat că va fi, şi m-a împiedicăm, nu mai bâjbâim, nu mai suntem nesiguri; noi conversăm, încurajat în continuarea studiilor mele asupra temper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m, fermecăm şi inspirăm. Când spectacolul se termină, închidem „aparatul minţii" şi ne întoarcem la stilul nostru de viaţă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ţi ani în care i-am consiliat şi i-am învăţat pe alţii, Privim „ecranele" noastre goale şi ne mirăm de ce au dispărut acele am pus la punct lucrarea Personalitate Plus referitoare la scene frumoase; de ce am fost înlocuiţi cu noi personaje care îşi joacă temperamente şi dedic această carte lui Tim LaHaye, primul rolurile cu convingere; de ce părem a fi distribuiţi în roluri care nu ni se care m-a inspirat. Sunt de acord cu ceea ce mi-a spus el într-o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m grăbiţi la cursuri despre personalitate care promit să ne transforme în spirite scânteietoare în decurs de 24 de ore; experienţe de Sunt mai convins acum decât atunci când am scris cartea că autoevaluare care ne vor transforma în minizei cu maxiputere; sau teoria celor patru temperamente este cea mai bună interpretare a sesiuni de sensibilizare în care ne percepem drumul într-un viitor comportamen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 Mergem acolo aşteptându-ne la miracole şi ne întoarcem acasă dezamăgiţi. Nu ne încadrăm în tiparul acelei persoane captivante, Îţi mulţumesc, Tim LaHaye, pentru încuraj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ând de potenţial, considerată a fi ceva obişnuit. Avem tendinţe, abilităţi şi personalităţi diferite-şi nu putem fi trataţi că fiin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nişte ouă identice într-o cutie de carton, o cloşcă uriaşă ar putea să ne clocească până când, peste noapte, să devenim nişt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rinteni sau cocoşi hoinari. De fapt suntem diferiţi. Toţi ne-am Toţi ne-am născut cu propriile trăsături de temperament, cu născut cu anumite puncte forte şi slăbiciuni şi nici o formulă magică propria materie primă, cu propriul nostru tip de rocă. Unii dintre noi nu este valabilă pentru toţi. Până când nu ne recunoaştem caracterul sunt din granit, alţii din marmură, unii din alabastru, alţii din g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 nu vom înţelege cum pot oamenii să participe la acelaşi seminar, Tipul nostru de rocă nu se schimbă, dar forma ei poate fi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celaşi vorbitor, în acelaşi timp, şi să atingă grade diferite Asta se întâmplă cu personalităţile noastre. Începem cu propriul set d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înnăscute. Unele din însuşirile noastre sunt frumoase, cu Personalitate Plus ne consideră pe fiecare dintre noi o tonalităţi aurii. Altele sunt stigmatizate cu fisuri adânci. Circumstanţele, combinaţie individuală a celor patru temperamente de bază şi ne coeficientul de inteligenţă, naţionalitatea, economia, mediul, influenţa încurajează să facem cunoştinţă cu adevăratul eu lăuntric înainte de a parentală pot să ne modeleze personalităţile, dar roca de dedesubt încerca să schimbăm ceea ce arată el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meu este adevăratul eu; personalitatea este Contează ceea ce se află în interior veşmântul pe care îl pun deasupra. Pot să mă uit dimineaţa în oglindă şi să văd o faţă obişnuită, un păr drept şi un corp puhav. Aceasta sunt eu Înainte de a sculpta statuia lui David, Michelangelo a petrecut cea adevărată. Din fericire, într-o oră pot să-mi aplic un machiaj care sămult timp alegând marmura, pentru că ştia că de calitatea materiei mi creeze o faţă plină de culoare, pot să pun ondulatorul să dea volum prime depinde frumuseţea produsului finit. El ştia că poate schimba părului şi pot să-mi pun o rochie încântătoare care să-mi ascundă forma pietrei, dar nu poate transforma elementul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jimile prea pronunţate. Am luat eul meu real şi l-am gătit, dar nu Fiecare capodoperă pe care a realizat-o este unică, întrucât, am schimbat pentru totdeauna ceea ce 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dorit, nu ar fi putut să găsească două bucăţi identice de marmură. Chiar dacă ar fi tăiat un alt bloc de marmură din aceeaşi Dacă ne-am putea înţelege măcar pe noi înşine: carieră, nu ar fi fost exact la fel. Ar fi fost asemănătoare, dar nu Să ştim din ce suntem făcuţ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m cine suntem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m de ce reacţion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este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ştim punctele forte şi cum să le amplificăm Am pornit în viaţă cu o combinaţie de elemente care ne-a făcut Să ne ştim slăbiciunile şi cum să le î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ţi de semenii noştri. De-a lungul anilor, oamenii ne-au cioplit, Putem! Personalitate Plus ne va arăta cum să ne examinăm pe noi ne-au aşchiat, ne-au şlefuit şi ne-au lustruit. Chiar când credeam că înşine, cum să ne desăvârşim punctele forte şi cum să eliminăm suntem produse finite, cineva a început să ne prelucreze din nou. Din slăbiciunile. Când aflăm cine suntem şi de ce acţionăm în modul în care când în când, ne-am bucurat de o zi petrecută în parc, atunci când toţi o facem, putem începe să ne cunoaştem mai bine, să devenim mai buni trecătorii ne-au admirat şi ne-au răsfăţat, în timp ce alteori am fost şi să învăţăm să mergem mai departe alături de ceilalţi. Nu vom încerca ridiculizaţi, analizaţi sau ig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mităm pe altcineva, să ne punem o haină mai strălucitoare sau o cravată nouă sau să protestăm din cauza tipului de piatră din care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ntem făcuţi. Vom face tot ce putem mai bine cu materia primă când nu m-a întrebat: „Îţi plac stru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îmi pla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industriaşii au găsit modalităţi pentru a copia „Atunci presupun că ţi-ar plăcea să ştii cum să-i mănânci corect?" unele din statuile clasice şi în orice mare magazin poţi găsi duzini de La replica asta m-am smuls din reveria mea romantică şi am pus o statui ale lui David, munţi de Washingtoni, şiruri întregi de Lincolni, întrebare care ulterior a devenit ceva obişnuit: „Cu ce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i ale lui Reagan şi clone ale Cleopatrei. Imitaţiile abundă, dar tu „Nu este vorba că faci ceva greşit, ci că nu faci cum trebuie." Eu eşti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o diferenţă prea mare, dar m-am exprimat în felul următor: De und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fac cum trebuie?" „Oricine ştie că, pentru a mânca în mod corect struguri,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voi suferiţi de complexul Michelangelo? Câţi dintre tai de fiecare dată, câte un ciorchine mai mic, uite aşa." voi v-aţi uitat la ceilalţi ca la materia primă gata să fie cioplită de Fred şi-a scos forfecuţa de unghii, a tăiat un ciorchine mai mic de mâna voastră expertă? Câţi dintre voi se pot gândi la cel puţin o struguri, pe care mi l-a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ă pe care aţi fi modelat-o cu adevărat cu condiţia să vă fi ascultat vorbele înţelepte? Cât de nerăbdătoare este ea să aibă veşti Cum stătea plin de sine şi se holba de sus la mine, am întrebat: de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face să fie mai gus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gust. În felul acesta, ciorchinele mare va Dacă ar fi posibil să îi reconstruim pe ceilalţi, soţuI meu, Fred, rămâne aspectuos mai mult timp. Felul în care îi mănânci tu -ciugulind şi cu mine am fi perfecţi, pentru că am convenit de la început că ne boabele ici şi colo lasă ciorchinele mare ca o epavă. Uită-te ce i-ai cizelăm unul pe celălalt. Ştiam că dacă el s-ar fi simţit în largul său şi făcut! Vezi toate codiţele alea goale împrăştiate peste tot? Distrug forma s-ar fi distrat, am fi putut avea o căsnicie bună; el însă a dorit ca eu să întregului ciorchine." Am aruncat o privire în jurul curţii izolate să văd mă îndrept şi să devin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vreun grup de judecători ascunşi care aşteaptă să-mi înscriu În luna noastră de miere am descoperit că Fred şi cu mine nu ciorchinele într-o competiţie, dar nevăzând niciunul, am spus: „Cui îi puteam să cădem de acord nici măcar în legătură cu felul în care se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strugurii. Mie întotdeauna mi-a plăcut să aleg un ciorchine Încă nu învăţasem că acest „Cui îi pasă?" nu este o formulare de struguri reci şi verzi, să-i trag lângă mine şi să ciugulesc boabele adecvată pentru Fred, deoarece l-a făcut să se înroşească şi, oftând fără care mă atrag. Până să mă căsătoresc cu Fred nu ştiam că există speranţă, să spună: „Mie îmi pasă, şi asta ar trebui să fi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strugurilor". Nu ştiam că şi cea mai simplă plăcere în viaţă poate fi obţinută în „mod corect". Prima dată când a apărut Fred cu Lui Fred chiar îi pasă de fiecare detaliu în viaţă şi prezenţa mea în „Regula strugurilor", stăteam afară pe terasa casei noastre de vacanţă familia lui pare să fi schimbat forma întregului grup. Pentru a mă ajuta de la Cambridge Beaches, în Bermude, uitându-mă la mare şi pe mine să ies din dificultate, Fred a început cu grijă şi atenţie să mă ciugulind inconştient struguri dintr-un ciorchine mare. Nu mi-am dat modeleze. În loc să apreciez asta, am încercat metodic să sabotez seama că Fred analiza felul meu nesistematic de a mânca fructe, până această strategie şi să îl transform, în mod subtil, pentru a deveni mai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semănător mie. Ani de zile, Fred s-a străduit să mă cizeleze şi să-mi făcuţi şi a ne înţelege firea, vom examina personalitatea sau grupările îndepărteze slăbiciunile – iar eu am insistat cu încăpăţânare asupra temperamentale, stabilite de Hipocrate încă acum două mii patru sute de greşelilor lui, dar niciunul din noi nu a pro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Ne vom distra cu sangvinicii populari, care iradiază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ână când am citit prima oară Spirit Controlled Tempera-Vom deveni serioşi cu melancolicii perfecţi, care tind spre perfecţiune ment (Tyndale House) de Tim LaHăye, care ne-a deschis ochii asupra în tot ceea ce fac. Le vom da ascultare colericilor puternici, care sunt a ceea ce făceam. Fiecare din noi încerca să îl reconstruiască pe născuţi conducători. Şi ne vom relaxa cu flegmaticii liniştiţi, care sunt celălalt. Nu am înţeles că cineva poate să fie diferit şi în acelaşi timp fericiţi şi împăcaţi cu viaţa. Indiferent cine suntem, avem ceva de să nu fie nimic în neregulă. Am descoperit că sunt un sangvinic învăţat de la fiecare din aceste tipuri temper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 care iubeşte distracţia şi agitaţia; Fred este un melancolic perfect, care îşi doreşte o viaţă serioasă şi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Profilul tău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şi studiind în continuare temperamentele, am descoperit Instrucţiuni – Pe fiecare din rândurile următoare, care conţin câte patru că amândoi avem şi ceva dintr-un coleric puternic, tipul care atribute, marcaţi cu un X unul singur, acela care vi se potriveşte cel mai întotdeauna are dreptate şi ştie totul. Nu e de mirare că nu ne adesea. Continuaţi cu toate cele patruzeci de rânduri şi asiguraţi-vă că înţelegeam! Nu numai că aveam personalităţi opuse şi interese diferite fiecare rând este marcat. Dacă nu sunteţi sigur care atribut vi se în viaţă, dar fiecare din noi ştia că numai e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eşte cel mai bine, întrebaţi soţul/soţia sau un prieten şi gând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 imaginaţi un astfel de mar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putut fi răspunsul dumneavoastră pe când eraţi copil. Definiţii complete ale acestor atribute veţi găsi în anexa de la sfârşit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urare a fost când am descoperit că mai era o speranţă pentru noi; puteam să ne înţelegem unul altuia temperamentele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forte ne acceptăm unul altuia personalităţile. Şi cum vieţile noastre s-au schimbat, am început să predăm, să cercetăm şi să scriem despre 1 Cutezător Adaptabil Animat Analitic temperamente. Personalitate Plus este suma a douăzeci şi cinci de ani de susţinere de seminarii, consiliere în domeniul personalităţii şi a 2 Persev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ătător Paşnic observării de zi cu zi a temperamentelor oamenilor. Această carte vă va oferi o lecţie rapidă de psihologie, în termeni uşor de înţeles şi 3 Docil Altruist Sociabil Dârz agreabili. V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abil Auto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e examinăm punctele noastre forte şi slăbiciunile şi să învăţăm cum să ne accentuăm părţile pozitive şi să le eliminăm pe cele 5 Stimulator Respectuos Rezervat Capabil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înţelegem alte persoane şi să acceptăm că dacă alţii sunt diferiţi, 6 Ne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ce nu înseamnă că nu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operi care este materia primă din care suntem 7 Prevăzător Răbdător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rm Spontan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23 Reticent Ranchiunos Potrivnic Obositor 9 Ordonat 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Optimist 24 Scab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ent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etenos Statornic Amuzant Puternic 25 Intolerant Temător Nehotărât Care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merar Încântător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ipicar Ne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sel Consecvent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căpăţânat Imprudent Pretenţios Ezitant 13 Idealist Independent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n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t Trufaş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xpa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ecumpătat Placid Certăreţ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acificator Iubit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 Ataşabil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aiv Negativist Înfipt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bil Tolerant 31 Neliniştit Înch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e munc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un ascultător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l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ulţumit Conducător Riguros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ceptic Dez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tor De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rfecţionist Plăcut P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apricios Introvertit Inflexibil Indiferent 20 Entuziast Îndrăzneţ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scibil Bombănitor Manip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ocăit Încăpăţânat Încrezut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nic Desp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inguratic Do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ndisciplinat Nepăsător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rândav Neîncrezător Arţăgos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ăzbunător Nestatornic Impasibil Pripit 10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Statornic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mpăciuitorist Critic Viclean Instabil 11 Încântător Temerar Meticulos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rea scorului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sel Încrezător Cul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ansferaţi toate X-urile termenilor corespunzători din 13 Antrenant Independent Idealist Inofensiv foaia de răspuns şi faceţi suma lor. De exemplu, dacă aţi bifat „Animat" pe foaia de profil, bifaţi acest cuvânt şi pe foaia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xpa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Termenii de pe foaia de răspuns sunt într-o ordine diferită faţă de foaia de t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aşabil Activ Iubit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ator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vinicul Col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olu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ace Manierat Tolerant popular puternic perfec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imat Cutezător Analitic Adaptabil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os Răzbătător Perseverent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greabil Conducător Riguros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c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ruist Do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opular Productiv Perfecţionis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vingător Combatant Amabil Autocontrolat 20 Entuziast Îndrăzneţ Decent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imulator Capabil Respectuos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 Puncte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v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ul puternic Melancolicul Flegmaticul 7 Iniţiator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 Răbdător popular perfec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 Organiza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s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t 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ndiscip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Neînduplecat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bositor Ranchiunos Potrivnic Reticent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atornic Pripit Răzbunător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b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n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 Împăciuit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re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r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 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mprevizibil Interi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rile cu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mprudent Încăpăţânat Pretenţios Ezitant Profilul de personalitate este reprodus după After Every Wedding Comes a Marriage, de Rorence Uttauer. Utilizat cu permisiunea autorului. Copyright 1981, Harvest House 28 Indul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ş Pesimist A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s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ecumpătat Certăreţ Stingher Pl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acesta este foarte uşor de interpretat. După ce v-aţi transferat alegerile pe foaia de răspuns, totalizaţi-le pe fiecare din cele 30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t Negati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şalant patru coloane şi adunaţi totalurile de la cele două secţiuni („Puncte forte" şi „Puncte slabe"). Vă veţi afla tipul dominant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tat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fla, de asemenea, şi ce „combinaţie" sunteţi. Dacă, de exemplu, încredere muncă scorul este 15 la coleric puternic – puncte forte şi puncte slabe, atunci nu este nici o îndoială. Sunteţi aproape în întregime un coleri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corul este, de exemplu, 8 la sangvinic popular, 6 la melancolic perfecţionist şi 2 la oricare din celelalte, sunteţi un sangvinic 33 Dezorganizat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 popular cu influenţe puternice de la melancolicul perfecţionist. Vă veţi cunoaşte, de asemenea, cel mai puţin dominan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ap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verti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veţi citi paginile următoare şi veţi lucra cu ma-35 Dezordonat Manip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scibil Bombănitor terialul din această carte, veţi învăţa cum să vă folosiţi punctele forte în favoarea dumneavoastră, cum să compensaţi slăbiciunile din tipul 36 Încrezut Încăpăţânat Suspicios Mocăit dominant şi cum să înţelegeţi punctele forte şi slabe ale altor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Gălăgios Dominator Singuratic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rând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ăgos Neîncrezăto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e scenă îşi face prieten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rg deschişi şi inocenţi Iubeşte oamenii Trăieşte în prezent îi priesc compl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e schimbătoare Par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t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către calităţile noastre întotdeaun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ranchi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VINICUL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e scuze reped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întâmpină momentele posom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veseli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 activităţile sp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testul. Acum ştiţi ce tip de personalitate sau ce combinaţie de Este îndrăgit de prietenii copiilor lui temperamente aveţi. În continuare sunt rezumate punctele forte ale Transformă dezastrul în umor fiecărui tip. Pun pariu că nu ştiaţi că beneficiaţi de atâtea Este maestrul circului caracteristici! Acum că vă cunoaşteţi propriile calităţi, faceţi-le să lucrez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lancoliculu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vertitul • Gânditorul • Pes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sangvinicului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vertitul • Vorbăreţul • Optim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MELANCO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ş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u stricteţe u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SANGVINICULUI SANGVINICUL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 Perfecţionist, cu standarde înalte POPULA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şi orientat spr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ta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atrăgătoare Se oferă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t şi met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eţ, po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e no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at ş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t şi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grozav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 sau iubitor de muzică Îngrijit ş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 şi plin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ş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 pentru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nergie şi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ză frumuseţea Ved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i atinge pe ascultător Debutează în mod furtunos Sensibil la ceilalţi Găseşte soluţii creatoare Emoţional şi expa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sufleţeşte pe alţii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crific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finaliza orice proiect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t şi 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rmecă pe alţii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 listele, schemele, graficele şi simbolurile Vesel şi eferv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VINICUL POPULAR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ĂRIN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ĂRIN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şte standard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prieteni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ă o conducer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prea multă nevoie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ca totul să fie făcu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eşte să st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ş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ucra pentru activitate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casa în bun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să atragă atenţia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ază familia pentru acţiune Va conduce şi orga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dup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nic şi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acrifică propria voinţă pentru alţii Va asculta plângerile Organizează gospodăria Excelează în împrejurări critice Încurajează educaţia şi tal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zova problem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interesat de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flegmaticulu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până la lacrimi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partenerul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vertituf • Observatorul • Pes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colericu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FLEGMATICULUI FLEGMATIC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vertitul • Cel ce acţionează • Optimistul LINIŞTI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sobră Competent ş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 şi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şi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COL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U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stăpânit pe sineşi temperat Are abilităţi administrative PUTERNI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bine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ză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t spr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ă statornică Evită confli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 şi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întregul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ştit dar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bine în condiţii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impulsivă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organ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ătimitor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soluţia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recteze ce e greşit Caută soluţii practice Îşi ascunde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TIC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t cu voinţă puternică şi decis Trece repede la acţiune Împăcat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motiv Deleagă sar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ătimitor ş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descurajat cu uşurinţă Insistă pe producţie FLEGMATIC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i uşo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şi mulţumit de sine Realizează scopurile C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greabil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j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ează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ărin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bun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coordonez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ă în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rvă timp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şte Are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accepte binele şi răul deopotrivă Are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upă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plăcere să priveas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aceea". S-a gândit un minut şi apoi a întrebat: „De ce vezi tu întotdeauna florile, iar eu văd întotdeauna buruienile?". Temper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istrăm sangvinicului popular vede florile. Sangvinicii populari se aşteaptă împreună cu întotdeauna la ce est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vinicu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angvinic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e naştem cu propria structură temperamentală, O, ce mare nevoie are lumea de sangvinicii pop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cesteia începe să se manifeste foarte timpuriu în viaţă. Este Bucuria în vremuri cu su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născut pentru sangvinicii populari să caute distracţie şi jocuri şi Atingerea inocenţei într-o perioadă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ici sunt curioşi şi bine dispuşi. Bebeluşii sangvinici populari Cuvântul înţelepciunii când greutăţi ne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cu orice pot găsi, râd, gânguresc şi adoră prezen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când avem inim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noastră, Marita, este un sangvinic popular şi a avut un Raza speranţei care ne alungă nor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r simţ al umorului încă de la început. Ochii săi mari au strălucit Entuziasmul şi energia de a o lua mere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s-au deschis. De curând, punând alături Creativitatea şi farmecul de a cobra o zi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ei de bebeluş şi apoi din şcoală, am putut vedea cu toţii Simplitatea unui copil în situaţi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reu poznaşă care adesea a băgat-o în bucluc, dar i-a adus şi Sangvinicul popular este undeva, departe, legănându-se pe o momente amuzante. Marita a fost mereu vorbăreaţă şi foarte talentată. A stea, aducând acasă raze de lună într-o carafă. Sangvinicul popular colorat tot ce a putut găsi, inclusiv pereţii. Când ne-am mutat din adoră poveştile vieţii şi îşi doreşte să trăiască fericit până la adânci Connecticut, am vrut să iau cu mine peretele din subsol, pentru că era bătr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t cu urme albastre ale mâinilor ei mici, urme pe care Marita le-a făcut după ce a vărsat pe jos o sticlă de cerneală. Astăzi, Marita este Sangvinicii populari tipici sunt emoţionali şi expansivi, trans-ziaristă, scriitoare şi o strălucită 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munca în distracţie şi le face plăcere să fie înconjuraţi de oameni. Sangvinicii populari văd emoţie în fiecare experienţă şi Personalitate atrăgătoare retrăiesc savoarea fiecărei ocazii în descrieri pline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vinicii populari sunt orientaţi spre exterior şi opti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vinicii populari nu au mai mult talent sau oportunităţi decât alte temperamente, dar întotdeauna par să se distrez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mergeam cu maşina pe autostradă împreună cu Personalităţile lor spumoase şi charisma naturală îi atrag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Fred, un melancolic perfect, am observat că pe marginea Copiii sangvinici populari au cete de admiratori care se învârt în jurul şoselei erau margarete albe şi strălucitoare. „Uită-te la florile acelea lor, pentru că ei vor să fie acolo unde se petrece acţiunea. Pe când era frumoasei", am exclamat. Când şi-a întors privirea, ochii lui Fred au copil, fiica noastră Marita a avut întotdeauna ceva interesant de făcut. În căzut pe o buruiană mare, şi a oftat: „Da, dar uită-te la buruiana timp ce alţii se jucau doar cu maşinuţele, ea construia un întreg oraş pe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asta dealului din apropiere. La indicaţiile sale, ea şi prietenii ei au copilului său toţi micii oaspeţi şi-au umflat pe rând baloanele şi le-au conturat străzi şi au delimitat loturi. Prima ei clădire a fost o bancă dat drumul. În momentul în care patru sute de baloane au plutit finanţată cu bani de la Monopoly. Pentru a intra în joc, fiecare copil deasupra oraşului Downey, petrecerea ei a fost subiectul de discuţie al trebuia să depună un dolar adevărat, să cumpere acţiuni din bancă ş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mească bani falşi. Cu dolarii, ea a cumpărat cărămizi din plastic Totuşi, uneori, incitantele activităţi ale sangvinicilor populari şi echipament şi le-a vândut celorlalţi pentru a-şi construi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 de sub control. O mamă creatoare mi-a povestit cât d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ot avea un preţ diferit, în funcţie de poziţia în oraş, iar cei cu era printre copiii din cartier, pentru că la ea acasă întotdeauna se bani mai mulţi au avut locuri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 ceva deosebit. Într-o zi le-a spus copiilor care erau în vizi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căţărau pe deal tot timpul. Eu nu am ştiut că erau în grădina din spate sunt elefanţi şi că ar trebui să se ascundă. A sunat implicaţi bani adevăraţi până când Freddie, în vârstă de cinci ani, a soneria şi mama s-a târât la uşă să răspundă. A deschis uşa atât cât să încercat să îmi vândă un buchet de flori sălbatice pentru a obţine vadă o fetiţă care a întrebat-o de ce se târăşte. „Deoarece curtea din suficienţi bani ca să „intre în afacere". Mai erau dealuri peste tot în spate este plină de elefanţi şi nu vreau să mă vadă. Mai bine te-ai jurul nostru, unde fiecare copil ar fi putut să-şi creeze oraşul său pe ghemui şi tu." Copiii au stat liniştiţi şi îngrămădiţi, în timp ce mama se gratis, dar Marita proclamase numai această coastă de deal tot furişa la fereastră să verifice elefanţii. La ora cinci ea a anunţat: „proprietate de calitate" şi era singurul loc unde se putea construi şi „Elefanţii au plecat acum, aşa că puteţi să mergeţi acas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mai târziu că una din fetiţe a mers acasă şi i-a spus mamei Crescând, sangvinicii populari continuă să atragă mulţ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Doamna Smith a trebuit să se târască prin casă toată după-amiaza, Devin conducători de galerie la meciuri, au conducerea în echipele din deoarece grădina din spate era plină de elefanţi". Mama a pedepsit şcoală şi sunt consideraţi drept cei mai promiţători. În munca de birou, copilul pentru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 atenţia, dau tonul la petreceri şi decorează biroul pentru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sangvinici populari, ca distracţia şi jocurile voast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sare şi piper într-o existenţă sear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arg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me, sangvinicii populari aduc veselie acasă şi magne-tizează copiii ca şi Pied Piper (cimpoierul bălţat). Pentru că sang-Vorbăreţ, povestitor vinicii populari strălucesc mai puternic proporţional cu mărimea mulţimii, ei tind să-şi rezerve forţele pentru un public potrivit. Mai Cel mat evident mod de a identifica un sangvinic popular este să degrabă ar citi cu intonaţie o poveste unei camere plină de copii decât fii atent la orice grup şi să îl localizezi pe cel care este în mod constant să o împărtăşească în linişte numai micu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ălăgios şi mai vorbăreţ. În timp ce alte temperamente vorbesc, sangvinicii populari spu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pe nume Mary Alice mi-a povestit la un seminar că a devenit senzaţia cartierului – de fapt, a oraşului – când, şi-a dat seama Când locuiam în New Haven, Connecticut, municipalitatea a că doar cu cincizeci şi doi de dolari putea să cumpere patru sute de construit o parcare cu şapte etaje. Cu o zi înaintea Crăciunului mi-am baloane şi un rezervor de heliu. La aniversarea zilei de naştere a parcat maşina în această structură de ciment gri care arăta cumva ca un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itenciar deschis şi m-am dus să-mi fac cumpărăturile. Sangvinicii „Nu ştie? Atunci cum putem s-o găsim?" populari, fiind întâmplător oameni cu memorie scurtă, au dificultăţi în Le-am explicat, înainte de a renunţa amândoi: „Este ori o a-şi localiza lucrurile plasate într-un loc nepotrivit, cum ar fi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potabilă galbenă cu interior negru şi cadrane roşii, ori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magazinul Macy şi am dat cu ochii de fortăreaţa mare, bleumarin, cu scaune din pluş as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respingătoare, n-am mai avut nici o idee unde aş fi putut lăs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i-au clătinat capetele, mi-au adunat pachetele şi m-au condus către garaj. Pe măsură ce cercetam cele şapte etaje, s-au adăugat Un lucru bun la o femeie sangvinic popular este că are un aspect grupului nostru şi alte suflete salutare cu care am devenit famil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t şi poate, de obicei, să atragă atenţia. Ca un adevărat Când am găsit decapotabila galbenă cu numărul de înmatriculare O sangvinic popular, stăteam holbându-mă la cele şapte etaje ş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 eram prieteni atât de apropiaţi, încât am vrut să fondez un club şi întrebam de unde ar trebui să încep. Un tânăr chipeş, care trecea pe să fiu preşed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observat că eram nedumerită, cu braţele pline de pachete, şi a întrebat: „Care este problema,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direct către casă, dornică să îi povestesc lui Fred fiecare detaliu din extraordinarele momente de-a v-aţi ascunselea din „Mi-am pierdut maşina în garajul acesta de şapte etaje." garaj. Cinciprezece minunate minute mai târziu, când mi-am încheiat „Ce fel de maşină este?" povestirea, speram că vă spune: „Ce minunat că toţi bărbaţii aceia au „Ei bine, asta este o parte a problemei. Nu ştiu." ajutat-o pe micuţa mea soţie!'. Dar nu. Şi-a scuturat capul cu solemnitate şi a oftat: „Mi-e aşa de jenă că sunt căsătorit cu o femeie „Nu ştii ce fel de maşină ai?", a întrebat e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oantă încât să-şi piardă maşina într-o parcare cu şapt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vem două şi nu ştiu pe care am luat-o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repede să-mi păstrez povestirile pentru cei care mi-ar S-a gândit un minut şi apoi a spus: „Arată-mi cheile, şi pot să mai putea aprecia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z aria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 fost o cerere prea uşoară, pentru că a trebuit să-mi las jos toate pachetele şi să-mi golesc în întregime poşeta pe bor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vinicii populari au o dorinţă inerentă de a fi în centrul înainte de a găsi două rânduri de chei de maşină. Între timp, un alt atenţiei şi această trăsătură, alături de poveştile lor pline de culoare, îi bărbat, văzându-mă în genunchi lângă rigolă, a întrebat: „Ce se face să fie sufletul unei petreceri. Pe când fratele meu Ron era adolesâ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 şi eu îi eram profesoară de retorică la liceu, obişnuiam să repetăm replicile cheie înainte de a merge la petreceri. Eu îi clădeam lui Primul bărbat a spus: „Şi-a pierdut maşina în parcarea cu şapte recenziile evenimentelor curente, iar el plănuia replici poznaşe care s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eau cu ştirile respective. Când apărea subiectul în conversaţie, noi A pus şi el aceeaşi întrebare: „Ce fel de maşin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cu gluma „improvizată"1. Într-atât ne-a mers reputaţia (însă „Nu ştie." nu şi secretul nostru), încât oamenii ne mituiau – şi chiar ne plăteau –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nim la petrec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parat de fotografiat", fotograful. „Dee Avion" era pilot şi Un articol din Los Angeles Times intitulat „închiriază un oas-puteţi să vă daţi seama ce era „Don Aviaţie Militară". „Bobbie Apă" pete de petrecere" relata despre diferite tipuri de oameni, fermecători lucra la compania de apă,;Ron împrumut" la bancă, iar „Jeff Şomerul" şi spirituali, care pot fi închiriaţi pentru a asigura succesul nu lucra deloc. Lauren s-a Măritat cu „Randy Monedă", un numismat, petrecerilor. Ce ocupaţie grozavă pentru un sangvinic popular: să iar acum are şi ea câţiva bănuţ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rgă la petreceri în fiecare seară şi să fie plătit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a a urmat modelul, aducând acasă de la raionul de legume şi Dacă nu vă permiteţi luxul sangvinicilor populari închiriaţi, fructe al băcăniei pe „Jimmy Legumă", urmat de „Paul Poliţie". „Peter câştigaţi-vă prietenia câtorva şi asiguraţi-vă că invitaţi cel puţin doi la Zugravul" deţinea o firmă de zugrăvit, iar „Manny Bani" era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ele voastre. Nu îi lăsaţi să stea împreună, dacă nu vreţi ca toţi Numai sangvinicii populari pot să transforme neajunsul unei ceilalţi să se simtă lăsaţi pe dinafară. Aşezaţi-i la capetele opuse ale memorii slabe într-o tradiţi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i, astfel încât să nu îşi petreacă seara amuzându-se doar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i atinge pe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 pentru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angvinicii populari sunt oameni foarte calzi şi materiali, ei au tendinţa să-şi îmbrăţişeze, să-şi sărute, să-şi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ngvinicii populari nu au o bună memorie a numelor, uşor pe umăr şi să-şi atingă prietenii. Acest contact este atât de natural datelor, locurilor şi evenimentelor, ei au însă o abilitate unică să se pentru ei, încât nici nu-i observă pe melancolicii perfecţi retrăgându-se agaţe de detaliile pline de culoare din viaţă. Dacă este posibil să nu îşi în colţuri atunci când ei îi primesc cu braţ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ască conţinutul mesajului, ei vor şti că vorbitoarea purta o Fiica mea, Marita, şi cu mine suntem amândouă sangvinici rochie purpurie decorată cu un câmp plin de păuni şi o lună galbenă populari şi ne place să ne îmbrăţişăm una pe cealaltă. De când lucrăm răsărind de deasupra unui sân. Poate nu îşi vor aminti dacă erau într-o împreună, ne vedem la birou şi ne bucurăm de un contact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 sau într-o sală de spectacole, dar te vor fermeca cu o descriere Într-o zi, Marita a ieşit să ia prânzul cu un prieten şi apoi s-a dus la a dirijoarei de cor care a uitat să-şi pună furoul şi s-a aşezat în faţa cumpărături la Harris, magazinul din zona noastră. După-amiază m-am luminilor rampei, expunându-şi cu claritate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şi eu la Harris şi am văzut-o pe Marita la raionul de cos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avut niciodată o memorie bună a numelor, dar po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ea normală a fost să o strig: „Marita, dragostea mea!". Ea a mă agăţ de idei pline de culoare, cum ar fi ocupaţia unei persoane. Pe alergat către mine, strigând „Mamă scumpă." Ne-am repezit una la alta când fiica noastră Lauren era adolescentă şi invita la noi acasă diferiţi ca nişte prietene care nu s-au văzut de mult timp şi ne-am sărutat şi prieteni, am găsit o modalitate creatoare de a mi-i aminti, punându-le îmbrăţişat peste tejgheaua cu pudră de talc. Vânzătoarea stătea liniştită în locul numelui de familie denumirea slujbei pe care o aveau. Toate în timp ce Marita explica: „Ea est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început cu David, care avea un magazin de biciclete şi un „Mi-am imaginat", a început ea. „De când nu v-aţi mai văzut?" Eu nume lung cu litera Z pe undeva pe la mijloc. Nu am putut să îl şi Marita am răspuns în acelaşi timp: „De câteva ore". „O, Doamne", s-a pronunţ, aşa că l-am numit „David Bicicletă", care era diferit de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rat ea. „Credeam că de cel puţin un an." Sangvinicii populari nu Într-o zi, soţul meu m-a întrebat: „Patti n-a auzit niciodată de numai că sunt „tandri", dar de multe ori îi ating pe oamenii cu care nimic?". Pentru sângvinicul popular, totul est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pentru a fi în contact direct şi pentru a fi siguri că interlocutorul nu fuge. Nimic nu poate să le provoace sangvinicilor Entuziast şi expresiv populari o vătămare psihologică mai mare decât pierderea interlocutorilor înainte de a ajunge la poanta ba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vinicii populari sunt oameni emoţionali şi expansivi care devin optimişti şi se entuziasmează pentru aproape orice. Cu orice apari, Bun pe scenă vor şi ei să încerce şi oriunde spui că mergi, vor şi ei să meargă. Se mişcă, sar, se fâţâie şi se a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ţelegi personalităţile îţi va fi de folos în toate sferele Deseori un preot sangvinic popular pe care îl cunosc devine atât vieţii. Utilizarea corectă a acestor cunoştinţe te va feri de multe greşeli de agitat pe parcursul predicii, încât nu îi ajunge o singură mână pentru şi te va înzestra cu intuiţia de a plasa oamenii la loc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sticula, (în cealaltă având Biblia) aşa că se tot ridică pe vârfuri şi Sangvinicii populari au un simţ înnăscut pentru dramaturgie şi sunt loveşte energic cu un picior. Dacă se întâmplă să nu fii fascinat de atraşi ca de un magnet spre centrul scenei şi spre obiectivul aparatului subiectul în discuţie, vei fi captivat să urmăreşti cât de mult poate să dea de filmat. Ei gravitează în jurul agitaţiei şi creează chiar mai multă, din picior fără a-şi pierd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trecerea e pe cale să se stingă. Sangvinicii populari sunt excelenţi amfitrioni, gazde, recepţioneri, maeştri de ceremonii şi Cineva şi-a descris familia sangvinică spunând: „Noi am crescut preşedinţi de club. Ei pot fi glumeţi şi pot stimula entuziasmul până şi într-o casă unde emoţiile erau împroşcat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anoste inimi. Daţi-le sangvinicilor populari un public şi Prietena mea, Connie, are câteva saloane de cosmetică şi mi-a vor crea un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că încearcă să angajeze coafori sangvinici populari, pentru că ei sunt singurii care nu-şi pierd entuziasmul în timp ce ascultă toată ziua Cu ochii larg deschişi şi inocenţi problemele deprimante ale clienţilor. „După-amiaza, locurile lor de Sângvinicul popular este acea personalitate care întotdeauna muncă sunt o harababură; bigudiurile sunt peste tot şi îşi împrumută pâre să fie inocentă şi cu ochii larg deschişi. Sangvinicii populari sunt pieptenii de la unul la altul. Dar se descurcă în fiecare zi; eu doar am naivi şi au o simplitate de copil chiar la vârste înaintate. În realitate, ei angajat o femeie să vină în fiecare seară şi să restabilească ordinea în nu sunt mai naivi decât alte temperamente, doar că uneori aşa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prietenă, Patti, care este exemplul perfect. Ea are nişte Cuvântul extraordinar trebuie să fi fost creat pentru a descrie ochi imenşi, căprui şi pentru a-i face şi mai mari, îşi pune nişte gene sangvinicii populari pentru că fiecare gând sau cuvânt al lor este mai false extrem de lungi. Întotdeauna arată de parcă stă la adăpostul unor presus de ordinar şi categoric este extra. Domnişoara Piggy a arătat că copertine. Orice i-ai spune lui Patti, ea clipeşte din gene şi răspunde: este cu adevărat un sangvinic popular când a afirmat în sfaturile ei „De ce oare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dă: „Prea mult nu este niciodată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a nebunie de părinţi şi profesori şi nu vor să părăsească această postură de „centru al atenţiei". Un alt motiv este acela că Feţii-Frumoşi nu vor Sangvinicii populari sunt întotdeauna curioşi şi nu vor să piardă cu adevărat să se maturizeze. În timp ce alte temperamente vor să lase nimic. La petreceri, dacă unul este implicat într-o conversaţie şi îşi copilăria undeva în urmă, sangvinicului popular ii place lumea aude numele rostit la capătul celălalt al încăperii, se va opri în imaginarului. Fetele sunt toate Cenuşărese, iar băieţii Feţi-Frumoşi. În mijlocul frazei şi se va întoarce către noua voce. De multe ori, poveşti, Feţii-Frumoşi nu muncesc niciodată. Ei se îndreaptă spre apus sangvinicul popular este ca un radio la care cineva caută un post, călare pe cai albi şi nu trebuie niciodată să-şi caute o slujbă. Înaintarea plimbându-se pe scală în sus şi în jos şi trecând prin diferite frec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aduce cu sine responsabilităţi, iar sangvinicii populari evită din Sangvinicul popular trece repede de la o conversaţie la alta, astfel instinct, cât mai mult posibil, o viaţă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să nu piar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întotdeauna să „ştie totul". Secretele îi înnebunesc. Dau Se oferă voluntar târcoale cadourilor de Crăciun şi întotdeauna îi descoperă pe cei care Pentru că sangvinicii populari doresc să fie de ajutor şi cunoscuţi pregătesc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ţi, ei se oferă voluntari fără să se gândească la consecinţe. Într-o Sangvinicii populari doresc, de asemenea, să cerceteze tot ce nu seară, la o petrecere, Linda şi Voniee discutau despre problemele lor ştiu încă. O doamnă mi-a spus că i se înlocuia şindrila de pe acoperiş, referitoare la persoanele care stau cu copiii. Linda avea nevoie de iar ea nu avea nici cea mai vagă idee despre cum se face asta, aşa că s-cineva care să stea într-o noapte cu cei cinci copii ai ei. Vocea a urcat pe scară. Imaginaţi-vă ce surprinşi au fost muncitorii când a sangvinicului popular a spus: „Nu-ţi face griji, Linda, îţi vom găsi noi apărut pe acoperiş, târându-se către horn. Au încercat să o convingă să pe cineva". Când s-a apropiat ocazia, Linda a sunat-o pe Voniee pentru coboare înainte de a cădea, dar ea le-a spus că vrea să înveţe cum se a vedea ce aranjase şi a aflat că Voniee era plecată în Europa pentru o face un acoperiş. Unul din bărbaţi a ajutat-o să ajungă la horn, unde vacanţă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tea şi să se uite. Tot punând întrebări şi gesticulând cu Nu te baza pe sangvinicul popular atunci când spune noi, pentru entuziasm, s-a înclinat în spate, şi-a pierdut echilibrul şi a căzut în că noi s-ar putea să nu ne amintim că ne-am oferit voluntari să facem horn. A ţipat, iar bărbatul s-a străduit să o salveze. A fost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să o tragă afară, câte unul de fiecare mână şi fiecare picior. Şi-a julit tot spatele de cărămizi, iar pantalonii săi albi erau Într-o seară, pe când Fred şi cu mine ţineam cursuri despre plini de funingine, în timp ce o ajuta să coboare scara, unul din bărbaţi temperamente unui grup în New York, am amintit că sangvinicii i-a spus: „Nu este cazul să te joci de-a Mary Pop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 se oferă voluntari şi nu merg mai departe. „De exemplu", am spus, „dacă un sangvinic popular s-ar oferi voluntar să prepare cafeaua Întotdeauna un copil pentru pauza următoare, am descoperi că a uitat până şi să pună aparatul în priză." În momentul acela, o fată adorabilă cu ochi strălucitori de pe Unul din motivele pentru care sangvinicii populari se poartă rândul din faţă a ţipat, a zbughit-o pe coridor şi a dispăru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eşte este pentru că au fost nişte copilaşi adorabili. Au fost iubiţi Era un sangvinic popular; se oferise să prepare cafeaua; nu a pus deloc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aratul în priză; iar noi nu am avut nici o cafea de băut în seara mi-am aruncat pe mine rochia portocalie pe care mi-o făcusem pentru aceea. Sangvinicii populari adoră să se ofere voluntari şi sunt bine petrecere şi m-am urcat în maşină. Tocmai când ieşeam în stradă, a intenţionaţi, dar dacă vrei cafea, mai bine să pui tu însuţi aparatul în apărut o altă maşină, iar eu am apăsat cu putere pe frâne. Când am auzit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semăna cu un val izbinduse de mal, am ştiut că petrecerea era compromisă. M-am uitat plină de teamă în spate să văd un ocean de suc Creator şi plin de culoare de portocale cu douăzeci şi opt de pisici negre plutind pe deasupra prăjiturilor, încercând să nu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angvinicului popular concepe întotdeauna idei noi şi interesante. În fiecare zi apar noi provocări care dau naştere la Udă leoarcă, am ajuns la petrecere târziu, ducând câteva sticle de activităţi creatoare. În orice şedinţă de comitet, sangvinicul popular coca-cola, o cutie cu napolitane de vanilie şi purtând cercul de gheaţă la este cel care concepe ideile, îşi imaginează cum va fi decorată sala şi încheietura mâinii stângi, Lauren a plâns pe tot parcursul petrecerii, iar alege o temă unică şi interesantă pentru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 s-a mai cerut niciodată să fiu Mama Dec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ren era în clasa a doua, i-a spus învăţătoarei: „Mama Sangvinicii populari pot să vină mereu cu idei creative şi pline de mea întotdeauna face lucruri speciale pentru petreceri" şi am fost culoare, dar au nevoie de nişte prieteni raţionali să-i ajute să le ducă la aleasă Mama Decoratoare. Prima mea atribuţie majoră a fost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e Halloween şi Lauren mi-a tot amintit că promisesem să fac ceva într-adevăr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eşte şi farmec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redere de copil mi-a stimulat energiile creatoare şi Pentru că sangvinicii populari au un surplus de energie şi am început să plănuiesc o petrecere de Halloween pe care cei din entuziasm, au tendinţa să îi atragă şi să îi însufleţeasc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doua să nu o uite niciodată. Lauren îşi bătuse joc de mamele Referindu-se la conducere, Harry Trurnan spunea o dată că aceasta este care aduseseră coca-cola în pahare de plastic, aşa că eu am plănuit ca abilitatea de a-i însufleţi pe ceilalţi să muncească şi de a-i face să le punoiul cu suc de portocale să fie servit într-un bol mare de sticlă, placă acest lucru. Această afirmaţie rezumă felul de a fi al sangvinicilor înconjurat de cupe mici de cristal. Pe când mintea mea contura această populari şi arată stilul lor subtil de conducere. Sangvinicul popular scenă, am născocit un inel de gheaţă plutitor încrustat cu dovleci-eficient concepe ideile şi îi convinge pe alţii să le ducă la îndeplinire, lumânări. În ziua petrecerii am mers la brutar şi am luat prăjiturele, către o finalitate productivă. Când sangvinicii populari încep să se coapte în forme speciale, cu simpaticele pisici negre în vârf, înţeleagă pe ei înşişi, îşi dau seama că au iniţiativă, dar au nevoie de şerveţelele speciale de Halloween şi coifurile de petrecere pe care să prieteni care să le finalizeze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arte fiecare copil. Am făcut zece litri de suc de portocale limpede Politicienii sangvinici populari au darul de a inspira încredere şi l-am pus într-un vas descoperit din plastic, cu inelul de gheaţă alegătorilor lor, după care îi pun la treabă. Sangvinicii populari cu plutind deasupra. Am aşezat cu grijă prăjiturile în portbagaj într-o adevărat inteligenţi pot să-i determine pe oameni să lucreze pentru ei parte şi vasul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plată. Fratele meu Ron avea talentul acesta încă din copilărie, Fiind sangvinic popular, bineînţeles că eram în întârziere, aşa că iar eu i-am recunoscut abilitatea de a fermeca şi a motiva cu mult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ainte să fi auzit de sangvinicii populari. Ron îşi folosea inteligenţa şi culminant al unei călătorii anoste. Câteva săptămâni mai târziu, Ron a farmecul pentru a evita munca ori de câte ori era posibil. În timpul primit din partea guvernului o diplomă ca apreciere pentru ridicarea războiului din Coreea, Ron s-a înrolat în armată şi a fost trimis peste moralului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 pe un vas militar imens. În prima noapte după ce a plecat din Numai un sangvinic popular ar putea să petreacă două săptămâni San Francisco a auzit un anunţ: „Mâine dimineaţă vă veţi strânge toţi fără să facă nimic şi să primească şi compliment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şi vă veţi primi sarcinile de lucru pentru res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angvinicii populari ocolesc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prieteni cu uşurinţă munca, Ron a început să urzească un plan pentru a se eschiva de la frecatul punţilor. În dimineaţa următoare, Ron a luat o mapă, hârtie şi Nu există persoane străine pentru sangvinicii populari, pentru că stilou şi s-a postat lângă sergentul care împărţea sarcinile. Pe măsură încă din prima clipă, de la salut ei devin prietenii tăi. În timp ce alţii ce sergentul citea numele soldaţilor şi îndatoririle lor, „Voi zece ezită sau sunt mai reţinuţi, sangvinicul popular deschide conversaţiile spălaţi latrinele, voi douăzeci frecaţi puntea", Ron îl încuraja şi îşi lua cu oricine este disponibil. Când stau la coadă la casă, într-un magazin, notiţe. După ce toţi bărbaţii în afară de Ron fuseseră împărţiţi în grupe eu încep să vorbesc cu cineva, fără excepţie. Tot ce am de făcut este să de lucru, sergentul s-a încumetat să întrebe: „Care este treaba ta mă uit în coşul cuiva şi găsesc subiecte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tăteam la coadă cu fiul meu, un adolescent „Eu mă ocup de descoperirea talentelor", a replicat el cu o voce melancolic perfect, am observat că doamna din faţa noastră avea coşul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cu pâine. Pentru că am considerat asta neobişnuit, am întrebat-o de ce cumpăra aşa de multă pâine. Mi-a spus că mergea la o acţiune de „Nu ştiam că este planificat aşa ceva", a spus sergentu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acere organizată de biserică şi ea primise sarcina să aducă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l-a asigurat Ron. „Vom avea un spectacol interesant în Am întrebat-o la ce biserică mergea, iar curând eram într-o profundă ultima noapte înainte de a acosta. Îmi va lua tot drumul ca să îl discuţie despre doctrină. Amândouă am găsit că timpul a fost petrecut organizez. Vreau să vă spun, domnule, că v-aţi descurcat excelent cu profitabil, şi ne-am despărţit prietene. În drum spre maşină, fiul meu împărţirea tuturor sarcinilor. Ne mai vedem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i-a spus: „Este aşa de stânjenitor să merg la cumpărătu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ozitive, Ron s-a retras pentru a petrec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u ochii larg deschişi şi inocenţi, am întrebat: „Ce săptămâni plăcute, de relaxare. Hoinărind pe punte şi uitându-se la vrei să spui?". „Ai întrebat-o pe biata femeie ce făcea cu toată pâinea alţii cum frecau puntea, îi întreba dacă au vreun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Nu este treaba ta de ce cumpără un străin pâine. Pur şi simplu nu am să mai stau la rând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cum bărbaţi fără voce pe uscat au devenit cântăreţi pe mare, iar Ron a făcut o listă cu artişti, i-a adunat pe toţi în ultima În timp ce un sangvinic popular simte că firea sa prietenoasă este după-amiază pentru repetiţie şi apoi a făcut o prezentare plină de o calitate, cineva cu un alt temperament poate să nu fie neapărat de umor. Toţi soldaţii au luat parte cu plăcere la acea seară. Niciunul nu acord. Într-o seară, în timp ce ieşisem să cinăm, i-am lăsat pe Fred şi s-a îndoit de sarcina pe care a avut-o, iar spectacolul a fost punctul cuplul care ne însoţea pentru a merge la toaletă. Spălându-şi mâinile,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observat o fată stând singură pe canapeaua din plastic. „Este ceva reuşit să văd o mulţime de staruri pentru că sunt casier la American în neregul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l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oftat, apoi a suspinat, aşa că m-am aşezat lângă ea. Era Era un sangvinic popular care îmi împărtăşea părerile lui despre proaspăt căsătorită şi tocmai se certase cu soţul ei. Am analizat reginele Hollywood-ului din poziţia lui avantajoasă de casier. Orice ar problema, i-am spus cum să îşi ceară scuze şi am trimis-o înapoi la face sangvinicii populari, întotdeauna pare să fie interesant, iar alţii îi partenerul ei. Când m-am întors la masă, Fred m-a întrebat de ce a invidiază, câng în realitate se poate să fi avut mai puţine experienţe durat aşa de mult, iar eu i-am explicat cum mi-am făcut această nouă veritabile decât cei ce îi ad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ă care avea nevoie de ajutor. Doamna care era cu noi s-a uitat Sangvinicul popular are o abilitate inconştientă de a transforma o la mine îngrozită şi a spus: „Nu este periculos să fii prietenos cu sarcină simplă într-un eveniment principal. Într-o seară, când familia era străinii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tă toată în sufrageria din casa fiicei noastre, Lauren, Marita s-a Poate că este pentru alte temperamente, dar un sangvinic hotărât să facă floricele. S-a ridicat brusc şi a plecat în bucătărie, urmată popular îşi face prieteni cu uşurinţă oriunde, chiar şi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andy, micuţul în vârstă de patru ani. Cam după zece minute, micul Randy intră alergând în sufragerie cu ochii mari şi strălucitori, ca Pare interesant farurile. „Veniţi să vedeţi floricelele. Zboară peste tot!" Am alergat la bucătărie să vedem floricelele explodând ca nişte rachete pufoase din Pentru că sangvinicii populari acţionează întotdeauna după cum vârful unui aparat de făcut floricele. Noi am înşfăcat toţi castroane şi am simt, ei par să trăiască vieţi mai interesante decât prietenii lor. Nu încercat să prindem floricelele pe măsură ce erau aruncate. Marita ceea ce fac ei este atât de neobişnuit, ci repovestirea fiecărui pusese prea mult porumb în aparatul nou pentru floricele şi plecase la eveniment adaugă ceva inedit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 lăsându-l pe Randy să aibă grijă. Greşeala s-a transformat într-o Un bărbat sangvinic popular stătea lângă mine în avion şi a petrecere plină de veselie în care noi toţi vânam floricelele zburătoare, început imediat să vorbească despre personalităţile Hollywood-ului, iar micul Randy crede că acesta este singurul mod de a face floricele din lăsând impresia că era foarte apropiat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 pe care îl are mătuşa Ma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este îngrozitor cu Joan Crawford? Era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veselă este un leac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erdere pentru oraşul nostru! Când am pierdut-o pe Susan Pilde 17: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am ştiut că Holywood-ul va muri. Ultima oară când am fost la aeroport cu ea, arăta splendid. Am urmărit-o prin mulţime şi nu puteam să îmi iau ochii de la minunatul ei păr roşcat. Mergea ca o regină. Când o vom pierde pe Bette Davis vom şti că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ă respire şi l-am întrebat dacă era producător la Hollywood, iar el mi-a răspuns: „O, nu, aş fi vrut eu să fiu; dar am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se va adapta prea bine dacă va fi târât prin diferite locuri şi i s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deregla ordine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adoptat pe fiul nostru, Fred, nu ştiam nimic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rganizăm împreună cu temperamente şi nu i-am recunoscut firea de melancoli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ocial ne-a spus că era un copil serios, care niciodată nu zâmbea, iar la trei luni părea că îi analizează pe toţi cei care treceau pe lângă el. Aceste trăsături au fost constante în viaţa lui. Ca adolescent, O, ce mare nevoie are lumea de melancolicii perf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rios şi de încredere şi de multe ori era iritat de atitudinea veselă a Profunzimea de a vedea viaţa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ei. El nu vede viaţa ca fiind foarte distractivă şi găseşte că este Firea artistică de a aprecia frumuseţ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zâmbeşti dimineaţa, încă este introspectiv şi analitic şi Talentul de a crea o operă de artă acolo unde nu exista nimi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eţuirea într-o familie de extravertiţi puternici nu i-a schimbat Capacitatea de a analiza şi de a ajunge la soluţ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pentru detaliu când alţii fac ceva de slab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ulţi, melancolicii perfecţi sunt gânditorii. Sunt oameni care Scopul: să termine ceea ce a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n un ţel cu seriozitate, dedicaţi ordinii şi organizării şi Promisiunea: „Dacă ceva merită să fie făcut, atunci merită să fie făcut apreciază frumuseţea şi inteligenţa. Nu caută să se amuze, ci analizeaz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plan pentru viaţa lor. Fără melancolicii perfecţi am avea Dorinţa de a „face toate lucrurile cu decenţă ş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e mai puţină poezie, artă, literatură, filosofie sau simfonii. Ne-ar Înainte de a înţelege temperamentele nu îi apreciam pe cei care lipsi cultura, rafinamentul, gustul şi talentul din adâncul fi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a mine. Eu voiam să iau viaţa în joacă şi să mă distrez, şi Am avea mai puţini ingineri, inventatori, oameni de ştiinţă; registrele eram prea preocupată de mine însămi pentru a-mi da seama de noastre contabile ar fi pierdute, iar bilanţurile noastre nu s-ar mai deficienţele mele sau pentru a dori ajutor. Din momentul în care am echili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să mă autoanalizez, am început să văd că deşi eram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ii perfecţi sunt sufletul, mintea, spiritul, inima îndrăzneaţă, nu aveam destulă energie să merg până la capăt. Am umanităţii. O, ce mare nevoie are lumea de melancolici perf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să, apreciez profunzimea lui Fred, sensibilitatea sa, capacitatea de organizare, listele sale. Am început să văd nevoia unui Profund, gânditor, analitic adevărat tovarăş de viaţă ca Fred şi a unor prieteni melancolici perfecţi care puteau să vadă dincolo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ngvinicul popular este un extravertit, melancolicul perfect este un introvertit. În timp ce sangvinicului popular îi plac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a bebeluş, melancolicul perfect pare să gândească vorbească şi să facă totul public, melancolicul perfect este profund, profund. El este liniştit, nu cere nimic şi îi place să fie singur. Îşi va tăcut şi gânditor. În timp ce sangvinicul popular vede viaţa în roz, urma programul chiar de la început şi va răspunde cel mai bine unui melancolicul perfect este născut cu o fire pesimistă, prevede probleme părinte care este bine organizat. Zgomotul şi confuzia îl vor enerva şi înainte de a se întâmpla şi calculează costul înainte de a co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ul perfect vrea întotdeauna să ajungă la miez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erge prea departe cu abilitatea asta. O dată, pe când eram Melancolicul perfect nu consideră lucrurile la valoarea lor proaspăt căsătoriţi, mă privea spălând vasele şi a comentat: „Faci superficială, ci sapă până la adevărurile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două de mişcări inutile". Probabil că făceam, dar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ngvinicul popular vorbeşte, colericul puternic că nu voiam să au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şi flegmaticul liniştit priveşte, melancolicul perfect gân-Unul din talentele lui Fred pe care cei de la Stouffer's îl îndrăgeau deşte, planifică, creează, inventează. Melancolicii perfecţi se implică cel mal mult era abilitatea sa de a analiza problemele restaurantului şi în rutine plictisitoare dacă văd vreun rezultat în viitor. Copilul de a le rezolva repede, fără tevatură. Ca tânăr aspirant la postul de melancolic perfect poate sta ore întregi la pian exersând arpegii, conducere, se mândrea cu faptul că era în stare să stea până la sfârşit în perfecţionându-şi tehnicile, în timp ce sangvinicul popular va executa sala de mese şi să vadă fiecare aplecare incorectă a chelnerilor, fiecare de două cri un cântecel şi va zbughi-o afară la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ă de tablou strâmbă, fiecare recipient pentru sare şi piper care nu era Lucrările lăuntrice ale minţii sunt importante pentru centrat, fiecare scaun care nu era aşezat corect. Şi apoi, venea acasă şi melancolicii perfecţi şi ei încep încă din scutece să observe viaţa din cu o privire triumfătoare.ştiţ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ul lor. În copilărie, melancolicul perfect are jucării care trebuie Melancolicii perfecţi găsesc de obicei ocupaţii şi cariere în care studiate, jocuri care trebuie analizate. Le place să facă singuri diverse abilităţile lor sunt aplaudate. Ei analizează problemele vieţii şi lucruri, să vină cu răspunsuri complicate la probleme şi să planifice completează Rezervoarele Gândirii. Minţile profunde, pline de gânduri, recreaţii serioase, cu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ile analitice sunt trăsături pozitive, dar duse la extrem îl pot În şcoala, melancolicilor perfecţi le plac tezele trimestriale şi determina pe melancolicul perfect să gândească la probleme şi să proiectele de cercetare şi preferă să lucreze singuri, deoarece discuţiile evalueze în permanenţă performanţele tuturor celorlalţi. Sub privirea nu fac decât să încetinească progresul. Le plac subiectele despre care vigilentă a melancolicului perfect, ceilalţi pot deveni neliniştiţi şi ir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au fost niciodată cercetate îndeajuns şi se înţeleg bine cu un Serios şi orientat spre scop profesor care este organizat şi care păstrează un curs logic a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ii perfecţi sunt persoane sobre care şi-au stabilit scoÂn copilărie, soţul meu Fred, a fost singurul din familia lui cărupuri cu rază lungă de acţiune şi vor să urmărească numai un obiectiv ia îi plăcea să spele vasele. Îi plăcea să analizeze procedura, pentru a etern. Din nefericire, de obicei se căsătoresc cu cei care iubesc distracţia face treaba mai bine de fiecare dată. Când l-am întâlnit pentru prima şi viaţa comodă, după care sunt deprimaţi de fleacurile care îi încântă pe oară, se pregătea să fie manager la Restaurantele Stouffer's, în New parten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City, şi îşi folosea în mod excelent abilităţile analitice. Încă îi Pe când fiica noastră, Lauren, era proaspăt căsătorită, am mers mai plăcea să spele vasele şi a fost singurul din grupa sa care a urmat împreună să căutăm o casă. Nu prea ne păsa dacă găseam una care inclusiv cursul pentru organizarea activităţii de spălat vase. Îi plăcea tocmai se vânduse; căutarea era atât de distractivă! Fiecare din ele avea să meargă în timpul prânzului în infernul din sala de spălat vase, să cel puţin câteva crăpături mari, iar pe la mijlocul prânzului abia instituie ordinea în acel haos şi să îi conducă pe picoli l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i povestesc lui Fred despre casele teribile pe care le P E R S O N A L I T A T E P 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tură temporară din faţa Poştei din Point Mugu, în timp ce Pieta M-am strecurat în biroul lui şi m-am aşezat cu intenţia de a-i împodobeşte astăzi bazilica Sfântu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 cu poveştile pline de culoare pe care le adunasem în ziua Michelangelo a fost şi arhitect; a scris poezii şi este cel mai bine aceea. În timp ce eu povesteam şi tot povesteam cu detalii fascinante, cunoscut pentru frescele de pe tavanul Capelei Sixtine de la Vatican, Fred a pus întrebarea fatidică destinată să-mi taie elanul şi să pună din Roma. Aceste nouă scene din Cartea. Genezei i-au luat patru ani punct sporovăielii mele: „A cumpărat Lauren vre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2) pentru a le termina, timp în care a stat întins pe spate la Nu am vrut să răspund pentru că nu aş mai fi fost în stare, cu douăzeci şi trei de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ştiinţă, să-mi continui relatarea.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 imaginaţi ce s-ar fi putut întâmpla dacă Michelangelo „A cumpărat o casă?" „Nu, dar." ar fi fost un sangvinic popular? Nu ar fi avut nici un plan şi ar fi început dintr-un colţ, pictând orice i-ar fi venit în minte în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dar". Sunt prea ocupat ca să ascult descrierile ample După ce s-ar fi urcat pe schelă, şi-ar fi dat seama că şi-a uitat vopseaua ale tuturor caselor pe care nu le-aţi cumpărat.» roşie şi ar fi trebuit să coboare din nou. După ce s-ar fi aflat singur M-am dus acasă înţelegând că un melancolic perfect nu are ne-acolo timp de câteva zile, şi-ar fi pierdut interesul pentru întregul voie să audă fleacuri timp de o oră când răspunsul simplu e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şi ar fi renunţat, lăsându-l pe Adam fără nici o frunză de smochin. Dar Michelangelo a fost un melancolic perfect şi este amintit Geniu – intelect astăzi ca fiind unul dintre cele mai mari genii creatoare ale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de geniu au un temperament melancolic", a spus Aristotel. Scriitorii, artiştii şi muzicienii sunt de regulă melancolici Dacă eşti un melancolic perfect, faci oare tot ce îţi stă în putinţă perfecţi, pentru că ei se nasc cu un potenţial de geniu care, motivat şi pentru a-ţi dezvolta abilităţile în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t adecvat, va produce titani. Michelangelo a fos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at şi creator un melancolic perfect, deşi nu mai este prin preajmă să facă unul din tes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ii perfecţi sunt cei mai talentaţi şi mai creatori dintre Înainte de a ciopli clasicele sale statui Moise, David şi Pieta, el a toţi. Pot fi artişti, muzicieni, filosofi, poeţi, literaţi. Apreciază oamenii studiat intens corpul omenesc. A mers la morgă şi a disecat el însuşi dotaţi, admiră geniile şi tolerează o lacrimă de emoţie vărsată ocaz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 pentru a studia muşchii şi tendoanele. Pentru că a mers mai Sunt mişcaţi de măreţia din toate sferele şi sunt uimiţi de minunile adânc în profunzimea omului decât sculptorii obişnuiţi din vremea sa, naturii. Se scufundă în simfonii şi se contopesc cu difuzoarele. Cu cât creaţiile sale au fost protejate şi respectate până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elancolici, cu atât au mai multă nevoie de componente st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fi pus cineva să sculptez o statuie, aş fi spart marmura cu putere şi aş fi cioplit ceva ce nu ar fi arătat ca David. Cu La un seminar recent, pentru că împărţisem oamenii în grupuri pe puţin noroc, creaţia mea ar fi putut fi folosită pentru a acoperi o temperamente,. Fred s-a hotărât să vadă câţi iubitori de muzică erau în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rupul de melancolici perfecţi, i-a cerut conducătorului de grup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 listele, schemele, graficele şi simbolurile calculeze câţi iubitori de muzică erau în, cameră şi să ne spună şi nouă mai târziu. Când conducătorul grupului s-a întors, ne-a spus: Toţi facem liste câteodată, dar pentru melancolicul perfect utilizarea listelor, schemelor şi a graficelor este o parte important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problemă a fost să definim noţiunea de iubitor de Minţile melancolicilor perfecţi gândesc într-o manieră atât de ordonată, muzică. Unii dintre noi au considerat că înseamnă a avea talent încât ei văd simboluri atunci când sangvinicii populari văd oameni; ei muzical, iar ceilalţi s-au gândit că ar trebui să se refere la cei care gândesc în rubrici atunci când sangvinicii populari gândesc în apreciază muzica. Am analizat asta un timp, apoi am decis să votăm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o dată pentru apreciere, şi o dată pentru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mi-a spus că îi plac schemele şi graficele şi crede că oricui Am întrebat câţi apreciază muzica şi au ridicat mâna i-ar plăcea, cu condiţia să le înţeleagă. Îşi petrece timpul explicând optsprezece persoane. În timp ce notam asta, un tânăr m-a întrebat: altora teoria din spatele acestora şi nu poate înţelege cum pe unii pur şi „Trebuie să-ţi placă muzica clasică sau cea contemporană?". Nu ne-simplu nu îi interesează. De când a auzit despre temperamente, a am pus de acord, aşa că am mai luat în considerare două criterii: cei început să înţeleagă de ce trei sferturi din oameni nu se entuziasmează care apreciază muzica clasică şi cei cărora le place orice fel de la vederea celor mai bune grafice şi a celor mai detaliate s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rganizarea i-ar ajuta pe toţi să atingă un nivel mai Am continuat şi am întrebat câţi au talent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pentru un melancolic perfect este esenţialul în viaţă. Fred poartă în Cincisprezece dintre ei au ridicat mâinile, dar am fost întrerupţi de o buzunarul cămăşii sale un pachet de cartonaşe pe care noteaz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care a întrebat: „Trebuie să cânţi la un instrument în Aceste cartonaşe sunt actualizate în fiecare zi şi taie de pe ele momentul de faţă? Eu cântam la clarinet în liceu". A urmat o discuţie problemele rezolvate. El are, de asemenea, în buzunarul său şase tipuri intensă, în care am încercat să determinăm răspunsul potrivit. Nu diferite de stilouri. În buzunarul de la jachetă mai are trei creioane şi un chiar uşor ne-am hotărât să mai facem încă o diferenţiere, cei care au stilou cu lanternă încorporată care este tocmai bună pentru a citi meniu-cântat la un instrument şi cei care o fac acum, când un bărbat a rile în restaurantele slab iluminate sau pentru a găsi lucrurile scăpate pe întrebat: „Cum este dacă începi lecţiile de pian de mâine?". În jos în teatrele întunecoase. La pantaloni, în buzunarul drept din faţă, are momentul acela timpul nostru a expirat şi am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un briceag şi monede, iar în cel stâng din faţă un cleştişor Dacă am fi dat această sarcină unui grup de sangvinici populari, pentru unghii. Batista este în buzunarul drept din spate, iar portofelul în ei ar fi uitat întrebarea. Un conducător coleric puternic ar fi întrebat: cel stâng din spate. Când pleacă dimineaţa, e pregătit, deşi este „Câţi dintre voi, băieţi, sunteţi iubitori de muzică?", şi ar fi numărat la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eală mâinile. Flegmaticul liniştit ar fi spus „Şi care-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din Detroit, mi-a povestit cum a pus la punct o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elancolicii perfecţi ar fi putut să petreacă cincisprezece perfectă la domiciliu" pentru fiica ei. A petrecut luni de zile schiţând minute definind muzica şi venind cu un raport în cinc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cenariu şi a scris instrucţiuni pentru fiecare membru al familiei, explicându-i fiecăruia responsabilităţile. A deconectat soneria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la uşă, astfel încât să nu mai sune nimeni şi a pus un anunţ pe uşă: îi mulţumesc pentru că le-a arătat colegilor lor că există o singură nuntă în pregătire. A scos din priză toate telefoanele şi a afişat un modalitate corectă de a aşeza hârtia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orar detaliat pentru cavalerul de onoare. Printre alte datorii pe Melancolicii perfecţi sunt experţi în a nu scăpa din ochi detaliile, care le avea, acesta trebuia să închidă instalaţia de aer condiţionat la de aceea sunt excelenţi însoţitori de călătorie pentru sangvinicii primă notă a marşului nupţial, astfel încât elicele să nu facă un zgomot populari, pentru că sunt capabili să păstreze biletele de avion, să nu enervant. În vârful scărilor, Barbara a ţintuit ultima instrucţiune pentru piardă bagajele şi chiar să-şi amintească poarta de îm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ă, un afiş mare, care spunea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ii perfecţi sunt valoroşi în comitetele de iniţiativă, Conştiinţa detaliului pentru că pun întrebări despre detalii pe care sangvinicii populari le scapă din vedere, cum ar fi: Putem să ne permitem acest proiect? Cât va Multe din lucrurile mici din viaţă pe care eu nici nu le observ costa închirierea sălii? Câţi oameni credeţi că vor veni? Ce taxă aveţi de sunt foarte importante pentru melancolicii perfecţi. Să luăm de gând să puneţi? Există o cerere pentru această activitate? Vă daţi seama exemplu hârtia pentru toaletă. Obişnuiam să o pun pe suport indiferent că datele pe care le-aţi ales pică de Paşte? Fără echilibrul melancolicului de direcţia de derulare, până când Fred mi-a arătat că o aşez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multe comitete de iniţiativă s-ar dezlănţui cu entuziasm, fără a „Cum adică greşit?", m-am apărat eu. „Se pune aici, în suport, nu-i se calcula c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oftat: „Da, se pune în suport, dar este pusă greşit. Este Ordonat şi organizat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ngvinicul popular urmăreşte distracţia în viaţă, Uimită chiar, nu puteam înţelege cum hârtia de toaletă putea să melancolicul perfect este în căutarea ordinii. Sangvinicii populari pot fie pusă invers, dar el mi-a arătat că hârtia trebuie să iasă prin faţa să-şi facă treaba într-o bucătărie dezordonată sau pot lucra la un birou rolei şi nu să atârne în spate, lângă perete, unde ar trebui să te duci să răvăşit, dar melancolicii perfecţi trebuie să aibă lucrurile organizate, o apuci. Eu nu consideram că este aşa departe, dar am fost de acord să căci altfel nu pot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şa cum voia el şi m-am străduit să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mi-a povestit cum; după şcoală, ajuta o doamnă la După ani de zile, când a apărut hârtia de toaletă imprimată, Fred curăţenie, – o slujbă temporară. Şi-a terminat treaba şi a pus toate a fost aşa de entuziasmat să îmi arate cum înfloresc micuţele flori sticlele înapoi în dulap. Voia să plece, dar doamna a chemat-o înapoi, dacă pui rola corect şi cum ajung faţă în faţă cu faianţa dacă o pui spunându-i că nu a pus lucrurile la loc aşa cum trebuia. Fata a rămas cu invers. A trebuit să accept că avea dreptate, iar el s-a simţit reabil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ăscată când doamna i-a arătat semnele desenate pe hârtia de pe Acum, când merg undeva şi hârtia este invers, îmi vine să o scot şi să raft ce indicau.exact locul fiecărei cutii sau sticle – un semn rotund o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jax, oval pentru soluţia de spălat geamuri, dreptunghiular Când Fred dă exemplul acesta la seminariile noastre, sunt pentru detergent, un cerc mare pentru înălbitor. Ea a aşezat fiecare lucru întotdeauna uimită de numărul melancolicilor perfecţi care vin la el şi la locul său şi a spus: „Când îţi ţii lucrurile într-o ordine perfectă, le poţi găsi întotdeau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ii perfecţi adoră şifonierele organizate/ordonate. Fred respective, reacţia oaspetelui la meniu (dacă au fost făcute comentarii) are „sectoare" separate pentru cămăşi cu mânecă scurtă, bluze şi o coloană pentru a se menţiona dacă oaspetele a trimis o scrisoare de tricotate şi cămăşi de ocazie. Fiecare pereche de pantaloni are propriul mulţumire. Pe spate era înregistrată data la care ea fusese invitată acasă umeraş şi propria curea, aşa că el nu trage niciodată două perechi de la persoana respectivă. Cunoştea fiecare detaliu al fiecărei recepţii din pantaloni atunci când are nevoie de una şi nu caută repede o curea ultimii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ă atunci când e grăbit. Sacourile şi pantalonii săi sunt agăţaţi în Aceia dintre noi care nu avem acest temperament trebuie să ne ordine şi îi foloseşte prin rotaţie. Când se dezbracă, seara, îi pune în dăm seama cât de importante sunt organizarea şi ordinea pentru stânga, iară doua zi alege altceva din dreapta. Acest sistem asigură melancolicul perfect şi cât de mult ne-ar ajuta pe fiecare dintre noi ca varietatea stilului şi echilibrul ţinutei. Pantofii săi sunt aliniaţi cu grijă măcar să ne îndreptăm către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dulap şi el îi perie minuţios o dată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proaspăt căsătoriţi, împătuream rufele lui Fred în Îngrijit şi curat stil sangvinic popular şi consideram că dacă încap în dulap şi mai poţi încă să tragi sertarul, ai repurtat o adevărată victorie. Într-o bună zi, Melancolicul perfect este de obicei bine îmbrăcat şi meticulos di-Fred mi-a spus: Apreciez faptul că îmi speli rufele, dar aş prefera să chisit. Bărbatul are un aspect îngrijit, iar femeia are fiecare fir de păr la nu le pui în dulap şi să mă laşi pe mine să o fac". Când am pus veşnica locul lui. Doresc ca mediul lor înconjurător să fie îngrijit şi curat şi se mea întrebare: „Cu ce am greşit?", mi-a arătat cum i-am rulat şosetele tot învârt adunând după alţii. Acum cincisprezece ani, când am mers cu şi le-am aruncat pur şi simplu în sertar. Apoi a împăturit fiecare şo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n Europa, am avut în grupul nostru două doamne gălăgioase, exact în două şi le-a stivuit cu călcâiele îndreptate toate în aceeaşi sangvinici populari, care erau interesate de muzee şi catedrale doar direcţie. Când a terminat această aranjare, conţinutul sertarelor lui pentru a face poze în faţa lor. Aveau o valiză plină cu filme Polaroid şi arăta ca un puzzel cu piesele perfect îmb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restul, ascultam ghidul pregătindu-ne pentru Partenon, ele pozau pe lângă coloanele galeriei; Pe măsură ce scoteau suporturile În aproape patruzeci de ani nu am stăpânit niciodată întrutotul negre de la Polaroid, le aruncau peste tot pe unde treceau, continuându-arta melancolicului perfect de a împături pretenţios lucrurile şi sunt şi drumul. Grija lui Fred pentru curăţenie nu ar fi putut să permită mai degrabă fascinată să scormonesc cu exuberanţă într-un sertar urâţilor de americani să lase o dâră de hârtii negre şi lipicioase în urma încărcat, acolo unde bucuria a ceea ce descoperi este jumătate din lor prin Europa, aşa că a mers în urma lor timp de două săptămâni,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urat prin castele. O dată a încercat să le arate nesăbuinţa lor Soţia unui doctor, un melancolic perfect, şi-a pus la punct un înmânându-i tăcut uneia dintre doamne gunoiul ei. „Scuzaţi-mă, dar v-a sistem dublu de fişe referitoare la relaţiile sale sociale. O cutie scăpat asta." conţinea fişe ordonate după ocazii, cum ar fi crăciun 1975, paşte Ea a replicat: „O, nu-i nimic. Nu era de valoare." Micul Fred şi-a 1980, pe care erau înscrişi toţi cei care participaseră, plus meniul, în manifestat trăsăturile de melancolic perfect încă din perioada când era Cealaltă cutie erau fişe aşezate în ordine alfabetică, după numele bebeluş şi ne analiza printre gratiile pătuţului său. Când a început să fiecărui oaspete. Fiecare fişă conţinea datele vizitelor persoanei meargă, se juca cu grijă cu jucăriile sale, aliniindu-şi toate maşinuţele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ainte să se ducă la culcare. De îndată ce a putut să-şi facă patul, se Ea a admis că au luat un preţ bun pentru faptul că era perfect zug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 că dungile desenate pe cuvertură sunt aliniate perfect, inclusiv Vânzătorul nostru de ziare, un melancolic perfect, mi-a arătat un cu marginea patului. Îşi plasa fiecare jucărie din pluş în acelaşi loc în pumn plin de bancnote mototolite şi mi-a spus că întotdeauna le netezea fiecare zi şi, dacă cineva muta un lucru de la locul lui,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rul de călcat înainte de a le preda, pentru că detesta banii şif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melancolic perfect mi-a povestit că avea întâlnire cu o Numai un melancolic perfect şi-ar netezi banii cu fierul de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cu temperament sangvinic popular. S-a dus la birou să o ia la ora În timp ce eu mă consider o gospodină îngrijită, fiul meu Fred, stabilită. A fost îngrozit de felul în care arăta biroul ei şi, de melancolic perfect nu e de părere că mă ridic la standardele lui. O dată, asemenea, de faptul că plecase cu un comision şi părea că uitase de când eu şi Marita ne-am dus într-o excursie, Fred a răsuflat cu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or. Stând şi aşteptând-o, a observat biroul de alături, care S-a uitat la tatăl lui şi i-a spus: „Acum, că fetele au plecat, voi putea să era aranjat meticulos. Calendarul de birou avea notaţii îngrijite; pun casa în ordine şi să o păstrez aşa", în prima seară a aspirat podelele, creioanele erau îndreptate toate cu vârfurile ascuţite într-o singură a lustruit mobila din sufragerie, a rearanjat bibelourile pe rafturi, în direcţie; iar tăviţele de intrări şi ieşiri erau goale. Fata de la biroul rânduri drepte, specifice melancoliculu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t a intrat şi au început să stea de vorbă. Era frumos îmbrăcată şi părea că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ste cincizeci la sută din oameni acceptă mediocritatea, melancolicul perfect străluceşte ca un far călăuzitor cu „Dintr-o dată", a spus ei, „am înţeles că nu venisem la fata standarde înalte pentru ca toţi ceilalţi să îi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ă. Prima oricum n-a mai apărut deloc, aşa că am invitat-o pe cea de-a doua la prânz şi ne întâlnim – în modul nostru organizat – de Econom atunc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lor, melancolicii perfecţi nu pot fi risipitori şi le place Perfecţionist – standarde înalte să se târguiască. Fred taie cu grijă cu foarfecele taloanele de reduceri de pe etichete şi le păstrează pentru momentul potrivit. Dacă mi se Motoul în viaţă al unui melancolic perfect este: Dacă merită să întâmplă să fac asta vreodată, eu le rup de acolo şi mă duc la magazin faci ceva, atunci merită să p faci cum trebuie. Nu contează niciodată cu hârtiuţele acelea desperecheate şi franj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pede va face ceva, ci cât de bine. Calitatea este întotdeauna mai importantă decât cantitatea, iar când unui melancolic perfect i se Un moment important în viaţa lui Fred este atunci când are un dă ceva de făcut, ştii că treaba va fi bine făcută ş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n pentru care se acordă o reducere de un dolar la un pachet de cafea de 500 de grame, iar la supermarcket sunt Zilele dublării cup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mi povestea că soţul ei, Phil, un melancolic perfect, voia dată a găsit şi un cupon dublu în cutie, şi a devenit euforic la ideea că va să zugrăvească în altă culoare casa, dar ştia că numai el putea să facă da treizeci şi şapte de cenţi pe pachetul de cafea. Sangvinicii populari acest lucru aşa cum trebuie. A început prin a curăţă fiecare cărămidă nu trimit niciodată aceste taloane de reduceri, dar melancolicii perfecţi în parte. Această treabă i-a luat un an întreg, timp în care casa a arătat se asigură că primesc tot ce l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neîngrijită. La sfârşitul anului a zugrăvit-o cu meticulozitate, dar a fost transferat cu serviciul, aşa că au vându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numai că urmăreşte vânzările la care se acordă reduceri,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verifică şi gunoiul pentru a se asigura că nu arunc ceva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e problemele oamenilor, să le analizeze şi să vină cu soluţii El va hotărî că un borcan de maioneză ar putea fi folositor, dacă l-aş viabile. Sangvinicii populari nu au răbdare să asculte necazul cuiva şi spăla; că banana pe care am azvârlit-o ar fi tocmai bună pentru o nu vor să se implice în nimic negativ, în timp ce melancolicii perfecţi au prăjitură cu banane şi că încă mai sunt câteva fire bune în mătura cea o sinceră compasiune pentru alţii şi le pas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Dacă vreau să fiu sigură că nu „şterpeleşte" ceva, trebuie să duc acel lucru la vecini şi să îl ascund în guno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partenerul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obişnuia să păstreze capete de sfoară şi avea un Pentru că melancolicii perfecţi sunt perfecţionişti, ei vor parteneri borcan cu eticheta capete de sfoara prea scurte pentru a fi folosite. O perfecţi. Îşi fac prieteni cu precauţie, pentru a vedea dacă oamenii se doamnă melancolic perfect pe care o cunosc pune toate resturile de ridică la nivelul aşteptărilor lor şi preferă să aibă câţiva prieteni devotaţi mâncare într-un recipient de plastic, în frigider. Scrie deasupra numele în loc de o mulţime de cunoştinţe cum au sangvinicii pop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ui şi data când l-a pus acolo. Pune produsul din ziua respectivă în spate, împingând celelalte recipiente spre în faţă. În felul Înainte de a se decide să mă ceară de soţie, Fred a făcut un tabel acesta mănâncă rămăşiţele alimentare în ordine şi nimic, niciodată nu cu toate calităţile pe care el le voia la o soţie. M-a confruntat cu toate se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acelea şi a reieşit că îndeplineam cam nouăzeci de procente din ceea ce dorea. Şi-a imaginat că avea la dispoziţie tot restul vieţii să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ă preocupare şi compasiune la punct celelalte zece procente. Dar ce s-a întâmplat după ce ne-am căsătorit? Micile greşeli au devenit exagerate, iar lucrurile care lipseau Melancolicul perfect este sincer preocupat de alţi oameni şi au devenit necesităţi imp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 la nevoile lor. În timp ce sangvinicul popular încearcă să fie După un timp pe Fred l-a deprimat să vadă cât de superficială în centrul atenţiei, melancolicul perfect îi observă pe ceilalţi şi le eram şi, când mi-a povestit despre tabel, am fost uluită că mă plasase pe înţelege problemele. O prietenă de-a mea, melancolic perfect, mi-a un grafic – şi chiar mai supărată că el simţea că nu m-am putut ridica la povestit cum a fost mişcata până la lacrimi când a văzut la televizor înălţimea aşteptărilor lui. Numai dacă am fi cunoscut temperamentele în un avion plin cu orfani din Vietnam. Pentru că inima i-a fost cuprinsă momentul acela, aş fi înţeles tabelele lui şi dorinţa lui de perfecţiune, iar de milă, soţul său, un coleric puternic, a întrebat-o: „De ce plângi, el ar fi înţeles că standardele lui erau prea înalte pentru un sangvinic pentru Dumnezeu? Nu cunoşti pe niciunul din ei!" popular. Amândoi am fi îndepărtat problemele acestea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m la vreo paradă, Fred este impresionat de veteranii Pe când împărtăşeam experienţele acestea la un seminar din care trec pe lângă noi şi este tulburat de amintirea tuturor bărbaţilor Whittier, o tânără remarcabil de frumoasă a venit să vorbeasc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 care au murit pentru ţara lor. În acelaşi timp, eu trec în Ea făcuse, în urmă cu mai mulţi ani, o listă cu douăsprezece revistă mulţimea pentru a găsi o faţă cunoscută ca să aranjăm o caracteristici pentru un soţ perfect şi o folosea pentru a-şi examina pe petrecere împreună după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ei partenerii cu care se întâlnea. Cel mai potrivit tânăr întrunise Melancolicii perfecţi sunt excelenţi sfătuitori, pentru că au o nouă caracteristici şi era logodită cu el de şapte ani, aşteptându-l să se extraordinară abilitate de a vedea în sufletele celorlalţi; Sunt dornici schimbe. Noi i-am sugerat ori să înveţe să îl accepte aşa cum era or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l lase în pace să-şi găsească o fată cu o listă de nouă sau mai puţine pastorul". Se strecoară în sufragerie cu un zâmbet şi rosteşte dulce: caracteristici. Ne-a anunţat mai târziu că a rupt logodna. Să cauţi „Nu-i aşa că e o zi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în viaţă e un obiectiv pozitiv, dar trebuie să ne dăm seam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oare să înţelegeţi tributul emoţional pe care îl plăteşte un nu vom găsi niciodată persoana perfectă. Melancolicul perfect este sangvinic popular datorită unei astfel de vieţi? Dacă ar fi să marchezi pe idealist, organizat şi con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fic emoţiile sangvinicului popular, linia ar merge sus-jos, susÂnţeleptul vede nenorocirea şi se ascunde, cei proşti dau pes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îndură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 2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ul perfect stă în spate şi observă această viaţă frenetică cu o judecată critică. „Dacă ar reuşi să se calmeze." „Dacă ar reuşi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ăm o privire emoţiilor noastr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pentru câteva minute de reflecţie) Până acum sunt sigură că toţi aţi înţeles în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ii perfecţi nu îşi dau seama că şi ei sunt emoţionali, ce înseamnă efervescentul, voiosul sangvinic popular şi profundul, doar că punctele de sus sunt mai sus la ei, iar cele de jos sunt mai jos, analiticul melancolic perfect. Ambele temperamente, deşi extrem de iar întreaga formă a graficului este mai prelungită. Hai să spunem că opuse în ţeluri şi reacţii, au în comun o trăsătură majoră. Ambele sunt melancolicul perfect este în mod normal într-o dispoziţi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le şi condiţionate de împrejurări. Sangvinicul popular trăieşte Nimic nu l-a deranjat încă. El se întinde după punga cu pachetul de prin sentimente, iar viaţa lui este o suită de fluctuaţii rapide. Un prânz, iar soţia sa, sangvinic popular, a uitat să îi facă un sandviş. El îi sangvinic popular tipic se prea poate să fi avut şase crize emoţionale aduce aminte şi o priveşte cum se agită prin preajmă, aruncând totul la înainte de prânz. Totul este fie măreţ, fie îngrozitor – nu există cale de un loc. Îşi linge degetele în timp ce vâră salata în sandviş, iar el mijloc. O mamă cu temperament sangvinic popular poate să gândeşte: Ce neigienic! dar desigur, el nu este emoţional ca ea, aşa că vorbească bucuroasă la telefon, timp în care copilul său cade de pe tace din gură. Ea apucă sandvişul şi trage sertarul unde păstrează scaun. Ea ţipă: „Se sinucide!" şi aruncă telefonul. Înhaţă copilul şi punguţele. S-a înţepenit, iar ea trage cu putere. Asta o aruncă pe spate, aleargă prin casă, ţipând o dată cu el, căutând pansamentul. Soneria de partea cealaltă a bucătăriei, şi scapă sandvişul pe jos. El o priveşte sună, iar la uşă este pastorul care a venit pentru colectă. Ea îi cum adună totul de pe podea şi le îngrămădeşte la loc în bucata de pâine deschide, aruncă copilul în pătuţul lui, îi aruncă un prosop să-şi spunând: „Puţin praf nu a omorât niciodată pe nimeni". În timpul acesta şteargă sângele şi îi spune: „Să nu îndrăzneşti să plângi; a venit melancolicul perfect simte un gol în stomac şi îşi doreşte să se fi gândit să meargă la Mc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 acasă mocnind, dar calm. A doua zi ea uită din nou şi zilnice ale sangvinicului popular, iar acesta din urmă, printr-o mai bună el îi aminteşte, dar începe să-şi facă singur sandvişul. Lebărul este planificare şi sensibilitate, poate preveni căderile melancolicului mucegăit, iar pâinea este uscată, pentru că ea nu a împachetat-o cum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El îi atrage atenţia cu fermitate, iar ea izbucneşte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este de emotivă şi in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el îşi face singur sandvişul. A adus acasă ingre-dientele necesare şi este exasperat că o aude pe ea râzând la telefon când ar fi trebuit să se gândească la el. Pleacă fără să-şi ia la revedere Atunci când avem de-a face cu colericul puternic şi şi trânteşte uşa. Trebuie să o scuture puţin. Când vine seara acasă abia flegmaticul liniştit îi vorbeşte, iar ea întreabă ce s-a întâmplat. El nu spune nimic şi joc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ngvinicul popular şi melancolicul perfect sunt emoţionali şi condiţionaţi de împrejurări, cei doi nu sunt chiar aşa de co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mp de o săptămână el a fost în mod grăitor deprimat, ea scoate de la el motivul – că nu şi-a amintit să îi facă un sandviş. Ea Colericul puternic este o persoană directă, deschisă, activă, cu un ţipă: „Nu vorbeşti cu mine de o săptămână din cauza unei bucăţi de singur obiectiv: să fie făcut aşa cum vreau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ticul liniştit este o persoană comodă, adaptabilă, bună la El se cufundă şi mai adânc în depresie şi se întreabă de ce toate, care doreşte mai mult ca orice să evite controversele şi trebuie să fie ea aşa de emoţională. Trec săptămâni în care ea îi face confli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ă sandvişuri înainte de a o lua din nou de la capăt. Vedeţi care Colericul puternic poate să aibe o explozie de moment, atunci este modelul? Amândoi sunt emoţionali şi condiţionaţi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nu face ce trebuie, dar după ce îi pune pe fiecare la locul Sangvinicul popular este sus şi jos în fiecare minut, iar melancolicul său, simte că totul s-a terminat şi se întoarce la direcţia s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este sus şi jos la fieca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ticul liniştit poate să aibă o cădere de moment pe linia sa Multe în comun de nivel scăzut atunci când nu reuşeşte cumva să rămână în afara problemelor, cu toată hotărârea sa fermă de a face asta; dar e posibil ca Fiecare îl vede pe celălalt ca fiind emoţional. Melancolicul nici să nu observ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nu poate să înţeleagă căderea nervoasă a sangvinicului Flegmaticul liniştit se mândreşte cu stabilitatea sa şi spune: „Nu popular. Sangvinicul popular nu poate crede că cineva poate să ajungă las niciodată pe nimeni să ştie ce cred eu desp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eprimat pentru nimic. Dacă aceştia doi încep să îşi înţeleagă modelele emoţionale, descoperă că au multe în comun. Ambii sunt Puteţi să spuneţi ce simte sangvinicul popular observând emoţiile emoţionali – dar cu un ritm diferit. Atunci când pot începe să-şi sale aprinzându-se şi stingându-se, ca acţionate de un întreru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ze problemele deschis, vor putea să se elibereze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spuneţi care este starea melancolicului perfect observând Melancolicul perfect poate să ajute la atenuarea unora din crizele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că şi-a adus sau nu cu el no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 adevărul în faţa rid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ericul puternic are întotdeauna o conduită remarcabilă, Independenţa şi poziţia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ă, iar flegmaticul liniştit stă undeva suspendat, neclintit şi Ne îndrumă pe „harta vieţii" când am pornit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de „a ridica armele împotriva tuturor obstacolelor, de a lupta şi de a le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estatornicul sangvninic popular este atras de profundul melancolic perfect, iar retrasul melancolic perfect este atras de extravertitul sangvinic popular, tot aşa şi conducătorului coleric Colericul puternic este acea persoană dinamică ce visează visul puternic îi place ca flegmaticul liniştit să îl urmeze, iar flegmaticul imposibil şi îşi propune să atingă steaua de neatins. El simte, ca Robert linştit, fire nehotărâtă, caută o persoană d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 că „realizările unui om trebuie să depăşească aspiraţiile lui, altfel pentru ce mai există raiul?". Colericul puternic îşi propune, Aşa cum sangvinicul popular şi melancolicul perfect pot să se reuşeşte şi are succes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eze unul pe celălalt, tot aşa şi colericul puternic şi flegmaticul linştit pot să fie complementari atunci când încep să se înţeleagă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ngvinicul popular vorbeşte şi melancolicul perfect îşi accepte unul celuilalt temper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colericul puternic izb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ţelege ce vreau să spun, pentru că în continuare vom Este temperamentul cel mai uşor de înţeles şi cu care te împaci de studia temperamentele colericului puternic şi al flegmaticulu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 atât timp cât trăieşti după regula sa de aur: „Fă aşa cum spun eu, acum!" cel ce urăşte certarea est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ii puternici seamănă cu sangvinicii populari, ambii fiind Pilde 12:1 expansivi şi optimişti. Colericul puternic poate comunica deschis cu oamenii şi ştie că totul se va rezolva cu bine – dacă el se ocupă de rezolvarea problemei. Obţine mai multe realizări decât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temperamente şi te anunţă clar care este poziţia lui. Pentru că este orientat spre scop şi are calităţi înnăscute de conducător,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obilizăm împreună cu ajunge în vârf, indiferent de cariera pe care o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u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iderilor noştri politici sunt la bază coleric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optzeci, am avut două exemple excelente, un bărbat O, ce mare nevoie are lumea de coleric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emeie: secretarul de stat Alexander Haig şi prim-ministrul britanic Controlează ferm situaţia atunci când alţii s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Thatcher. În editorialul din revista Time (16 martie, 1981) Poate lua decizii în situaţii confuz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tulat "«Vicarul» preia comanda", George J. Church scria: Conducător iscusit care ne îndreaptă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un secretar de stat nou s-a mobilizat atât de rapid Dorinţa de a-şi asuma riscul într-o situaţie incertă, încrederea de a pentru a prelua controlul politicii externe, aşa cum a făcut-o Alexander 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gs Haig, Jr., 56 de ani – fost şef al personalului la Casa Albă în prevedea reacţiie se va dezvolt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ulburi al Watergate-ului, fost comandant NATO, soldat-Un articol despre Margaret Thatcher, fost prim ministru al birocrat-diplomat a cărui siguranţă de sine este egalată numai de Angliei, utilizează, de asemenea, mulţi termeni specifici colericului voinţa s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remarcat, dominant, talentat, capabil, maiestuos, decisiv, lată ce spunea senatorul liberal democrat Paul Tsongas din intens competitiv, mai puternic, mai direct, provocat, tactici agresive, Massachusetts în ianuarie, către sfârşitul audierii de confirmare a lui teribil, iritat de sugestii. Chiar şi numai extrăgând aceste cuvinte, e uşor Haig: „îşi va folosi talentul psntru a-şi domina administraţia". Dacă să vezi că este un lider coleric puternic. I s-a spus să „se îmbrace sobru, nu, cu greu se va putea vorbi de lipsă despre lipsă de încercare. În în culori puternice şi să vorbească persuasiv". Avem de-a face cu o decembrie, la scurt timp după ce Reagan i-a anunţat nominalizarea, femeie dinamică, iradiind încredere şi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g şi-a subliniat hotărârea de a prelua sarcinile prin concedierea membrilor echipei de tranziţie care studiase politica externă; a trimis Născut să conducă rapoartele neinspirate ale acestei echipe la un distrugător d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ii puternici vor manifesta o atitudine de asumare a responsabilităţilor foarte devreme în viaţă. Sunt născuţi lideri şi vor privi La numai câteva ore după ce Reagan a depus jurământul, Haig printre gratiile pătuţului lor plănuind cum vor prelua puterea de la i-a înmânat consilierului prezidenţial Edwin Meese un memorandum, mama lor cât de curând. Cu ei, nu se pune problema dacă vor prelua propunând o reorganizare a mecanismului de luare a deciziilor în controlul, ci când. Îşi vor anunţa părinţii ce aşteaptă ei de la viaţă, îşi politic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ere drepturile foarte repede şi vor folosi o voce puternică sau un Aceasta l-ar fi făcut pe secretarul de stat cel mai important; acces de furie pentru a întări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săptămâni Reagan a emis o hotărâre prin care îi dădea lui Deseori, când stau de vorbă cu mame care nu înţeleg perso-Haig cea mai mare parte, deşi nu toată, din puterea pe care 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ităţile, îmi povestesc despre aceşti copii cu voinţă puternică, care nu Mai repede decât orice alt membru al cabinetului, Haig a ales o fac niciodată ce li se spune; care iau hotărâri pentru întreaga familie şi echipă aproape completă de subor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 la o vârstă fragedă, sunt implicaţi cu fermitate în susţinerea gospo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pecifice colericului puternic pot fi recunoscute aici: rapiditate, control, ordin, siguranţă de sine, voinţă de fier, Fiica noastră, Lauren, este coleric puternic. Încă de când a început dominare, hotărâre de a asuma responsabilităţi, delegare, să meargă a fost matură şi capabilă să conducă gospodăria. Când s-a reorganizare, mecanism de luare a deciziilor, cel mai important, născut Marita, Lauren, care avea patru ani, a devenit o a doua mamă instrucţiune, putere, mai repede,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tă. Puteai să ai încredere în ea; încălzea biberonul cum trebuie şi îi instruia pe cei care aveau grijă de bebeluş. Când era la grădiniţă, Pe măsură ce începeţi să înţelegeţi temperamentele şi să le educatoarea mi-a spus: „Niciodată nu îmi fac griji dacă lipsesc, aplicaţi în viaţa de zi cu zi, chiar lectura revistei Time va fi mai deoarece ştiu că Lauren poate să ţină totul sub control fără ajutor din distractivă şi abilitatea voastră de a-i înţelege pe alţii şi de a le afară". Şi avea dreptate. Lauren a fost o conducătoare pe toată perioada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colii şi este licenţiată în psihologie ş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 Ea s-a dus totuşi către poarta de îmbarcare, unde a găsit un De curând am vizitat o familie în care Jenny, în vârstă de opt grup de călători neliniştiţi şi nimeni din personalul aeroportului. A mers ani, era regina recunoscută. Avea patru fraţi şi surori mai mari care se la poarta următoare şi a încercat să culeagă cât mai multe informaţii de mişcau doar la comanda ei. Mama sa, un coleric puternic, conducea o la funcţionarul de acolo. Când s-a întors, s-a urcat pe biroul funcţionarei firmă, dar când venea acasă i se supunea lui Jenny. „E mai simplu aşa care verifica biletele şi a început să comunice tuturor informaţiile pe decât să i te opui", se plâng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e avea. Curând oamenii o căutau pentru a-i informa în diverse probleme, inclusiv să îi îndrume către toalet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ora şase, mama a anunţat: „Ieşim cu doamna Littauer la un restaurant select să luăm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ărea că zborul va mai întârzia ore întregi şi revolta deja fierbea în grupul ei, Marita a mers la reprezentanţa Hertz şi s-a interesat Jenny a afirmat cu hotărâre: „Eu vreau pizza!" Chiar din cât costă închirierea unei maşini până la Seattle. Cu toate datele, s-a momentul acela Jenny şi cu mine am ştiut că vom merge în oraş la o întors la biroul ei care o înălţa peste mulţime şi le-a solicitat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dar mama trebuia să se arate puternică în faţa mea, aşa că a Toată lumea a ascultat planul B pe care l-a explicat, i-a rugat pe cei care repetat, în timp ce o strângea pe Jenny de braţ, pentru a accentua: doreau să plece cu maşini de la Hertz să ridice mâna. Apoi i-a împărţit „Mergem la restaurant, nu la piz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ri de şase, a numit o persoană care să conducă în fiecare grup şi Jenny s-a smuls spunând: „Nu mă ciupi. Eu vreau pizza". Ochii una ca să adune banii. În timp ce îi conducea cu bucurie către biroul ei au fulgerat-o pe mamă, iar victoria finală a fost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z, o femeie a spus: „Ce drăguţ din partea companiei aeriene să angajeze o fată încântătoare care să aibă grij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a aruncat la podea şi a început să plângă. Fraţii şi surorile au alergat să întrebe: „De ce plânge Jenny?". „Pentru că vrea În perioade de criză, colericii puternici preiau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la pizza." „Atunci de ce nu mergeţi, să fie şi ea fericită?" „Ei bine, de acord. Mergem la pizza." în acel moment, Jenny a sărit Nevoie impulsivă de schimbare repede în sus, m-a privit victorioasă şi am mers cu toţii la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ii puternici sunt impulsivi şi trebuie să schimbe tot ce A doua zi am întrebat-o pe mama lui Jenny: „Când a preluat consideră ei că nu se află la locul potrivit şi să corecteze orice greşeală fiica ta controlul familiei?". Mama a oftat: „Când avea vreo trei luni, care este pusă pe seama neputinţei. Colericii puternici aderă repede la cred. A învăţat foarte repede că atunci când ţipă, toţi alergăm şi de cauze şi campanii drepte. Nu sunt niciodată indiferenţi sau apatici, ci atunci ne tot d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ţi şi 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ând trebuia să se întoarcă din Canada, Marita, care în Colericii puternici îndreaptă tablourile atunci când sunt în casele temperamentul ei de sangvinic popular are şi multe din acela al altora şi lustruiesc argintăria în restaurante. Într-o zi, când mă aflam în colericului puternic, a trebuit să zboare la Spokane, unde urma să casa unei prietene sangvinic popular, ajutând-o la spălatul vaselor, am schimbe la Seattle şi de acolo la Los Angeles. Când a aterizat la remarcat că sertarul ei cu argintărie era plin cu firimituri, iar tacâmurile Spokane i s-a spus că zborul de Seattle s-a anulat (fără nici o erau toate amestecate. Fără să mă gândesc la ce fac, am răsturnat tacâmurile, am spălat suportul compartimentat şi am separat toate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iesele, punându-le în compartimentul adecvat. Când prietena mea a iar eu trebuia să le reamintesc: „Nu dormiţi prea mult, pentru că o să văzut toate furculiţele într-un separeu şi lingurile aranjate cu grijă pierdeţi excursia de seară". Dacă n-aş fi fost eu, ar fi stat şi astăzi în alături, a clipit şi a spus: „Acum înţeleg de ce suporturile acelea au tot Piaţa Piccadilly! Nu înţeleg de ce niciuna dintre ele nu m-a mai sunat felul de separeuri mici. Nu ştiam la ce servesc." de când ne-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inar Personalitate Plus din Phoenix, discutam intens Colericii puternici au un rol dificil în viaţă. Ei au răspunsurile, cu prietena mea Marilyn, un coleric puternic, când sora ei, Mary Sue, ştiu ce să facă, pot să decidă repede, îi eliberează pe alţii pe cauţiune – a apărut între noi. Niciuna dintre noi nu s-a întrerupt, dar am remarcat dar sunt rareori populari, pentru că siguranţa şi insistenţa lor îi fac pe că gulerul lui Mary Sue era îndoit în interior, aşa că am întins mâna ceilalţi să se simtă nesiguri, iar abilitatea lor de a conduce îi poate face automat să îl îndrept. Având mâna pe umărul ei, am remarcat mâna lui cu uşurinţă să pară autoritari. O dată ce înţelege, temperamente, Marilyn pe celălalt umăr, scuturând nişte scame de pe jachetă. Fără să colericul puternic-trebuie să încerce să şi modereze acţiunile, în aşa fel ne dăm seama ce făceam, noi, doi colerici puternici, corectam din încât ceilalţi să se bucure de abilităţile evidente ale colericului puternic instinct nişte mic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se simtă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nţă puternică şi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coordonez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rganizaţiile, firmele şi familiile au nevoie de vigoarea Colericii puternici pot să coordoneze orice, indiferent dacă ştiu voinţei şi abilitatea de a lua decizii, care există gata preambalate în sau nu ceva despre regulamentele de funcţionare. De fapt, nu m-am colericul puternic. Acolo unde alţii nu pot să se hotărască, colericul implicat niciodată într-o acţiune dacă nu am văzut posibilitatea de a putenic va decide instantaneu. Ei rezolvă probleme şi economisesc ajunge preşedinte în timp de un an. O dată, am devenit preşedinta timp, chiar dacă nu toţi apreciază tăria lor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ei de Oratorie şi Artă Teatrală din Connecticut de la prima Helen a venit la mine după un seminar şi mi-a spus: „Acum ştiu şedinţă la care am participat, înainte chiar de a mă înscrie în asoc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 s-a întâmplat în excursia în Europa. Pe vremea aceea nu Colericul puternic are abilitatea înnăscută de a ajunge în vârf şi de a cunoşteam temperamentele, dar e evident că am mers într-o excursie prelua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prietene cu temperament de flegmatic liniştit". Mi-a povestit Una dintre cele mai grele reguli pe care a trebuit să mi le impun a apoi cât de nehotărâte erau şi cum a trebuit ea să îşi asume fost aceea de a mă abţine de la a îndrepta problemele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în fiecare seară le spuneam la ce oră ne întâlnim în Asta pare simplu, pentru toţi, cu excepţia colericilor puternici, care şe holul hotelului şi cu ce să se îmbrace. „Să fiţi jos mâine dimineaţă la apucă să coordoneze orice, indiferent dacă au mai făcut asta înainte sau 7:30 şi aveţi grijă să vă luaţi pantofi comozi, pentru că vom vizita nu. Arn mers împreună cu soţia primarului nostru, un coleric puternic, Castelul Windsor." Nu le entuziasma nimic şi a trebuit să le dau eu jos la un prânz oficial la care au participat cinci sute de femei. Au aranjat din autobuz ca să admire priveliştile. Una dintre ele a refuzat să intre mese tip bufet, în formă de V, la care femeile veneau dinspre capete şi în Notre-Dame, pentru că era de părere că toate catedralele arată la se întâlneau în mijloc, asta având uneori efecte dezastruoase. Câteva şi-fel. În fiecare după-amiază când ne întorceam, ele voiau să doarmă, au ciocnit farfuriile, vărsând mâncarea, altele au scăpat vesela, care s-a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ăcut ţăndări pe podeaua de gresie. Rândul se mişca foarte încet şi pot să-i ţină pe ceilalţi deoparte. De multe ori devin solitari, nu mâncarea se terminase, chiar înainte ca partea noastră sa se aşeze la intenţionat, ci pentru că nimeni nu poate să ţină pasul cu ei, iar ei le rând. Cum stăteam acolo, am făcut o evaluare a situaţiei, tipică pentru spun celorlalţi că sunt obstacole în calea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ric puternic, şi am remarcat că Penny se gândea şi ea profund la asta. Am întrebat-o ce punea la cale, iar ea a venit cu exact acelaşi Bun organizator plan pe care îl aveam şi eu. Amândouă ne-am dat seama că mesele ar fi trebuit aranjate în formă de X, ceea ce ar fi permis să funcţioneze Pentru că am posibilitatea să vizitez multe familii, observ cum îşi patru rânduri simultan şi s-ar fi evitat neplă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 copiii mamele cu diferite temperamente. Prietena mea Connie, din Phoenix, este un coleric puternic; gospodăria ei merge fără probleme şi Am râs amândouă când ne-am dat seama că minţile noastre de eficient datorită abilităţii sale de a organiza şi voinţei sale de a respecta coleric puternic lucrau febril la îndreptarea greşelilor altora, chiar planurile. Cei doi fii ai săi, Andy, un coleric puternic, şi Jay, un dacă întreaga procedură era în afara controlului nostru. Colericii flegmatic liniştit, au fost aşa de bine instruiţi, încât pot să aibă grijă de puternici văd în mod natural răspunsurile practice la problemele vieţii casă, chiar când ea este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şi pot imagina de ce nu îi mai vine şi altuia ide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u şi Marita am ajuns mult mai târziu decât eram aşOrientat spre scop teptate, iar Connie plecase la o şedinţă. Andy ne-a întâmpinat la uşă şi ne-a spus: „Mama a trebuit să plece, dar Jay şi cu mine vă vom servi Colericul puternic este întotdeauna mult mai interesat în a-şi cina". În timp ce îi priveam cum fac pregătirile, am remarcat un bileţel îndeplini scopurile decât în a face pe plac celorlalţi. Acesta este în pe dulap, cu aceste instrucţiuni simple: acelaşi timp un lucru pozitiv, dar şi negativ, prin aceea că tind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Pregăteşte salata, din frunze de sfârşească în vârf, dar singuri. Preşedinta unui club de femei pe care o salată verde şi cu fructe deasupra. Toarnă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a stabilit nişte obiective de necrezut pe care clubul urma să le realizeze în anul mandatului ei. Şi-a motivat oamenii şi i-a susţinut pe JAY: Scoate gheaţa. Încălzeşte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ntru a fi sigură că toţi se implică. La finalul mandatului ei, Desertul în frigider. Garniseşte cu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câştigase mai multe premii regionale decât în oricare alt mandat, dar ea a mărturisit: „Nu mi-a mai rămas nici un prieten în Timp de câteva minute şi-au îndeplinit fiecare sarcinile, după car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vurat împreuna o cină grozavă. Foarte puţini băieţi de zece, respectiv doisprezece ani ar fi putut să acţioneze aşa de eficient, dar ei Pe vremea când eram preşedinta Clubului de femei din San au fost instruiţi de o mamă organizată şi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ino, am solicitat unei doamne, coleric puternic, să fie preşedinta comisiei, iar ea a replicat: „Aş fi fost bucuroasă să fiu Uitându-mă împrejur, am văzut cum Connie plasase în locuri preşedintă dacă nu ar fi trebuit să am o comisie. Aceste femei mă strategice bileţele pentru împrospătarea memoriei. Pe televizor era un întorc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 pe care scria scris îngrijit: O ORĂ LA TELEVIZOR ÎN S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SUL SĂPTĂMÂNII, NUMAI DACA V-A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ii puternici pot să facă întotdeauna treaba mai bin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LA SFÂRŞIT DE SĂPTĂMÂNA CÂND VI SE DĂ amândoi parţial colerici puternici, am făcut tabele de sarcini, pe care am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at îndatoririle fiecărui copil peste ziua respectivă. Când veneau de Pe pian, un bileţel spunea: EXERSEAZĂ ÎN LINIŞTE. În baie, la şcoală, verificau schema şi făceau ceea ce se aştepta de la ei, înainte lipit pe oglindă, PĂSTRAŢI CHIUVETA ŞI OGLINDA CURATE, de a ieşi afară la joacă. Dacă era vreun copil care stătea în vizită mai iar în bucătărie, 25 DE CENŢI DACĂ NU LĂSAŢI VASELE ÎN rnult de trei zile la noi în casă, îl treceam şi pe el pe tabel şi îi dădeam CHIU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cru. Am auzit din întâmplare un băiat spunându-i micului Fred: „Cred că mama ta mă place. Mi-a scris numele pe tabelul de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care au alte temperamente văd această organizare ca fiind prea mare bătaie de cap, dar eu ştiu din experienţă că asta face Am sentimentul că atât de multe mame ignoră potenţiala forţă de un cămin să fie fericit şi eficient. De când erau mici copiii mei, i-am muncă pe care o au pe gratis în casa lor doar pentru că e prea mult de instruit să-mi fie de ajutor şi am organizat un tabel de sarcini pentru muncă să pună la punct un sistem simplu de a delega responsa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ntru a verifica dacă au realizat ce şi-au propus. Cred că dacă o Unii dintre colericii puternici sunt atât de preocupaţi să păstreze mamă nu cedează, nu cedăm nici noi. Când mama munceşte, muncim un control strict, încât deleagă numai sarcinile comune -„munca de jos"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strează marele plan pentru ei înşişi. Dus la extrem, acest supra Pentru că i-am organizat şi instruit bine, au crescut în spiritul control îi împiedică să realizeze atât cât ar fi putut dacă ar fi învăţat să muncii disciplinate, chiar dacă temperamentele lor sun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eze cu oamenii şi să delege sarcinile cu mai mult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ituaţie de la serviciu sau de acasă, organizarea este o Prosperă în opozite necesitate pentru a-ţi realiza obiectivele. Persoana care nu ştie încotro merge, nu ajunge unde trebuie. Colericul puternic este un maestru al Colericilor puternici nu le place numai să îşi realizeze obiectivele, organizării rapide ş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jung chiar să prospere în opoziţie. Dacă sangvnici populari se pregătesc să rezolve o sarcină şi cineva le spune că nu se poate face, ei Deleagă sarcinile mulţumesc excesiv persoanei – şi renunţă. Melancolicii perfecţi regretă timpul pierdut pentru planificarea şi analizarea situaţiei, iar flegmaticii Cea mai mare calitate a colericului puternic este abilitatea sa de liniştiţi sunt recunoscători că nu se poate face, pentru că de la început a finaliza mai mult decât oricine altcineva, ajutat de talentul său părea că e prea mult de muncă. Dar spuneţi-le colericilor puternici că pentru organizare. Când se confruntă cu o sarcină, vede instantaneu ceva e imposibil, şi asta nu va face decât să le stimuleze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coordonată şi, mintal, împarte proiectul în etap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pe cine se poate bază şi împarte repede sarcinile tuturor. El nu Lorna mi-a spus că atunci când soţul ei ignoră vreo îndatorire rămâne un martor inactiv faţă de responsabilităţile date (pentru că casnică, ea poate să-l determine să o facă spunându-i: «Mama ta a trecut presupune că oricine preferă să muncească decât să se învârtă prin astăzi pe aici şi i-am povestit că o să fixezi draperiile, dar ea mi-a spus: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că Joe n-are nici cea mai vagă idee despre cum se agaţă draperiile!"». El se ridică de pe canapea şi le fixează urgen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piii noştri creşteau, Fred şi cu mine, fiind 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tivele pentru care atât de mulţi colerici puternici greşeală. Deja are unul, şi încă fără plată; de atunci l-a privit într-o devin atleţi profesionişti1 este pentru că adoră provocarea din orice lumină nouă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 În timp ce alte temperamente ar putea să se teamă la confruntarea cu unsprezece bărbaţi uriaşi pe terenul de fotbal, Excelează în împrejurări critice colericul puternic devine entuziasmat în focul luptei. Indiferent dacă este bărbat sau femeie, colericul puternic are instinctul de a lupta şi Colericul puternic din mine adoră situaţiile critice. Într-o zi, pe dorinţa de a învinge, ceea ce îi propulsează în fruntea lumii afacerilor când mă pregăteam să vorbesc la un club din Santa Roşa, s-au stins de astăzi. Ei nu sunt descurajaţi de critică sau îmblânziţi de cei pe care dintr-o dată toate luminile din partea aceea a oraşului. Femeile ţipau cu nu îi interesează. Îşi fixează obiectivul şi reuşesc să îl atingă în ciuda glasuri subţiri şi suspinau, încercând să-şi găsească paharele de apă pe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Orice alt vorbitor cu excepţia unui coleric puternic s-ar fi decis să renunţe şi să meargă acasă, dar mintea mea a mers mai departe Nu are prea multă nevoie de prieteni cu repeziciune şi am elaborat un nou început al discursului meu în întuneric. Cuvintele care îmi veneau pe buze sunau cam aşa: În timp ce sangvinicul popular are nevoie de prieteni ca „Am ajuns acum la vârsta la care arăt cel mai bine spectatori, iar melancolicul perfect are nevoie de prieteni pentru a-i în locuri întunecate." sprijini, colericul puternic nu are nevoie de nimeni în preajma lui. Are proiectele sale şi consideră că activităţile mondene sunt o pierdere de „Neavând nimic la care să vă uitaţi, va trebui să timp, pentru că nu duc la nimic. Colericul puternic va participa la o ascultaţi." activitate de grup atunci când aceasta are un scop şi se va bucura să se În timp ce îmi puneam la cale această nouă introducere pentru implice energic şi să-şi organizeze demersurile de finanţare, dar nu are discursul meu pregătit dinainte, luminile s-au aprins, iar Santa Rosa nu nevoie să piardă timpul în sporovăiel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niciodată introducerea specială pentru un discur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pe când eram în mijlocul discursului la Shrine Audi-torium, în Indianapolis, o formaţie de treizeci de cimpoieri a încep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ul puternic are o antenă interioară pentru detectarea situ-cânte, chiar în spatele scenei. Vocea mea a fost complet acoperită şi în aţiilor şi se va pronunţa numai când ştie că are dreptate. Deşi această timp ce preşedintele prezidiului se străduia să facă sa tacă cimpoaiele, trăsătură este o mare calitate, cei care fac afaceri cu un coleric am dat o nouă turnură discursului meu. Curând sunetele s-au stins, aşa puternic nu apreciază întotdeauna această capacitate a lui dea găsi cum iese aerul dintr-o anvelopă, iar preşedintele prezidiului a anunţat că soluţia. Missy mi-a spus o dată că soţul său coleric puternic nu se formaţia din Shriner repeta pentru defilarea de sâmbătă, fără să ştie că înşeală niciodată, iar lucrul acesta chiar o plictiseşte. Ea încă mai ne despărţea doar un perete. Am spus repede cât de potrivit a fost să am speră că se va împiedica şi el o dată şi va cădea, ca să-i arate că este o formaţie scoţiană ca interludiu muzical în timp ce vorbeam, pentru că uman. Într-o zi însă, i-a trecut prin cap o idee: Dacă ar fi să angajeze mama mea, Katie MacDougall, a cântat o dată la cimpoi şi a defilat un manager să îi conducă familia, şi-ar dori unul care să nu facă nici o îmbrăcată în kilt. Am încheiat povestea vieţii mele cu o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tnică despre originile mele sco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gem temperamentele, începem să înţelegem de ce se Colericii puternici adoră împrejurările critice, întrucât ei se pot atrag contrariile, înţelegem că într-o familie în care există o varietate de ridica la înălţimea situaţiilor neaşteptate şi pot să ajungă în direcţii trăsături temperamentale, acest lucru dă naştere la o mai mare varietate noi, mai ales când sunt acompaniaţi de o formaţie de treizeci de de activităţi şi interese. Dumnezeu nu a intenţionat să ne facă pe toţi cimp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vinici populari. Ne-am fi distrat de minune, dar nu am fi fost deloc organizaţi. Dumnezeu nu ne-a făcut pe toţi lideri coleric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ipseşte cârmuirea, poporul cade; izbăvirea stă în Dacă ar fi făcut-o, nu ar mai fi rămas nimeni să n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fet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ne-a vrut pe toţi melancolici perfecţi,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 11:14 atunci când lucrurile ar merge prost, am fi cu toţii dep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flegmaticii liniştiţi: nişte oameni deosebiţ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post de amortizori ai emoţiilor celorlalte trei categorii, pentru a oferi stabilitate şi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laxăm împreun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ticul liniştit domoleşte proiectele periculoase ale sangvinicului popular. Flegmaticul liniştit refuză să se lase prea flegmaticul liniştit impresionat de deciziile strălucite ale colericului puternic. Flegmaticul liniştit nu ia prea în serios planurile laborioase ale melancolicului perfect. Flegmaticul liniştit este marele moderator al nostru, arătându-ne O, ce mare nevoie are lumea de flegmatic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contează chiar aşa de mult". Şi până la urmă chia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nicia: să mer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părţi ale unui plan complex în care fiecare temperament, Răbdarea: să rezişti provo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uncţionează corect, se va potrivi la locul lui şi, unindu-se Talentul de a-i asculta pe ceilalţi, orice a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lalte, va forma o imagine interesantă şi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medierii: să poţi uni forţel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usţinerea păci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să-i alini pe cei c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ţi păstra capul pe umeri când ceilalţi şi-l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ticul liniştit este tipul de temperament cu care te înţelegi Voinţa de a trăi astfel încât nici măcar duşmanii să nu poată găsi ceva cel mai uşor. Încă de la început, copilaşii flegmatici liniştiţi sunt o ră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 pentru părinţii lor. Sunt încântători când îi ai prin preajmă; sunt fericiţi oriunde îi pui şi tolerează un program flexibil. Le Înţelegerea personalităţilor este primul pas în înţelegerea plac prietenii, dar sunt fericiţi singuri. Nimic nu pare să îi deranjeze şi oamenilor. Dacă nu putem să vedem deosebirile înăscute ale celorlaţi adoră să privească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îi acceptăm aşa cum sunt, vom considera că aceia care nu sunt ca noi sunt cel puţin uşor a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meu, Randy, şi tatăl său mi-au povestit despre copilăria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flegmatic liniştit a lui Randy. Te înţelegeai cu el şi se adapta la se ardă. Cum tot făcea pe grozava în costumul ei de tenis, am întrebat-o orice situaţie. Întotdeauna a fost un elev serios, iar o parte din ce ar scrie despre calităţile deosebite ale soţului ei, un flegmatic liniştit cunoştinţele lui din numismatică le-a dobândit pentru că tot timpul ideal, şi iată care a fos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în timp ce părinţii lui jucau bridge, aceasta întâmplându-se în Dragă Florence, multe seri din săptămână. Oriunde mergeau, luau cu ei singurul lor copil şi câteva cărţi. Randy se simţea bine oriunde l-ar fi lăsat şi citea Luni, 14 decembrie, într-o cabină telefonică din South Coast fără să provoace vreodată agitaţie inutilă. Graţia firii sale plăcute şi Piaza, o doamnă în costum de tenis ţi-a recunoscut vocea de pe setei de cunoaştere a ajuns să fie recunoscut ca specialist în monede casetele audio şi te-a salutat; aceea sunt eu! Mi-ai cerut să îţi de aur şi i s-a oferit preşedinţia Asociaţiei Regionale de Numis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lucruri pozitive despre flegmaticul liniştit, iar eu ţi-am Se simte bine în orice mediu şi discută inteligent sau păstrează răspuns că am să o fac, din moment ce de douăzeci de ani am tăcerea, în funcţie de situaţie. Mama mea obişnuia să spună: „Băiatul parte de o căsnicie fericită cu o astfel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u însămi sangvnic popular/coleric puternic, tind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ticul liniştit este una dintre cele mai echilibrate persoane: cred că numai cu sangvinicii populari este distractiv să fii şi nu se descurcă numai în cazuri extreme, ci merge sigur pe el, prin numai colericii puternici merită efortul învestit. Tipic sangvnic mijlocul drumului, evitând conflictul şi deciziile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coleric puternic, întotdeauna cred că drumul meu este Flegmaticul liniştit nu jigneşte, nu atrage atenţia asupra lui şi face singurul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ce se aşteaptă de la el, fără să caute recompense. În timp ce Când am început să mă gândesc la calităţile flegmaticilor colericul puternic este „lider înnăscut", flegmaticul liniştit este liniştiţi, Dumnezeu mi-a arătat că mă înşel. Soţul meu, „liderul educat", iar cu o motivaţie adecvată poate să ajungă în vârf flegmatic liniştit, este forţa vieţii mele şi stabilitatea căsniciei datorită abilităţii sale notabile de a se înţelege cu toată lumea. În timp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lericul puternic vrea să facă totul, flegmaticul liniştit are tendinţa de a sta undeva în spate până când este chemat şi nu es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alm, se înfurie greu (Pilde 14:29), îşi păstrează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în situaţii tensionate, nu este niciodată impusiv, este logic, sigur, loial şi răbdător (Ecclesiast 7:8). Ei nu stabilesc Într-o zi mă aflam într-o cabină telefonică dintr-un centru scopuri pentru altcineva; nu este nevoie de cursuri de comercial, iar o tânără care ascultase casetele mele cu Personalitate perfecţionare pentru soţiile sau copiii lor, pentru că ei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mi-a recunoscut vocea. În timp ce stăteam de vorbă cu Burdetta, sincer oamenii exact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vinic popular, mi-a spus că trebuie să îl sune pe soţul ei, un flegmatic liniştit. Dorea să îl roage să se ducă acasă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ticii liniştiţi sunt părinţi excelenţi, deşi nu ştiu să uscătorul de haine, astfel încât ea să nu întârzie la partida de tenis. Nu menţină o disciplină severă. Felul lor de a fi, comod, îi eram sigură că soţul meu Fred ar fi considerat asta o scuză serioasă, mulţumeşte pe copii. Fiului meu de zece ani îi place baseball-ul dar ea m-a asigurat că soţul ei va lăsa totul şi va alerga acasă să şi joacă într-o echipă de juniori. Indiferent dacă pierde sau oprească uscătorul, care avea termostatul defect, pentru ca rufele să nu câştigă, pentru tatălui lui nu este important; el îl susţine tot P E R S O N A L I T A T E P 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aflată în plan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efi grozavi. Oamenilor le place să lucrez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 de plăcut şi odihnitor să ai în preajmă un flegmatic Nu le place atmosfera tensionată, nici critica; de aceea, liniştit; fiecare familie ar trebui să-şi procure câţiva, dacă nu au dat secretarele par motivate să le ofere ceva mai mult; stima lor cumva naştere la vreunul. Brenda a venit să stea cu copiii mei pentru o de sine creşte datorită acestui mediu, iar productivitatea este săptămână, iar noi ne-am îndrăgostit de ea. În tensiunea în care trăieşte îmbună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oastră de colerici puternici, personalitatea ştearsă a Brendei Sunt arbitri ideali. Datorită calmului lor, logicii părea că ne-a adus pe noi în prim-plan. Era de acord cu orice – o neemoţionale, ei. pot reduce o situaţie tensionată cu numai trăsătură tare îndrăgită de colericii puternici, care întotdeauna aranjează câteva cuvinte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şi se potrivea în orice „fisură" era aşezată. Nu am lăsat-o să plece, aşa că a devenit membru al familiei noastre. Şase ani mai târziu, a Femeile flegmatic liniştit au un echilibru interior natural spus cu umorul ei sec de flegmatic liniştit: „Motivul pentru care nu am pe care sangvinicii populari îl admiră de departe. Ele au o plecat a fost acela că era prea mare osteneala de a-mi împacheta atitudine distinsă care le face deosebite. Este aşa de plăcut s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 preajmă blândeţea şi spiritul lor liniştit (1 Petru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are era şeful clasei sale de liceu, a avut o contribuţie Soţul meu flegmatic liniştit are un simţ sec al umorului, esenţială în conducerea un grup de protest la Capitoliul statului în care care vine din faptul că nu ia viaţa prea în serios. Când te-arn locuia. Mama sa, sangvinic popular, a fost impresionată de întâlnit îi telefonam la biroul lui din Santa Ana să-i spun că comportamentul său neobişnuit de agresiv; şi-a adunat prietenii să se am lăsat uscătorul de haine deschis şi să îl rog, dacă mergea uite la ştirile de la ora şase, când ar fi trebuit să apară grupul lui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său din Beveiiy Hills, să treacă pe acasă şi să îl Când a apărut marşul de protest, Tim nu era nicăieri în imagine, până oprească. A răspuns pur şi simplu să nu-mi fac griji pentru când camera a filmat spectatorii, unde mama sa, dezamăgită, l-a văzut asta; dacă ia casa foc, vom cumpăra alta. Apoi a adăugat în stând pe o bordură, cu capul în mâini. Mama s-a înfuriat, iar când Tim timp ce se pregătea să pun receptorul în furcă – ştiind foarte s-a întors acasă l-a întrebat de ce nu se afla în fruntea grupului său. El a bine că eu nu plătesc niciodată poliţa de asigurare şi nici replicat: „Nu am vrut să par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nu ştiu dacă avem aşa ceva -„Sunt sigur că săptămâna trecută ai plătit poliţa de asigurare, contra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legmaticul liniştit îşi asumă conducerea, deseori va Umorul său neaşteptat poate să mă scoată dintr-o dispoziţie părăsi poziţia înainte de a fi văzut. Nu are nevoie de recunoaştere şi în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sigur nu vrea să pară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ticii liniştiţi au într-adevăr calităţi compensatoare şi L-am întrebat pe un tânăr care avea o prietenă, flegmatic liniştit: cred că ar trebui să îi păstrăm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ţi place cel mai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Burdetta Honesc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gândit un minut, apoi a spus: „Cred că totul, pentru că nu ies prea multe în evidenţă". Acesta afirmaţie simplă rez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rsonalitatea flegmaticilor liniştiţi; nimic nu iese cu adevărat în „Mike, se pare că astăzi nu prea ai petrecut mult timp cu evidenţă, dar ei sunt nişte oameni cu care este deosebit de plăcut şi aranjatul", am comen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tor să fii. Nu sunt vanitoşi şi rămân în fundal. Un bărbat Un alt băiat, un sangvinic popular, de pe cealaltă canapea, a spus: flegmatic liniştit spunea: „Cred că sunt o persoană obişnuită". Şi un „Mike crede în păstrarea aspectului nepretenţios". Ce expresie perfectă altul ofta neîncrezător: „Pur şi simplu sunt uimit când oamenii mă pentru flegmatic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 Este plăcut să ai de-a face cu modestia şi amabilitatea flegmaticului liniştit, care îi face pe cei cu alte temperamen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stăpân pe sine, temperat insiste asupra unor calităţi pozitive de vreme ce toţi dorim să fim nişt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admirabile trăsături ale flegmaticului liniştit este abilitatea sa de a rămâne calm în mijlocul furtunii. Acob unde Impasibil sangvinicul popular ţipă, colericul puternic biciuieşte şi melancolicul perfect se scufundă, flegmaticul liniştit se regăseşte stăpân pe sine. El se Flegmaticului liniştit îi place să acţioneze încet şi în etape. El nu retrage şi aşteaptă un minut, iar apoi se mişcă în tăcere în direcţia vrea să se gândească prea departe. Micul Fred are un prieten şi o dată corectă. Emoţia nu îl copleşeşte; nu este caprins de furie. „Pur şi simplu l-am întrebat dacă nu ar vrea să rămână la cină. Acesta a replicat: nu merită să te superi pentru asta", gând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gândesc, Voi vedea la timpul potrivit." Am pus un tacâm pentru el şi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fraţii mei am crescut cu o mamă flegmatic liniştit, domoală şi ştiu că trebuie să-i fi provocat multe momente de tensiune. Când După cină, am dat drumul la televizor şi l-am întrebat: „Ai vrea deveneam prea sălbatici, ea ne închidea într-o cămăruţă îngustă şi sa te uiţi la ceva anume?" spunea: „Nu mă interesează. Veţi sta acolo până când veţi fi calmi, Mi-a răspuns: „Mi-e indiferent." stăpâni pe voi şi tem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ul reclamei, a mormăit: „Voiam să văd Răbdător – bine echilibrat meciul cu cei de la Dodger." „De ce nu ai spus aş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ticul liniştit nu se grăbeşte niciodată şi nu este deranjat de situaţii care i-ar îngrijora pe alţii. Gladys, un coleric puternic, mi-a „M-am temut că n-o să vă convină." Flegmaticul liniştit nu vrea povestit următoare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creeze probleme şi mai degrabă acceptă în tăcere starea de fapt decât să ceară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izită la rude, aşteptam cu nerăbdare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 apropiam de autostradă, Don mi-a spus calm: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 fiul meu, mai are un prieten flegmatic liniştit care este aşa ne oprim pentru benzină". Eu credeam că o să ne ajungă, dar el nu a de indolent, că abia se mişcă. Într-o zi stătea pleoştit pe canapeaua vrut să riscăm, aşa că a oprit într-o staţie cu autoservire. Mi-am luat mea îmbrăcat cu nişte jeans rupţi, un tricou descusut, cu părul lung, fetiţa şi am mers la toaletă, iar când am ieşit mă aşteptam ca el să fie neîngrijit şi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şi să pornim. În loc să fie aşa, el stătea lângă maşină, cu banii în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ână. „De ce n-ai plătit?", am spus eu supărată. „Mă grăbesc." El mi-se poate stăpâni şi va fi răbdător, chiar dacă este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at că nu avea cui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t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calizat un bărbat care părea a fi angajat acolo şi l-am trimis la el. Din păcate, bărbatul nu a putut lua banii; era şi el un client Flegmaticul liniştit nu porneşte în viaţă cu aşteptări mari şi, de în uniformă de aviator. A apărut un vânzător, dar a refuzat bancnota aceea, se împacă mai uşor cu vicisitudinile ei. El are o fire pesimistă de douăzeci de dolari, pentru că nu putea primi decât suma fixă de înnăscută, ceea ce nu îl demoralizează, aşa cum se întâmplă cu bani. Nu aveam bani schimbaţi la noi, aşa că m-am enervat pe melancolicul perfect, ci îl menţine conectat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 Don a sugerat, calm să mergem vizavi, la supermarket, şi să schimbăm banii. Detestam să mai pierd timpul, dar nu ave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un flegmatic liniştit, obişnuia să ne spună în fiecare Am vrut să negociez cu casierul şi să-i cer să-mi schimbe banii, dar seară: „Ne vedem mâine dimineaţă, cu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 spus că nu ar fi corect şi că ar trebui să cumpăr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ă necugetată fiind, am încercat să o fac să îşi mai înveselească puţin urările de noapte bună, dar ea mi-a spus foarte clar: „Nu avem nevoie de nimic", m-am opus eu. Nu a răspuns, dar a „într-o dimineaţă nu mă voi mai trezi". Şi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 la raionul de lactate şi a ales cu grijă trei tipuri de iaurt, după care le-a plătit cu bancnota de două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e o întreabă pe mama sa, un flegmatic liniştit, cum se simte, ea îi răspunde: „Cum îmi este dat" sau „Nu aşa de rău c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ia staţia de benzină, iar el a aşteptat cu răbdare ca Deşi acestea nu sunt răspunsuri pline de entuziasm, o feresc pe ea să vânzătorul să termine de schimbat o anvelopă. Când, în sfârşit, a aibă aşteptări nerealiste ca apoi să fie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t, i-a mulţumit omului pentru că a fost înţelegător şi a zâmbit graţios înainte de a se urca lângă noi în maşină. Pe tot parcursul Când eram la colegiu, am întrebat-o pe mama de ce nu ne-a acestei proceduri plictisitoare, nu s-a înfuriat, nu s-a supărat pe complimentat niciodată pe niciuna dintre noi trei. Replica ei a fost: nerăbdarea mea şi a fredonat în surdină o melodie tot drumul către „Dacă nu spui niciodată ceva prea pozitiv, nu va trebui nicioda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retrag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ât de diferit tratează situaţiile fiecare personalitate? La Flegmaticii liniştiţi nu se aşteaptă ca soarele să strălucească în acea staţie preţul benzinei era mai mic şi tocmai de aceea îţi cereau fiecare zi sau să găsească o comoară la fiecare colţ de stradă, aşa că bani potriviţi. Sangvinicul popular nu ar fi remarcat că benzina avea atunci când soarta nu îi surâde flegmaticului liniştit, el poate să meargă un preţ mai mic, dar dacă ar fi făcut-o, s-ar fi agitat ca să găsească mai departe. Cât de multe am putea să învăţăm cu toţii din atitudinea cu banii potriviţi. Colericul puternic i-ar fi cerut vânzătorului să se ducă care acceptă viaţa aşa cum este şi se împacă de fiecare dată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himbe banii şi ar fi provocat o scenă. Melancolicul perfect ar fi avut bani potriviţi la el, iar dacă nu, ar fi fost tulburat din cauza lipsei Are abilităţi administrative de planificare şi s-ar fi gândit la asta tot drumul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lericul puternic este bine cunoscut în afaceri ca În cele mai multe situaţii se poate conta pe flegmaticul liniştit că manager tipic, uneori scăpăm din vedere flegmaticul liniştit, care este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crătorul competent, statornic – acela care se înţelege bine cu toată deceniu. Aceasta poate să facă din Gerald Ford un candidat de frunte lumea şi are abilităţ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mai mare monument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Ford, fostul preşedinte al Statelor Unite ale Americii, Ce onoare unică să fii elogiat pentru ceva ce nu ai făcut şi premiat este un flegmatic liniştit, iar descrierile care i s-au făcut parcă sunt pentru ceva în care nu te-ai implicat. Recunoaşterea perfectă pentru extrase di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ticul liniştit. Un comentator spunea: „Părea că este mai important Bob Pierpoint, de la CBS, spunea: „Jerry Ford este decent, să se ştie cine nu a fost Ford decât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os, compătimitor. În ultimii douăzeci şi cinci de ani nu prea a Abilitatea de administrator a flegmaticului liniştit se bazează pe avut idei noi sau progresiste, dar cred sincer că este un tip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de a susţine planurile, nu de a le periclita, ca şi pe Scriitoarea Doris Goodwin l-a numit „plăcut, rezervat, relaxat, obiectivitatea cu care observă oamenii, fără să fie nevoit să se i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abil, echilibrat, normal, decent, onest, obişnuit". Pur şi simplu Personalul de supraveghere din şcoli nu este sever cu flegmaticii americanul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 pentru că aceştia pot să trateze bine şi cu elevii şi cu Firea lui de mijloc, total inofensivă, a făcut ca Ford să fie ales conducerea. Ofiţerii de carieră sunt în mod frecvent flegmatici liniştiţi, într-un moment din istorie când nu aveam nevoie de semne de pentru că aceştia pot să se supună ordinelor, să lucreze cu răbdare cu întrebare violente, sfidătoare, ci de un om ferm, în care să ne soldaţii, să nu intre în panică în situaţii tensionate şi nu au nevoie să fie încredem. Ford a fost ales pentru personalitatea lui de flegmatic creatori sau să acţioneze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chiar dacă, probabil, alegătorii săi nu ştiau nimic despre O statistică recentă spune că optzeci la sută dintre oamenii temper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aţi sunt daţi afară mai degrabă din cauză că nu se pot înţelege cu Mult timp după înfrângerea sa la realegeri, Wall Street Journal a ceilalţi, decât pe motive de incompetenţă. Dacă ţinem minte asta, atunci publicat un articol intitulat „Mulţumiri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de ce flegmaticul liniştit are un avantaj faţă de celelalte temperamente în slujbe stabile şi care cer ca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pus că liderii civici din Michigan ezită să înceapă strângerea de bani pentru obişnuitul muzeu comemorativ în onoarea Mediază problemele fostului preşedinte, Gerald R. Ford. Unul din motive, spune fostul preşedinte republican al congresului din districtul său, este acel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spectele vieţii există unele tipuri de conflicte: preşedinţia lui Ford a fost „mai degrabă o preşedinţie pasivă decât una părinte/copil; profesor/elev; şef/angajat; prieten/prieten. În timp ce activă. A fost extrem de importantă ca timp de refacere. Dar cum să celelalte trei temperamente solicită şi te obosesc, flegmaticul liniştit faci un monument pentru ceva care nu 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menţină pacea. În timp ce alţii se luptă din greu cu marea agitată, flegmaticul liniştit se ridică şi calmează spiritele, în timp ce alţii Preşedintele are dreptate aici. Pentru un timp, de-a lungul se luptă pentru a-şi impune ideea, flegmaticul liniştit poate să stea acestor ani, a fost o întrerupere vizibilă în marile aranjamente interne, deoparte şi să ofere o părere obiectivă. Orice familie sau firmă are accidentele externe şi partizanatele violente, care au generat nevoie de cel puţin un flegmatic liniştit care să privească obiectiv şi să majoritatea dramelor politicii americane timp de mai bine de un găsească o replică stăpânită, calmă şi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un psiholog flegmatic liniştit mi-a spus că avea meseria toată lumea şi nu provoca încurcături. Colericul puternic avea idei ideală. „Ce alte temperamente ar putea să stea liniştite toată ziua, să dinamice, înaintase cu greu şi îşi făcuse mulţi duşmani pe drum. Când asculte problemele altora şi să ofere un diagnostic im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vremea să aleagă un nou conducător, echipa de conducere îl alege Warren Christopher, negociator în criza din Iran în care au fost frecvent pe cel care nu ar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ostateci, a fost elogiat într-un articol din Los Angeles Times, Te înţelegi uşor cu el scris de Robert Jackson. Termenii, tipici flegmaticului liniştit, erau: cu sânge rece, disciplinat, rezervat, cu faţa inexpresivă, diplomat, Flegmaticul liniştit are mulţi prieteni tocmai pentru că este aşa modest, nepretenţios, discret, blajin, stăpânit. El a fost „persoana uşor să te înţelegi cu el şi toate celelalte temperamente au nevoie de de ideală pentru această negociere". Nu s-a enervat niciodată şi a calmat o astfel de tovărăşie. Copiii sau adolescenţii flegmatici liniştiţi rareori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bătaie de cap mamelor; dimpotrivă, este o bucurie să îi ai în Biblia ne spune că ar trebui să fim „fără de prihană şi curaţi, fii preajmă. Nu demult, Barbara Beuler mi-a arătat o scrisoare pe care o ai lui Dumnezeu, neîntinaţi." (Filipeni 2:15), iar flegmaticii liniştiţi scrisese fiicei sale. Sunt aşa de frumos exprimate calităţile flegmaticului sunt cei mai aproape de a îndeplini aceste cerinţe. Ei nu provoacă liniştit, încât o inclu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 ci se înţeleg bine cu ceilalţi şi nu au duşmani. Jerry Ford a Dragă Shara, ajuns în vârf nu datorită programelor sale strălucite, ci pentru că nu şi-a făcut niciodată duşmani pe calea sa spre vârf. Îşi spunea o dată: Gândindu-mă la cei optsprezece ani petrecuţi împreună, am „Am o mulţime de adversari, dar nu-mi amintesc să am vreun înţeles cât de mult trebuie să îi mulţumim lui Dumnezeu pentru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a binecuvântat cu o fiică cu temperament flegmati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adus echilibrul atât de important într-o familie 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s spune despre fostul preşedinte al SUA, George Bush: dintr-un tată coleric puternic, o mamă melancolic perfect şi un „Nu are partizani fanatici, ci sute de prieteni, aproape nici un vrăjmaş frate sangvinic popular. Când erai bebeluş, obişnuiai sa te joci şi bate recordurile în domeniul servici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ericită cu jucăriile în pătuţul tău. Tocmai ne începusem Alte temperamente pot să muncească mult pentru a-şi câştiga propria afacere acasă, iar tu ţi-ai găsit atât de bine locul în ea, prieteni şi pentru a influenţa oamenii, dar această abilitate unică este ţinând con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capital al flegmaticului liniştit. În mod frecvent s-a întâmplat ca Fratele tău, cu doi ani mai mare decât tine, aranja nebuniile şi un bărbat coleric puternic să vină la mine după un seminar şi să mă distracţia. Expresia ta faimoasă, cu care te mai tachinăm şi întrebe de ce a fost trecut cu vederea la promovare, după toată munca astăzi, er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eaţie pe care a făcut-o în companie. De obicei, cel care a obţinut „postul cel mare" era „o marionetă" pe care el nici măcar nu a La Crăciunul trecut ai încercat cu disperare să strecori şi tu o remarcat-o vreodată şi care nu are absolut nici o recomandare. După o vorbă, dar întreaga familie vorbea tare şi gălăgios, Cu calm şi cu investigaţie minimală, de obicei aflu că „marioneta" era un flegmatic umorul tău sec ai remarcat liniştită: „O, am să mă înregistrez pe liniştit cuminte, care şi-a făcut treaba cum trebuia, se înţelegea cu o casetă, iar voi, dragilor, puteţi să o ascultaţi mai târziu". Asta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a atras atenţia şi îţi aminteşti cum am mai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i în vizită la o prietenă coleric puternic, ea lustruieşte, Mă bucur, ca mamă, că am putut să înţeleg câte ceva despre rearanjează, sau împachetează, timp în care staţi de vorbă, dându-ţi temperamente. Atunci când profesoara de la şcoală a remarcat: impresia că timpul ei e prea valoros ca să ţi-l dedice numai ţie. Prietenul „Shara se mişcă întotdeauna prea încet, dar poţi avea încredere flegmatic liniştit va lăsa totul deoparte, se va aşeza lângă tine şi se va în ea", am putut să privesc astă cu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ând o prietenă ţi-a mărturisit că vr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prietenă flegmatic liniştit care era o mamă grozavă, dar fugă de acasă, tu ai înduplecat-o să se calmeze şi ai încercat să treburile casnice nu erau cea mai mare prioritate a ei. Dacă aş fi picat vezi şi punctul de vedere al părin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imineaţa, pe masa din bucătărie încă ar mai fi fost castronelele de cereale, cutii deschise şi lapte de la micul dejun. Ne-am fi aşezat Te accepţi aşa cum eşti şi îţi înţelegi propriul temperament amândouă, am fi împins resturile la o parte, ne-am fi pus coatele pe aşa de bine, încât îmi spui: „Este bine să ai prieteni flegmatici masă şi ne-am fi bucurat reciproc de compania celeilalte. Dacă liniştiţi; nu se prea deplasează şi ai întotdeauna numărul lor de dezordinea nu o deranjează pe ea, nu mă deranjează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de la firma la care lucrezi continuă să te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bun ascultător acolo deşi afacerea e slabă, deoarece, aşa cum afirmă: „Shara Un alt motiv pentru care flegmaticii liniştiţi au mulţi prieteni este este o lucrătoare aşa de bună, de fermă şi atât de veselă cu acela că sunt buni ascultători. Într-un grup. flegmaticii liniştiţi mai clienţii. Ea lucrează aşa de bine cu ceilalţi angajaţi şi chiar degrabă ascultă decât vorbesc. Flegmaticul liniştit poate să tacă din dacă se gândeşte că îi ia o veşnicie să cureţe echipamentul, îl gură. El nu trebuie să spună nimic, iar alte temperamente adoră să aibă curăţă cu meticul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 se descarce atunci când simt nevoia. In special sangvinicii Shara, am petrecut împreună optsprezece ani foarte pl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 au nevoie de prieteni flegmatici liniştiţi care să îi las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nerăbdare să văd ce îţi rezervă viitorul. Dar ştiu că vorbească şi să le ofere un public sensibil. Când eram preşedintă a orice vei decide, vei pune suflet şi vei f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ui femeilor din San Bernardino, aveam o prietenă flegmatic liniştit, Lucy, care locuia lângă mine. In fiecare miercuri, după şedinţă, Cu dragoste, Mama simţeam nevoia să mă opresc la ea acasă să-i povestesc toate Are mulţi prieteni întâmplările frustrante şi amuzante de la club din ziua respectivă. Ea mă ascult, îmi zâmbea, mă compătimea şi mă aproba, iar când terminam de Flegmaticul liniştit este cel mai grozav prieten dintre toţi, pentru povestit, îmi mulţumea că am trecut pe la ea, iar eu plecam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ate calităţile sale conduc la relaţii umane pozitive. Este agreabil, Toţi sangvinicii populari au nevoie de prieteni flegmatici liniştiţi, relaxat, calm, stăpânit, echilibrat, răbdător, consecvent, paşnic, buni ş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fensiv şi plăcut. Ce altceva ar putea cineva să ceară de la un prieten? Prietenul flegmatic liniştit are întotdeauna timp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dulce este pom al vieţii, iar limba vicleană zdrobeşte inima. Pilde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comodă a flegmaticului liniştit este o combinaţie admirabilă care îl face favoritul oricărui grup; totuşi, dusă la extrem, face ca Planul personalităţii flegmaticului liniştit să nu îi pese de nimic, sa fie indiferent şi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ne la fiecare din aceste temperamente, examinându-ne şi cale de depăşire a slăbiciunilor pe noi înşine, ar trebui să ne notăm acele atribute care provoacă personale răspunsuri pozitive din partea altora şi ne amplifică imaginea noastră de sine. Ar trebui să reflectăm la aceste caracteristici. Apoi, ar trebui să acordăm o atenţie specială acelor extreme ale comportamentului care sunt jignitoare pentru alţii şi, în sfârşit, să ne promitem nouă înşi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vom dedica resursele noastre umane şi spirituale pentru a corecta puncte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ul dus la extrem devine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toţi marii eroi ai lui Shakespeare pe care i-aţi studiat: Hamlet, Macbeth, regele Lear şi Henric? Toţi aceştia au fost bărbaţi În fiecare din noi există bine şi rău – avem trăsături pozitive şi grozavi, care au realizat multe, dar fiecare din ei avea câte o „tragică trăsături care produc reacţii negative din partea ceilorlalţi. Destul de scăpare", care le-a provocat prăbu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aceleaşi caracteristici pot fi atât un plus, cât şi un minus, în funcţie de grad, iar multe din cele pozitive, duse la extrem, devin Fiecare din noi are sânge de erou în venele sale şi cât de interesant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ă ne descoperim punctele forte şi să le folosim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s-a întâmplat cu acei bărbaţi din trecut, fiecare din noi Grozava abilitate a sangvinicului popular de a purta o conver-poate avea o „tragică scăpare", care, lăsată nesupravegheată, poate să ne saţie plină de culoare, indiferent dacă vorbeşte despre construcţii sau ducă şi pe noi la prăbuşire. Hai să ne examinăm fiecare din noi realist şi despre Congo, este un plus invidiat de alţii; dar, dus la extrem, se să ne găsim scăpările înainte de 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pune că sangvinicul popular vorbeşte tot timpul, monopolizând, întrerupând şi rătăcind prea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nu dă prilej decât ia ceartă, înţelepciunea se află numai la cel ce primesc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rofund analitică a melancolicului perfect este o trăsătură genială, respectată mult de cei cu minţi scăpărătoare; totuşi, Pilde 13:10 dusă la extrem, îl face să devină meditativ şi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colericului puternic de a conduce rapid, incisiv este necesar cu disperare în toate etapele vieţii de azi; dar, dus la extrem, îl determină pe colericul puternic să devină despotic, porunci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rganizăm sangvinicul popular manip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vinicii populari sunt cei mai dispuşi la schimbar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doră ideile şi proiectele noi şi pentru că sunt născuţi să fie populari şi PROBLEMĂ: Sangvinicul popular vorbeşte prea mult inofensivi. În orice caz, două mari probleme îi împiedică pe sangvinicii populari să facă îmbunătăţi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e jumătate din cât vorbeai înainte Din moment ce sangvincilor populari nu le plac cifrele, ar fi o Nu respectă planul pierdere de timp să sugerez scurtarea conversaţiilor cu douăzeci şi doi la Mai întâi, deşi au intenţii bune, cu greu respectă un plan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ă; dar ei înţeleg în general semnificaţia cuvântului jumătate. Un sfat După ce îi explic unui sangvinic popular ce are de făcut pentru a-şi pentru voi, sangvinici populari, este să vorbiţi pe jumătate din cât învinge slăbiciunile, îl întreb: „Când ai de gând să treci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ţi înainte. Calea simplă de a vă controla este să renunţaţi la orice De obicei va răspunde: „Nu pot să încep astăzi, mâine sunt plecat din altă povestire pe care vă simţiţi tentaţi să o spuneţi. Vă va părea rău oraş, iar la sfârşit de săptămână avem musafiri". În felul acesta au şi pentru ce pierde auditoriul, dar ei nu vor şti niciodată ce nu au auzit şi pierdut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spre bine. Este de preferat ca grupul sa se bucure de ce ai spus, decât să fie sufocat de faptul că ai pus stăpânire pe Persoane fără nici un defect conversaţie – indiferent cât de adorabile ar fi povesti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i sunt un grup de oameni care iubesc aşa de Poţi să treci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istracţia, cu personalităţi aşa de antrenante, încât nu prea pot crede că au vreun defect major. Ei nu prea se iau în serios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cu mine am participat la o reuniune de familie prilejuită de decesul bunicii sale de nouăzeci şi şapte de ani. În prima zi după ce neÎntr-un seminar, când ajung la slăbiciunile sangvinicului am adunat, reuniunea semăna cu programul de televiziune „Poţi să popular, toţi încep să râdă, dar nu consideră că stau suficient de prost depăşeşti asta". Fiecare rudă simţea nevoia să amintească de reuşitele ca să ia măsuri. Înţeleg, pentru că şi eu am simţit la fel. Înainte de a carierei sale, numai pentru a părea mai presus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sători eram adorabilă şi sufletul petrecerii, dar peste noapte am devenit deplasată. Fred m-a lăsat să înţeleg că oi fi fost eu simpatică la În seara aceea, în camera noastră, Fred a venit cu ceea ce s-a Haverhill, dar nu eram prea distractivă la New York. Nu mi s-a părut dovedit a fi o idee teribilă: „De ce să nu stăm noi tăcuţi şi să vedem cât niciodată că avea dreptate; îmi imaginam că era el plictisitor şi nu ştia de mult timp va trece până când cineva ne va adresa o întrebare sau ne să aprecieze. Aşa că am jucat rolul pe care îl dorea când eram cu el şi va atrage în conversaţie?". Chiar de la început nu mi-a plăcut planul am fost eu însămi, fermecătoare, cu alţii. A fost aşa până când am acesta, dar am considerat că aş putea să stau de-o parte timp de câteva început să studiez personalităţile şi mi s-au deschis ochii asupr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ui că nu numai Fred avea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plicăm planul nostru imediat după micul dejun, Şi pentru că am conştientizat faptul că slăbiciunile mele nu erau am continuat de-a lungul prânzului, toată după-amiaza, la cină şi apoi numai în mintea lui Fred, am lucrat la câteva sugestii pentru mine şi seara. Aproape când să ne retragem în camerele noastre, ochii îmi ceilalţi sangvinici pop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in cap, umflaţi de atâta presiune, şi credeam că o să explodez în curând: „Este ridicol", am ţipat eu. „Nu mai pot să suport nici un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nut." greu de remarcat, o dată ce admiţi 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zâmbit: „M-am bucurat de fiecare minut; iar mâine vom Soluţi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nsează-ţi comentariile încer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la obiect", este o propoziţie pe care Fred mi-o tot spune de „Încă o zi de reprimare a povestirilor? Voi avea o cădere vreo patruzeci de ani, poate din cauză că niciodată nu am avut nervoasă!" sentimentul că obiectul este cu adevărat obiect. Am aderat la sloganul Am avut încă o zi de reprimare a povestirilor şi nu am făcut o „felul în care povesteşti face cât jumătate din distracţie", în consecinţă, criză de nervi. Am fost pe aproape, dar am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fac doar o simplă declaraţie. Tind să înzorzonez piesa. De exemplu, mi-ar fi ruşine să expun o poveste seacă, lipsită d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ainte de a pleca la aeroport, mama lui Fred a spus: „Ai fost cam tăcut în ultima oră, Fred. S-a întâmplat Deşi am considerat întotdeauna că darul de a povesti este o ceva?". El a asigurat-o că nu se întâmplase nimic, iar ea l-a mângâiat calitate, dacă îl duci la extrem îţi asumi o responsabilitate. Am învăţat şi i-a spus: „Dragul meu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toată lumea are timpul şi interesul să asculte monologul unui sangvinic popular. Deşi, după părerea mea, contextul istoric este Cea mai grea insultă a fost aceea că nici ea, nici altcineva nu a esenţial pentru înţelegerea evenimentului, am aflat că nimeni nu pare să remarcat că eu nu am spus nimic timp de două zile încheiate. A fost sufere dacă se omite u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rdul vieţii mele şi nici măcar nu am obţinut un trofeu! Dar am învăţat o lecţie dureroasă: lumea poate să meargă mai departe – şi Într-o zi mi-a venit o idee provocatoare. Am făcut o înţelegere cu chiar pare relativ bucuroasă – dacă eu nu-mi deschid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însămi ca, atunci când voi fi în miezul unei povestiri grozav de fermecătoare şi dintr-un motiv oarecare aş fi întreruptă, nu voi relua De aceea, noul meu rol de a vorbi numai pe jumătate de cât firul poveştii până când cineva nu mi-ar cere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înainte pare ca o suspendare a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st l-am făcut pe când eram ghidul unui grup într-o De ce nu încercaţi, voi, sangvinici populari, să vedeţi cât de excursie. Eram în mijlocul unei povestiri încântătoare când, la un punct mult puteţi să rămâneţi muţi înainte ca cineva să observe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 cu eroina pe marginea unei prăpăstii, şoferul mi-a cerut să consult Soluţi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semnele plictiselii harta pentru a fi siguri că ne îndreptăm în direcţia corectă. Apoi mi-am ţinut respiraţia, aşteptând ca cineva să întrebe: „Şi, ce s-a mai întâmplat Celorlalte trei temperamente nu este nevoie să li se spună ce după aceea?", dar nu a făcut-o nimeni. Stăteam pe marginea scaunului, sunt „semnele plictiselii", dar sangvinicilor populari, care nici măcar pregătită să trec la acţiune (verbal), dar nimeni nu s-a mai uitat spre nu acceptă ideea că ar putea fi plictisitori, trebuie să li se spună clar că mine. Chiar nu le pasă ce s-a întâmplat cu Harriet? Îmi venea să îi atunci când o persoană încearcă să scape de ei, asta înseamnă că şi-a scutur şi să îi întreb: „Vă amintiţi de Harriet? Stătea agăţată deasupra pierdut interesul pentru povestea lor. Când spectatorii tăi stau pe prăpastiei? Nu vreţi să auziţi şi restul?". Dar mi-am amintit promisiunea vârfuri, arucând priviri în mulţime, încercând să prindă privirea pe care mi-o făcusem. Nu termina povestirea decât dacă ţi se cere; şi altcuiva, atunci ei vor să iasă. Când se smulg să se ducă la baie şi nu nimeni nu a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orc deloc, ar trebui să înţelegi aluzia. Semnele nu sunt aşa de 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cţie a fost un răspuns de necrezut la te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dată la o petrecere cu Fred, iar acolo, o fată încântătoare, Uneori oamenii se plictisesc aşa de tare de o povestire lungă, detaliată, sangvinic popular, pe nume Bonnie, subjugase grupul cu o descriere încât pur şi simplu nu le mai pasă ce întorsătură iau lucrurile – chiar şi detaliată a unei excursii cu vaporul de la Los Angeies la Catalina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u sunt cea care o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ecreat pentru noi atmosfera de acolo, ne-a redat meniul, ne-a spus Prietena mea, Nancy, sangvinic popular, a fost de acord să cine a avut rău de mare şi ne-a captat atenţia timp de douăzeci de testeze şi ea aceeaşi teorie şi a obţinut aceleaşi rezultate. Am făcut un minute. Imediat ce şi-a încheiat amuzanta povestire despre excursia cu pact tacit între noi.ca atunci când nenorocirea va cădea pe oricare vaporul la Cătălina, soţul său, un melancolic perfect, a respirat adânc şi dintre noi, cealaltă să spună repede: „Mai departe, mai departe! Aştept a spus, încet, dar cu fermitate, patru cuvinte: „Am mers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ăbdare să aud şi restul!" O, cât o iubesc pe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uluiţi; Bonnie a reflectat un moment, după care a Soluţi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cu exagerările acceptat: „Aşa este, am mers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îmi fac publice ideile, soţul meu mi-a spus: Numai un sangvinic popular ar putea să descrie în detaliu, timp de „Acum, că eşti o oratoare creştină, nu crezi că este timpul să te opreşti douăzeci de minute o excursie în care nu a fost niciodată cu un vapor pe din minciuni?". Eu ştiam că nu mint, aşa că l-am întrebat ce voia să care nu s-a urc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ă. Ca melancolic perfect, el simţea că atunci când nu spuneam Cu toate că povestirile sangvinicilor populari sunt distractive şi nu adevărul exact, de fapt minţeam. Eu simţeam doar că adăugasem voi uita niciodată acest incident, Bonnie a mers mult prea departe cu culoare spuselor mele, aşa că am căzut de acord asupra termenului exagerările, ajungând să mintă. Un prieten mi-a povestit azi dimineaţă exagerare. Mai târziu am auzit-o pe Lauren spunându-i unei prietene: de o situaţie similară şi a încheiat cu: „Bineînţeles, este un sangvinic „Când o asculţi pe mama, trebuie să dai jumătat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 aşa că nu poţi să crezi nimic din ce spune". Nu este 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mers la noua casă a lui Patti, sangvinic popular, iar Nu este rău că sangvinicii populari nu pot fi crezuţi pentru că ei când am intrat, ea m-a întâmpinat cu: „Toţi câinii şi pisicile de pe povestesc înflorind totul? Gândiţi-vă la asta şi verificaţi-vă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sta sunt bolnavi de râie." Mintea mea de sangvinic pop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imaginat instantaneu duzini de câini şi pisici pe moarte, dându-şi ultima răsuflare în rigolă. Preocupată de această scenă mintală, am Prea multa culoare devine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t-o pe fiica sa, melancolic perfect, scuturându-şi capul în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Sangvinicul popular este egocentric „Ce s-a întâmplat?", am întrebat-o, iar ea mi-a răspuns: Soluţ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ensibil la interesele altor oameni „Doamna de alături are o pisică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vinicii populari sunt cel mai puţin sensibili la alţii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emoţionează prea tare din cauza pisicii bolnave a sunt atât de cufundaţi în ei înşişi. Sunt aşa de fericiţi cu propriile lor unei femei necunoscute, dar „Toţi câini şi pisicile de pe strada asta povestiri încât nu observă atenţia pe care le-o acordă ceilalţi şi pot vorbi sunt bolnavi de râie" este cu adevăra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 afara subiectului. Cu greu observă nevoile altora pentru că la ei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ste ceva înnăscut să evite problemele sau situaţii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vinicii populari nu sunt buni sfătuitori pentru că mai mult Fii sensibil la nevoile celorlalţi şi asculta ce a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cât ascultă şi tind să dea rapid răspunsuri simpliste, care ar putea să nu fi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Sangvinicul popular are o memorie Pentru a învăţa să fii sensibil la alţii, începe prin a asculta şi a nefolosită privi. Eu m-am instruit să mă alătur în linişte grupurilor şi să ascult până când ajung să înţeleg subiectul conversaţiei în loc să trântesc Soluţ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 atenţie numelor ultima povestire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sangvinicii populari nu îşi amintesc numele De multe ori am fost recunoscătoare că am ezitat, înainte de a-este, după cum spuneam şi mai devreme: ei nu ascultă şi nu le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da drumul la gură. M-am pregătit pentru a privi oamenii ca fiinţe Ambele probleme se desprind din firea lor egocentrică şi insensibilitatea individuale şi nu doar ca public co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lţii. Poate fi distractiv să fii cu ei, dar oamenii simt că lor nu le pasă de alţii atunci când nu îşi pot aminti, după numai câteva minute, M-am întors către ceilalţi şi am descoperit mulţi oameni care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şi pe care înainte îi treceam cu vederea; multe doamne singure pe care sangvinicii populari tind să le evite; multe inimi sfâşiate care Dale Carnegie spunea: „Cel mai frumos cuvânt din lume este au nevoie de alinare; multe trupuri greu împovărate care au nevoie de numele unei persoane". În cartea sa How to win friends, el dă multe atingerea uşoară a sangviniculu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oameni al căror succes a fost asociat cu măsura în care s-au concentrat pe reţinerea numel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vinici populari, de acum înainte ascultaţi şi priviţi fiecare persoană ca pe cineva special şi veţi deveni sensibili la nevoile Sangvinicii populari nu sunt cu nimic mai prejos ca inteligenţ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lte temperamente, şi îşi pot aminti nume din momentul în care au hotărât este important. Colericii puternici ştiu cât de crucial este să le Soluţi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 asculţi spui oamenilor pe nume. Melancolicii perfecţi au memorie bună, Motivul pentru care sangvinicii populari nu ascultă nu este acela reţinând detaliile, iar flegmaticilor liniştiţi le place să privească şi să că au o problemă ereditară, ci pentru că le pasă numai de ei înşişi. A asculte, dar sangvinicii populari sunt deficienţi în aceste zone. Ei asculta este un gest graţios, iar sangvinicii populari nu sunt interesaţi consederă că nimic nu este destul de vital pentru a justifica efortul; nu suficient în a se forţa să devină interesaţi de alţii. Pentru ei, viaţa este se apleacă asupra detaliilor şi mai degrabă ar vorbi decât să asculte. Mai ca un teatru în care ei sunt pe scenă şi toţi ceilalţi sunt spectatori. Tot este vre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i bun la sangvinicii populari poate să dispară o dată cu De când m-am căsătorit am găsit că este mai simplu să îl întreb pe imaginea de persoană antrenantă, dar cei mai mulţi dintre noi îşi dau Fred numele oamenilor decât să le învăţ eu însămi – şi aşa a fost. Când la iveală egoismul atunci când ţinem privirile tuturor îndreptate asupra am început să studiez temperamentele, am înţeles că această dependenţă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moria lui Fred îmi arăta că nu pot să mă bazez pe mine. M-am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ebat: „Eşti aşa de proastă încât trebuie să îţi angajezi un creier? Nu viaţă, aşa că dacă ne-am uita spre părţile pozitive, i-am plasa poţi să le înveţi şi tu?". Această întrebare m-a făcut să înţeleg că nu întotdeauna pe cei doi împreună: melancolicul perfect îi arată am încercat niciodată serios să îmi amintesc numele şi m-am hotărât să sangvinicului popular cum să fie mai organizat, iar acesta îl învaţă pe mă ocup de nou hobby. Sangvinicii populari trebuie să considere asta melancolicul perfect cum să devină mai antr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re o capacitate fantastică de a-şi aminti numele, ajutat de În primul rând, am început să ascult numele oamenilor, un pas faptul că îşi notează numele fiecăruia pe un bileţel, alături de câteva aşa de simplu că poate să îl facă oricine şi fără de care există o slabă lucruri importante despre acesta. Când locuiam în Connecticut, aveam speranţă pentru perfecţionare. Cu greu putem să reţinem ceea ce nu un pastor sangvinic popular care nu-şi putea aminti numele nici unui am auzit niciodată. Forţându-mi mintea să se concentreze la oamenii enoriaş. Fred l-a ajutat, aşezându-se duminica dimineaţa lângă el la uşă care vorbeau, am învăţat că fiecare are un nume şi îi place să fie apelat şi dându-i pe şoptite adevărate biografii de fiecare dată când se apropia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necunoscută. „Doamna aceasta în rochie roz este Walda Sunt uimită şi impresionată când cineva reuşeşte să pronunţe Worry. Are şase copii, iar soţul ei este în spital şi are probleme cu corect Littauer în loc să-mi transforme numele în Littenouer, Littoner,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aver, Littenhauser sau Latouer. Şi alţii vor.fi fericiţi dacă reuşesc „Walda, draga mea, arăţi minunat în roz! Ce mai fac adorabilii tăi să le pronunţ corect numele. Este o mare motivaţie pentru un copilaşi? Şi cum îi merge bietului tău soţ; îl mai doare spatele?" Fred îl sangvinic popular: ceilalţi ne vor plăcea mai niultfiu asta este ceea ce alimenta cu fapte; Don le decora. După ce ne-am mutat din Connecticut, vrem de fapt? O cheie către popularitate este să ştii cine sun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ui Don a avut o regresie instantanee, iar oamenii se mirau În ai doilea rând, a început să îmi pese de ceilalţi. Am început să cum de încântătoarea grijă s-a transformat într-o disperată căutare a mă uit la ei atunci când îmi spun numele şi să le pun întrebări până numelor, într-o zi a întrebat o doamnă cum se mai simte soţul ei când, când simt că îi cunosc. Oamenii au devenit mult mai interesanţi de de fapt, cu numai două zile înainte slujise la înmormântarea bietu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văţat să îmi iau privirea de la mine şi să o întorc spre Avem un prieten sangvinic popular, Tommy, care, culmea ironie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ă un curs de memorie. Face un lucru interesant comunicând Soluţi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ţi unele lucruri principiile, iar oamenii chiar învaţă, dar asta nu îl ajută pe el în viaţa de zi cu zi. Într-o zi am trecut pe la el şi l-am găsit căutând asiduu prin În timp ce memoria sangvinicului popular pentru culoare şi garaj. Rătăcise două cutii cu cărţi de care avea nevoie la cursul din seara banalităţi este chiar mai presus decât cea pentru fapte, memoria lui aceea şi nu-şi putea aminti unde le 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 date şi locuri este aproape inexistentă. Această divizare a minţii este de înţeles atunci când realizăm că temperamentul Din moment ce sangvinicii populari au aşa o memorie slabă, sangvinic popular este de departe mai interesat de oameni decât de trebuie să-şi scrie liste cu ce au de făcut şi să-şi păstreze listele acolo statistici şi de ficţiune plină de culoare decât de fapt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tiu că nu le vor rătăci. Trebuie să-şi noteze numele persoanelor şi Melancolicul perfect adoră detaliile şi îşi aminteşte esenţialul din să revadă însemnările înainte de a merge din nou într-un grup. Trebuie să se asigure, înainte de a telefona în interes de serviciu, că au toate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tele în faţa lor. O minte bună poate părea proastă când începe să unui camion. M-am întâlnit de curând cu Carol la Dallas şi am râs de caute informaţii pe care ar trebui să 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în care eram uituce, pe vremea când duceam prin rotaţie copiii la Soluţi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opiii şcoală. Am ajuns la concluzia că inconsecvenţa noastră a fost benefică băieţilor pentru că i-a învăţat să fie flex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multe femei sangvinic popular care şi-au pierdut copiii cel puţin o dată în viaţa lor. Una a condus o oră prin deşert, spo-Sangvinicii populari au abilitatea creatoare de a transforma în rovăind veselă cu prietena sa sangvinică populară, până să-şi dea puncte forte slăbiciunile lor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a că fiul ei de patru ani nu mai era în maşină pe loc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staţia de benzină unde oprise ultima dată, iar acolo băieţelul ei îl ajuta pe omul de la pompa de benzină. Vânzătorul i-a Chiar daca poţi să explici raţional de ce ai o memorie fost recunoscător că s-a întors, pentru că se apropia timpul să plece slaba, nimeni nu vrea să au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şi nu ştia ce să facă cu noul lui a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la numele oamenilor, pune unele lucruri pe O doamnă mi-a povestit că a uitat să îl ia pe fiul ei, care era în hârtie şi încearcă să-ţi notezi unde ţi-ai lăsat maşina şi clasa a treia, şi nu şi-a dat seama de asta decât când familia s-a aşez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pentru cină, iar locul lui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unui grup de sangvinici populari din cadrul unuia din PROBLEMĂ: Sangvinicul popular este un prieten seminarele noastre, preşedintele a afirmat: „Am studiat ce s-a în-nestatornic şi uituc tâmplat săptămâna aceasta, şi cei din grupul nostru au pierdut patru sute treizeci şi şapte de lucruri, din care şapte copii şi o bunică, tragic Soluţ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factorul prietenie abandonată într-u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ngvinicii populari au mulţi prieteni pentru că aceştia fac Împreună cu prietena mea Carol, sangvinic popular, îi duceam viaţa interesantă, de obicei nu sunt „prieteni buni". Sunt fericiţi să fie pe copii la şcoală prin rotaţie, pe vremea când cei doi fii ai noştri, prin preajmă, dar se îngălbenesc atunci când apar nevoi sa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i perfecţi, erau la şcoală în clasele mici.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fie numiţi „prieteni de vreme bună". Am avut o camaradă întârziam în mod frecvent şi deşi noi ne înţelegeam una pe cealaltă, sangvinică populară care era „prietenă de vreme ploioasă". Îmi telefona copiii erau în permanenţă deprimaţi. Dacă mergeam să îl iau pe James numai când ploua torenţial şi nu putea să joac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 el ieşea cu o figură jalnică, ducând un castron de cereale în mână: Sangvinicii populari tind să aibă mai degrabă admiratori sau fani „Mama era iarăşi la telefon şi a trebuit să îmi port singur de permanent prezenţi decât prieteni adevăraţi. Ei adună în jurul lor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îi admiră, îi iubesc şi (speră ei) îi venerează. Le plac cei care le sunt devotaţi, dar dacă apare vreo problemă, se ui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Jr. ajungea acasă când se întâmpla să îl ia Carol, şi întot-Sunt prea ocupaţi cu distracţia şi lucrurile frumoase ca să-şi mai rezerve deauna povestea cum a uitat ea să îl ia sau cum erau să intre în spatele timp şi pentru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 cartea The Friendship Factor, de Ala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pregătiţi un public; deveniţ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innis (Augsburg Press), am înţeles pentru prima dată că nu prea am fost un prieten adevărat, deşi am multe cunoştinţe. Dr. McGinnis PROBLEMĂ: Sangvinicul popular întrerupe şi răspunde m-a făcut să îmi examinez viaţa în ceea ce priveşte relaţiile de durată în numele altora şi am văzut că mi-am lăsat deoparte câţiva prieteni dragi pentru că nu era prea uşor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Nu te gândi că trebuie să completezi toate golurile În 1980 am invitat patruzeci de femei din toată ţara să vină la Obişnuiam să cred că Dumnezeu m-a numit „Încărcătorul oficial Redlans, California, la un seminar de pregătire a oratorilor. Au venit de goluri a vieţii”. Din moment ce întotdeuna am avut ceva de spus şi treizeci şi şase, iar pe parcursul unei săptămâni petrecute împreună am nu am putut să tac, am intervenit în discuţie cu o povestire de îndată ce devenit prietene. Ne-am deschis sufletele şi nu mai voiam să ne vorbitorul făcea o pauză să respire. Nu am avut niciodată sentimentul că despărţim. Pentru a menţine aceste prietenii, am trimis tuturor o întrerup, ci mai degrabă că salvez publicul de la o experienţă an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are rezuma tot ce mi-a scris fiecare dintre ele. Am iniţiat, Am preluat rolul băieţelului olandez, care ţinea degetul în gaura din dig de asemenea, un grup de miercuri-dimineaţa, la mine acasă, pentru ca să ferească întregul oraş de inundaţie. Priveam la conversaţie ca la un femeile din zona mea. Am fost toate de acord că ne-am fi separat dacă zid mare, protector care nu-şi putea permite goluri şi, într-o situaţie de nu ne-am fi impus să ne întâlnim o dat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ă, m-aş fi aruncat să încarc golurile, ca nu cumva grupul să fie devorat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în prim-plan nevo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găsit-o pe Florence, o frenetică încărcătoare de goluri, prea Rareori sangvinicii populaţi fac efortul de a fi prieteni adevăraţi, expansivă şi a încercat să îmi spună că Tăcerea este de aur şi nu este să le pese de cei aflaţi la nevoi, să îi viziteze pe cei bolnavi. Când nimic rău în a lua o „pauză de emisie" câte o dată la ceva timp. Nu am eram preşedintă a Clubului de femei din San Bernardino, ar fi trebuit ţinut cont de dorinţa lui de linişte până când nu mi-am înţeles să mă duc la spital când membrele clubului erau bolnave. Ăsta era temperamentul şi am realizat că sangvinicii populari au acest impuls de însă străin de natura mea, încât am găsit că este prea dificil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ple toate golurile dintr-o conversaţie, începând să-mi muşc limba şi Găseam tot felul de scuze, iar o dată am mers în vizită la soţul uneia să-mi ţin buzele strânse, am remarcat că Fred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mbre, dar am aflat că murise în ziua precedentă. A trebu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s-a îndreptat de la mine către el şi am aflat că avea ceva mă conving că nevoile altora sunt importante şi apoi să mă educ să inteligen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z conform acestui lucru. De multe ori când a trebuit să mă forţez să merg undeva, Domnul m-a binecuvântat cu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o fată fermecătoare, sangvinic popular, mi-a povestit ea a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bolnavă în perioada petrecerii de Crăciun organizată la biserică şi nu s-a putut duce. Mai târziu, prietenii i-au spus lui Sharon ce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a fost soţul ei la petrecere şi că nu au ştiut câtă personalitate are. Ea s-a Sangvinici populari, nu este uşor să fii un „prieten gândit la asta şi a înţeles că niciodată nu i-a dat prea mult şanse să bun", dar efortul merit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scă. De atunci, s-a străduit să îi lase şi lui câteva goluri de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mplut şi a fost uimită să vadă cât de capabil er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măcar nu merge ia aceeaşi şcoală, dar a trecut pe acolo şi l-a văzut stând la uşa biroului. Freddie nu a fost foarte încântat de Phil nu era flegmatic raportul dat de ea, iar Fred-tatăl a instituit o nouă regulă, care mie şi Maritei nu ne-a plăcut deloc: se permite să răspundă numai celui care Într-o zi am dat drumul la televizor şi am urmărit emisiunea lui este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Donahue. Phil îl intervieva pe economistul Adam Smith şi am fost uimită ce studii de temperamente se puteau face pe amândoi: Phil, Această disciplină încetineşte conversaţia şi câteodată duce la o sangvinic popular/coleric puternic – extravertit, atrăgând toată atenţia linişte absolută, în timp ce un membru mai tăcut îşi adună gândurile asupra iui; Adam, un melancolic perfect profund (cu o minte genială) pentru o prezentar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egmatic liniştit (modest, spiritual) şi netulburat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ă veţi familiariza cu temperamentele, veţi remarca Comentariile lui Phil arătau o lipsă de cunoaştere a tempera-ce repede răspund pentru alţii sangvinicii populari şi nici măcar nu îşi mentelor şi presupunerea că dacă personalitatea lui Adam nu este aşa dau seama c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rălucitoare ca a sa, atunci Adam este cam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Văd că nu prea eşti interesat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trerupe şi răspunde în numele altora este ADAM: Sunt foarte interesat, doar că nu am energ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liticos şi nerespectuos, iar după un timp nu mai este PHIL: Aş putea spune că eşt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sunt plictisit. Doar că aceasta este faţa cu care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Sangvinicul popular este dezorganizat şi i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blicul îi punea întrebări lui Adam, Phil se repezea să răspundă. La un moment dat, Phil s-a întors către Adam după ce răs-Soluţ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ează-ţi viaţa punsese în locul lui, şi i-a spus: "Asta este ceea ce crezi tu, nu-i aşa, Deşi sangvinicii populari sunt adesea cotaţi ca fiind „Cei mai Adam?", iar Adam i-a replicat: „De ce mă întrebi pe mine?". Nu mai predispuşi la succes", de multe ori ei nu reuşesc. Au idei, personalitate, era nevoie să-l mai întrebe şi pe el, pentru că Phil se simţea grozav creativitate, dar rareori reuşesc să le facă să conlucreze la un moment spunând tuturor ce presupunea el că ar spune Adam. Sangvinicul dat. Dacă se întâmplă să aibă succes rapid, atunci rămân la înălţime, dar popular simte întotdeauna că ar trebui să răspundă el în locul altcuiva, dacă este nevoie de ani de zile de planificare şi muncă, atunci vor pentru că el o poate spun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 şi se vor îndrepta în altă direcţie. Mulţi sangvinici populari îşi La noi acasă, şi eu şi Marita dăm răspunsuri prompte la între-schimbă o dată la câţiva ani locurile de muncă; uneori chiar profesiile, bările tuturor. Într-o seară la cină, Fred l-a întrebat pe Freddie cum deoarece descoperă că în acel regat coroana este greu de obţinut, aşa că merg lucrurile la şcoală. „A stat în faţa biroului directorului, aşa că este mai bine să 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ăcut ceva rău", a răspuns Mari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angvinici devin pastori deoarece le place amvonul de unde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 oficiază slujba şi adoră să aibă „toţi ochii pe el" pentru cel puţin o popular este cel mai dispus să accepte că trebuie să se apuce serios de oră pe săptămână. Deşi sunt fermecători şi entuziaşti, sunt de obicei muncă şi să se organizeze. El va admite că nu a realizat ce şi-a propus în prost organizaţi şi adesea încearcă să se pregătească în ultimul viaţă şi că vrea să se perfecţioneze. Am petrecut mult timp cu 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 ce să facă şi l-am trimis să pună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ticipat la o nuntă oficiată de un pastor chipeş. A apărut Este bine intenţionat, dar tot apar diverse lucruri şi nu poate nici înainte de ceremonie, s-a repezit la microfon şi a anunţat melodia de măcar să se apuce de treabă. Dacă şi-ar aminti că şi-a propus să facă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chimbări, ar pierde lista fără ca, probabil, să apuce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cuprins panica; a oprit microfonul şi a încep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aici vi se potrivesc? Voi, sangvinici populari, aveţi cel alerge înainte şi înapoi între cele două amvoane, căutând prin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potenţial! Este posibil ca un sangvinic popular să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artea pe care scrisese numele mirilor şi habar nu avea cine culmea în orice domeniu, dar trebuie să înceapă chiar de astăzi să îşi erau. Marşul nupţial începuse, aşa că el a alergat înapoi la locul lui, s-organizeze viaţa. Dacă aştepţi până mâine, intervi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zit la microfon şi a zâmbit larg cătr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z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a fost încântătoare şi caldă, dar cu jurăminte neobişnuite, Voi, nov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menţionau numele. Deodată i-a venit o idee strălucitoare. S-a Voi, nepăsătorilor, sangvinici popularii oprit şi a cerut mirilor să îngenuncheze pentru un minut de rugăciune Shakespeare cunoştea temperamentele şi, scriind despre sangân tăcere. Le-a spus ajutoarelor sale şi nuntaşilor să-şi plece capetele, vinicii populari, s-a referit la una din cele mai mari slăbiciuni ale lor – să închidă ochii şi să mediteze. În timp ce făceau ce le-a cerut, el a dorinţa de a nu se maturiza niciodată. Sangvinicii populari trăiesc închis iute microfonul, a luat-o la goană pe uşa laterală, a traversat în asemenea lui Peter Pan şi vor să zboare în „Ţara poveştilor cu a fost fugă grădina şi a dispărut în biroul său. A reapărut ducând în braţe o odată ca niciodată", în loc să se confrunte cu realităţile dur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s-a strecurat în vârful picioarelor înapoi la locul său, a deschis microfonul, a respirat adânc şi a rostit: „Amin". A deschis apoi cartea Nici o afacere sau mariaj nu va funcţiona profitabil atunci când şi a citit restul predici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ambii parteneri refuză să se maturizeze. Maturitatea nu depinde de vârstă; ea depinde de voinţa noastră de a înfrunta (Majoritatea celor care se rugau în tăcere au ţinut capul plecat, responsabilităţile şi de a face planuri realiste pentru a ni le a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ural, eu l-am ridicat. Fred a cronometrat excursia, care a durat patruzeci şi şapte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strigat: „Cine îmi va da mie aripi ca de porumbel, ca să zbor şi să mă odihnesc?" (Psalmi 54:6). Dar nu a zburat departe de Cu toate că poveştile sangvinicului popular sunt amuzante, ele necazuri, le-a înfruntat direct, rugându-l pe Dumnezeu să îl inspire în arată că sangvinicul popular e bine intenţionat, dar rareori dă tot ce vremuri de restrişte, şi a învins ceea ce părea de neînvins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vrea să se dea jos din pat astăzi, să meargă la muncă, întotdeauna intervine ceva. Plăcerea este mai presus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de consilier, am descoperit că sangvinicul 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pe care nu o cunoaşte nici măcar el şi, cu siguranţă, imposibil de plasat în vreo categor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vinicul popular are nevoie de un Salvator, Fără un ajutor divin, cum ar pu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uimitoare constantă la melancolicul perfect este credinţa lui că nimeni altcineva pe lume nu este exact la fel ca el. A fost Să îşi stăpâneasca eul; întotdeauna în stare să îşi demonstreze că are dreptate, iar ceilalţi Să nu aibă o părere prea bună despre sine; greşesc. Ştie că ar putea fi fericit dacă ceilalţi ar f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seminariile noastre au un foarte mare avantaj: l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şi antrenezee memoria; (Sfântul Duh te inspiră) melancolicilor perfecţi că nu sunt neobişnuiţi. Şi alţii gândesc, arată şi Să se intereseze de alţii; acţionează la fel ca ei. Atunci când îi împărţim pe participanţi în grupuri pe baza rezultatelor la testul de personalitate, melancolicii perfecţi se Să se preocupe de alţii, nu de el însuşi; aliniază fără tragere de inimă. Nu vor să participe la „jocuri" şi nici, Să ia în considerare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să se relaxeze şi să se distreze! Şi totuşi, o fac, „cortina" se ridică şi îşi dezvăluie secretele. Toţi îşi trag scaunele cu Toate le pot întru Hristos, cel care mă î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ă lângă masă; toţi sunt îmbrăcaţi meticulos, toţi au creioanele în Filipeni 4:13 mână şi toţi se suspectează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uită în jur şi încep să analizeze grupul, se luminează şi descoperă că sunt asemănători. Inspectându-se recipro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tăcere, observă că studierea temperamentelor este valabilă. Uneori un zâmbet sau două apar ca o recunoaştere a unităţii evidente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eselim melancolic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i-a spus că acest moment al adevărului a marcat schimbarea căsniciei sale. Venise la seminarul nostru la insistenţele Melancolicului perfect este un om al contrastelor. Atinge soţiei sale, sangvinic popular, care îl părăsise de două ori până atunci şi extremele cele mai înalte şi cele mai joase. Îi place să studieze tempe-era pe cale să o facă din nou. Considera că ea este principala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ntele, pentru că asta îi oferă instrumentele analitice necesare, în Lua viaţa prea uşor; câştigase toţi copiii de partea ei, probabil mituindu-permanenta sa cercetare introspectivă – şi totuşi are o rezervă faţă de i, şi eşuase în conducerea gospodăriei în cei douăzeci şi opt de ani de teoria temperamentelor pentru că se teme că este prea simplă, prea căsnicie. El trăia singur într-o casă cu opt copii, izolându-se fizic, uşor de înţeles şi nu este suficient de profundă pentru a fi mintal şi emoţional – lăsând-o pe ea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ă. El refuză să fie etichetat într-un fel deoarece simte că, spre deosebire de alte temperamente, este o fiinţă unică şi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participa la grupul de melancolici perfecţi în Phoenix,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ără dorinţa de a învăţa ceva; mi-a spus că a fost şocat când s-a aşezat Melancolici perfecţi, după ce aţi înţeles în ce fel îi influenţaţi pe ia masă, a privit în jur şi a văzut clone ale sale. «Exact în clipa aceea, ceilalţi cu stările voastre de spirit, puteţi începe să vă schimbaţi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el, am putut să văd la ce a privit soţia mea în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ngvinicul popular trebuie să se străduiască să d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reflectată pe feţele altora imaginea mea. Am văzut organizat, voi trebuie să vă străduiţi să fiţi veseli. Când îi explicam profunzimea şi seriozitatea intenţiilor, dar am putut să văd, de acest principiu fiului meu, el mi-a răspuns: „Dar nu mă sim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şi atitudinea de superioritate şi lipsa totală de umor. În „Nu trebuie să te simţi vesel, trebuie doar să fii vesel. Aş prefera o seara aceea m-am dus acasă la soţia mea şi i-am cerut scuze pentru că bucurie prefăcută decât o depresie autentică." am fost un judecător cu faţa de piatră timp de două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exclamat: „N-am crezut niciodată că vei fi în stare să te vezi aşa Gândiţi-vă că nimănui nu-i plac oamenii posaci. Chiar dacă ai cum te văd ceilalţi. Mulţumes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ate motivele din lume să te duci să te spânzuri, nimeni nu vrea să audă asta. Pe măsură ce melancolicii perfecţi îmbătrânesc, tind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îmbrăţişat-o cu căldură şi aprobare, am ştiut devină mai trişti. Ei decid că nimeni nu îi mai iubeşte şi apoi aranjează că mariajul nostru fusese 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ntru a-şi dovedi că au dreptate. Iată o văduvă ce se simte Cât de multe putem să înţelegem dacă examinăm acele trăsături singură. O doamnă drăguţă de la biserică vine lângă ea şi o întreabă: care se aplică temperamentului nostru de bază şi învăţăm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mai simţiţi astă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Melancolicul perfect este In mod natural Văduva, melancolic perfect, luând viaţa în serios, îi povesteşte despre toate problemele pe care le-a avut într-o lună. Spune şi tot spune, deprimat mergând până la detaliile cele mai dureroase şi încheie cu: „Şi nimeni Soluţ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ă nimănui nu-i plac oamenii posomoriţi nu mai vine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icatură de Colman, intitulată „Bărbaţi şi femei", poate Vizitatoarea drăguţă fuge la lumina soarelui şi se hotărăşte să nu fi văzut un cuplu în mijlocul unei dispute. El arată deprimat, iar ea îi mai vină niciodată să o vadă. Numele său se adaugă apoi la lista celor spune: „Dacă asta înseamnă la tine să fii fericit, atunci cum arăţi care nu se mai întorc, iar melancolicul perfect îşi întăreşte credinţa sa atunci când eşti trist?". Cu melancolicii perfecţi este greu uneori să negativă. Dacă ar putea măcar să-şi dea seama că nimeni nu agreează spui că din trişti devin fericiţi, pentru că ei nu-şi doresc niciodată să se oamenii posomoriţi, atunci melancolicii perfecţi ar putea să lucreze la o entuziasmeze prea tare şi cea mai mare parte a vieţii lor este serioasă – viziune mai puţin pesimistă asup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e-a dreptul deprimantă. În timp ce melancolicul perfect este Soluţi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ştepta tot timpul numai la necazuri jignit de zgomotosul, manipulantul coleric puternic, el nu înţelege cum îi influenţează pe alţii prin starea lui. Pe măsură ce oamenii Melancolicii perfecţi au tendinţa de a pune totul la suflet şi se înţeleg ce îl deprimă, fac tot ce le stă în putinţă să nu-i declanşeze aşteaptă tot timpul numai la necazuri. O fată îmi spunea: „Soţul meu declinul. Această relaţie sensibilă este în cel mai bun caz dificilă, iar este aşa de negativist, încât dacă mergem la un film prost, mă face să oamenii încearcă să evite contactul cu ei, pe câ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e parcă eu l-am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ii perfecţi se înţeleg greu în special cu sangvinicii JEAN NU MI-A MAI TRIMIS DE DOI ANI O FELICITAR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colericii puternici, pentru că aceştia trântesc orice le trece SUE NU M-A SĂRUTAT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p, fără să se gândească la consecinţe. Pentru că melancolicul perfect şi-a planificat fiecare afirmaţie, el presupune că şi alţii au făcut EVELYN A IEŞIT ÎN GRĂDINĂ ŞI NU M-A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de aceea, în fiecare comentariu ocazional, el citeşte un înţeles RUTH NU M-A DUS CU MAŞINA UNDE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NU VA VENI SĂ ÎL VIZITEZE PE BUNICUL ŞI SPU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i, melancolici perfecţi, începeţi să înţelegeţi ESTE TREA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între temperamente, o mare greutate vi se va ridica de pe umeri. Vă veţi da seama, poate pentru prima dată, ca sangvinicii Cine ştie cum plănuia bunica să folosească aceste informaţii, însă populari/colericii puternici nu vor să vă supună. Ei nici nu s-au gândit şi le notase, să nu le uit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la voi şi cu siguranţă că nu au plănuit ceva dinainte. Pe Pentru a verifica teoria conform căreia melancolicii perfecţi îşi măsură ce veţi învăţa să îi evaluaţi pe alţii prin prisma trăsăturilor lor amintesc într-adevăr numai lucrurile negative, am cerut unui grup de de temperament (şi nu ale voastre), veţi avea o percepţie complet nouă muzicieni cu care lucram să-şi amintească un incident oarecare din asupra oamenilor. Veţi putea să îi zâmbiţi oricărui trecător şi să clasele primare. Deodată, toate mâinile s-au ridicat şi am ascultat încetaţi să vă aşteptaţi tot timpul numai l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mărtur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elancolicii perfecţi se simt izolaţi şi se miră de ce nu Unul din ei a povestit despre educatoarea de la grădiniţă care nu îl sunt invitaţi la petreceri; dacă totuşi sunt invitaţi, cei mai adesea lăsa să mănânce biscuiţi cu lapte; altul cum a fost acuzat că a tras-o de refuză. Într-o zi am invitat o doamnă, melancolic perfect, la o coadă pe fetiţa din faţa lui, când de fapt o trăsese băiatul cu cămaşă petrecere la noi acasă. În loc să se arate entuziasmată, a replicat: verde; iar unul era încă rănit de profesoara care îi prinsese cu acul de „Ei bine, voi fi plecată toată ziua şi nu voi rezolva nimic, aşa că siguranţă un bileţel, arătându-i că nu este suficient de isteţ ca să aibă aş putea la fel de bine să pierd ş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ă de un bilet până ajunge cu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elancolicul perfect poate să transforme o situaţie Fred poate să-şi amintească multe incidente din copilăria lui în pozitivă într-una negativă. Ultima oară când m-am dus la coafor, care a simţit că alţii şi-au bătut joc de el. A fost mijlociul dintre cinci imediat ce m-am aşezat, acesta a oftat şi mi-a spus: „Fiica dum-copii şi credea că nu este suficient de mare pentru a avea avantaje şi nici neavoastră îmi face necazuri". Am presupus că Marita întârziase la suficient de mic pentru a i se acorda atenţie. În fotografiile de familie vreo programare, de aceea am întrebat: „Cu ce a greşit?". „Îmi tot plânge adesea, iar fraţii săi îl strigau „Uaaa, Uaaa", aşa cum fac trimite clienţi noi", a replicat el, „Luna aceasta mi-a trimis cel puţin bebeluşii. Deşi acum ştie că problemele sale erau accentuate de zece persoane şi, din nefericire, mă plac şi vin în continuare!" temperamentul său melancolic perfect, poate încă să-şi amintească cu intensitate incident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mi-a dat lista aceasta, pe care a găsit-o în şifonierul bun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Fred, un melancolic perfect, aproape că s-a emoţionat când aripa de est a şcolii a luat foc sau când a avut loc un control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idrog în şcoală, iar jumătate din elevii clasei a opta au fost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elancolici perfecţi se dau peste cap pentru a fi făcu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impresionează decât tragediile şi îi place să se concentreze pe sufere. Chiar de la început, micii melancolici perfecţi se simt părăsiţi aspecte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eglijaţi. Iată aici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ogic să presupui că dacă cineva cheltuieşte multă energie De Crăciun, Joshua, în vârstă de şase ani, a avut o zi proastă, după mintală pentru a analiza în detaliu întâmplările negative, o astfel de cum se aştepta. Înainte de toate, a făcut inventarul „jucăriilor" primite în minte cade cu uşurinţă în depresie. Melancolicul perfect are nevoie sădar de el şi de verişoara sa, Laura. A descoperit că ea primise mai şi menţină gândurile concentrate pe lucrurile pozitive, iar în clipa în multe. Deşi Joshua avea mai multe haine şi cearşafuri cu Războiul care se surprinde concentrându-se pe orice aspect negativ,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or, îi curgeau lacrimi din ochi în timp ce striga: „Moş Crăciun o refuze acele gânduri. „Nădejde neclintită, tu ne vei păstra pacea iubeşte mai mult p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ă." (Isaia 26:3) „. Câte sunt cu nume bun, orice virtute şi orice Soluţi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aspectele pozitive laudă, la acestea să vă fie gândul" (Filipen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ii perfecţi colecţionează critici care nu le-au fost aduse Soluţi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aşa uşor de nimeni, niciodată. Dacă îşi vor auzi numele rostit în partea opusă a Melancolicilor perfecţi le place de fapt să sufere, iar această camerei, vor şti că se vorbeşte de rau despre ei. Spre deosebire de ei, trăsătură le îndreaptă din nou atenţia asupra lor şi la cât de "păcăliţi" sangvinicii populari cred că dacă vreodată se vorbeşte despre ei, este de sunt. Când soţul meu, Fred, era adolescent, era u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i cred în vechiul adagiu: „Nu există publicita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 perfect şi a observat că nu-şi lua partea cea mai apeti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lancolicului perfect este ca o scală de radio pe care din friptura de duminică. Pentru că tuturor membrilor familiei le posturile sunt fixate negativ, dar multe din accente pot fi schimbate plăcea crusta picantă şi Fred se simţea neglijat, a început să ţină un atunci când melancolicul perfect se decide să caute binele în loc să stea „tabel al fripturii de vită". Timp de şaisprezece săptămâni şi-a notat în sub norul negru. Caută ce este cel mai bun în oameni, iar când lucrurile fiecare duminică: 12 ianuarie, MĂTUŞA EDIE ŞI DICK; 19 ianuarie merg prost, mulţumeşte-i lui Dumnezeu pentru experienţă şi întreab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ŞI BUNICUL. Într-o zi, mama sa făcea curat prin cameră şi a ce învăţăminte se pot trage.”Iar cel ce se încrede în Domnul este ridicat sugativa de pe biroul său. A găsit acel tabel ciudat cu toate fericit" (Pilde 1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şi numele. Când s-a întors acasă, l-a întrebat ce înseamnă, iar el i-a răspuns plin de încântare: Acesta este un tabel cu cine primeşte Soluţi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 alungi norii negrii bucăţile cu crustă picantă de la friptura de vită. Vei vedea că în În cartea mea, Blow Away the Black Clouds – Harvest House şaisprezece săptămâni numele meu nu apare. Acum pot să dovedesc (Alungă norii negrii), vorbesc despre simptomele depresiei, despre cât de neglija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ropriilor resurse, a forţelor din exterior şi despre nevoia de Mama sa, coleric puternic, cu greu a putut să creadă că el şi-a susţinere spirituală. Acest studiu simplu ajută toate temperamentele să pierdut timpul înregistrând bucăţile de friptură de duminică, dar el a înţeleagă depresia şi va fi util în special melancolicilor perf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în evidenţă un adevăr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ele se roagă să le iasă din cap astfel de negativisme fictive. „. Auzi rugăciunea mea şi strigarea mea la Tine să ajungă." (Psalmi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ează ce este pozitiv, Soluţi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ărturia „falsei mod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 ce este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elancolicii perfecţi au o imagine de sine scăzută, ei au PROBLEMĂ: Melancolicul perfect are o proastă tendinţa de a căuta elogii într-o manieră subtilă pe care nici ei nu o imagine de sine recunosc. Spun lucruri cum ar fi: „Eu nu fac niciodată nimic cum trebuie; părul meu este întotdeauna un dezastru; niciodată nu ştiu cu ce Soluţ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ursa nesiguranţei să mă îmbrac". Spunând cuvinte ca acestea, cred că se înjosesc, dar în realitate fiecare declaraţie este ca fluturarea unui steag roşu care spune: Datorită înclinaţiilor negative înnăscute, melancolicii perfecţi îşi „Sunt nesigur". De fapt, melancolicii perfecţi scot în evidenţă imaginea concentrează judecata asupra lor înşişi cu cea mai mare severitate. Au lor şi ne constrâng pe noi să le facem un compliment pe care ei să-l tendinţa de a se simţi nesiguri în interacţiunea cu ceilalţi. Sunt atraşi resping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e parteneri sangvinici populari care pot vorbi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melancolici perfecţi străluciţi, recunoscuţi la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naţional în domeniile lor, care păreau terorizaţi la ideea că ar putea fi Melancolicii perfecţi au cel mai mare potenţial pentru rugaţi să spună câteva cuvinte la un dineu. Imaginea de sine scăzută a melancolicilor perfecţi are adesea drept cauze criticile aduse de succes. Nu fi cel mai înverşunat duşman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 educatorii lor pe când erau mici. Din moment ce melancolicii perfecţi absorb trăsăturile negative, ceilalţii au tendinţa PROBLEMĂ: Melancolicul perfect tergiversează de a le accentua. Am remarcat în timpul activităţii la Clubul de femei lucrurile că preşedintele care acceptă aprecierile critice, sunt sâcâite. Acelea Soluţ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rost de „lucrurile potrivite" înainte de a începe care nu lasă critica să le deranjeze sunt lăsat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elancolicii perfecţi sunt perfecţionişti, adesea ei se Am realizat un tabel pentru imaginea de sine la femei. Li se cere abţin să înceapă anumite proiecte pentru că se tem că nu le vor face cum opinia personală despre părul lor, greutate, ochi, talent, spiritualitate şi trebuie, în timp ce flegmaticii liniştiţi vor tergiversa în speranţa că nu va mulţi alţi factori. După ce fiecare femeie îşi scrie opinia despre ea mai trebui făcut acel lucru, melancolicii perfecţi amână pentru că însăşi, îi cer să se întoarcă la tabel şi să scrie de unde şi-a format trebuie să îl fac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cea părere. Îi spunea mama ei că are un păr îngrozitor? Îi spunea tatăl ei că nu este foarte isteaţă? La acest exerciţiu simplu, ele Când locuiam în Connecticut, Fred s-a decis să monteze un sistem au o adevărată revelaţie pentru că încep să înţeleagă de ce au o stereo de muzică în stil melancolic perfect. Pentru început, a făcut o imagine de sine scăzută. Le pun apoi să evalueze dacă opinia lor mai gaură mare în peretele din sufragerie şi a montat un difuzor. A ascuns este valabilă astăzi sau dacă este depăşită, Dacă mai este valabilă, elementul de redare într-un dulap, dar difuzorul a devenit punctul atunci punem la punct un program de perfecţionare. Dacă este un mit, central al camerei şi arăta îngrozitor. Am încercat să-l determin să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va – orice – peste gaura aceea neagră, dar trebuia să aştepte până revelaţie este deprimantă. Trebuie să măsoare înălţimea şi lăţimea găsea „lucrul potrivit". Am găsit un tablou pe care puteam să îl agăţ peretelui şi apoi dimensiunile tabloului. Are nevoie de tipul potrivit de deasupra, dar scobitura din tencuială se vedea pe la margini – în plus, cuie şi de un ciocan mic, care de obicei nu este de găsit. Eu am învăţat Fred nu m-ar fi lăsat să îl pun, fiindcă deforma sunetul. Toate soluţiile că, dacă vreau ca un tablou să fie agăţat repede, apuc primul cui pe care pe care le-am sugerat nu erau „potrivite". Am pus pianul în faţa găurii îl găsesc şi un pantof vechi şi bat cuiul acolo unde cred că ar trebui să şi am aşezat deasupra lui partituri, una peste alta, dar n-a mers. Am stea tabloul. Dacă nu mi se pare potrivit locul în care este agăţat tabloul, încercat cu buchete imense de flori, dar nu făceau decât să atragă scot cuiul şi îl mut câţiva centimetri. După câteva încercări rapide, îi atenţia către cercul rotund din spatele lor. Crăciunul a fost cel mai bun găsesc locul potrivit. Când ne-am mutat ultima oară, Fred a dat moment din an, pentru că un brad mare şi stufos a acoperit gaura, iar tablourile jos şi a rămas consternat pentru că în spatele fiecărei picturi oamenii erau impresionaţi de muzica ce se auzea dinspre beteală. Doi erau o grămadă de găuri pe care a trebuit să le tencuiască înainte de a ani mai târziu, când Fred a acceptat că s-ar putea să nu găsească vind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lucrul potrivit, am chemat un tâmplar care a construit o mască pentru difuzor. Am vorbit despre asta cu Fred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înainte de a-i depermina să spună: „Cred că acesta este lucrul cel mai Dacă melancolicii perfecţi nu ar pierde atât de mult potrivit". Melancolici perfecţi, nu ne sâcâiţi pe noi ceilalţi cu timp cu planificarea, nu ne-ar forţa pe noi, ceilalţi, proiectele voastre strălucite înainte de a găsi „lucrurile potrivite" incompetenţii, sa pornim fără pregătire şi să facem de pentru a le duce reped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ală lucrare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ierde atât timp cu plan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îmi spunea că soţul ei a făcut rost de toate lucrurile PROBLEMĂ: Melancolicul perfect are pretenţii necesare înainte de a construi o nouă terasă. Sacii de ciment stăteau pe nerealiste de la ceilalţi peluză, distrugând iarba, şi o roabă veche stătea înclinată lângă uşa din faţă de luni de zile. De fiecare dată când ea se plângea, el spunea Soluţ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ţi standardele că nu poate să facă acea terasă interioară înainte de a avea un plan Pentru că melancolicii perfecţi au standarde înalte, ei tind spre general pentru întreaga grădină. El încă mai proiectează peisajul, iar perfecţiune, dar când impun standardele lor şi altora, această trăsătură ea a plantat flori în roab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o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e i-a cerut soţului ei nişte simple rafturi de cărţi. El a O fată sangvinic popular a declarat la un seminar: „De când m-am petrecut trei luni făcând schiţe. Soţul lui Jackie a construit un suport căsătorit, nu am făcut nici măcar un lucru pe care soţul meu, melancolic pentru acvariul fiului său. Ea mi-a adus patru plase cu schiţe pentru perfect, să nu îl corecteze. Când am să mor, va trebui să mă întorc şi să suport pe care le făcuse înainte de a putea începe co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din nou, pentru că niciodată nu îmi iese bine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cer lui Fred să pună un tablou, el trebuie întâi să anaŢineam un seminar la Palm Springs; o doamnă foarte elegantă, lizeze peretele. Cu siguranţă tabloul va sta strâmb, iar această melancolic perfect, a venit să vorbească cu mine. „Nu am mai auzit de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mperamente până acum şi mă întreb dacă aceasta ar putea explica de Mulţi melancolici perfecţi cred că este ceva în neregulă cu ei ce se comportă atât de ciudat copilul meu." pentru că nu sunt aşa de încrezători şi de joviali cum par să fi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vestit apoi de standardele „normale" din casa ei. Ea, soţul Oamenii le spun să se înveselească şi să se relaxeze şi, în loc de asta, ei ei şi unul din fii erau melancolici perfecţi şi păstrau totul în ordine. Ea se retrag. Astfel că mulţi melancolici perfecţi mi-au povestit ce greutate plasase revistele pe măsuţa de cafea într-o ordine perfectă, fiecare la o li s-a ridicat de pe suflet când şi-au dat seama că nu erau bolnavi psihic, distanţă suficientă pentru a lăsa să se vadă numele cele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veau unul din cele patru temperament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 erau la exact cinci centimetri de marginea măsuţei şi erau Linda Schreiber mi-a scris din Laguna: întotdeauna la zi. Nimeni nu putea citi o revistă până când nu apărea Va fi dificil să exprim în cuvinte cât de valoroasă a fost pentru următorul număr, astfel încât arătau întotdeauna noi şi neîndoite. Într-mine sesiunea despre temperamente. Mi-e greu să cred că teoria o zi, „fiul său ciudat" (care avea zece ani) a intrat în sufragerie, a temperamentelor este cunoscută încă din vremea lui Hipocrate şi trântit toate revistele jos, a agăţat una, i-a rupt coperta, a mototolit-o şi totuşi a fost prima oară când am auzit despre ea. Eu sunt melancolic a aruncat-o la picioarele ei. Ea a fost aşa de uluită de comportamentul perfect autentic, iar cunoaşterea temperamentelor a rezolvat multe său anormal, încât i-a făcut fiului ei o programare la un psihiatru probleme în propria mea minte. Nu pot să vă spun de câte ori am fost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ă cu.adevărat de prieteni. Acum pot să văd cu uşurinţ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cu ea problema, i-am explicat că în timp ce prietenii mei sunt majoritatea sangvinici populari. Nu intenţionează melancolicul perfect simte că este normal să aibă totul „exact aşa", să mă rănească, dar eu sunt pur şi simplu prea sensibilă pentru felul acest tip de tensiune constantă a fost suficientă să îl înnebunească pe lor de a fi. Mă uimeşte că lucrurile sunt atât de simple încât pot copilul sangvinic popular. Copilul nu a mai suportat această existenţă vedea întregul tablou. Nu cred că mai am vreun prieten sau rudă de marionetă. Este aşa de folositor în relaţiile cu alţii să cunoşti melancolic perfect. Sentimentele mele au fost întotdeauna atât de temperamentele! Doamna aceea avea standarde înalte, care erau puternic comparate cu ale tuturor, încât începusem să credea am grozave pentru ea şi pentru ceilalţi doi melancolici perfecţi, dar probleme emoţionale severe! Am simţit că mi se ridică o greutate de aplicate la un sangvinic popular, erau inacceptabile. Când a înţeles pe umeri când am înţeles că nu sunt chiar atât de diferită, ci doar că asta, mi-a spus: „Credeam că are o problemă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 unuia din cele patru temperament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dacă veţi continua în felul acesta", i-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că trebuie să îţi înţelegi propriul Nu poate să fie totul perfect în viaţă, aşa că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uvântul Domnului ne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temperamentelor este de mare valoare pentru melancolicii perfecţi. Pe măsură ce încep să înţeleagă de ce alţii se „Desăvârşiţi-vă, mângâiaţi-vă, tip uniţi în cuget, trăiţi în pace." comportă şi reacţionează diferit, ei pot începe să lucreze într-o II Corinteni 13:11 manieră pozitivă relaţiile pe care le au cu familia şi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tolim colericu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ără nici un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ngvinicii populari îşi văd slăbiciunile ca pe ceva Într-o seară, în timpul pauzei la un seminar despre mariaj, a apărut banal, iar melancolicii perfecţi le văd reale şi lipsite de speranţă, în trombă un coleric puternic, fluturând în aer hârtiile cu testul său de colericii puternici refuză să creadă că au trăsături de caracter temperament: neplăcute. Datorită premisei de la care pornesc, aceea că au „Eu am toate aceste puncte forte şi nici o slăbiciune", a stri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dreptate, în mod natural ei nu îşi pot da seama că ar putea În spatele lui era o soţie micuţă, flegmatic liniştit, care dădea din cap cu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e în semn că nu, dar nu îndrăznea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colericii puternici trebuie să câştige în toate „Mai mult", a spus el, „acestea nici măcar nu sunt slăbiciuni." situaţiile şi cu siguranţă vor găsi o soluţie să nu piardă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coleric puternic, în vârstă de cinci ani, era pe punctul de „Ei bine, priveşte acest cuvânt: nerăbdare. Eu nu mi-aş pierde a merge la o petrecere încălţat cu nişte pantofi de sport Reebok 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răbdarea dacă toţi ar face ce le spun şi când le spun e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oleric puternic, l-a rugat să se întoarcă în cameră şi să se facă!" A izbit cu putere pupitrul pentru a-şi întări spusele şi cu cuvinte încalţe cu pantofii ele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umai un coleric puternic poate să le spună direct în faţă, a „Detest pantofii aceia", a spus el hotărât. Mama lui, coleric concluzionat: „Nerăbdarea nu este o slăbiciune a mea; este defectul puternic, i-a replicat: „Nu-mi pasă dacă îţi plac sau nu. Încalţă-i şi celorlal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sta este miezul problemei cu care se confruntă colericul „N-am să încalţ pantofii maro", a declarat B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şi motivul pentru care nu vor să încerce să devină mai buni. Ei „Atunci nu vei merge la petrecere!" sunt întotdeauna capabili să explice logic de ce slăbiciunea nu este a lor, ci este defectul celorlalţi. Dacă vreodată colericul puternic va putea fi Bryan se confrunta cu o problemă. Voia să meargă la petrecere, convins de firea sa aspră, el va deveni mai bun foarte repede, pentru că dar nu voia să poarte pantofii maro. Firea sa de coleric puternic nu i-ar este ambiţios şi trebuie să-şi dovedească lui însuşi că poate obţine orice fi permis să renunţe şi, în plus, mama sa trebuia să-l conducă cu îşi pr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ar el ştia din experienţă că ea nu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rplex pentru moment, apoi a venit cu o soluţie în PROBLEMĂ: Colericul puternic este dependent de stilul colericilor puternici, care i-a permis să facă faţă situaţiei. „Am muncă să-mi pun pantofii maro, dar când mă întorc de la petrecere am să-i Soluţ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 te relaxezi arunc la gunoi şi nu-i voi mai purta niciodată!" Astfel Bryan s-a simţit Colericul puternic este un muncitor excelent şi poate realiza mai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ult decât orice alt temperament, dar exagerează şi pur şi simplu, nu coborât noi la masă, personalul plecase!) După micul dejun de a doua zi, se poate relaxa. El munceşte la capacitate maximă atât de mult, încât am ieşit să cercetăm insula lungă şi îngustă. Eram chiar la mijloc şi am nu poate să ajungă la întrerupător şi să se oprească. Cum Fred şi cu descoperit că puteam să facem doar două lucruri: să mergem spre mine suntem amândoi parţial colerici puternici, puteţi să vă imaginaţi dreapta sau să mergem spre stânga. Până la prânz le făcusem pe activitatea pe care o desfăşurăm. Dacă stăm jos, ne simţim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fost concepută pentru realizări constante şi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Fred şi cu mine am mers în camera noastră şi ne-am Fiecare casă a fost construită pentru a fi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marginea patului. Fred a scos un blocnotes şi a spus: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el de mâncare ar putea f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ă organizăm această vacanţă, Ar fi mai bine să mergem la Fiecare sertar ar putea fi mai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înainte ca personalul să plece. Nu ne vom grăbi şi ne vom Orice treabă s-ar putea fa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costumele de baie dimineaţă la 9:30. Vom merge apoi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ul puternic din noi ne face să mergem, să merge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buie să ne bronzăm, va trebui să stăm pe plajă până la mergem. Să nu te aşezi niciodată dacă există ceva pe care poţi să-l 11:00 a.m., când ne vom întoarce în cameră ca să ne îmbrăcăm pentru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 Am aprobat tot ce şi-a notat Fred în program socotind fiecare minut până la plimbarea pe plaja din dreapta, la ora 3.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am o dată unei prietene flegmatic liniştit cum a trebuit să mă forţez să mă odihnesc şi singura cale de a adormi er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 înţeles ce făceam. Colericii puternici din consider somnul ca un pas înainte către sănătate şi robu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in dorinţa de a se odihni, planificau fiecare zi astfel încât să nu irosim vacanţa. Chiar dacă ştiam de ce alesesem un loc liniştit, era atât „În timp ce mă odihnesc", i-am explicat, „planific ce voi face de contrar firii noastre să ne relaxăm, încât ne-am planificat cum să îndată ce mă voi ridica." profităm la maximum de tim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stim", a spus ea. „Când stai jos îţi doreşti să fii în pi-Colericii puternici trebuie să înţeleagă că sunt candidaţii la infarct cioare. Eu sunt exact invers. Când sunt în picioare îmi doresc să stau şi de aceea trebuie să înveţe să se relaxeze. Eu mă forţez să mă întinsă." odihnesc, iar când călătoresc îmi impun să merg la culcare la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uă când am realizat diferenţele nete dintre rezonabilă. Deşi petrecerile continuă, eu spun noapte bună şi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ul puternic, căruia îi place să muncească, şi flegmaticul liniştit, Colericul puternic nu va fi niciodată leneş, dar va trebui să căruia îi plac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agă că nu trebuie să munceasc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am hotărât împreună cu Fred că avem nevoie Soluţi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imţi vinovat când te relaxezi stringentă de odihnă. Fratele meu, Ron, ne-a sugerat o insulă din Bahamas atât de izolată, încât am fi fost forţaţi să ne relaxăm. Am Este greu pentru colericii puternici să fie temperaţi. Tim Hansel a pornit către acest paradis unde plănuisem să nu facem nimic altceva scris o carte destinată colericilor puternici, When I Relax I Feel Guilty – decât să ne odihnim. În prima zi am pierdut micul dejun. (Când am David C. Ccok (Când mă relaxez, mă simt vinovat). El afirmă: „Mi-a fost întotdeauna greu să integrez timpul liber în viaţa mea. Rareori am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st acuzat că muncesc prea puţin. Problema mea a fost exact o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nunţa la analize şi a începe munca adevărată. Flegmatici Mi-am imaginat că dacă este bine să muncesc zece ore pe zi, ar fi liniştit, care mai degrabă ar privi decât ar munci, trebuie să-şi impună chiar mai bine să muncesc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de obiective, lucru ce este natural la colericu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i provoacă şi pe alţi împătimiţi ai muncii. „Este posibil Această tendinţă de acumulare este înnăscută la colericul puternic, iar ca zilele de lucru să treacă atât de repede încât să nu mai ai timp să le celelalte temperamente pălesc în faţa aspiraţiei sale fierbinţi către guşti în întregime? În vocabularul tău, joacă şi odihnă sunt cuvinte e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e? Când ai ridicat ultima dată un zmeu, când ai mers p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oziţia naturală către scop a colericului puternic, care nu sau ai făcut ceva distractiv? Când te-ai surprins ultima dată permite nimănui să-i stea în cale, este ceea ce face îl face să obţină de bucurându-te atât de tare de viaţă că nu reuşeai să îţi înlături zâmbetul departe mai mult decât alte temperamente, dar această predispoziţie de pe faţă? Probabil ai făcut astfel de lucruri, dar a trecut atât de mult naturală poate să îi scoată din minţ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Shula spune despre soţului ei Don, antrenor al echipei Tim vorbea pentru Fred şi pentru mine. Ne arăta că nu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 Dolphins: „Sunt convinsă că dacă aş muri mâine, Don ar găsi o ne organizăm vacanţele sau să-i tot îmboldim pe copii. Am putea să modalitate de a mă conserva până la încheierea sezonului, când ar avea ne relaxăm şi să nu ne simţim vinovaţi. Din momentul în care Fred şi timp suficient pentru o înmormântar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am scos la iveală această problemă, am început să ne simţim Aş prefera, mai mult decât orice altceva să muncesc. De curând, bine împreună. Am încetat să-l mai presez să lucreze în grădină în într-o excursie la Phoenix, Marita şi cu mine am avut o pană de cauciuc fiecare weekend, iar eu nu mai simt că este un păcat dacă gospodăria la maşină şi a trebuit să fim tractate la o staţie de benzină. Eu lucram la mea nu arată mereu ca o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le şi notiţele pentru seminarul meu de instruire oratorică şi tot Colericii puternici trebuie să înveţe să se relaxeze. Încercaţi -s-drumul fusesem profund adâncită în munca mea. Când am ajuns la ar putea să vă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 m-am dat jos cu toate dosarele în braţe şi le-am întins în ordine Soluţi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mai presa pe alţii numerică pe capota maşinii, în timp ce spatele era ridicat cu c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am dat seama ce făceam. Eram aşa de cufundată în Capacitatea uimitoare de muncă a colericului puternic este în munca mea încât nu mă puteam opri din lucru şi iată-mă într-un garaj acelaşi timp o calitate şi o îndatorire. Dintr-un punct de vedere necunoscut, împrăştiind dosare pe toată maşina, în timp ce mecanicii economic, dorinţa de progres şi de acumulare fac din colericul lucrau în jurul meu. Nu am putut să mă odihnesc; aveam o predispoziţie puternic un conducător. Bărbat sau femeie, colericul puternic se pentru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ează să acţioneze şi se grăbeşte să îndeplinească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ul puternic poate realiza mai mult într-un timp mai scurt decât Colerici puternici, trebuie să înţelegem că, deşi avem de lucru, orice alt temperament. Sangvinicul popular obişnuit are nevoie de o hotărârea noastră de a ne îndeplini scopul creează o tensiune teribilă în parte din strădania colericului puternic pentru a finaliza acţiunile, iar cei din jurul nostru. Ei sunt lăsaţi să creadă că dacă nu fac ceva în melancolicul perfect are nevoie de intransigenţa colericului puternic fiecare minut sunt cetăţeni de categoria a doua. Probabil că Dorothy Shula se simte mai puţin importantă decât un jucător al echipei pe care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antrenează soţul său Don. Eu transmit tensiune celor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ii puternici ar trebui să se străduiască să nu devină dependenţi de muncă, astfel încât oamenii să se bucure de prezenţa lor şi n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relaxezi şi să nu te simţ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ă, ferindu-se de o criză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Colericul puternic trebuie să controleze Soluţi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ă-ţi activităţi pentru timpul liber Soluţ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conducer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ui coleric puternic îi place să lucreze chiar şi în vacanţă, alţi colerici puternici trebuie să vină cu o ocupaţie nou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a face cu colericii puternici extremi, am descoperit că aceea de consilier pentru timpul liber. Este logic ca noi, colericii se simt bine numai atunci când ocupă poziţii în care au controlul. Marita puternici, să ne transformăm plăcerea într-o afacere şi să angajăm pe se întâlnea cu un tânăr excepţional, coleric puternic, care era cineva să caute distracţia pentru noi! În articolul „Speră să-ţi fermecător. Când îl întâlneam pe teritoriul lui, ne trata regeşte, dându-ne organizeze timpul liber" (Parade, 25 februarie, 1979), dr. Chester în dar stilouri scumpe şi oferind bacşişuri mari chelnerului pentru McDowell, consultant în probleme de a petrece timpului liber, afirmă serviciile suplimentare. În vizită la noi se simţea stingherit şi nu mai era despre noi, dependenţii de muncă: „îşi ridică tot felul de bariere care chiar aşa de amabil. Analizându-i acest contrast în comportament, ne-să-i ferească de bucurii şi se simt vinovaţi dacă au timp liber. Noi am dat seama că se simţea nesigur atunci când nu deţine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 la doborârea bar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ul puternic trebuie să înveţe să se adapteze la situaţiile Cercetările făcute pe dependenţii de muncă arată că ei nu au sociale şi să încerce să se relaxeze când nu deţine controlul. Trebuie să nevoie de diversiune, ca alte temperamente, şi că îşi iubesc munca. Nu îi lase pe alţii să ia decizii şi să organizeze. Trebuie să rparticipe la au mai multe probleme psihologice decât alţii – fapt ce pare să îi evenimente pe care nu le-a planificat el şi să accepte conducer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ă pe cercetători, care sunt, fără îndoială, melancolici perfecţi Soluţi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de sus la „marionete" în căutarea unor nevroze profunde ş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evidente slăbiciuni ale colericului puternic este Colericilor puternici le place pur şi simplu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fermă că el are dreptate, iar cei care nu văd lucruril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ân articolul, „Distracţia ta este să munceşti?" (Parade, 11 oc-greşesc. El ştie întotdeauna cum să facă lucrurile cel mai repede şi cel tombrie 1981), Madelyn Carlisle întreabă: „Recreerea îţi face rău? Te mai bine şi îţi spune asta. Dacă se întâmplă să nu reacţionezi, eşti plictiseşte, atunci când de fapt ai nevoie de stimulare? Te nelinişteşte vinovat. Colericul puternic petrece mult timp stând pe „culme" şi atunci când ceea ce cauţi este relaxarea?". Apoi evidenţiază cât de privind în jos la ceea ce numeşte el adesea „marionetele vieţii". Această important este ca fiecare să îşi planifice o perioadă liniştită, dacă atitudine de superioritate poate să îi afecteze psihologic pe cei asupra slujba este activă, sau câteva exerciţii fizice, dacă slujba este cărora colericul puternic îşi exercită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entară. Colericii puternici ar trebui să îşi planifice o activitate de Deoarece colericul puternic pune preţ pe puterea lui, priveşte în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u puţină milă faţă de slăbiciunile altora. Nu poate să accepte oamenii bolnavi şi, cum îmi povestea o prietenă despre soţul ei coleric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uternic: «Când sunt bolnavă, mă aşază în pat şi îmi spune: „Să te dai Eu voi fi cu ea şi o voi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ând te faci bine" şi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putea să te ajute sâmbătă iar ce vei face va Un orator coleric puternic pe care l-am întâlnit de curând, mi-a spus: „Urăsc oamenii nesiguri; îmi vine pur şi simplu să-i scutur". O fi binecuvântat daca îi dai voi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lăbiciune a colericilor puternici este aceea că nu sunt în stare să tolereze slăbiciunile altora. Pur şi simplu nu îi înţeleg pe cei ce nu Ştiu că o vei lăsa pe Marit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ei şi cred că toţi ceilalţi sunt slabi sau proşti. Este dificil pentru Dumnezeu colericul puternic să înţeleagă că nu toată lumea va reacţiona la stilul lui puternic de conducere. El se aşteaptă ca toată lumea să fie mo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cineva să se opună voi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gramele lui şi inspirată de ide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care, în comparaţie cu Marita, este în mai mare măsură un Atunci când colericul puternic înţelege temperamentele, poate coleric puternic, este o maestră în manipulare. Într-o zi, mi-a pus o să-şi croiască stilul de conducere astfel încât să se potrivească cu o întrebare ipotetică. Monie, căţeluşa Schnauzer, era în călduri, iar Lauren varietate de indivizi. Atunci când nu cunoaşte temperamentele, adună a întrebat: „Dacă tot o să ai unul din viitorii căţeluşi ai lui Monie, ai alţi colerici puternici în jurul principiilor sale şi lasă „marionetele" să prefera să o împerechez cu acel mare campion pe care l-am găsit în rămână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 Springs, sau doar cu un căţel de pe stradă?" Am ezitat să răspund Soluţi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să mai manipulezi la această întrebare pentru că în mod cert nu voiam să hrănesc sau să fac curat după un căţel. „Dacă voi avea unul (ceea ce nu este cazul), aş vrea Colericul puternic are o modalitate uimitoare de a-i determina cu siguranţă unul de la un campion şi nu de la un câine obişnuit de pe pe alţii să facă anumite lucruri fără să-şi dea seama cum sunt co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ngvinicul popular îi încântă pe ceilalţi ca să îl servească, colericul puternic îi manipulează. Firesc, o combinaţie sangvinic Lauren a aprobat repede: „Ştiam eu că ai să vezi lucruril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coleric puternic manipulează într-o manieră aşa de Ei bine, miercuri, când trebuie să fie ea împerecheată, voi avea nevoie fermecătoare, încât te face să crezi că tu însuţi ai concepu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sute cincizeci de dolari. Poţi să îmi dăruieşti aceşti bani, sau pot să consider că ai plătit o taxă ca să-ţi dau dreptul de împerechere a Când Marita avea doisprezece ani, a vrut să meargă la „Marşul căţeluşului tău cu Schnauz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isus", care dura o zi întreagă, iar eu i-am interzis să se ducă, până când am primit bileţ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În decurs de două minute am trecut de Dă-i voie Maritei să meargă la marşul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 vreau un căţeluş sub nici o formă la viitoarea împerechere a Schnauzerului fără măcar să plătesc taxă de împere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ntrebi cine îţi vorbeşte –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recăpătat stăpânirea de sine, firea mea ferm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 puternic a revenit asupra promisiunii şi am simţit că am ieşit victorioasă. Dar colericii puternici nu cedează niciodată. Lauren a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mperecheat-o pe Monie cu câinele obişnuit de pe stradă şi mi-a dat Deoarece colericii puternici pot să realizeze mai mult într-un timp mie un căţeluş mititel într-o cutie, ca dar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urt decât oricare alt temperament, este foarte dificil pentru e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două povestiri de familie sunt amuzante, cele mai înţeleagă de ce nu pot ceilalţi să ţină pasul cu ei. Ei consideră probabil multe dintre aranjamentele colericului puternic nu sunt nostime. Chiar că oamenii tăcuţi sunt proşti, iar cei neagresivi sunt in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are că pentru moment colericul puternic a renunţat la De pe o poziţie de putere şi încredere în sine, ei îi judecă pe manipulările sale, mai târziu, când oamenii reflectează la ce s-a ceilalţi ca şi când ar face parte dintr-o rasă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t, ei simt că au fost manevraţi. Pentru a-şi păstra prietenii şi Cel mai mare câştig pe care poate să îl aibă un coleric puternic din asociaţii, colericul puternic trebuie să înceteze să manipuleze şi să acest studiu al temperamentelor este să înţeleagă că abilitatea sa de a devină deschis cu ceilalţi. Colericii puternici se opun acestei abordări realiza şi acumula este adesea un handicap în relaţi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eoarece o mare parte din bucuria triumfului sunt aceste Nimănui nu îi plac persoanele dominatoare, nerăbdătoare, care te fac să competiţii de aranjamente. Dacă ar putea să vadă ce trăsătură te simţi nesigur. Dacă un coleric puternic ar putea să se gândească, chiar neatrăgătoare este această manipulare, colericii puternici s-ar gândi şi pentru un scurt moment, la faptul că este aspru cu ceilalţi, ar putea să serios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odifice comportamentul repede şi să fie cu adevărat a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onducător care se crede deja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să îi manipulezi pe alţii şi să te uiţi în jos, la Soluţi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sfatul pentru atunci când îţi este cerut „mar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lericul puternic are tendinţa de a corecta ce este greşit, presupune că soluţia lui va fi acceptată de toţi cei ce au o PROBLEMĂ: Colericul puternic nu ştie cum să se problemă. Se simte îndreptăţit să dea directive tuturor celor care au poarte cu oamenii nevoie de ajutor, indiferent dacă a fost sau nu so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ează-ţi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John cobora de pe munte la volanul maş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camioneta din faţa lui care mergea „ca un căţel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mesajul din Iacov 1:2,3: „Drept mare bucur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se înclina uşor pe o parte. Din moment ce camioneta socotiţi, fraţilor feluritele ispite în care cădeţi, ştiind că încercarea părea nouă, John a presupus că omul cumpărase o maşină defectă şi i-ar credinţei voastre lucrează răbdare; iar răbdarea să-şi aibă lucrul ei prinde bine sfatul său. A trecut lângă camionetă şi a început să-i facă desăvârşit, ca să fiţi desăvârşiţi şi întregi, fără nici un fel de lipsă." Ce semn şoferului ei să oprească. Omul s-a uitat, apoi a decis să îl ignore remarcabile cuvinte pentru colericii puternici care vor să fie totul pe John, care devenise insistent claxonând şi arătând către marginea făcut acum, aşa cum spun ei, şi care se agită pentru orice nu este şoselei. În cele din urmă, omul a renunţat şi a oprit maşina. John i-a pozitiv. Colericii puternici sunt nerăbdători în mod natural, dar explicat omului nedumerit: „Camioneta ta merge ca un căţel la această slăbiciune poate fi depăşită din momentul în care înţeleg c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a un căţel la plimbare. Asta înseamnă că are un cadru încli-scria: nat. Probabil că nu a fost îmbarcată cum trebuie. Ar fi bine să duci Peggy, să-mi dai înapoi oal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asta înapoi la cel care fi-a vândut-o. Trebuie pedeps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ii puternici adoră să sublinieze pentru a accentua şi să folosească semne de exclamare pentru a arăta că vorbesc serios.) După ce a dat indicaţiile, l-a părăsit pe şofer care stătea deprimat lângă camioneta sa. John s-a suit la volan şi a plecat mulţumit de Cea de-a doua notiţă spunea: marele ajutor pe care I-a dat. Nu toată lumea reacţionează cu bucurie Peg, la sugestiile utile ale colericulu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uita să opreşti caloriferul înainte de a pleca,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ează problema cu răbdare mi se încarcă fa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inar Personalitate Plus am făcut o evaluare despre Cea de-a treia fusese lipită pe maşina de spălat cu două benzi tipul de temperament care displace cel mai mult, iar „câştigătorul" a ade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temperamentul despotic. Nimeni nu agreează oamenii despo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Le-am cerut apoi participanţilor să întocmească o a doua listă, cu Închide cele două robinete după ce speli. Dacă rămân deschise, trăsăturile negative pe care le au ei, şi niciunul nu a recunoscut că ar apa se poate scurge inundând camera copiilor. De asemenea, curăţă avea un temperament despotic. Este uimitor cât de mult ne displac filtrul de scame de la maşina de uscat rufe de fiecare dată după ce o oamenii despotici şi totuşi niciunul din noi nu este desp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videntă este că persoanele autoritare nu se văd pe sine aşa cum le văd ceilalţi. Ei consideră că ajută, iar ceilalţi ar trebui să le fie Pentru că Peggy este un sangvinic popular, nu a acordat nici o recunoscători pentru instrucţiunile pe care l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notiţelor. Într-o zi, mama ei s-a întors pe neaşteptate şi a găsit casa în dezordine. A lăsat o ultimă notiţă: Deoarece colericul puternic gândeşte rapid şi ştie ce este bine, el spune ce îi vine în minte, fără să îl intereseze cum vor primi ceilalţi Peg, informaţia. Pe el îl preocupă mai mult să rezolve lucrurile decât Nu îmi place cum mi-am găsit casa când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celorlalţi. El simte că ajută cauza, dar cei din drumul său Nu ai găsit boilerul murdar (aşa cum l-ai lăsat) şi nici alarma pot să-l considere desp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ă – de aceea o avem, pentru a ne proteja 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supărată, după cum îţi poţ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ii puternici nu sunt despotici numai verbal, ci sunt Pacă mai stai la noi, grozavi şi la scrierea notiţelor cu instrucţiuni. Într-o zi, prietena mea Peggy, sangvinic popular, a trecut pe la mine cu o grămadă de hârtii în Cu dragoste, mama mână. Era clar că era supărată, după cum mi le-a trântit şi mi-a spus: În timp ce Peggy era supărată, eu m-am înfiorat de aceste notiţe şi „Uite ce mi-a scris mama! Am stat la ea cât timp a fost plecată, iar eu am întrebat-o dacă pot să le păstrez. Acestea sunt exemplele perfecte eram în curs de mutare, şi uită-te la notiţele astea!" Pe prima pagină pentru instrucţiunile colericului puternic despre care el crede că sunt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ustificate (iar alţii cred că sunt desp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l-ar fi făcut. Colericul puternic pur şi simplu nu poa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cu controversele şi certurile greşească. Nu poate să admită nici în adâncul sufletului că ar putea cumva să fie vinovat. Această opinie inflexibilă face uneori aproape Deoarece colericul puternic ştie că are dreptate, lui îi place să imposibilă colaborarea cu colericu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 publicul confuz şi nesigur în bătălie – şi să câştige apoi triumfător. Hăituirea „marionetelor" şi dovedirea greşelilor devine un Fratele meu, Ron, mi-a povestit despre o aventură pe care a avut-o hobby fascinant pentru colericu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ptician, coleric puternic. El voia o pereche de ochelari de soare bifocali pentru soţia sa. S-a dus la optician şi i-a spus cam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Fred, Steve, obişnuia să citească rubrica „Cuvinte „Imposibil", i s-a spus. Fratele meu, fiind el însuşi un coleric puternic, comune pronunţate greşit" în Reader's Digest, să poarte în portofel nu ceda uşor, ci îşi urmărea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rupte de acolo şi apoi să aştepte ca un suflet inocent să facă o greşeală. Mai devreme sau mai târziu, cineva cădea în capcană, iar el „Nu înţelegeţi ce spun: vreau lentile de ochelari de soare obişnuiţi se năpustea asupra acelei persoane cu bucurie şi îi spunea: „Cred că şi în partea de jos lentile pentru citit, astfel încât să se poată uita pe o vei descoperi că ai pronunţat greşit acel cuvânt". Victima se bâlbâia în revistă când este la piscină." timp ce Steve scotea dovada din portofel, evidenţiind form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cianul răspunde din nou: „Este imposibil." iar persoana era distrusă. Numai colericilor puternici le place acest joc Fratele meu a continuat sa ofere explicaţii logice, dar opticianul al egoului de-a ulii şi porumb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 se clintească de pe poziţia sa. În cele din urmă, Ron i-a luat Colericilor puternici le plac controversele şi certurile şi indi-reţeta din mână şi i-a spus: „Voi merg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t dacă se implică pentru a se distra sau la modul serios,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e mai prejos, bărbatul l-a strigat pe Ron, care tocmai agitare a problemelor este o caracteristică extrem d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Dacă te duci în altă parte şi ţi-i face aşa cum vrei tu,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 îi place o pesoanâ nerăbdătoare, despotica şi Un exemplu clasic de coleric puternic care ştie că el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ţi cer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lericul puternic ştie totul şi este convins că are PROBLEMĂ: Colericul puternic are dreptate, dar nu întotdeauna dreptate, nu îşi poate imagina că trebuie să-şi ceară scuze este agreat vreodată. Consideră că „îmi pare rău" este un semn de slăbiciune şi Soluţ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pe celălalt să aibă dreptate evită aceste cuvinte cum ar evita o boală. Un tânăr coleric puternic a locuit la noi un an şi în acest timp nu s-a sfiit să ne critice, dar nu a Este foarte dificil să dai sfaturi unui coleric puternic, deoarece el văzut nici un moment că el era problema. Într-o dimineaţă a intrat în poate întotdeauna să dovedească de ce a fost corect ceea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e după ce noi terminasem micul dejun şi a început să caute nişte Din moment ce el este perfect, dacă un lucru nu ar fi fost corect, cereale. A scos singura cutie pe care o aveam şi mi-a spus tăios: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îmi place tipul acesta de cereale. Chiar nu poţi să cumperi ce îmi puternic să atingă performanţe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 A aruncat cutia în dulap şi s-a năpustit afară făr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a scris adesea despre marii eroi distruşi de un viciu Mai târziu, Freddie, care avea doisprezece ani pe atunci şi care tragic. La colericul puternic, viciul tragic este inabilitatea sa de a vedea asistase la refuzul cerealelor, cu sensibilitatea sa de melancolic perfect că are vreunul. El este mai mult interesat să aibă dreptate decât să fie a venit încet la mine şi mi-a spus: „Vreau să-mi cer scuze pentru agreat, iar când ia o anumită poziţie, este inflex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a fost prea drăguţ cu tine, dar ştiu că nu va veni niciodată să spună că î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 avut dreptate. Robert nu şi-a cerut niciodată scuze, iar Doar daca şi-ar deschide cugetul să-şi examineze când se referea la situaţia aceea, o numea: „regretabilul dezacord pe slăbiciunile şi să admită că are câteva, colericul puternic ar care l-am avut cu privire la cereale". Colericul puternic pur şi simplu putea să devin acea persoana puternic care crede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înfrunte situaţia şi să spună: „îmi par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avion la Palm Springs, iar alături de mine s-a Şi nu uita, colericule puternic: aşezat un coleric puternic mânios. „Idioţii ăia m-au pus să trec a doua „Dacă mărturisim păcatele noastre, El este credincios şi drept, ca să ne oară prin poarta de control, deşi ieşisem doar ca să cumpăr o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e păcatele şi să ne curăţească pe noi de toată ne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dacă trecusem o dată nu avea nici un rost să o fac din I loan 1:9 nou, dar ei m-au obligat totuşi să trec." Era furios, aşa că nu m-am deranjat să îi ofer vreo părere diferită. Este dificil să le dai sfatur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să îi lămureşti pe colericii puternici, pentru că ei ştiu totul, pot întotdeauna să dea vina pe aiţii şi pot să demonstreze că nu ei au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tivăm flegmatic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că ai unele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fiecare temperament, fiecărui punct forte îi corespunde o slăbiciune. Flegmaticii au puncte forte de plan secundar, deci au şi Din moment ce colericul puternic are cel mai grozav potenţial slăbiciuni de plan secundar. Când colericul puternic îşi etalează ca lider pentru cele mai măreţe cauze, ar trebui să câştige cel mai mult punctele forte în faţa ta şi defectele sale sunt evidente, flegmaticul din studiul temperamentelor. Ar trebui să fie capabil ca, pe baza liniştit îşi păstrează ascunse atât cele mai bune, cât şi cele mai rele forţelor sale dinamice de acţiune rapidă şi decisivă, să treacă la însuşiri. Mulţi flegmatici liniştiţi nici nu îşi pot imagina măcar să fie eradicarea defectelor sale: vanitatea şi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i pentru că ei sunt extrem de tăcuţi şi blânzi. Este difici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ericul puternic este cel mai înverşunat duşman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i cu ei într-un seminar, pentru că de obicei sunt deja adormiţi Are tatuat cuvântul forţă pe braţul drept şi crede despre cuvântul când ajung la secţ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 că aparţine numai celorlalţi. Acest refuz de a accepta o Într-o zi, pe când cumpăram câteva scaune comode şi simple care posibilă greşeală proprie este ceea ce îl împiedică pe colericul să se potrivească cu orice ambianţă, mi-a venit ideea: cel mai important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unct forte al flegmaticilor liniştiţi este lipsa slăbiciunilor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zamăgit şi încearcă să vină cu idei mai dinamice, care cer o Flegmaticul liniştit nu are accese de furie, nu se scufundă în depresii reacţie. Cu cât ştie mai puţin colericul puternic, cu atât mai pretenţioasă şi nu acţionează în mod zgomotos. El doar stă, neentuziasmat, se va fi organizarea lui şi cu atât mai înfricoşat şi mai neinteresat va fi îngrijorează în tăcere şi nu poate să ia decizii. Cu greu greşeşte flegmatic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de evident ca să impună co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cea mai mare parte a vieţii încercând să o entuziasmez PROBLEMĂ: Flegmaticul liniştit nu se entuziasmează pe mama cu unele din realizările mele. Când am scris prima carte, m-am gândit: Am făcut în sfârşit ceva care o va entuziasma. Nu orice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Încearcă să te entuziasmezi scrie o carte. O să fi placă la nebunie! Şi i-am dedicat-o chiar ei. Nu puteam să dau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enervante slăbiciuni ale flegmaticului liniştit este incapacitatea sa de a se entuziasma de ceva. L-am întrebat I-am înmânat cartea şi i-am arătat dedicaţia. Apoi am aşteptat săo dată pe Don Aviaţie Militară (unul dintre prietenii lui Lauren) dacă şi vadă numele tipărit şi să se bucure. Nici o reacţie. A întors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ntuziasmat vreodată pentru ceva şi după ce s-a gândit câteva Am privit-o. Nu şi-a schimbat deloc expresia în zilele în care a citit-o, secunde, a replicat: „Nu-mi amintesc de nimic în viaţă care să fi iar când a terminat, a închis cartea şi a privit afară pe fereastră: Abia meritat să mă entuziasmez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omentariile ei, dar nu au venit. În cele din urmă, i-am spus lui Lauren: „întreab-o pe Buni dacă i-a plăcut cartea mea". Ea a întrebat-o, Deşi această slăbiciune nu este una zgomotoasă, orbitoare, este iar mama mea a replicat: „Sigur, a fost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descurajant pentru cineva să aibă un partener de viaţă care nu se entuziasmează de planurile lui dinamice. El intră val-vârtej, plin După ce flegmaticii liniştiţi descoperă că îi pot indispune pe alţii de gânduri măreţe pentru weekend, iar flegmaticul liniştit îi spune: refuzând să se entuziasmeze, ei folosesc această formă de control tacit şi „Nu sună prea distractiv. De ce să ne mai deranjăm să mergem? Eu chicotesc pe înfundate la lucrurile nostime pe care le facem noi, ceilalţi, mai degrabă aş sta acasă". Aceasta îl aruncă pe partenerul creator în încercând să le smulgem entuziasmul. După un seminar de un weekend, braţele deznădejdii şi, indiferent ce se întâmplă în weekend, unul din cu mai mulţi vorbitori, preşedintele prezidiului a întrebat o doamnă ei est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tic liniştit care dintre vorbitori i-a plăcut cel mai mult. Ea a meditat un moment, după care a spus: „Cred că va trebui să ma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leric puternic este atrasă de bărbatul flegmatic liniştit timp ca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are acea privire calmă, detaşată, care este, pentru un motiv oarecare, atrăgătoare, în felul său tăcut. Bărbatul coleric Alta a fost întrebată: „Veţi mai veni?". Răspunsul flegmatic puternic alege femeia flegmatic liniştit pentru că ea are un suflet liniştit a fost: „Posibil, sau mai degrabă le-aş recomanda altora şi i-aş blând, liniştit şi are nevoie să fie protejată de lumea cea dură ş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ntă, colericii puternici îşi planifică obiectivele în ordine O tânără sangvinic popular ne-a împărtăşit la un seminar: „Soţul şi îşi afişează edictele, aşteptându-se la un entuziasm imediat. Când meu este atât de flegmatic liniştit, încât chiar adoarme în timpul flegmaticul liniştit răspunde „Nu prea îmi pasă", colericul puternic ce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punea: «Convieţuirea cu soţul meu este ca atunci când în ce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oderatorul unui talk-show. Ei vine acasă şi se aşază tăcut. Eu mă aplec spre el şi spun: „Şi cum ziceai că te cheamă, puişor?". I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Flegmaticul liniştit se opune schimbării pot să scot măcar ceva de la el, sunt norocoasă"». Flegmaticii liniştiţi pur şi simplu nu se entuziasmează prea tare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Încearcă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între doi flegmatici liniştiţi este o cale sigură de a Într-o seară, Pete, soţul flegmatic liniştit al lui Lee, a venit acasă evita problemele şi agitaţia. Cuplurile pe care le-am cunoscut cu şi a spus: „Îmbracă-te, ieşim în oraş". Ea s-a bucurat foarte mult şi a această combinaţie s-au înţeles bine şi au menţinut viaţa într-un început să se gândească cum să se îmbrace. L-a întrebat: „Unde mă „echilibru" specific flegmatic liniştit, dar s-au exprimat în mod duci?". Pete i-a răspuns: „La Montgomery Ward, să cumpărăm pungi de frecvent: „Sincer, ne-am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 Am întrebat-o cum a reacţionat la o astfel de idee, iar ea mi-a răspuns: „M-am îmbrăcat şi m-am dus. A fost cel mai interesant lucru O tânără îmi povestea: „Suntem căsătoriţi de un an şi nu mai pe care îl gândise el în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nici măcar nu mai spunem nimic". O alta afirmă: «în fiecare seară îl întreb: „Ce ţi-ar plăcea să faci?". El răspunde: „Nu-mi pasă, Din păcate, această reacţie este tipică pentru mulţi flegmatici ţie ce ţi-ar plăcea să faci?". Şi din moment ce niciunul din noi nu liniştiţi. Ei nu au nevoie de distracţie şi presupun că nici altcineva nu decide, nu prea facem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Am văzut o caricatură care arăta un flegmatic liniştit întins pe podea, lângă gaura de şoarece dintr-un perete. Ţinea un ciocan în aer, O altă doamnă explică: „Noi ne descurcăm bine. Eu îi cer să gata să zdrobească primul rozător care şi-ar fi scos capul. Soţia sa se pună un tablou; el spune da şi uită. Oare eu sunt atât de flegmatic uita în jos la el şi ofta: „Încă o sâmbătă seara distractivă cu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încât nici nu îmi pasă". Un bărbat, prinzând din zbor comentariul acesta, a adăugat: „Noi am întins tablourile pe jos, în Un flegmatic liniştit mi-a cerut sfatul cu privire la căsnicia sa sufragerie, la început, când ne-am mutat în casă, acum un an. O să le anostă. Când i-am dat nişte idei noi, el s-a opus: „Cred că am să pretind agăţăm noi cândva, dar nu pare să fie aşa d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ul merge bine – o schimbare poate însemn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ezidiului de la unul din seminariile noastr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flegmatic liniştit, ne-a povestit: «Eu şi soţia mea suntem amândoi Fă tot ce poţi să te gândeşti la ceva nou cel puţin o dată pe flegmatici liniştiţi şi în fiecare seară când mă întorc acasă ea întreabă: „Ce ai vrea să mănânci?", iar eu răspund: „Ce ai?". Ea spune: „Nu săptămână. Partenerul tău merită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Ce-ai zice de ceva semipreparat?". Eu aprob, dând din cap şi mergem amândoi la congelator şi stăm cu uşa deschisă, încercând PROBLEMĂ: Flegmaticul liniştit pare să fie leneş să ne decidem ce să a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ţi asumi responsabilitatea pentr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ticul liniştit, în cea mai extremă formă a sa, este foarte Entuziasmează-te. Fă-o măcar o dată pe luna, apoi din ce leneş şi speră ca prin tărăgănare să evite orice fel de muncă. Am ales o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amnă să prezideze Clubul femeilor, iar ea a întrebat: „Voi avea Un alt bărbat a fost de acord cu: „Nu poţi să te perfecţionezi prin ceva de făcut?". Nu o deranja titlul, atât timp cât nu implic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trebuia să se mute, iar gândul la asta o copleşea. Le-a cerut Soluţi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pe mâine ce poţi face azi prietenilor să o ajute la împachetat, iar timp de trei luni au discutat Problema tărăgănării este predominantă atât la melancolicii despre ziua în care să vină să o ajute. La data stabilită, prietenii săi perfecţi, cât şi la flegmaticii liniştiţi, dar din cauza unor motiv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i puternici au venit pregătiţi de lucru. Jill era îmbrăcată cu o Melancolicul perfect nu poate să înceapă nimic până nu are toată rochie, cu ciorapi şi tocuri înalte, dând pentru moment impresia că nu dotarea necesară şi până nu crede că va face o treabă perfectă iar plănuia nici o muncă grea pentru ea însăşi. Deşi mai era o zi până la flegmaticul liniştit amână pentru că, inconştient, el nu vrea să facă sosirea noilor locatari, Jill nu avea cutii sau saci; nu împachetase lucrul acela. El tinde să fie leneş, iar amânările îl împiedică să ia o nimic; tablourile erau încă pe pereţi; chiuveta era plină de vase decizie şi să treacă la treabă. Flegmaticul liniştit suferă de „complexul murdare; şi mai erau teancuri de rufe murdare care trebuiau sp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ñana": Să nu faci niciodată astăzi ce poţi să laş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etene a spus: „Ne-a aşteptat pe noi să face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ea pe care am dat-o când s-a născut Lauren, flegmaticii Dacă vrei într-adevăr ca ceilalţi să-ţi facă treaba, măcar fii liniştiţi au adus daruri cam.neterminate. Primul cadou era un costumaş suficient de isteţ şi nu le da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adorabil închis cu capse, dar după ce l-am verificat am găsit pur Flegmaticul liniştit Phil stătea confortabil pe un scaun, lângă şi simplu bolduri prinse în loc de capse. Dacă bietul bebeluş şi-ar fi foc, în tip ce soţia sa, coleric puternic, încărca maşina pentru a pleca alăturat picioarele s-ar fi înţepat! Al doilea era o broderie cu un unicorn, la schi. La un moment dat, el a privit-o şi a comentat: „Cu cât vei lua dar fundalul nu era brodat încă. Ambele fete şi-au exprimat dorinţa mai multe cu tine de fiecare dată, cu timpul nu vei mai avea ce bagaje sinceră de a-şi finaliza proiectele, şi amândouă au plecat de la petrecere să-ţi faci şi nu o să mai dureze atât împachetatul". Şi s-a mai mirat de cu darurile lo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lovit în cap cu băţul de 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fete, cu cadourile tor pe jumătate lucrate, au făcut La seminarele noastre, când trebuie să se împartă în grupuri, totuşi o impresie mai bună decât sangvinicul popular care a uitat ce zi flegmaticii liniştiţit nu ştiu niciodată unde trebuie să meargă şi se este şi nu a ven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la partenerii lor cu nedumerire. Partenerul (care este de obicei Soluţi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ază-te un coleric puternic), vine cu o vorbă dulce: „Eşti un flegmatic liniştit, Mintea lui Sharon era ca un joc de biliard. Bilele colorate se dobitocule!", şi persoana pleacă târşâindu-şi picioarele să afle unde s-rostogoleau numai dacă erau împinse şi se îngrămădiseră ani de zile în a dus grupul flegmaticilor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nă într-o plasă agăţată cu grijă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matolog flegmatic liniştit, ales să fie preşedintele Când era motivată adecvat, putea să scoată câteva bile şi să le grupului, a sugerat: „Hai să închidem cu toţii ochii şi să medităm până rostogolească pe suprafaţa verde, atât timp cât era obligată. Când se termină seminarul şi va trebui să plecă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se micşora, ea curăţa masa şi bilele ajungeau din nou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ână când cineva apuca cu exasperare bilele colorate, le arunca pe daca nu vă motivaţi singuri pentru acţiuni respo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verde şi striga: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şi simplă parabolă este tipică pentru flegmaticul PROBLEMĂ: Flegmaticul liniştit are o încăpăţânare liniştit. Nu se pune problema că nu pot să facă treaba, ci că nu vor. O mută doamnă mi-a spus că îşi croise cel puţin patru rochii, dar era prea mult Soluţia: Învaţă să-ţi comunici sentimentele de lucru să le coasă. „Dacă voi avea vreodată nevoie de una din ele pentru o ocazie specială, o voi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legmaticul liniştit pare să fie de acord cu toată lumea, oamenii sunt adesea surprinşi când descoperă o încăpăţânare mută sub Deşi flegmaticii liniştiţi au nevoie de motivare directă din partea un exterior blajin. Ca un exemplu complex de la mai multe soţii coleric altora, ei se simt ofensaţi dacă sunt împinşi. Această problemă puternic, am aflat că situaţia poate fi următoarea: Charlotte îl anunţă pe contradictorie determină conflicte în multe familii în care flegmaticul Charlie luni dimineaţa: „Mergem la Sally sâmbă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evită să facă lucrurile casnice necesare; colericul puternic îi spune ce să facă, iar el se simte jignit de imb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ă un răspuns tipic de flegmatic liniştit: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bucătăriei lui Ruthee este îndreptată către vest. În Charlotte, fiind o colerică puternică, îi aminteşte lui Charlie: „Să fiecare după-amiază, când soarele califomian bate în ea, locul se nu uiţi! Acasă la Sally, sâmbă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eşte prea tare pentru a mai lucra acolo. I-a cerut lui Howar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mormăie încă un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ze un umbrar, dar din moment ce nu stătea el în soare, nu a fost motivat, în cele din urmă, Ruthee a bătut în cuie un prosop mare de Vine sâmbătă seara. Charlotte se îmbracă, iar Charlie stă în plajă care nu mai lăsa căldura să intre, dar strica priveliştea. Într-o zi, scaunul său pliant, într-un tricou. Cum el nu pare că se va mişca de la un târg de vechituri a găsit nişte jaluzele din lemn, exact de acolo, Charlotte îi spune clar: „Grăbeşte-te şi schimbă-te. Mergem la mărimea ferestrei sale. Le-a adus acasă, dar a apărut pe loc o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jaluzelele aveau nevoie de mici reparaţii. Howard a fost Charlie formulează prima propoziţie completă după o săptămână: uşor entuziasmat de noile jaluzele şi a asigurat-o pe Ruthee că le va „Nu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 şi le va face să se asorteze cu dula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fost de acord cu mine referitor la asta toată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acum patru ani, iar jaluzelele mai sunt încă, în garaj şi nu se ştie în ce stare. Când Ruthee întreabă de soarta lor, el se „Nu am fost de acord; doar că nu m-am opus." Şi Charlie nu va simte jignit şi spune că „lucrează la ele". Soluţia lui Ruthee este să merge. De obicei, după ce amabilul flegmatic liniştit ia o decizie, nu uite că a cumpărat vreodată jaluzele şi să schimbe prosoapele în poţi să îi schimb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din consilierea flegmaticilor liniştiţi că par să fie mulNU UITA ţumiţi de căsniciile lor. Am întrebat dacă se plâng de ceva, iar ei au spus: „Totul este bine". Partenerul poate să fie isteric sau po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legmaticilor liniştiţi, meritaţi sa ţinuţi sub papuc ameninţe cu sinuciderea şi totuşi flegmaticul liniştit nu ştie care este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blema. El este inocent şi nu comunică. Mariajul poa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colam de la Norfolk, Virginia, însoţitoarea de zbor a şchioapete ani de zile, fără un comportament făţiş, până când, într-o anunţat că aveam trei opţiuni pentru gustările d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flegmaticul liniştit decide că i-a ajuns cu nebuna de femeie şi o să o "Puteţi sa comandaţi fructe de mare, friptură sau lasagne. Nu părăsească. El nu aduce subiectul în discuţie, ci doar împachetează şi avem suficient din fiecare pentru toată lumea, deci unii dintre pleacă. O dată ce flegmaticul liniştit a făcut mişcarea, slabă speranţă dumneavoastră se pot gândi la o a dou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chimbe, S-a întors apoi imediat către flegmaticul liniştit care era pe primul Cineva a exprimat acest lucru în felul următor: „Mi-au trebuit rând cu mine şi l-a întrebat: „Ce gustare v-ar plăcea?". Acesta a replicat: douăzeci de ani să am curajul să iau această decizie şi sunt sigur că nu „Ce v-a mai rămas". Însoţitoarea de zbor, fiind un coleric puternic, a îmi voi schimba părer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Ce să-mi rămână?! Dumneavoastră sunteţi prima persoană pe Problema de bază cu această încăpăţânare este că flegmaticul care o întreb". S-a tot învârtit în jurul lui aşteptând o decizie. Atunci am liniştit nu doreşte să comunice. Din moment ce merge întotdeauna pe vorbit eu, comandând: „Eu voi lua fructe de mare". El s-a uitat în sus şi calea minimei rezistenţe şi fuge de controverse, în mod natural găseşte a zis: „Cred că şi eu voi lu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mai simplu să nu vorbească despre sentimentele sale dec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legmaticului liniştit în luarea deciziilor nu apare pentru le dezvăluie şi să îşi asume riscul unui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incompetent, ci pentru că el a luat o măreaţă decizie: aceea de a Tăcând, flegmaticul liniştit este în afara problemelor în cea mai nu lua nici o decizie. În definitiv, dacă nu iei nici o decizie, nu eşti mare parte din timp, dar, ascunzându-şi sentimentele şi refuzând responsabil pentru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el înăbuşă orice relaţie plină de sens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ticul liniştit trebuie să exerseze luarea deciziilor şi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dorească asumarea responsabilităţilor. Prietenii, subordonaţii şi partenerii flegmaticului liniştit se vor bucura atunci când el va fi capabil Deschide-te înainte de a fi prea târziu. Nu pune lumina să rămână drept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b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 sp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Flegmaticul liniştit pare nehotărât Flegmaticii liniştiţi nu vor să rănescă niciodată pe nimeni şi vor cumpăra ceva ce nici măcar nu şi-au dorit, doar pentru a nu spu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ează luarea dec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ric puternic mi-a spus: "Printre punctele tari ale unui flegmatic Defectul majorai flegmaticului liniştit este aparenta sa liniştit se află şi atitudinea prietenoasă şi bunăvoinţa lor de a ajuta. Ei au incapacitate de a lua decizii. Colericul puternic stă lângă el cu o oală numai prieteni. Soţul meu, de-a lungul anilor, mi-a adus acasă ca vechi de apă fierbinte şi întreabă repede: „Vrei ceai sau cafea?". Răspunsul prieteni vânzători de becuri, de aspiratoare, de reviste şi diverşi alţi automat este: „Indiferent". Flegmaticul liniştit consideră că a fost prieteni de ocazie, pe care inima mea de coleric puternic îi privea cu agreabil şi nu înţelege de ce colericul puternic îi toarnă apa fierbinte suspiciune. Un flegmatic liniştit pur şi simplu nu poate să spu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Voiam doar să îţi uşurez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legmaticii liniştiţi nu sunt entuziasmaţi de conc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de temperamente, ei învaţă şi aplică gradat cunoştinţel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u cele mai puţin evidente slăbiciuni, pot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soană este o combinaţie unică schimbe în bine foarte repede – dacă au chef. Motivat adecvat, un flegmatic liniştit, poate să se entuziasmeze de câteva lucruri pe În urma calculării propriului scor la Profilul de personalitate, ţi-ai săptămână, iar aceasta le va face o adevărată plăcere celor ce trăiesc dat seama că eşti unic. Probabil că nimeni altcineva nu are exact aceeaşi sau lucrează cu el. Din moment ce este capabil să ia decizii (dar alege combinaţie de puncte forte şi puncte slabe ca tine. Cei mai mulţi au să nu ia), poate să devină cu uşurinţă hotărât şi să-şi piardă imaginea trăsături dominante ale unui temperament, în mai mică măsură de nehotărât atunci când va vedea cât de mult îl ajută asta în trăsăturile altui temperament şi într-o oarecare măsură alte trăsături interacţiunea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e celorlalte temperamente. Unii îşi regăsesc trăsăturile î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uniform în toate tipurile de temperament şi de obicei aceştia sunt flegmaticii liniştiţi, pentru că ei sunt oameni buni la toate şi, de Învaţă să spui nu şi exersează luarea dec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u cele mai mari dificultăţi în a-şi decide propriile tră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u ciocolata şi vanilie, dacă treizeci şi una de Să aruncăm o privire la posibilele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e sunt prea multe ca să le faci fa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e teamă să iei o decizie, aminteşte-ţi că este una care te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oate vedea şi în schemă, combinaţia sangvinic popular/coleric puternic este o combinaţie naturală. Ambii sunt Căci Domnul dă înţelepciune. Atunci tu vei înţelege dreptatea şi expansivi, optimişti şi sinceri. Sangvinicul popular vorbeşte din plăcere, buna judecată, calea cea dreaptă şi toate potecile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ul puternic din interes, dar amândoi sunt persoane comun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 2:6,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această combinaţie, aveţi cel mai mare potenţial de conducere. Dacă veţi combina punctele forte veţi obţine o persoană care PARTEA A PATRA îi poate cârmui pe alţii şi îi poate face să muncească din plăcere; o persoană căreia îi place distracţia şi totuşi îşi poate îndeplini ţelurile; o Principiile personalităţii persoană cu energie şi ambiţie dar care nu are un impuls irezistibil pentru finalizări. Această combinaţie ia extremele din muncă şi O modalitate de a ne îmbunătăţi distracţie şi produce o persoană care le pune în ordinea adecvată. Din perspectivă negativă, această combinaţie dă naştere unui individ relaţiile cu ceilalţi despotic care habar nu are despre ce vorbeşte, o persoană impulsivă care se învârteşte în cerc sau un suflet nerăbdător care întotdeauna întrerupe şi monopolizeaz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ombinaţie naturală este melancolic perfect/flegmatic liniştit. Ambii sunt introvertiţi, pesimişti şi vorbesc cu blândeţe. Sunt COMBINAŢII NATURALE mai serioşi, privesc în profunzimea situaţiilor şi nu vor să fie în Expansiv centrul atenţiei. Urmează sfatul lui Teddy Roosevelt- „Vorbeşte cu Optimist blândeţe şi poartă o nuia cu tine”. Flegmaticul liniştit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profunzimea melancolicului perfect, iar melancolicul perfect SANGV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 înviorează instabilităţile flegmaticulu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nţ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COMPLEMENTAR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 pre sco pre 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t spre scop tat s spr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nţ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binaţie dă cei mai mari educatori, atât timp cât dragostea început să se schimbe sub influenţa prietenului său, cu care s-a şi de studiu şi cercetare a melancolicului perfect este luminată de căsătorit mai târziu. El, fiind un coleric puternic/melancolic perfect, şi-a capacitatea flegmaticului liniştit de a se înţelege cu oamenii şi dea propus să o perfecţioneze. Louise îi scria prietenului ei care era la prezenta lucrurile într-o form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 iar el încercuia cu roşu cuvintele scrise greşit şi i le trimitea Ei pot avea probleme cu luarea deciziilor, pentru că ambii sunt înapoi să le studieze. Când s-a întors acasă, a trimis-o la un curs de lenţi în acest domeniu şi amândoi tărăgănează lucrurile. Cea mai bună ortografie. Cu intenţii bune şi o perseverenţă fără sfârşit, a remodelat o combinaţie este aceea în care echilibrul flegmaticului liniştit îl majoretă plină de viaţă, transformând-o într-o interpretă respectabilă şi împiedică pe melancolicul perfect să cadă în depresii, iar dorinţa de sobră, care nu prea mai ştia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 a melancolicului perfect îl motivează pe flegmaticul Deoarece trăsăturile acestei combinaţii sunt hotărârea, organizarea liniştit pentru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biţia, colericul puternic/melancolicul perfect are cea mai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vinicul popular/colericul puternic şi melancolicul energie şi determinare şi îşi poate susţine cauza pe vecie. Orientaţi într-perfect/flegmaticul liniştit sunt combinaţii naturale. Ei sunt fraţi de o direcţie pozitivă, cei cu combinaţia coleric puternic/melancolic perfec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re succes, dar duse la extreme, chiar punctele lor forte devin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ombinaţie complementară este sangvinic popular/flegmatic liniştit. Acolo unde colericul puternic/melancolicul perfect Temperamentul coleric puternic/melancolic perfect este o com-este orientat spre muncă, sangvinicul popular/flegmaticul liniştit este binaţie complementară, o combinaţie care potriveşte bine cele două înclinat să nu ia lucrurile prea în serios şi să se distreze. Această firi şi completează reciproc lipsurile fiecăreia. Colericul combinaţie de porţie dublă de umor şi firi agreabile face din sangvinic puternic/melancolicul perfect dă cei mai buni oameni de afaceri, popular/flegmatic liniştit cel mai bun prieten posibil. Firile lor calde şi deoarece combinaţia dintre abilităţile de conducere, energia şi ţelurile relaxate sunt atrăgătoare, iar oamenilor le place să fie cu ei. Flegmaticul colericului puternic şi inteligenţa analitică, sensibilă la detalii şi liniştit temperează fluctuaţiile sangvinicului popular, în timp ce programatoare a melancolicului perfect este imbatabilă. Nu există personalitatea sangvinicului popular dă strălucire flegmaticulu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rea dificil pentru această combinaţie şi ei vor avea succes, Această combinaţie este cea mai bună dintre toate în interacţiunea cu indiferent cât timp le va lua. Dacă plănuiesc să remodeleze un ceilalţi. Sunt buni în munca de personal, ca părinţi şi în conducerea partener, nu se vor abate din drum până când nu vor avea un produs firmelor deoarece au umorul antrenant şi personalitatea sangviniculu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 dar şi stabilitatea flegmaticulu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încântătoare, pe nume Louise, era nelămurită asupra Din nefericire, cealaltă latură a sangvinicilor populari/ temperamentului ei, iar când am întrebat-o cum era ea în timpul flegmaticibr liniştiţi îi arată ca fiind leneşi, fără dorinţa sau determi-colegiului, s-a schimbat la faţă. Povestind despre cum conducea narea de a depune un efort dacă îl pot evita şi lipsiţi de capacitatea de a-echipa de majorete şi cum era creditată cu cele mai mari şanse de şi administra resursele financiare. Ca la fiecare combinaţie succes, s-a transformat din rezervată în radioasă. Şi-a dat seama că a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mperamentală, există puncte forte remarcabile, dar şi slăbiciuni pe reacţii apar ca răspuns la suferinţele din trecut. Noi le numim „măşti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opilul melancolic perfect, pentru a atrage atenţia părinţilor, şi-a pus masca de popularitate a sangvinicului popular, ori copilul Am văzut până acum combinaţiile naturale şi cele sangvinic popular, din cauza abuzului sau respingerii, a devenit complementare. Acum ne vom opri asupra opoziţiilor. Există conflicte deprimat şi şi-a pus masca de durere a melancolicului perfect. Mulţi interne evidente pe care tipurile temperamentale sangvinic copii din familii dezorganizate îşi pun masca de perfecţiune a popular/melancolic perfect şi coleric puternic/flegmatic liniştit le pot melancoliculu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 într-o persoană – naturi introvertit/extravertit cu puncte de „Dacă aş putea să fiu perfect, tata nu m-ar mai jigni, iar mama nu vedere optimiste/pes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ţipa la mine." Indiferent dacă problemele se datorează alcoolui, Sangvinic popular/melancolic perfect este cea mai emoţională drogurilor, respingerii, abuzului sexual sau emoţional sau practicilor combinaţie din cele două, deoarece un singur corp încearcă să religioase extreme, aceste familii dezorganizate îi determină pe copii săechilibreze fluctuaţiile sangvinicului popular cu traumele adânci şi şi mascheze personalitatea. Ei nu ştiu cum să se lupte cu sistemul, aşa mai îndelungate ale melancolicului perfect. Această personalitate că tind să devină orice îi va ajuta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ndată poate duce la probleme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ulţi, par să aibă personalităţi scindate şi nu înţeleg oscilaţia Firea sangvinicului popular spune: „Hai să mergem să ne mai între stările extreme pe care ei o suportă, să muncească sau să nu distrăm", iar pe drum, firea melancolică perfectă verifică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scă. indiferent dacă sunt sau nu motivaţi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de acest tip mi-a povestit de petrecerea aniversară pe Deşi firile diferite din coleric puternic/flegmatic liniştit nu au care a plănuit-o pentru părinţii săi. Partea sangvinică a ei a găsit idei aceleaşi tendinţe emoţionale, trăiesc totuşi conflictul major „a munci grozave, inclusiv invitaţii elegante, o cină organizată de o firmă sau a nu munci". Flegmaticul liniştit vrea să se relaxeze, colericul specializată şi o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se simte vinovat atunci când nu produce nimic. Această dilemă se rezolvă de obicei prin împărţirea vieţii în două segmente –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eveniment, partea melancolică din ea a grea la serviciu şi relaxare total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t comanda şi a spus: „Ce Dumnezeu faci încercând să dai petrecerea asta pretenţioasă? Retrage-te chiar în minutul acesta". A De multe ori un coleric puternic dă tot ce are el mai bun la ser-anulat petrecerea şi apoi a fost deprimată mai multe săptămâni pentru viciu şi apoi, acasă, fie că este prea extenuat să mai mişte vreun deget, că şi-a dezamăgit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onsideră că terenul căminului său nu este suficient de important să merite eforturile sale. Un flegmatic liniştit poate să lucreze sârguincbs A munci sau a nu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 unde ar putea chiar să pară un coleric puternic pentru că este aşa de motivat, iar apoi să se relaxeze complet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făcut studii de caz intense pe oamenii care funcţionează în aceste moduri extreme, am descoperit că de obicei aceste Dacă ţi se pare că ai această combinaţie, întreabă-te dacă eşti un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leric puternic ce reuşeşte să se relaxeze acasă sau un flegmatic Ca adult, el preia responsabilitatea atunci când trebuie şi se liniştit într-adevăr motivat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 de câte ori poate. Se simte într-o permanentă extenuare şi nu Dacă aceste întrebări nu par să îţi aducă răspunsurile satisfăştie de ce este dez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oare, poate că porţi o mască de supravieţuire şi nu îţi dai seam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identificaţi relativ uşor în oricare din aceste opoziţii, unele din durerile tale din copilărie îţi afectează încă viaţa ad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sentimentele voastre de când eraţi copil şi vedeţ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oleric puternic, care creşte într-o familie în care părinţii se aceste explicaţii au vreun înţeles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ă tot timpul îşi dă seama repede că cel mai bun lucru pe care îl Dacă obţineţi „câte puţin din fiecare", există câteva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 făcut este să-şi ascundă dorinţa de control ş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testul greşit; nu aţi înţeles cuvintele {vezi definiţiile din Copilul coleric puternic, care nu este admis atunci când în glosar); sunteţi un flegmatic liniştit şi aveţi dificultăţi cu luarea familie se iau decizii referitoare la hainele sale, la camera lui, deciziilor; sunteţi perfect şi aproape de vârf; sau aţi fost atât de animalul său de companie, materiile de la şcoală, cariera şi/sau controlat, cârmuit sau oprimat când eraţi copil, încât nu puteţi să alegerea unui partener, învaţă că ori se luptă pentru a controla ceva, şi înţelegeţi ceea ce sunteţ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ste considerat „copil rău", ori trebuie să renunţe şi să accepte Orice scor veţi obţine la Profilul de personalitate, amintiţi-vă ca autoritatea până va putea să plec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tichetarea, ci înţelegerea punctelor tari şi slabe ale personalităţii Copilul coleric puternic care este insultat îşi spune "Nu voi voastre es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nimic acum; dar când voi scăpa de aici nimeni, niciodată, nu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amă şi minunăţie am fost făcut. Psalmi 139:14 mai avea controlul asupra mea". Oricare din aceste situaţii sau o combinaţie a lor îl detemină pe copilul coleric puternic să îşi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mască de flegmatic liniştit. Ca adult, el oscilează între control şi supunere şi nu înţeleg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lace să fim îngră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legmatic liniştit nu caută să controleze şi de obicei se poartă foarte cuviincios. De ce şi-ar pune acest copil masca puterii şi Când predau conceptul de temperamente în seminariile Persoşi-ar asuma responsabilităţi? Dacă se uită numai la situaţia familiei nalitate Plus, oamenii mă întreabă uneori: „Încerci să ne plasezi în sale, vede că se învârteşte fără control şi îşi spune: „Cineva trebuie să cutiuţe?". Pentru că m-am gândit mult la această întrebare, am ajuns la facă ceva ca să pună la punct lucrur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ă noi suntem deja în cutiuţele noastre. De câte ori avem de-a face cu vreo experienţă în viaţă, avem cu noi propria structură; mergem În familiile cu un singur părinte, responsabilitatea părintelui numai până unde ne simţim confortabil. Nu escaladăm zidurile care lipseşte îi revine, de obicei, unuia dintre copii. Dacă acest copil imaginare şi nici nu iscodim prin crăpături înainte de a deschid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legmatic liniştit şi deodată se trezeşte „bărbatul din casă", îşi pune masca unui coleric puternic, îşi schimbă firea resemnată şi prei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în cutii înţelegem pe noi înşine, ne dezvoltăm automat capacitatea de a-i accepta pe cei ce nu văd lucrurile în felul nostru şi care îşi doresc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e naştem suntem puşi imediat în cutiu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într-un stil contrar percepţ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uşi în pătuţuri înguste şi întorşi către o fereastră, iar rudele iubitoare pot să ne privească cum stăm neajutoraţi în cutiu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făşaţi strâns în scutece pentru a fi aduşi acasă şi suntem plasaţi în noua noastră cutie, un pătuţ cu gratii de jur împrejur, pentru Când ne gândim la câţi ani petrece fiecare din noi pentru a-şi protecţie. Pentru plimbări suntem plasaţi într-un coş, ori strânşi în construi propria cutie şi pentru al decora cu propriile trofee, mai este de curele pe un loc de copil în maşină – chiar şi în supermarket suntem mirare că atunci când ne căsătorim cu cineva care are o cutie diferită nu amplasaţi într-un coş de cumpărături, pentru securitate. Cu timpul, ne ne potrivim unul cu altul în mod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m în cutii mai mari; suntem instalaţi într-un ţarc de joacă, ce ne Venim în căsnicie din spaţii diferite şi chiar din luna de miere ne ţine pe loc, apoi ni se permite să străbatem camera până la bariera din întrebăm cât de curând se vor adapta ceilalţi la structura noastră. Poate dreptul uşii. Pe măsură ce devenim mai îndrăzneţi, ni se dă libertatea că dormim noi în acelaşi pat, dar păstrăm împrejmuirea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grădini în spatele casei, înconjurată cu gard. Fiecare clasă, la şcoală, are sala ei şi ne stabilim acolo pentru un an, cuibăriţi într-un O fată pe care am consiliat-o mi-a povestit următoare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protejat, cu un edu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melancolic perfect, era deosebit de elegantă. Totul era perfect la ea: părul, machiajul, unghiile. Era însoţitoare de zbor la o companie Creştem în cutii şi, chiar când ieşim în lumea mare, ne luăm cu aeriană şi l-a întâlnit pe încântătorul ei soţ, Bud, într-o cursă internă. El noi pereţii cutiei. Când am avut prima mea colegă de cameră la a impresionat-o teribil, fără nici o exagerare, cu personalitatea sa colegiu, am fost puse împreună într-o cutie, dar în câteva zile, a sangvinic popular şi putera lui de convingere; în câteva luni erau trebuit să punem un zid invizibil între noi. Nu puteam să cădem de căsătoriţi. Deoarece ea avea deja mobilat şi decorat un apartament într-acord asupra cearşafurilor, a afişelor de pe pereţi, sau asupra un bloc de pe coasta de vest, a considerat normal să îşi păstrez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ei, aşa că am pus o fâşie de bandă colorată de-a lungul gresiei Bud a fost de acord, din moment ce el locuia într-un apartament cu alţi de pe jos şi fiecare din noi ne-am luat în stăpânire jumătatea de trei bărbaţi şi nu avea prea multă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am întors spatele una la cealaltă şi ne-am creat propriile noastre cutii, unde ne simţea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lucru a Sylviei, după luna de. miere, Bud i-a explicat că se duce în apartamentul lui să-şi ia câteva lucruri. Când s-a Conceptul de temperamente nu ne îngrădeşte şi nu ne bate în întors Sylvia în seara aceea, nu a putut să creadă ce a văzut. Bud îşi cuie, dar ne ajută să vedem în ce fel de cutie ne aflăm şi cum să ieşim mutase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Pe măsură ce înţelegem cât de întemniţaţi suntem de către slăbiciunile noastre fundamentale, putem să ne străduim să deschidem Erau afişe cu schiori, agăţate alături de gravurile ei după Picasso, poarta şi să îndrăznim să hoinărim în curtea de alături. Comentariul pe un scaun urât care arăta de parcă un elefant mort se prăbuşise peste el, care îl auzim cel mai frecvent despre personalităţi este: „Acum mă alături de sofaua ei Queen Anne; iar deasupra mesei din bucătărie se simt liber să fiu aşa cum sunt cu adevărat!". Pe măsură ce ne afla o reclamă luminoasă clipitoare care anunţa beneficiile berii 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wei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de terapie Alcoolicii Anonimi, fiecare persoană trebuie Sylviei îi plăcuse Bud, bărbatul dur, dar nu ştiuse că îşi va aduce să se ridice, să-şi spună prenumele şi să declare: „Sunt alcoolic". Până cutia lu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ersoană nu exprimă verbal această recunoaştere, nu poate să existe terapie. Nu putem să acţionăm asupra unui fapt dacă nu acceptăm Înţelegerea temperamentului nostru de bază nu ne că există o problemă. Dacă am fi fost grupul Personalitatea Anonimă, ar îngrădeşte fi trebuit să ne ridicăm şi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încântător sangvinic popular, dar Aceasta deschide o poartă în zidul nostru de protecţie; ne fac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vorbăreţ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cceptăm pe noi şi pe alţii în mod realist şi ne arată cu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sensibil melancolic perfect, dar anticipăm problemele şi să le tratăm înainte de a apare. Gândiţi-vă la Mă deprim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inimă pe care am fi putut-o evita dacă am fi tratat cu calm Sunt un dinamic coleric puternic, dar banalităţile adunate, înainte de a se declanşa o criză! Înţelegerea Sunt despotic şi nerăbdător propriului temperament şi al altora ne dă posibilitatea să tratăm Sunt un agreabil flegmatic liniştit, dar situaţiile în viitor aşa cum facem acum cu cele din trecut. Dacă îi Sunt lipsit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temperamentul unui individ, putem să îi anticipăm reacţiile Din momentul recunoaşterii ne îndreptăm în direcţi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ferite.situaţii şi să avem la îndemână instrumentul disponibil pentru a repara dezastrul înainte ca el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un pla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ţi slăb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ţi înţeles cele patru temperamente de bază şi aţi calculat pentru a vă găsi combinaţia proprie de trăsături, sunteţi gat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n orice tip deautoperfecţionare este să îţi descoperi faceţi paşi înainte în accentuarea trăsăturilor pozitive şi eliminarea celor zonele de slăbiciune şi să admiţi că le ai. Refuzul de a ne examina negative. Cercetaţi-vă Profilul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ne împiedică să le înlăturăm. Este umilitor să admitem că am făcut ceva greşit ani de zile, dar este primul pas în mat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ţi-vă punctele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maturi îşi învinovăţesc părinţii, partenerii, copiii, prietenii, circumstanţele pentru că nu au ajuns ceea ce sperau ei că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angvinicii populari, cât şi colericii puternici îşi văd punctele persoană matură se examinează pe sine, îşi găseşte defectele şi începe forte repede şi se identifică cu ele imediat, însă melancolicii perfecţi şi să lucrez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ticii liniştiţi, datorită firii lor pesimiste, trebuie să se gândească un timp înainte de a-şi accepta calităţile. Oricare ar fi temperamentul Este important să ne uităm la durerile şi respingerile din vostru, cercetaţi Profilul de personalitate cu realism şi decideţi care sunt copilăria noastră pentru a afla de ce ne purtăm aşa cum ne purtăm, cele trei puncte forte pe care le consideraţi ca fiind cele mai importante însă acest studiu nu este făcut pentru a plasa vina, ci pentru a aduce în relaţiile voastre cu ceilalţi, înşiruiţ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şi începutul unui proces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ţi acest studiu împreună cu familia sau cu un grup, ramental, gândeşte-te profund şi onest la slăbiciunile tale şi scrie trei discutaţi asupra punctelor forte ale fiecăruia şi încurajaţi-vă unul pe dintre ele, cele care au cel mai mult nevoie de îmbun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u complimente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u adevărat nerăbdător să ai o personalitate mai Privindu-vă punctele forte, mulţumiţi-i lui Dumnezeu pentru plăcută, cere-le ajutorul celorlalţi.) talentele pe care El vi le-a dat, şi acceptaţi-le. Dacă aveţi tendinţa de a spune: "Nu există nici un lucru bun la mine", schimbaţi-vă imediat Cere părerea celorlalţi această atitudine. Există lucruri bune la tine. Aşa-numita ta falsă modestie este neatractivă şi îi forţează pe alţii să îţi ridice constant Îndrăzneşte să îi întrebi pe alţii: „Dacă ar fi să îmbunătăţesc un moralul. Această nevoie îi calcă pe nervi pe ceilalţi, tinde să-i facă să aspect al personalităţii mele, de unde crezi că ar trebui să încep?". Apoi te evite şi este un sprijin inutil pentru o imagine de sine scăzută. Să nu fă cel mai greu lucru pe care a trebuit să-l faci vreodat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zi de acum înainte că nu valorezi nici doi bani. Ţi-au fost date Nu le spune că sunt nebuni. Nu încerca să te aperi spunând: „Păi şi puncte forte, şi puncte slabe. Dumnezeu te-a creat pe tine doar tu eşti şi mai rău". Orice ţi-ar spune persoana respectivă, mulţumeşte-i „ceva mai prejos decât îngerii" şi El nu intenţionează ca tu să te dai şi reflectează la cele spuse. Adesea oamenii îmi dau sfaturi pe care n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erut, îmi strecoară notiţe cu critici co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a cele trei puncte forte pe care le-ai ales. Mulţumeşte-i Deşi nu sunt interesată niciodată de astfel de sugestii, am învăţat lui Dumnezeu pentru ele şi nu uita niciodată că le-ai meritat. Utilizezi să mă gândesc la ele, să extrag adevărul, dacă există, să schimb ce pot şi aceste talente la capacitate maximă? Când predau la seminariile de să arunc restul. De obicei există câteva elemente de adevăr în cele mai Personalitate Plus şi fiecare persoană îşi afişează talentele, puţin pozitive comentarii şi ne maturizăm atunci când acceptăm cu participanţii sunt întotdeauna uimiţi de sursele de forţă ne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 şi mulţumire acele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au talente care zac adormite şi ne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ă mai merg şchiopătând pentru că li s-a spus când erau Planifică-ţi paşii pentru dezvoltarea personală copii: Nu o să reuşeşti niciodată, nu ai nici un talent, distrugi tot ce Uitându-te la cele trei puncte slabe pe care ai ales să le elimini, atingi. Aruncă departe aceste dureri din trecut şi începe să funcţionezi notează aici ce ai de făcut ca să schimbi aces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punctele tale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ţi că ai slăbiciuni este primul pas, dar nu este suficient.) Evaluează-ţi punctel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putea să faci pentru a-ţi îmbunătăţi relaţiil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vinicii populari pot să-şi muşte limba până când învaţ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elancolicii perfecţi şi flegmaticii liniştiţi pot avea vorbească numai pe jumătate cât vorbesc. Melancolicii perfecţi pot să se dificultăţi în legătură cu punctele lor forte, la fel şi sangvinicii oprească de fiecare dată când îşi dau seama că sunt negativişti. Colericii populari şi colericii puternici cu greu pot să accepte evaluarea puternici pot să se străduiască să asculte şi părerile altora. Flegmaticii punctelor lor slabe. Unul dintre cele mai mari defecte ale lor este liniştiţi pot simula entuziasmul până devine real. Schimbarea doare, dar convingerea că nu au niciunul. Indiferent de modelul tău tempe-P E R S O N A L I T A T E P 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ără ea nu putem să devenim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un coleric puternic, probabil că ţi-ai controlat familia cu o mână de fier şi nimeni nu îndrăzneşte să te contrazică, de teama unui Solicită ajutorul familiei acces de furie. Va trebui să îţi prefaţezi întrebările cu: „Promit că nu mă voi supăra dacă îmi spuneţi sincer părerea. Chiar vreau să mă schimb în Nu există nimic mai atractiv decât un spirit care accepta să fie bine". (Observă privirea şocată şi neîncrezătoare din ochii lor!) educat – unul care solicită corectări şi le acceptă cu mulţumiri. În timp ce o instruiam pe Marita în ale oratoriei am fost încurajată de voinţa ei Dacă eşti un flegmatic liniştit, vei avea probleme să te decizi de a învăţa de la mine şi de lipsa ei de împotrivire. Pot să-i fac asupra cărei slăbiciuni să te concentrezi şi poţi să dai toată lista celor sugestii, iar ea îmi şi mulţumeşte, le şi pune în practică. Un spirit din grup şi să-i laşi pe ei să-ţi aleagă defectele. S-ar putea să nu ia prea educabil este o însuşire rar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os proiectul tău, pentru că ultimele au fost amânate. Va trebui să te arăţi foarte hotărât pentru a solicita coo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un astfel de spirit, pasul de a cere corectări din partea familiei va fi uşor; dacă nu, va trebui să te rogi pentru a avea spiritul Încurajează opiniile sincere corespunzător înainte de a cere ajutorul. Trebuie să te gândeşti că familia s-ar putea să nu te ia în serios prima dată. Dacă simţi Atunci când ne gândim la schimburile reciproce cu alţi oameni, ne scepticism din partea familiei, aceasta se întâmplă probabil pentru că dăm seama cât de puţine opinii sincere încurajăm. Ne construim cutiile ei nu considera că este o treabă serioasă. Este posibil ca în trecut să fi în jurul nostru, oamenii învaţă cât de aproape de noi pot îndrăzni să vină ridicat ziduri între tine şi ceilalţi, iar ei nu îndrăznesc să fie prea şi vor colabora cu noi fără sinceritate. Familia ta trebuie să te amuze sincer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nţine pacea? Ştiu colaboratorii tăi cât de mult se pot apropia Dacă eşti un sangvinic popular, familia ştie că ai o slabă hotărâre fără să te enerveze sau indispune? Dacă oamenii trebuie să se poarte cu de a te implica într-o acţiune corectivă care va dura mai mult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 cu mănuşi, poate că este timpul să devii sincer cu ei şi să le permiţi Vrei numai să auzi ce este bine şi fugi de probleme sau critici. Familia să fie sincer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ştie că nu vrei să ai de-a face cu defectele tale şi s-ar putea să-ţi Foarte multe cupluri ne-au povestit că atunci când s-au aşezat şi spună: „Este foarte bine aşa cum eşti". Dacă eşti un sangvinic popular au pornit împreună să completeze listele, au avut parte de prima discuţie tipic, vei spune: „O, bine! Deci nu va trebui să mă mai schimb". Va serioasă în ani de zile. O femeie ne spunea: „întotdeauna am fost trebui să arăţi că te dedici cu adevărat perfecţionării înainte de a fi reticenţi unul faţă de celălalt în confruntarea cu anumite probleme, dec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trăit în spatele unei faţade. Când ne-am aşezat şi am Dacă eşti un melancolic perfect, ţi-ai manipulat familia cu discutat pe marginea listelor, a fost pentru prima dată când ne-am stările tale aşa de mult timp, încât nu vor îndrăzni să spună ceva exprimat verbal defectele. Parcă pagina ar fi susţinut conversaţia, aşa că negativ despre tine, de teama de a nu te deprima. Preferă să îţi accepte nu ne-am supărat unul pe celălalt. Studiul temperamentebr ne-a defectele decât să rişte să-ţi spună despre ele şi să-ţi vadă apoi schimbat capacitatea de a comunica deschis şi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rea întipărită pe faţă. Pentru a obţine cooperarea cu ei, va trebui Unii oameni îşi construiesc ziduri atât de groase, încât nimeni să să zâmbeşti în situaţii adverse şi să cânţ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scă să cunoască persoana din interior. Acesta este, de multe ori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tivul pentru care procedează aşa. („Dacă ai şti cu adevărat cum arăt transformare automată nu prea 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nu ţi-ar mai păsa de mine.") Hai să ne scoatem măştile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âlnit prima oară, Fred a fost atras de personalitatea îndrăznim să ne schimbăm. Nu trebuie să ne înconjurăm de eşecurile mea de sangvinic popular. El nu agrea flecăreala de salon, aşa că a noastre din trecut; avem nevoie să păşim pe terenul viitorului considerat că dacă s-ar căsători cu mine, aş putea susţine aceste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 pentru el – şi am făcut-o! Am putut vedea în Fred „Cel ce iubeşte învăţătura iubeşte ştiinţa, iar cel profunzimea şi stabilitatea melancolicului perfect. Am ştiut că îmi va ce urăşte certarea este nebun." putea îndrepta viaţa şi mă va face organizată şi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raşi de trăsăturile opuse din celălalt şi, deşi nu ştiam asta pe atunci, căutam să completăm piesele lipsă din propr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personalităţi. Din moment ce eram două persoane perfecte care ne îndreptam spre ceea ce în mod normal ar fi trebuit să fie o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ile se atrag perfectă, niciodată nu am luat în considerare apariţia altor probleme; acest gând plin de speranţă s-a dovedit a fi ne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 toţii că există o atracţie a contrariilor. Fred şi cu Să examinăm numai un domeniu în care am avut un conflict mine suntem un exemplu perfect al acestei afirmaţii, iar în anii în care imediat: programarea timpului. Înainte de a mă căsători, reuşeam să am lucrat cu temperamentele, rareori am găsit oameni cu acelaşi predau cinci cursuri diferite la liceu în fiecare zi şi să coordonez toate model de personalitate căsătoriţi unii cu ceilalţi. Atunci când căutăm activităţile colectivului de teatru, înainte ca Fred să-şi fi făcut intrarea în punctele forte ale indivizilor, este un mare avantaj să găsim reunite scenă. Eu credeam că sunt organizată, dar în momentul în care am mers trăsăturile opuse. Deoarece sangvinicii populari sunt veseli, ei ridică în Bermude în luna de miere, Fred a început să organizeze timpul, astfel moralul melancolicului perfect. Deoarece melancolicii perfecţi sunt încât să nu ne pierdem vacanţa cu relaxarea. A decis că ar fi productiv organizaţi, ei îl fac pe sangvinicul popular să se mobilizeze. Atunci să vizităm nişte vechi fortificaţii şi, după ce a citit câteva broşuri despre când ne putem uita la căsniciile noastre şi înţelegem că punctele forte istoria insulei, a expus modul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unui partener se potrivesc cu slăbiciunile celuilalt, putem să fim recunoscători pentru deosebirile dintre noi şi să nu mai încercăm să îl Pentru a străbate drumul în mod eficient a închiriat biciclete cu schimbăm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 În timp ce el citea instrucţiunile de folosire a bicicletelor, eu am pornit-o pe a mea, fără să ştiu cum să o opresc, şi am izbit-o de un zid Relaţia sangvinic popular/melancolic perfect de piatră, care a apărut brusc în faţa mea. Proprietarul a alergat ţipând şi m-a găsit prăbuşită lângă bicicleta lui cu roata din faţă încălecată peste Înainte de căsătorie, tindem să ne vedem reciproc părţ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spate. Fred a fost umilit să fie văzut lângă cineva aşa de Cele câteva slăbiciuni de suprafaţă pe care le cunoaştem vor dispărea neîndemânatic, care s-a aruncat la drum fără nici un plan. Mi-a dat o când acest individ va avea şansa să trăiască lângă cineva aşa de lecţie care a început cu fraza pe care mai târziu am ajuns să o urăsc: inspirator cum suntem noi. Eu şi Fred am învăţat că această „Toată lumea ştie că.". După ce m-a făcut să mă simt proast din cauza P E R S O N A L I T A T E P 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cursiei mele terminată în zid, a plătit pagubele, m-a ajutat să mă urc Program? Care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ltă bicicletă pe care a trebuit să stau aşezată în timp ce el îmi prezenta componentele în termeni suficient de simpli să înţeleagă şi La o săptămână după ce ne-am întors din luna de miere, am mers un copil de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film, iar după ce am ieşit, am sugerat: „Hai să mergem la Howard Johnson's să luăm o îngheţată". Am crezut că venisem cu o idee Din acel incident am învăţat că: grozavă, dar Fred m-a contrazis: „Nu este î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ra priceput – eu eram neîndemâ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ra autoritar – eu eram lipsita de autoritate „Care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vea dreptate – Eu nu „Îmi fac un program în fiecare dimineaţă la ora şapte. Dacă vrei o Nu mi-a plăcut niciuna din concluziile acestea, dar am trăit cu îngheţată la ora unsprezece noaptea, trebuie să îmi spui dimineaţa la amintirea lor timp de cincisprezece ani, pană când am învăţat despre şapte, ca să o trec î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e. Apoi fiecare a învăţat că doar pentru faptul că celălalt „Nu ştiam la ora şapte dimineaţa că o să vreau o îngheţată la ora e diferit, asta nu înseamnă că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are nevoie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irect acasă şi mi-am dat seama că mariajul acesta nu va fi niciodată prea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din Bermude, pe vaporul Ocean Chiar de la început am avut probleme cu pasta de dinţi. Fred Monarch, Fred a avut rău de mare chiar înainte ca vasul să părăsească considera esenţial să rulezi tubul cu grijă, de la capăt. Eu l-am apucat şi portul. S-a aşezat în pat şi a gemut: „Aş vrea să mor", întotdeauna mi-doar l-am apăsat. El tot îndrepta denivelările pe care le lăsam eu şi au displăcut oamenii în suferinţă şi de aceea l-am evitat în perioada în curăţa capacul, dar eu nici măcar nu băgăm de seamă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 simţit rău. Atunci niciunul din noi nu ştia nimic despre personalităţi. Fred a fost distrus pentru că nu am rămas în cabină, să-i Unul din conflictele de bază într-o căsnicie dintre un sangvinic pun comprese reci pe frunte şi să-i fiu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 şi un melancolic perfect este că sangvinicul popular nu ştie că face ceva greşit, iar melancolicul perfect nu vrea să exprime problema Melancolicilor perfecţi le place să fie compătimiţi, ei înşişi sunt cu claritate. El îndreaptă doar stricăciunile în linişte, presupunând că dispuşi să arate compasiune şi presupun că orice persoană decentă ar sangvinicul popular va învăţa mai devreme sau mai târziu din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 Dar sangvinicul popular nu pricepe aluzia şi cu siguranţă nu Pe mine m-a deranjat faptul că Fred îmi distrugea distracţia de preia soluţia. Când deja crede că trebuie să facă un subiect de discuţie, pe Barca Iubirii şi după câteva cuvinte încurajatoare (ca să-mi emoţiile melancolicului perfect devin aşa de intense, încât se transformă liniştesc conştiinţa), am ieşit în căutarea distracţiei. Fred nu şi-a dat într-o dispută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a că sangvinicii populari urăsc boala, evită orice este neplăcut şi Prin înţelegerea personalităţilor, aceste probleme pot fi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 obiectiv acţiunea şi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ul perfect decide dacă este un subiect important sau nu şi vorbeşte despre el înainte de a deveni supărător. Sangvinicul popular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earcă să facă ce este corect, iar melancolicul perfect învaţă să este ridicolă. Ea s-a bosumfl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că cu vederea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la câteva petreceri cu Chuck, şi-a dat seama cât de Fred a rezolvat problema cu pasta noastră de dinţi cumpărând un obositor era cu glumele lui. Ei nu îi plăcuse niciodată frivolitatea şi cu tub pentru mine şi lăsându-mă să îl strâng cum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ă nu îi plăcea să asculte iarăşi şi iarăşi aceleaşi poveşti 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ile se atrag, şi când ne concentrăm pe punctele forte, Într-o seară, el a povestit o istorie care nu era complet adevărată, iar ea a acestea se potrivesc bine, dar când nu ne înţelegem personalităţile, fost şocată înţelegând că soţul ei era un mincinos, i-a atras atenţia că nu avem tendinţa să ne concentrăm pe punctele slabe şi simţim că a povestit exact adevărul, iar el i-a replicat: „Ce mai contează? Au râs, „cineva diferit de mine" probabil că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pe care l-am consiliat avea problema tipică a Am discutat apoi cu Chuck şi mi-a spus varianta lui. Era un bărbat combinaţiei sangvinic popular/melancolic perfect. Chuck era un agent încântător şi fermecător şi am înţeles de ce Miriam s-a îndrăgost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ânzări de tip „sufletul petrecerii", care are întotdeauna ceva Erau incompatibili, ca şi alte cupluri, dar el considera că totul ar fi mers amuzant de spus. Miriam, melancolic perfect, mi-a povestit cum a fost bine dacă ea ar face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ă de Chuck imediat pentru că avea atâta încredere în sine, în timp „Miriam este o fată dulce, blândă şi timidă, şi iubesc partea a-ce ea era nesigură, se simţea stingherită în mediile sociale şi deseori se ceasta a ei -dar a fost deprimată jumătate din timp de când ne-am ferea de mulţime. Ea l-a descris pe Chuck ca fiind agreabil, frumos, căsătorit. Obişnuia să mă considere amuzant – aşa cum crede toată încântător, vorbăreţ şi spiritual; toate acestea erau calităţi care ei îi lumea, dar acum mă face mincinos şi vrea ca toate povestirile mele să lipseau şi credea că le va înloc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fapt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venit la mine, Miriam era profund deprimată. Îşi Este o gospodină grozavă; de fapt, este aproape de fanatism. Dacă dorise o căsnicie perfectă, dar Chuck nu făcea lucrurile cum ar fi las cana undeva, fulgerător o duce la bucătărie. Ne-am luat mobilă nouă trebuit. De multe ori întârzia la cină, cu care ea era întotdeauna gata la în sufragerie, iar ea a acoperit-o cu huse, să nu se deterioreze. Parcă aş timp, iar ea considera asta ca o insultă personală. Şi mai rău, atunci fi într-o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nici măcar nu sesiza că a întârziat. Ea nu put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 acasă cu o întârziere de zece minute, este de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 nu se uita la ceas aşa cum făcea ea, aşa că era de păre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nu înţeleagă că sunt agent de vânzări şi trebuie să stau până se întârzia intenţionat. Nu a discutat problema cu el, pentru că nu a vrut finalizează afacerea. Parcă m-aş fi căsătorit cu o mamă, iar eu sunt să creeze dis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 cât de dezorganizat era şi cât de des îşi pierdea Ce este de făcut pentru Chuck şi Miriam? Multe probleme se cheile. A cumpărat un suport de chei şi l-a pus lângă uşa din faţă. L-a rezolvă de la sine, o dată ce participanţii pot să privească obiectiv la ei aşteptat să observe; când el nu a făcut-o, s-a bosumflat, iar el nu a înşişi. Le-am dat celor doi un set din casetele Personalitate Plus şi le-am înţeles de ce. Când, în fine, i-a spus că s-a supărat pentru că nu a spus că nu o să-i mai văd până nu vor asculta împreună ca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 suportul de chei pe care îl cumpărase pentru el, i-a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a sunat după o săptămână şi vorbea ca şi cum ar fi fost o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rsoană. „Pot să vin? Am ascultat casetele." morgă. Înainte, m-ar fi rănit dacă mi-ar fi criticat munca din Iată ce mi-a spus: gospodărie, dar acum chiar am zâmbit şi l-am ajutat să le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uzează scaunele, peste zece ani cumpărăm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aşa de prost că n-am putut să-mi dau seama singură de problema noastră. Casetele tale ne-au deschis ochii pentru că acolo Îţi mulţumim pentru că ne-ai convins să ascultăm casetele. Asta era vorba şi despre problemele noastre. Chuck a început să înţeleagă mi-a arătat cât de serioasă şi rigidă am devenit şi cât de puţin amuzant că nu încercam să fiu mama lui; sunt doar un melancolic perfect care a fost pentru Chuck să fie cu mine. Acum putem să discutăm despre vrea ca totul să fie ireproş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intre noi şi să râdem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iscutăm deschis, pentru prima oară, şi mi-am Este uimitor cum devin mai buni ceilalţi atunci când le înţelegem dat seama că nu t-am spus niciodată ce gândesc cu adevărat. Eu personalităţile şi nu încercăm să-i facem să devină ca noi. Ce voiam doar ca el să-mi citească gândurile şi atunci când nu a făcut-o, binecuvântare este atunci când învăţăm să îi acceptăm pe cei diferiţi de m-am supărat. Am început să analizăm deosebiril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xact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planificasem cina la ora şase; credeam că 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ţi mai auzit istorisiri asemănătoare cu aceasta. Viaţa normală. El nu ajungea niciodată acasă înainte de 18:30, iar eu mă voastră probabil că este de departe mai colorată decât aceasta, şi poate supăram. Am reprogramat cina la ora şapte, şi chiar mai avem câteva că vă spuneţi în sinea voastră: Dacă ea crede că acest cuplu are minute de relaxare înainte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ar trebui să asculte povestea mea! Povestea fiecăruia este cea mai rea, pentru că este personală şi omniprezentă, dar înţelegerea Am învăţat că nu câştigi nici un premiu special dacă te aşezi la personalităţilor indivizilor poate ajuta la rezolvarea situaţiilor înainte de masă după un program. Chuck foloseşte suportul pentru chei, acum a le scăpa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tie pentru ce este acolo. Regret timpul pe care l-am petrecut aşteptând să observe fapta 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oleric puternic/flegmatic liniştit Ascultând pe casete sangvinici populari povestind, mi-am dat Flegmaticilor liniştiţi nu le place să fie presaţi, dar, cu toate seama că toţi sunt mai interesaţi de reacţie decât de acurateţea acestea, când sunt lăsaţi pe cont propriu, nu se apucă să facă ce au poveştii, am înţeles că el nu minţea şi nu îi păsa nimănui în afară de promis. Prietena mea Dotty, coleric puternic, care încearcă să facă totul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l-a lăsat pe soţul ei Lewis, flegmatic liniştit, să ia o decizie Ce mi-a plăcut la el a fost felul în care putea să îi distreze pe importantă. Discutând planurile de vacanţă, el a ales o anumită st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i am tras concluzia că poate să povestească în ce fel vrea. Nu îl Lewis trebuia să facă rezervările. De fiecare dată când Dotty întreba voi mai corecta nici dacă va face o declaraţie incendiară, care să dacă le-a făcut, el îi spunea că o să le facă la timpul potrivit şi că ar declanşeze cel de-al tre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înceteze să îl mai bată la cap. În ziua în care plecau, Dotty, cu un zâmbet de speranţă, l-a întrebat dulce: „Presupun că ai făcut Pupă ce am ascultat casetele, Chuck m-a întrebat dacă am rezervările". Comentariul său a fost: „întotdeauna au şi anulări". Ea s-a putea să luăm husele de pe mobilă, pentru că se simte acolo ca într-o înfuriat şi au condus în tăcere până la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erut recepţionerului o camere, acesta a râs: „Vă im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să veniţi într-o staţiune de pe litoral în luna august şi să găsiţi Colericul puternic trebuie să îl lase pe flegmaticul liniştit să ia o cameră liberă? Cred că glumiţi! Nu este nici un loc,liber în toată decizii şi să îşi asume responsabilităţi, iar flegmaticul liniştit să st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zeze acţiunile cât mai bine, astfel încât colericul puternic să nu îşi „A fost destul de neplăcut", mi-a spus Dotty, „dar atunci când reia stăpânirea. Flegmaticul liniştit ar trebui să se străduiasc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a întors către mine şi mi-a spus: «Trebuia să îmi aminteşti să planifice activităţi interesante, iar colericul puternic ar trebui să se sun», am crezut că o să-mi pierd minţile, am izbucnit în plâns şi am oprească din lucru, pentru a se bucura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t la maşină unde am lovit cu pumnii în aripă. Mi-am jurat că nu Toate aceste acţiuni necesită efort, dar alternativa este să avem voi mai conta pe el pentru nimic." doi oameni căsătoriţi care duc două vieţi separate, până în ziua în care În cele din urmă, au găsit o cameră într-un motel vechi alături unul din ei se decid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restaurant nonstop. Lewis a adormit imediat pe salteaua plină de Există speranţă. Fred şi cu mine am făcut un mare efort pentru a cocoloaşe, în timp ce Dotty, furioasă, a stat treaz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alva căsnicia. Eu a trebuit să învăţ să mă organizez, iar el a trebuit Dimineaţa, Lewis a spus: „Poate că nu este cel mai luxos hotel, să înveţe să se distreze, dar ne-am străduit să facem asta şi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eşte-te la banii pe care i-am econom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au venit la seminariile noastre ne-au scris pentru a Din păcate, acest scenariu este tipic pentru vacanţa unei soţii ne spune cât de mult i-a ajutat cunoaşterea person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 puternic care are un soţ flegmatic liniştit. Lui nu îi place să fie Personalitatea fuzionează în căsnicie şi „ajungi la o nouă presat şi i-o spune şi ei. Ea se abţine şi încearcă să nu îl verifice. El îşi identitate numai când interacţionezi cu o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ază responsabilităţile şi treaba iese prost. Ea se supără şi şti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manifestarea personalităţii în nu se mai poate încrede în el. Ea preia din nou controlul, iar el spune tovărăşia unei alte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că îl ia drept cal de bătaie. Ea arată ca fiind cea cu autoritate, iar el ca un soţ tipic ţinut sub p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Cham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rea strică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olva aceste tipuri de probleme trebuie întâi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deosebeşte de ceilalţi înţeleagă temperamentele conflictuale şi apoi să-şi promită că împreună se vor strădui să elimine neînţelegerile. Indiferent de sexul După ce ne-am înţeles pe noi înşine prin studiul celor patru tipuri lor, sangvinicii populari trebuie să se organizeze mai bine, în timp ce de personalităţi, înaintea noastră se deschide o nouă lume a relaţiilor melancolicii perfecţi trebuie să înţeleagă cât de greu este asta pentru umane pozitive. Putem pune în practică principiile pe care le-am ei. Melancolicul perfect trebuie să îşi micşoreze standardele şi să nu învăţat. Putem să ştim: se simtă deprimat dacă descoperă că este căsătorit cu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vinicii populari sunt cei mai buni în: 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ta oamenii cu entuziasm vorbească şi caută un public. În timp ce vorbeşte zgomotos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area gândurilor într-un mod captivant atrage atenţia asupra sa, mâinile i se mişcă într-una. Dacă sangv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ile care îi aduc în centrul atenţiei popular trebuie să se aşeze, el se va legăna, îşi va bâţâi piciorul, va bate ritmul cu degetele – orice, numai să nu fie in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ii perfecţi sunt cei mai bun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ificare şi în gândirea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oate să se odihnească liniştit şi relaxat. Este întotdeaun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irea listelor, tabelelor şi graficelor căutarea următorului ascultător şi te va lăsa în mijlocul cele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 pentru a alerga la un nou prieten care tocmai a intrat. Nici analizarea problemelor prea dificile pentru alţii măcar nu-şi va da seama că a fost nepoliticos, pentru că nu asculta şi nu Colericii puternici sunt cei mai buni în: observase că tu vorbeşti. În timpul unei petreceri, sangvinicul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e care cer decizii rapide se va mişca repede de la un grup la altul, iar zgomotul îl va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 care necesită acţiune şi realizări imediate oriunde ar fi. Femeia sangvinic popular îşi va face intrarea împărţ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i care solicită control puternic şi autoritate îmbrăţişări, sărutări, strigăte stridente şi râsete şi, în timp ce vorbeşte, îşi Flegmaticii liniştiţi sunt cei mai buni în: va reţine prin orice mijloace ascultătorii pentru a nu-i lăs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oantă. Când vei vedea o persoană zgomotoasă, vorbăreaţă şi poziţii de mediere ce duc la c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uberantă dând buzna în cameră, probabil că este un sangvinic situaţii care necesită calm popular. Sangvinicul popular foloseşte expresii pline de culoare,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ăţi de rutină ce pot părea plictisitoare pentru avea în mod necesar vreo legătură cu adevărul. Sangvinicul popular ceilalţi crede că pentru a transmite mai departe o poveste mai ştearsă, este logic Pe măsură ce înţelegi principiile personalităţii, poţi să începi să să o mai aranjeze puţin, astfel încât tu să auzi povestea într-o formă mai planifici utilizarea acestor cunoştinţe pentru a-ţi îmbunătăţi abilităţile bună decât a auzi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te înţelege cu ceilalţi. Fiecare temperament are stilul Orice ar spune sangvinicul popular, va fi exagerat şi exuberant.şi propriu de limbaj al corpului, de vorbire şi de comportare socială. Pe va trebui să îl asculţi. După ce ai localizat un sangvinic popular, trebuie măsură ce începem să înţelegem deosebirile dintre personalităţi şi să iei o decizie rapidă. Dacă vrei să te distrezi, rămâi. Dacă vrei să observăm cu atenţie oamenii, vom descoperi că putem adesea vorbeşti tu, pleacă repede în altă cameră şi găseşte un flegmatic liniştit recunoaşte modelul de personalitate al unei persoane imediat ce intră sedentar care te v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ar trebui să utilizăm niciodată aceste cunoştinţe pentru a judeca sau a eticheta pe cineva, ci numai pentru a ne îmbunătăţi Colericul puternic relaţiile cu alţii şi pentru a le anticipa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ul puternic, ca şi sangvinicul popular, găseşte că este greu Sangvinicul popular să te relaxezi şi tinde să stea pe marginea scaunului, în aşteptarea acţiunii. Conversaţiile convenţionale sunt de obicei pierdere de vreme Sangvinicul popular îşi face apariţia la o petrecere pregătit să pentru colericul puternic, iar dacă discuţia aceea nu este de afaceri sau P E R S O N A L I T A T E P 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pre un alt subiect interesant pentru el, preferă să nu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ul perfec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intrarea zgomotoasă, puternică a sangvinicului Atunci când colericul puternic vede ceva ce îşi doreşte, se popular şi a colericului puternic, melancolicul perfect îşi va face apariţia străduieşte să ajungă la acel lucru, în loc să îl ceară şi poate, în liniştit şi discret. Bărbatul speră că nu îl va observa nimeni, iar femeia demersul său, să lovească vaza cu flori di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 perfect este sigură că are o îmbrăcăminte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ul puternic ştie totul despre orice subiect şi ar fi bucuros Bărbatului melancolic perfect nu îi plac petrecerile sub nici o formă şi să spună mai mult decât vrei tu să ştii, despre orice. El vorbeşte în chiar îi pare rău că a venit. Melancolicul perfect tinde să stea la termeni autoritari şi tinde să se uite la ceilalţi de parcă ar fi marginea grupului, cu mâinile în buzunare şi nu îşi va căuta un scaun, „marionete". Este mai bine să nu îl contrazici dacă vă aflaţi în decât dacă i se cere în mod special sa stea jos. El nu vrea niciodată să societate, pentru că îi place să se contrazică şi va dovedi că nu ai jignească pe nimeni şi niciodată nu vrea să îi dea gazdei şansa de a dreptate, chiar dac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va critic despre el mai târziu. Adesea, auzind unele afirmaţii aruncate de un sangvinic popular, le pune la suflet şi poate să sufere o Vei găsi că este dificil să scapi de dovezile lui, iar el te poate uşoară depresie şi să refuze să vorbească pentru tot restul serii. Cu urma la maşină expunându-ţi logica sa până când tu accepţi, prima ocazie îşi va lua soţia şi se va întoarce în siguranţa căminului său, îndatoritor, că negrul este alb. Colericul puternic poate fi auzit mirându-se de ce a mai pleca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lucruri cum ar fi: „Ţ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ul perfect consideră foarte dificil să accepte complimente şi de obicei răspunde cu astfel de comentarii: „Fii atent, blegule!" „Îţi place vechitura asta?" „Nu, absolut." „Nu mi-a plăcut niciodată cum arată părul meu." „Evident." „O, o spui numai aşa, este de-a dreptul înspăimântător." „Numai un idiot ar spune aşa ceva." „Chiar nu sunt deloc bun la asta." „Ce se întâmplă cu tine?" „Nu ai învăţat niciodată nimi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elancolicul perfect este pesimist, se subestimează şi tinde să spună: „Dacă ai avea măcar jumătate din creier cu tine, ai putea să înţelegi că am dreptate." „Nu sper prea mult de la acest proiect." „Cu norocul meu, totul va eş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învăţat să recunoşti un coleric puternic, vei şti cum să te porţi cu el în situaţii sociale. Pune-i întrebări dificile şi arată-i că „Nu aş putea niciodată să fiu preşedinte." eşti impresionat de răspunsurile lui. Încuviinţează-i părerile despre „Ştiam de la început că toate au fost greşite." adevărurile majore ale vieţii şi îşi va aminti de tine ca de un partener „Probabil că mâncarea n-o să-mi reuşească." de conversaţie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 că ei mă vor în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tiam eu că nu m-am îmbrăcat cum trebuie." „Ce mai contează?" „Niciodată nu ştiu ce să spun." „Ei bine, aşa se învârteşte roata" „Mai bine stăteam acasă." „Acum, să nu ne emoţionăm cu toţi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cunoşti un melancolic perfect, ştii că poţi să ai cu el o „Tot timpul a fost aşa. De ce ar trebui să începem noi acum să conversaţie profundă şi plină de semnificaţii, iar el o va aprecia ca schimbăm lucrurile?" fiind serioasă şi sinceră. Melancolicul perfect nu se bucură de „De ce atâta deranj?" comentariile cu voce tare şi nu îi va plăcea dacă atragi atenţia asupra „Pare prea multă muncă." lui. Ar prefera să poarte o singură conversaţie inteligentă toată seara, decât să alerge de la o persoană la alta, aşa cum face sangvinicul Flegmaticii liniştiţi tind să se adune la petreceri şi să stea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fortabil pentru că nu se aşteaptă la nimic unul de la celălalt şi se delectează acceptând statutul celuilalt. Dacă eşti în căutarea unui public Flegmaticul liniştit sau a cuiva care să nu te contrazică, încearcă un flegmatic liniştit. Îţi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ticul liniştit intră lent, zâmbind, amuzat că atât de mulţi Data viitoare când vei fi la o petrecere, priveşte în jur şi vei vedea oameni au venit la o reuniune atât de neimportantă. Aruncă o privire o doamnă sangvinic popular agăţându-se de fiecare bărbat disponibil şi grupului şi speră că va putea sta treaz. Şi pentru că este convins că n-debordând de povestiri adorabile. Observă bărbatul coleric puternic care ar trebui să stai în picioare atunci când poţi să stai jos sau să stai jos le spune cu fermitate celorlalţi bărbaţi cum să facă afaceri pentru a fi la atunci când poţi să te întinzi, el se îndreaptă calm către cel mai fel de plini de succes ca şi el. Priveşte doamna melancolic perfect care confortabil scaun pe care îl poate găsi. Se prăbuşeşte între perne şi stă în mod corect şi nesigură, în timp ce bărbaţiii sunt atraşi de aproape că se face una cu scaunul, chiar în faţa och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şi spiritul ei blajin (iar ea speră că ei nu spun lucruri drăguţe El nu ia seara prea în serios, se relaxează, cască mult şi poate doar ca să o facă pe ea fericită). Apoi localizează-l pe flegmaticul chiar să moţăie. Dacă flegmaticul liniştit se va implica întâmplător în liniştit, relaxat lângă televizor, în dormitorul gazdelor, sperând că nu-l conversaţia serii, el va arunca de obicei câteva comentarii spirituale la va găsi nimeni. Să nu fii mirat dacă îl vei găsi cu ochii pe jumătate timpul potrivit. Aceste frânturi de umor sec de obicei trec închişi spunându-şi în sinea sa Până la urmă, petrecerea asta nu este neobservate, pentru că sunt inserate într-o manieră aşa de discretă, chiar aşa d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cineva trebuie, într-adevăr, să fie atent pentru a le prinde Cunoaşterea personalităţilor poate să ne ajute pe fiecare din noi să valoarea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m mai bine în situaţiile sociale, să conversăm într-o ma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flegmaticul liniştit mai degrabă s-ar relaxa decât potrivită şi plăcută cu ceilalţi şi să le înţelegem părţile negative şi să-şi consume energia şi din moment ce nu are nici o cauză pozitive. De aici înainte te vei distra mai mult, acum că ai învăţat să importantă pe care să o susţină, tinde să vorbească în clişee care identifici vorbăreţul, îndrăzneţul, gânditorul şi privitorul. Nu-i aşa că denotă indiferenţa: este minunat că nu suntem toţi construi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fat celui înţelept, şi el se va face şi mai Nu i-am pomenit incidentul Măritei, şi o săptămână mai târziu ea înţelept; învaţă pe cel drept, şi el îşi va spori m-a întrebat: „Fred urmăr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 9:9 „A fost aşa de drăguţ cu mine şi chiar m-a ajutat să car nişte lucruri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A fost de acord cu mine că probabil se va căsători cu o fată sangvinic popular şi face practic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înţelegem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i să înţelegi diferenţele dintre temperamentele de bază, Acum, că ne-am analizat propriile puncte forte şi puncte slabe şi se înlătură tensiunea din relaţiile umane. Putem privi la ceea ce-i face pe am început un program sincer şi riguros de perfecţionare, cum putem ceilalţi să fie diferiţi într-un fel pozitiv şi nu mai încercăm să îi să folosim aceste cunoştinţe pentru a ne ajuta să ne înţelegem cu determinăm pe toţi să fi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Sangviniculu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cul Fred mi se plângea de Marita. În felul său melancolic perfect, mi-a spus că era prea gălăgioasă, neserioasă şi Înţelegeţi dificultatea lui de a finaliza acţiunile începute dezordonată. „Trebuie să strâng după ea tot timpul şi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ne-am dori ca un sangvinic popular să se îndrepte, M-am întors către el şl i-am spus: „Ştii de ce ţi-a dat-o Dumnezeu pe acest gând este neîntemeiat, aşa că ar trebui, pe cât posibil, să fim Marita ca soră? A vrut să îţi dea ani de practică în convieţuirea cu un realişti. Sangvinicilor populari le plac ideile şi proiectele noi, dar nu sangvinic popular, pentru că El ştie că te vei căsători cu o fată exact ca reuşesc să le ducă la îndeplinire. Această slăbiciune este greu de înţeles, Ma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de către melancolicii perfecţi, pentru că ei au o aşa de mare de „Nu mă voi căsători cu nimeni ca Marita", a declarat el ritos şi nevoie de a finaliza tot ce încep şi consideră că orice persoană a părăsi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ă ar trebui să simt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ând uitasem complet conversaţia, a Copilaşii sangvinici populari au nevoie în permanenţă de intrat în bucătărie şi mi-a spus: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 şi verificare. Sunt distraşi cu uşurinţă, dar au intenţii bune Habar nu aveam despre ce era vorba, dar am fost impresionată în general, aşa că nu trebuie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mi dă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ame consideră că este mai uşor să facă singure anumite „Ai dreptate; probabil mă voi căsători cu cineva ca Ma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dar această atitudine nu face decât să încurajeze slăbiciunile Săptămâna asta, la şcoală, am urmărit fetele pe care le plac, şi toate sangvinicilor populari, iar curând vor învăţa că atunci când fac un lucru sunt exact ca Marita. Cred că mai degrabă aş învăţa cum să de mântuială, nu li se va mai cere a doua oară să î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eţui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dulţii sangvinici populari sunt doar nişte copii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i mari, se aplică aceleaşi principii. Dacă îi supraveghezi pe (sau chiar să fie preşedinte). De asemenea, au dificultăţi în a spu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vinicii populari, trebuie să le menţionezi clar instrucţiunile, chiar Sangvinicii populari sunt bine intenţionaţi, dar renunţă atunci când sunt este bine să foloseşti cuvântul urgent, şi apoi să îi urmăreşti cum duc copleşiţi. Ajută-i să-şi analizeze timpul disponibil şi să accepte numai la îndeplinire proiectul, până când poţi să ai încredere că îl vor ceea ce pot face. Partenerii sangvinicilor populari aşteaptă până când finaliza. Întotdeauna este cel mai bine să angajezi sangvinici populari apare o cădere nervoasă şi apoi îi determină să renunţe definitiv la orice în domenii în care strălucesc, şi să-i fereşti de slujbe care cer activitate similară. Încercaţi să trataţi problemele din timp şi raţional, planificare la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nevoia sangvinicilor populari de activităţi în aer liber, dar şi Înţelegeţi că vorbesc înainte să gândească faptul că ei nu pot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ii perfecţi nu pot înţelege că cineva poate deschide Fii impresionat pentru că s-au implicat, felicită-i pentru farmecul gura fără să ştie ce va spune. Sangvinicii populari deschid gura şi apoi lor personal şi ajută-i să renunţe la unele din oportunităţile de a fi în găsesc ceva de spus. Ei nu vor, dar aşa se întâmplă. O doamnă centrul atenţiei, dar nu le tăia toate activităţile d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vinic popular îmi povestea: „Soţul meu spune că mintea mea este Nu vă aşteptaţi să-şi amintească de întâlniri sau să ajungă la timp ca un automat cu bile de chewing-gum – toate gândurile sunt colorate, Deşi am insistat ca sangvinicii populari să-şi organizeze viaţa şi să strălucitoare, se rostogolesc peste tot, fără să-şi găsească un loc fie punctuali, totuşi nu contaţi pe asta. Chiar atunci când plănuiesc să anume, iar când apeşi un buton, ele îţi cad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ă devreme, întotdeauna se întâmplă ceva. Chiar dacă pleacă la Înţelegeţi că le place varietatea şi flexibilitatea timp, trebuie să se întoarcă pentru că au ui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vinicii populari vor tot timpul să se întâmple ceva nou şi Este un miracol că Marita şi Fred au avut în cele din urmă dinţii dau randament maxim când atmosfera este veselă. Plasarea lor în drepţi, cu toate programările la stomatolog pe care nu le-am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de rutină va duce la scăderea randamentului. O femeie Din fericire, doctorul era retras în „sanctuarul său" – în cabinet – şi era sangvinic popular vrea multe haine, bani, petreceri şi prieteni şi nu protejat de un grup de tinere asistente, aşa că nu a trebuit niciodată să trebuie să se dedice laturii banale din viaţă. Bărbatul sangvinic dau ochii cu el. Sunt sigură că părerea lui despre mine este că sunt o popular tinde să se entuziasmeze de o slujbă nouă şi o face bine până biată doamnă, mamă a doisprezece copii, cu un coeficient de inteligenţă când intră în rutină. Dacă vrei un partener potolit, dependent şi scăzut şi fără o agendă, conservator, să nu îţi pui speranţele într-un sangvinic popul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în măsura posibilităţilor; sangvinicii populari nu pot să vrei agitaţie, varietate şi lipsa momentelor plictisitoare, sangvinicul renunţe la obiceiurile lor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 este persoan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ţi-i pentru tot ceea ce re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i să nu încerce să-şi asume responsabilităţi peste put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sangvinicii populari finalizează cu mare greutate un proiect, ei au nevoie să fie lăudaţi în mod constant pentru a-i menţine în Adeseori sangvinicii populari se supraestimează deoarece se formă. Alte temperamente, care nu au nevoie de încurajări atât de entuziasmează la fiecare nouă idee sau proiect şi acceptă să se alăture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recvente, nu înţeleg că pentru sangvinicul popular complimentele Nu contează cât de grozav este darul; orice cadou îl va entuziasma. Fred sunt hrana. Nu pot trăi fără ele. Când Fred şi cu mine eram proaspăt a învăţat cât de mult îmi plac surprizele şi dacă în drum spre casă căsătoriţi şi curăţăm de firimituri sertarul cu tacâmuri, cerşeam o cumpără o franzelă, imediat ce ajunge acasă mă strigă şi mi-o oferă ca laudă: „Fred, am şters cuţitele di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adou. Deschid punga şi îi arăt recunoştinţa pentru că şi-a amintit „Era şi timpul. Sigur era nevoie să fie curăţate." cât de rar aduceam pâine acasă, pe vremea când eram mai dezorganizată. O dată de Paşti, mi-a adus acasă douăzeci de umeraşe de Cu acest tip de răspuns, am renunţat la curăţarea sertarelor. De haine, pe care le găsise într-un super-market la preţ redus. Am fost când Fred a învăţat cum să se poarte cu mine pentru că a înţeles bucuroasă, pentru că avem un cuier în care nu găseam niciodată un loc temperamentul meu, şi-a dat seama ce importante sunt pentru mine unde să agăţ îmbrăcămintea. Acum, pentru că am umeraşe pot să mă uit încuraj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uri şi să găsesc repede un loc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urăţ sertarul cu cuţite şi îi spun, el aruncă totul şi Din moment ce sangvinicii populari sunt tot timpul copilăroşi, cu fuge să îl vadă: „O, ce sertar de cuţite dichisit!". Dacă face asta, s-ar ochii larg deschişi, caută mereu o nouă jucărie care să le luminez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a în altă zi să curăţ un alt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ă se distrează în situaţii care ar fi stânjenitoare pentru În cazul copiilor sangvinici populari este mai bine să remarci ce alţii realizări au avut decât să evidenţiezi cât de slab au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ează câteva lucruri banale astăzi şi s-ar putea să facă mai Sangvinicilor populari le place să povestească despre greşelile lor, multe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scultă şi nu încerca să le spui cum ar fi putut evita problema. O doamnă mi-a povestit că stătea la un colţ de stradă, în timpul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sunt persoane condiţionate de împrejurări Era un ambuteiaj, maşinile erau oprite, iar poliţia nu lăsa pietoni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are alt temperament, sangvinicii populari traverseze strada. Fiind în parte coleric puternic şi nedorind să piardă sunt influenţaţi de circumstanţe. Emoţiile lor fluctuează în funcţie de timp, a decis să îşi facă ordine în geantă. A răsturnat geanta pe capota ceea ce se întâmplă în jurul lor. Când îţi vei da seama ce repede îşi unei maşini, pe care a observat-o parcată chiar lângă trotuar. În timp ce schimbă dispoziţia, nu vei mai reacţiona atât de puternic la isteâşi sorta lucrurile, traficul s-a reluat, iar maşina pe care o folosea drept ricalele lor. Din nefericire sangvinicii populari strigă prea des: masă a pornit şi toate lucrurile ei au început să zboare. S-a apucat să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 după avutul său şi curând toţi pietonii opreau maşiniile şi îi adunau hârtiuţele, sticluţele, periile, rujurile şi banii. Şi-a recuperat toate O doamnă mi-a povestit că o dată, apropiindu-se prea mult de lucrurile importante (sau cel puţin aşa spera ea) şi abia aştepta să-mi arzătorul de gaze, mânecile i-au luat foc. Ea a ţipat la soţul ei, care era povestească istoria, care ar fi fost umilitoare pentru un melancolic în cealaltă cameră: „Ajutor! Ajutor! Am luat foc!", iar el i-a răspuns: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ragostea mea. Tu eşti întotdeauna înflă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ă sunt bine inten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le daruri; le plac jucării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l mai important sfat pentru convieţuirea cu sangvinicii O, ce mult îi place sangvinicului popular să primească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pulari este să înţelegi că ei sunt mereu bine intenţionaţi. Mulţi Pentru aceia dintre voi care trăiesc cu un melancolic perfect dis-melancolici perfecţi mi-au spus ce reconfortant este pentru ei că pus la depresie, sugerez din nou să citiţi cartea mea BlowAway the Blak sangvinicul popular nu intenţionează să îi acapareze. Sangvinicul Clouds. Aceasta este o carte practică, despre simptomele depresiei, cu popular vrea aşa de mult să fie agreat şi îndrăgit, încât încearcă să fie sugestii pentru depăşirea lor. Capitolul „Cum să trăim cu o persoană plăcut şi nu intenţionează să producă nimănui necazuri. Când vei depresivă" va fi în special de ajutor. Redau aici câteva idei de bază: accepta acest fapt, vei avea mai puţine conflicte cu sangvinicii 1. Recunoaşteţi semnele depresiei: pop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interesului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ţi-le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 de pesimism şi pierderea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iz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elancoliculu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 alimentar prea mare sau pre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sunt foarte sensibili şi uşor d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omnia sau somn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 despre su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mari beneficii ale studiului personalităţilor este alinarea pe care o simţi atunci când înţelegi de ce alţii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ţelegeţi că au nevoie de ajutor. Dacă grija şi sfatul tău sunt aşa cum o fac. Pentru sangvinicul popular şi colericul puternic, care respinse, încearcă să convingi persoana deprimată să discute despre au tendinţa de a spune direct ce gândesc, este important să ştie că problemele ei cu cineva care îi respectă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ul perfect este foarte sensibil şi uşor d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încercaţi să îl înveseliţi. Înainte de a înţelege depresia, Aceeaşi sensibilitate care conferă melancolicilor perfecţi firea tratam tendinţa lui Fred spre gânduri negre spunând vesel: „încearcă lor bogată, profundă şi sentimentală, dusă la extrem, îi face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uiţi problemele şi fii fericit ca mine!". De curând am învăţ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unoaşteţi o persoană melancolic perfect, fiţi atent la buna mea dispoziţie nu face decât să îl scufunde şi mai mult în cuvintele şi la tonul folosit şi veţi evita să provocaţi o de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în care a intrat. Trebuie să coborâm lângă el în groapă şi să îi spunem că înţelegem cum se simte (şi să nu-i condamnăm) şi apo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zi norul negru venind, scuză-te sincer şi explică-i că ai urcăm împreună cu el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a vorbi mai repede decât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îi încurajăm să îşi exprime sentimentele. Sangvinicii Înţelegeţi că sunt predispuşi la o atitudine pesimistă populari şi colericii puternici tratează depresia ca pe ceva ce poate fi Până când nu îi înţelegi pe melancolicii perfecţi, nu ştii că ei oprit la comandă. Răspunsul lor este: „înveseleşte-te şi uită". Dacă sunt predispuşi la o viziune pesimistă asupra vieţii. Această trăsătură persoana nu reacţionează imediat, ei tind să îl lase cu problema este şi pozitivă, pentru că ei pot să privească înainte şi să vadă nerezolvată. Persoana depresivă are nevoie de timp pentru a-şi probleme pe care celelalte temperamente nu le observă; dar dusă la exterioriza sentimentele, pentru a examina pauza împreună cu cineva extrem, ei par să nu aibă nici un mome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naliza posibilel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ă învingeţi de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nu le spui niciodată că problemele lor sunt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presivă simte că problema sa, chiar dacă este reală, ar de miere, Fred a anunţat: „îmi place cu adevărat viaţa când est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banală. Devine supărat pe el însuşi pentru că are astfel de Vă plac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 şi ştie că toată lumea va gândi că grijile lui sunt ridicole. Din cauza acestor sentimente, nu spune nimănui ce îl deranjeaz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 revoluţionar! Dacă eşti un sangvinic popular, s-ar putea îl aprobi, în cele din urmă îţi va împărtăşi gândurile. Imaginează-ţi să nu ştii că melancolicilor perfecţi le plac cu adevărat timpii morţi. Le ce se întâmplă cu psihicul său dacă îndrăzneşte să îşi exteriorizeze place să privească cerul, să respire o briză proaspătă, să mediteze în trăirile, iar tu declari: „De ce oare mi se pare că este cel mai lumina lunii. Dacă poţi înţelege principiul acesta, vei fi apreciat de prostesc lucru pe care l-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ul melancolic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aţi-i sincer şi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faceţi un program rezonabil Deoarece melancolicii perfecţi nu sunt siguri de dragostea Cea mai importantă componentă a vieţii oricărui melancolic celorlalţi, ei privesc neîncrezători complimentele pe care le primesc, perfect este programul său. El are nevoie să ştie unde se duce, când şi în timp ce sangvinicul popular este aşa de însetat de cuvinte frumoase de ce. O zi fără scopuri prestabilite este un motiv de revoltă. O dată ce încât va lua o insultă şi o va transforma în compliment, melancolicul accepţi acest fapt, poţi să îţi îmbunătăţeşti relaţia cu un melancolic perfect ia adesea un compliment şi îl transformă în insultă! Un alt perfect, încercând să îţi organizezi viaţa după un program. Nu încerca să motiv pentru care uneori ei sunt neîncrezători, chiar dacă este vorba îl atragi pe melancolicul perfect la stilul tău hazardat de viaţă. El are de un cuvânt frumos, este acela că ei sunt analitici şi suspicioşi, în dreptate. Toţi ar trebui să ştim încotro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 faţă de oamenii veseli. Ei simt că trebuie să existe un motiv Înţelegeţi că ordinea este o necesitate ascuns în spatele complimentului şi totuşi vor cu adevărat să fie apreciaţi. Acest conflict face dificil pentru oricine să spună un cuvânt Cea mai rapidă cale de a-i crea o depresie melancolicului perfect pozitiv melancolicului perfect şi să fie corect înţeles. Ştiind acestea, este să îi împrăştii lucrurile prin casă şi să nu mai ştie de unde să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reuşi să oferiţi cornplimente sincere, neostentative şi pline de Chiar dacă eşti un sangvinic popular, încearcă să stabileşti o oarecare dragoste şi să nu fiţi supărat dacă răspunsul este: „De fapt, ce vrei să ordine, să strângi lucrurile, în loc să calci pe ele, şi să le aşezi la loc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 că le place câteodat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melancolicii perfecţi îşi duc dorinţa de perfecţiune la extreme, ca în cazul bărbatului care îi spune miresei sale sangvinic Înainte de a mă căsători cu Fred nu am ştiut că poţi să fii şi tăcut popular: „Dacă nu înveţi să dormi îngrijit, voi lua un pat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icit. Am crezut că faptul de a fi singur zece minute pe zi echivalează cu a fi nepopular. Am studiat emisiunile radio de Ajutaţi-i să nu devină sclavii familiei anunţuri, iar acolo poţi fi concediat dacă există cinci secunde de timpi (o notă specială pentru bărbaţi cu soţii cu temperament melancolic morţi. Am văzut şi viaţa în aceeaşi stare de spirit. Cineva trebuie să perfect!) vorbească tot timpul, iar timpii morţi sunt echivalentul plicti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elancolicii perfecţi sunt perfecţionişti, este dificil Imaginaţi-vă uimirea mea când, după ce am vorbit într-una toată luna pentru ei să accepte munca făcută sub standardele lor. În consecinţă,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ma melancolic perfect tinde să facă toată munca şi să devină sclava de gândire, poţi să rămâi ferm, iar ei te vor respecta pentru pozi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i. Copiii profită de devotamentul mamei pentru curăţenie şi îşi Când îi vei permite unui coleric puternic să te domine, va continua să o vor îndeplini superficial sarcinile pentru a o determina să spună: „Nu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au să faceţi niciodată nimic în casa asta". Ei vor zâmbi cu Insistaţi pe comunicarea bidirecţională satisfacţie şi se vor duce afară, să se joace, şi niciodată nu îşi vor mai oferi ajutorul în treburile casnice. Dacă despovăraţi copii de sarcinile Caracterul autoritar al colericului puternic face ca partenerului să gospodăreşti, vor învăţa puţine despre gospodărie şi vor avea o îi fie greu să impună ceva în activităţile sau planurile din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 distorsionată asupra responsabilităţilor în viaţă. Încurajează-ţi Din cauza acestei probleme, soţul sau soţia colericului puternic trebuie soţia să îi educe pe copii să fie de ajutor, iar ea să-şi micşoreze să insiste pe o comunicare bidirecţională. A insista este un cuvânt dur, standardele, oricât de greu i-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unul necesar în transformarea colericului puternic, pentru că altfel te va ironiza când vei vrea să discuţi anumite probleme şi îţi va da Fii recunoscător că ai un partener profund, sensibil şi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colericulu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e-am sugerat femeilor cu soţi colerici puternici să îi asculte cu bunăvoinţă, să le mulţumească pentru sfat şi să le ceară douăRecunoaşteţi că sunt născuţi lideri trei minute pentru a aduce propriile argumente. De obicei îţi va acorda Primul lucru pe care trebuie să îl înţelegem despre colericii atenţie dacă eşti clar şi concis, ferm şi totuş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i este acela că sunt născuţi lideri, iar firea lor îi înd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nu intenţionează să rănească către poziţii de control. Nu sunt flegmaticii liniştiţi, care au luat într-o zi decizia să cucerească lumea. Nu sunt melancolicii perfecţi, care au Deoarece colericii puternici spun direct ceea ce gândesc, fără grijă făcut planuri şi s-au hotărât să le folosească într-o acţiune agresivă. Nu pentru sentimentele altcuiva, ei îi rănesc în mod frecvent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angvinicii populari, care în cele din urmă încep o activitate. Ei Dacă ne dăm seama că nu vor să rănească, ci doar vorbesc fără sunt oameni care s-au născut cu dorinţa de a îndruma şi cu dragostea menajamente, vom accepta cu mai multă uşurinţă aceste comentarii şi pentru conducere. Un copil coleric puternic l-a auzit pe tatăl său, nu ne vom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 puternic, ţipând la mama lui, flegmatic liniştit. Chiar dacă nu Când o prietenă, coleric puternic, a venit la mine şi mi-a spus; cunoaşte diferenţele dintre personalităţi, el o consolează pe mama care „Îmi place rochia ta şi mi-a plăcut de fiecare dată când ai îmbrăcat-o", plânge, spunându-i: „Când ţipă la tine, ţipă şi tu la el!". Dacă le nu m-am dus acasă să ard rochia. Ea nu încerca să mă rănească; mi-a înţelegi natura, plină de trăsături pozitive, uneori duse la extrem, nu spus doar ce îi trec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surprins sau rănit când vor prelua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orţaţ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lericii puternici sunt aşa de fermi, cei care au de-a face cu ei trebuie să fie la fel de puternici. Ei nu vor să-i forţeze pe Dacă relaţia ta cu colericul puternic decurge fără probleme, nu ceilalţi; doar văd repede răspunsul logic în anumite situaţii şi căuta ceartă sau nu face ceva care ar putea să dea naştere la o reacţie presupun că toţi vor să facă ce este corect. Dacă înţelegi modelul lor negativă. Copiii învaţă devreme în viaţă să nu sâcâie un părinte coleric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uternic şi să-şi asume riscuri. Într-o zi vorbeam la telefon cu nepotul Din moment ce colericul puternic acţionează cu realism şi cu meu Jonathan, sangvinic popular, când am auzit agitaţi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practic, el nu arată compasiune pentru oamenii bolnavi sau slabi, „Ce se întâmplă, Jonathan?",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e pentru cei neatrăgători şi nu are timp pentru vizit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ţipă la B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ul puternic are tendinţa să se uite în partea cealaltă când există nevoi emoţionale care trebuie satisfăcute. Ei nu sunt răi sau cruzi, doar „Este supărată tare?" că nu arată bunăvoinţă faţă de cei care suferă. În timp ce colericul „Nu pe mine, pe Bryan." puternic ar trebui să-şi propună să simtă mai multă compasiune pentru „Ce mai faceţi voi, restul?" ceilalţi, tu te vei descurca mai bine cu el dacă nu te aştepţi la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replica înţeleaptă a băieţelului de zece ani: Un pastor coleric puternic mi-a spus o dată că şi-a înştiinţat „Stăm cu toţii aliniaţi şi nu mă gândesc să rup rândurile să văd enoriaşii că dacă se îmbolnăvesc el le va face doar o vizită la spital ş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unteţi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aţi să împărţiţi reponsabilităţile Acceptaţi că au în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da de bucluc (şi totuşi să nu renunţi la personalitatea Din fragedă copilărie colericii puternici ştiu că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trebuie să stabileşti cu colericul puternic ce responsabilităţi Nepotul nostru Bryan, coleric puternic, se juca cu Fred. Bryan avea cam doreşte să îşi asume şi ce vei controla tu. Fred şi cu mine ne-am trei ani şi nu respecta regulile. Fred, fiind melancolic perfect, credea că contrazis pentru lucruri simple, cum ar fi unde să agăţăm ustensilele ar trebui ca regulile jocului să fie respectate, chiar şi de copiii micii aşa de bucătărie. Am considerat că eu eram responsabilă cu bucătăria şi că i-a atras atenţia: „Bryan, greşeşti"., Bryan a replicat instantaneu: voiam să le pun unde arătau bine. Fred le voia unde era mai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esc, am dreptate." Uimitor, dar indivizii colerici puternici sunt Discutând această problemă minoră, am înţeles că el prepară micul cei mai apţi să emită instantaneu judecăţi corecte. Deci, dacă nu eşti dejun pentru mine în fiecare dimineaţă şi, dacă nu îl las să pună sigur pe ce cale să o apuci, urmează personalitat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ula acolo de unde poate să o ia, atunci s-ar putea să rehunţe să mai Fii recunoscător; ai un conducător care „are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ă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trebuie să călătoresc aşa de mult, am mai schimbat Personalitatea Flegmaticului liniştit responsabilităţile asupra cărora căzusem de acord la început. Fred face Daţi-vă seama că au nevoie de o motivaţie directă acum toate cumpărăturile şi are grijă ca frigiderul şi cămara să fie pline, aşa încât atunci când vin acasă să găsesc destul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rintele coleric puternic este extrem de dificil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ii puternici aleg de obicei cel mai practic plan şi nu le este un copil flegmatic liniştit. Deoarece colericul puternic este aşa de teamă să muncească, dar dacă îndatoririle nu sunt foarte clar motivat şi vede totul în etape, până la obiectiv, nu poate să înţeleagă că împărţite, ar putea apărea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are o motivaţie de nivel mai slab şi totuşi nu este bleg. El confundă inteligenţa cu gândirea, ca în cazul lui, şi poate să îl Înţelegeţi că nu arată compasiune descurajeze pe flegmaticul liniştit, transformându-l într-un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rurg celebru mi-a povestit despre fiul său „retras, leneş şi de multe pot să realizeze dacă la început i-ai ajutat să-şi stabilească fără personalitate". Discutând problema, am putut să înţeleg cum firea obiectivele şi le-ai explicat valoarea reali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ătoare, vanitoasă a acestui om putea să determine un copil să se O lumină la capătul unui tunel lung şi întunecat face să merite să retragă în sine şi să pară leneş. Spunea: „Am încercat să îl motivez pe fie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De fiecare dată când îl văd stând jos îi spun: «Ridică-te, trântorule, şi trec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şteptaţi la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 daţi seama ce mult îl inspiră pe fiu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vinicii populari şi colericii puternici vor ca alţii să răspundă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tuziasm la orice subiect abordat de ei şi atunci când flegmaticii liniştiţi nu par interesaţi, suferă sau se supără. Din moment ce înţelegem Flegmaticii liniştiţi sunt cei mai maleabili şi agreabili oameni cu toţii că flegmaticul liniştit nu este un entuziast, acceptăm cu mai din lume, dar au nevoie de motivaţie pozitivă. Au nevoie de părinţi multă uşurinţă faptul că cei cu acest temperament nu sar în sus de sau parteneri care să îi încurajeze şi să-i ajute să-şi stabilească bucurie pentru id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Atunci când înţelegem temperamentul flegmaticilor liniştiţi, ştim că au nevoie de motivare directă şi, indiferent dacă este vorba de Unul din cele mai mari câştiguri ale cunoaşterii temperamentelor un copil, un partener sau uri coleg, putem să le ridicăm moralul, să îi este faptul că se elimină tesiunea generată de aşteptările noastre faţă de încurajăm şi să îi îndrumăm, în loc să ne uităm la ei de sus, să-i alţii. Flegmaticul liniştit Joe a început o dimineaţă spunând: „O, aş judecăm şi să le distrugem iniţi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pune că va fi şi astăzi o zi mizerabila". Carolyn, coleric puternic, i-a răspuns: „Atunci cred că ar trebui să contezi pe asta. Sunt sigur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i să-şi stabilească obiective şi oferiţi-le premii nu vei f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a şcoala primară, învăţătoarea ne premia cu steluţe Gândiţi-vă că amânarea este forma lor de control tăcut aurii dacă ne făceam corect tema. Îmi plăcea să văd cum se adună steluţele şi am muncit din greu ca să primesc acele recompense. Deşi Din moment ce flegmaticii liniştiţi se simt de obicei copleşiţi de am crescut, tot ne mai plac unele premii, iar flegmaticul liniştit cu partenerii lor colerici puternici, folosesc tergiversarea ca armă de siguranţă are nevoie de ajutor pentru a-şi stabili obiective ş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e care să-i răsplătescă efortul. Copilul flegmatic liniştit va Paul îmi mărturisea că obişnuia să tergiversez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mult mai bine dacă are un tabel cu îndatoriri după care să se „Aşteptam până în ultimul moment, apoi mă grăbeam să termin". Soţia verifice. Femeia flegmatic liniştit va fi o gospodină mai bună dacă sa, Jean, coleric puternic, l-a contrazis: „Este adevărat că aştepţi până în familia apreciază ce a făcut, iar soţul flegmatic liniştit poate curăţa ultimul moment, dar niciodată nu te-ai grăbit să termini ceva în viaţa garajul dacă i s-a promis o plăcintă cu mere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Chiar în faţa mea s-au apucat să discute cu vehemenţă despre Flegmaticii liniştiţi sunt capabili să-şi stabilească scopuri, dar beciul plin de vechituri care aşteptau să fie puse pe rafturi, despre firea lor îi împiedică să persevereze pentru realizarea acestora. Pe acoperişul piscinei care nu fusese nici măcar scos din ambalaj şi despre măsură ce înveţi să trăieşti cu flegmaticii linştiţi, îţi vei da seama cât arbuştii care s-au uscat în garaj fără să vadă vreodată lumina zilei. Şi P E R S O N A L I T A T E P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m Jean începea să se înfurie, Paul a calmat-o în zeflemea: „Nu mă statutul, ei sunt ţinte uşoare pentru alte temperamente mai îndrăzneţe, cicăli, că nu mai fac nim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or să arunce vina asupra altcuiva Am observat adesea situaţii în Forţaţi-i să ia decizii care colericul puternic a luat o decizie în grabă, rezultatele au fost dezastruoase, după care a dat vina pe flegmaticul liniştit,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ticii liniştiţi sunt în stare să ia decizii, dar adesea aleg Verificaţi-vă în situaţii de acest fel şi vedeţi dacă îi învinovăţiţi pe alţii calea minimei rezistenţe, lăsându-i pe alţii să aleagă ce să facă şi unde pentru greşel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Din moment ce au tendinţa să evite orice ar duce la controverse, preferă să nu se amestece. În relaţiile sociale,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flegmatic liniştit mi-a spus că soţul ei alesese un abordare moderată este inofensivă – de fapt, adeseori este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 câine şi apoi, de fiecare dată când câinele greşea cu cev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ste important că în problemele cotidiene flegmaticul liniştit vina era aruncată asupra ei. Chiar dacă flegmaticii liniştiţi pot să accepte ia cel puţin o parte din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 se pune în cârcă, această tactică le scade stima de sine, îi determină să renunţe la relaţia cu tine, şi îi îndepărtează de orice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pe copii, nu acceptaţi obişnuita remarcă responsabilitate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ală de gen: „Nu îmi pasă", ci forţaţi-i să privească ambele feţe ale unei probleme şi apoi să ia o decizie, chiar dacă nu le p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foloseşti astăzi flegmaticul liniştit pe post de coş de gunoi, Explicaţi-le cât de important va fi pentru ei mai târziu, în viaţă, să fie s-ar putea ca mâine să ai alături un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bili să evalueze clar şi să ia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ţi-i să accepte responsabilităţi În ceea ce priveşte relaţia soţ-soţie, flegmaticul liniştit trebuie Sangvinicii populari ar trebui să se ferească să accepte prea multe obligat măcar să participe la o discuţie de familie şi să ajute la preşedinţii, deoarece se supraestimează, iar colericii puternici trebuie să rezolvare unor situaţii. Dacă sunteţi o persoană încăpăţânată, trebuie se abţină să mai coordoneze tot ce le trece prin mână. Flegmaticii să îi daţi flegmaticului liniştit zone pe care să le controleze în liniştiţi evită oricum orice responsabilitate, chiar dacă au abilităţi totalitate, fără să mai interveniţi. Deseori, motivul pentru care administrative şi se înţeleg bine cu toată lumea. Datorită talentului lor flegmaticii liniştiţi nu vor lua o decizie este pentru că ştiu că cealaltă de conducători concilianţi, ar trebui să fie încurajaţi să îşi asume persoană oricum va face cum crede de cuviinţă. Pentru a-i dezvolta responsabilităţi. Sunt excelenţi în posturi de conducere şi totuşi tind să abilitatea de a lua decizii, trebuie să îi laşi celeilalte persoane refuze promovările, pentru că au fost făcuţi de către alţii să se simtă controlul şi apoi să accepţi consecinţele. Este foarte dificil pentru necorespunzători. Şi nu vor să tragă ei pon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ul puternic să facă aşa ceva, pentru că el va vedea instantaneu Nu acceptaţi primul refuz, ci continuaţi să le arătaţi încrederea pe ce nu este în regulă şi va dori să intervină şi să îndrepte situaţia. După care o aveţi în abilităţile lor de conducere. Ce alt director mai bun, ce salvează situaţia de câteva ori, partenerul va renunţa şi se va retrage preşedinte sau rege ai putea să ai decât omul cu care te poţi înţelege de la conducer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 care nu ia decizii pripite şi care efectiv poate media problemele Nu daţi toată vina pe ei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legmaticii liniştiţi sunt aşa de tăcuţi şi îşi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ţi caracterul tor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înţelegeţi bine cu ceilalţi? Nimic nu are mai mult face viaţa mai interesantă. El are viziuni de măreţie şi doreşte sincer să succes decât bu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volte, dar pare că nu găseşte niciodată timp pentru a începe, iar Cuvintele blânde sunt ca mierea – te bucură şi te când îl găseşte, şi-a pierdut notiţele despre tem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ul perfect care are şi trăsături de flegmatic liniştit va Pilde 16:24 lua notiţe şi va analiza tot ce i se oferă. El poate studia conceptele şi evalua recompensele. Poate să extragă unele părţi practice ale PARTEA A CINCEA programului, dar confruntat cu o revizuire majoră, se va simţi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ticul liniştit, dacă vede câţiva paşi liniştiţi care pot fi utili, Puterea personalităţii sursa de energie poate să se orienteze într-o direcţie pozitivă, dar sunt şanse ca întreg seminarul să fie copleşitor şi" să aibă prea mult de lucru." pentru potenţia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ţi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ând despre temperamente de-a lungul anilor, am văzut mulţi oameni eliberaţi de remuşcări atunci când şi-au dat seama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plus putere produce persoane reacţionau în aşa-zisul mod normal la materialele motiv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vinicul popular are nevoie să se organizeze, dar nu să se simtă vinovat atunci când nu poate să-şi clasifice toată viaţa în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ei cărţi ne întrebam de ce multe cursuri de Melancolicul perfect are nevoie să se relaxeze şi să fie mai agreabil, dar auto-motivare par să nu dea rezultate; de ce schimbările nu sunt nu să se simtă vinovat atunci când nu se transformă peste noapte într-un definitive. Primul răspuns la această problemă este că cele mai multe actor de comedie: Flegmaticul liniştit ar trebui să-şi întărească motivaţia din aceste programe nu iau în considerare deosebirile temper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e mobilizeze, dar să nu se simtă vinovat atunci când nu simte un Există tendinţa să fie predate de colerici puternici pentru colerici entuziasm debordant. Colericul puternic va accepta ce este profitabil şi puternici. Acum, că înţelegem temperamentele, ştim cât le place va arunca restul fără remuşcări, dar ar trebui să-şi dea seama de colericilor puternici să conducă şi ştim cât de repede pun stăpânire pe diferenţele temperamentale şi să nu îi desconsidere pe cei care nu i se noi scopuri şi planuri şi se străduiesc în continuare pentru a-şi dovedi subordonează şi nu îl acceptă ca l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t să realizeze un anumit scop. Ei sunt motivaţi instantaneu pentru acţiune atât timp cât văd unele beneficii pentru ei. Combinaţia coleric Al doilea motiv pentru care nu obţinem rezultate de durată este că puternic/melancolic perfect va reuşi să stabilească scopul şi să nu avem în noi puterea de a induce transformări supranaturale. Avem schiţeze câţiva paşi specifici pentru realizare, dar ce se va întâmpla cu nevoie de energie spirituală şi, cu toate acestea, mulţi dintre noi nu ştim celelalte temperamente când li se prezintă tem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o găsim. Putem să murmurăm mantre, să punem iconiţe pe tabloul de bord al automobilului, să facem donaţii pentru handicapa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vinicul popular se entuziasmează de posibilitatea de a-şi facem excursii în Himalaya, dar nu ne vom simţi diferiţi în lăuntrul P E R S O N A L I T A T E P 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gătură) – apoi, după ce mi-am înfăţişat viaţa Domnului, mi-am Găsiţi energia spirituală mutat ţelul de la trup la spirit; i-am permis Domnului să-mi înnoiască mintea obosită – atunci tu poţi să cunoşti. Ce puternic este cuvântul a Eu şi soţul meu, după ce am pierdut doi copii din cauza unor cunoaşte. În viaţă nu sunt multe lucrurile de care putem fi siguri. A comoţâi cerebrale, căutam ceva. Acumulam la suprafaţă, dar sufeream ghici sau a spera, dar a şti? Da. „Atunci veţi şti ca să deosebiţi care este în interior. Am început să căutăm răspunsuri pentru viaţă. Fred a mers voia lui Dumnezeu, ce este bun şi plăcut şi desăvârşit". "Vrei să spui că la bibliotecă şi a împrumutat cărţi de religie şi am încercat să găsim un eu pot cunoaşte ce vrea Dumnezeu pentru viaţa mea?" cult potrivit. Atunci nu ştiam că religia şi cultele nu-ţi pot schimba destinul. Cu recunoştinţă, timp de un an, în locuri diferite şi la date Da, poţi cunoaşte voia perfectă a Domnului. Fred şi cu mine am diferite, fiecare din noi s-a rugat lui Iisus Hristos să grăbească început să studiem Biblia şi personalităţile concomitent şi am fost uimiţi schimbarea. „Şi celor câţi i-au primit, care cred în numele Lui, le-a dat de cât de bine se potrivesc cele două. În timp ce începeam să ne putere ca să se facă fii ai lui Dumnezeu" (loani: 12) studiem propriile personalităţi, în loc să încercăm să ne cizelăm unul pe celălalt (aşa cum încercasem să facem timp de 15 ani), am găsit Avem nevoie det putere, credem în Domnul lisus, îl primim pe Scriptura să ne încurajeze. Nicăieri în Biblie nu scria că eram El în inimile noastre. În Romani (12:1 şi 2) am găsit îndemnurile: responsabilă de comportamentul lui Fred sau că el era judecătorul să înfăţişaţi trupurile voaste ca pe o jertfă vie, sfântă, bine acţiunilor mele. În loc de asta am găsit îndemnul de a ne examina pe noi plăcută lui Dumnezeu, ca închinarea voastră ce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ne, nu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vă potriviţi cu acest veac, ci să vă schimbaţi prin Galateni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a Lui însuşi să şi-o cercetez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irea minţii, ca să deosebiţi care este voia lui Dumnezeu, ce este ICorinteni 11:28 Să se cerceteze însă omul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plăcut şi desăvârşitIICorinteni13:5 Cercetaţi-vă pe voi înşivă dacă sunteţi î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ţi-vă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 26: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luminarea mea şi mântuirea mea; de Întreaga fiinţă, timpul, mintea, sufletul, temperamentul, puterile cine mă voi teme? Domnul este apărătorul vieţii mele; de cine mă voi şi slăbiciunile. Spune: „Iată-le, Doamne; sunt toate ale tale. Fă cu înf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 139:23,24 Cercetează-mă, Doamne, şi cunoaşte inima mea; încearcă-mă şi cunoaşte cărările mele Şi vezi de este calea fărădelegii Să nu vă potriviţi cu acest veac în mine şi mă îndreptează pe calea c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ochii mei să cadă asupra plăcerilor lumeşti. Fă-m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cercetăm inimile şi să ne analizăm, folosind ca văd cât sunt de trecătoare avuţiile şi f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ă de studiu teoria temperamentelor. Pe măsură ce am adus cupluri Să vă schimbaţi prin înnoirea minţii în casa noastră şi am împărtăşit din puţinul pe care îl ştiam, am văzut Aici este speranţa. Este posibil ca Domnul să mă transforme în schimbările în noi şi în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să mă lumineze şi să-mi împrospăteze mintea. Apoi (un cuvânt Unic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ă Dumnezeu nu ne face pe toţi la fel. Fiecare din Ce se întâmplă dacă avem toate aceste părţi ale trupului – fiecare noi este unic. Pavel ne spune că ar trebui să ne examinăm pe noi şi să îndeplinindu-şi misiunea – dar Hristos nu are controlul? Ce se întâmplă aflăm ce daruri ne-a dat Dumnezeu şi ce slăbiciuni vrea el să dacă sangvinicul popular vorbeşte, melancolicul perfect gândeşte, eliminăm prin voinţa noastră şi puterea Lui. Pavel ne compară cu un colecicul puternic acţionează şi flegmaticul liniştit meditează, dar nici corp în care Hristos este capul, iar noi suntem părţile trupului: unul nu are adâncime spirituală? Nu va exista o unitate a scopului. Nu să creştem întru toate pentru El, care este capul – Hristos. Din va exista o coordonare a rezultatelor. Avem nevoie de Hristos în vieţile El tot trupul bine alcătuit şi bine încheiat, prin toate legăturile care îi noastre pentru ca părţile trupului să funcţionez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tărie, îşi săvârşeşte creşterea, potrivit lucrării măsurate fiecăruia Personal am învăţat acest principiu prin experienţa cu cei doi fii ai din mădulare, şi să zideşte întru dragoste. (Efeseni, 4:15,16) mei care au suferit eomoţii cerebrale. Amândoi erau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făcut pe toţi diferiţi, ca să ne putem îndeplini Aveau ochi albaştri, părul blond, nas cârn şi gropiţe. Aveau mâini misiunile. Ne-a făcut pe unii să fim picioare – să ne mişcăm, să ad-normale şi picioare care se mişcau, dar nu aveau creier normal. Aveau ministrăm, să realizăm, aşa cum face colericul puternic. Ne-a făcut pe toate părţile componente, dar nu exista controlul central. Copiii aveau unii dintre noi să fim minţi – pentru a gândi profund, pentru a simţi, ochi, dar nu puteau să vadă; urechi, dar nu puteau să audă; mâini, dar nu pentru a scrie, aşa cum este melancolicul perfect. Ne-a făcut pe unii puteau să ţină nimic în ele; picioare, dar nu puteau să meargă. Arătau din noi să fim mâinisă servim, să netezim, să alinăm, ca flegmaticul bine în exterior, dar fără creier, nimic nu mergea. Mulţi dintre noi sunt liniştit. El ne-a făcut pe unii din noi să fim guri – să vorbim, să-i ca băieţii mei – arătăm normal în exterior, dar fără Hristos în mintea învăţăm pe alţii, să încurajăm, ca sangvinicul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ă, nimic nu merge. Pavel a spus; „Ca să-L cunosc pe El şi puterea acum Dumnezeu a pus mădularele, pe fiecare din ele, în trup, învierii Lui şi să fiu primit părtaş la patimile Lui, făcându-mă asemenea cum a voit. (I Corinteni 12:18) cu El în moartea Lui" (Filipeni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 fi putut să ne facă pe toţi sangvinici populari. Ne-Prietenul tău cel mai bun am fi distrat foarte bine, dar am fi avut puţine realizări. Ar fi put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vreodată un prieten pe care l-ai iubit aşa de mult încât ai ne facă pe toţi melancolici perfecţi. Am fi fost organizaţi şi planificaţi, dorit să fii cu el tot timpul şi să-l cunoşti mai bin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şti. Ar fi putut să ne facă pe toţi colerici puternici. Am fi fost Prezenţa sa ţi-a luminat viaţa şi te-ai simţit plin de energie doar stându-i toţi pregătiţi să conducem, dar prea nerăbdători şi nimeni nu ne-ar fi aproape? Ţi-a păsat aşa de mult de el încât să vrei să-i porţi povara şi să putut urma. Ar fi putut să ne facă pe toţi flegmatici liniştiţi. Am fi îi fii aproape la necazuri? L-ai observat îndeaproape şi l-ai urmat atât de avut o lume liniştită, dar nu prea mult entuziasm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cât ai devenit aproape ca el? lisus vrea o astfel de relaţ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fiecare temperament pentru ca întregul El vrea ca tu să-L cunoşti mai bine, să-L citeşti cuvintele şi să-L organism să funcţioneze. Fiecare parte ar trebui să-şi îndeplinească vorbeşti; El vrea ca tu să-L simţi puterea în viaţa ta, ca să-ţi elimini misiunea, să-şi unească forţele şi să producă rezultate armo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ile. El vrea să îţi dai seama că şi El a suferit, ca şi tine, şi vrea să petreceţi împreună atât de mult timp, încât să devi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trupului nu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vrea sădevii ca El, ar trebui să îţi propui ampl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t. Urmăreşte un proiect până la finalizarea lui înainte de a puterilor şi eliminarea slăbiciunilor, pentru că Isus a avut ce a fost mai înce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 la fiecare temperament. A avut darul de povestitor al Voios. Plin de bună dispoziţie şi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vinicului popular, profunzimea şi sensibilitatea melancolicului Răzbătător. Convinge mai degrabă prin logică şi fapte decât prin farmec perfect, abilităţile administrative ale colericului puternic şi firea calmă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egmaticulu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nic. Pare netulburat şi liniştit şi evită orice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trăieşte astăzi în inimile tuturor credincioşilor, iar când în-3 cerci să devii mai bun, asigură-te că eşti conectat la sursa Puterii Docil. Acceptă cu uşurinţă punctul de vedere sau dorinţa altcuiva, fără pentru a-i fac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imtă nevoia de a-şi susţine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ruist. Renunţă din proprie iniţiativă la interesele sale de dragul „Mari lucruri a făcut Domnul cu noi: ne-a umplut celorlalţi sau pentru a veni în întâmpin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Psalmi 1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bil. Cel care vede în prezenţa altora mai degrabă o ocazie de a fi Glosar prietenos şi amuzant decât o provocare sau o oportunitat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z. Cel care este hotărât să urmeze propri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termenilor din testul pentru deter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 Îl interesează nevoile şi sentimen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ui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ntrolat. Are trăiri emoţionale, dar rareori le afişează. Comba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t după Personality Patterns de Lana Bateman, publicat de Huntington Transformă toate situaţiile, întâmplările sau jocurile într-un concurs şi House, Inc., Lafayet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joacă pentru 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ător. Poate să te câştige în orice domeniu prin farmecul tot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NCTE FORTE personalităţii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ător. Cel care ia iniţiative noi şi îndrăzneţe cu hotărârea de a le Stimulator. Revigorează şi impulsionează sau îi face pe ceilalţi să se coor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bil. Se acomodează uşor şi se simte confortabil în orice Respectuos. Îi tratează pe ceilalţi cu respect, onesiitate şi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t. Autorestrictiv în exprimarea emoţiei său a entuzi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 Plin de viaţă, cu gesturi vii ale mâinilor şi mimică 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bil. Apt să acţioneze repede şi eficient în toate situaţi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 Îi place să examineze componentele unui întreg pentru a Nepretenţios. O persoană care acceptă du uşurinţă orice împrejurare sau vedea relaţiile logice şi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 Se interesează cu intensitate de ceilalţi şi d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sine. O persoană sigură care are încredere deplină în propriile capacităţi, judecăţi şi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ce. Plin de viaţă ş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ar. Doritor să îşi asume riscurile; fără teamă,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r. O persoană cu care este amuzant să fii. Diplomat. S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 Preferă să realizeze cu anticipaţie un plan detaliat pentru cu oamenii cu tact, sensibilitate şi răbdare. Meticulos. Face totul în îndeplinirea unui proiect sau obiectiv şi se implică mai degrabă în ordinea corectă, amintindu-şi clar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ile de planificare şi finalizare decât în cele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Neafectat de întârzieri, rămâne calm şi tol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Permanent în stare de spirit bună, inducând fericire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 Este convins că va finaliza orice acţiune dacă depinde numai Consecvent. Este stabil emoţional, reacţionând aşa cum este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t. Persoană ale cărei interese implică şi ocupaţii intelectuale şi Iniţiator. Prin farmecul propriei personalităţi îi îndeamnă sau îi artistice, cum ar fi teatrul, concertele, b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 pe ceilalţi să i se alăture, să participe sau să in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 Sigur pe sine şi convins de propriile aptitudini şi de succesul 8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 Încrezător, rareori ezită sau osci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 Preferă ca totul în viaţă să fie activitate impetuoasă, Idealist. Vede lucrurile în forma lor perfectă şi simte nevoia de a se nepremeditată, nerestricţionată d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el însuşi la acel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 Trăieşte şi acţionează conform unui plan zilnic; nu îi place Independent. Se bizuie pe propriile sale forţe, autonom, cu încredere în ca planul său să fie per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 şi pare să aibă puţină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Liniştit, nu provoacă prea uşor p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fensiv. O persoană care niciodată nu spune, nici nu provoacă ceva 9 neplăcut sau ne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t. O persoană care îşi aranjează metodic, sistemati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nt. Îi încurajează pe ceilalţi să muncească, să i se alăture s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ibil. Se acomodează uşor şi este gata rapid să procedez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lice şi face ca totul să fie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eşte direct şi făr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t. Întotdeauna bine dispus; se autoconvinge şi îi convinge pe Expansiv. Îşi exprimă emoţia deschis, în special afecţiunea, şi nu ezită ceilalţi că totul se va rezolva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i atingă pe ceilalţi în timp ce l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 O persoană cu abilitatea de a lua rapid şi definitiv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os. Mai degrabă reacţionează decât iniţiază, rareori începe o Spiritual: Etalează un umor sec, care poate fi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Intens şi adesea introspectiv, cu; îi displac conversaţia şi Statornic. De nădejde, credincios, devotat şi încrezător, uneori fără lucrurile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 Are un simţ al umorului efervescent, care ar putea Pacificator. Adesea se regăseşte în rolul de ă aplana divergenţele pentru transforma orice povestire într-un eveniment umo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ita u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O personalitate care comandă şi căreia ceilalţi ezită să i se Iubitor de muzică. Participă sau are o profundă apreciere pentru muzică;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licat în muzică mai degrabă ca formă a artei decât ca distracţie 11 oferită de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 Simte nevoia de a fi productiv; este un conducător pe care Productiv. Trebuie în permanenţă să lucreze sau să acumuleze; adesea ceilalţi îl urmează şi găseşte că e dificil să st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că este foarte dificil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bil. Îi plac petrecerile şi abia aşteaptă să cunoască fiecare invitat; Popular. Reprezintă sufletul petrecerii şi de aceea este foarte dorit ca toţi îi devin prieteni încă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azdă a petrece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t. O persoană politicoasă care îşi aminteşte ocaziile speciale Entuziast. O personalitate spumqasă, plină de viaţ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e cu promptitudine un gest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ţ. Fără.frică, cutezător, fără teamă d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ace, Este ferm, îndărătnic şi nu se va laşa până când obiectivul nu Decent. Urmăreşte constant să facă totul în modul cel mai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t Stabil, moderat, nu îi plac extr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bil. Vorbeşte în permanenţă, spune în general povestiri caraghioase şi îi distrează pe cei din jur, simte nevoia de a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 tăcerea pentru a-i face pe ceilalţi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t. Acceptă cu uşurinţă gândurile şi modul de a fi al celorlalţi, Inexpresiv. O persoană a cărei faţă nu îi trădează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imtă nevoia de a li se împotrivi sau de a l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s. Se sfieşte să atragă atenţia, ca rezultat'al complexelor de care 17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scultător. Pare întotdeauna doritor să ascult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nic. Bătător la ochi, strident, intervine necuviincios, prea Loial. Credincios unei persoane, unui ideal sau unui loc de munc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ic. Comandă, domină, uneori exercitându-şi puterea pest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 Un conducător înnăscut căruia îi place să se afle la „cârmă" şi în relaţiile cu adu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onsideră greu de crezut că altcineva poate face treaba la fel de 22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iplinat. O persoană la care dezordinea pune stăpânire pe orice Energic. Plin de viaţă, viguros,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Găseşte dificil să se raporteze la problemele sau durerile Mulţumit. Satisfăcut cu uşurinţă de ceea ce are, rareori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 Are capacitatea de a conduce şi se aşteaptă ca oameni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tic. Tinde să nu se entuziasmeze, adesea simţind că oricum nu poate î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uros. Îşi organizează viaţa, sarcinile şi rezolvă probleme făcând Neînduplecat. Cel care are dificultăţi în a ierta sau a uita o nedreptate liste, scheme sau 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 s-a făcut, capabil să poarte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greabil. Simpatic, adorabil, centrul atenţ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t. Nu doreşte implicarea sau luptă împotriva acesteia, în special Perfecţionist. Stabileşte standarde înalte pentru el şi adesea pentru în situaţi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orind ca totul să fie în ordine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Agreabil, conversaţia cu el este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hiunos. Adeseori nutreşte sentimente negative ca rezultat al unor Interiorizat. Găseşte că este dificil să îţi arăţi în mod deschis, verbal sau ofense reale sau imaginare pe care nu l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tand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nic. Se împotriveşte, acţionează împotrivă sau ezită să accepte 27 orice altă cale, cu excepţia cele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 Insistă să îşi urmeze propri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or. Repovesteşte istorii şi incidente pentru a te amuza, fă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udent. Nu are o manieră logică de a fac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ze că deja a mai spus povestea de câteva ori;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os. O persoană ale cărei standarde sunt atât de înalte, încât este simte nevoi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 să le satisfac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nt Lent în a începe o mişcare şi greu să fie implicat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bros. Insistent asupra unor probleme sau aspecte neînsemnate, 28 accentuând detaliile triv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st. O personalitate de mijloc, fără manifestări extreme, care îşi Fricos. Deseori încearcă sentimente de profundă îngrijorare, manifestă în mică măsură sau deloc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 sau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t. Chiar dacă speră la ce este mai bine, această persoană în Neatent. Lipsă a memoriei, care de obicei este legată de o lipsă de general vede întâi partea negativ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ă şi o lipsă de interes pentru înregistrarea mintală a lucrurilor Trufaş. Persoana cu o stimă de sine puternică, care crede că are dreptate care nu sunt dist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este cea mai potrivită pentru o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 Direct, sincer; nu îl deranjează să spună exact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lgent. Permite celorlalţi (inclusiv copiilor) să facă ce le place, cu 25 scopul de a evita să fie dez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t. O persoană care găseşte că eşţe dificil să suporte iritarea 29 altora sau să îi aştepte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mpătat. Cel care se supără copilăreşte, se manifestă foarte violent, Temător. Cel care este temător sau îi lipseşte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trece şi uită aproap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Persoana care găseşte dificil să ia orice decizie. (Nu este Placid. Nu este o persoană care să îşi stabilească obiective şi nici nu vorba de acea personalitate care se apleacă mult doreşte să devi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fiecărei decizii pentru a o găsi pe cea perfectă.) Certăreţ. Provoacă discuţii în general pe motiv că are dreptate, Care întrerupe. O persoană care mai mult vorbeşte decât ascultă, care indiferen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vorbească fără măcar să realizeze că deja vorbe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 Se simte marginalizat, adesea din cauza nesiguranţei sau de 26 teamă că ceilalţi nu îi apreciază cu adevărat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ar. O persoană a cărei intensitate şi nevoie de perfecţiune poate 30 să-i îndepărtez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 Are o perspectivă simplistă şi copilărească, este lipsit de Neimplicat. Nu îşi doreşte să asculte sau să devină interesat de experienţă sau de capacitatea de a înţelege aspectele mâi profunde ale cluburi, grupuri, activităţi sau vieţ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vizibil. Poate fi extaziat într-un moment şi indiferent în Negativist. Cel a cărui atitudine este rareori pozitivă şi adesea nu poate următorul, sau promite să ajute, dar apoi dispare, sau promite că vine, să vadă decât partea negativă sau întunecată a un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uită să-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t. Plin de încredere, fermitate, curaj, adeseori în se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şalant. Indolent, nepăsător,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O persoană pentru care cele mai multe lucruri nu contează dacă sunt aşa s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Se simte în mod constant nesigur, tulburat sau anx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tat. O persoană care se retrage în ea însăşi şi are nevoie de mult Dezordonat. Trăind într-o stare de dezordine, incapabil să îşi găsească timp de singurătate şi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t de muncă. O persoană care stabileşte cu agresivitate Irascibil. Nu ajunge la un nivel emoţional foarte înalt, dar alunecă uşor obiective şi care trebuie să fie în mod constant productivă, simţindu-se într-o stare de nemulţumire, deseori când simte că nu este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 când se odihneşte; este condus doar de nevoia de Bombănitor. Vorbeşte încet în barbă când este împins de la spate, nu se recompensare şi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şte să vorbească cu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e încredere. Îi prieşte încrederea sau aprobarea din partea Manipulator. Influenţează sau conduce lucrurile, subtil sau cu viclenie, altora. Ca animator, este alimentat de aplauze, de cei care râd şi/sau de în avantajul său; va obţine cumva cee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robarea din partea spectator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ăit. Adesea nu acţionează sau nu gândeşte repede; ar fi prea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ceptibil. Peste măsură de introspectiv; se simte jignit cu uşurinţă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st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 Hotărât să-şi exercite voinţa proprie, nu se lasă convins Lipsit de tact. Uneori se exprimă într-o formă cumva jignitoare şi uşor,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ib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ut. Simte nevoia să fie centrul atenţiei, doreşte să fie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Se retrage din situaţiil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os. Nu crede, se întreabă cu privire la motivul din spatele Flecar. Un vorbitor antrenant, forţat, căruia îi este greu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vint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 Caracterizat de îndoială şi de lipsa încrederii că va reuşi Singuratic. Are nevoie de mult timp pentru el şi tinde să evite al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ganizat. Îi lipseşte capacitatea de a-şi pune ordi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or. Nu ezită să te anunţe că et are dreptate sau că el deţine Poruncitor. Preia cu forţa controlul situaţiilor şi/sau al oamenilor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le de obicei celorlalţi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ş. Evaluează munca sau activitatea în funcţie de câtă energie Depresiv. O persoană care este tristă majorita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os. O persoană al cărei râset sau voce se aude peste vocile Capricios. Inconsecvent, contradictoriu, cu acţiuni sau emoţii care nu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zează p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vertit. O persoană ale cărei gânduri şi interese sunt orientate către Trândav. Greu de pornit, are nevoie de îndemnuri pentru a se mo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 trăieşte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Tinde să-i suspecteze sau să nu aibă încredere în alţii sau Inflexibil. Este incapabil să înţeleagă sau să accepte atitudinile altora, în ide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lor de vedere sau maniera lor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 P L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ăgos Se înfurie, este nerăbdător şi îi sare ţandăra repede. Îşi manifestă furia când ceilalţi nu se mişcă suficient de repede sau nu au îndeplinit ceea ce li s-a ceru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 Îi lipseşte puterea de concentrare sau atenţia;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or. În mod conştient este ranchiunos şi îl pedepseşte pe cel ce l-a jignit, adeseori refuză subtil prietenia sau a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atornic. Caută mereu activităţile noi, deoarece nu este distractiv să facă acelaşi lucr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 Care nu vrea sau se opune impl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pit. Poşte acţiona precipitat, fără a judeca lucrurile, în general din cauza ne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iuitorist. Deseori îşi slăbeşte poziţia, chiar când are dreptate, pentru a evita conf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 Evaluează în mod constant şi judecă, adesea gândind sau exprimând reacţi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 Şiret, unul care întotdeauna poate găsi o cale să ajungă la final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 Copilăros, nu este prea atent şi are nevoie de multe schimbări şi varietate pentru a nu se plictis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38:00Z</dcterms:created>
  <dc:creator>Florence Littauer</dc:creator>
  <dc:description/>
  <cp:keywords/>
  <dc:language>en-US</dc:language>
  <cp:lastModifiedBy>User John</cp:lastModifiedBy>
  <dcterms:modified xsi:type="dcterms:W3CDTF">2013-08-18T12:38:00Z</dcterms:modified>
  <cp:revision>2</cp:revision>
  <dc:subject/>
  <dc:title>Personalitate Plus</dc:title>
</cp:coreProperties>
</file>