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ENCE SCOVEL SHINN</w:t>
      </w:r>
    </w:p>
    <w:p>
      <w:pPr>
        <w:pStyle w:val="Heading1"/>
        <w:ind w:hanging="0"/>
        <w:rPr>
          <w:i/>
          <w:i/>
          <w:sz w:val="40"/>
        </w:rPr>
      </w:pPr>
      <w:r>
        <w:rPr>
          <w:i/>
          <w:sz w:val="40"/>
        </w:rPr>
        <w:t>CUVÂNTUL VOSTRU ESTE O BAGHETĂ MAG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are la JOCUL VIEŢII ŞI CUM SĂ-L JO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doamnă care locuia la malul mării, se trezi într-o dimineaţă, auzind strigătul sirenelor. O ceaţă deasă se întindea peste ocean, fără ca ceva să lase să se întrevadă vreo ridicare a ei. Ea spuse imediat cuvântul: „Nu există ceaţă în Spiritul Divin, fie ca ceaţa să se ridice! Mulţumesc pentr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oarele apăru, căci omul domină „elementele şi toate lucrurile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are puterea să alunge din viaţa sa ceaţa, fie că ea se prezintă sub forma lipsei de bani, de dragoste, de fericire sau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pentru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cuvinte, anumite imagini, care impresionează subconşti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domn a venit să mă vadă, cerându-mi să „pronunţ cuvântul”* care i-ar procura o situaţie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ă declaraţie: „Iată, deschid în faţa dumneavoastră poarta destinului şi nimic nu o v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nu păru să-l impresion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fost inspirată să adaug: „Şi nimeni nu o va reînchide, pentru că ea este pentru totdeauna menţinută deschisă”. Acest om păru literalmente electrizat şi ieşi plutind ca un fulg. Câteva săptămâni mai târziu, el fu chemat într-un oraş îndepărtat, pentru a ocupa un post magnific, obţinut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cita, de asemeni, acest exemplu, al unei persoane care, fără teamă, şi-a urmat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cra pentru un salariu mic, când a citit cartea mea „Jocul vieţii şi cum să-l joci”. Subit, ideea i-a venit să pună bazele unui comerţ pe cont propriu şi să deschidă un Salon de Ceai –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o făcu mai întâi să ezite puţin, dar ea continuă în mod curajos şi nu trecu mult până când îşi procură un local şi personal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nunţă cuvântul pentru a găsi fondurile necesare, căci ea nu avea bani pentru a-şi susţine întreprinderea. Aceştia îi parveniră în mod miraculos şi magazinul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el fu plin de lume şi el este în prezent „plin, arhiplin” de clienţi; se face coad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zi de sărbătoare, angajaţii săi erau îngrijoraţi, spunând că nu puteau să se aştepte la un câştig însemnat. Dar elevul meu le replică că Dumnezeu este izvorul său şi că fiecare zi este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ii, un vechi prieten veni s-o vadă şi cumpără o cutie de 500 g de bomboane. El îi dădu un cec şi, când ea îl privi, îşi dădu seama că era de 35 de milioane de franci. Astfel, a fost într-adevăr o zi bună! Ce sumă, pentru o cutie d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ă, în fiecare dimineaţă, intră în magazin cu încântare, mulţumind pentru a fi avut ajutorul întreprinzător care triu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gata, pentru că se manifestă Acţiunea Divină şi Binele meu vine prin Har şi în mod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ez de mine, de acum înainte, orice condiţie sau stare de lucruri nearmonioase. Ordinea Divină este stabilită ferm în Spiritul meu, în corpul meu şi în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c ca toate lucrurile să fi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apărut ca un bun imposibil de atins se produce în prezent şi neprevăzutul surv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vânturi ale succesului” bat spre mine în prezent, îmi aduc succesul. Din nord, din sud, din vest, din est, îmi parvine Binele meu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n mine a înviat, destinul meu se împlineşt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infinit îmi parvine, în prezent, pe că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să răsune ţimbalele şi mă bucur, căci Eternul mă precede şi îmi luminează drumul, făcându-l uşor, clar şi f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ulţumesc pentru reuşita mea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tur toate obstacolele dinaintea mea, căci eu lucrez cu Spiritul şi mă conformez Planului Divin a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piritului, eu sunt la înălţime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gata să primesc Binele meu, eu strâng recolta pe care mi-o aduc ocaziile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domneşte armonia. Eu sunt echilibrat,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rag la mine Binele meu propriu. Puterea mea este Puterea Divină şi ea est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ivin domneşte acum în Spiritul meu, în corpul meu şi în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cu luciditate, acţionez prompt şi speranţele mele cele mai mari se realizează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ivalitate în planul Spiritual. Ceea ce îmi aparţine de drept îmi este dat prin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rtam în mine o bogăţie pe care o ignoram şi care îmi este acum, revelată în numele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te plasez în faţa uşii deschise a destinului şi nimeni nu va putea s-o închidă, căci ea este solid fixată pentru a rămân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stinului s-a schimbat şi orice lucru ascultă acum de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 trecutul şi trăiesc acum în minunatul prezent, care îmi rezervă fără încetare surpriz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ocazie nu este pierdută în Spiritul Divin; dacă o poartă se închide, o alt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găsit în mod magic un serviciu magic. Eu fac un serviciu magic, pentru un salariu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care este în mine s-a eliberat acum. Destinul meu se 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tratimp îmi devine favorabil şi orice obstacol se transformă într-o trambulină. Fiecare lucru, într-un univers vizibil şi invizibil lucrează pentru a-mi procura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că zidurile Ierihonului se prăbuşesc şi orice nevoie, limitare, orice eşec sunt şterse din conştiinţa mea, în Numele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rmez acum calea regală a Succesului, a Fericirii şi a Abundenţei, totul se găseşte pe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i obosi făcându-mi bine datoria, căci, în momentul în care mă voi aştepta mai puţin, voi aduna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 merge înaintea mea şi bătălia este câştigată. Orice gândire negativă este ştearsă. Eu sunt victorios, în Numele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bstacol în Spiritul Divin: de aceea, nimic nu se poate opune Bin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stacolele dispar acum din calea mea. Uşile şi grilajele se deschid larg şi, prin Har, eu intru în Regatul reuş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 armonie, echilibru sunt în prezent stabilite în Spiritul meu, în inima mea, în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âmpuri de Activitate Divină se deschid în prezent în faţa mea şi deja recolta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omului este fără putere faţă de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lui Dumnezeu se împlineşte acum în Spiritul meu, în corpul meu şi în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umnezeu în privinţa mea este imuabil, el nu poate fi modificat. Eu sunt fidel viziunii mel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ivin privind viaţa mea se concretizează acum sub forma circumstanţelor definite, destinate să realizeze dorinţ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 acum din Substanţa Universală, cu o putere şi o determinare irezistibile, ceea ce este al meu prin Drep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rezist la nici o ocazie. Eu încredinţez orice lucru în mâinile Iubirii şi Înţelepciunii Infinite. Fie ca Ideea Divină să se împlin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meu vine spre mine acum, într-un curent regulat, neîntrerupt, mereu ascendent în succes, fericire şi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cazii pierdute în Invizibil. Când o uşă se închide, o alt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de temut, căci puterea răulu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eului care părea să bareze calea mea, eu găsesc un înger îmbrăcat în armură, şi victoria în numele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 perfectă armonie cu acţiunea Legii. Eu las ca Inteligenţa Infinită să-mi facă drumul uşor ş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e care sunt eu este sf~nt; pământul pe care sunt eu este un pământ fericit; pământul pe care sunt eu este un pământ unde domneşte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âmpuri de Activitate Divină mi se oferă în prezent. Uşi noi se deschid deodată, căi neaşteptate se arată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umnezeu a făcut pentru alţii, poate să facă şi pentru mine, şi chiar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unt tot atât de necesar lui Dumnezeu, pe cât îmi este El mie, căci Eu sunt intermediarul prin care Planul Său trebuie să s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l limitez pe Dumnezeu, văzând în mine însumi limite. Cu Dumnezeu în mine oric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ai mai întâi pentru a primi după aceea şi darurile pe care eu le fac altora preced darurile pe care Dumnezeu mi le-a 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este un inel de aur în lanţul Bin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meu este de nezdruncinat. Eu văd clar şi acţionez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oate eşua, nici eu nu pot să eşuez. „Luptătorul din mine” este deja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Împărăţia Ta să vină în mine, fie ca Voinţa Ta să se împlinească în mine şi în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Vezi „Jocul Vieţii şi cum să-l joci”, 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ine pe lume dăruit de Dumnezeu cu tot ceea ce doreşte şi cu tot ceea ce îi este necesa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şi pronunţarea Cuvântului, aceste resurse îi sunt dă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orice lucru devin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tăreaţă a venit într-o zi să-mi destăinuie experienţa făcută după utilizarea unei afirmaţii citite în cartea mea „Jocul vieţii şi cum să-l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buta în teatru şi dorea să obţină un rol bun. Ea alese, deci, afirmaţia următoare: „Spirit Infinit, deschide calea prin care îmi va parveni abundenţa. Eu sunt un magnet, care atrage în mod irezistibil tot ceea ce îmi aparţine prin Drep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încredinţă un rol foarte important, într-o operă în v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a: „A fost un miracol, datorat acestei afirmaţii, pe care am repe-tat-o de sut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găţii invizibile, extrag acum resursele mele imediate şi inepu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ile sunt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şile sun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liberez acum comorile care sunt în mine. Eu sunt un inel din lanţul de aur al prosperităţii infinite care vine la mine prin Har şi pe că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şi iertarea mă însoţesc în fiecare zi a vieţii mele şi eu voi locui pentru totdeauna în casa abu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este Dumnezeul abundenţei şi eu primesc de acum încolo tot ceea ce doresc, tot ceea ce am nevoie, şi chiar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al meu, prin Drept Divin este în prezent eliberat şi vine spre mine, în mod miraculos, sub influenţa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mele sunt nelimitate, inepuizabile şi instantanee; ele îmi parvin prin Har şi pe că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ile sunt libere şi toate uşile se deschid, pentru a da acces resurselor imediate şi fără sfârşit, care îmi sunt divin des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mele se întorc pe o mare calmă, prin Har şi pe că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ulţumesc, pentru că milioanele care sunt ale mele prin Drept Divin sosesc în valuri prin Har şi pe că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neaşteptate se deschid brusc, căi nebănuite se dovedesc a fi libere şi abundenţa se răspândeşte asupra mea, într-o avalanşă neîntreruptă prin Har şi pe că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heltuiesc banii mei sub influenţa unei inspiraţii directe, cu înţelepciune şi fără teamă, ştiind că fondurile mele sunt inepuizabile şi imediat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tem să cheltuiesc banii mei, căci ştiu că Dumnezeu este bogăţia mea instantanee şi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natul film „Hoţul din Bagdad”, ni se spune: „Fericirea s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âştigă printr-o stăpânire absolută a sentimentelor şi a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exista fericire acolo unde domnesc frica, teama, teroarea. Credinţa perfectă în Dumnezeu este însoţită de un sentiment de linişt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ştie că o putere de neînvins îl protejează, pe el şi tot ce iubeşte el, şi că ea îi îndeplineşte orice dorinţă legitimă a inimii sale, el nu mai simte nici o tensiune nervoasă, este fericit ş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ele adverse nu îl mai tulbură, deoarece el ştie că Inteligenţa Infinită protejează interesele sale şi utilizează fiecare situaţie pentru ca binele său să s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ace un drum prin deşert şi surse de apă vor ţâşni din pământurile a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iritată se odihneşte rău.”. Mânia, ranchiuna, reaua voinţă, gelozia, răzbunarea, lipseşte omul de orice fericire, ele antrenează în drumul lor, boala, eşecul şi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hiuna a distrus mai multe cămine decât băutura şi a fost mai ucigătoare decâ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 doamnă, care era perfect sănătoasă, fericită şi căsătorită cu un bărbat pe care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uri, lăsând o parte a bunurilor sale unei rude. Soţia sa avu un resentiment puternic. Ea slăbi, deveni incapabilă de muncă, suferi de calculi biliari şi sfârşi prin a cădea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afizician veni s-o vadă şi îi spuse: „Iată ce au făcut din dumneavoastră ura şi resentimentul; ele sunt cauza pietrelor care s-au format în corpul vostru şi numai iertarea şi bunăvoinţa pot să vă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ă el avea dreptate. Ea iertă şi îşi regăsi echilibrul moral şi splendida s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inundat acum de această fericire, care a fost prevăzută pentru min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arele mele sunt pline, cupa mea debordeaz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meu Infinit îmi soseşte în prezent, pe căi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minunată rămâne în mine într-un mod minunat; şi această bucurie minunată s-a instalat în mine, pentru a rămâne în interiorul me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e surprize îmi sosesc zilnic. „Şi eu privesc cu gratitudine pe cea car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eam cu vitejie la întâlnirea cu „leul”, pe care credeam că-l găsesc în calea mea şi-mi dădui seama că este un câine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armonios în mine, eu sunt radios, eliberat de tirani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mea se sprijină pe o stâncă, ea este a mea în prezent şi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meu vine acum spre mine, într-un curent constant, continuu şi mereu sporind î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mea nu priveşte decât pe Dumnezeu, de aceea nimeni nu i se poat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sunt Una cu Dumnezeu, eu sunt Una cu dorinţa inimii m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ulţumesc pentru fericirea mea permanentă, pentru sănătatea mea permanentă, pentru bogăţia mea permanentă, pentru dragostea me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totul este armonie, eu sunt fericit şi divin atractiv şi corăbiile mele ajung în port, pe ma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Dumnezeu în privinţa mea sunt perfecte şi imu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inimii mele este idee perfectă a Spiritului Divin; el este invariabil şi indestructibil şi se realizează acum minunat, prin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a se naşte, de obicei, o teamă teribilă. Aproape orice femeie trăieşte cu o idee ascunsă că o rivală imaginară îi va fur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umită „cealaltă”. Bineînţeles, este rezultatul unei credinţe eronate într-o dualitate. Atâta timp cât o femeie va imagina un asemenea conflict, acesta se va perpe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bicei, dificil pentru o femeie să fie iubită de cel pe care ea îl iubeşte, aşadar, aceste afirmaţii trebuie să servească pentru a grava în subconştientul său adevărul în această situaţie, căci, în realitate nu există decât unitatea. (Vezi capitolul VII „Dragostea”, din „Jocul Vieţii şi cum să-l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sunt Una cu Dumnezeu, Unul şi Indivizibil, Eu sunt Una cu dragostea mea indivizibilă şi cu fericirea mea indi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i Hristos şterge în mine acum orice teamă, orice îndoială, orice furie şi orice resentiment. Dragostea lui Dumnezeu răspândeşte prin mine un curent magnetic. Eu nu văd decât perfecţiunea şi eu atrag la mine ceea ce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ivină înlătură, prin intermediul meu, toate obstacolele aparente şi face calea mea clară, fericită şi plin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ubesc pe toţi şi toţi mă iubesc. Cel care părea să fie duşmanul meu, devine prietenul meu, un inel de aur în lanţul Bin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 pace cu mine însumi şi cu toată lumea. Eu iubesc pe fiecare şi fiecar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ele binelui care îmi este destinat, se deschi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bazată pe stânca Unităţii, căsătoria nu poate dura. „Două suflete, dar un singur gând, două inimi, care bat ca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înţeles aceasta, căci, dacă soţul şi soţia nu trăiesc aceleaşi gânduri (adică în aceeaşi lume de gânduri), ei sunt inevitabil, mai devreme sau mai târziu, împinşi fiecare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bărbat şi o femeie se căsătoriră şi trăiră aparent fericiţi. Adică în aceeaşi lume. El reuşi în mod strălucit în afacerile sale, gusturile sale deveniră mai rafinate, în timp ce soţia sa continua să trăiască într-o lume limitată de conşt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oţul avea nevoie să cumpere ceva, el se ducea în cele mai bune magazine şi alegea ceea ce îi plăcea, fără să se uite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dimpotrivă, nu frecventa decât magazinel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vedea (în gând) locuind în Cartierul N° 5, lumea ei era în Cartierul 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şi despărţirea se produseră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arcă frecvent că bărbaţii bogaţi îşi abandonează soţia credincioasă, care a muncit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buie să urmeze gusturile şi ambiţiile soţului său şi să trăiască în lumea gândurilor sale, deoarece omul este acolo unde sunt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există „o altă jumătate”, care este Alege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iinţe nu trebuie să fie decât Una, în lumea gând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cei doi „pe care Dumnezeu i-a reunit şi pe care nici un om nu trebuie (nu poate)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vor fi decât unul”, căci, Supraconştientul (Hristos însuşi) fiecăruia face parte chiar din Plan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ulţumesc pentru căsătoria care a fost decisă în Ceruri şi care, în prezent, a devenit vizibil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r fi doar Unul”, acum şi de-a pur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ert pe fiecare şi fiecare mă iartă. Porţile se deschid larg, pentru a lăsa să pătrundă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hem legea iertării. Eu sunt eliberat de eroare şi de consecinţele tuturor erorilor. Eu sunt sub influenţa Harului şi nu a legii ka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greşelile mele sunt de un roşu puternic, eu voi deveni mai alb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a întâmplat în Împărăţia Cerurilor, nu s-a întâmpla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fără fapte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ult de la pahar la buze când ele sunt făcute unele pentr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elan! Dacă te opreşti la aparenţe nu ve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deplineşte miracolele sale în locuri neaşteptate, prin intermediari neaşteptaţi, în moment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une în acţiune, dar ea nu se clint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iubi aproapele nu înseamnă a-l limita în cuvinte, în gândire sau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aţi niciodată o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a urmat o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Cerurilor este a ideilor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întuneric înaintea aurorei, dar zorile sosesc negreşit. Aveţi încredere în au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îndoieli, jucaţi-vă atuurile, lansaţi-vă în joc, 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sunt cele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ţi azi ceea ce intuiţia vă sugerează să face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oastră va fi frumoasă dacă nu veţi ra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pe aproapele dumneavoastră ca p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obstacol în calea intuiţie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orbeşte şi devine piedică. Orice gândire prietenească şi dezinteresată poartă în ea germenele reuş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obosiţi făcând act de credinţă; când vă veţi aştepta mai puţin veţi culege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elastică. Continuaţi să credeţi, până la sfârşitul demon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ere, vi se va da, deoarece ajutorul precede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ţi altora, vă faceţi vou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ţiune, făcută la mânie sau cu resentiment, antrenează o reacţ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şi dezamăgirea atrag în urma lor minciuna şi viclenia. Calea celui care încalcă Legea Divină este dificilă. „Nici un lucru bun nu va fi retras celui care acţionează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putere, nici realitate în rău; ră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şi nerăbdarea slăbesc. Echilibrul şi calmul dau dina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ăbuşiţi raţiunile spiritului vostru, prin afirmaţii. Iosif a făcut să răsune chimvalele, pentru a nu-şi auz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clavie este o iluzie a conştiinţei umane. Exista întotdeauna, prin Har, un mijloc de a scăpa din orice situaţie. Orice om este liber să asculte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este mai puternică decât opt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ivine nu intră niciodată î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iculos să nu urmezi până la capăt intuiţia. Spiritul Infinit nu intervine niciodat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ste îndreptată spre viitor. Credinţa ştie că ea a primit deja şi acţionează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rile mele, eu insist întotdeauna asupra importanţei de a săpa şanţurile (aluzie la II Regi: 3), adică să te pregăteşti să primeşti lucrurile cerute, ceea ce dovedeşte o credinţă activă şi determină îndeplinirea dorinţei. (Vezi „Jocul Vieţii şi cum să-l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de la cursul meu, pe care-l numeam „animatorul reuniunii”, pentru că el încerca să găsească o întrebare la care să nu pot răspunde, fără să reuşească vreodată, întrebă: „De ce atâtea femei care îşi pregătesc trusoul, cu speranţă, nu se măr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Pentru că ele se pregătesc numai cu speranţă, nu şi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a mireasă încalcă de asemeni, Legea, mărturisind proiectele sale celorlalţi. Prietenele ei se îndoiesc, sau chiar speră că dorinţa ei nu se va realiz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Tatălui Ceresc, Care ştie secretul şi El, Care vede în secret, vă va recompens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v n-ar trebui să vorbească niciodată de o demonstraţie, atâta timp cât ea nu s-a manifestat pe plan exterior ş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ăstraţi-vă pregătirile secrete şi pronunţaţi cuvântul, pentru a se îndeplini Alegerea Divină a unui soţ, prin Har şi pe că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Dumnezeu i-a unit nu mai pot fi despărţiţi, prin nic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ele adverse, ele însele, lucrează pentru binele meu, căci Dumnezeu se serveşte de orice persoană şi de orice situaţie, pentru a realiza dorinţ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ile sunt şi ele prieteni şi obstacolele tramb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lansez spre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sunt Una cu Dumnezeu, eu sunt Una cu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cul busolei se întoarce fidel spre Nord, ceea ce îmi aparţine de drept îmi rămâne fidel. „Eu sunt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rezent legat printr-o legătură magnetică invizibilă şi care nu se poate rupe, de tot ceea ce-mi aparţine prin Drep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Ta a venit. Voinţa ta se împlineşte în mine şi în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lan pe care nu l-a conceput Tatăl meu din Ceruri este distrus şi dipare; Planul Divin referitor la viaţa mea se îndeplineşt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umnezeu mi-a dat, nimeni nu va putea să-mi răpească, căci darurile Sale sunt făcute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ea este clădită pe stâncă şi dorinţa inimii mele se realizează, de acum înainte, sub influenţa Harului ceresc şi în mod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binele meu aureolat de lumină. Eu văd câmpurile mele strălucind de lumina reco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ursa imediată şi infailibilă pentr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echilibrat şi puternic, speranţele mele cele mai mari se realizează în mod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ropesc deşertul care mă înconjoară şi, deodată, el înfloreşte ca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xersez în prezent credinţa mea de nezdruncinat, în trei feluri: prin gândire, cuvânt şi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insensibil la aparenţe şi, de aceea, aparenţel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ân ferm, de nezdruncinat, mulţumind pentru ca binele meu, care mi se părea irealizabil, să se manifeste, deoarece ştiu că pentru Dumnezeu este uşor şi pentru că Ora binelui meu a ven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lui Dumnezeu în privinţa mea sunt imuabile; ceea ce era al meu de la început este al meu în prezent şi va fi de-a pur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nimic nu-L poate învinge pe Dumnezeu, prin urmare, nimic nu mă poate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slujesc cu răbdare pe Cel Etern (Legea), am încredere în El. Eu nu mă enervez din cauza celor răi (căci orice om este o verigă în lanţul binelui meu) şi Dumnezeu îndeplineşte acum dorinţele inimii mele. (Vezi Psalm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treprinzătoare a lui Hristos care este în mine, prinde viaţă acum. La apropierea mea, barierele cad şi obstacolel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ân hotărât, de nezdruncinat, căci în câmpurile mele, recolta lumi-nează deja. Credinţa mea puternică în Dumnezeu suscită îndeplinirea Planului Divin privind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amă este alungată acum, în numele lui Iisus Hristos, deoarece eu ştiu că nimic nu-mi poate face rău. Dumnezeu este singura şi unic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 perfectă armonie cu acţiunea Legii, deoarece eu ştiu că Inteligenţa Infinită nu cunoaşte nici obstacole, nici timp, nici spaţiu. Ea nu cunoaşte decât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deplineşte miracolele sale prin mijloace magice ş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cţionez acum pe toate planurile, pentru a realiza dorinţ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arăt astfel lui Dumnezeu că cred în realizarea Pro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ap acum adânc şanţurile mele, prin credinţă, înţelegere şi dorinţa inimii mele se îndeplineşte în mod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rile mele se vor umple la momentul potrivit, copleşind toate dorinţele mele şi depăşindu-l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n pe fugă, în prezent, armata străinilor (gândurile negative). Ele se hrănesc din teamă, dar credinţa le face să moară de ina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Dumnezeu nu pot fi modificate; de aceea, ceea ce este al meu, prin Drept Divin, aşa va rămâ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ulţumesc, pentru că acum, dorinţele drepte ale inimii mele sunt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unt mutaţi din loc, văile sunt ridicate şi cărările întortocheate sunt în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 Împărăţia tuturor reuş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mea în Dumnezeu este perfectă şi Dumnezeu are în mine o încrede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ile lui Dumnezeu se sprijină pe o stâncă. De aceea, pentru că am cerut, mi se va răspunde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în aşa fel încât să nu mă îndepărtez niciodată de dorinţ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l limitez pe Dumnezeu nici prin cuvinte, nici prin gânduri, nici prin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zeu totul este uşor şi posib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deoparte acum şi observ ope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să constat cu ce rapiditate şi cu ce uşurinţă El îmi copleşeşte dorinţele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ere mi se răspunde şi eu recoltez acum tot ce mi-am dorit, într-un mod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eghează la realizarea dorinţelor inimii mele nu aţipeşte, nici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are păreau că nu se vor deschide, se deschid larg, căile care păreau inaccesibile se dovedesc practicabile, în numele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meu, în Înţelegerea Divină, este o idee permanentă şi perfectă, şi acest Bine se va manifesta cu siguranţă, căci nimic nu i se poat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runc povara mea asupra lui Hristos, Care este în mine şi înaintez liber. (Vezi capitolul VI din „Jocul vieţii şi cum să-l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zi, aceasta dovedeşte că, în subconştient, se credea într-o pierdere posibilă. Eliminând această eroare, obiectul sau echivalentul său se va exteri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un exemplu? O doamnă pierduse un stilou de argint, la teatru. Ea îl căuta în zadar. Ori, refuzând să admită această pierdere, ea nu înceta să repete această afirmaţie: „Eu neg această pierdere, nu există pierdere în Spiritul Divin; eu nu pot să pierd, deci, acest stilou. Îmi va reveni el sau echival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ăptămâni. Într-o zi, ea întâlni o prietenă, care avea un stilou frumos de aur, atârnat pe un şnur frumos. Şi, pe neaşteptate, această prietenă, întorcându-se spre ea, îi spuse: „Vrei acest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upefiată, exclamă (uitând aproape să-i mulţumească prietenei sale) şi spuse doar: „ O! Doamne, Dumnezeule! Ce har minunat! Stiloul de argint nu era, deci, destul de bu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ate pierde decât ceea ce nu-i aparţine prin Drept Divin, sau ceea ce nu este dem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ierdere în Spiritul Divin, de aceea, eu nu pot să pierd ceea ce-mi aparţ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Infinită nu se manifestă niciodat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Infinită cunoaşte mijlocul de a regăsi ceea c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ierdere în Spiritul Divin, de aceea eu nu pot pierde ceea ce-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aparţine prin Drept Divin îmi va fi restituit sau voi primi echival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a contractat datorii sau dacă i se datorează bani, aceasta dovedeşte că, în subconştientul său, el crede în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trebuie să fie neutralizată, pentru a schimba această stare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doamnă a venit să-mi spună că i se datorau 350.000 franci, de ani de zile şi că nu putea să-l constrângă pe debitor să-i rambu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răspuns: „Asupra dumneavoastră trebuie să acţionaţi şi nu asupra lui” şi i-am sugerat afirmaţia următoare: „Eu neg orice datorie. Nu există datorie în Spiritul Divin, de aceea nu datorez nimic nimănui şi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ligaţiile mele sunt şterse prin Har şi mijloac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fuz noţiunea de datorie, nu există datorie în Spiritul Divin, de aceea eu nu datorez nimic nimănui. Toate obligaţiile îmi sunt şterse, sub influenţa Harului şi pe că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fuz noţiunea de datorie; nu există datorie în Spiritul Divin, nici un om nu-mi datorează nimic, totul este în ordine. Eu trimit în jurul meu iubire ş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are trăia într-un oraş de provincie, dorea să-şi vândă casa şi mobilele sale. Era în plină iarnă. Zăpada era atât de mare, încât părea aproape imposibil ca maşinile sau camioanele să sosească până la po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um ea ceruse lui Dumnezeu să-şi vândă mobilele şi casa, persoanei cu care convenise şi la un preţ echitabil, ea nu se îngrijora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strui mobilele, le împinse în mijlocul casei şi se pregăti să l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vesti: „Eu nu am pierdut timpul privind furtuna de zăpadă. Eu credeam în promisiun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iraculos, oamenii sosiră cu maşina şi mobilierul fu vândut, la fel şi casa, fără să fi avut comision de plătit unui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u priveşte niciodată pe fereastră furtuna care izbucneşte; ea se pregăteşte pur şi simplu să primească binecuvântările pe care ea le-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ulţumesc pentru că această proprietate (sau acest obiect) s-a vândut în prezent, persoanei care trebuia, la un preţ echitabil, satisfăcându-ne pe deplin. (Această afirmaţie poate fi formulată la plural: aceste obiecte, persoan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atea nu există în Planul Spiritual; ceea ce este al meu, îmi este dat prin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identific cu iubire în spiritul acestei persoane (sau al altor persoane). Dumnezeu protejează interesele mele şi Ideea Divină apare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ăseşte întotdeauna, în calea sa, mesajul sau ghidul care-i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doamnă profund îngrijorată de situaţia sa nefericită, se întreba: „Oare se va lumi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bona ei, care era lângă ea, începu să-i vorbească despre viaţa sa. Prea tulburată pentru a fi interesată de aceasta, doamna ascultă totuşi,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 spunea: „Am lucrat într-un hotel, unde se afla un grădinar foarte amuzant, care făcea remarci pline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ploua fără întrerupere de trei zile, eu i-am spus: „Credeţi că se va lumina vreodată?”. Iar el mi-a răspuns: „Dumnezeule, oare nu sfârşeşte totul prin a 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u stupefiată, deoarece era chiar răspunsul la gândurile ei. Ea spuse cu respect: „Da, cu ajutorul lui Dumnezeu, totul se luminează, întotdeauna.”. Puţin după aceea, într-adevăr, dificultăţile sale se aranjară într-un mod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Infinit, acordă-mi înţelepciunea pentru a extrage maximum din ocaziile care m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 niciodată să scap vre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ără încetare sub influenţa inspiraţiei directe. Eu ştiu exact cum să acţionez şi ascult instantaneu de comenzile intui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estinului meu mă precedă, el mă menţine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uterea îmi este dată pentru ca eu să fiu blând şi cu inima s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mult să nu ajung decât ultimul şi tocmai de aceea sosesc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n acum pe altar voinţ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Ta, nu voinţa mea; Calea Ta, nu calea mea; Timpul Tău şi nu timpul meu – şi într-o clipă, totul se înde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ister în Împărăţie. Ceea ce eu trebuie să ştiu, îmi este deîndată revelat prin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instrument docil la dispoziţia lui Dumnezeu, şi Planul Său perfect în privinţa mea se îndeplineşte în mod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conjurat de Lumina Albă a lui Hristos, prin care nimic negativ nu poate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 în Lumina lui Hristos şi giganţii creaţi de frica mea sunt reduşi la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poate opune bin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ierdere de memorie în Spiritul Divin; de aceea, eu îmi amintesc de tot ceea ce trebuie să-mi amintesc şi uit tot ceea ce este spre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IVIN (Vezi Capitolul IV din Jocul Vieţii şi cum să-l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lan Divin pentru or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maginea perfectă a stejarului se află în ghindă, tot aşa modelul divin al vieţii sale se găseşte în Supraconştientul (Hristos din fiecar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ivin nu comportă restricţii, ci numai sănătate, bogăţie, iubire şi expresia perfec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întâlneşte întotdeauna în calea sa elementele Alegerii Divine. El trebuie să trăiască zilnic după Planul Divin, în caz contrar fiind supus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era pe cale să se mute într-un nou apartament. Era aproape în întregime mobilat, când i-a venit acest gând: „În partea aceasta a încăperii ar trebui un birou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în faţa magazinului unui anticar, ea zări un splendid birou chinezesc, înalt de aproximativ 2 metri, admirabil sculptat. Ea intră pentru a afla preţul. Vânzătorul îi spuse că va transmite oferta ei, pentru a vedea dacă este acceptată. Evident, ea nu dorea să spolieze pe nimeni, nici să obţină ceea ce nu-i aparţinea, decât pe dreptate. Întorcându-se acasă, ea îşi repeta: „Dacă este să fie al meu, nu pot să-l pierd, dacă nu, nu-l ma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Mergând, pentru a da mai multă forţă cuvintelor sale, ea lovea zăpada cu piciorul la dreapta şi la stânga, trasând astfel un drum până la casa ei. Mai multe zile trecură şi ea primi avizul proprietarului biroului, care era gata să-l cedeze pentru suma propu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ă un răspuns la orice cerere, fie că este vorba de birouri chine-zeşti sau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chema, eu îţi voi răspunde”, dar dacă nu este vorba de mobilă sau de miliarde alese Divin, ele nu vor aduc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ternul nu-şi clădeşte casa, cei care o construiesc lucrează în zadar”. (Psalmul 127: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barasez de tot ceea ce nu este vrut de Dumnezeu şi Planul Perfect al vieţii mele se înde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l meu, de Drept Divin, nu-mi poate fi răp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erfect al lui Dumnezeu în privinţa mea este imu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 pe cărarea magică a intuiţiei şi, prin Har, mă aflu pe Pământu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eu, corpul meu şi afacerile mele sunt în prezent modelate după Imaginea Divină care es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ingura Putere şi această putere este în mine. Nu există decât un singur plan: Planul Divin şi el se realizeaz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ulţumesc pentru ceea ce obţin de acum înainte din Substanţa Universală, adică pentru tot ceea ce satisface dorinţele drepte ale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ivin în privinţa vieţii mele se realizează în prezent. Eu ocup acum locul prevăzut pentru mine şi pe care nimeni altcineva nu-l poate ocupa. Eu fac în prezent lucrurile pe care doar eu ştiu să le fac şi pe care nimeni altcineva nu l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ot ceea ce trebuie, pentru a executa Planul Divin prevăzut pentru mine, eu sunt la înălţime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şile sunt deschise surprizelor fericite şi Planul Divin al vieţii mele se îndeplineşte prompt, sub influenţa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străluceşte de armonie şi fericire, el este sănătos. Orice boală provine dintr-un păcat sau o încălcare a Leg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a spus: „Fii vindecat, păcatele tale sunt i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hiuna, reaua voinţă, ura, teama, etc., distrug celulele corpului şi otrăvesc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bătrâneţea, chiar şi moartea provin din ceea ce noi purtăm în noi, prin imagini menta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se va vedea aşa cum îl vede Dumnezeu, el va redeveni o fiinţă radioasă, eternă, ignorând naşterea şi moartea, deoarece „Dumnezeu a creat omul după Chipul şi Asemă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eg oboseala, căci nimic nu mă poate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ăiesc într-un Regat al bucuriilor eterne, asupra căruia nici timpul, nici oboseala, nici naşterea, nici moartea nu a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spaţiu şi de timp se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ăiesc acum într-un minunat Prezent, care nu cunoaşte nici naştere, nic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a cu Ce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mine este: Bucurie Eternă, Tinereţe Eternă, Bogăţie Eternă, Sănătate Eternă, Iubire Eternă, Viaţ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fiinţă spirituală – corpul meu este perfect, creat după Chipul şi Asemă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i Hristos pătrunde în prezent în fiecare celulă a corpului meu şi eu mulţumesc pentru radioasa me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ziune imperfectă, corespondentele sunt: temerile, bănuielile, frica de obstacole. Aşteptarea nenorocirilor gata să se abată. Trăirea în trecut sau în viitor şi nu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i Hristos inundă în prezent ochii mei. Eu posed clarviziunea Spiritului. Eu văd clar şi distinct că nu există obstacole în calea mea. Eu văd tot aşa de clar îndeplinirea dorinţei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hiul Spiritului”. Eu văd prin obiectele aparente. Eu văd clar miracolul care se înde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mea asupra Spiritului este tot atât de clară ca cristalul. Eu văd net drumul înaintea mea. Nu există obstacol în calea mea. Văd, în prezent, îndeplinindu-se miracole ş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ulţumesc pentru vederea mea perfectă. Eu Îl văd pe Dumnezeu pe orice chip; văd binele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mea este clară ca cristalul, este viziunea Spiritului. Eu privesc în sus, în jos, în jurul meu, căci Binele îmi vine din Nord, din Sud, din Est şi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unt ochii perfecţi ai lui Dumnezeu. Lumina lui Hristos îmi inundă şi-mi clarifică drumul. Eu văd în mod distinct că nu există lei în drumul meu, ci doar îngeri şi binecuvântăr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e: aspiraţiile nesatisfăcute, lips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hrănit de Spiritul care este în mine. Fiecare celulă a corpului meu este plină de lumină. Eu mulţumesc pentru sănătatea mea radioasă şi pentru fericirea mea infinită. (Această afirmaţie poate fi făcută pentru vindecarea oricăr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itatea are corespondenţe în: voinţa personală prea puternică, încăpăţî-nare şi dorinţa de a auzi doar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mele sunt urechile Spiritului. Lumina lui Hristos intră acum prin urechile mele, făcând să dispară orice durere sau mal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ud clar vocea intuiţiei şi o ascul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ud clar anunţul vesel al Veşt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e: judecăţi acerbe, spirit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i Hristos inundă în prezent conştiinţa mea şi ea alungă orice gândire ac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ubesc pe toată lumea şi toată lumea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ulţumesc pentru splendida mea sănătate şi pentru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e: gelozia, ura, resentimentul, temer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lantă, pe care Dumnezeu din Cer nu a plantat-o, va fi smulsă. Orice idee falsă în conştiinţa mea se risipeşte în prezent. Lumina lui Hristos pătrunde în fiecare celulă şi eu mulţumesc pentru sănătatea mea radioasă şi pentru fericirea mea prezentă ş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D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e: temeri, mân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este o idee perfectă a Spiritului Divin; El ocupă în prezent locul său just, pentru a îndeplini adevărata sa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nimă fericită, ignorând frica; este o inimă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i Hristos se răspândeşte în toate celulele sale şi eu mulţumesc pentru splendida me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eg orice dezordine aparentă. Acest câine este o idee perfectă a Spiritului Divin; el exprimă în prezent Ideea Divină Perfectă a unui câin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Infinită îl luminează şi-l dirijează pe acest animal. El este o Idee Perfectă a Spiritului Divin şi el ocupă întotdeauna locul său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reat după Chipul şi Asemănarea lui Dumnezeu şi i s-a dat puterea şi dominaţia asupra tuturor lucrurilor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puterea de a „înfrunta vânturi şi valuri”, de a opri valurile şi de a provoca ploaia după c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rib de indieni care, trăind într-un deşert, doar prin rugăciuni, pot provoca ploaia necesară recol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xecută un dans pentru ploaie, acest dans fiind forma lor de rugăciune, dar pentru acesta, nici un şef obsedat de vreo teamă nu este autorizat să participe. Trebuie să dai dovadă de curaj înainte de a fi admis la aceste cer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a fost martor ocular la acest dans, mi-a povestit că, dintr-un cer albastru, a văzut căzând potop de ploaie, în timp ce soarele continua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ste prietenul omului şi el este întotdeauna la locul său just, îndeplinind rolul său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ecetă în Spiritul Divin. Eu mulţumesc pentru că ploaia cade în cantitate suficientă pentru a uda recoltele şi gră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clar cum cade această aversă binefăcătoare şi manifestarea ei are lo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are este în mine, îmblânzeşte chiar şi vânturile şi valurile şi creează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clar Pacea stabilită pe pământ ş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ulţumesc pentru această călătorie, Divin protejată, îndeplinită în condiţiile Divin pregătite şi cu resurse Divin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testaţi sau urâţi vi se va întâmpla cu siguranţă. Într-adevăr, ura creează în subconştient, o imagine vie, care, în cele din urmă, ia fiinţă. Singurul mod pentru a şterge aceste imagini este să aplici legea nere-zinstenţei. (Vezi capitolul IV din „Jocul vieţii şi cum să-l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tânără simţea interes pentru un bărbat care îi vorbea fără încetare despre fermecătoarele sale verişoare. Acest lucru i-a trezit gelozia şi resentimentele. Drept care, el a dispărut curând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ea întâlni un alt bărbat, pentru care simţi o mare atracţie. Dar, iată că, în cursul unei conversaţii, acesta a făcut şi el aluzie la verişoarele sale, pe care le iubea foarte mult. Ea fu mai întii iritată, apoi începu să surâdă, pentru că, iată, le reîntâlnea pe vechile ei cunoştinţe, „ver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dată, ea încercă o nerezistenţă. Ea binecuvânta pe toate verişoarele din Univers, le trimise gânduri binevoitoare, înţelegând că, dacă nu acţionează aşa, orice bărbat pe care l-ar întâlni i-ar fi răpit de rudele sale. Această atitudine se dovedi a fi un succes, căci nu mai auzi niciodată vorbindu-se despre ve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motivul pentru care atâtea persoane fac experienţe nenorocite şi care se repetă de-a lungul întregii l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 doamnă, care se lăuda cu nenorocirile ei. Ea repeta cui dorea s-o audă: „Eu ştiu mai bine ca oricine ce înseamnă necazurile!”. Apoi aştepta să i se spună cuvinte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a vorbea despre dificultăţile ei şi, cu cât vorbea mai mult, cu atât avea mai multe necazuri, căci, prin cuvintele ei, „se condamna”. Ea ar fi trebuit să pronunţe cuvintele pentru neutralizarea acestor necazuri, în loc să le multi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ar fi repetat: „Eu arunc această povară asupra lui Hristos din mine şi avansez liberă”, în loc să-şi fi descris nenorocirile, ele s-ar fi risipit, „căci prin cuvinte veţi fi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da pământul pe care îl vezi”. Omul recoltează întotdeauna ceea ce a semănat în lumea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femeie avea mare nevoie de bani. Tot mergând pe stradă, ea nu înceta să afirme că Dumnezeu este sprijinul ei imediat. La un moment dat, coborând privirea, ea a văzut la picioarele sale o bancnotă de 500 de franci, pe care o ridică. Un bărbat (portar la unul din imobilele din apropiere), observând scena, îi spuse: „Doamnă, aţi ridicat o bancnotă, nu-i aşa? Eu am crezut că este ambalajul unui chewing-gum. De altfel, mai multe persoane au călcat pe ea, dar, când aţi venit dumneavoastră, ea s-a deschis ca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aveau în ei noţiunea de cerinţă, însă au călcat peste bancnotă; ea s-a deschis doar la cuvintele pline de credinţă. Există astfel de ocazii în viaţă, un om le prinde, altul trece p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fără fapte (eforturi, acţiuni)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pentru a suscita manifestarea pe care o cere în rugăciunea sa, trebuie să facă dovada unei credinţe active, car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mi-a cerut într-o zi să „pronunţ cuvântul”, pentru ca ea să poată închiria o cameră din apartamentul ei. Eu i-am declarat: „Mulţumesc pentru că această cameră să fie în prezent închiriată persoanei care i se cuvine în mod perfect şi la un preţ echitabil, dând astfel satisfacţi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ăptămâni şi camera era tot ne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trebat-o: „Ai făcut dovadă de credinţă activă?”. Ai urmat orice impuls pe care l-ai avut, pentru a închiria această cameră? Ea mi-a răspuns: „Am dorit să cumpăr o lampă pentru această cameră, dar am decis că nu pot să-m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licat deîndată: „N-o vei închiria niciodată, dacă nu vei cumpăra această lampă, căci, cumpărând-o, vei da dovadă de credinţă şi vei da subconş-tientului tău noţiunea de certitudine.”. „Care este preţul lămpii?”. „14.000 de franci.”. Eu am exclamat: „Această sumă te desparte de locatar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mul ei a fost aşa de mare, încât se duse să cumpere 2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ximativ o săptămână, şi un locatar ideal se prezentă. El nu fuma, plătea chiria înainte şi avea toate calităţile cerute de doamna care închiri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ţi deveni ca un copil şi nu vă veţi săpa şanţurile, nu veţi intra niciodată în Împărăţia manifestărilor. (Vezi „Jocul vieţii şi cum să-l joci”) „Fără viziune, poporul meu va pieri”. Dacă omul nu are un scop, un Pământ al Făgăduinţei, către care să-şi îndrepte gândurile, el începe să piară. Se constată adesea, în micile oraşe de provincie, printre oamenii care se aşează iarna în jurul sobei, că unii nu au nici o ambiţie. Şi totuşi, în fiecare dintre ei, există un Pământ care nu a fost descoperit, o m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într-un asemenea oraş de provincie, un om care era numit „Charlie magnolia”, pentru că el descoperea întotdeauna primul, când venea primăvara, prima magnolie înflorită. El era cizmar, dar în fiecare după-amiază, pleca de la lucru, pentru a vedea trenul de la ora 4, care sosea dintr-un oraş îndepărtat. El percepea vag, în subconştientul său, un apel la viziune. Fără îndoială că Planul Divin care-l privea, prevedea călătorii sau un frumos viitor de botanist. Prin cuvântul rostit, Planul Divin poate să se arate şi permite fiecăruia îndeplinirea dest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acum, în mod clar, Planul Perfect al vieţii mele. Entuziamul Divin îmi dă puteri şi eu îmi realizez acum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pirituală în privinţa banilor este aceea care are conştiinţa că „Dumnezeu este bogăţia omului” şi că acesta poate să recurgă la Substanţa Universală, prin credinţa sa şi prin pronunţa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ţelege aceasta nu mai este lacom şi cheltuieşte banii săi fără teamă. Datorită Pungii magice a Spiritului, bogăţiile sale sunt inepuizabile şi imediate şi el ştie, de asemeni, că a da precede pe 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ineva a venit să mă roage să „pronunţ cuvântul” care ar putea s-o pună în posesia a 35.000 de franci, pentru data de 1 august (şi era 1 iulie). Cunoscând-o foarte bine, i-am spus: „Problema dumneavoastră este că nu daţi destul, trebuie să vă pregătiţi abundenţa dăruind, mai întâi”. Pe de altă parte, ea aceptase invitaţia unei prietene, dar, ezita să plece, pentru că aceasta se formaliza pentru nimicuri. „Vă rog, spuse ea, trataţi-mă pentru a nu face ceva rău în cele 3 săptămâni cât voi sta la prietena mea, fiindcă doresc să plec cât mai curând posibil; mă bizui pe dumneavoastră, pentru a pronunţa cuvântul care-mi va da suma de care am nevoie pentru această călătorie”. Ea se duse, deci, la prietena ei, fu nenorocită, îngrijorată, agitată, încercând mereu să plece, dar de fiecare dată era rugată să mai rămână. Atunci, îşi aminti de sfatul meu şi făcu daruri celor din jurul ei. De fiecare dată când era posibil, ea oferea un mic cadou. 1 august se apropia şi ea nu vedea nici un semn că suma dorită i-ar putea parveni, şi nu avea alt mijloc pentru a putea pleca. În ultima zi din iulie, ea îşi spuse: „ Doamne! Poate că nu am dăruit destul! Şi ea oferi câteva daruri celor care o serveau. Chiar pe 1 august, gazda ei îi spuse: „Draga mea, eu doresc să-ţi fac un cadou”, şi îi întinse un cec de 35.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i nebănuite, Dumnezeu îşi îndeplineşte miraco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desparte şi nu divide: de aceea, binele meu nu poate fi nici separat, nici divizat. Eu sunt una cu Binele meu indi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al meu prin Drept Divin circulă de acum înainte liber şi ajunge la mine pe căi perfecte, sub influenţa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Dumnezeu este desăvârşită şi trebuie să se manif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ea ajunge pentru ca o abundenţă nelimitată să se manifeste, în prezent,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ele nu mă tulbură de loc. Am încredere în Dumnezeu – şi el îmi îndeplineşte deîndată dorinţele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meu îmi parvine acum, în mod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ivin al vieţii mele nu poate fi modificat în cursul executării sale. El este imuabil şi indestructibil. El aşteaptă pur şi simplu să-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ează-mi ceea ce trebuie să fac, permite-mi să văd clar binecuvântarea cu care tu m-ai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voinţa Ta binecuvântată să se îndeplinească a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rile seamănă cu câinii de vânătoare pe care Cerul i-ar trimite pentru a mă conduce pe drum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pe care le caut, mă caută la rândul l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ivină se desfăşoară acum în Spiritul meu, în corpul meu şi în afacerile mele, fie că-mi dau sau nu seam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u sunt una cu Prezenţa Unică, eu sunt Una cu dorinţ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în prezent prin ochiul unic al Spiritului, nu văd decât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idee perfectă a Spiritului Divin; eu sunt întotdeauna acolo unde trebuie să fiu, ocupat cu lucrul care-mi convine, la momentul oportun, pentru un salariu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sinea voastră iubeşte aventura, şi aceasta vă va ajuta să triumfaţi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magnet irezistibil, care atrage Abundenţa Infinită, sub toate formele ei, căci orice formă îmi aparţine prin Drep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mine este plenitudine. Pentru că am cerut, voi prim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 este legea cererii şi eu mulţumesc pentru manifestarea ei, care mă copleşeşte prin Har şi pe că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ţa mă înconjoară de pretutindeni. Eu văd clar resursele mele inepuizabile. Eu ştiu exac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a minunată intră în acţiune, ea se manifestă şi pătrunde fără piedici în Pământul Făgăduinţei, prin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linişte se răspândeşte acum în mine, eu iubesc Legea Ta, a nere-zistenţei, nimic nu mă va mai of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 sinea mea Inspiraţia, Revelaţia şi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ea ce pare prea bun poate să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ea ce pare prea bun poate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ea ce pare prea minunat poate să s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afirmaţia care se adaptează cel mai bine cerinţelor dumneavoastră şi supuneţi acţiunii sale ceea ce trebuie să înf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bagheta voastră magică, deoarece cuvântul vostru este Dumnezeu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se întoarce la mine fără efect, fără să fi executat voinţa mea” (Isaiia, 55: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er: Oare nu au auzit? Dimpotrivă, vocile lor au răsunat pe tot pământul şi cuvintele lor au ajuns până la capătul lumii”. (Romanii, 10: 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xpresie înseamnă a întări, a restabil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precizează în „Jocul vieţii şi cum să-l joci”: „. Nu cere niciodată? O situaţie? Ci situaţia JUSTĂ, adică aceea care este deja pregătită în Planul Divin, căci este singura care vă va da satisfa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aslon">
    <w:altName w:val="Times New Roman"/>
    <w:charset w:val="00"/>
    <w:family w:val="auto"/>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dentcorptextCaracter">
    <w:name w:val="Indent corp text Caracter"/>
    <w:qFormat/>
    <w:rPr>
      <w:rFonts w:ascii="Caslon;Times New Roman" w:hAnsi="Caslon;Times New Roman" w:cs="Times New Roman"/>
      <w:b/>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Footnote">
    <w:name w:val="Footnote Text"/>
    <w:basedOn w:val="Normal"/>
    <w:pPr>
      <w:ind w:hanging="0"/>
    </w:pPr>
    <w:rPr>
      <w:rFonts w:ascii="Times New Roman" w:hAnsi="Times New Roman" w:cs="Times New Roman"/>
      <w:sz w:val="20"/>
      <w:szCs w:val="20"/>
      <w:lang w:val="en-US"/>
    </w:rPr>
  </w:style>
  <w:style w:type="paragraph" w:styleId="TextBodyIndent">
    <w:name w:val="Body Text Indent"/>
    <w:basedOn w:val="Normal"/>
    <w:pPr>
      <w:ind w:firstLine="567"/>
      <w:jc w:val="both"/>
    </w:pPr>
    <w:rPr>
      <w:rFonts w:ascii="Caslon;Times New Roman" w:hAnsi="Caslon;Times New Roman" w:cs="Caslon;Times New Roman"/>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39:00Z</dcterms:created>
  <dc:creator>V2 Cuvantul Vostru Este O Bagheta Magica N</dc:creator>
  <dc:description/>
  <cp:keywords/>
  <dc:language>en-US</dc:language>
  <cp:lastModifiedBy>User John</cp:lastModifiedBy>
  <dcterms:modified xsi:type="dcterms:W3CDTF">2013-08-18T12:39:00Z</dcterms:modified>
  <cp:revision>2</cp:revision>
  <dc:subject/>
  <dc:title>Florence Scovell Shin</dc:title>
</cp:coreProperties>
</file>