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lorenţa Albu</w:t>
      </w:r>
    </w:p>
    <w:p>
      <w:pPr>
        <w:pStyle w:val="Heading1"/>
        <w:ind w:hanging="0"/>
        <w:rPr>
          <w:i/>
          <w:i/>
          <w:sz w:val="40"/>
        </w:rPr>
      </w:pPr>
      <w:r>
        <w:rPr>
          <w:i/>
          <w:sz w:val="40"/>
        </w:rPr>
        <w:t>AUS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eme fn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în se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cu Billy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artific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minciuni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cu catarg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elui Soa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e gal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himer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cu p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ora 5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ora 7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vitregă 30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cu mă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ark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minţ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relua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cu t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cu imo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cu poeţ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mă de ochiul al treile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ărg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Cap tuns)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 cu alice de vrăbii 48 în faţa geamului cu fl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maramureşen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în Utopi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fericit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ste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xactă a stinger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Kitsch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ome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stru etajele vântulu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nten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 etajele vântului (l-lX)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distant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ben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rşeu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ârgului din Afar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şi vânt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catifel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 bucureştene (I-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gropată 1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n geam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e anul nou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 21 decembri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martor Cloac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c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mida îngeri drogaţ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su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cu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opa prostu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ova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 (I-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centra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cu le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Godot”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ariante de singurătat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nisipurilor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tânără mare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tatică decorativă 140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la După-amiaza unui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do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pe nisi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pe sticlă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u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marină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id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adio polenur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timpulu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u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mare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gtitat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e-n nisi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ebună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e Signor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e singurătat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I-H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re în albastru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mnală (Econ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ila descompuner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în loc de fişă biobib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critice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eme în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ădurea intră ploaia intră muntele intră un arbore independent intră cârtiţa şi intră scaietele vine tot felul de lume înfrigurată în poezie se descalţă la prag şi se-aşează roată. Eu stau în mijloc şi nu ştiu: de-a ce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cânt să pror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un moment de reculegere spun. Şi păstrăm un mileniu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ÎN SE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sărbătoream ceva am fi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a învia pianul cu digitaţii lungi impersonale alcoolul în pahare incolor să fi sărbăto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epeta absurd nu-i posibil în nu ştiu ce discuţie mondenă</w:t>
      </w:r>
      <w:r>
        <w:rPr>
          <w:rFonts w:cs="Bookman Old Style;Times New Roman" w:ascii="Bookman Old Style;Times New Roman" w:hAnsi="Bookman Old Style;Times New Roman"/>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eară în sepia. Feţele subţiate de surâs şi conversaţia la două la patru la şase mâini vom fi sărbătorit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IOR –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crezut că ora subţire ne închide sub clopot de cristal că nu putem pleca. Spuneam rămânem pentru că ni-e vrerea să rămânem! Doar muzica bărbaţilor cu plete lungi simţea pereţii-nguşti vibrarea-nchisă şi noi cu ochi de axoloţi orgolioşi privind mişcarea dinăuntru valuri artificiale şi muzica bărbaţilor pletoşi melancoli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ele bătând distinct: ora de vest ora de nord Ora acvariului central</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rămânem pentru că ni-e voia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uzica ghitarelor cilii prelungi mişcându-se spasmodic simţeau pereţii-nchişi şi se nelinişteau această muzică</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ra, Billy, cea mai frumoasă ninsoare cea mai adevărată ninsoare. Treceam în vârfuri prin aer şi-n cer stăteau căluşeii albaştri albi verzi căluşeii Şi peste nemaipomenita lor visare ningea frumos ningea oprit ning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ugam de tine sa minţi odată să-i porneşti să-i facă să se rotească-n cerul lumii doar tu i-ai fi putut deszăpezi niinţind frumos nuntind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i-ai fi putut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aplau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şi se roteau şi ne ro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copilărise era un carusel de-adevărate cu verzi şi albi şi-albaştri călu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TRU CU BILLY MINC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tea Austrul unei seri spre martie zăpada se topea cu gust de whisky în pahar – era un bar ori scenă elisabethană oraşul îşi rotea decorul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în roluri grave bufonii unei lumi nebune iucam pe-aceeasi scenă o piesă-a altui timp acelaşi Shakespeare – şi iarăşi Hamlet ori Hamlet-tatăl ori fiul-fiului care-ar fi fost tot Hamlet – un şir de morţi şi de nevârstnici trecând prin teatrul nostru cerându-ne complicitate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lly, spui minciuni minciuni minciuni şi nu mai ştim în care act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aici să nu te cred. Nu te cred, Billi mincinosule intru în vis cu scoarţa de apărare mă mişc greoi şi sparg curcube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fericit în oraşul efemeridelor tu şi minciunile tale festive focuri de artificii la moartea efem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chiul lucid care te spune sub cupolă 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ruţi cuvântul de trădare în aer şi toate minciunile tale mă trans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BAREA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tificii oraşul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aprind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Billy, cu bluejenaşii tăi şi cămaşa portocalie să mergem la serbarea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oraşul este arena fiarelor domestice de foame de frică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trece departe de amfiteatre păstrând în buzunar revolverele încărcate cu greieri; cântecul lor va izbucni de-odat’ când aşezaţi pe treptele oraşului îl vom zvârli în aer cu petarde violete galbene verzi; cântecul lor va exploda în noi când aşezaţi pe trepte insomniaci şi ultimi ne vom lipi de tâmplă revolverele încărcate cu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IOR CU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suspendată prin care mă plimb noaptea cu-ncetineală sumbră cu graţie solemnă când luna instalează în aer infinitul; iniţiere în misterele fluidităţii armonii urcând oceanul în vise comun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sarea iodul lunar paşii trecând pe promontorii nocturnă cu poduri deschise trec marile catarguri din odaie-n odaie marea izbeşte în ziduri m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Şi o chem încă: Doamnă, ce vapoare pleacă azi spr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MENI DIN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Vorbiţi numai prin semne şi ecouri. Gurile voastre sunt peşteri în care bat clopote ce trebuie să-mi spuneţi atât de grav? Nu v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străzile lungi numai sfârşitul li se vede într-un câmp cosit de bărbaţi plecaţi în aceeaşi mişcare; dar înainte de-a ajunge acolo voi trebuie să-mi spuneţi neapărat şi gurile voastre bat clopote ^ şi mâinile voastre se zbat în sus şi în jos şi eu nu înţeleg decât frica voastră înmulţită cu ea însăşi de-a lungul străzii lungi sfârşind cu o câmpie în c^re se coseş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TEA REGE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doamne pajiştea verii topită-n lumină cuiburi de păsări nevăzute spânzurători subţirele d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bruiază liniştea im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le Parce albe pălăriuţe vestminte păstrate-n sulfină peruci pudrate curtea regelui Soare şi eu tot copil tot bătrân şi copil ‘nalţ un smeu minunat eu neştiutor şi ferice pajiştea-n scrumuri în vestiri prevestiri curtea regelui S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uă e azi domnule domn, Ziurel de ziuă? E vremea roşului fructului limbii care gustă şi se înfruptă cu iluzia părerea de gust cu fără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părerii de mult părerii de bine fericirii îmbrăcându-ne cu hainele împăratului atât de subţiri atât de f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le vede le crede golul de gol bucurându-se fala d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 primul cu piatra în lumea alaiul ferice în golul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sărea de seara ciocănind cuvintele însotitoareata-unpasinurma abia gândite abia spuse-n gând şi vine să le sune să le cerceteze cu pliscul ei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ageraşibatjocoritoarea şi vânduta moţată simte miezul şi viermuŞli: i-as smulge limba care ne îngână aş spânzura-o în livezi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Şi noi cu păsările cerului firimiturile din când în când ne amintesc că suntem cântăreţi 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UL HI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e pajişte-n sus să căutăm oul himerei unde stă să-ncolţească brânduşa şi sămânţa dă colţ 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inţişorul caninul acum trebuie el să răsară cu imnul odată – odată cu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în petele soarelui umbrei cântecelul moţat fildeşii cântecului acum puieşte negaţia cu elanu-n crescendo la fai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CU P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oasa peţitoare şi ierburile străluceau din culmea roşului păunii se prosternau se lăco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ânt nebun şi soare şerpii cu clopoţei suiau potecile coborâtoare; şi clipa mea cum sta aşa într-o visare şi-o uitare nimic să-nceapă nu-ncepea nimic sa doară.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tixind atâtea rosuri şi ţipete şi ploconii păuni şi vorbe târând trene prin curtea de ceremonii; bufonerii familiare Balcan cântat în curţi închise B alean uitat în curţi închise era un vânt nebun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O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afelei zaţul cafelei nemurirea scaietului inspiraţia întâmplătorului ora 5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e să ne jucăm? De-a puia gaia-baba oarba ala-bal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ferestre? Buzna mării. Sn praguri? Melcii preumblări, Ce-i rosul? Ce-i amurgul, ce-i. Am scris: atenţie, câmi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bilă mireasă de unde vii de unde ştu că s-au întâlnit la şotron Domnişoarele di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un Tristan în damf de maghiran prin defileul strâmt din cer până-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o mirare pe-o sa povestitoare pe unde trece dânsa rămâne ziua – pl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 copii pe drum cu tobele bum-bum cu vraciul flautist finalu-i optim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suspinată? _ O, apa suspinată vorbeşte grai păgân dar pietr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F°1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murg, tristeţe ni în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u trăit atâtea randun de femei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n dând^friguroasă înşel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t;ţcau potrivite amiezii -matroane cu arvpise sinucide capriţ în^ sinucidem caprifom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C D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Mitică se plimbă se gândeşte la ce se gândeşte Hop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nu se gândeşte se leagănă încolo încoace se îndoaie se redresează distins plecat în distincţie şcolit la plecăciuni Hopa Mitică figurant cap de afiş în 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e întoarce cenuşiu important se-apleacă în temenele perfect adaptat mânuirii mân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plâng cu gura pân’la urechi şi nu pot să nu aplaud domnule Hopa Mitică stimabile Hop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O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vinul roşu invocându-l pe Amon Ra prieteni de frunza de frigul fagului invocându-l pe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de clarul uscăciunii? La jocuri de cuvinte labi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nemurirea vinul de stea un joc de răspunsuri invocând zeul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şi frica zvârlite cu praştia la tâmpla la aripa împăiată lăudându-l p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de vis îngenunchi învins de boala fiarelor în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 Cosimo – Domnule Austru fantasticii mei coborâţi din vânt din nori din copaci circari bătând darabana frondei în nori cădeţi din smee cuminţite crezând căderea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râtul himera cu aripi bătrâne se întoarce de la petrecerea verbulu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ăşi mi-e urât şi trist şi doarme-n gând iubirea-albastră cu vara dormitând pe calul legat de nor într-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ai vii, Austru-Domn, cu steagul cap de lup în vânt golit nadirul de galopul prin care-ai coborâ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ă se rotească timp cu emisferul celălaltu în dreptul ochiului meu stins însufleţindu-l ia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ă creşti cândva panaş şi za şi râs la cap de lup venind rotund peste pământ până la ochiul me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atunci de unde verde pentr-un descântec de urât să treacă timpul ca şi când Austru-Domn ş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oeme neruşinate, învăţ din natură chemările dragostei oraţia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ugurii răchitei cum tremură-n întâmpinarea vântului serafica floarea cireşului deschisă bunăvestirii; văd fluturii cum se-mpreună cu orhideele perversitate, o inocentia! văd dâra melcilor albă pe piatră văd haloul misterios. În clarul lunii patima privi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oeme cu ochii verzi şi guri pofticioase deschise fără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neliniştitoare cum vii şi cum treci în cerul în carn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trezesc răvăşite şi veştede flori şi poeme vizitate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tristeţe nouă un gând al inutilităţii noastre la colţ pe coji de nucă sau prins mai bine-n laţ mereu acest bau-bau această muză cobe (o, n-a cântat nicicând dar ea există dar arborată-n vârf sperie căutătoarel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moarte mică prin fâneţe miroase dulce frica a cimbrişor a ismă şi sânziene ea bucheţel de flori de vară îţi oferă ea bucheţel de flori cu admiraţi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grădini suspendate huzurind între geamuri de sticlă serele noastre sigure posibile-n cer pământ îngrăşat dozat după arte poetice chiar râmele viermii cumpăraţi cu seminciorele sfinte hârdaie de filodendroni şi laptele cucului în al nouălea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până noaptea grădinăresc terasa o carte deschisă răsfoită/vraişte ininteligibilă vecinilor vântului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CU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donjonul asediat de furtună şi rândunele uitând întârziind între mişcări cu un surâs de revelaţie totală cureţi fructul un cuţitaş de-argint cu înflorituri de-argint din fructul despicat răsare viermele uitând întârziind între mişcări astfel se şi prelinge pe mâna care adoarme la încheietura care mai visează portret c-un măr domnes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ochiului încrede-te gurii pipăitului mirosului patruped; încrede-te aerului mişcării fuga undelor interferenţe zig-zagul multicolor foste imagini imagini posibile încrede-te frigului piatra şi mâna pipăindu-s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te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muzica lucrurilor când se ciocnesc şi se îngăduie acesta e zgomotul stridenţa gândul întors în cochilia urechii pe sine-ngâ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au această gândire 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A-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nebună nebună nebună zice unu şi trage în lume cu 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ăsta vreun joc totul este să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roata lumii şi tiru cercuri-cercuri făcute cu tibişiru de sus se vede tăcerea care se face ohoo, lumea a murit de-acol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itat fiarele închise în grădina de fiare zgreapţănă luna în cuşti şi gratii cu vreun oscior cu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fi pierdut din căruţa încărcată şi într-adevăr se aude căruţa cum cară semne de întrebare os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cuminţi cântă din muzicuţe argintii picior peste picior şezând pe-acoperişul min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cuminţi zile cuminţi pastele cailor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răsădim viorele mergem încolonaţi cu triştii în frunte să răsădim v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C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nor în seara norilor să spunem stea în noaptea stelelor să fim cuminţi să legănam o existenţă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melcului să doarmă până la primăvară vară descântec clipei o, prudenţă fă-o neauzi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blândă oboseală în seara când nu mai invoci vreo Himalaie. Ceasul bate fără victorii sau pa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nor în seara norilor vei spune stea în noaptea stelelor vei fi cuminte vei relua etcetera, etcet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actus floare abis vremelnicie. Spun: clopote noiembrie osana. Zic plâns. Şi nu mai şti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 etern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gheţul contemplu aşteptarea care-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făcute din vertebre falange vesele de-a dura până la măduvă până la golul osului întors fluier la cer să cânte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râzând trecând maimuţărind şir lung înlănţuit înlănţuind sonori trohei şi iambi şi anapeşti ritmând rimând maimuţărind sens presupus în sala paşi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NTEZIE CU T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ri în care ninge monumental; aceste nopţi un Bucureşti de-acum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er turlă lângă turlă şi-n ziduri clopot peste clopot acest balang de ruinare acest îngheţ amorf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copaci fosforescenţi superbi de mucegai hieratici şi trei copaci de viţă veche trei crai la Curtea lui Manuc bătând în porţi şi întrebând: aici născut-au pe Isus fecioara Huş madona 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balang de ruinare sub steaua care s-a fost stins sub nimb de fresce bizantine ninsori balang de ruinar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NTEZIE CU IMO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hideţi uşile cu-n dang balang la turla de sud-est oraşul e ciumat de iarnă în fiecare zi mor cupluri de alburi ş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 boleşte duhul sfânt în aerul cădelniţând Isaia dănţuieşte-n deal jur-împrejur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bul fără de prihană ca o virtute împăiată la mijloc de catapeteasmă trec paşnic trec la trap balcan trăsurile cu prapuri negre şi imortele creponate oraş ciumat epidemie de alburi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CU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cum spânzurau în ceaţa acelui fin de ev bvucureştean era decembrie/era cândva! Fantomele treceau pe-un splai glisant se adunau se risipeau; şi clopotul în Deal bătea rărit târziul şi devremele urm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capete-nfipte în ţepe cum părul le creştea prelung cum înceta şi eu treceam mai amintindu-i pe-un splai somnambulând în ceaţa aceluia/t de ev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MĂ DE OCHI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mă de urât de amurg de ochiul al treilea văzăto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ceastă şcolire cu timpul. Când ceea ce moştenim ne domină împotriva supleţei amabili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amurgul rece radios la distanţă egală de lume de mine. Prin megafoane melancolia şi bocetul tăierii părului” (ecou Suz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e cupole poleite stanei chivernisite-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 bat şi bat la judeţul limbii şi scârbei de sine sub ochiul al treilea atav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ĂRG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e anotimp interior. Un rest de soare într-un rest de lume. Lumina se coagulează pe podele. Cuvinte-închipuite panoplii imaginare vânător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de bărbaţi obraze subţiate cu venele albastre prin mâini stăpâne pe trăgaci şi pană ori pe şiraguri cu mărgelele de sticlă un joc pierit cu vechi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rece printre degete stropii de sânge-ai unor sălbăticiuni abstracte ucideri nobile-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urcă sub condei sonorul unor vorbe mărgele dintr-un joc sau încifrar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gustul ruginei sau al sângelui</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plii cuvintele cuţitele circarilor făloase jucării de scris conturul ţintei un adevăr ochit mereu pe-alătur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CAP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ărul tăiat grămăjoara albită cârlionţi pentru capul păpuşilor neapărat bătăioase teribile podoaba capului cosită după încă o luptă (acest fel al nostru de a sărbător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oamnei cu foarfecă/secera spun doamnei care asistă de câteva decenii luptele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justează puţin mutra asta belicoasă coiful cu şerpii! Tunde să nu mai încapă nimb ori iluzii</w:t>
      </w:r>
      <w:r>
        <w:rPr>
          <w:rFonts w:cs="Bookman Old Style;Times New Roman" w:ascii="Bookman Old Style;Times New Roman" w:hAnsi="Bookman Old Style;Times New Roman"/>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taie în dreapta în stânga priveşte-n oglindă capul meu tuns premiat gata să ia de la capăt bătălii pierdute şi viitoare deşi au trecut câteva decenii deşi grămăjoara nu mai poate fi de folos nici bătrânei păpuşi din copilărie care cheamă dogit ma-ma când mama nici nu mai 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TOPORTRET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e care-l por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 care mi-l ţine drep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imbând în levitaţie craniul acesta polisat de ger râzând frumos şi plutitor deasupra lumii şi cearcănele de maimuţă gânditoare şi voci şi fugi şi muzici urechii dinăuntru şi zidul palid smoala cursă coagularea rănii dedesubt şi trunchiul proiectat pe zid la zidul şi salva carte te salută ave nemur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gheţată când aluneci din peisaj cu zidul puneri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ştepţi-De ce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exulţiDe ce spaima asta-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noastre se poate ridica un monument o schelărie un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statuiaochii goi golul golurilor forma umana a uuui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 moţul –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juscule minuscule aceste tristeţi plinuri şi goluri unde se joaca fala/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care înţeles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olivie au murit pasărea colibri pasărea liră pasărea phonix a mai rămas ciuful huhurezul cobea gheara soarelui mângâie visul guşa-n răspăr închizi ochii cânţi cu gheara în gât slavă zilei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 CU ALICE DE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mă seară limpede seară cu alice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minunată ne-am luptat fără vărsare de sânge până la ultima vorbă până la ultim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puşcă un tun-jucărie ne ciuruie fruntea găuri găurel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în faţa istoriei în urma istoriei murinzii de-alice festive scriindu-ne un epitaf adevăr diminutivat împotriva legilor limbii adevărulet adevăr mititel pentru execuţiile cu alice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AMULUI CU FLO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utăm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re ochii nelin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meninţă în răspântiile lumii în buz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voi cântăreţi spiţă-a corcirii cu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dă vouă dreptul să cereţi ascultarea adevăr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voastră e luxul unor flori de gheaţă în geamuri. Iarna se desfăşoară dincolo dincoace indiferent de clipa smintită care vă pa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gura mare dinţoasă gura discursului în faţa geamului cu fl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NTEZI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a vulpi trecând prin aer a ger a copci în gheaţă nouă a sănii coborând prin ger şi-n sănii cine-mi stă măreaţă? Stă frica doamna doamnelor stă frica trece frica blana şi coada roşie amurg duhoarea ei de mosc de frică de vulpe roşie trecând amuşinând o urmă-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 curate preamărite ce zboară ce îngheaţă-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lucire de demult o am iubit de mult şi zboară îngheaţă-n zbor şi bântuieşte un ceas de zi când urcă cerul cu prapurii pictaţi cu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 fie nălucirea iubirii noastre care-a fost. Îngheaţă lacrima în ochiul geam îngheţat prin care vezi o vulpe roşie de aer un ger la copci un peşte stând să se agate în cârlig şi din afund în mai afund tot oameni care mă privesc din frică-n fric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bine-acolo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ine-acol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2 limba clopotelor sufletul le vrăjesc în tu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te nici un orologiu timpul cetăţii. Aştept zapezrle la poarta de nord prin care năvăleau cucen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adânc zidiţi la temelii. SraiHimeraâşiaprincleochrul din herbul turnului 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voi lăsa ninsorile să cucerească dărâmând zidul de întărire al cetăţi; lăsa-voi peste şanţuri podurile le voi deschide porţile – o noapte-ntreagă vor zbura zăpezile ne vor aduce-n vis manchipun albe pierdute purităţi vârste trecute la ceasul lepădărilor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pe albul să mă doară eu însumi mă voi îndoi şi-nspăimânta de-atâta alb de prea fanat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voi treptele de turnuri şi limba clopotelor o voi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sându-le să vă trezească să bată de primejdie de alb</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e o hartă albă cu un oraş medieval din când în când bat clopotel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oră, domnul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ăvălesc mascaţii un carnaval cu surle şi jivine; răsare moar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m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de eşti prin ce ala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lungă o imensitate între copacii-nzăpeziţi şi capătul sub clopote de-arg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ne adorme în alb cu albul nămeţiţi de albu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MARAMURE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gheaţă sufletul sub măşti şi-n lemnul porţilor cioplit în roţi şi-n funii de rotit şi de legat şi de nuntit; albastru verde abur crud cum ieşi din gura limbii vechi cum spui minciuni de-acum un an cum râzi cuvinte pest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ne fulgeră sub platoşe de lemn viteaz de lemn cu cari în tâmpla măştii glonte roşu. Răspunde-n tâmpla mea ecou</w:t>
      </w:r>
      <w:r>
        <w:rPr>
          <w:rFonts w:cs="Bookman Old Style;Times New Roman" w:ascii="Bookman Old Style;Times New Roman" w:hAnsi="Bookman Old Style;Times New Roman"/>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za curge abur vremea şi apa vidrelor şi aur şi golul cum roteşte goluri violaceu mai jos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care-aţi murit murirăţi! Nu-i un ecou e chiar minunea care ne caută cu coasa şi coiful alb şi coiful negru tăcerea doamnă în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ÎN UT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ez în cer în vânt între 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la ultimul etaj e frig în Ut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îmbâcsit de fum se scurg., reziduuri-foste inspiram combustia de-acum un an spiritul urcă în azur un abur mic o şoapta în urechea surdă-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ulori de vis sunt mări de gheaţă cuvintele pe oase de elan alunecă în alte stări de graţie – poemul dus de-acum spre crematorii să încălzească inima aproapelui în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GI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vineri pentru surzi ISnumaiv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opus-ii sene orgia me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ochi în ochi cu descres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când se-aude gândul şi”nu ai vrea să ţi se ştie portocalia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trădat de-unzbenghi sonor de. O lacrimă curgând uşor cu păcura pe zidu-opus se încălzeşte eul sus sentimentalul şi proscris cfaclt deşeu de sonde-n v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fi primit aş fi-mpărţit cu tine caldul meu abis în care ard emit febril infernul tandru inutildar nu mai vii-rămâne vie legenda mea portocalie c-un zid opus mânjit de smoală cu aurul scăzând nadir o, clipa m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la ispitele tinere: amurgul mărul muşcat cuvântul dulce – pervers stârnind nuntiri de cuvinte zboruri nupţiale otrăvuri triluri făl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 ţipă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ul de sunete când S singurătatea şi A amorul se împerecheau în deşertul roş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ub semnul abjurării al râsului dezicerii de sine al tragi-băşc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e la oh sau oho S de la Sicşi Sic transit</w:t>
      </w:r>
      <w:r>
        <w:rPr>
          <w:rFonts w:cs="Bookman Old Style;Times New Roman" w:ascii="Bookman Old Style;Times New Roman" w:hAnsi="Bookman Old Style;Times New Roman"/>
          <w:iCs/>
          <w:spacing w:val="-2"/>
          <w:sz w:val="24"/>
          <w:szCs w:val="24"/>
        </w:rPr>
        <w:t>…</w:t>
      </w:r>
      <w:r>
        <w:rPr>
          <w:rFonts w:cs="Bookman Old Style;Times New Roman" w:ascii="Bookman Old Style;Times New Roman" w:hAnsi="Bookman Old Style;Times New Roman"/>
          <w:sz w:val="24"/>
        </w:rPr>
        <w:t xml:space="preserve"> Stupoarea durerea de-a fi tânăr cândva şi poet leg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U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n Mugur,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 ori seară finele veacului chiar ora când vine melancolia şi patinează cu graţie în rondul fântâni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şi câinele Fix preumblându-ne vorbim şi vorbim în vuietul vremilor viscolului</w:t>
      </w:r>
      <w:r>
        <w:rPr>
          <w:rFonts w:cs="Bookman Old Style;Times New Roman" w:ascii="Bookman Old Style;Times New Roman" w:hAnsi="Bookman Old Style;Times New Roman"/>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utul de fericire doi poeţi şi câinele Fix vorbind urlând şi nici au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kilometrul zero sens giratoriu vârful ruinelor şi-al poeziei urându-ne în vuietul urbei anului nou în golul tot mai gol şi nici minutul de fericire</w:t>
      </w:r>
      <w:r>
        <w:rPr>
          <w:rFonts w:cs="Bookman Old Style;Times New Roman" w:ascii="Bookman Old Style;Times New Roman" w:hAnsi="Bookman Old Style;Times New Roman"/>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HANGHELUL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elancolia arhanghel în veci întristat pe drumul în pantă cu pantă-n dezgheţ zalele sale metalice reci spada-însemn pergamentul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plutitor citind într-o stingere într-o fostă lumină a lumii. El ne vesteşte cu limbă îngerească dezastre măreţe viitoare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trăine sau îngere pe panta lumii-n dez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 lumea cu vorba ei proastă la cuvântarea-nflorită la discursul de preţ</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ştie ce zice nici nu se ştie răspunsul Nu se-nţelege. Nici nu-i tălmaciul de faţă. Trece-un arhanghel se spune. Citeşte un ultimatum se zice/se aude pe panta lumii-n dezgheţ în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I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cu ploaie pentru ceea ce nu voi putea spune afirma/retracta pentru ceea ce azi mi-e străin pentru zilele fertile şi secetoase pentru toate anotimpurile ţărăniei mele poetice această sămânţă svârlită pământului ducă-se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olţeşte umplând pământul de poeţi şi Dumnezeu obosit să trăiască minunea obosit să ne ducă de mână la şcoala ierbii obosit să ne-nveţe litera a şi litera b şi liter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ătrân ţăran şi poet scârbit de plaivaz de şcolari aşteptând la o cină de taină pustie sfârşitul vremilor sc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ăi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picurând pe coarde şi tri-lu-li şi tri-lu-la s-or şti vreodată doamna mea aceste cântece de stea de lipsa stelei vestitoare la vremea ta la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i sfârşit nici început în clipa strălucind de moarte privirea trece mai departe de vremea ta de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veghetor păunii resfiră cozi medievale trăim şi azi în raza lunii aceste sfâşier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ne este scris de scris să repetăm aceeaşi soartă gâlcevi şi fală prea deşartă dar, doamne, noi crezând în vis; ostatecii acestui vis acestei rădăcini natale menindu-se spânzurătoare – dar, doamne, noi crezând în scris aceste cântece de stea de lipsa stelei vestitoare la vremea ta la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XACTĂ A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cenzor şi Gol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le arderii grămăjoara cât să faci o păpuşă un tiopa mitică omul nou la ceremoniile cu surle şi trâmbiţe cu tobe şi s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tie să dreagă maşinăriile interioare orologii cu păpuşi de tablă vopsită trecând arătându-se la ora exactă a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 noaptea în geam scrii bezna cu gheara tocită şi iarna umple cu alte zăpezi rana meningei cuvântul înainte să fie citit divu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îndrăzneşte ţipătul genunchii moşteniţi se-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 se pleacă, sabia nu-l ta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scris în frunte cuminţenia înţelepciunea sfântă de urmat</w:t>
      </w:r>
      <w:r>
        <w:rPr>
          <w:rFonts w:cs="Bookman Old Style;Times New Roman" w:ascii="Bookman Old Style;Times New Roman" w:hAnsi="Bookman Old Style;Times New Roman"/>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zezi cu bunul Dumnezeu şi cu strămoşii dar până una alta te în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ce limbă dulce ce sânge blând ne-aţi dat cum le lăsăm urmaşilor noştri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temporană scrie poveşti înălţătoare pe pielea noastră tăbăcită acolo unde jugul a ros adânc jerba patriotismului</w:t>
      </w:r>
      <w:r>
        <w:rPr>
          <w:rFonts w:cs="Bookman Old Style;Times New Roman" w:ascii="Bookman Old Style;Times New Roman" w:hAnsi="Bookman Old Style;Times New Roman"/>
          <w:spacing w:val="-4"/>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mni de-naintaşi născându-ne urmaşii gata înj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KITSCH –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ţi poezia de ieri – de anul trecut repeţi fantasticul b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veniment gândit despre fine spre cauză înspre cauză căt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âteva leit-motive la zi: frica greaţa de tot realul – absurdul istoric delimitat – nelimitat fun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spiră o cânţi de-un veac de-un mileniu (destin şi mit contemporan) o urăşti o glorifici îi închini osanale sarcastice o duci în spinare cocoaşă Kitsch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ţi poezia de ieri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creaţia ta şi tu creaţie-a ei până la disperare/exasperare simţind-o matrice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rin geamul florilor de gheaţă la viaţa care trece-acolo cu urătorii de urale de ura şi de ură noi urând de ură în u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noastră: să urăm-urând să-ntoarcem sensul urii cu faţa sărbătorii să facem strâmbătura urare veselă cu gura la urechi o tăietură subţiată gura lama despărţitoare între una şi alta între ură şi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Doamne, mascara însoţindu-se cu lauda într-un alai prea colorat când din afară nici nu se disting negrul de roz doliul de pole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cem veseli măscărici poeţi limba română tragica bufonă ne recunoaşte fii urmaşi înaintaşi urma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INICA 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 îndoindu-se iarăşi atingându-te cu degete văzătoare gândind îndoiala încă după ce s-a convins pentru că, Doamne, fiindcă din cauză, Doamne, că nu avem nimic mai al nostru mai istoric şi mai al nostru decât îndoiala lasă-te atins cercetat încă şi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stru etaj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Ă. REA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 Ista o pasăre la ultirmi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ărea golului unv ţipăt strident pasărea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 văd niciodată d-^ir îi spun pasăre Pasărea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ăsind alt nume acestui ţipăt guşi de neant acestui crepuscul jumătate foc jumătat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e-n schimbare o spaimă în creştere iese din necunoaştere cu pliscul cu ghearele cu ideea de pasă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o cunosc: e o pasăre mare de steme pasăre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tremurelor stă în golul rămas pe antena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aş putea să-i descriu penajul clonţul ochiul teribil capul rotit aţintit încoace-încolo declamarea funestă abi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de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asăre-n creştere între timp a crescut vocea ei spartă trufaşă stridentă suie odată cu primejdia vestea peste oraş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d dar o ştiu o presimt. Gândul meu îi repetă înăuntru ţipătul’nalt înfricoşat să nu uit cumva cum sună cum creşte frica noastră cea de toate zilel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 – ETAJ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tresaltă şi jub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face un halou de aur pe zidul terasei ochi gol şi tristeţe şi gol po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cocoşul de-amiază cântând la etajele vântului. Austral inspiră cocoşii la ceasul regretului expierii de-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în haosul vântului muzei inspiratoare (ţiganca în fuste înflorate înfoiate kilometrul zero la cer!) arunc hohotirea de-amiază praful gunoaiele urbei trăncăneli fără istov nostalgii aurite de Curt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 de amiază şi capăt de veac oraşu-şi petrece în dang; spiritul mort flori şi boleşniţa ofilire de ev de final kilometrul zero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in rafale de vânt de vânt păcătos de tinereţe a toate păcatele antene/fiare ascuţite-n Austru voci de metale incomumcante chemări şi coraluri de temple-n ruină tinereţe aleluia la temple-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ustrul zeul deşartului trecând prin molozul vârstelor urbei sunând clopoţei la grumazuri de cai de fantasme vântul de-amiază – Austrul prin ruina oraşului anilor kilometrul zero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de-amiază secătuite secate L aici aşteptând să-mi cadă în poală capul domnulu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ul zero – sens giratoriu unde se-nchide vremea-laţ şi se deschide timp următorilor domni şi poeţi descăpăţânaţi aici unde se într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şertăciunii – deşartului şi lumea pe limba ei piere</w:t>
      </w:r>
      <w:r>
        <w:rPr>
          <w:rFonts w:cs="Bookman Old Style;Times New Roman" w:ascii="Bookman Old Style;Times New Roman" w:hAnsi="Bookman Old Style;Times New Roman"/>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raşul sec – sonor ca o toba în care bat zeii pustiei chemând la ceremonia niciunde 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ţignalele ordinei dezordonând fluxul gândirii oprită asurzită-n răspântii urbane când numai haosul scapă se ordonează în sine un hohot de tobe de goarne urmând procesi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ustiei deşartului oriunde I oricând</w:t>
      </w:r>
      <w:r>
        <w:rPr>
          <w:rFonts w:cs="Bookman Old Style;Times New Roman" w:ascii="Bookman Old Style;Times New Roman" w:hAnsi="Bookman Old Style;Times New Roman"/>
          <w:iCs/>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leşioasă de amiază lene şi galben icterul urban o păpădie se deschide ochi anxios şi văz sătul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r în gol la ceasul plutirii lente de obiecte nefolositoare când lumea se debarasează de suveniruri de istorie (chiar tu cu gesturi mici uituce rupi scrisori file de manuscrise</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în lenea galbenă balcanică lehamite şi inerţie de amiază când clopotul de mort azvârle-n vânt aur scrumit neglorios praful ş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s ce lume ce joc în vecini în vecinătatea străzii urbei amiezii deşănţare şi dans încăierare acuplare de trupuri ce joc în amurgul fantast perechea pe macadamul murdar în picioarele goale ce urbe ce ziduri cu sfinţi coşcoviţi ziduri ruinuri şi seara cu ochii în cearcăn de aur ostenind să privească să ne privească apocalipsa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blitzul solar zidul opus prin toţi porii humei fresca rezidu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şi doamne distinsă adunare de capete scalpuri coafate înalt înclinându-se unele spre altele vorbind tăinuind la întâlnirea de-amiaz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reastra de-aici salutând cunoscuţii şi cunoştinţele şi minunându-mă cât de bătrâne ridicole feţele-acelea boite cu humă şi ce demodate pălăriile ţ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 strident ultrasunete lovire de săbii subţiri spije metalice incandescente izbind timpane muzica urbei incendii purtând scânteia nimiculu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utia pandorei închisă. Ora toridă şerpăraia puieşte-n călduri invadează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şteaptă calmarea în cer şi pământ vocea-n crescendo descrescendo amurgul</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Stingerea ţip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cocoşul şi cântecul de-amiază vecinul meu oraşul petrecând în sunet de ţignale de alarme vecinul meu aproapele surdul şi orbul chivemisindu-şi sărăcia praful de pe tobă vecinul meu străinul oraşul inerţiei viermuielii corul hlizit ori tragic ură şi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 şi cerşetori aurolaci cum ies din găurile de canal şi din rumurile ctitorite pentr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la ultimul etaj poetul ori cocoşul cântători la ceasul lepădări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că nu ai trăit că nu ai fost fericit în oraşul echidistant între munte şi mare înmâlit în praful germinativ în lălăială de sâmbătă – duminică în băşcălia lui pitorească renovând istoria/politicile şi alte faţ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valuri de inspiraţie! Râul târând mirosul – miasmele limbuţia ţigănită petrecerile armonici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e porţi de orient în amurgul călit-coclit-poleit distanţa dus-întors în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e in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stru să ne naştem aici să fim cetăţenii prafului – pulberei să nu zicem că nu am trăit că nu am fost fericiţi</w:t>
      </w:r>
      <w:r>
        <w:rPr>
          <w:rFonts w:cs="Bookman Old Style;Times New Roman" w:ascii="Bookman Old Style;Times New Roman" w:hAnsi="Bookman Old Style;Times New Roman"/>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poarta oraşului. _Bine-ai venit, Fă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 Doamna Galbenă Galbena Doamnă şi mă prinde de gât şi mă saltă în nori şi mă du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pasărea galbenă eşti macaraua</w:t>
      </w:r>
      <w:r>
        <w:rPr>
          <w:rFonts w:cs="Bookman Old Style;Times New Roman" w:ascii="Bookman Old Style;Times New Roman" w:hAnsi="Bookman Old Style;Times New Roman"/>
          <w:spacing w:val="-1"/>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a zice doamna galbenă şi-mi taie-n două emisfere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isecă sufletul duios până la pulber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ânta pasăre galbenă în cerul munţilor în cerul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sau apune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c în clonţul păsării de-oţel muz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R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d la soarele torid eşti exponatul-ecorşeu tu jupuit prins în cârlig până la suflet sângerând iar muştele îţi dau ocol şi te aleg rod seminţiei inconştiente optimiste; oh, viemuşorii se vor naşte curând din sterpăciunea pântecului din inima care se zbuciumă tot ideal şi tot platonic ei nu aleg ei nu fac nazuri în sânge crud te-adulmecă până la rana metafizică eşti hoitul suferind de sine într-un cârlig mai nalt fălos istoric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d la soarele torid tu exponat de vremi sterile puind în sinea ta ironică aceste visuri acest mişun pe hoitul în memoriam</w:t>
      </w:r>
      <w:r>
        <w:rPr>
          <w:rFonts w:cs="Bookman Old Style;Times New Roman" w:ascii="Bookman Old Style;Times New Roman" w:hAnsi="Bookman Old Style;Times New Roman"/>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uzică aceeaşi mahala de Orient de Occident acelaşi Nastratin plimbându-şi fală şi mizerie lehamite şi foame laolaltă acelaşi spirit dedulcit la lene ori băşcălie veche acelaşi joc pe loc nisip istoric hulă măcinare acelaşi pas pe loc pe loc pe loc</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tră un câine-n deşertul lunii mai trece tramvaiul nocturn mai moare cineva se mai naşte vreunul comă lungă cât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moarte se dă şi se ia cu aceeaşi măsură aceeaşi durerea priveghi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ate o tobă de lună o tobă de lună plină şi vin mascaţii vin oamenii vechi la priveg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Moarte în dure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e stau turceşte aşteaptă rod seminţe de floarea-soarelui în balcoanele mici atârnate la streşin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ÂRGULU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mvai acelaşi macaz ah, fierăriile fiarele acelaşi tramvai (să-i spunem Dorinţă) şi noaptea se-afundă-n vacarm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u pe calea târgului de-afară şi Domnişoara Huş şi Pena Corcoduşa şi cei trei crai de Curtea Veche poleiţi filmau ultima oară Târgul din Afară şi noaptea se afundă-n ruine-n mister</w:t>
      </w:r>
      <w:r>
        <w:rPr>
          <w:rFonts w:cs="Bookman Old Style;Times New Roman" w:ascii="Bookman Old Style;Times New Roman" w:hAnsi="Bookman Old Style;Times New Roman"/>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ramvai totuşi Dorinţă trecea peste inima mea de anul nou de iar anul vechi sorcova vesela ne ura colinda la mulţi ani sorcova vesela sperietoarea</w:t>
      </w:r>
      <w:r>
        <w:rPr>
          <w:rFonts w:cs="Bookman Old Style;Times New Roman" w:ascii="Bookman Old Style;Times New Roman" w:hAnsi="Bookman Old Style;Times New Roman"/>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miilor sutelor fracţiilor se zbat antenele în vânt aceste terminaţii ale norilor legate de gleznele noastre de fug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peretele alb înflorirea muşcatelor culori deschizând uşi în aer uşi lovite de peretele alb în vântu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aş putea să fiu cu ochelarii mei de cal modern la bariera de nord unde se aşteaptă un ev trecerea mărf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închipuie-mi acele stadioane mov pe care zboară inefabilele huiduieli şi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această amiază albă uşi trântite de vânt m şi floarea muşcatelor deschizându-se în ţipăt; ochiul meu concentrat mistuind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hide uşa. A venit Străina. Prin toată casa simt curenţii prezenţei. Se aude-n aer o respiraţie ghilotinată scutură umbra peste urme o crizantem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ntruna noapte din septembrie. Tăcerea intră în pian în cercul lămpii şi în lentila ochelarilor de soare prin ei se mai vedea aseară marea şi doi înotători nuduri iluminând în larg</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aşii puncte de suspensie</w:t>
      </w:r>
      <w:r>
        <w:rPr>
          <w:rFonts w:cs="Bookman Old Style;Times New Roman" w:ascii="Bookman Old Style;Times New Roman" w:hAnsi="Bookman Old Style;Times New Roman"/>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ortret în verde crud ovalul feţei înclinat pe-un câmp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se-aud ceasornicele cântătoare orgia timpului care se mistuie pân’ la cenuşă. În geamuri adâncit chipul de-acum se fac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lmele deasupra. Singurătatea se revarsă peste</w:t>
      </w:r>
      <w:r>
        <w:rPr>
          <w:rFonts w:cs="Bookman Old Style;Times New Roman" w:ascii="Bookman Old Style;Times New Roman" w:hAnsi="Bookman Old Style;Times New Roman"/>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închi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ntr-un vis în alt vis din odăi în odăi din privelişti în alte privelişt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închis multiplică veşnic eco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amenii încearcă să fugă din priveliştea mea şi eu le strig de sus degeaba n-o să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eu şi al lor nu se ajunge e numai ecoul închis auzindu-s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îmi iau avânt să visez peste ziduri şi ei mă ţintuiesc în priveliştea lor îmi strigă ceva le văd pumnii şi gurile ameninţ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vii cu ochii închişi pe Calea Victoriei şi oamenii strigă prindeţi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păr frumos are ca un castan radiind ca un castan plin de castane ţepoase cu miezul amar prindeţi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e râzând cu litere cu însemnele sacre prin buzunare; ea fuge pierzând câştigând în intensitate. Un foc dăruindu-se lumii un hohot o senzaţie de gol de imens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mă rog, nu-mi speriaţ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i se spune s-au scuturat castanele au trecut maşini peste castane au murit o mie de castane sub roţile lumii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nopţii prăd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frumos îngheţat întins la pământ tatuat cu semne cu stele până la sâng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ă-l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e să-i taie aripile cineva o să-i smulgă pentru disecţie inima constelaţia sângelui; cineva îi va închide ochii cu teamă va zvârli cineva peste leş o haină prea scurtă cineva îi va aprinde la creştet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r dormi după uşi încuiate după porţi zăvorâte să nu fie complici să nu fie martori să nu fie judecători să nu fi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ATII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0ase tristeţi. Aceste gratii sofisticate cum îâi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orative sprijinim privirile căţărătoare. Putem susţine spânzurători subţiri foar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pare prin romburi forjate clar de lună prin grile prea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ă nu evadezi să vezi să gâncJeşti dinăuntru. Să le accepţi datul motivul decorativ al clau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lanta trandafiri urcăto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i să-nflorească ohoo</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IOR – CAT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 catifele în geamuri odaia păstrează noaptea reziduală scurte blitz-uri vise în memoria fără memori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viscolul trezia zilei înzăpezir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un măr din care ai muşcat aseară urma dinţilor în carnea fanată arunci fructul la coş cu poemul neterminat (iubirea faptul divers un pumn de frunze de toamnă nimicul nopţii zburat în vânt</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bărbaţii iubi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bătrânesc ce visează în nopţi târzii când se-aşterne zăpada la geamuri şi umbrele se strâng înăuntru fără chip doar şoapte voc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bărbaţii iubiţi mai exist în amintirile lor în nesomnul nopţi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em poeme de dragoste când singurătatea bate în geam şi din toate culorile doar albul negr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 mai zgârii pe geam printre florile gheţii numele urmele</w:t>
      </w:r>
      <w:r>
        <w:rPr>
          <w:rFonts w:cs="Bookman Old Style;Times New Roman" w:ascii="Bookman Old Style;Times New Roman" w:hAnsi="Bookman Old Style;Times New Roman"/>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mbătrânesc bărbaţii iubiţi vreodată cum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şi trap-trap voioasă pe bulevarde cobea sulemenită p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nin,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uioşare lacrimi se scurg pacuri se scurg pe obrajii ur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ocmai la ora când vizitează oraşul când trece poduri tocmai când apa duce mâluri chirpici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trimis pe vârful degetelor aerian fluturesc Moartea împarte săruturi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n cer rozaliu sumbru vântos ochi concentrat dilatat dedat viciului vizionar ochiul singur planând peste oraş aventură insolit inutilă figură de stil cu azur cum un fluture rar în insectarul ser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e vin de departe presate de sunet pe cerul oraşului rămân doar amprente de arip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r desuet aventură romantică imposibilă cine ne dă dispensa de vârstă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orbecăi urli în tine ca-n peşteri şi se prăvale senin avalanşă de bleu 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urâtul nu frica disperarea noastră de toate zilele te-ar îngropa ca şi cum fericirea binecuvântarea îngerii domnului ţi-ar turna în creştet cenuşa azurului botezându-te astăzi: Celesta! Huo, Cel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şti marele ochi mincinos ne svârli praf în ochi seninul seninului minţi cu atâta candoare peste oraşul maidan presari senin viorele-albăstrele</w:t>
      </w:r>
      <w:r>
        <w:rPr>
          <w:rFonts w:cs="Bookman Old Style;Times New Roman" w:ascii="Bookman Old Style;Times New Roman" w:hAnsi="Bookman Old Style;Times New Roman"/>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e porumbeii flămânzi la nivelul acoperişurilor turlelor dangătelor scriem imnuri Absenţei zburătăcim de colo-colo de pe acoperişul acesta pe celălalt gungurim pentru că Doamne ne-ai dat doar acest gungurit limbă revoltă pentru strâmtoarea de sus şi de jos cântecelul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notimpurile s-au strâns strâmtorat vară şi iarnă iarnă şi vară numai gerul canicula numai frigul şi foamea şi dragostea dreptu-nmulţirii prin lege</w:t>
      </w:r>
      <w:r>
        <w:rPr>
          <w:rFonts w:cs="Bookman Old Style;Times New Roman" w:ascii="Bookman Old Style;Times New Roman" w:hAnsi="Bookman Old Style;Times New Roman"/>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i asfinţituri bântuie sus fluidul mărilor ţărilor steaguri şi prove sparg închisorile cerului porţi de răsărit de nord de apus cad se topesc în aur himeric în iluzori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asfinţituri frumoase oraşul cu mari asfinţituri păsările se-avântă în patru ferestre translucide se izbesc de sticla unui cer ravisant oţ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d pe aceleaşi acoperise reîncep imnul de foame de limite cântecelul lăsat moştenire cu cele zece porunci</w:t>
      </w:r>
      <w:r>
        <w:rPr>
          <w:rFonts w:cs="Bookman Old Style;Times New Roman" w:ascii="Bookman Old Style;Times New Roman" w:hAnsi="Bookman Old Style;Times New Roman"/>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 flori albe flori crude vin seara târziu târând peste pietre Dumnezeul meu mort peste pietre; trec piaţa de parcaj printre viteze latente prin oraşul ruinat între ziduri şi stele târându-mi Dumnezeul mort de leşul lui miroase tot oraşul până la florile bisericii îngropate până la etajele douăzeci până la ochiul mort al lunii oraş duhnind a hoi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pre mansarda mea dintre antene şi erezii poetice târându-mi Dumneze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în negre valtrapuri caii gătiţi cioclul purtându-şi chervanul prin urbea noastră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 într-un halo de ceaţă prin zloată şi câini vagabonzi şi ţigani urători urmează alaiul mahalăli amintiri dem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ul nu-i mort ca toţi morţi i nu stă cuminte între flori imorte| (e duhul oraşului chipul de aer de sticlă pictată între sorcove-vesele plimbat în chervanul înd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e pierde alaiul pe calea Târgului din Afară prin amintiri duhul oraşului mort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mată de-afară din frig sunt strigată cu numele acesta tocit scris prin acte autobiografii identităţi ispăşiri</w:t>
      </w:r>
      <w:r>
        <w:rPr>
          <w:rFonts w:cs="Bookman Old Style;Times New Roman" w:ascii="Bookman Old Style;Times New Roman" w:hAnsi="Bookman Old Style;Times New Roman"/>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uncă în faţă numele bulgărul de zăpadă o glumă proastă! gândeşti primind izbitura în frunte simţind cum se scurge lacrimă roşie cum te înseamnă imposibil să-l negi să-l re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d în geamul spart mă arată cu degetul</w:t>
      </w:r>
      <w:r>
        <w:rPr>
          <w:rFonts w:cs="Bookman Old Style;Times New Roman" w:ascii="Bookman Old Style;Times New Roman" w:hAnsi="Bookman Old Style;Times New Roman"/>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bosit. Şi eu, închinăciune!</w:t>
      </w:r>
      <w:r>
        <w:rPr>
          <w:rFonts w:cs="Bookman Old Style;Times New Roman" w:ascii="Bookman Old Style;Times New Roman" w:hAnsi="Bookman Old Style;Times New Roman"/>
          <w:spacing w:val="-4"/>
          <w:sz w:val="24"/>
          <w:szCs w:val="24"/>
        </w:rPr>
        <w:t>…</w:t>
      </w:r>
      <w:r>
        <w:rPr>
          <w:rFonts w:cs="Bookman Old Style;Times New Roman" w:ascii="Bookman Old Style;Times New Roman" w:hAnsi="Bookman Old Style;Times New Roman"/>
          <w:sz w:val="24"/>
        </w:rPr>
        <w:t xml:space="preserve"> Târziu trec troleibuze mascate roşu-negru şi veacul stă să moară pe buz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ază râsu-plâns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şeli iubire carnaval cu cearcăn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rbători de moarte cum vă trăiesc avid în piaţa de parcaj c-un oţetar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frumos. Visează-ngenuncheat la molecuole roşii strivite sub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uncă-n braţe buchetul imortel şi lumea-i inundată de plânsul imorte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NTASTIC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e gloate fantasticul cotidian! Cum îşi sunt pe măsură cu supra-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comandă să aplaude să rabde să tacă să iubească-urască să se-nmulţească chiar când fac dragoste planează asupră-le ochiul cel mare dictator chiar când se detestă se înmulţesc înmulţesc seminţia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flămândă cu burta la gură monumentala burtă-ct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ântă veacul de aur la cap aleluia; cu ochii închişi laş resemnat repetăm aleluia</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ST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rămâne veşnic ferice în celula cu deschidere la norii în trecere; aici voi rămâne ascultând pasul mic ronţăitul de şoarec furişarea vremii prin zid; moartea acestui zid acestui spaţiu încărcătura calculată doar atât cât este nevoie aşteptând detunătura mică explozia privind vasta risipă a norilor promisiunea mărilor ţărilor eu şi plantele mele în ră dă ci na te aici în atât de puţin cer atât de puţină iluzie rădăcini sărace lăud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subţire absent oraşul se-afundă în gropi comune în uitare peste pospaiul memoriei pospai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 colective-n răspântii coroane certificate de eroism luptătorilor în decembrie gloria”</w:t>
      </w:r>
      <w:r>
        <w:rPr>
          <w:rFonts w:cs="Bookman Old Style;Times New Roman" w:ascii="Bookman Old Style;Times New Roman" w:hAnsi="Bookman Old Style;Times New Roman"/>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iscursuri rupte duse de vân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opiii cu miei ne urează libertatea încoronată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iscursuri fala discursului strigarea copiilor reclam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subţire absent peste urbe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ărac în sărbători un drog sărac aurolac îngeri murdari târându-şi aripile pe străzi dezerte îngheţat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 visează vagabondul strângându-se în subterane în pânte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tă milostivă născătoare în care-i cald şi încă bine de dormit ‘nainte să îl lepede blestem oraşului</w:t>
      </w:r>
      <w:r>
        <w:rPr>
          <w:rFonts w:cs="Bookman Old Style;Times New Roman" w:ascii="Bookman Old Style;Times New Roman" w:hAnsi="Bookman Old Style;Times New Roman"/>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rogul sărac adus de Moş Crăciun să-l fericească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 mielul orfanii Crăciunului fără Crăciun copilul mielul în ieslea oraşului trei magi aduc smirnă tămâie aurol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e visezi mielule? Cine te taie mi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etroul paşii pes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se festive-n oraş foc de-artificii bal de cristal în ora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 mielu-n braţe icoană-n geam prin flori de gheaţă florile dalbe fl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IDUL MARTOR – CLOAC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ei, la zidul martor Cloaca Max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curg reziduuri istorice amintiri obsesii istorice acolo sânge şi bocet moloz era de aur gunoaie discursuri ovaţii disperări pole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soboruri de pomenire şi iar amnezia şi iarăşi memoria Doamne,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ai mai umblă cu steaua mai rătăcesc spre Curt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i memoriei făr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IND C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 mielul steaua sus răsare copilul mielul vestea minunată copil şi miel florile dalb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metroului paşii grăbiţi sărbătoreşti şi tiribombe şi colinde tot râsul-plânsul zoaie şi funin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slea publică săracă mielul copilul cerşetori în frig în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L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tristă plâns de aur zoaie pe faţa urbei când zidurile se-nveşmântă în hlamidă de dictatori nebuni de leşuri sângerând la zidul poleit al poleirii al laş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ul se reia reia coşmarul execuţiei şi ne simţim atât de goi de singuri în răzbu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ntinde peste noi ca piele de chagri ca pielea vie strângându-ne din margini hlamida dictatorilor nebuni şi ispăşim blestemul devenirii cu-o lum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rogaţii străzii ce ochi de înger fără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hul de aurolac aură lac şi aur nimb fără aură nici plânsul de copil ne-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isezi de unde vise? Guri de canalizare şobolani burtă gravidă urbea săracă leapădă străzii copiii damnaţi îngeri scuipaţi de gura lumii la Gura Gheenei piciorul de plai gura de r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ursu ursaru cu ursu ură-ne ură în fundătură joacă ursul pe gheaţă îmblânzitul dresatul cu întreg 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ou tot vechi ursarii cu botniţă urşii în fiare joacă perech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pinări nu îndreaptă nici lecuieşte joacă ursu pe oase sărbătoreşte. Cine intră în joc cine învaţă să joace joc pe gerul de foc tot pe loc to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an nou de an vechi joacă urs şi ursarul perechi. Ursarul în lanţ fiara în fiare joacă pereche l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petrece naţia cum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ul Căluşarii în aşteptarea clipei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toare vorbe vorbe vorbe nici grase nici îngrăşământ pentru ogoare. Ogorul naţiei sătul de vi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te gongul stelar cum plânge-n sine celul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ie înfricoşată asaltată de ape şi discursuri dar Căluşarii saltă saltă în tradiţie până la cer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apoi mă uit înapoi la marea tăiată în verde de gheaţă la magii cu steaua Craii Crăciunului la ţărmul închis în mit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 an două mii _ mileniul întinde poduri de gheaţă, între spaime şi lumi prorocii nebuni când steaua Crăciunului bunăvestirii cade-ntre noi scrumită –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OPIA CU GU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olindele colindătorii utopia cu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raşul petarde puşcoace inflorescenţe de aer guri de aur menindu-ne fericire elucubraţii</w:t>
      </w:r>
      <w:r>
        <w:rPr>
          <w:rFonts w:cs="Bookman Old Style;Times New Roman" w:ascii="Bookman Old Style;Times New Roman" w:hAnsi="Bookman Old Style;Times New Roman"/>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întorc în oraşul de ieri mizerul aurit de nostalgie eu mă întorc la fericirea personală (auzi, personală!) şi la plimbările noastre pe Delaul Mitropoliei privind perspectiva oraşului şi demolările pe când mai scriam poezii şi ne tocmeam cu cenzurile-cenzorii pe când visam-uram-existam</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tau în faţa aceluiaşi geam cu priveliştea inspiratoare zidul opus al reziduului scrisul istoric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petrece oraşul cum treieră vorbe cum înfulecă vorbe de frica morţii sarmalele reci şi spaimele reci de frica morţii şi lume cu lumea îmbrăţişându-se viii cu morţii şi viii în piaţ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Doamne o lacrimă rasă la petrecerea lumii când suntem doar noi îndenoi şi zâmbetul sloi şi-n geamuri tot gheaţă tot floricele şi imo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A POPA 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trăsnaie de Vinâroaie când râzi ca prostu-n geam ca August Prostu şi trişezi cu moartea-n jocu de-a Popa 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însuţi tu cu fratele nu şi-n geam vezi cărţile lui vede cărţile tale şi vă-nşelaţi unul pe altul unul cu alta Moartea cu soarta şi ortu la Popa 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joc ne jucarăm zici şi arunci poeme şi aruncă arşici şi aruncă gioale şi giolişoare visele spai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RCOVA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ude cum petrece şi se petrece de la an la an oraşul jubilează abisal chiolhane şi mizerie (hei, cum să schimbi oraşul?) Lumea civilizată-i dincolo ferice şi aplatizată strălucită ci noi visând-o idea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oi pitoreştii exoticii ne râdem unii de alţii înde noi noi sorcovim cu sorcova iar vesela maidane noi colindăm cu capră-n fundături alaie laia de ţigani ne-aduc colindul şi mieii cu norocul fundele roşi pe blăniţe albe cuţite-nfipte-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ova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la butucul execuţiei în jur e galben negru împrejurul tu stai visând securea fulgerul tot stai şi cine să te gra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ştepţi au înflorit copacii călăii-au fost schimbaţi nu-i recunoşti şi nu te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i la fel cap şi butuc pereche tot aşteptând să cadă tiranul ori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amână execuţia de când! Îngenuncheat te-afunzi cu trunchiul în pământ ai şi început să te împerechezi cu viemii şi seminţele în i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ei, lalună nouă minciună radioasă sau alcool sau drog iluzie plutire-n irealul fa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leit străzi lungi pe care rătăceşti singurătatea dusă de colo colo piatră cutie goală de conserve pe-ua caldarâm denivelat atât de zgomotoasă cum trădează cum te arată-ntregului oraş</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vut copite de cal singurătatea! Le-ai fi înfăşurat în catifele. Ai fi trecut în lună neştiut doar umbră lungă şuie de aur descojindu-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nceput poate final poate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noaptea nopţilor în zornăit de-antene nici steaua magilor nu mai găseşte drumul lipeşti pe geamuri stele vestitoare de poleială şi îţi sufli-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muma miezului de noapte roade pădurea fier-betonul şi te găseşte ghemuită o fiară mică speriată arunci iubirea între ea şi tine arunci poeme vorbe să te apere când simţi în ceafă gheara inefabilă şi şoapta ei de joacă-a jocului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ţă, cum împrăştie sufletul sufleţelul ei milos cum te mai apără-n uitarea tuturor ea amintindu-şi singură de tin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etrec să beau sărbătoreşte să uit ce se întâmpl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incolo? Nimic. Dar să păstrezi un dincolo să urli dincolo cu mâna pe gură căluş şi tu căluşar ţopăind între aici şi dincolo dincolo la ceremonii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suntem decât amintirea pe un cer foarte bleu ravisant şi amintirea ce mai însemană acum când stai pe soclul nemuririi şi copiii te sorcovesc cu sorcova-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suntem decât amintirea proiecţia nimbată pe zidul opus şi muzele cum stau ele acolo împăiate animate şi copiii vin le urează cu sorcova-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de-întâi poleită pleacă se duce cu luminile ei ireale o sanie trece targa pe uscat hodorogind miracolul no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fecţiune şi respect! Auzi în haosul afecţiunii respectul nu ştiu căr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isa pe-un maldăr de otavă şi greierii afecţiune te-ar asurzi! Când nu mai eşti decât cu tine unul şi-n jur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jur găteli festive sorcove şi nici vecinătăţile nu simt spaima de tot râsul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torci la ţară şi la neam două abstracţii singure tot goale când revii măcar să-asculţi tristeţea greierul Moar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oraş al surdomuţilor tunase şi-i adunase acolo câţi mai vorbeam mai auzeam normal deveneam peste noapte min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umplea de gesturi mari parcă se trăgeau funii de clopote văzduhul bine izolat catifelat în pâlnia urechii să tot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mare în exemplara agora oratori surdomuţi se întreceau în discursuri elocvente surdom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importante se dezbăteau la zi realizări perspective măreţe doar noi ceilalţi nu pricepeam nimic prinşi între semne consemne doar noi obişnuiţi să vorbim s-auzim asistam neputincioşi la comedie în respectuoasa tăcere doar noi anormali vorbind prea tare auzind prea mult</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legi pedepsitoare pentru grai şi auz agitaţie publică aşa că într-un târziu făcurăm toţi pe surzii pe muţii cum se pricep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GAFON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zi biciuit poluat buşit din toate părţile aceleaşi alarme bruiaje antene contra antene violenţe violări violentări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ţi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răspântie a orei 14 nebuna sulemenită cu funde roz roşii roz părul zbura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Pampon nebuna îmbulzelii ţine discursul istoric</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scute nervii cili vibratili cresc haotic în aer atârnă stufoşi de balcoane captează elanuri entuziasme tonusul vital al oraşului într-o imensă pâlnie de megafon megafonul central comandă mişcarea browniană de înviorare (buzna/cozile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noştri se întind şi întind şi întind frenetic ora 14 răspântia central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 trasate de lună cerşetori poleiţi cu lună cornete acustice gesturi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 purtat de un vânt de un halou eşti împins prin istorie de un târn aurit arunci scuipatul de aur în faţadele poleite eşti Midas blestematul eşti Midas protestul se face ave şi aur greaţa refuzul hul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înainte de o spaimă iarăşi elan iarăşi elan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mă arunci la groapa cu lei şi fiare suntem noi cu noi euri cu semn schimbat vrăjmaşe firi firilor mele şi cel care-mi sare în ceafă e însuşi aproapele semenul alter-ego străin şi arenă e lumea în războiul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duci, Imperatore fiare cinstite să ne sară la gât să ne sfâşie de ce mâni în arenă eul-fiară în locul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G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bleu cenuşiu pe care-l vor umple ciorile cerşetoarele-animatoarele embleme oraşului ţipând croncănind pe antene ecrescenţe vidului comunicant ce să comunici cu cine? Aproapele nostru se-afundă în pubele în moloz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u-l pe Godot şi asaltat de oaspeţii funebri la ultimul etaj te-auzi urlând răspântitei dezerte nu va veni nici un G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i spui vestea presimţul inspirat de corbi de negrul lor humor croncănitor cu-acelaşi nev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ariant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ndarin Mandarină aceste bulevarde împart cu dărnicie în dreapta în stâng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de vest trezind giruetele pe-acoperişe această muzică specială această melancolie gust de zăpadă şi zgură p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dormi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 vom întoarce să ascultăm aripa de grifon a lunii pe-acoperişuri coclite; din când în când vom reveni şi căuta măsurile mării pe ziduri adio, cetate din vis cum te scufunzi cum ne scufunz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MERA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ri ceasul care ruinează cetăţi şi paşi la ţărm amurguri nisip mon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mijlocul cetăţii Vrăjitorul cântăreţul din flaut o muzică fragilă iscând poate o ardere nu simţi cum risipeşte? abia de se aude roşul armonic cenuşiul grav ultramarinul ultrasunete insinuând gustul somniei lenea moale uitarea-ncenuşat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Vrăjitorul cântând prin mijlocul cetăţii şi roşul cade în nisipuri ce pulbere ce scrum subţire! amurg hipnotic desluşim cu vârful degetelor oarbe o muzică poate o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ntunericul dragostea neinspirată-această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noastră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putrezeşte în safir marea de mult acolo: ori piatra s-a stricat ori ochiul rug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ricare anotimpul poate noiembrie punând în piatra preţioasă ridul calp; poate aprilie suind în ochiul vinului albeaţa florilor de muc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signor! Ce poate fi mai drojdie c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spirată-această vorbă şi cupă de pe urmă în care marea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ăunilor barbari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ăm solstiţiul de vară clipa oprită în aer strigăt erotic eretic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te în cerc apără-te de tristeţe de buzna de copoţeii austrului de îndoiala unora altora un şanţ de apărare jur împrejur chiar dacă strigătul trece te-ajunge un a în flăcări prelungit repercutat în atâtea feluri ecouri de spaim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TÂNĂRĂ –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pleca uneori de-aici şi de-acolo am urî locurile stabilitatea ne-am sufoca în obişnuinţe am încăpea în tipare am fi pietre la diguri am fi armate instruite apărându-ne limitele şi limitele ne-ar decora cu marele ordin al li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aceeaşi promisiu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ebună şi reînnoită ş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TATICĂ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luturii în geamuri otrăviţi un vuiet uscăciune ziua doare de oboseala-nstrăinării mirare sfărâmată lent unde vom merge mâin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a coş cu fructe şi cu viespi natură statică decorativă şi ochii fluturelui cap de mort mă aţintesc în ziua frumoasă depărtându-se cu spaimele care mă distingeau odată de semenii roz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LIN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enind prin soare desculţă colorată cu poala plină de pere; neruşinată vine şi atât de tânără cu dinţii albi cu pulpe lungi arămite de vară cu poala plină de pere; un pas de suverană şi râsul care vine i-l auzi mult înainte de-a veni; astfel se apropie pe cărarea scaieţilor mov mâna ei bogată de inele şi sunete îmi întinde cea mai frumoa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STEL – CREP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ierbii sus sus acolo hălăduind prea ferice şi gângănii care ţi se urcă pe trunchi descoperitorii lumilor necunoscute vor scrie cronicile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a fiorii peste trupurile goale abandonate pajiştei; şi deodată turuitul păsării-greier îngânând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ei se ridică femei şi bărbaţi în hainele lor nevăzute ceremonioşi convorbind pe pajişte sub curgerea vremilor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ară mi se face somn. Se-mperechează fluturi albi în aer cad pulberi dulci polenuri o dragoste se istoveşte-n somnul solar în voluptatea usc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 bătrâni mai nălucesc prin murele desişurilor august sfârşeşte în curând trec nori înalţi la întâlnirea norilor iubirea doarme în cavoul fructului din care muşti cu dinţ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LA DUPĂ-AMIAZA UNUI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 pe înalte terase de piatră vântul în crestele roşii auzi disperarea cântând în ţarcuri înalte oraşul se macină se-mbuib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ipi taie fastul amiezii inefabile patimi ilumi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lt/celălalt pereche ţie-însuţi dormind visând pe o piatră în vântul triumful deşertăciunii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somnii de amiază auzi cum ne taie Austrul cu limbă şerpească dorinţe ispite târzii fierăstraie-n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alde de piatră de minerească fală să scoată miezul din munte sufletul nostru necunoscut lăsat batjocurei vântului şi alte cuvinte de spus cu alte cuvinte necunoscutul enor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la După-amiaza unui Faun” dorinţa lenevind pe-un trun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i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os dulce fruct solar ce inefabil dans de-nchipuiri fantasmele multicolore dănţuind copite şi coturni pereche-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din când în când acest desfrâu când miezul trist când şinele se strânge să explodeze iar solar nimic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trece-Austral mirabila pustie cu limbi şerpeşti ne-mperechează şi iar ne taie singuri singurătăţi în dans în dănţuirea morganelor de-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heamă vântul de vest cum ne trezeşte cu goarne înalte cum joacă şi joacă fantasme barbar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i bacante îndrăgostite urmând alaiul lui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 strânge în sin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cest vânt hohotind aur roşu purpură vie neruşinat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petrecerea urmez alaiul desfrânat melancolic în după-amiaza unui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ESC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lichefiindu-se în soare în muzică în descompunere hoitul vibrând în ritmul muzicii valului mării descompunerii forme umflate în nisip de foalele solare gâfâind în ritmul mării verii descompunerii viermi leneşi viermuieli secrete pasiuni trecând prin nervii mai tresăltând de tensiuni ritmate muzica vara des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cani imaculaţi şi prădători cu aripi îngereşti când se reped în val şi-l sfâşie şi scot din apă panglici sângerii şi propăvăduiesc cu guşa plină mila de-aproapel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în stoluri haite înaripate îngeri corciţi la clonţ şi gheare când marea-n purpură ne otrăveşte cu iar melancolia la festinul imensităţi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NS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 la ţărm tălpi goale dans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stelele pe arce de lumini aproape le auzi vibraţia de corzi de harfă elitrele de lire-grei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e umbre împerechiate trupuri spectrale îmbrăţişate strâns când cade clipa-steaua şi le retează iar singurătăţi iar jumătate umbre şi rănile coagulează bezna în dansul umbrelor desperec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itmul lent lentoarea o lume de fantoşe mai dansează până la cântec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ochi de aguridă şi gură pofticioasă un efeb pe care-l mai visez la vremea viei când bântuie austrul vântul de vest cu limba despicată ispititorul şi veninul dulce de busu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cu porţile deschise vraişte intri acolo-n iarba vie în carne şi în fruct în stupul păcătos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Adam şi Evă de-o parte şi de alta-a pomului îmbătrânind şi doar ispit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cu aripi străvezii de libelule-jucării în ziua clară ne copilărim în ziua radioasă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şti de lemn lemnos esenţă moale salamalecuri osanale feţe de târg marin falit când râsul firii ne-a sulemenit când plânsul râde huo într-un ave când strigăte ferice îndrugă palavre şi braşoave când ceru-i abisal şi sfânt şi zboară un smeu adio inimioară şi ne copilărim să nu murim şi ne boim cu infinit să nu se ştie c-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ascult vântul şi coasele marea şi coasele cu ochii închişi simt cum vine cu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marină cu paşii târşiţi prin otavă mirosul muzica prezenţa prevestitoare mai trebuie s-o văd mai trebuie s-o pipăi să mă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 ochii închişi marea şi coasele vântul şi c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M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prin nouri greierii orbecăie în bezna benefică ave! Coralul ex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dincolo dincolo de pielea de nervii spaima noastră de toate zilele/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şontâc vorbăreaţa palavragioaica aceeaşi bandă ascultă răs-ascult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 milă de noi ai milă de noi cu noi şi unii fără de al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ă. Marină. Urât de urâtul</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Stelele desenează constela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e frică de Virginia Woolf?” îngân mai îngân cântecelul poteca greierilor expiind expiind</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ADIO – POLENUR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arse răspântii scene de-adio polenuri se scutură zilele de floarea polenul aduce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urma chemaţi nechemaţi toamna ne mână din urmă convoaie pestriţe cu greierii morţi prin buzunare pietricele şi scoici sentimente lest îngreuindu-n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le-acesta cu faţa înapoi cu plânsul usc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REMON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rumoasă mare singură păsări în unghi ascuţit pavăză nici unei dorinţi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isteţea vântul mâinile acestea osoase lungi răscolind pulberea-urmele (scoici moarte cochilii pene şi aripi pierdute eternul adio al greierilor noaptea la ţărmuri</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ităţ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sticlă în orbita enormă sarcastică el ne priveşte priveşte cum trecem ceremonia timpului îmbătrâ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miază un fel de furtună mi-aruncă-n fereastra deschisă păsări cu arip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diojurnalul anunţă veştile lumii alarmele în timp ce marea asaltează digurile şi copiii (ah puişorii candizi!) înhaţă şopârlele şi le sugrumă încet savant foarte atent</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nisip ridică la cer obiecte pierdute roţi inimioare şi flamuri drepturile omului poeme şi măşti jupuite cu hoho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rgana rugămu-ne nu-ţi mai juca ţările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ălătorie nici o plecare întoarcere. Pielea noastră arsă de soare e harta fidelităţii aparţinem acestei vârste acestui ţinut şi destin cuminţeniei de mult resemnării totul se-nseamnă pe harta tăbăcită brăzdată arsă îmbătrânind disciplinat şi peste noi păsări plecând lasă o clipă bucla deschisă a unui lasou bici infinit ne-nţeleasă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ZU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ceşti domni şi doamne plimbându-se lent de-a lungul falezelor distincţia lor înnăscută şcolită trecută prin cataclisme eleganţa cezura de aur între discursuri de pace războaie un secol mileniu la şcoala diplomaţiei terestre despărţind apele de uscat împărţind uscatul şi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şi doamne în căutarea timpului pierdut/regăsit cu-o orhidee la butonieră şi-un melc în palmă măsurând lunecarea pământului căderea implacabil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cţie-a golului arta poetică-a golului retorica sceptică înflorită de-a lungul mileniilor elină egipţiană latină barbară ne-o latină neo-grecească neo-barbară</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COLO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vecini petrec sicofanţii. În vecini muzica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a luată pe sandale nisipul răsturnat din lăcrimării cenuşa umelor măsoară spulberul clipa ori acest me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în rezervaţii sicofanţii şi marea dincolo unde se merge cu tălpile goale unde se moare în cuminţenie în echitate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Z-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ând domnii normali ies la plimbare cu doamnele lor normale cu progeniturile lor normale astfel trec pe faleză salutându-se grav şi voios cu celelalte perechi: domnii normali şi doamnele lor normale chelii şi grăsimi şi fală normal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prosperă se râde se consumă se procrează încă o epocă destinsă o epocă normală o evocă invocă doamna normală şi domnul normal după alt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oaie şi arbori despre mirosul de piatră udă şi despre acest sentiment de aşteptare. Despre casele în care nimeni se cunoaşte cu nimeni ori indiferenţa la pândă refuzul tău şi al lor despre ce să vorbim în această rotire diumă şi noi rămaşi pe puntea arcei împotmolită în ev deci despre ce să vorbim? În unda trecerii voastre mă văd şi nu am ce vă spune. Deşi mâine ni s-ar putea comunica</w:t>
      </w:r>
      <w:r>
        <w:rPr>
          <w:rFonts w:cs="Bookman Old Style;Times New Roman" w:ascii="Bookman Old Style;Times New Roman" w:hAnsi="Bookman Old Style;Times New Roman"/>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domnilor ce să vorbim? mucegăieşte tăcerea în unghere pe mâinile pe buzele noastre ce croşetaţi doamnă ce ziare ci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ce vorbi. Marea s-a răcit simţitor ^ conversaţia noastră trenează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 devreme ca de obicei-Până mâine vom muri m şi cum nu am murit caşâcumn-amfimorţidealaltă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elor domnilor. E ceasul când se dau cotele închideţi uşile geamurile ora întâmplarea zodia steaua; accidentul că suntem sfârşeşte la ţărmul la marea la st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cum râd ca tembelii he he adică am trăit noi şi mai mari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bătrânii cu memoria coaptă nici veche nici nouă convingeri bătute pe muchie he he politichii inerţii am trăit noi dezastre mai mari dictaturi dictate războaie supravieţuir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învrăjbesc se împacă în mânie în fală la dig la tribuna digului şi hula mării scuipă vorbele în larg le nean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te poţi apropia de mare azi interzis s-o asculţi prea agitată agită spiri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ăutăm noi acolo? Noi dacă avem ceva de spus spunem în şoaptă în noi înşine spunem cu precauţii cizelăm îndelung cântecelul ofensa până când se trezeşte tăria prinde aer guşa înţepată se desumflă zmeul balonul heliul hilar explodează</w:t>
      </w:r>
      <w:r>
        <w:rPr>
          <w:rFonts w:cs="Bookman Old Style;Times New Roman" w:ascii="Bookman Old Style;Times New Roman" w:hAnsi="Bookman Old Style;Times New Roman"/>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e poate merge la mare. Azi marea interzisă. Periculos să înveţi limbi agitatorice. Periculos să asculţi url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înrăiesc marea să-i stârnesc hul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arena închisă-ntre diguri şerpii fantastici cu bot de miel fiare bolnave bestii dresate de nostal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ţi-mă odată priviţi semnul imperatorului de ne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se culcă-n nisip lângă mine şi ele-nii ling rănile şi ne iubim cu cea mai tristă iubire într-o arenă închisă la cer; astfel adormim în urletul lumii în strigătul huo-al mulţimii sub mâna cu inele sigilii verdicte a im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p ploile. Noapte. Furtună. Lucrurile de mult inutile sunt asvârlit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ascunse în ceaţă. Singurătate. Sentimentul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adorm în legănarea vânt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apoarele izbindu-se la ţărmul meu îmi număr corăbiile uitate amintite în naufragi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entimentul de insulă. Eu mi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i păzi această frontieră/graniţă-n neant aceste cenuşiuri ofensive stând să ne cucereasc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i tu înarmatul până-n dinţi scrutând un orizont un ţipăt infinit o gură a tăcerii stârnind abia murmurul; tu veghetorul tremuri de-ameninţarea liniştii tu suni o goarnă de argint deasupra mării şi calmul aerului îi îngroapă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i o frică-a ta cu tine însuţi. Armii păziţi o frică istorică-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dincolo de dincolo nu mai e nimeni dincolo de dincolo</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M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eca în nopatea oraşului. Cenuşă. Fum de crematorii. Ard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aşii oraşului. Trec paşi grăbiţi indiferenţi paşi care n-au nimic de-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e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undeva trăieş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sus te-apleci. Auz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iermuiala fosforescentă şi fumul crematoriilor agonizând spre zori impură ardere nu te-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marea. Păstreaz-o pentru orele târzii ca posibilitate a unei morţi sal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marea</w:t>
      </w:r>
      <w:r>
        <w:rPr>
          <w:rFonts w:cs="Bookman Old Style;Times New Roman" w:ascii="Bookman Old Style;Times New Roman" w:hAnsi="Bookman Old Style;Times New Roman"/>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IGIE-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atât de trist, Cosimo, fug dintr-un timp în altul datornic numai cu visele-am bătut monedă nu merge-n târgul lumii; ‘ncolo la treizeci de ani mai ştiu să mă joc de-a copiii şi am auzul pervertit al singuratecului deosebesc în sunetul subţire de pilitură-al lunii nisipul care mi se scurge print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eci înfrigurate. Nici un elan nu mişcă suprafaţa. Un relief placid marea cuvintele. Un orizont de toamnă încen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ul oprit la diguri cât să-l ajungă piatra batjocura din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ări întoarceri frică şi frig urât şi iar aceleaşi variante de singurătate în toamna vârst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sălbatic vârful 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duios de toamnă strânge ora în miezul unei clipe adio-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ştiu alt bocet despărţirii la ţărmul mării stingerii când sufletul se ţine strâns de vârful pinului să nu-l desprindă vântul cu mărul care tocmai cade-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şi greieri. Gheara în stânga Gheroa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i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de moarte lună şi vârf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şti în lumina freatică printre oase prin chemările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ubit noi vre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întinse alături în tipare umplute cu lună cu un vin transparent cu nimic cântător</w:t>
      </w:r>
      <w:r>
        <w:rPr>
          <w:rFonts w:cs="Bookman Old Style;Times New Roman" w:ascii="Bookman Old Style;Times New Roman" w:hAnsi="Bookman Old Style;Times New Roman"/>
          <w:spacing w:val="-1"/>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i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boala urâtulu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din vânt din apati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cenuşa arderi cândva iubiri şi poeme transf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fost tineri ne-am întrecut cu marea în hohot în n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fruntam ziua şi ordine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m tineri şi urâtu-n răspărul frumosului sfruntarea canoanelor urâtul i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meditează la ţărm transfigurarea cenuşiului în foarte cenuşiul luminos urât şi dor pereche de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ebună se va ivi la orizont va fi galera pedepsiţilor la ispăşire veşnică p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uă şi noapte dâra subţire de sânge şi stea rana cosmică ‘ infinit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eşte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oraşele tribunii/tri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lim inventează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ntoarcem? Aducem atâtea feluri de a nega atâtea feluri de a pune întrebări la diguri ş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schimbat semnul proporţiile sensul mişcă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uita vom încăpea între digurile la nici o mare; ne vom supune valului valurilor nici unui adânc</w:t>
      </w:r>
      <w:r>
        <w:rPr>
          <w:rFonts w:cs="Bookman Old Style;Times New Roman" w:ascii="Bookman Old Style;Times New Roman" w:hAnsi="Bookman Old Style;Times New Roman"/>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L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ă duc niciunde azi nu mă duc decât cu lumina care decade în unghi ascuţit azi mă-tronez în Marele Gri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criu pe o piele de fiară reflecţii sălbăticiei divine mării în stare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lă fantasme vecii anateme ea mişcă spre negru luminile; eu proslăvesc în neant idealul Marele Kics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ebuni legaţi la galera nisipurilor chivăre coif de irozi pene panaş învigătorii-vizionarii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fârlii uscate ca nucile se zbânţuie miezul secat înăuntru sună golul răsună şi ei râd cum râd cu gurile ştirbe le intră lumină-n gâtlej păducheria valului beţia valului/râsului regii nebuni corăbierii corăbiei care ne duce printre schyle charibde sub stelele joase n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NTILE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 e dincolo-n geam cine-i acolo între focuri de artificii vârste-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de la mine cu strungăreaţă cu ştirbitura cine zice ce zice cu strunga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tu o sumbră figură care înjură şi nici nu ştie ce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această nobleţe distinsă-distantă gentile signora privindu-se în geam cu un rictus de catifea medievală de Medici gentil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tdeauna Melancolia aşteptându-mă acolo unde drumul se întoarce să privească înapoi uneori e femeia fără vârstă îmbrăcând culorile anotimpului azi e ogarca subţire roşcată păşind delicat pe lab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ei ascuţit adulmecă stingeri aeriene cu nostalgia plictisul unei regine exilată î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colo în capătul sus unde cerul descreşte şi plopii duc prapurii asfinţitulu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din locul acesta al pierderii al înstrăinării de sine (locul unde Parca cea tânără scapă ghemul din mână şi el se deşiră înapoi un fir milostiv ajutându-te să reiei propriile-ţi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roşie-n aer rugină ori sânge coagulat. Toamnă altfel târziu. Şi femeia sau ogarca subţire sau umbra mascată sperietoarea din nucul de-acasă arătarea melancoliei părăsindu-mă toatele din toate zilele anii. Şi noaptea căzând deodată de sus ori din urmă ap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ND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dragostea ultima să mă ducă peste apa cea mare să mă conducă şi luntraşul cu faţa ascunsă obrăzarul cernit gondolierul pe Stix pe cel mai albastru Stix să mă ducă în preumblare într-o Veneţie mereu visată niciodată ajunsă imposibila Veneţie la marea cea mare şi gondolă-n valtrapuri de aur gătită cu imortele ce preumblare fantastică ce preu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doar Marea cuvântă la ţărmuri ca apostolul Pavel dinaintea Corintenilor Şi ceea ce spune nu se-nţelege şi ceea ce zice se pierde în mulţimea urechilor urechea peşteră haosul neşcolit neînvăţat să audă. Între auz şi sine se-ntinde deşartul ţara 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ri popoare surde de-a s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am iubit glăsuindu-vă şi cât v-am urât aflându-v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doar Marea strigă la ţărmuri ca apostolul Pavel dinaintea Cori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trălucită tăioasă marea albastrurilor! Colţi de rechin retează extaze privirea se-ntoarce din larg toată rană ochi prin colţii albastrului infinitul feroce măcinătoarea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gura Gheenei în iadul hipnotic ascultându-i oratoria cinismul</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Petrecăreţi ai zilei de azi lăsaţi orice speranţă” dar cine o crede cine stă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ne-aruncăm în lava albastrurilor în gura discursului hoh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nisip haos marin cade o seară seacă un râs pământiu cade blestemul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cenuşa arderea-i dincolo de trup de spirit arderea-i cerul şi marea şi noi blestemaţii mărturisitorii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noaptea cade Cuvântul sfârşitului şi nimeni nu-l înţelege şi nimeni nu vede îngerul Negru venind prin furtuna de râs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cu păsări sălbatice sub ochiul lor toţi suntem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uciul lunii pe ape nebunia lividă nălucile, mergătoare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ele cerului ne prind între aripi/gheare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ghetou celest pământesc sub dublul V al Casiopeei (de scris testamentul în noaptea asta a lunii pline – o ţeastă plină pentru lib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în cer păsări de asfinţit dezaripări în vânt în aer frunze ori flame plutitoar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mnă, prea târzii miracole un rest de rug pentru un rest d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ăţi alarme pumni de frunze ca blesteme ni se aruncă-n faţă o gură ştirbă vrăjitoare o gură-a golului proferă finalul şiruri de finaluri prin descărcări electrice spectacol cu sentimente electro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area în pauze hohote descreierate-n crescendo frângeri la no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val de altă culoare. Alt son în clepsidra nisipului alt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frunza în palmă simt descărnarea uşorul putredul inefabil frunză şi palmă purtând în lumină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a galbenă strângându-şi petale peste stamine peste caliciu sub b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trompetistul bufonul sunând clopoţeii tichiei ta ra ta ta la moartea toamnei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ază aezii alaiul beat şi festiv la ţărmuri dezerte purtând flori galbene-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luturi agonici stanţe şi brumă pe gura trompetei ta ra ta ta chemarea trompetei</w:t>
      </w:r>
      <w:r>
        <w:rPr>
          <w:rFonts w:cs="Bookman Old Style;Times New Roman" w:ascii="Bookman Old Style;Times New Roman" w:hAnsi="Bookman Old Style;Times New Roman"/>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deşuchiatul alai poeţi poetese îmbătrânind sub pulberi sonuri crepusculare, Pălăriile negre eşarfele verzi trenele lungi ultima mare ultimul val ultima ma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laiului trompetistul chilug cu o floare galbenă în muştiucul trompetei ta ra ta ta</w:t>
      </w:r>
      <w:r>
        <w:rPr>
          <w:rFonts w:cs="Bookman Old Style;Times New Roman" w:ascii="Bookman Old Style;Times New Roman" w:hAnsi="Bookman Old Style;Times New Roman"/>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hohotim ca nebunii închinând/poticnindu-ne în umbrele bete/măreţe cu valul cu toamna şi moartea la ţărmuri altă petrecere</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TRO –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emn anotimpul marea sfârşeşte petrecerea cerul se-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aude pasărea alarmei câteva note repetate-n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ste frunze grămezi de frunze stârnind mirosul amar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personaj cu trenă cu văl de nori veşmântul retro de melodramă romanţiosul deşartul declamând la diguri monologând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RE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marea noaptea bătând sângele urmele ultima v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în visele iernii să culegem pana păsării-liră păpădia fiorul frisonul albastru căderea în sus cu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atingă adâncul înaltul treci prin infinitate de stări revelaţii şi până s-ajungi se frânge planarea-n albastru şi te deştepţi în trezia iar cenuşiului albastru scrumit ultima v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MNALĂ (ECOU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casă nu-şi va mai zidi cel singur singur va rămâne</w:t>
      </w:r>
      <w:r>
        <w:rPr>
          <w:rFonts w:cs="Bookman Old Style;Times New Roman" w:ascii="Bookman Old Style;Times New Roman" w:hAnsi="Bookman Old Style;Times New Roman"/>
          <w:iCs/>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rătăcitori din vis în vis din toamnă-n toamnă ultimi vo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de marea se închid locantele pe scări de piatră zac mormane frunzele poeţi şi câini ţinându-şi unii altora de cald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ul terminat şi vodca voma cerului de ziuă şi drumurile rătăcite-n visul poeţilor câinilor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ingur nu-şi va mai zidi</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Cel fără casă singu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RABILA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ări de amiază prin frunzele moarte dansuri morgane deca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m alchimiile mării plumb/aur transmutaţii spirit decăzu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culorile melancoliei trecem din bleu de azururi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d cuvântul. Osana! Începe alchimia pământului mirabila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prezentă completează ediţia anterioară, Efectul de seră, publicată în colecţia Poeţi români contemporani” Ed. Eminescu, 1991. Din motive economice, tot atât de absurde, fără drept de apel, ca acelea ale cenzurii din anii anteriori, paginile conţinând prefaţa şi opiniile critice (de maximă importanţă la reeditarea care trebuia să fie şi o judecată de valoare pentru poezia autoarei, la trei decenii de la debut) au fost excluse,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u culegerea de faţă conţine referinţele critice la zi, minus prefaţa depăşită de-acum; minus poezia satului din Epitaf şi din alte câteva volume de început, antologate în Efectul de seră din 1991. Autoarea propune, dintr-un alt unghi de vedere, poemele citadine, polemice, fanteziile, jocurile (cu o selecţie şi din volumele recente) etapa modernă”, cum a fost considerată de uni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stra datarea, ordinea apariţiei în volume încer-cându-se doar un joc al mozaicarii, un puzzle poemele acestui Austru (reluând un titlu mai vechi) sunt grupate în trei cicluri: Poeme în Utopia, Austru etajele vântului şi Variante de singurătate. Volumele din care s-a făcut selecţia de faţă sunt: Măşti de priveghi, Himera nisipurilor, Austru, Petrecere cu iarba; Ave, noemvrie; Roata lumii, 65 poeme; Umbră arsă, Poem în Utopia, Terase, Efectul de seră, Kilometrul Unu în cer; şi din volumele apărute după 1990: Anno Domini, Aurolac, Petrecere şi Efectul de seră (ineditele din volumul re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fişă bio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 decembrie 1934, în satul Floroaica jud. Călăraşi. Părinţii: Ion şi Măria Albu (născută Simon, în com. Roseţi jud. Călăraşi) au fost agricultori, ţărani înstăriţi (chiaburi numiţi mai apoi origine socială care a condamnat întreaga familie de-a lungul dec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avut un adevărat cult pentru bunicul din partea tatei moş Gheorghe Popa, cum i se zicea în sat (copil orfan, crescut de un preot de unde şi porecla devenită alt nume); pornit cu oierii din Săliştea Sibiului, a făcut parte din prima generaţie a mocanilor” care au întemeiat satul. Pe lângă acest merit mai avea şi faima de povestitor şi scornitor de versuri cu tâlc antonpan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2 al absolvirii liceului Gh. Şincai” din Bucureşti avea să fie şi începutul unei lungi perioade de oprimări şi hăituiri pentru familia mea: părinţii obligaţi să-şi părăsească munca de o viaţă, urmăriţi şi în bejenie pentru neplata cotelor tata ispăşind la Canal pentru sabotaj economic al colectivizării iar noi ceilalţi membri ai familiei, fiind urmăriţi şi sancţionaţi de istoria roşie parcă pe veci pentru originea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când eu, eleva pasionată de Istorie, voiam să urmez facultatea de istorie! Fiind exclusă chiar din sala de examen; exclusă şi din UTM şi dintr-o primă instituţie unde încercam să mă 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tă la Fabrica Adesgo, ucenică spre calificare” (asta îmi era permis!) pentru a putea urma o facultate la seral, cu adeverinţa de om al munci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Apoi, transferul la Facultatea de Filologie, simţind apărarea tacită a Prof. Iorgu Iordan, decanul facultăţi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în biografia mea a fost intrarea/admiterea la Institutul Mihai Eminescu, în primul an după desfiinţarea Şcolii de Literatură; şi nu a fost doar influenţa unui cenaclu literar frecventat atunci, dar foarte important pentru mine existenţa unui cămin al institutului unde puteam locui, degrevând astfel singura casă aceea a surorii şi cumnatului meu, unde se refugiase” cam toată familia (casa noastră din sat fiind ocupată de C.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boemă a căminului din Sos. Kiseleff unde mai locuiau încă şi absolvenţii ultimei promoţii a şcolii (sau fabricii de poeţi” cum i se mai spunea în bătaie de joc) aveam să-i cunosc pe NJLabiş şi, dintre noii colegi, pe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6: anul morţii lui Nicolae Labiş, al mişcărilor studenţeşti, pe fondul revoltei şi invaziei ruseşti din Ungaria; şi, în urma unui seminar de măiestrie artistică” la care Paul Goma citise un fragment din romanul Durerile facerii, procesul şi condamnarea lui (lector şi turnător la securitate Mihai Gaf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n de existenţă, Inst. Mihai Eminescu devenea secţia de istorie şi critică literară” a filologiei, pe care am urmat-o, în paralel cu secţia de 1b. Şi literaura română, până la sfârşitul anului 3. Era anul 1957 al absolvirii; lucrarea de licenţă: literatura de avangardă/suprarealismul îndrumător Paul Georgescu alt nume, alt profesor a cărui aripă neagră de data aceasta o voi simţi prin anii începuturilor mele într-ale scrisului şi redacţiilor pe unde ni s-au încrucişat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asem în revista Tânărul Scriitor în anul 1954; urmau alte colaborări sporadice, în aşteptarea debutului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avea să-mi fie respins în anul 1959; poezia Bărăganului natal, preponderentă, în acel manuscris, era considerată de acelaşi Mihai Gafiţa, poezie de dragoste chiaburească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după absolvirea facultăţii am fost şomer: (dosarul de cadre, originea socială mă luau iar în primire), reporter cu ziua”, cum obişnuiam să mă numesc eu însămi, în 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volumul de debut – Colecţia Luceafărul”; volum cu un titlu potrivit perioadei mele de drumuri: Fără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volumul de reportaje din Bărăgan, Câmpia Soarelui 1962 şi etichetarea, prin anii unui deceniu de poeta Bărăganului” (stigmatul originii sociale şi al poeziei de dragoste chiaburească pentru pământ” devenea semn distinctiv tot stig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63 (datorită şi lui Ion Băieşu) eram primită în redacţia Scânteii Tineretului”. Din 1965 până în anul 1995 la revista Viaţa Românească”, revistă alături de care am traversat anii de cenzuă, etape de iluzorie deschidere, decenii de viaţă şi amiciţii literare, într-o mare de singurătate şi de suspiciune, în climatul literar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şi operaţia pe cord, suferinţele care m-au marcat prin ani, mi-au lăsat puţin timp şi elan pentru apropierea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zestrea mea de Bărăgan era chiar aceasta: o câmpie aridă, secetoasă însemnându-mi firea; lupta de clasă condamnâ-du-mă la complexe sociale şi neîncredere în comunicare; Imposibila întoarcere titlul/manifest al lui Marin Preda asumat, considerat de mine însămi, sfârşitul satului. De reţinut: volumul Epitaf esenţial pentru biografia mea lirică publicat în 1981 de Cartea Românească, se datorează înţelegerii şi susţinerii lui Marin Preda altfel apariţia acelui epitaf închinat satului nu ar fi fos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editare în colecţia Cele mai frumoase poezii”, întreprinsă şi eşuată în anul 1986 mi-a dovedit, fără dubiu, că poemele publicate prin ani, mai ales cele din Epitaf, erau considerate periculoase, excluse la o retipărire; şi nu doar manuscrisul era luat în furcile cenzurii, ci şi prefaţa lui 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şa cum s-au răsfrânt în existenţa mea în destinul meu şi în scris, prin ani, au fost consemnate în paginile de jurnal 1970-l990 – Zidul martor, Ed. Cartea Românească,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părute, în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pas 1961, cu o prefaţă de Măria Banuş; Câmpia soarelui 1962 reportaje din Bărăgan; Intrare în anotimp versuri, 1964; Fata morgana versuri, 1966; Măşti de priveghi poezii, 1968; Himera nisipurilor poeme, 1969; Austru poeme, 1971; Arborele vieţii note de drum, 1971; Petrecere cu iarbă poeme, 1973; Elegii poezie, 1973; Ave, Noemvrie poeme, 1975; Roata lumii poeme, 1977; întoarceri note de drum, 1977; 65 Poeme 1978; Umbră arsă poezie 1980 (Premiul Asoc. Scriitorilor Buc); Epitaf 1981, poeme; Poem în Utopia 1983; A fi fire proze scurte, 1984; Banchet autumnal I jurnal de călătorie din străinătate, 1984; Terase poeme, 1985; Efectul de seră poezii, 1987; Kilometrul unu în cer poeme, 1988; Anno domini poeme (1970-l989 indedite de sertar); Copildrinda 1991, poezii pentru copii (Premiul Uniunii Scriitorilor); Efectul de seră reeditare, cu un grupaj de poeme inedite, Colecţia Poeţi Români Contemporani” 1991; Banchet autumnalii Jurnal de călătorii, 1992; Zidul martor pagini de jurnal 1970-l990 apărut în anul 1994 (Premiul Asociaţiei Scriitorilor de Bucureşti); Aurolac poeme, 1997 (Premiul Asoc. Scriitorilor Buc; premiul revistei Tomis); Lotrioare poeme, 1998; Petrecere – poem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critice în faţa primului volum de versuri al unui tânăr poet te pândeşte ispititoarea primejdie de a-l fixa într-o formulă definitorie, de a-i trasa un portret pe care vremea, experienţa, maturizarea îl vor replăsmui într-atâta, încât îl vor face poate de nerecunoscut. De nerecunoscut pentru un ochi grăbit. Celui ce va scruta însă cu luare aminte profilul, sculptat de vreme, al unei poezii mature, i se va arăta, pâlpâind mişcător sub trăsăturile adânc marcate conturul fraged, nealterat al impulsurilor liric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ceasul acesta în poezia Florenţei Albu o fervoare dublată de austeritate, o duioşie şi o duritate, un elan şi o reţinere, care-i dau o notă proprie, un timbru special. […] în tot ce are mai bun, poezia Florenţei Albu e asemenea unei ape limpezi care sapă adânc, greu, cu înverşunare, în piatră. Cerinţele ei profunde o obligă la o atitudine gravă, plină de răspundere faţă de viaţă şi artă. Cantilena uşoară nu o prinde, nu-i este proprie. Victoriile pe care le va repurta le văd dobândite într-o luptă dură cu sine însăşi şi cu materia amorfă, rebelă. Ele vor fi cu atât mai temeinice ş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Banuş din prefaţa la voi. Fără popa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iterară a Florenţei Albu a fost urmărită cu destulă severitate de critică. Frecventele admonestări ale acesteia vizau mai ales stilul său (vers liber, imagini nude, platitudine, prozaism) stil care ar fi generat acea notă de artificiozitate, de uscăciune existentă în multe din versurile publicate în reviste. Florenţa Albu nu s-a grăbit totuşi să-şi schimbe uneltele ei, înţelegând mai bine decât unii dintre critici care sunt tarele poeziei sale, a perseverat în direcţia adâncirii lirismului, a dezvoltării gândir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mai bune poeme din cartea de faţă, (Fără popas”) menţionăm încă o dată ciclul Bărăgan” dau expresia unor dezbateri interioare acerbe. Poeta a ţinut să probeze parcă valabilitatea procedeelor sale lirice atunci când ele sunt chemate să exprime mişcări sufleteşt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misi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 înainte de toate, siguranţa matură a discursului poetic, o conştiinţă superioară a poeziei, sublimând un discurs dens şi 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nu procedează nici prin adiţia imaginilor, nici prin detalierea atentă a metaforei, nu este cucerită de sonorităţile savante, precum refuză şi virtuţile plastice. Imaginea constituie însăşi carnea suplă şi ascetică a ideii poe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ul este un vânt uscat, nu unul aducător de ploi abundente şi fertile şi nu întâmplător multe poeme din această carte stau sub puterea sa. Cuvântul revine aproape obsesiv, dobândind interpretări diferite (</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organizând şi severa arhitectură 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opescu 1971 –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scrie mai întâi jocuri şi fantezii, ca abia pe urmă să atingă pragul confesionalităţii elegiace. Unde este cea autentică? În elegie ori în joc? Sub raportul pregnanţei lirice, am spune de îndată că jocurile şi fanteziile sunt superioare. Demersurile rămân totuşi probante, cu tot acest cortegiu de tatonări, ca şi cum poeta ar trebui să-şi cucerească dreptul la elegie printr-o strecurare insidioasă în firicelele de apă ale altor modalităţi. Cum, de altfel, proprie îi este situarea între iluzie şi luciditate, între o tânjire după vertijul sentimental şi oprirea în faţa lui ca în faţ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estui angrenaj psihologic, posibilităţile de realizare ale Rorenţei Albu se cer a fi căutate uneori în timbrul liric juvenil, de o surprinzătoare prospeţime, tranşantă, baieţoasa într-un anumit fel. Poeta ştie să introducă la momentul potrivit candoarea jocului, miniaturalul ritualic ce-i acordă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ristea 1971 _ 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cente noi în ultimul volum al Florenţei Albu (Petrecere cu iarbă”) şi nu numai atât, dar şi o deplasare a unghiului de vedere, în direcţia sarcasmului şi a distanţării ironice, în stare să surprindă pe martorul debuturilor ei (…) S-ar zice că, edificată până la exces de limitele teritoriului liric originar, poeta e nerăbdătoare de alte perspective, începând să vadă mecanismele sufleteşti, aspectele de reprezentaţie” acolo unde înainte îşi închipuise că este numai trăire totală, emoţie fundamentală, robustă impli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vibraţie stăpânită, din astfel de poeme, aspra detaşare de sine, oroarea de lamentaţii pitoreşti şi de soluţii uşoare chiar şi în plină stare de criză, iată nota cea ma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rama, dezolarea, până şi revelaţia golului” lăuntric nu presupun neapărat pierderea stabilităţii şi reprezentarea lor în versurile Florenţei Albu păstrează un nobil timbru de austeritate, de loială întâmpinare a desti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ferenţiază poemele Florenţei Albu de lirismul pronunţat (şi excesiv!) feminin este această simplitate dură, care exclude obişnuitele intimităţi şi graţiile discutabile ale efuziunii deslănţuite, dar ceea ce le menţine totuşi în raza iradierii sale specifice, fără de care şi-ar pierde identitatea, este tipica fervoare senzorială şi fuga de concept, voluptatea trăirii imediate, prin intime luări de contact cu suprafaţa lucrurilor şi deopotrivă cu vitalitatea lor secretă, încurajatoa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icu 1973 _ 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se uneori sub pecetea jocului, cochetând cu hberotue’feâefLeziste, constituindu-se, câteodată, în tncursmm spre un mÂn” aproape burlesc, poeziile acestui volum nu trădează, m esenţa, luciditatea demersului poetic ce a impus lirica Florenţei Albu. Dimpotrivă, Ave, noemvrie” este o confesiune al cărei caracter accentuat dramatic nu se poate pierde sub impresia, deseori acută, a ironiilor sau jocurilor demistificatoare. Poeta ne face martori la un intim proces conflictual, lăsând să se desfăşoare sub ochii noştri înfruntarea între curajul şi fric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lorenţa Albu ne propune jurnalul” acestei stări în care vechile credinţe se clatină serios. Întrevăzutele altădată deschideri se întunecă, comunicarea însăşi riscă să devină imposibilă. (…) Ave, noemvrie” este o dinamitare a vechilor iluzii, o veritabilă demolare a unui sistem afec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un poet are puterea de a se supune unui examen de conştiinţă, cum se întâmplă în Ave, noemvrie”, el plăteşte cu prisosinţă pentru acea echitate a singurăraţii”, pe care o şi recunoaşte, acceptând-o, Florenţa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in acest punct de vedere şi trecând peste ceea ce putem numi scăderile cărţii, Ave, noemvrie” mi se pare cea mai bună carte a Florenţei Albu, o confesiun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Florenţei Albu (Ave, noemvrie) au o gravitate funciară, nedezminţită şi confirmată de ipostazele ei neaparente, dezabu-zat-fanteziste, în care natura comprimată, încordată până la exces şi crispare a poetei, caută rezol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tensiune lăuntrică se exteriorizează în Elegiile de acum câţiva ani într-o notă de confesiune dureroasă, plină de demnitate ca şi în neprevăzutele descinderi în imaginar, în gustul (mai recent) pentru spectacol 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ntensităţi de simţire şi particpare, trecute dintr-un registru în altul, de la tonalitatea cea mai severă la sarcasme şi bufon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a la nivelul expresiei poezia de până acum a Florenţei Albu, o luciditate austeră şi tăioasă, tinde să treacă dincolo de expresie, se infiltrează în zonele mai adânci, acolo unde se cristalizează sentimentul”, în scopul parcă de a-i verifica lui însuşi trăinicia, de a-l supune unui examen insistent, unor întrebări incomode. Acest refuz tenace al confortului liric se manifestă nu numai în sectorul înscenărilor şi al jocurilor demistificatoare, dar şi în poezia de o factură oarecum tradiţională, mărturisind marile fidelităţi, fidelităţile nezdruncinate, ataşa-mentele exemplare. Expresia e despuiată de orice atribut pretenţios, comprimată la stricta necesitate, în sin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i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stinctivă la Florenţa Albu e în primul rând vocea”, intonaţia, mişcarea şi felul spunerii, atitudinea interioară. O discretă solemnitate a comunicării, o disciplină a emoţiei caracterizează versurile poetei, de o melancolie austeră ce ştie să evite dramatizarea explozivă, fierbinte, de o fermitate a reţinerii împinsă, aproape, până la trufia de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alm al implacabilului, care însă nu e resemnare ci încrezătoare şi demnă acceptare a destinului domină această poezie, uşor hieratică, prin care trece parcă umbra unei vestale. Poeta nu se confesează propriu-zis, ci mai degrabă oficiază, gesturile ei ţin de o anumită ceremonie, participă la o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Florenţei Albu nu e nici al trăirii directe, nici al concretului imediat. Experienţa urcă greu la nivelul expresiei, decantată, atenuată, de cele mai multe ori ca o amintire sau ca o meditaţie: emoţia sau această gândire 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moţia sau această gândire a emoţiei”; deci nu ceea ce este viu, ci esenţ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la Florenţa Albu, înainte de orice, oricât de mult ar fi schimbat tematica şi tehnica poeziilor, amestecul personal de sentiment şi senzaţie: o notaţie când acută, directă, când învăluită, transcriere fină, din ce în ce mai sigură şi mai complexă a contactului cu lumea şi, în egală măsură, o rostire melancolic-învăluitoare, care aruncă asupra lucrurilor umbra străvezie a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seamănă la prima vedere cu nişte jurnale lirice, reprezentări de emoţii cotidiene, de conjuncturi sufleteşti, meditaţii şi descrieri. Treptat se distinge adevărata materie care nu e decât aparent aceea a întâmplărilor din realitatea imediată: pe celălalt versant al limbajului găsim marile simboluri existenţiale, fantas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însăşi, nu numai tonalitatea poeziilor, se schimbă. În Roata lumii” (dar şi în Ave, noemvrie”), Florenţa Albu scrie o poezie gravă, de notaţie a gesturilor solemne, hieratice, poeme ce glorifică eternitatea superbă a vieţii simp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polemică, a poeziei (vizibilă în 65 poeme” şi, din nou parţial, în Ave, noemvrie”, de exemplu în ciclul Efemeride”), e mai acută, cu o mare încordare a imaginilor, într-un ton mai înalt şi mai strident, ca un ţipăt abia reprimat. În acestea, e o Horenţa Albu şi stilistic mai modernă, într-o factură folcloric-ludică ce aminteşte uneori de Emil Botta (Domnul mascat în Urât, Billy, Cosimo, domnul Austru sunt fantome ce par ieşite din halucinaţiile poetului întunecatului April”), cu o trepidaţie interioară ce lipsea evocărilor, mai sentimentale, de factu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liditatea grav-sentimentală a tradiţionalismului şi polemica neaşteptat de vie, în formele jocului, a modernismului, se înscrie deocamdată poezia Florenţei Albu, remarcabilă ca autenticitate a sentimentului şi personală în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Steaua –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srădăcinării şi tema lucrurilor ce pier sunt reluate de Florenţa Albu în tablouri lirice în care abia dacă pătrunde o vagă nuanţă de nostalgie. Nici un ecou din jalea mistică a lui Goga, nici un sunet din evalvia lui Şt. O.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durere din care emoţia, dacă putem spune astfel, a fost eliminată, un plâns fără lacrimi iată ce se observă în aceste aspre poeme lutoase. Cel mai puternic dintre ele mi se pare închinare, unde un mare mit (tatăl) piere într-o viziune crudă a existenţei soc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greşit, un simbol în aceste versuri, dar el nu trebuie căutat la suprafaţa textului, plată şi cenuşie ca pământul Bărăganului. Simbolul liric este în adâncul propoziţiilor sărace şi ameninţătoare şi profunzimea lui trebuie căutată în violenţa mută cu care sunt descrise, (evocate) aceste destine obosi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senzaţie de durere şi oboseală trece prin aceste Epitafuri uscate, scorojite ca tulpinile unor salcâm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o picoteală teribilă, un sentiment neobişnuit de târziu în lume, de capăt în istorie, se observă în poezia de a cum a Florenţei Albu, în ciuda (sau, poate, tocmai din pricina) realismului sever al no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voi. Scriitori Români de azi, II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te interior, violentate prin calitatea unei sensibilităţi ce are tăria de a se fixa pe inconfort dacă nu de-a dreptul pe suferinţă, structurile sale lirice se exprimă în afară prin severitatea funebrală a contrastului alb-negru. Rafinamentului cinematografic (neorealism tratat printr-o halucinantă dispersie în detalii, într-un simbolism, deci, al fixaţiei senzo-riului frustrat) îi datorăm imaginea de sat pustiit, îndoliat, refugiu al bătrânelor ce-şi adastă rândul la stingere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ia naştere astfel, un tărâm fictiv, un soi de Sicil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datele realului cum pe un strat de pietre ascuţite, încinse de arşiţa infernală a unei descompuneri istorice, poeta se cufundă ea însăşi într-o vedenie care e Poezia, fata morgana a orizontului mirobolant-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iduurile prăbuşirilor şi ale combustiilor de tot felul vine glasul acesteia^ ca o vox cineris. E de reţinut împrejurarea că moartea nu se ascunde, oficiindu-se în plină solaritate, într-un spaţiu deschis”, copleşit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generos-inuman, supusă doar propriei sale râvne estetice, Florenţa Albu cutează accentele unui pragmatism transcendent, pentru a ne exprima astfel şi pentru a o exprima într-un chip prielnic consumului de sine care e lirismul rătăcitor printre molozurile grandiosului existenţial dezafec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u-şi tentaţiile unei despletiri” lirice la sobrietatea xilogravurii şi experimentând în chenarul acesteia brevilocvenţa aforismului, poeta face dovada unei resemnate dar şi acerbe discipline, fundate pe un strat moral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rigurcu voi. Existenţa poezie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era cât pe ce să spun mulţi” cumpărând întâia oară Gazeta literara (o revistă cu aripi crescute pentru zbatere şi nicidecum pentru înălţare) am dat de nişte poeme neobişnuite în epocă (…) Le-am citit clătinat de mirare. Ce vreţi, ne aflam doar în perioada scrisului cu stilou înmuiat în mâl trandafiriu. Autoarea versurilor, Florenţa Albu, făcea primul ei zbor deasupra continentului literar, plin de miraje dar şi de dezamăgiri. Pentru mine, ea a lăsat în faţa ochilor sclipiri diamantine. Aveam s-o cunosc după ce devenisem autor de fircălituri, dintre cele vreme îndelungată urmărite de maturi trăgători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şi adevărul scrisului purtându-i numele, le descopeream şi în gesturile ei discrete, de fiinţă hotărâtă ferm să nu supere, să nu rostească silaba neagră a jignirii. Modestia ei (cusur fundamental în lumea literară de pe meridianul Balcanilor) s-a întors cu vrăjmăşie asupră-i, ţintuind-o în nedreapt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carte a Florenţei Albu, Epitaf, se adaugă acum sărăbă-toreşte la o operă împlinit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Culegerea poetei este atât de frumoasă în nobila-i tristeţe, în dureroasa-i sinceritate, încât sufletul te îndeamnă s-o cauţi spre a-i oferi o cunună de lauri, adică un dar care în epoca tehnocraţiei victorioase nu i se mai întind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oica – voi. Caligrafii – 1981 în poemele din volumul Epitaf, Florenţa Albu se arată într-o ipostază polemică şi patetică. Destinul lumii ţărăneşti, mai vechea temă a dezrădăcinării eliberată de idilismul moral, mai apropiată d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numeaImposibila întoarcer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 constituie fondul ideatic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care aici (Poem în Utopia) a luat locul contemplam dureroase, îmbină în doze fine, intelectul şi sensibilitatea pentru a da un contur cât mai clar universului familiar de t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au o acidă fineţe a detaliilor, un hieratism al formelor. Tandre, subtile, răbdătoare, le traversează însă, Doamnele Parce”. Starea de tulbure somnolentă în paradisiac, în iluzia pe care o creează bătrânele doamne trei capete gri” lasă o vagă impresie de sfârşit, de crepuscul, cu toată enereia solară pe care poeta o simte în lucruri.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Iar în ciclul care dă titlufântreeului volum: Poem în Utopia atmosfera este prelungită cu o nuanţă uşor sarcastică. Ceea ce fusese umor, graţios joc ironic, devine amară revelaţie a realului. Anotimpul interior” este şx aici acel noemvrie” al Florenţei Albu (Ave, noemvrie, volumul din 1975) un rest de soare într-un rest de lume”, singurătatea este o insulă mereu asediată şi care trebuie protej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refugiului în interioritate, preţul ce trebuie plătit pentru a-l păstra rostirea acelui adevăruleţ/adevăr mititel/pentru execuţiile/cu alice de vrăbii”. Înăbuşirea ţipătului şi transformarea lui în şoaptă şi trăirea acestei inhibări ca pe o mare, autentică dramă, sunt temele memorabile ale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multe de spus despre acest volum al Florenţei Albu, despre o limpezire a desenului, despre o mai mare afectivitate a metaforei – niciodată dulceagă sau excesiv emotivă. Florenţa Albu nu clipeşte serafic în fata unei posterităţi aşezate ca la cinematograf să vadă o vedetă, nu-şi susură versurile şi nici nu evocă o siropoasă copilăre. De când o ştiu are între sprâncene o cută, râde fără mare poftă, se revoltă în surdină, nu-i plac eesturile prea elocvente, nici vorbel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în Utopia dovedeşte o sensibilitate încă neviciata de confort mental şi indiferenţă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Dumit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eia e permanentă, întotdeauna referitoare la sat şi structurile sale, ‘dar e bine ţinută în frâu, nu alunecă niciodată în livresc, ieftmătate şi cliş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la tristeţe strigam/am dreptul la viciul visării/am dreptul la scoarţa mea de singurătate/cura vulcanii au dreptul la cenuşă/după erupţii…” A! Aici stă misterul: nu s-a schimbat numai satul, ci şi privirea poetei, a celei venite să-şi caute obârşia, să-şi plângă morţii, să-şi retrăiască pruncia. Desigur, nu se poate desprinde pe veci de melancolia serilor, de cai, de ploi, de ţărâna ce mai păstrează încă vechile miresme, de cina de sub vişinul casei (…) Desigur, visul o însoţeşte până-n hăul vremii, pân-acasă, mereu; satul o cheamă stăruitor cu neabătutele lui vrăji; ploaia picură ca-n anii dintâi. Dar poeta ştie prea bine că satul se clatină, se civilizează”, că bătrânii satului îl visează acum pe cealaltă lume, că nostalgia ei e pur lăuntrică şi-n mare măsură cogni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paseism, ruralism… Fireşte. Dar din ultimul pătrar al unui veac foarte lucid, foarte incisiv. De nu critic, măcar hotărât a nu ceda grandilocvenţei ori chiar şi elocinţei. Mergi acasă, te închini strămoşilor, zeilor lari şi penaţilor, umbrelor, săruţi caii şi glia, mângâi iarba, dar şi rosteşti Doamne, apără-ne de noi (Exclamaţie cu totul nouă.) Nostalgia, sinceră desigur, nu mai e nevinovată, e a uneia care i-a citit pe Frazer şi pe Mircea Eliade. Miturile tari, sunt izvoditoare de fiori mai cu seamă trecuţ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teinhardt voi. Critică la persoana întâi, 1983 „Apare aici motivul terasei (voi. Terase, 1985), acel loc suspendat în plină realitate citadină, simbol al unor suspensii” în chiar procesul de desfăşurare firească a vieţii sufleteşti şi spirituale, semn al singurătăţii şi izolării. (…) Autoarea îşi desenează în linii apăsate şi sigure, frânte, intersectate, sentimentele, ideile suferite” care provin din experienţa dusă până la paroxism a cotidianului, a unui cotidian rămas în atmosfera unei ciudate amânări. Toate poemele din întâia secţiune se axează pe acelaşi conflict dintre elan şi resemnare, dintre forţele pozitive, exultante, ale fiinţei şi senzaţia unor limite încă active care conservă” repetiţia, stagnarea,; aberaţia”, banalul. Sunt poeme alimentate de nişte dureri înăbuşite”, scrise însă pe un fond de lucidă neresemnare. (…) Experienţa existenţială e mereu vie şi autentică şi necontenit decantată prin filtrele unei atente conştiinţe reflexive, conştiinţă care ştie să ridice textul până la reverberaţia simbolică, menţinându-i însă intactă substanţa concre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e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rte a Florenţei Albu (Efectul de seră) se deosebeşte întrucâtva de cele care au precedat-o. Atât în Poem în Utopia, cât şi în Terase, era o poezie concisă, eliptică şi chiar telegrafică, însuşiri pe care le regăsim, şi, totodată modernă” în repertoriu, cu adresă socială precisă, tăioasă, amară. Primul lucru care se observă acum este redeschiderea poeziei spre cosmic, spre natură, spre vital şi elementar. Am arătat altădată, scriind despre toate volumele poetei de până în 1985, cu ocazia unei prefeţe care n-a mai apărut, împreună cu antologia căreia îi era destinată, că se pot distinge două linii de inspiraţie şi două formule paralele în poezia Florenţei Albu (cam de la Himera nisipurilor încoace): pe de o parte, o poezie cu aspect tradiţionalist, care evocă satul, copilăria, pe un ton nostalgic, elegiac, cu unele elemente de folclor stilizat; pe de alta, o poezie mai puţin descriptivă, mai laconică în expresie, în care apare oraşul şi al cărei ton este ironic şi chiar sarcastic, fără meloancolii paseiste, mai degrabă predispus spre înregistrarea crudă a biografiei cotidiene. Nu pot afirma că Efectul de seră, deşi se păstrează stilistic în vecinătatea acesteia din urmă, încearcă s-o împace cu tematica specifică celei dintâi (…) Ceva totuşi s-a petrecut în poezia Florenţei Albu. Să privim lucruril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seră se compune din trei cicluri distincte, în funcţie de motivul central din fiecare; vara, iama şi marea. Nu e vorba de un jumal liric, închinat pe rând celor trei motive, ci mai curând de un impresionism abstract, dacă pot spune aşa, de o metafizică sentimentală, prilejuită de forţele şi de ciclur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nire a naturii în poezie nu înseamnă totuşi nici rura-litate, nici imagine tradiţională: în locul descrierii şi evocării autobiografice”, avem un lirism elementar, stihial, foarte asemănător cu acela de la Blaga. De altfel, în întreg primul ciclu (Sărbătoarea solstiţiului), aceasta ni se pare surpriza cea mai mare şi anume prezenţa tutelară a poetului Paşilor profetului. N-am mai remarcat până acum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ecouri din Blaga. A fost destul ca ea să consacre cincispre-zece-douăzeci de poezii verii, ca anotimp miraculos, pentru ca ele să iasă la iveală. Nu propriu-zis de influenţă e vorba, căci poezia de maturitate a Florenţei Albu este originală şi stăpână pe ea, ci de înscrierea într-o matrice spirituală pe care n-o mai putem despărţi de Blaga. Un poem remarcabil este acela care dă titlul acestui prim ciclu. Compus din douăsprezece secvenţe (</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poemul evocă apogeul anotimpului, în splendide imagini ale naturii văratice, fierbinţi şi frenetice, cu ierburi, flori, roiuri, împerecheri şi explozii vitale. Dacă adăugăm acestei serii de imagini pe aceea a greierului care punctează trecerea timpului, a cucului care prevesteşte şi a coasei care foşneşte la fel de ritmic, surprindem ideea esenţială a poemului care este o lirică numărătoare inversă; în plină euforie a verii, semnele declinului se pot citi pretutindeni, moartea şi-a înfipt deja dinţii în toate ale vieţii, o tristeţe întârzie pe câmp. Amestecul de elan şi apatie, de dănţuire senzuală şi de anxietate, de eros şi de moarte e caracteristică Sărbătorii solstiţiului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Blagianismul este mai perceptibil (…) fie în metafora recurentă a cosmosului stup în roire, cât şi în solaritatea acestor poezii, scăldate într-o lumină atât de puternică încât ameninţă să carbonizeze totul. (…) Florenţa Albu se numără printre acei, relativ puţini, poeţi din generaţia ei care au crescut în loc să scadă. Debutul ei n-a fost spectaculos. O vreme s-a vorbit rar despre ea în critică. Pe neaşteptate, la maturitate, poezia ei a spart coaja acestui semianonimat şi s-a impus atenţiei. Efectul de seră este una din cele mai bune cărţi ale Florenţei Albu. Autentică, profundă, gravă, bate în ea inima poezi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 două anotimpuri”, 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cepere atât de vie şi de senzuală, a întruchipărilor naturii contrazice imaginea împietririi pe care stăruie să o acrediteze despre sine, poeta. Nu spun că se falsifică propunând-o, căci în plan existenţial ea răsfrânge, neîndoielnic, un sentiment obsesiv, o dominantă psihică. Dar lirismul ei, cel puţin până azi, scapă de sub această incidenţă, activat subteran, cum ne apare, de fervori pante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racturate consemnări de privelişti şi sentimente compun un sugestiv breviar de trăiri şi prin acumulare fac o atmosferă. Dar nimic mai străin spiritului acestei lirici decât descripţia neangajat evocatoare. Totul aici este subiecţi vizat, dictat de atitudini lăuntrice şi dacă am vorbit de atmosferă trebuie spus că aceasta este la Florenţa Albu o răsfrângere a interiorităţii şi nu o emanaţie a cadrului”, a elementelor de ambianţă. Peisaj, obiecte, forme ale lumii dinafară”, toate sunt semne”, toate sunt termenii unor ecuaţ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oezii de surdină şi griuri” nu i se potrivesc inflexiunile elocinţei pe care totuşi Florenţa Albu, uneori, le adoptă. I se întâmplă acest lucru atunci când uită de sine, ca subiect focalizant al trăirii lirice şi se obiectivizează” în meditaţii asupra unor sensuri mai generale ale desti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misianu – voi. Subiecte –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un volum ca JEp/ta/(1981), cu atmosfera sa de răvăşit peisaj expresionist, măsoară, faţă de versurile publicate bunăoară în Austru cu un deceniu în urmă, o distanţă semnificativă, în sensul generalizării culorii elegiace a viziunii, al dramatismului câştigat, al concentrării expresiei. În cărţi precum Poem în Utopia (1983), cu acea stare cenuşie/fără accidente”, generatoare totuşi de tensiuni subterane ale fiinţei opresate de urâtul pedagogic” al existenţei monotone şi Terase (1985), stabilizează liniile de forţă ale acestui univers liric la vârsta deplinei capacităţ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versuri ale Florenţei Albu, adunate îm Efectul de seră (ed. Cartea Românească, 1987) sunt de pus în legătură mai ales cu aceste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rsuri care, ca spre sfârşitul Sărbătorii solstiţiului sau în suita de poeme imediat următoare, aproximează ceea ce poeta numeşte sentimentul de insulă” ori ceremoniile aridităţii”, cu câteva remarcabile cristalizări în Insulă, Ceremonial II, Menhire, Noi melcii. Ele dau, de fapt, tonul în această densă carte de poezie, unde lirismul autentic se impune ori de câte ori realul” e trăit ca efect de seră” şi, mai puţin, în situaţia inversă, când sentimentul de seră ca să ne exprimăm astfel tinde să se substituie dificilei, tensionatei relaţii cu cea mai reală realitate”. Căci Florenţa Albu rămâne în continuare o poetă fundamental elegiacă, a oboselii de margini”, a rotirii şi desrotirii din cochilie”, a crispărilor lăuntrice, la care cum mărturisea un poem din Terase din urlet rămâne şoapta/expiere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zând la formula concisă, la cristalul de poezie, autoarea Efectului de seră ne oferă, în aceeaşi filieră, o seamă de versuri-aforism. Sunt semnele, acestea, ale conştiinţei critice, care prelucrează panismul năvalnic, dolce famientele câmpenesc, în propriul său sens. Scoici şlefuite cu migală, în care se percepe vuietul imens, marin, al simţurilor deslănţuite: ai zice că dragostea/e dreptul de veto al viului” {Misterul în afara</w:t>
      </w:r>
      <w:r>
        <w:rPr>
          <w:rFonts w:cs="Bookman Old Style;Times New Roman" w:ascii="Bookman Old Style;Times New Roman" w:hAnsi="Bookman Old Style;Times New Roman"/>
          <w:iCs/>
          <w:spacing w:val="-2"/>
          <w:sz w:val="24"/>
        </w:rPr>
        <w:t>…</w:t>
      </w:r>
      <w:r>
        <w:rPr>
          <w:rFonts w:cs="Bookman Old Style;Times New Roman" w:ascii="Bookman Old Style;Times New Roman" w:hAnsi="Bookman Old Style;Times New Roman"/>
          <w:sz w:val="24"/>
        </w:rPr>
        <w:t>) sau: ce nou acest vechi/sub ochiul enorm visător!” {Ibidem) sau: şi cum uităm tot/afară de numărătoarea înapoi/ iniţiera în infinit” (Greier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ferenţierea faţă de autorul Laudei somnului nu întârzie a se arăta. Poeta e mai legată de concretenţea mediului său natal, căruia chiar în ipostază universală” nu-i poate uita aspectele caracteristice, nu-i poate părăsi reflexele. Ea simte lucrurile inevitabil ţărăneşte. Dincolo de beţia naturistă, neutră, situată într-un câmp mitologic, răzbat percepţiile aspre, purtătoare de specif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ctuală a Florenţei Albu reprezintă un amestec de ingenuitate şi cruzime, de naturaleţe şi artificiu. Paradoxal amestec, căci ingenuitatea se regăseşte în cruzimea sensibilităţii native, iar naturaleţea se prelungeşte cuceritor în imaginea elaborată, în efectul stilistic aplicat fluxului existenţial, cu scopul de a-l modifica sau masca. Factorii antitetici cooperează până la indistincţie. Din ce în ce mai mult, tehnica îi permite poetei o independenţă morală, o împlinire lirică rafinată, adesea în alte orizonturi decât cele ale ruralismului iniţial. Acesta se păstrează nu mai puţin ca o determinare în adânc, menită a da general-umanului un accen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 în Denii de spital (voi. Kilometrul Unu în cer, 1988) şi în poemele care urmează (din aceeaşi primă secţiune) biografismul reintră în drepturi şi, deşi tonul general nu se modifică, registrul stilistic este altul. Cele douăsprezece denii compun un jurnal liric, fragmentar, sugestiv şi extrem de intens, prin care Florenţa Albu se află (…) ca şi în textele la care m-am referit înainte la nivelul cel mai înalt atins până astăzi în poezia sa. Deniile de spital reprezintă o piesă de antologie. Sensibilitatea (ascuţită de boală) este foarte vie, senzaţiile aici sunt pe muchie de cuţit, ca în nevrozele bacoviene, unde totul în fiinţa poetului şi în jurul ei trepidează ca la trecerea unui curent electric: Mă trezesc într-o primăvară lutoasă/Vânt ascuţit până-n oase/nervi despicaţi vivisecţie/şuieră o frunză între dinţi/o frunză-n cerul gurii ars. / frunzuliţă de m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şi mereu activă la FI. A.) sursă a imaginaţiei este folclorul obiceiurilor din zonele sudice ale ţării, din câmpie, care furnizează câteva motive recurente ingenios amestecate în lirica personală, în impresii şi amintiri. (…) Viziunile înseşi par croite din materialul arhaic popular al sperietorilor, păpuşilor de cârpă de la ritualuri, caloie-nilor, ouălelor vopsite. Ultimele două denii sunt aproape insuportabile prin intensitatea halucinantă pe care o iau aprehensiunea, sentimentul stingerii, abia îmblânzite de imageria folcloric-rituală, mioritică la origine, care introduce o notă de câtecel comic şi naiv: Vine moartea/cu-o turmă de miei/de Paşti/o turmă de miei/ unde mergeţi mieilor/unde mergeţi mieilor? /ciucurii roşii/balangul subţire/la gât/peste gât. /Ochiul cerului se cască-n pământ/ochiul nimănui ne mână din urmă/urma care ne petrece urmele”. În fine, legătura dintre primăvară şi moarte izbucneşte cu maximă forţă lirică în finalul, de bocet telegrafic, al poemului: Cât de greu treci Aprilie/spăimosule/albule! /Capete vedenii în floare/copaci purtând ofrandă/capetele-n floare/mirajul descăpăţânându-le cu un tăiş de aer”… (.) în totul, culegerea Florenţei Albu se numără printre cele mai substanţiale ale autoarei şi este una din cele mai bune cărţi de poezie apărute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alocuri, un scriitor sau altul a scris şi pentru sertar. Printre aceşti scriitori am avut surpriza s-o descopăr şi pe Florenţa Albu, poetă de prim plan a promoţiei 1960, autoare a unui mare număr de poezii din anii 70 şi 80 de o virulenţă socială şi politică remarcabilă, în mod evident fără deci iluzia că ar fi putut fi publicate la data scrierii, strânse acum într-o admirabilă carte intitulată Anno domini şi apărută la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te în intervalul 1970-l989, aşadar de-a lungul a două decenii în cap, cele peste o sută de poezii toate de sertar, mai puţin ultima scrisă în zilele exorcismului decembrist sunt grupate în trei cicluri: Oraşul, Poezia şi Fundă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poetei capătă aici reliefuri orwelliene, fundătura” e to-posul mitologizant al unei utopii negative descrise chirurgical, cu revoltă rece şi sarcasm autoscopic, necruţător şi hohotitor, dureros şi tragic prin sugestia eternizării stării de înjugare” printr-un fel de contaminare genetică, extraordinar relevată poetic într-un Testament a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Ulici ziarul România Liberă” octo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 prezentă o suferinţă ontologică, provocată printr-un sinistru experiment ce se serveşte de oameni-cobai: Fratele meu cobai” (Realitate). Singurătăţii lirice habituale i se adaugă una pur socială, într-un calendar coşmaresc: suflet singur în iarnă/iarnă până-n mileniul celălalt!” (Elegii bucureştene) (…) Poetaâşi propune sarcastic a contempla exclusiv golul istoric” care capătă, prin raportare la fenomenul totalitar, o iluzorie consistenţă: Să nu faci nimic/să nu faci decât să te uiţi/în golul istoric/să faci istorie privind în gol/ascultând aclamaţiile/ovaţiile/golului Gol.” în chip sesizant, autoportretul autoarei se încheagă din chiar elementele rumurilor”: Azi mă privesc într-un geam/de ruinuri (Autoportret din ruine…)”. [.] Aparent, modelul proxim îl constituie Bacovia. Cu o nuanţă provocatoare, condeiul exersat al Florenţei Albu îl abordează oarecum parodic, ca pe o zeitate a mediului apăsător ce i-a fost sortit. E şi un soi de politeţe ironică aci, mimarea unei damnări formale, ca o răsfrângere a damnării spirituale, ca şi cum poetul de azi, oropsit de condiţia citadină, nu s-ar mai putea exprima pertinent fără a recurge la limbajul genialului autor al Plumbulu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digma mai din adânc îi aparţine lui Blaga. Magistrul transilvan e detectabil mai puţin în metafore şi în lexic, cât şi în tensiunea întregului, care, aşa cum am încercat a o dovedi, învăluie cu o antiteză umanistă, antitotalitară, antiteza de fond, ce opune un sat ancestral, enigmatic, unui oraş sleit, artifi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rtistică a Florenţei Albu a împiedicat-o însă a schiţa vreun gest de epigonism blagian. Ea a marşat, în conformitate şi cu datul său psihic aprig, muntenesc, pe un naturalism imagistic mai recent, pe o îndrăzneală a asociaţiei care, am putea spune, egalează atrocitatea inventivă cu un mister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autobiografică, învăluită în acelaşi aer de discreţie funciară, e prezentă totuşi pe parcursul celor optsprezece volume antologate în culegerea Efectul de seră (Ed. Eminescu 1991)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Fără pragmatismul militant şi conjunctural al unui Ion Gheorghe, poeta se apleacă cu devoţiune asupra Cavlerului Ţăran”, asupra dramelor dezmoştenirii şi înstrăinării care au distrus lumea satului tradiţio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zultă nu e un pastel şi nici descripţie tradiţională, ci o poezie pe care aş numi-o mai degrabă de outdoor”; notaţie a înfăţişărilor şi metamorfozelor pe care le oferă unui ochi sensibil câmpul şi marea, iarba şi pădurea, norii şi vântul într-un calendar şi într-un timp personal, unde ceasurile sunt oprite cu premeditare, fiecare la altă oră a mea”. Privirea selectează aspecte ale universului în consonanţă cu stările de tristeţe, de melancolie, de îngândurare meditativă ale unui eu poetic şcolit la lecţia bătrânei ordini a firii” şi pentru care realul reprezintă slăvită, inconfundabila realitate”; în acelaşi timp, imaginaţia rafinează în retorte subtile toate aceste percepţii şi senzaţii venite din afară […] autoportretele interioare, fantasmele, obsesiile şi enigm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realitatea se constituie la Florenţa Albu nu numai în semne sigure şi pline dar şi într-un theatrum mundi”, versant paralel, loc al comediei, al imposturii, al minciunii şi focurilor de artificii. Discreţia înseamnă pentru poetă şi luciditatea de a-şi analiza şi corecta propriile fantas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onentele evocării şi rememorării, ale jocului şi descântecului subtil, ale emoţiilor cotidiene şi fantasmelor existenţiale, ca şi dintr-un refuz statornic al retoricii calpe, Florenţa Albu şi-a construit propriul univers poetic,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ri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1992 însoţind de aproape, adâncind, ducând până la capăt mesajul de foarte expresivă amărăciune cu îndrăsneală expus în volumele anterioare, tipărite în condiţiile cunoscute,. Ineditele” de acum se constituie practic într-un fel de breviar antologic al poeziei Florenţei Albu, în substanţa şi în articulaţiile sale caracteristice, articulaţii solide şi substanţă gravă, de o frumoasă demnitate a trăirii şi a rostirii deopotr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curajoase despre nelinişte şi despre frică, sentimentul de vulnerabilitate (al fiinţei supuse asediului) exprimat totuşi cu un soi de asprime, teroare a sufletului notată uscat cu un accent de dârzenie în glas cu doar o clipă înainte ca glasul să fie definitiv sugrumat, aceste contraste dau tensiunea particulară dau formula” ineditelor, un amestec de reţinere austeră şi ţipăt, de calm bizar şi sunet de alarmă, calm şi nervozitate încordată, panică, senzaţie a hăi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ataşamentul de la debuturi manifest faţă de orizontul satului, faţă de valorile moştenite”, întremătoare în ceasuri de criză securizante. Ar trebui să adaug că în versurile mai noi invocarea acestor valori fără a se eclipsa complet se asociază cu o îndoială, cu o mare tristeţe, uneori cu o revoltă provocată de ambiguitatea fondului tradiţional de deprinderi, de aceea a capacităţii de îndurare” de pildă a răbdării până la urmă neputincioase şi a supunerii omului sub vremi, nu şi neapărat la discreţia lor. E semnificativ şi contribuie îndeajuns la formarea portretului” original al Florenţei Albu în contextul categoriei, al seriei literare” care părea să o revendice că dubiul, tristeţea, revolta, se fac simţite, împotriva aşteptărilor şi a presupusei cuminţenii” (Cuminţenia pământului, nu?) în miezul însuşi al unei poezii de tip tradiţional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tr-o conjuctură” anume, pe care firea loială şi natura ireductibil etică a autoarei nu concepea să o ignore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poezia Florenţei Albu a ştiut totuşi să o depăşească, să o integreze unei îngândurări” mai profunde, de o valoare mai generală privind relaţia dintre individ şi istorie, dintre lumea moştenită” şi aceea căreia dezarmaţi avem a-i face faţă (…); îngândurare” gravă, apăsătoare, amară, trăită în singurătatea cea mai deplină, cu stoicism asumată şi în refuzul oricăr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i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dure” România literară,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ău resimţită după ieşirea de sub narcoză, greaţa şi neagra umoare ce însoţesc reluarea contactului cu lumea adevărată, palpabilă, dureroasă trezire la realitate, acestea sunt stările din care se nutreşte, în mare măsură, lirismul de acum al poetei, unind tonalitatea elegiei cu sarca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care altădată îşi făcuse din solitudine un mediu fertil pentru poezie, care îşi făurise o tactică a suspendării punţilor şi o etică a izolării izbăvitoare (înscrie-te în cerc/apără-te de tristeţe şi buzna/un şanţ de apărare jur împrejur/chiar dacă strigătul trece te-ajunge” scria în 1985), această poetă a retractilităţii, aşadar, o vedem acum reacţionând cu atâta promptitudine şi în termeni dramatici la ce se întâmplă în imediat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Istoria a momit-o, a smuls-o din radioasa singurătate” cu promisiuni neţinute, a drogat-o ca pe noi toţi, spre a-i arăta apoi, după dezmeticire, faţa nepoleită”, hidoasă. Înşelată astfel în aşteptări, contrariată, minţită, poeta va cădea în grele deprimări sau va izbucni în revolte, succesiune de atitudini tradusă în poezie prin alternarea notelor elegiace, tânguitoare, cu tonul incriminator şi sarcastic. A doua atitudine nu este, poetic vorbind şi cea mai fericită, fiindcă stimulează un anume discursivism, deviat câteodată în pamflet şi şarj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euşeşte extraordinar poetei este racordarea sensibilităţii sale bacoviene la circuite noi de afectivitate şi plasarea trăirilor de factură bacoviană în decorul detracat post-revoluţionar (…) Sufletul poetei percepe acţiunea corodantă a timpului ce face din noi cetăţeni ai prafului-pulberei”, a timpului ce va mistui totul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 Motivul cenuşii este unul recurent, invocat uneori în asocieri oximoronice de efect sugestiv indiscutabil. (…) Principiul dezagregării, al descompunerii atacă implacabil tot ce e viu şi poeta îşi reprezintă, în dramatice viziuni, lucrarea lui tăcută şi efic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zia cea mai puternică a Florenţei Albu, din seria acelora axate pe amintitul motiv al descompunerii fatale, fără îndoială că este Ecorşeu”: Torid la soarele torid/eşti exponatul-ecorşeu/tu jupuit prins în cârlig/până la suflet sângerând/când muştele îţi dau ocol/şi te aleg rod seminpei/inconştiente optimiste/oh, viemuşorii se vor naşte/curând din sterpăciunea pântecului/din inima care se zbuciumă/tot ideal şi tot platonic/ei nu aleg ei nu fac nazuri/în sânge crud te-adulmecă/până la rana metafizică/eşti hoitul suferind în sine/într-un cârlig mai nalt fălos /istorica măcelărie! /Torid la soarele torid/tu exponat de vremi sterile/puind în sinea ta ironică/aceste visuri acest mişun/pe hoitul în mem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oiectează astfel de viziuni, de baudelairiană cruzime, acţionează fără doar şi poate, în sfera poeziei mari. Florenţa Albu a izbutit să o facă nu doar o singură dată, prin accident. Atât că acest lucru nu prea se ştie, în parte şi din pricina ei, retrasă, cum de mult se află, într-o crispată discreţie. În procesul revizuitor pentru care de atâta vreme se pregăteşte, critica noastră poate o va redescoperi, la o nouă lectură şi pe Florenţa Albu, ca poetă importantă a generaţiei ei şi a contemporaneităţii, cum de fap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imisianu România literară, 1998 în paralel cu scrierea jurnalului secret (Zidul martor) a ceea ce a văzut şi a trăit (…) Florenţa Albu scria şi publica, în măsura în care cenzura permitea şi în măsura în care lucrul pe text, împreună cu editorul nu le masacra prea de tot poemele colţoase, polemice, apocaliptice”, cum sunt ele caracterizate într-o pagină de jurnal. De cele mai multe ori rănile conştiinţei, dezolările, disperările, singurătatea şi spaima sunt teritoriul comun al însemnărilor din jurnal şi al poemelor. Există în recentul volum al poetei (Aurolac) un text care defineşte foarte elocvent miza morală a autoarei. El se numeşte Zidul martor Cloaca maxima: Ohei, la zidul martor/Cloaca Maxima! /Acolo se scurg reziduuri istorice/amintiri obsesii istorice/acolo sânge şi bocet moloz/şi toate scursurile urbei era de aur/gunoaie, discursuri, ovaţii/disperări po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din Aurolac sunt forma etalată a jurnalului secret de odinioară. Semnul şi sensul sub care stau toate, obsesiv, monocord este disperarea/dezolarea de a constata că marile speranţe ale lui decembrie 1989 şi ale Pieţei Universităţii sunt contrazise flagrant şi exasperant de realitatea politică socială, psihologică a acestor ani. Bombastica şi calpa eră de aur e înlocuită de era aur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oldo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r. 3/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din ultimul volum al Florenţei Albu reprezintă, cea mai mare parte a lor, peisaje eschatologice, viziuni marcate de sentimentul disoluţiei finale a lucrurilor şi a cuvin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cesiunile bacoviene de corbi prevestind prăbuşirea şi secvenţele citadine bântuite de semnele destrămării poeta va ajunge astfel la viziuni metafizice dominate de sentimentul agoniei divinului şi la o iconologie a Iosafatului unde regăsim imaginistica evanghelică a înge-rului-secerător transpusă în cheia unei pantomime mecanice: Şi dincolo nu mai era/decât un seceriş de lumină/în zbatul aripilor/îngeri mecanici/strângeau câmpia din margini. /O rană câmpia/din spic secerată/cu braţele roată/şi timpul întors/din mişcare şi haos/în lumină-n repaos/Pământ necunoscut secerat/prădat de pâine şi vin/trup mort duh mort/fără înviere.” (Canon-Sen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obândeşte acum severitatea unei icoane a Judecăţii, imaginile au descămarea picturilor bizantine, cu multă acumulare de tenebros, tehnica rămânând însă a unui Bacovia (cel din Stanţe burgheze)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poeta articulând poeme crepusculare, texturi de dejecţii ale limbajului, peste care plutesc aureole pline de stranietate, acompaniind spectacolul apocalipsei cotidiene. (…) Adeseori invocat, vântul constituie în aceste poetizări principalul agent al disoluţiei, el decorporalizează, dizolvă în aerian şi în volatil un spaţiu în care gravitaţia a atins cotele paroxismului… În stanţele burgheze” ale Florenţei Albu oraşul va fi aşadar lumea unei senectuţi a umanităţii, plasată sub semnul vârstei de fier” şi a anti-naturii”, unde se oficiază deconcertante ritualuri ale nimicniciei şi unde sunt celebrate divinităţile malefice ale pustiirii. Ascultă oraşul sonor ca o tobă/în care bat zeii pustiei chemând/la ceremonia niciunde I nicicând.1 Ascultă ţignalele ordinei/dezordonând fluxul gândirii/oprită asurzită-n răspântii urbane/când numai haosul scapă/se ordonează în sine/ un hohot de tobe de goarne/urmând procesiunea. /Zeii pustiei deşartului/oriunde I oricând”. (Ceremonie) (…) Viziunea apocaliptică se asociază însă în aceste poeme cu emisiunea unei lumini denaturate”, care transformă tablourile Florenţei Albu (ca în unele icoane vechi) într-o devălmăşie de negru şi auriu, diso-luţia dobândeşte dimensiunile unui spectacol de aureole şi fosforescenţe. Se aude/tresaltă şi jubilează Oraşul! /se face/un halou de aur/pe zidul terasei/tristeţe/şi gol poleit. /Se-aude cocoşul de-amiază/cântând la etajele vântului/Austral inspiră cocoşii/la ceasul regretului/expierii de-amiază” (Cocoşi-etaj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căutată şi originalitatea autoarei, căci dacă sensibilitatea pentru aspectele apocaliptice ale lumii de azi şi temele eschatologice se fac simţite într-o bună parte a literaturii actuale (şi ceea ce mi se pare cel mai semnificativ la autorii cei mai diverşi, dincolo de diferenţele de generaţii şi de poeticele” acestora), doamna Florenţa Albu posedă ştiinţa (mai rar întâlnită) de a configura acele icoane severe ale Judecăţii” despre care vorbeşte undeva Paul Evdokimov, reuşind să combine într-o mixtură foarte originală elemente ale tehnicii bacoviene cu hieratismul pictorilor bizantini şi dându-ne astfel versiunea iconologică” a stanţ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oviany</w:t>
      </w:r>
    </w:p>
    <w:p>
      <w:pPr>
        <w:pStyle w:val="Frspaiere"/>
        <w:rPr/>
      </w:pPr>
      <w:r>
        <w:rPr>
          <w:rFonts w:cs="Bookman Old Style;Times New Roman" w:ascii="Bookman Old Style;Times New Roman" w:hAnsi="Bookman Old Style;Times New Roman"/>
          <w:sz w:val="24"/>
        </w:rPr>
        <w:tab/>
        <w:t>Efectul apocaliptic” Contemporanul marti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40:00Z</dcterms:created>
  <dc:creator>Austru 06</dc:creator>
  <dc:description/>
  <cp:keywords/>
  <dc:language>en-US</dc:language>
  <cp:lastModifiedBy>User John</cp:lastModifiedBy>
  <dcterms:modified xsi:type="dcterms:W3CDTF">2013-08-18T12:40:00Z</dcterms:modified>
  <cp:revision>2</cp:revision>
  <dc:subject/>
  <dc:title>Florenta Albu</dc:title>
</cp:coreProperties>
</file>