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AFINITĂ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E M E T R A D U S E D I N A L T E L I M B I Î N R O M Ă N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Beaudette Cripps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ul Vardarului – Skop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ttonville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olenţă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olenţă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olenţă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nak C. Antoine Adonh (Benin) Ritualul împărăţie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s Buss (Brazilia)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 Cârmo Gaspar de Oliveira (Brazilia) Republica d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nno (Brazilia) Pa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 (Brazilia/SUA) Fiu găsit Vacanţă plăcută Roberto Che Guevara Impresii Doa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hang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Venus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h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ung-Hwa Cho (Corea) Frontier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Aziz Sharaf (Egipt) Hadith-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Bonvale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ştea Pierre Caldero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nelinişte Terasa mea c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urget (Franţa) Parfumul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lpy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lumină Pierre Gùnst-Hor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I) Haiku (II) Haik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Roy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coincide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 (Franţ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său.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pânzura Moartea unui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ragallo (Franţa) Drumurile mării Poet nenăscut incă Artă poetică Cuvintele Copilul captiv A p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avatte (Fr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an M. Sallah (Gambi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chs-Arthur (Germania/SUA) Conexiu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Skanda Prasad (India) Explozie Aşteptare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 Shreedharan (India) Perl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ndra Narayan Tripathy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mului, zâmbet al gândacului şi ochiul femeii Orbul cânta Rug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e acoperişul de tabl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 (Italia) Secerişul Câmpul de joc Căpăstrul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concerte de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Sărbătorile Barozilor de-a lungul fluviului Zâmbezi) TV (redivivo anii '40) TV (oase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TV (ale primitivilor) şi laudă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lburs în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Iannacone (Ital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e Komada (Japoni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Kunihiro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tigaia fr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n Fatt Chee (Malaezia) O voc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ep S. Rana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de Laplante (Québec) 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România/Franţa) Pe un rid al soarelui Suprafaţ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ladă a obscurităţii mel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pold Sédar Senghor (Senegal/Franţa) Nopatea perpend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lt;Visnû&gt; (Spania) Visnusianismul (I) Visnusianis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nusianismul (III) Cred în popor (I) Cred în popor (II) Este ora. (I) Este ora. (II) Monologuri de primăvară (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iriwardhana (Sri Lanka) Moart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tolo Dolyniuk (SUA) Cea mai frumoasa stea Oricum,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Kan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 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halloner Wilkinson (SUA) Pasărea Phoenix pentru pace Excitanta viaţa de trăit În veche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i Umavijani (Thailanda) Dans cosmic Dans budist Iubirea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Ríos (Uruguay) Măscăriciul No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E T R A D U C 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 (Brazilia/SUA) 1992-l993/Cette jour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ancestors never 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o parte din nevoie şi alta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e deoarece mă aflam într'un lagăr de refugiaţi politici în Turcia şi mi se lungiseră ochii după viza americana de emigrare, viză care se tot lăsa aşteptată până la disperare! Aproape doi ani de nerăbdări şi descumpăniri am înscris în memoria mea. Destui colegi, nerezistând, îşi luau lumea'n cap şi fugeau din lagăr haihui prin Europa, trecând clandestin frontierele în Grecia şi-apoi tăind-o spre inima continentului în Germania, Belgia, care pe unde nimerea, ba ascunşi prin tiruri cu marfă – rupând prelata şi cusând-o la loc – ba sufocaţi prin containere de vapoare. În lagărul din Italia au fost cazuri de sinucideri, omul cât era de om nu mai putea îndura tortura psihică la care fusesem supuşi. Nu ştiam când vom pleca, nici unde şi nici măcar dacă vom putea vreodată! Doi inşi înebuniseră şi nu-i mai accepta nic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simt că mă descarc.] Puţin le păsa funcţionarilor/birocraţilor ONU d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u m'am refugiat în lecturi, în traduceri şi mai ales în scrierea unui jurnal (pentru care aveau să mă înjure mulţi pârliţi fiindcă descriam realitatea nudă, fără înflorituri), schimbând astfel universul concentraţionar în care mă simţeam încar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engleză cu un profesor bătrân turc, care venea de 2-3 ori pe săptămână în camp. Amestecaţi acolo toate naţiile, noi, "studenţii" sorţii! Mă'mprietenisem cu polonezi, cu turci şi tătari, jucam şah c'un ceh. Şi-mi exersam (ne) cunoştinţele anglofone pe diverşe poezii ce-mi căde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le-am tradus de bucurie că-mi trimiteau cărţile lor, în special după ce ajunsesem în America, având audienţă lărgită, întrebându-mă cum să le mulţumesc. Şi mă miram de unde-mi aflaseră adresa? Probabil ca'n SUA informaţiile circulău cu viteza. (poeme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va i-am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urget, din Bordeaux, m'a găzduit la el în vara lui '92 când ma'ndreptam spre Bergerac unde fiică-sa Annie Délperier organiza un Festival de Poezie la care fusesem invitat. Paul, un bătrânel simpatic, edita revista "Annales de l'Académie des Lettres et des Arts de Périgord", iar Annie "La Toison d'Or" unde colaborasem şi eu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 din Belo Horizonte, m'a însoţit în turneul paradoxist din 1993 prin Brazilia. Cu puţină spaniolă, puţină franceză, puţină italiană şi îndeosebi puţin mai multă română, plus dicţionarele de rigoare pe care mi le trimisese mama prin poştă, m'am putut înţelege în. Portugheză! Sosit în oraşul ei natal, m'au întrebat rudele Teresinkăi ce aş vrea să văd? Păi, bineînţeles, un meci de fotbal tipic brazilian, între două echipe de club din primul eşalon. (Frumos spectacol,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a tradus în portugheză versuri de-ale mele, şi-a publicat un amplu comentariu asupra activităţii-mi creatoare în "Revista de Divulgacăo Cultural" a Universităţii din Blumenau, Santa Catarina, a simpaticului coordonator José Endoença Martins împreună cu Omella Inês Pezzini, pe care-i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st oraş, editorul Douglas M. Zunino avea să insereze prin revista sa "Interarte" poeme vizuale de-ale mele. Teresinka cunoştea doi poeţi români: pe Eminescu şi. Ion Pachia Tat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 Cârmo Gaspar de Oliveira m'a ospătat în apartamentul familiei sale din imens populatul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întâlnit pe Gilberto Mendonça Teles, profesor universitar de literatură în această metropolă, autor al unui studiu privind "Vanguardia Europea e Modernismo Brasileiro", 1992 (pe care mi l-a dăruit cu dedicaţie). Auzise, dintre criticii români, de Adrian Marino care publicase la Gallimard (probabil cu sprijinul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ârnit interes poemul scris de o femeie despre. Homosexuali. Sunt curios cum ar descrie un bărbat o Republică de Les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lderon, profesor de franceză în Turcia (mai înainte fusese în Iugoslavia, de unde se'ntorsese entuziasmat), iar soţia lui, artistă decoratoare modernă Colette Foëx Calderon, prin publicaţia "Istambul Accueil" făcea apel către francezii din oraş să ajute &lt;un emigrant român care urmează s ă plece în America&gt;. Mi-au d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chs-Arthur, nemţoaică înaltă, blondă şi doamnă fină, căreia-i fusesem companion în Ankara pe vremea lagărului; ţin minte că intr'o zi mi-a adus 100$ să-mi tratez dinţii (îi spusesem că-mi puroia o măsea, dar înţepam punga apoi îmi clăteam gura cu apă sărată), plus o geantă de haine purtate, colectate de la cadrele didactice ale unui liceu american din capitala Turciei – mod de într'ajutorare a noilor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m în franceză, Christina predând această limbă ca profesoară şi discutam literatură universală. Era o adevărată lady/frau. Îi plăcea muzica simfonică şi avea un câine fioros pe care-l ţinea în apartament. Christina nu mai vroia să se'ntoarcă în America, spunând că viaţa-i sterilă, sperând să obţină în continuare job-uri prin Europa. &lt;Uite, mi-a zis odată, n'o să vezi tarabe de-ăstea dincolo de ocean. &gt; În afara obiectelor de artizanat, admira bijuteriile şi mă târa prin toate dughenele cu aur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us în variantă românească două-trei poezii, din cele pe care le ţinea în manuscris, mi-a zâmbit amar &lt;E greu de tradus, nu-i aşa?! &gt;, privindu-m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tolo Dolyniuc mi-a fost secretară când lucram ca inginer de software la Honeywell în Phoenix, Arizona. I-am arătat primele încercări de autotraducere, din volumele ce mai târziu se vor numi "Circles of Light" şi "Dark Snow", 199l-l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am corespondat. Scrisorile fiind pentru mine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de Laplante (mi-a şi telefonat, dar nu'nţelegeam accentul ei quebechez, aşa că-mi pronunţa în engleză, iar eu îi răspundea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ttonville mi-a expediat o pl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 în foaia sa volantă "Le bouc des deux Sèvres", anunţa cu surle &lt;Marjan în român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lpy, directoarea revistei "Art et poésie de Touraine", de calitate grafică şi lirică, bien structurată, la care mă făcuse corespondent &lt;american&gt;, dar care mă pistona mereu cu plătirea abonamentului, motiv pentru care am şi abandonat legătura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 la rându-i mi-a tradus în italiană toate &lt;formulele pentru spirit&gt;, precum Paul Georgelin, un italian care traduce din. Română în engleză eseul lui Titu Popescu "Estetica Parado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Iannacone, care mi-a tradus tot volumul de haikuri "Clopotul Tăcerii" din franceză în italiană şi esperanto. El editează "Il Foglio Volante – La Flugfolio" în Cep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Kunihiro a scris un eseu în japonez ă amestecată cu englez ă despre paradoxism (nici că se putea o mai precisă caracterizare a imprecisului!). Adresa lui i-am transmis-o Dorei Moţoc (fiica dramaturgului şi omului de cultură vâlcean Doru Moţoc), care-au început să corespondez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ep S. Rana a compus un eseu despre &lt;nonpoeme&gt;, şi-mi scria că va face cunoscut paradoxismul în. Nepal,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pold Sédar Senghor (n. 1906) mi-a trimis o scrisoare din Franţa scuzându-se că are pest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Kann a fost al treilea soţ al Teresinkăi. Poemele sale mi-au parvenit prin ea, sesizându-i afinităţi cu paradoxismul. După ce au divorţat (mi-a comunicat prin e-mail poeta) nu am mai auzit de el. În fapt a tipărit doar câteva poezioare prin reviste anoste şi acestea datorită soţ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halloner Wilkinson locuia în California şi-am cunoscut-o prin intermediul Academiei de Poeţi din India, unde avea rolul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leen Siriwardhana din Sri Lanka am schimbat câteva misive. Mă, cum se scrie într'o insulă de la capătul lumii? Gândeam. Îmbâcsit de prea multă literatură şi influenţă occidentală, ca un raft prăfuit, căutam ineditul şi ineditul cu orice preţ în locurile cele ma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ndra Narayan Tripathy mi-a expediat volume cu dedicaţii. Ce încântat s'a arătat când poeme de-ale sale au apărut în revista "Meridian" din Craiova, prin bunăvoinţa profesorului Marian Barbu. I-am expediat întreg numărul. André Peragallo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Roy, drăguţul de el, mi-a publicat prima carte în Franţa, "Antichambres et anti-poésies, ou bizarreries", 1989, când încă mă bălăcăream în mocirla lagărului, volum de experimente paradoxiste cu desene geometrice stilizate, dar creat în perioada marocană (1982-4) şi păstrat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dita revista "Noréal", la care publicam frecvent, amăgindu-mă ca să ma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se simţea din tonul frazelor aşternut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ùnst-Horn: m'am trezit prin poştă cu un volum cu coperţi groase purtând semnătura lui. De unde auz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laţii cu ei prin intermediul revistelor, fie indiene precum "Kavita India", "Poesie India", "Poetry Time", "International Poets", "ppHOO", "Samvedana", "Fem-Lit", "By Word", "Inner Voice", ori japoneze "Poetry Nipon", "Blue Jacket", ori braziliene "Poietike", "Revista de Divulgacăo Cultu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i-am &lt;întâlnit&gt; prin antologii internaţionale tipărite în India, Corea, ori SUA în care eram şi 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ce s'a nimerit. Criteriu-mi fiind: diversitate cât mai mare. În alte pagini n'am putut face mai mult decât adaptări (în special, unde era vorba de rimă şi ritm, situaţia se co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laţi problema e, intr'adevăr, spinoasă fiindcă încearcă s ă aparţină la două sau mai multe culturi, dar sfârşesc prin a fi ignoraţ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tai de 42 poeţi din 23 de ţări. Curios să văd cum se scrie şi în alte părţi ale globului, în locuri cât mai puţin cunoscute (ţări precum Benin, Gambia, Malaezia, Nepal, Sri Lanka), din culturi opuse (creştine, islamice, budiste), limbi diferite. Mereu în căutare de ex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trei clasici: Octavian Goga, Tristan Tzara şi Léopold Sédar Senghor (fost şi preşedinte al Republicii Senegaleze între 1960-80), ceilalţi sunt scriitor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sunt aranjate în ordine alfabetică pe ţări, iar în cadrul aceleiaşi ţări în ordine alfabetică p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University of New Mexico Gallup Campus, NM 873 01,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BEAUDETTE CRIPPS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UL VARDARULUI – SKOPJ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omană a celui mai frumos pod care a rezistat unui cutremur – în timp ce clădirile înalte cădeau precum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 să ţină greutatea atâtor armate şi caravane spre vechiul oraş care stă la intersec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 popoarelor Iugoslaviei s'au schimbat, aşa-i războiul, sânge roşu în marea luptă, pentr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ii trăiesc şi dau curaj iar istoria care s'a scris nu poate fi schimbată doar de voinţa celor de astăzi – care precum podul şi arcul lui peste râul Vardar în lumina aurită a apusului – sunt bine înrădăcinate în pământ şi stâncă pentru binele întregii Mace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TTONVILLE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OLENŢĂ ŞI DAVI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a e goală Raniţa e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a e găurită. Mă aşez înăuntru Orologiul îşi caută ochelarii Pe care i-a pierdut ieri, în noaptea care-i vorbea englezeşte -Orologiul îşi caută ochalarii Până se stinge ca dimineaţa Mă scol seara iar noaptea mă plimb Pe o frânghie între două faleze Pe care mi le impui tu când nu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TT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OLENŢĂ ŞI DAVI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ea ţigara me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găsesc mereu în no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 spr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şteaptă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emeii îmi strâng de gât 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caţără pe turnur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tinere fete dansează se dez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mpărate ca poru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ursuzi gâdilă pisicile zburătoare la cer Dedesubtul mării peştele râde'n cascade Pasărea citeşte ziarul Şi e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TT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OLENŢĂ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har juca singu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 chiuveta de spălat vase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mare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nu se mai v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rile erau pust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răsturnate îşi terminau tan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ţele-şi schimbase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meu se plimba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de fo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NAC C. ANTOINE ADONH (B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MPĂRĂŢIEI PĂC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pentru pace renaşte Rădăcinile amiros în TONI Precum HARLEM cântând JAZZ Cu diaspo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mântului înalţă voci preaiubiţilor fii aleşi Aşteptând ecourile melancolice Când dumnezeu şade afară p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se zbat încleştate Pentru pace după lovitura de schimb Apusul coboară cu vulturul Şi împărăţia pariază p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S BUSS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3 Interstelar mi-arunc privirea în cer. De und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 CÂRMO GASPER DE OLIVEIRA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 HOMOSEXUAL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 homosexuali constituia numai un oraş. Bine trasat, cu străz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 impecabil de arhitecţi cu imaginaţie infernală, îndrăzneaţă,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ornamentat cu arbori şi plin de grădini mi-nu-na-te, idealizate d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ii – cei ma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 –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 de pictură, biblioteci, teatre, cu arta cea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Preşadinte al lor,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Marină, Aer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 o reţea de maternităţi – (se mai năştea câte-o broas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mode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şic, foarte s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locvenţă nu s'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ţelege că oamenii de sensibilitate înaltă şi gust rafinat, sunt ei: homosex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i calea de când Oscar Wilde a impresionat o lume întreagă cu "Balada Puşcă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dicat ar fi să nu confund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uzare şi torturare să nu exagerăm; nici să-i aprobăm ori aclamăm ca pe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să-i criti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i aplaud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fiindcă sunt femeie şi cu lipsa asta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Freyre* a susţinut afirmaţia că homosexualii sunt persoane cu simţ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n'au de-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intrigă şi mă lasă perplexă, este felul cum indivizi educaţi şi manieraţi se complăceau astfe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din cauz 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 homosexuali după ce atinsese apogeul a decăzut, a deced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iindcă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ec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s'a întâmplat cu Republica Banana de les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 şi scriitor brazili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NNO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Zboară păsări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netul împuşcăturilor Cad dictatorii Umili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acţiu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transformă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 (Brazilia/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zvorât din pământ ca Buna Vestire din cer, un soare vesel în vânt, o ploaie de sărutări, dragoste în liniştea zâmbetelor, dragoste, dragoste ritmul dulce al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escoperit în timpul care pluteşte deasupra brizei, îmbrăcat în suferinţa unei lumi întregi, iubit de norocul unui destin la fel de trecător ca vaporul care dispare prin spaţi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eu te iubesc şi în aceeaşi clipă nu te cunosc, deoarece mi-e teamă să sufăr continentele nemăsurate ale destinului tău, ale naşterii amare printre cerşetori cu tentacule de câini de vânătoare, tu despici timpul tărâmurilor vertiginoase, viitorul, acele drumuri orbitoare ale dragostei. Fiule: adăpost al respiraţiei fermecate, hai să trăim flămânzind aceste puţine zile, aceste clipe de siguranţă şi lumină generoasă, dragostea mea pentru tine atât de pură ca un zvon de pâ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PLĂCU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 codificate cu drag şi voci celebrând Crăciunul au început deja în Loui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Est şi Vest de la fereastra mea, îmi imaginez vapoare pe coasta cealaltă a ţării uneori în Oceanul Atlantic, uneori în Pacific: vapoare încărcate de culori şi de noroc, recepţii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toate acestea fiindcă este încă noiembrie şi aici la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primesc o felicitare de iarnă! Cu o pictură a unui misterios vapor şi urări pentru un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vederea şi scriu cu litere de aur pe oceanul e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acceptate. VACA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şti dar mă gândesc mer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ld memoria în lacrimi şi aplec urechea la veştile despre mitul acesta numit libertate pentru visul tău în spatele z ăbrelelor (ce reprezintă el: un tunel, foametea, bezna, suspin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iniştea nopţii eu semăn cuvântul ca o amuletă sacră şi plâng pentru alt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GUEVA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pier niciodată din conştiinţa popoarelor, vreau să spun mai exact că uitarea moare în timp ce numel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GUEVARA*, numele tău circulă prin toate locurile în care rezistenţele se pregătesc şi se transformă în speranţă la popoarele unde în fiecare zi un camarad se stinge în lupta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 sud-americ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mereu la lucruri eterne, clipa este o floare coaptă şi te înfurii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simplitatea, de parcă ar exista o durere diferită pentru fiecare oră, de parcă blândeţea ar fi un rău lin devenind poezie în contact cu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doare febrilă, dragostea mea, ce suferinţe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explic că nu există nici lună, nici stele, nici toboşari, nici ţigani, că oamenii sunt simple parole, că poezia ne tulbură şi că motorul funcţionează, atunci să nu-ţi trezesc eu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KA P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VIN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âşnesc cuvintele, Ca lacrimile, Ca fântânile şi râurile, Prin aripi telegrafice, Cu timbre poştale înaripate, Injectate în covorul vi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pot să te revăd Nici în oglinda dragostei, Nici în pornirea dorinţelor tale, Nici în tot ce însemnam eu în inima ta, Sătul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imt între noi distanţa, În lumină vibrantă, conducându-mi visele, Impulsie transcendentă, armonie de univers, Forţă îmbrăţişând tot orizontul, Floare a zâmbetului, săru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HANG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VENUS FĂRĂ MÂI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frumus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bine şi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imetru al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şi progeni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lorez, să admir ori să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braţe ce le-am av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ăţişez dragostea mea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upte deodată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sânilor me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trânge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fac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şi loc pentru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H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uă stea, Nu conteaz ă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ui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cean mare, Nu conteaz ă cât de l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trece spre celăl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unte imens, Nu conteaz ă cât de înal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ca pân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 ă cât de greu Voi ignora dificultatea şi Nu mă voi op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UNG-HWA CHO (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despărţim fără a ne lua rămas bun; Despărţirea e frontie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călătorie a tăcerii se pare că se apropie de ultim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bagaje şi nu mai 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tr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oborât numai tu şi eu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ontează pentru tine, singurătatea şi evadarea pentru mine: între noi nu există loc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 fost o zi de dizgraţ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pe marginea prăpastiei în prezent cu o inimă nouă privesc la cer, nori, copaci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espărţim fără a ne lua rămas bun Viaţa-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e frontie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AZIZ SHARAF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TH*-UL EXIL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închisoare Ş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 de stelele str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ă în împărăţi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o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parţii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tău se răspând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tul tim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tr'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izita ist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 ve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tău va rămâne perpetuum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e din înţelepciunile profetului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BONVALE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ŞT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m venind seara, Nimeni nu ştie pe 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vântul uşor se traverseaz 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ufletu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peranţa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pragul uşii, Am spune că o bucurie flutură, Ce aparţi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rbeşte în şoaptă aşa de încet Încât şi linişte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ează profund în t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LDERO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MEA CU FRUNZE. 9 lui Predrag Matvej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rag, geografia În ciuda raţiunii noastre Guverneaz ă economia Orelor şi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mea cu frunze Ce se-acoperă în plină vară Reflectă în alt spaţiu Adânca me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o toamnă galbenă! Plecând, ce cuvânt adecvat. Şi s'o spunem iar? În ce măsură Mă desenezi cum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depart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jutor omenesc, înspre Nord, Peisajul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ent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NELINIŞTE. 9 lui Michel Pinto 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totul reînvie, Nimic nu zădărniceşte. Fii sigur că'n podgorie Un vin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răbdarea Nu apare evidentă! Nici disperarea S'o fac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 Picătura unde viaţa La marginea extremă Echilibr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URGE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ABSENŢ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ote, 'n ce culoare Sau odor, Madamă, Solfegiezi cuvinte vrăjitoare Care'n mine nasc o 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e n'au murit Şi eu le'mbin alene), Parfumuri delicioase sunt Pe care fiinţa mea le 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a-mi sporeşte, grea, Liniştea cumplită, În casa unde, pentru-a mă vedea, Ai revenit, iubită, Adeseori, o!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presus de-orice culoare, Pe tine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tu, de farmec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p frumos, ce sufletu-mi adoră, Cu un surâs ma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i o 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ndulci şi eu Şederea ce mă schimbă, La tine îmi exalt mereu Prezenţa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LPY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răsuflarea, adierea, Opriţi-vă cursul, voi apelor, Când trinitatea zerourilor Lângă doi va fi bin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oi. Ce enormitate! Vedeţi acest lucru incredibil: Trei rotunduri, ouă cosmice care se depun Îngreunate de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i, cheia de ambivalenţă, Aceşti trei germeni se vor alinia, Vid sau speranţă, ciclu fără nume, Dualism şi conflict, mişcare, Doi: tu şi eu. Plus trei zerouri: Pragul celui de-al treilea mileniu; Doi rivali şi trei nimicuri. Mister În aurora noilor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L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LUMIN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vezi cu ochii bogaţi, Ce faci cu lumina, O reţi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parţin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eşti Dumnezeu dacă'ndrăzneşti Pentru că razele ei te-au atins. Îmbracă-te cu claritatea sa Ce face să străluceasc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porţi soarele Pe piscurile sufletului tău arzător, Ştii ce dură este panta Aşteptă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i fără milă se mistuie În craterele viitorului. Dar se purifică prin anulare Şi frumuseţea salveaz 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ÛNST-HORN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nd deschidem ochii. Timpul văzând un arbore cum creşte. Şi viaţa a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ştigi. Odată pierz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 ideile prin cuvinte. Ai impresia că stăpâneşti universul. Ce trist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ROY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CONFIDENŢ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sările în martie narcisele galbene în martie cerul muiat în martie şi sufletul meu în martie: muzică ploioasă bucurii violente ce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aurie străpungând cerul ca strălucirea unui asfinţit ne face să credem în lumină ca semn 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schide ochii Nu există în drumul de mătase deasupra focurilor ultimei toamne nimic, decât un avion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goisme ascunse Ascultăm grindina cum cade Mintea ni-e plină de imagini Unde lumea plâng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ametea, mai departe războiul Atâtea priviri, atâtea reproşuri Soarele primăverilor născute-moarte Şi trădarea pro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emplăm această lume care Suferă în spaţi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a căldura sufletului neridat La adăpostul vântulu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un respect ar fi suficient Pentru ca imaginea să se prelungească Cu ajutorul gestului şi-al inimii Noi toţi am fi apostol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cenţiat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ruia îi făcea o mare plăcere să mearg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ile celor care mergeau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SĂ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său care sfida moartea acrobatul şi-a tras câteva gloanţe în plămâni. Şi totuşi, în arenă, în seara aceea, mai era aplaudat şi de câte ori rechemat. Dar el n'a putut să-şi ierte plămânii fiindcă l-au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u piciorul proptit în pulbere, tatăl îl ridica de la pământ cu un uşor zgomot metalic pe fiul său răsfăţat, fiul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ată cu coastele rupte de un tâlhar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răia pe spin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PÂNZUR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bine frânghia de grinda principală şi face un nod culant lăsând ocheţ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scaun apo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ul frânghiei, sare ultimul său câin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ACROBA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şase acrobaţi care de la un circ la altul înălţau o sca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ul de pe sol era cel mai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ltimul partener pierdut în spaţiu sub capitel, ultimul partener sătul de-a fi pe veci al şaselea, sătul de bravurile din Postul Paştelui, îi cedară nervii şi se aruncă de pe al cincilea. 3l-5-l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RAGALLO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ĂR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coboară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lpile noastre se lipesc grăunţ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ntecul viorilor albastre. Palmierii se culeg iar păsările îşi dau întâlnire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vitaţie, marea aşezată lângă chei n'aşteaptă decât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un călător, un zbor de pescăruş cu strigăte de copil, o amintire a lucruri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lec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lutură o batistă albastră şi marea ne priveşte cu ochii de ane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RA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NENĂ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 necunoscut, poet care se naşte, Mi-ar place să fiu acel care vorbeşte cu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el care vorbeşte în mijlocul poemului. Să fiu în rugăciunea ta, în oglinda ta care arde. Să fiu în faţa ta, în peisajul verde pe care îl umpli de cuvinte şi de forţe obscure şi de loviturile istoriei. Vrăjitor de cuvinte, mi-ar place să fiu mai departe şi mai în interiorul imaginii mele, ca în aceste păduri de legendă unde păsările se întorc în amurg pentru a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RA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OETICĂ 16 lui Jean L'Anse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la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găsi când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cu impresia că-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dr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vedea viaţ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trebuie întotdeauna scris cu cerneal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ARA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16 lui Etienne Pa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se duc singure în căut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nişte umbre care se joacă cu liniştea (cuvinte în voiaj sau cuvinte care visează). Cuvinte bătute de vânturi, cuvinte spăla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au douăzeci de ani şi merg la război, cuvinte de trăsnet, de vitraliu, de flori, cuvinte care îmbrăţişează o fată în sat, sunt copiii noştri, sunt micii noştri copii. Cuvinte cu respiraţia lor, cuvinte convulsionate, cuvinte din inimă, cuvinte de sânge, cuvinte nerăbdătoare să trăiască. Cuvinte angajate, cuvinte care spun, cuvintele poemului, cuvinte în sărbătoare, cuvint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RA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PT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dette N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trupul de orhidee, copilul captiv caută ieşire din colivia sângelui. Căldura îl reţine în drum. El face mare caz. Şi totuşi copilul nu vede lumina decât prin och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RAGALLO A PICTA 16 lui Chris Me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 ă cu visele fotografia nopţii. Privirea lui seamănă culori. În degete îi apare un ochi ce devine solar, precum un cerc de lumină sau un drum de perpetuitate şi 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AVATT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seamnă puţin şi trebuie s'o ghiceşti în spicele unui lan de grâu sau în memoria unui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fintei Fecioare pe pajişti sau apoteoza fugitivă a soarelui gata să apună, poezia înseam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acrimă pe marginea unei gene, o împlinire a sufletului şi este exilul pe extremitatea locurilor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AN M. SALLAH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e, tu te uiţi la picăturile de ploa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evanghelia vieţii, Nuca plesneşte, se deschide î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entului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vârsta are muz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e la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tânărul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idenţă şi răbdă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e, capul tău 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nuşa, 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ul vieţii, Experimentând contur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orumbe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l bătătorit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e, ai văzu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ca motorina până ce t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şte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surâ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m. Prea mult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inima ta.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stâlp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precum un fer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CHS-ARTHUR (Germania/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unei perle călătoream printr'un curcubeu spuma mării era în părul meu şi-mi carboniz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puscul ceaţa îmi devenise soră plutind pe faţa mea şi oferindu-mi din când în când un săru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CHS-ARTHUR REALIT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este o reflectare a unui heleşteu unde ramuri înoată tainic în apă unde sunetul este subteran şi râsul ca o bolborosire unde lumina şi umbra se jo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este întoarsă pe dos dar cu ochiul mintii eu pot uneori să văd clar înalt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este o imagine, albastră şi verde în sunet murmurat razele soarelui strălucesc nestingherite şi picăturile stropilor de apă şi duşul luminii sunt spumă şi scânteie pe pielea mea şi descumpănesc străinul sau trecătorul fiindcă prea se gândeşte că lumea lui zace sub pământ şi încet se scufund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SKANDA PRASAD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at un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SKANDA PRA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vrut Şi-a aşteptat Dar pacientul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SKANDA PRA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ca îşi îndreaptă privir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năvesc, mă simt fără speranţă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vieţii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e gânduri îmi încear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onfuziei mă i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piritul meu, Eu sunt jos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ridic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stră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la ne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sc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 deschid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ulcea me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stea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fl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 d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esc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 SHREEDHARA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DE ÎNŢELEPCIN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de înţelepciune cad din adâncul ocean al Dragostei, Din enorma Perlă Stridie, Suflete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gânduri adânci, acestea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 perle excelente pentru folo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măreţ suflet este pacea lumii, fericirea; Prin meditaţie profundă se realizeaz ă şi aduc rezultate strălucitoare. Sree Khrishna, Budha, Christ, Mohamed Nabi şi alţii Au fost asemenea Perle Stridii, care au dat lumii nepreţui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lor, perlele de înţelepciune au fost deosebit de fermec 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te spre a fi adorate de toate rasele fiinţei umane. Dacă fără săbuinţă, ca în jocul copiilor cu pietre, sun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e va răsfrânge asupra întregii lumi, dar nu asupra Perlelor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NDRA NARAYAN TRIPATHY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MULUI, ZÂMBET AL GÂNDACULUI ŞI OCHIUL FEME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plânse groaznic în întuneric Am vrut foarte mult să-l consolez Atunci am realizat că eram de fapt eu Pisicile se sălbăticeau în ploaie M'am dus la inima pomului Pomul sânge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petale, asemenea ochilor de curcubeu, Gândaci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mod vizibil, erau mişcaţi de versul meu Am uitat figura surorii tale precum şi lunile şi anii în afară de chipul tău, când te-ai căsătorit Erau închişi Sub ce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un copil sugând aroma de la sfârcul de flor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NDRA NARAYAN TRIP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când trenul nostru se opri Muzica din craterele ochilor săi curgea Păsările moarte au înviat Şi zburară spre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 inundă sub pântecele noastre Florile au explodat ca un astru de hârtie El cânt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ălat în alb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veneam nemuritori Dumnezeu murea în extaz El cân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NDRA NARAYAN TRIP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FUNERA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le s'au stins Când şedeam pe terasă De cuvinte fiindu-ne frică Departe unul de altul Şi acol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cu o ferocitate înceată Mistuind tot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emu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rivi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tă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ui. Noi am ar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s atât de înal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cu o ferocitat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nd tot 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NDRA NARAYAN TRIP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E ACOPERIŞUL DE TABLĂ FIERBIN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e trec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tre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sc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piii nervoşi ce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prin cuverturile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rouă cad precum lacrimile Ale cui lacrimi, iubito, poţi ghici? Pământul însetat l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ângerez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bea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ârtie curată îţi desenez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 puţin foc din rărun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gonia? M'ai întreb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ubito, es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până tu înmugureşti ca un trandafir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este tot aceeaşi din timpuri imemorabile, o casă ce n'o regăseşti iar dacă o găseşti e ocupată de străini o închisoare, o celulă o fugă lungă prin subteranele umede, ştiind că vei fi prins din nou, o avansare printre zidurile ciclopice din aula unui tribunal unde nu ştii de ce dar ştii că vei fi condamnat la moarte o aranjare pentru a descoperi modul evadării, însă tocmai vin să te ia la locul execuţiei şi te trezeşti deodată, prietenii mei suferinzi de psihanaliz ă vor zice că este un progres de când aveam 18 ani, atunci simţeam că îmi aţâţă focul rugului sau ca de la o masă de tortură eram azvârlită sus pe cer nu mă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m aripi acum nu mă arunc spre un corp abandonat, mă învârtesc în fiecare noapte cu meandrele sale şi acesta e seceri şul vieţii care merge mână'n mână, tot m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JOC 20 "Sunt perturbat de prea multe lucruri" Vittorio Sereni 26.0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a sfârşit. Vino,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copilul de mână în timp ce se află între alţii care fug nu contează dacă într'o fundătură sau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ca la început jocul continuă precum apa ce acoperă piatra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i obosit în finalul acelei lupte monotone cu ceva care "nu se întorcea"; de aceea trebuia să continui ca într'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obabil de când avansaseşi, ai greşit într'o anumită mişcare uitată; tovarăşii măcar nici nu s'au sinchisit, poate erau satisfăcuţi: pentru asta n'au avut timp decât să se întrebe: s'a dus? Şi s'au înrăit mai mult ca niciodată. Tu de atâta patimă îţi rodeai sufletul, dar apropierea nu era permisă în acest contest, ori te descalif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oc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te. Ceilalţi creadă ce-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nima ta cum e asfixiată, gâfâiala pe jumătate. Era aceasta, care te "per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poate acum o poartă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STR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o falsificare nu ştiu a cui este istoria şi nici despre ce şi dedesubtul cui şi ce anume nici chiar teama nici durerea nu-s realitatea cărei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s'a făcut un om din trecutul lui" Dar nu este, nu există trecutul nicăieri, nu-l atingi şi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te poţi consola că solidul şi concretul există şi au nume, carte de identitate certificat de stare civilă şi cetăţenie, paşaport şi alte diferite nerealităţi care îngrădesc florile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 ăţi Polinezia necivilizată înaintea lor şi boşimanul care zice antilopei moarte: "iartă-mă bună vânătoare a zilei, că eu sunt antilopa şi tu boşi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Americii templul aştrilor sol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când se dăruie pe el însuşi Marelui Spirit spus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 poţi consola că dimpotrivă aici pe fişele de taxe eşti un individ cu orice miruire pe care nimeni altul n'o are la fel chiar dacă spui în registrele lor fără valoare când vei fi murind Unde ar putea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âncet până ce explodează căpăstrul şi-ţi taie gâtul şi apoi se vorbeşte rău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răsfiră ca florile cu petale puţin îngălbenite câteodată mâine cuvintele vor fi înregistrate pe bandă de plastic indestructibilă, în sfârşit cum pretinde gloria atenţie, nu cea a poeţilor: ci a actorilor şi a o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dopa tinerii din scurgerea orgasmului lor bătând toba cu picioarele şi mâinile înghesuiţi la stadion şi în sfârşit gorila cu boxa mare când se ambaleaz ă sunând din toţi rărunchii de restul nu vor şti nici nu vor putea căuta saşi imagineze măcar în somn timpul de altădată deja Prostit deoarece cărţile se răsfoiesc ca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 de urlători) 20 "Urechea umană nu era făcută, tu zici, pentru anumi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n că se nasc adaptaţi încă din pântecele mamei lor aici e muzica de neînlocuit deja spălarea creierului ce-o face televiziunea fără să mai vorbim de revistele reproduse mecanic. Vin sus adaptaţi de reziduri şi petrol plămânii la proba de bariu, restul precum microbii şi virusurile, impurităţile lor contra pisicuţelor şi ele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ă doare că schimbarea stelei polare n'o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Barozilor de-a lungul fluviului Zâmbez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dihneşte Africa neagră fabuloasă în regale culori şi în minunate coloane, corpuri de un abanos cizelat nu te prinde în delirul de a masca în coşurile sobelor roboţii albi, nu renega superba ta aristocraţie de milenii ci perpetuează tam-tam-urile tale şi trimite mesaje prin trunchiurile pădurilor tale, nu-ţi vinde, vai, pentru un blid de linte, impe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20 (redivivo anii '40)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us viaţa noastră, pierdută, irosită şi totuşi întotdeauna minunată anii '40, '40 când era tânăr tatăl nostru când eram noi băieţi şi suntem deja în optzecişicinci, eu aici în vâltoare, tu cine şti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20 (oase de dinozaur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u numai leş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fond e oboseală a tuturor oaselor, a tuturor celulelor, a tuturor atomilor, care te încercuieşte şi te pierde în ceaţă în praf şi în z ăpadă în bobocii iasomiilor în paharele de aur "forsytie" într'o altă lume unde nu a călcat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TV (ale primitivilor) şi laudă avort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voi dispărea eu nu va plânge chiar nimeni nu va plânge nimeni acel plâns care la un moment dat ni se cerea pentru că eram atât de proşti dar cândva am plâns timpul până la cenuşă şi am gravat în piele cicatricele pe care nici un fel de chirurgie plastică nu le poate scoate; nu suntem făcuţi să suportăm altora caracterul nostru deşirat şi frustrările şi falimentele şi frica şi complexele de vinovăţie injectate de părinţi şi adevăratele remuşcări şi mişelia care dezlănţuie fiara, nu devenim victimele utopiilor din nenorociţii ani fizici şi voinţa noastră de putere, semn al neputinţei şi ce este mai rău ademenirile noastre de a nu găsi un motiv valid de trai şi un pretext de a umple golul, n'ar fi suportat nimeni spectacolul mizeriei noastre, greutatea, prăbuşirea catastrofele mizeriei noastre şi astfel dansaţi toţi dansaţi toţi pe pulberea mea când vo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VISURILO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urmă, în noapte, am pictat barca visurilor barca de culoarea vinului care acostează dintr'o mare divină la o insulă de culoarea vinului plină de copaci cu umflături de vin pe un râu în amurgul de culoarea vinului şi este acolo, ne aşteaptă încă, barca, ce nu poate fi atinsă, deşi est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20 lui Alberico Sala ce rămâne de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niversăm – spune alberico, aici pe masă în casa Annastellei în marele vas de cristal la milano, sunt câteva stele veştejite şi cu muguri putrezi care nu se mai deschid din acei glorioşi crini de aur şi 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ladiole nici o urmă -se pierd feţele văzute o singură dată din întâmplare erai tu şezând în curtea unei căsuţe purpurie strălucitoare între sute şi sute de lucrători între ei şi surâzând beai încet un vin proaspăt alb şi gândeai la tot ce s'a dus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ără să fi avut nimic -aşa cum ar fi nu ştiu cum pentru alţii sărbătorile lor, pentru mine sărbătoarea mea are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LA MILANO 20 "Da, golul şi tăcerea, da Tao -zice Kuang-tsi – da", conştient că totul e metamorfoz ă continuă şi astfel şi contrariul său – dar tu dacă ştiai ce-i tăcerea înainte să te fi născut, desigur că ai fi uitat acum bântuită de aceste îngrozitoare mugete de motoare, agonii ur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 BUS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LBRUS ÎN TV 20 Da, era în '54 şi coboram în salturi de pe coline de la Fiesole la Campo-di-Marte eu şi prietena mea, nu era drum nici sârmă ghimpată sau bariere numai primăvara cu lalele de toate culorile sute şi sute de povârnişuri de iarbă şi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ţi culegeam câteva. An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şase mii de metri pe munţii Elbrus unde păsările de smaragd şi zefir trec ca norii ştiu de plumbul criminalilor frustranţi care, în locul stabilit la orice foşnet, pândesc caprele sălbatice la curbe coarne ce pasc în pace şi lalele a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O IANNACON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inguri într'o societate de solidaritate cu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singur pe drumul infernului pavat de bunele intenţii ale cuvintelor şi de egoism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strălucind de aur captivantă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scepticismul rezultat singuri în răutatea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E KOMAD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în spate, un băiat priveşte fix înainte Hainele lui sunt decorate cu flori: ciclamene, Hortenzii şi câţiva flut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m găsit-o într'o librărie de mâna a doua după şcoală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tre filele unei cărţi. Băiatul o ascunsese demult şi azi printr'o forţă supranaturală, m'a întâlnit. I-am dat prima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acum o sută de a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KUNIHIRO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TIGAIA FRIGĂR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şi ur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şi c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or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ăzu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delei purpurii De la focul pistolului. Ce-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ntinuă fugă spre eternitate. Criminal sălbatic, A fost eternitatea pe care-ai vrut s'o vezi într'o clipită? Nu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opilului continuă să se minuneze, căutând extaz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o câmpie deschisă nici pe o mare deschisă. Ci în lumea lor plină cu putoarea decăderii. Este o societate în care egalitatea mărturisită nu rămâne niciodată în formă infimă Caută iubire într'o bucată de carne rară. Caută iubire în intestinele vomitate. Caută iubire în ţesutul alb al creierului stropit în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iubire în sângele proaspăt băltind pe pard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um aici: viaţa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e, Poţi vedea viaţ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nebunie îşi îna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cheamă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scoperi că acesta este însuş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ezlănţuita frică îl face pe criminal să mearg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dea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n'am fost recru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Cel mai bine e că pot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divin adus de mirosul de carne proaspătă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lmierului, Poţi să-i vezi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oarelui pe Plaja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vezi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trânilor trădaţi întotdeauna de lume. Fusese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ans nebunesc cum niciodată nu mi s'a mai întâmplat. Cel puţin, Precum în vara lui 1986, Eu nu-s încă bătrân, Aşteptând acolo. În faţa unui pistol straniu, Comunicând o teamă care te ţine tremurând şi de care Sper să fi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în braţul meu stâng se umflă purpuriu. Furtună de zăpadă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strângere în gât. Să fie oare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racţie începe de meta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grăbeşte prin vinel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există chiar paralel c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al creierului, Pe câmpul de luptă al simţurilor, Criminalul se grăbeşte alături cu 30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i nume est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care niciodată n'a cunoscut neobrăznicia, Mă tot fugăreşte. Mă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ericol sigur de 100% minţii mele Sunt atât de fericit încât fac pe min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realitatea. Jur, Asta nu-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învârtesc tot mai repede. Curând sunt înghiţit de O pretins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trezesc din această deziluzie, Vreau doar să rămân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fiu o bucată de carne moartă pe câmpul de luptă al sorţii. O, doamne al vitezei, Te rog, Nu lăsa acest descurajat criminal să-şi vină în simţiri. Pe măsură ce mă dezmorţesc Capul mă doar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rea de sine într'o lume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ând nu-i de-ajuns să scuturi starea aceasta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bile Los Angeles, De ce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Los Angeles, De ce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ţiatul joc de sânge vărsat, Singurul vis ce-l văd, Este cel al uciderii nebuneşt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zgomot, un vânt uscat sufl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prin semnele ochilor mei umbri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pur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devăr pe care Viteza mi l-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Va rămâne cu mine până la moarte. Instinctul criminal începe. Vă spun, Este sfârşitul copilăriei Care nu se sfârşeşte niciodată, Clipirea ochilor repetându-se Cu înmormântări şi noi naşteri. Vinele mele sunt tot libere, Astfel continuă să genereze iluzii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pilăriei, Instinctul crimina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igătul ve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N FATT CHEE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TREC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atinge, nu te pot ajunge, Pentru tine sunt acum doar o voc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au fost gravate p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mele, te văd încă în lucrurile ce le fac, În lacrimile ce le vărs, în visurile ce l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mijloc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reflectez la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lor a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într'o lumin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mi curg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uvintele tale sunt pură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pciunii – înţelepciune 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m'ai iubit, acum î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posterităţii această înţelepciune, Hai să împărţim acest secret – o fi fost vre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le cărei nuanţe au fost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încă visuri de visat, Iubiri de iubit şi te voi mai întâlni În viitorul ce se cheam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EP S. RANA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ată inflamabil, toate liniile mute Casele şi străzile largi sunt pline Lumini schimbătoare se revarsă pe omăt Şi cad fulgi de nea sclipitori Pisica gri stând pe o fereastră unde O fată tânără s'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îşi opreşte respiraţia, poate un copil În braţele sale dă să se scoale Ea respiră înce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ind tăcut căderea de z ăpad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becuri pe sârmă au fost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nguţele goale ale unui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va păsări sălbatice au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dăstând sub un cop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utobuz roşu opri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opilul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mul e precum fiul său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DA, chiar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oteşte încet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ot uită p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DE LAPLANTE (Qué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ste scârţâieli sinistre! Obiectele răsună Zidurile freamătă Totul devine 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se desprinde Formată din tristeţi Şi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eja le credeam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mură şi freamătă O,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feră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cunoscute a g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ă ieşim afară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ăim numai accidentul trecutului, Numai secunda singură ne est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astră carapace de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sărir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nătat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ime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lui Dumnezeu pronunţat 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România/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ereu despre acest poet francez de origine română, care de fapt este de origine &lt;israelită&gt;, cum se menţionează în certificatul său de naştere (Moineşti, 16 aprilie 1896) pe numele adevărat SAMUELI ROSENSTOCH. Noţiunea de "dadaism" nu poate fi detaşată d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şi desfăşurată la Zürich (1915-9), ca o reacţie împotriva războiului şi avându-i ca principali fondatori pe Tristan Tzara şi Marcel Iancu, mişcarea dadaistă se mută după război la Paris (1920-3) unde se destramă, lăsând loc şi contribuind în acelaşi timp, la formarea unui curent literar: suprarealismul, iniţiat de prietenul şi rivalul de mai târziu André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an Tzara îşi continuă producţia poetică, dealtminteri restrânsă, încadrându-se tendinţelor literare ulterioare şi scriind "de très beaux poèmes surréalistes" – cum îmi mărturisea Philippe Amaud, profesor de poetică la Université de Fès (Maroc), pe vremea când predam matematică la Lycée Sidi El Hassan Lyoussi din Sef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joritatea criticilor au neglijat opera sa suprarealistă în favoarea celei dintâi, care l-a consacrat pentru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imelor poeme", scrise în adolescenţă pe româneşte, adunate şi publicate de Saşa Pană la editura "Unu" din Bucureşti, opera sa se întinde în spaţiul francofon – încă netradusă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prezentăm în traducere câteva dintre poemele sale postdadaiste (1924 –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ID AL SOARELUI 8 înecaţi voi dimineţilor setea muşchii şi fructele în licoarea crudă şi secretă funinginea ţesută în lingouri de aur acoperă noaptea sfâşiată de motive mărunte la orizontul renăscut o draperie de apă curgătoare largă vioaie scârţâie un mic coeficient particular al amorului meu în poarta adesea luminată hărţuită de dorinţe ascunse plângătoare grăbită palpitantă te desfrunzeşti în prospecte de acorduri private nestatornicia apei alunecă pe corpul tău cu soarele prin miracolul crăpat se întrevede masca niciodată clară niciodată nouă tu mergi viaţa este cea care face biela să meargă şi iată de ce ochii se răsucesc în de ce-ul lor avantajul sângelui este strigătul vaporului un evantai de flăcări pe vulcan tu ştii că venele mormântului au condus atâtea cântece de ardoare la evadare lumea o şapcă cu flori lumea un inel făcut pentru o floare o floare floare pentru buchetul de flori flori o tabacheră umplută cu flori o mică locomotivă cu ochi de flori o pereche de mânuşi pentru flori din piele de flori ca florile noastre flori flori de flori şi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BOAL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ântecul chiciurei infernal gâtul său este înţepenit coada sa este o floare din fibre de fier părul său este un resort capul său roz ă turtită la el totul este oxidat el goneşte pe o linie dacă eu sunt nebun domnule crizantemă inima mea este un vechi jurnal saturat nu mă privi prea mult luminile tale vor deveni fibre de fier ca şi scheletul copilului tău arborele n'are decât o singură frunză arborele n'are decât o singură frunză eu ascult paşii nebunului roagă-te priveşte calul verde atletul nepăsător şi saltul sfântului în cristal metal al variaţiilor de-a lungul urechilor elefanţilor prin care varsă curcubeu de sulf şi flori lunulare tu curgi în mine multicoloră venele în câteva pietre scânteile care se deschid în pietre frumosul sângereaz ă glod oaie glob moartea înnegreşte unghiile mâinile tale luciferice mângâie lupoaicele şi florile ochiul tău coace: coboară păianjenul de cupru aşteaptă în inimă eu am nişte pete atât de frumoase la marginile cicatricelor ca rochiile tinerelor fete în curcubeu de cenuşă culorile umede hoinăresc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CURITĂŢII MELE DOI 8 priveşte părul meu a crescut resorturile creierului sunt guşteri galbeni care se lichefiaz ă câteodată spânzuratul deschiz ătură arbore soldatul în regiuni mlăştinoase unde păsările se lipesc în linişte cavaler astral tapiţerii faine acid care nu arde precum panterele în cuşti jetul de apă scapă şi urcă spre alte culori cutremure suferinţă fiica mea a nimicului albastru şi îndepărtat capul meu este gol ca un dulap de hotel spune-mi încet peştii umililor tremură şi se sparg când vrei să pleci nisipul permis-de-trecere dorinţă şi podul rupe în al treilea rând rezistenţa spa ţiul poliţi şti împăratul greu nisip ce mobilă ce lampă să inventez pentru sufletul tău septembrie de hârtie gaz în imprimerie eu te iubesc lămâile care se umflă pe gheaţă ne separă mama mea venele mele de-a lungul seniorului mama mea mama mea tu aştepţi în z ăpadă zgribulită electricitat fabulos disciplină frunzele se adună în construcţii de aripi ne liniştesc pe o insulă şi urcă precum ordinul arhanghelilor fo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EDAR SENGHOR (Senegal/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RPEND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ngâierea mâinilor tale Să se odihnească pe frunte-mi Mâinile tale Mătăsoase ş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sc la sânul vânturilor Nici o mi şcare Nici o le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itmică Tulbură fiinţa noastr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ilabisirea ei Neagră şi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rilor negre ale Africii, Vârtej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ierduţilor ham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ampa Clară şi strălucitoare Pune copiii în pat Vorbind şi vorbind De străbunii E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exilaţi, Ei n'au murit, Lasă râul lor seminal Să se piard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br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graţioasel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pe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ge de kus-kus Arzând în focul de afară. Lasă-mă să respir Parfumul morţilor noştri, Să meditez să meditez Şi să cânt Vocea lor vie Încă o dată încă o dată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scufunda, Mai adânc,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ritorul de la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întuneca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NUSIANISM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se adânceşt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e piscuri traversând riscant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 ţes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monotone de rutină exace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fug repede de copil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scapă din mâini aşa precu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ul lor ar scăpa din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zboară către al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cerat merg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ând pe străz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tedrale romane, gotice şi arabice, Plimbându-se prin prăvălii de amintiri cu turismul distractiv şi obosit În timp ce laptele dragostei Sperma vâscoasă curge în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ecla" autorului &lt;Visn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nu este şi divinitate indiană: marele stăpân al ze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rile furtunoase ale orizon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pioneaz ă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stăpânul posesor, acum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imii şi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 ă cu dama lui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urile mării şi p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veri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lţă sufletul său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l său filosofic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De c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ântul mi-a împrăştiat sămânţa pe roşiile câmpii castelane poate vântul nordestic îmi îngheaţ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rutul dragostei a avut întâlniri atavice noctambule, În nopţi de tristeţi tulb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iritul emoţionat m'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mi neuronii cerebrali ai 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lopot bocitor s'a legat de sufletul meu însetat pe întunericuri oculte, în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ine a murit din OLIMPUL sacru zeii au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bitei sale m'au trădat eteruri şi poeme pastorale, sentimente în nopţi de sinistră singurătate s'a desfirat părul său s'a dus în mare, să-şi caute iubitul şi scoicile marine i-au dat înapoi ecoul clar al bărcii celeste a iubitului în haosul ce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 CRED ÎN POP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oporul ce-şi cau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oamenii eliberaţ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oporul care nu se lasă înrobit şi care caută dragostea, pace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omul bun, detest criminalu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lupta muncitorului pentru obţinerea unui salariu demn, o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oporul care luptă împotriv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manifestă în mod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depărteaz ă dictaturile numai prin cuvântul şi liber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lumea modestă 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omul moder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runcul care se naşte şi în bătrânul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ământul nu s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 fim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e fie milă, trebui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totdeauna pre Pământ să fie pace, libertat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mul nu va produce un genocid universal, Cred că minţile înfierbântate şi dezechilibrate se vo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democraţie fără libertinaj ca o formulă esenţială, Cred într'o Monarhie Constituţională, Cred în simbolurile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o ţară întreagă, În tot ce se mişcă şi 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ce criza de ident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opor, Stâlpul Fundamental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2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păcii în lume de extrădare a rachetelor, a arsenalelor nucleare de a evita "Războiul galaxiilor" de a opri măcelul mondial, Este ora pruncului ce se naşte, Este ora adolescentului care iubeşte, care declară dragoste curată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matur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chemele umane şi ca utopiile să devină realităţi pentru ca pacea, Dragostea şi libertatea să fie steagul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e a se schimba fiecare în parte, de a respecta crezurile, ideile, religiile şi celelalte, este ora de a convieţui în societate cu norme, cu legi cu un Rege Suveran, cu o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e a soluţiona problemele sociale de a eradica foamet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galitatea mondială să devină o realitate de bunuri, materii, ide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când fiecare trebuie să fie răspunz ător şi să colaboreze cu societatea de a lansa mesage pacifiste de a se întoarce la Natur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e a evita delicvenţa socială, purtările, sechestrările, omuciderile. cu o umanitate umană. Este ora liderului pacifist de a trimite mesage Este ora de a cânta pacea, liniştea, siguranţa, Dragostea, fericirea. Este ora de a trezi Umanitatea şi a schimba lum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RI DE PRIMĂVARĂ 2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castelane iradiaz ă lumină celestă Rândunelele reapar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fantezistă ne învăluie în mirosuri magice cu adieri dinăuntrul pământului câmpia toată es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s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ătat de ambian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bserv uneori strălucitul cântec al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rana transcendentă care merge dincolo de sufletul meu este senzaţia încântătoare a Naturii este lanţul de munţi cu mantia sa albă în primăvara ploioasă a lui optzeciş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ONTERO LOBO "VISNU" CINE SUNT E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sunt eu? În cazul că sunt un om, De ce sunt om şi nu anima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dat viaţ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ma mea ori Fiin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ocuieşte într'o galaxie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aş fi Poetul Dragostei, al Naturii, al Speranţei, al Păcii,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influenţea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inţă îmi dăruie inspiraţia poetică? În cazul că nu aş fi doar materie Şi sufletul mă incită să mor să îndepărtez plăcerile mondene în cazul că cineva mă aşteaptă. Într'o mai îndepărtată şi ireală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IRIWARDHANA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VI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ărică a zburat în cameră printr'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ăind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e unde să scape, Şi părea speriată, ca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âşnit printre dinţi a patra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antaua grea sub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o asupra păsă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ugit afară din camer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a ar fi fost făcută bucăţi Intestinele ei, penele, ochişorii Ar fi murdărit pardoseala Pardoseala lui, ogli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tolera intruşi nu poate suferi murdăria Nu – nici măcar un minut Revenirea imediată la normal Norm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să vă imaginaţi cum un prunc A supravieţuit între mii de morţi Şi cum ea a sucombat de milioane de ori Înăuntrul vilei sa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TOLO DOLYNIUK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ĂLUCITOARE STE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oriunde-ai fi privind pe cer în fiecare noapte şi găsind cea mai strălucitoare stea şi să ştii că eu am gândit-o acolo pentru tine să-i vezi frumuseţea şi eu voi privi acelaşi cer şi voi zâmbi. Tocmai ştiind că şi tu poate ai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TOLO DOLYN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ETENUL MEU 26 Oricum, depărtarea care a fost între noi nu mai conteaz ă când suntem împreună şi nici anii ce ne-au separat nu mai contea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i găsim un teren comun chiar dacă vieţile noastre au crescut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i realizăm o comuniune reală, căci, prietenul meu, te ador şi îţi mulţumesc cu toată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KAN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victimizeaz ă individul Societatea ucid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în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de bărbat alb în această "Famil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să 2. Maimuţă 3. Astronaut 4. Ex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HALLONER WILKINSO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 PENTRU PAC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une să trăieşti azi -Bine-ai venit tehnologie! Ne-ai dat O nouă speranţă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şte noile, glorioasele raze Tuturor oamenilor de pe faţa pământului, Pentru o nouă viaţ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menesc este în mişcare, spiritele Fiecărei naţiuni ridicându-se din cenuşă Să lucreze pentru pac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HALLONER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A VIAŢĂ DE TRĂ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excitante timpuri – acestea în care tr 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 se ridică saşi ocupe în mod egal locu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lucreze cu mare eficienţă în muncă obţinând road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şi lanţurile naţiunile ating marele spirit de armonie, dreptat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ede libertatea trecând înalta evoluţie conştiincioasă şi conducând înfloritor către sec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HALLONER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ROM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ânta la geamul m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ezeasc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ne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ricire aici, în veche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pe unde a mers Petru şi pe unde a vorbit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nuri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iesc acest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I UMAVIJANI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COS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a născut din dansul în care te mişti în cerc fără să-l rupi fără să'l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BUDI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emoţie dansând din corp, narând la fel! Şi ispitele date lui Buda Venindu-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iciodată nu se va împlini din melodia vieţii care începe când dansul s'a sfârşit. UN TESTAME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i trebuie să trec prin Punctul Tăcerii unde toate timpurile sfârşesc şi dansul odihneşte veşnic în bronz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RÍOS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decurge în toată splend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s se ciocnesc cupele de cristal ale mai-marilor zilei Domnul şi ale sale curtezane îs doritori de noi plăceri în ur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racţi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pare 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estivilor amuţesc să asculte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făşoară dizer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ează şi vorbeşte cu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 ce-i incumbă domeniul său filosofează, moralizează, pactizează, politizează, ironizează şi gastronom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lectualul care flateaz ă vanitatea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 a cărui retorică sofisticată justifică abuz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gustul încreţeşte fruntea domnului, care – parcă încheind farsa – adună de pe masă unele frimituri din faţ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RÍOS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SUFLE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ierde în uitare adun totul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recutul în locul rămas şi nu mai pot spera nimic de la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amintiri goale sunt în vechea mea valiză. Acum este ora de a construi, o nouă fervoare de a exista. Departe sunt cel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omul care se trezeşte în fiecare dimineaţă cu un no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4:00Z</dcterms:created>
  <dc:creator>Afiinitati 102</dc:creator>
  <dc:description/>
  <cp:keywords/>
  <dc:language>en-US</dc:language>
  <cp:lastModifiedBy>User John</cp:lastModifiedBy>
  <dcterms:modified xsi:type="dcterms:W3CDTF">2013-08-18T12:44:00Z</dcterms:modified>
  <cp:revision>2</cp:revision>
  <dc:subject/>
  <dc:title>Florentin Smarandache</dc:title>
</cp:coreProperties>
</file>