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Clopot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entin Smarandache – un poet cu punctul sub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se află confruntat cu două aserţiuni. Prima. Cine este Florentin Smarandache? A doua Poetul nu are biografie; poezia este biografia sa Dar a doua aserţiune vrea să o elimine pe prima Nemaifiind două nu se pune problema opţiunii. Când l-ar interesa totuşi pe cititor viaţa unui poet? Un cititor împătimit de poezie ar putea răspunde, "niciodată*. Altul, impresionat în mod deosebit de poezia sa ar simţi nevoia să posede unele date şi despr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e impun mai greu lumii cititorilor. Un volum de poezie, în zile bune, are un tiraj de două, trei mii de exemplare, pupă zece titluri scrise în 15-20 de ani, un poet nu este cunoscut decât în perimetru! Celor treizeci de mii de cititori, posesori, uneori al numai unuia din cete zece titluri. Dacă cei care l-au citit sunt de zece ori mai mulţi, poetul respectiv se poate considera bine situat în conştiinţa naţiunii. Aceste consideraţii pot fi ataşate poeţilor care au trăit în ţară şi şi-au publicat carte cu carte la editurile româneşti. Nu de aceeaşi situaţie "se bucură" Florentin Smarandache care, din cele cincisprezece titluri apărute, îşi vede doar două cărţi publicate în ţară, la peste 12 ani distanţă, timp în care nu va mai putea publica, luând calea exilului. Şi astăzi când, cititorul, deschizând acest volum – şi aflând pentru prima oară de Florentin Smarandache – şi descoperind, numai din aceste optzeci de haikuuri, un poet autentic, e îndreptăţit să se întrebe cine e acest poet, ce a scris şi care este ecoul său de condeier din celel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este încă tânăr pentru a se vorbi despre o biografie. Revenind în ţară pentru a participa la lansarea ultimei sale cărţi şi hotărând împreună editarea acestui volum în România şi SUA mi-am spus că e necesar să fac câteva menţiuni despre meritele ştiinţifice şi literare ale lui Florentin Smarandache, astfel ca tocmai cititorul român să nu fie printre ultimii care să audă despre acest compatriot, ce s-a impus în câteva segmente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s-a născut în anul 1954 la Bălceşti-Vâlcea şi este absolvent al Facultăţii de Matematică a Universităţii din Craiova. Analist programator la IUG Craiova (1979-l981), profesor la liceul din Bălceşti (198l-l982), profesor la Colegiul "Sidi El Hasan Lyoussi" din Sefrou, Maroc (19821984), profesor de matematică la Colegiul "Nicolae Bălcescu" din Craiova (1984-l985) şi apoi la şcoala din Drăgoteşti-Dolj (1985-l986), fără serviciu, preparând elevi şi studenţi (1986-l988). Din această scurtă succesiune de posturi sfârşită ca şomer în "epoca de aur" – vădind o uşoară traiectorie ascen dentă urmată de o prăbuşire nemeritată, se ghiceşte momentul când, refuzându-i-se participarea cu lucrări de specialitate la congrese de matematică din Canada şi California îşi arată pe faţă nemulţumirea şi primele manifestări de dezacord cu regimul totalriarist, fiind îndepărtat din servici. Nu suportă situaţia şi în anul 1988 reuşeşte să treacă graniţa ilegal ajungând în Turcia, unde va fi profesor de limba franceză timp de un an şi jumătate. În anul 1990 ajunge în SUA, unde devine profesor, se înscrie pentru doctorat la Universitatea din Tempe a statului Arizona, având teza sub coordonarea profesorului Bremner şi în prezent lucrează ca inginer cercetător la corporaţia de computere Honeywell, în Phoenix, statul Arizona, unde locuieşte cu familia, venită în SUA la începutul anulu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u este un refugiat în literatură pentru că este un mediocru în specialitate. A publicat patru lucrări de matematică la Fes, Casablanca (Maroc) şi Chicago (SUA), peste patruzeci de articole în reviste de matematică din România, Germania, Olanda, Elveţia, Canada, SUA, este prezent cu lucrări laseminarii naţionale, colocvii, simpozioane şi congrese internaţionale din Craiova şi laşi (1978), Calgari (Canada, 1986), Berkeley (1986), LosAngeles (1989), LasCruces (New Mexic, 1989). Este autor al Funcţiei Smarandache din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or [ţi z* -*N, r (n) este cel mai mic număr întreg astfel încât m! Este divizibil prin n] inclusă -ca şi cele mai importante lucrări – în dicţionare, antologii şi enciclopedii ştiinţifice de specialitate din Anglia, Germania, Franţa, Spania, SUA. Este membru al Asociaţiei Matematice din România, (1980) şi al Asociaţiei Matematice American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literar al lui Florentin Smarandache a avut loc în 1979 la revista Năzuinţe cu poemul "Cifrele au început să vibreze". El continuă să publice răzleţ poeme în diverse reviste literare. În anul 1980 împreună cu un grup de tineri scriitori lansează "Mişcarea literară paradoxistă". Debutul editorial l-a constituit volumul de poeme Formule pentru spirit, Bucureşti, Editura Litera, 1981. În anul 1983, volumul a fost tradus în limba franceză de Chantal Signoret de la Universitate'a din Provence. Traducerea franţuzească cu titlul Formules pour l'Esprit cu prefaţa "Etat-de-moi", "Starea-de-Eu", semnată de poetul timişorean Ion Pachia Tatomirescu a apărut în acelaşi an, la Editura Expres, din oraşul Fes, Maroc. Au urmat Culegere de exercipi poetice, Fes, Maroc, 1982, Sentimente fabricate în laborator, Fes, Maroc, 1982, Legi de compoziţie internă. Poeme cu. Probleme., Fes, Maroc, 1982, toate în limba română, urmate de câteva volume în limba franceză: Le sens du nonsens, Fes, Maroc, 1984, conţinând un manifest non conformist pentru "o nouă mişcare literară: ParadoxismuP, Antichambres et antipoésies ou bizarreries, Fès, Maroc şi Le Paradoxisme: un nouveau mouvement littéraire, Bergerac, Franţa, 1992. Tot în acest an a apărut şi America, paradisul diavolului, jurnal de emigrant, în Editura Aius, Craiova. Majoritatea lucrărilor au fost traduse integral sau parţial în limbile engleză, spaniolă, franceză, portugheză, unele cunoscând a treia ediţie în SUA. Poetul colaborează la reviste literare din România, Franţa, Belgia, Turcia, India, Japonia, Germania, Canada, Australia. Maroc,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norat cu premii literale în România (1981, 1982), Franţa (1990), Premiul special pentru străini la al IX-lea Mare Premiu al oraşului Bergerac (Franţa 1990), a fost declarat Poet Eminent Internaţional de Academia Internaţională a Poeţilor din Madras (India, 1991) şi a obţinut Diploma de Onoare în poezia fantezistă la Concursul Academiei de Litere şi Arte din Périgord (Franţa, 1992). Poezia sa a fost selectată în nouă antologii literare apărute la Craiova (1980), Caen, Puymeras, Paris, Bordeaux (1989, 1990,1991), New York, Colorado (1991,1992), Seul (1991). Două jurnale de emigraţie de peste o mie de pagini, patru piese de teatru dintre care trei pentru copii, iar una Out în left field. Străin de cauză, a fost jucată pe scena unui teatru din Phoenix (SUA) şi alte sute de poeme în manuscris sunt pe drumul redacţiilor unor edituri sau au intrat în faza transformării în literă da plumb ce va cunoaşte mirosul cernelii tipografice şi apoi al hârtiei prinsă între coperţ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timp până când se va spune şi despre Florentin Smarandache că nu i se poate studia opera fără să i se cunoască viaţa, cântărindu-i-se atunci – parafrazându-l pe Oscar Wilde – cât din geniu şi cât din talent au fost distribuite şi se află în viaţa şi respectiv în opera sa. Dar din cele câteva direcţii ale demersului său literar se disting trei: proza – cuprinzând jurnalul şi dramaturgia – mişcarea paradoxistă pe care a propulsat-o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sa de limbă romană, publicată, constă doar din titlul America, paradisul diavolului, jurnal de emigrant cuprinzând perioada de la 23 martie 1990, când a părăsit Turcia şi până în 3 septembrie 1991, timp în care se află în SUA. Este o radiografie severă şi intrasigentă a spaţiului în care vieţuieşte şi pe care îl observă atent după experienţa din regimul totalitarist, relevând fapte trăite, o realitate concretă, cu nu puţine elemente de şoc, fără analize şi introspecţii, totul redat într-un limbaj cursiv, frază scurta, scrisă cu nerv, amintindu-ţi de stilul lui Hemingway. Profesorul universitar ion Rotam, referindu-se la această lucrare arată că este "o carte de mare suc ces, scrisă cu mult talent poetic şi cu multă vervă polemică, reflectând amărăciunile şi peripeţiile ieşite din comun ale unui tânăr intelectual român care, fugind din România ceauşistă n-a dat peste. * (din "recomandarea" pentru intrarea lui Florentin Smaran-dache în Uniunea Scriitorilor din România). "Limba română, în toată expresivitatea ei, o are în vârful peniţei. Olteanul şi ţăranul din străfundurile sufletului său ies uneori fermecător în lumină printre atâtea sarcasme şi jocuri de cuvinte ale înstrăinatului, mic, la început de drum, Panait Istrati". (Realitatea românească, sâmbătă 1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adoxismu! Şi mişcarea literară ce a propulsat-o – statuată în anul 1983 şi avându-l ca lider recunoscut pe Florentin Smaran-dache – au ca substrat ideatic, concepţii şi teze identice şi vecine celor promovate de curentele literare moderne, înscriindu-se pe căile bătătorite ale negării şi absurdului avangardei. Trăgându-şi sevele din cubismul lui Pablo Picasso şi Georges Braque, din cultul inconsistenţei creatoare a futurismului lui Marinetti, Hlebnicovşi C. Govoni, pe negarea oricărei legături între gândire şi expresie, teză susţinută de dadaişti în frunte cu Tristan Tzara, H. Ball şi R. Huel-senbeck, suprarealismul, semnificând un nihilism modern şi practicând consecvent "automatismul psihic şi dicteul gândirii în absenţa oricărui control al gândirii* (Jacques Gaucheron), afirmat la începutul secolului prin André Breton – cu manifestele sale, mai ales decât poezia – dar cu strălucitoarele figuri precum R. Desnos, A. Artaud, LEkiard, va avea un ecou puternic peste tot, izvodind curente, şcoli şi poeţi fără vreo adeziune la vreun catehism poetic. La noi se aliniază la curent llarie voronea, C. Nisipeanu, M. R. Paraschivescu, Victor Brauner,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mare război occidentul e asaltat de neoavangardă, de de postmodemism, experimentalism, de fel de fel de şcoli noi precum letrismul lui Izidore Isou, neodada şi altele. "Faţă de marile centre din lume, Bucureştiul, este după 1945, cel mai fecund în experienţe artistice şi, aş îndrăzni să spun, cei mai ortodox." (Aurel Dragoş Munteanu-Opera şi destinul scriitorului, Ed. Cartea Românească, Bucureşti, 1972, p. 132), afirmându-se poeţi precum Gherasim Luca, Trost – creatorul oniromanciei, Paul Păun, Ion Caraion, Virgi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adoxismul, apariţia acestei mişcări, la rădăcina căruia a turnat apă din belşug universul absurd şi saturat de contradicţii şi paradoxuri al regimului defunct, nu este o etichetă cu care a fost botezat un tip de scandal literar, menit chiar unei glorii efemere. Esenţa paradoxismului constă în negare, având pe frontispiciul panteonului său literar emblema NON. În "Manifestul nonconformist* publicat în volumul de poeme Le sens du non-sens (1983) Florentin Smarandache expune câteva din mecanismele paradoxismului: contradicţiile excesive, antitezele puternice, expresiile figurate interpretate în sens propiu, transformările semantice, comparaţiile contrariante etc. Referindu-se la mişcarea literară paradoxistă, criticul literar Constantin M. Popa reconfirmă posibilitatea lărgirii literaturii prin concepte negative. "Paradoxismul nu caută distrugerea literaturii. El este interesat de găsirea unei noi practici scripturale, eficientă şi tensionată, conservând energia rezultată din ciocnirea între câmpuri sematice opuse. Impactul va fi întotdeauna imprevizibil (.). Paradigma negării devine obiect literar pentru că totul recade în literatură. Este un paradox inevitabil." Paradoxismul este deci ". Credinţa că în spaţiul poemului poate intra orice (.) o literatură care se «şterge» pe măsură ce se scrie (.) paradoxiştH experimentând cu luciditate con-0 secinţele tragice ale discriminării limbajului" (Mişcarea literară paradoxistă, Xiquan Publishing House, Phoenix-Chicago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titudinea negativistă în literatură" se constată "că paradoxismul a existat înaintea statuării mişcării paradoxiste" (CM. Popa: op. Citat). Seria de poeţi paradoxişti este formată – conform aceluiaşi autor – din Urmuz, Mihai Cosma (Claude Semet) prieten cu Marinetti, Geo Bogza, Taşcu Gheorghiu, Gellu Naum, Nichita Stănescu, Marin Sorescu. Poetul Ion PachiaTatomirescu mai adaugă şi pe Leonid Dimov, Emil Brumaru. Şi venit în minte, printr-o fulguraţie, de ce nu şi Şerban Foartă? Am adăug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ansează Mişcarea Literară Paradoxistă nu numai cu un manifest. EI aduce cu sine în patrimoniul Mişcării, încă de la naştere, trei volume de poezii, tirajele acestora cunoscând o răspândire pe toate meridianele globului şi un ecou de invidiat. Mişcarea Literară Paradoxistă are reprezentanţi în literaturile din România, Franţa, Belgia, Canada, Statele Unite ale Americii, Marea Britanie, Germania Spania, Polonia, Brazilia, Rusia, Maroc, Camerun. Radiografiind volumele sale de poezie intitulate sugestiv Nonpoeme, Formule pentru spirit, Sensul nonsensului şi altele ni se dezvăluie un poem unde contradicţia, şocul asocierilor, contrastele, oximoronul, paradoxul sunt în compania cea mai bună. "La naşterea unui deces", "Politeţe obraznică", "La înălţimea unei căderi", "Practica teoriei", "Mic dejun format din iluzii", "Poem indigest despre digestie" sunt câteva din titlurile poemelor care surprind şi a căror iectură nu numai că îe lasă "perplex, şocat şi indecis", ci Iţi face creierul să vibreze" (Robert Chasseneuil – Membre de l'Art et Poésie de Touraine – Franţa), lată un exemplu dintre poemele sale cele mai "nevinovate", intitulat Lecpe de filosofie: "plouă şi putrezesc sfinţii-n biserici/la ferestre gândul/bate din aripi/Să ne ocupăm aşadar de meditaţii/filosofice – închideţi ochii şi să pornim: /- Oricine este mai mic decât sine/- A fi e o proiecţie în infinit? /- Suntem mărimi neglijabile, dar vrem/fiecare să fim un nimic mai mare/- Vidul este cel mai gol gol/- Eu am un "nu am" al meu/ploaia bate ritmic/precum sângele/apele curg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rile de poezie ca şi "tezele" filosofice din poezia de mai sus sunt exemple semnificative ale preferinţei poetului pentru contradicţii, antiteze, paradoxuri ca şi ale stăpânirii meşteşugului expresiei esenţializate, vădindu-se în acest chip un potenţial poet de poem scurt, bunăoară de haiku sau chiar de poem într-un vers. Nu mică ne-a fost mirarea ca şi bucuria când, în anul 1990 poetul timişorean Ion Pachia Tatomirescu ne-a trimis spre publicare în revista noastră câteva dintre haiku-urilui 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care ia contact pentru prima oară cu haiku-u considerăm necesar să facem o paranteză, explicând câteva noţiuni necesare înainte de a-i citi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oemul haiku de origine japoneză este o specie de poezie cu formă fixă, care se caracterizează prin trei grupuri de reguli: prozodice, structurale şi estetice. Sub aspect prozodic haiku-ueste un tristih, având în total 17 silabe, repartizate pe ceie trei versuri după regula 5-7- 5. Sub aspect structural, tristihul trebuie să cuprindă kigo, un cuvânt care să indice anotimpul temei din strofă, să răspundă la triada de întrebări – când? Unde? Ce? Să posede Mreji, respectiv cezura după primul sau al doilea vers, figurate printr-un semn de punctuaţie (linie despărţitoare, două puncte, punct şi virgulă, punct etc.) şi în sfârşit tristihul trebuie să se termine printr-un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estetic haiku-uaxe numeroase reguli care reclamă un studiu aprofundat (vezi lucrarea Interferenţe lirice – Constelaţia haiku de Florin Vasiliu şi Brânduşa Steiciuc, Ed. Dacia, Cluj-Napoca, 1989 precum şi revista HAIKU). Amintim câteva dintre cele mai importan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 care stă la baza creaţiei poemului haiku constă în faptul că tema de bază al oricărui poem este natura. Haiku-uâşi trage seva din fenomenalitatea naturii. Haijinul – poetul de haiku -este un observator fin şi dibaci al universului de evenimente şi fapte la care este martor, surprinzând din totalitatea fenomenelor înconjurătoare, acele mo mente singulare care se adresează exclusiv sensibilităţii sale de poet, fenomene unice pe care le transpune în expresie poetică. Aşa cum spunea Otsuji, un teoretician al poeziei haiku, "natura artistului şi mediul înconjurător se contopesc în haiku'. Una din condiţiile esenţiale ale esteticii haiku constă în aceea că micropoemul este rezultatul unei trăiri unice, redată prin "imaginea care vorbeşte". Prin scurtimea sa, haiku-uimpune exprimarea "lucrurilor obişnuite, neemoţionale, legând intervale plate dintre momente intense" rezultând un poem, "o esenţă concentrată de esenţă pură" (Sir Arthur QuillerC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gulă a esteticii haiku în directă legătură cu cea anterioară impune ca realitatea empirică "trebuie să fie «prinsă» imediat de poet în impulsul ei dinamic". Fiecare eveniment al întâlnirii subiect creator – obiect având loc o dată pentru totdeauna, durând doar un moment şi "dispărând fără să lase nici o urmă în sp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Cionca – niponolog român – afirmă că "şcoala haiku-ueste o ştiinţă a concentrării imaginii în detaliu, în fragment": "C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de munte un biet top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 Basho (1644-l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ugen Pop – alt niponolog român – consideră haiku-". Silabe ce dau măsura pasului cu care poetul haljin umblă prin lume, adică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estetică a haiku-utrimite la conceptul mu-shin, cu sensul de fără spirit", cu originea în vidul daoist înţeles ca substanţă, precum golul recipientului care obligă şi supune materia să ia forma sa anterioară, sau spaţiul dintre spiţele roţii care fac roata şi croieşte drumul, ". Lucrurile pun în evidenţă locul gol care le susţine tot astfel cum puţinele cuvinte ale unui haiku pun în evidenţă tăcerea din care s-a născut şi în care se reîntorc" (Andrei Pleşu, Pitoresc şi melancolie, Editura Univers, 1980, p. 173). Acest concept estetic se regăseşte în haiku adesea prin absenţa lucrurilor, prin atmosfera de ceaţă ce le învăluie şi le ascunde, prin starea de evanescenţă care le stăpâneşte, ca în acest haiku: "Vin valuri vuind, darnici o corabie, nici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ldovan (Societatea Română de Haiku – Cercu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gulă estetică importantă este definită prin perechea de termeni ryuko-fueki, însemnând vremelnic/veşnic, efemer/etern. Sunt concepte con tradictorii care trebuie să se regăsească în poem, echilibrând o parte a haiku-udominată de vremelnicia fenomenală, cu cealaltă stăpânită de constanta non-fenomenală, ambele egale dar opuse ca articulări creative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roască sare plonj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în acest celebru şi mult discutat haiku al lui Bashô, primul vers evocă prin cuvântul vechi, îmbătrânirea, iar prin băltoacă, eternul, în timp ce saltul broaştei evocă efemerul, iar zgomotul apei, prin opoziţie cu liniştea eternă a heleşteului, presupune mişcare, viaţă. Aceste elemente determină ca ". Sensul poemului şi o parte a virtutji sale să {ină de opoziţia dintre adjectivul vechi şi substantivul zgomot." (Ettemble, "Sur la traduction du «haiku» *, în Cahiers roumains d'études littéraires, 1/1976,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estetică importantă se bazează pe perechea de termeni wabi/sabi, cu înţelesuri apropiate, de singurătate, melancolie, dezolare, concept utilizat în legătură cu frumuseţea vieţii obişnuite/însingurare, scurgere a timpului, patină a vremii, termen utilizat cu referire la aspectul estetic d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desiş – nufărul vieţuieşte în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 Ba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ua apărut în spaţiul literar nipon în secolul 17, astăzi existând în ţara de origine peste zece asociaţii de haiku, câteva reviste, peste o mie de cercuri haiku cu câte o mie de participanţi, având în frunte un poet consacrat, se publică peste un milion de haiku-un pe an, au loc concursuri şi premieri anuale. Micropoemul a pătruns în Europa la sfârşitul secolului trecut şi a fost adoptat de nume prestigioase ale literaturii universale: Ghiorghios Seferis (Premiul Nobel 1963), Octavio Paz (Premiul Nobel 1991), Ezra Pound, Giuseppe Ungaretti, T. W. Holme, Antonio Machado, F. S. Flint, Allen Gingsberg, W. S. Mervin, Kenneth Yasuda, Donald Eulert, fost – până în anul 1974 – lector de literatură americană la Universitatea A! L. Cuza din laşi. În România haiku-ua fost introdus în deceniul patru de către poeţii AI. T. Stamatiad şi Traian Chelariu şi a fost cultivat de poeţi precum Ştefan Baciu, Aurel George Stâno, Nichita Stănescu, Ştefan Augustin Doinaş, Marin Sorescu, Aurel Rău, Gheorghe Tomozei, Veronica Porumbacu, Toma George Maiorescu, George Grigurcu, Bazil Gruia, Vasile Igna, Gligor Sava, Vasile Smărăndescu (cu un volum de haiku uri Cartea însingurată, în Colecţia Revistei Haiku), Nicoiae A! Exandru-Vest, Eugenia Bogdan, Virgil Buiat, Liliana Grădinar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elaborării lucrării Interferenţe lirice -Constelapa haiku, semnatarul acestor rânduri a descoperit în revistele literare româneşti din perioada 1970-l989 un nou val de autori care semnează haiku, nume noi, mulţi poeţi proveniţi din cenacluri, alţii, nu puţini, debutanţi. Schimbările politice care au avut loc la sfârşitul anului 1989 ne-a permis să edităm, încă de la începutul anului 1990, "Revista de interferenţe culturale româno-japoneze" HAIKU, care publică număr de număr sute de haiku-un traduse şi originale, multe din cele originale redate în versiune englez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utentic de haiku este Florentin Smarandache pe care-i prezentăm cititorului român şi prin intermediul versiunilor Domnişoarei Rodica Ştefănescu şi celor francofoni şi anglofoni. Placheta de faţă intitulată Clopotul tăcerii, după o metaforă preluată dintr-un haiku, sugestivă pentru "zgomotul" produs de marele clopot ca accepţie figurată a haiku-ului, al cărui bing-bang e mai curând facere decât orice dangăt şi mai curând încă, ecou al unei tăceri consumate în lectura celor şaptesprezece silabe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elor optzeci de haiku-un pe cele patru anotimpuri a fost realizată atât pe criteriul temei cât şi pe cel al atmosferei pe care o degajă şi care poate avea o înrudire cu un anotimp, dar nu neapărat singurul la care a fost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haiku-urWor poetului, în confruntarea cu regulile la care trebuie să răspundă un haiku şi din care mare parte au fost expuse succint mai sus, pune în evidenţă unele constatări ce merită a fi menţionate atât pentru a înţelege haiku-ucultivat de Florentin Smarandache cât şi pentru evoluţia haiku-uromânesc în general şi a poetului întru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crie un poem cu un număr de silabe distribuite între 9 şi 21 cu maxima pe 15 silabe (16 haiku-urî), urmate de cele cu 17 silabe (12fta*u-uri) şi cu 16 silabe (10 haiku-w totalizând 50% din volum. Din cele haiku-un cu 17 silabe numai două au versuri cu lungimi de 5 şi 7 silabe, dar nu în ordinea 5-7-5 ci în ordinea 7-5-5 ceea ce nu constituie o abatere sensibilă de la haiku. Din cele de mai sus. se poate conchide că poetul nu se încadrează în curentul "clasic" al haiku-ucu formă prozodică fixă, ci în acela al formei libere, cunoscut sub denumirea niponă jiyuritsu noka, foarte răspândită în special peste hotarele Ţării de la Soare Răsare; din tot eşafodajul prozodic poetul respectă doar regula terţinei, numărul silabelor fiind diferit atât între haiku-uri – după cum s-a văzut – şi într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subliniat că majoritatea haiku-urilor – 52, respectiv 64.2% – se situează sub numărul de 17 silabe, lucru rar întâlnit la poeţii de haiku, care de regulă depăşesc uşor norma, nu greu de înţeles pe ce temei. Aceasta pune în lumină o însuşire vădită a poetului – căruia îi este străin retorismul – aceea de a-şi pune poemul sub semnul expresiei poetice lapidare, a confesiunii directe. Mai dovedeşte că poetul, nu mai operează pe expresia poetică a primei formulări. Spre deosebire de poezia cu ritm şi rimă, de poezia cu formă fixă, unde se presupune că există două momente, unul al conceperii şi altul al execuţiei, aplicarea regulilor prozodice permiţând perceperea unei distanţe între gândul poetic iniţial şi expresia lui * finală, făcând să se deosebească 'realul gândirii* de "reaiul efectelor* (Paul Valery), Florentin Smaran-dache îşi aşază cuvintele în vers prinse cu mortarul expresiei, nemaiumblând în structura lui, nicicum. Poetul nu sfidează normele; libertatea totală este norma sa, de aceea îşi permite haiku-uri de 9 şi de 21 d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poetului către un tip de poem mai scurt decât haiku-une-a îndreptăţit să intrăm mai profund în strutura poemelor sale. Aceasta ne-a condus la identificarea a două tipuri de poeme în poezia iui Florentin Smarandache. Pe de o parte haiku-uautentic precum aceste câteva exemple de mai jos: "Pe dealuri bătrâne zvon de vite cu uge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cad pe asfalt ca nişte grenade. Plouă la plus infinit." "Ca o fată lălâie seara cade în genunchi lângă geam.' între poeziile din acest volurti se pot remarca şi un tip de poem al cărui conţinut, spirit şi structură îl situează în rândul poemelor într-un vers al căror creator a fost poetul român Ion Pillat. Este un tip de poem de 13 sau 14 silabe, construit pe iambi, deci cu o metrică obligatorie la creatorul lui, încărcată de frumuseţe şi graţie, generate de clipele de chin şi sărbătoare ale creaţiei, un poem foarte aproape de spiritul european – Pillat mărturiseşte că a zărit poemul într-un vers în unele versuri ale lui Victor Hugo, care se puteau izola şi vieţui independent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vodite din spaţiul mioritic şi deci din sufletul românesc. Florentin Smarandache scrie poezie în tristih respectiv haiku, nebănuind că uneori e mai departe de spiritul dificil al poeziei şi esteticii nipone şi nu mai aproape, ci exact pe terenul autoh ton alpoemului într-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câteva exemple din poemele care sunt mai curând poeme într-un vers: "Ne ia uşor zefirul pe ascuţite coarne.' * "Izbucnesc salcâmii în hohote de muguri." * "Blajini cocori aduc pe aripă căldura' * "Arinu-şipleacă la pământ, capul greu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âştig pentru poezie să realizezi poeme într-un vers şi Florentin Smarandache – cultivând specia – cu vântul care-i bate în pânzele desfăşurate larg, ne poate oferi în viitor un florilegiu de nestemate, care să-l situeze în galeria demnilor urmaşi ai lui Ion Pillat, întru acest tip de poem, printre nume de poeţi precum Lucian Blaga, VirgilTeodorescu, Bazil Gruia, Ion Brad, Grigore Vieru, Gheorghe Grigurcu, Ion Serebreanu, NicoIaeŢaţomir, Lazăr Cerescu, Valeriu Bucurescu, Ion N. Daia şi. Geo Bogza, da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bordate în poeme respectă regula fundamentală ahaiku-u fiind extinse pe un diapazon larg al elementelor naturii în toată diversitatea ei. Poetul trezit de răsăritul soarelui iese în curtea sa de la ţară (rar apare strada şi oraşul), străbate uipe şi îşi culege de aici subiectele: soarele, ţarina, florile -ghiocei şi brebenei – cărarea pomii – salcâmi, brazi, plopi, arin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lbastru, păsările -privighetoarea, cocorii, bâtlanti, vulturii – ţăranii, dealurile cu vite, porumbul, clopotul, buciumul, via, vinul, inima, gândul, viorile, muzica, dansul, clorul, seara stelele, luna îndrăgostiţii, norii, ploaia, burniţa crivăţul, durerea, moartea, acestea sunt temele predilecte ale poetului. Este în acest florilegiu concentrat, aproape tot ce găsim în sute de haiku-uri la marii clasici japonezi ai speciei în toate/ja/Tcu-urile este ancorat puternic în realitate, ştiind lecţia niponă că "fără realitate nu există haiku". Respectă şi aplică regula "timp-spaţiu-obiecf total sau parţial: Fragezi ghiocei ce? Blapri cocori aduc când? Trag de sub zăpadă unde? Pe aripă unde? Primăvara când? Căldu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haiku-uri primăvara şi cocorii nu sunt răspunsuri gramaticale la interogaţia ce? Ci la când? Termenii din răspuns definind structural anotimpul în care se petrece acţiunea din poem şi constituind W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ătrundem în intimitatea poemelor şi în arsenalul mijloacelor poetice ale lui Florentin Smarandaohe. Cele optzeci de haiku-uri sunt grupate pe anotimpuri: primăvara 12 haiku-uri, vara – 28, toamna – 25, iama -l5. În cadrul acestor grupe sunt haiku-uri cu temă ţinând direct de natură – tip pastel – şi poeme cu caracter reflexiv în care autorul cugetă prin imagini de puternică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începe cartea şi capitolul primăvara văzându-se surprins de timp: simplă privire, aruncată sub semnul observaţiei sau nu cumva descoperirea sa întru semnificaţie? Nu ştim: 'Timpul deschide fereastra unei clipe şi se uită la mine.' Parcă în replică la semnul de întrebare pus de timp vine răspunsul în care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unt ca un început sub clopotul răsăritului.' Triada tânăr-început-răsărit reprezintă strigătul unei vârste ce are de adus lumii o vestire, pentru care se aude şi clopotul de chemare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etul intră semeţ – aşa cum parcă a vrut să ne apară la acest început de carte – în anotimp, asistând la procesul naşterii naturii. El nu contemplă însă natura, ci descoperă procesele ei tainice, spunându-ne cum vine primăvara şt cum umblă zefirul prin lume, cum ţarinile îşi arată foamea, cum cresc lăstarii, cum vin cocorii şi cum râd salcâmii. Florentin Smarandache are sub priviri aceeaşi primăvară văzută şi de Alecsandri, în care însă trecerea "din inima lucrurilor în propria inimă' s-a făcut cu un cod diferit, propriu laboratorului său de creaţie, cu care va opera de altfel întreaga lucrare. Pe parcursul analizei vom încerca să descifrăm codul său şi de vom reuşi vom avea şi diferenţa de registru poetic dintre pastelul clasic şi cel cultivat de "tânăr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ând cu haiku-ui nouă poetul începe să-şi mărturisească unele gânduri proprii, el nu o face cu terminologia specifică domeniului, ci împrumută conceptele din recuzita naturii. Căci pe el nu-l frământă o idee, ci îi "Zbârnâie gărgăunii mulp ai un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bogată în poeme ce dovedesc câtă poezie se poate concentra în cele 17 silabe ale haiku-u 'S-atingi cu fruntea diminepi cântecul privighetorii." "Diafane mirosuri, prin lunci îşi caută floarea.' 'Zăresc ţărani în carul cel lung şi mare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atras de mirajul hazardului, de miracolul aleatorului, în textura cărora decriptează accente ce scapă ochiului comun, poetul vede cum "ţâşnesc izvoare" din cântecul păsărilor, cum ". Torid. Soarele angheţat/şi priveşte fix", constată oboseala salcâmilor "în căldura lichidă a verii", aude un "zvon de vite. pe dealuri bătrâne", simte cum "clocotesc stelele" în "sângele albastru/din cer, în timp ce undeva în sat, "un felinar aprins/dăculumina/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bogat în calofilie se arată cel de-ai treilea anotimp al anului: "Toamna pictează stins strigătul flori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de presupus – trăind în străinătate de peste cinci ani – poetul îşi compune poemele din amintiri, din reminescenţe, din gânduri de toată ziua, din imagini actuale, analogii de situaţii cu cele trăite în ţară, oferindu-şi sieşi senzaţia continuităţii prezenţei sale pe pământul natal şi nouă dovada puternicii sale ancorări în realitatea românească. O simplă bancă goală văzută aiurea fi permite montarea unui scenariu în absenţă: "Pe-o bancă lângă lac un sărutşi-ndrăgostip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martor! A ofilirea florilor, la plecarea păsărilor, dar el vede altfel decât noi toţi câmpul plin de drugi coapte: "Porumbii/îşi aprind felinare/sub braţ". Chiar dacă în Arizonateii nu există, poetul scrie despre "Eminescieni tei/în palide hemoragii/de frunze", iar când ". Vântul bate/. Pomii/îmi întorc spatele*. El însuşi recunoaşte că "Vinul/ptcură-n pahare/amintiri* şi uneori când "Prin noroiul nopţii/stelele umblă/în cizme" mai "Desfac o sticlă/plină/cu doruri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butează cu un haiku de zile mari: "Reg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cu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haiku-urilor din acest anotimp se situează în zona reflecţiilor personale, destăinuiri despre lucuri, unde aflăm că "Viorile îşi trec/corzile/prin urechile noastre", sau cum "La fereastră/lumina atârnă greu/de veioză', dar sunt şi mărturisiri despre sine. De astă dată însă nu mai "Fuge năprasnic/pe tălpile mele/cărarea", aşa cum simţea drumul primăvara; acum în iarnă se simte ostenit, "Dar gonesc/să prind de mână/timpuP, poetul simţind că acesta i-a luat-o înainte; mai mult el simte cum "Cade cortina/ca o noapte grea/de decembrie". Dar îşi încheie volumul cu o notă optimistă: "Să nu mă aşteptaţi, voi întârzia pupn printre stele." parcă dorind să ne reamintească funcţia de visător împătimit – subliniată explicit în chiar haiku-ul anterior – şi că revenit de acolo ne va oferi următorul volum d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haiku-untex ne-a prilejuit descoperirea unui poet care şi-a făurit din natura înconjurătoare trainică muză, lira sa fiind acordată la tonurile şi frecvenţa vibraţiilor acesteia Reţinem de asemenea faptul că poetul instrumentează a doua lege fundamentală a naiku-u în conformitate cu care realitatea este «prinsă» în imedialitatea sa crudă, ferindu-se să atingă treapta a doua a descrierii, operându-se pe prima, a numirii lucrurilor. Iar dacă numirea o face în metaforă, alegorie, comparaţie, metonimie, fără îndoială că acesta este limbajul său primar, al "realului gândirii" – amintit mai sus – unde figura de stil îşi are matca şi de unde survine în notaţie poetică cu uşurinţa rostir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utilizează o figură de stil percutantă purtând pecetea lirică a paradoxismului -hohote de muguri, şerpi de lumină, zâmbetul ştirb, strigătul florilor, clopotul tăcerii, noroiul nopţii – aici în haiku întrucâtva atenuată de legile lirismului acestei specii de poezie, nu într-atât încât să uite de regula de argint a micropoemuiui – fueki-ryuko = eternul/efemerul – prezentă în majoritatea poemelor sale: timpul/eu, norii, marea/pasărea universul/adierea infinitul/ploaia, deşertul/florile, stelele/noro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iA său este încă o probă reuşită a acestei specii de poezie niponă, în creaţia românească, la intersecţia cu poemul într-un vers, iar Florentin Smarandache intră în circuitul de poeţi de haiku pe uşa din faţă. Volumul de faţă dă temei speranţei că poetul va ridica ştacheta propriului poem în beneficiul propriu, al poeziei în general. Editura Haiku, care a pregătit volumul pentru tipar i-a acordat o şansă în plus de a fi accesibil şi cititorului francof on şi anglofon. Străduinţa de a reda în cete două limbi în chipul cel mai fidel posibil forma românească a poemelor şi a prefaţei aparţin domnişoarei Rodica Ştefănescu, redactoră a revistei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Vas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4 noi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Vasiliu este autor al unor cunoscute lucrări despre cultura, civilizaţia şi istoria Japoniei (Pe Meridianul Yamato, Ed. Sport Turism, 1982, De la Peart Harbor la Hiroshima, Ed. Dacia, Chij-Napoca, 1966, Interferenţa lirice – Constelata haiku (împreună cu Brânduşa Steiciuc), Ed. Dacia, 1989, Umbra libelulei. Antologie a haiku-ului românesc, Bucureşti, 1993, Japoneza în 30 de zile. Editura Garamond, Bucureşti, 1993 (în colaborare cu Ştefan Benea). Este membru a Uniunii Scriitorilor din România, Preşedintele Societăţii Române de Haiku, membru al Asociaţiei Internaţionale de Haiku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E PRINTEMPS THE 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chide fereastra unei clip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opens the window of a moment and watches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mps ouvre la fenêtre d'une seconde et me r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unt, ca un început sub clopotu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young like a beginning under the bell of the sun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jeune comme un commencement sous la cloche du l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zi ghiocei trag de sub zăpad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 snowdrops drow up the spring from under the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endres perce-neiges tirent de dessous de la neige le prin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ături adânci ţarin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deep ploughings the field opens its 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des labourages profonds le champ ouvre la gu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uşor zefirul pe ascuţit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is lightly taking us on sharpened ho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éphyr nous prend à l'aise sur des ramures aigui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ii pe margine cresc în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rder copse grow în sensibi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urgeons du bord augmentent en sensibil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i cocori aduc pe arip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 cranes bring the warmth on the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rues affables amènent sur l'aille la cha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salcâmii în hohote de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ias are bursting into laughters of bu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cacias éclatent de bourge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briza dinspre partea de răsărit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eeze blows from the Eastern side of my h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se souffle de l'est de mon cœ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e gărgăunii mulţi ai un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ots are buzzing lots of a th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bourdonnent, les frelons -nombreux -d'une pens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năprasnic pe tălpile mel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ad is rashly running of my st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ntier court à l'imprévu sur mes ta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ge-ncet pe faţă visul nostru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moming dream is slowly trickling upon th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suinte doucement sur le visage -notre rêve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ÉTÉ TH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gi cu fruntea dimineţii cântecul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ouch with the moming brow the nightingale's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indre avec le front du matin le chanson du ross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 un glas mi-arunc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the lines a voice throws me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i les lignes une voix me jette des fl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sărea ceea? Din cântecul ei ţâşnesc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see that bird? Springs rise out of its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 tu cet o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n chanson ils jaillent des so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d sub boltă, soarele a-ngheţat şi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d under the sky sun has frosen and st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d sous la voûte, le soleil s'est gelé et regarde fix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s cumva orbi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izbesc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 birds somehow blinded by the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 waves hitting the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iseaux şont aveuglés par la lum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agues heurtent la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rcubeu flutură din steag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thaphor flutters its flag like a rain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étaphore voltige son drapeau comme un arc-en-c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are chtonice de brebenei. Şerp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tonish wasps' nests of hollowwort. Serpents of 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uêpiers chthoniens de coryd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erpents de lum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osit salcâmii în căldura lichid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cacias got thired under the liquid heat of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cacias ont fatigué dans la chaleur liquide de l'é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ane mirosuri, prin lunci îşi caut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hanous flavours across the meadows seek for their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arfums diaphanes cherchent leurs fleurs à travers des herb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drepţi zvâcnesc spre cer din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raight pines throb up to the sky from peaks' forehe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roits sapins bondent vers le ciel du fronts des somm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leargă de-i iese sufletul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ld runs of loosing soul by the 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fant court que son ime lui sort par les or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plopii cară în spat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edge poplars carry roads on their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ord, les peupliers charroyent des sentiers au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bătrâne zvon de vite cu uger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old hills rumour of cows with s. oft ud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des vieilles collines rumeur des bêtes aux pis m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adiere pocnesc izvoarele-din-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light breeze there are bursting the springs-of-un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le souffle léger ils crèvent les sources-de-l'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lgi de soare zâmbetul ştirb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sun-flakes the toothless smile of a 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i des flocons-de-soleil le sourire édenté d'un 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un vis trecând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 is a dream passing among the s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ique est un rêve passant parmi les éto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trec la braţ cu câte-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rs are passing arm în arm with a mel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anseurs passent une chanson au 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 pajura strânge văzduh-cu pene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its wings, the royal eagle is gathering the air-with unfolded fea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gle impérial amasse de l'air sous şes ailles-avec son plumage déploy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olente unduiri acvilonul îmi dă palm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saucy wavings the Northen wind lightly palms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s insolentes ondulations l'Acvilon me gifle dou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târnă ca nişte lustre imunde şi viaţa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louds hang like foul chandeliers and the life is taking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ages pendent comme des lustres immond et la vie traîne le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cad pe asfalt ca nişte grenade. Plouă la plus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rops fall on the asphalt like gren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raining at plus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outtes tombent sur l'asphalte comme des grenades. Il pleuţ au plus in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tă lălâie seara cade în genunchi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a lubberly girl evening falls on its knees next to the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une fille balourde la soirée tombe ¿1 genoux () coté de la fenê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albastru din cer clocotesc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blue blood of the sky there are stars see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sang bleu du ciel bouillonnent des éto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ii-şi pleacă la pământ, capul greu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lders bend upon the field their head, heavy of sl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unes penchent vers la terre, leur tête lourde de somm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arcă prin văzduh luna se gudură-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a boat through the air, moon fawns into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e, comme une barque à travers l'air se frétille dans les 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ţărani în carul cel lung şi mare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peasants în the sky's long and big B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erçois des paysans dans la longue et grande ourse du c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aprins dă cu lumina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nlighted street lamp hits the fence with its 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éverbère allumé frappe la clôture avec sa lum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ulci aleargă desculţ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dreams run barefooted on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rêves douces courrent à pieds nues sur les r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AUTOMNE THE AUT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ictează stins strigătul flori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mn faintly paints the cry of the aslept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omne peint pâlement le cris des fleurs endorm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bancă lângă lac un sărutşi-ndrăgostiţi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bench near the lake a kissand the lovers no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 banc auprès du lac un baiser-mais les amoureux null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au închis pe marginea zărilor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clamed on the horizons' edge one by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leurs se şont fermées sur le bord de l'horizon une à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ludic o nuntă evanescentă de bât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the ludic air an evanescent wedding of he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travers l'air ludique une noce évanescente de hé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i îşi aprind felinar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 switch on lantems under their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aïs s'allument des réverbères sous le 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ieni tei în palide hemoragi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ian lime trees în pale haemorrhages of l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eilleuls d'Eminescu dans des pâles hémorragies des feu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sună şters din marele clopo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rn is weakly blowing from the great bell of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r sonne pâle de la grande cloche du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e-nalte se aude albastrul din viori cum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gh spheres one can hear the blue playing the vi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de hautes sphères il s entende le bleu des violons cha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ele flori îşi închideau ferestrele într-un deşert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ig flowers were closing their windows în an infinite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édantes fleurs fermaient leurs fenêtres dans un désert in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bate şi pomii îm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nd blows, blows, and the trees turn their back to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t souffle, souffle, et les arbres me tournent leurs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bate puternic o libelulă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on fly is still strongly struggling within a 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se débate fortement encore, une libellule dans une m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zgribulite în bărci de salvar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souls huddedly sail în saving b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imes voguent grelotants dans des barques de sauve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culeasă de soare şi stoarsă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yard harvested by the sun and squeezed by l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oble récolté par le soleil et tordé par des lum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icură-n paha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ne drops into the glasses mem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n igoutte des souvernirs dans Ies ve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o sticlă plină de doruri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n a bottle full of gloomy long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re une bouteille bondée des désirs mauss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vânturi într-o barc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 are still passing în a boat of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passent encore des vents dans une barque d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lung de cresc muşchi şi licheni de-a dreptul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so longly raining that moss and lichens grow just upon the h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leuţ şi longuement qu 'ils poussent des mousses et des lichens même sur le cœ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urtuna cum cântă nebună în turbă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n to the storm madly singing în rages of w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oute la tempête comme elle chante follement par des rages de 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lţi adânci şchioapă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deep puddles the street is li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travers des marais profond la rue b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oiul noppi, stelele umblă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the night's mud stars are walking with bo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travers la boue de la nuit, les étoiles marchent à bott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şi fierbe măruntaiele în oraşul de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a tortures its entrails în the pier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 bouille şes entrailles dans la ville du mô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inge cerul, în lucruri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ng switches off the sky. In things it's getting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irée éteint le ciel. Dans les choses il fait 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ingenuu ce îl ridică doar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ngenue sky that only the twilight rise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el ingénu que seulement le crépuscule le lè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norilor bătrână luna cu cearcăn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top of clouds the old moon with dark rings of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mmet des nuages la vieille lune à cernes de 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ş funebru mână burniţa târzie. Şi-atât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eral march drives the late dri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o much melanch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marche funèbre mène la bruine tardive. et tânt de mé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HIVER THE W1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pe stràzi-Crivàpjl eu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 the streets-the North wind with empty pock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roi sur les rues-le vent du nord, à poches v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lbe în lava cernit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tatues în the sifted lava of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tatues blanches dans la lave tamisée du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îşi trec corzile prin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iolins pass their strings through our 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iolons passent leurs cordes par nos or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rele de tenebră, Merg himerele în cârje sprij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ice of tenebrousness. The chimaeras go proped ort crut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aux de ténèbres. Les chimères marchent en s'appuyant aux béqu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icrie se-nchid ochii Tn orbite. Moartea va rămâne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în coffins eyes are locked into the sockets. Death will stay 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ans des coffres les yeux se ferment dans les orb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 restera v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mohorâtă ca o conservă de peş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my noon like a tin of tainted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 sombre comme une conserve de poisson alté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esc, gonesc să prind de mâ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I'm running, running to catch by its hand th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cours, je cours pour prendre par la main le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orfote pe stradă grijile cu oamen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es start to teem on the street with people into the 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cis commencent à furmiller dans la rue avec des gens dans la gu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iraţionale pălmuiesc nefiinţ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ational pains slap mine unbe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chagrins irrationnels giflent mon né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ca în faţa propriului t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ont of the mirror like în front of your own 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t le mirroir comme devant ton propre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galante cu cravată la gât etala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nt, necktied poems showed off on the s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oèmes galants à cravate au cou étalés sur la sc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lumina atârnă greu de ve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window the light heavily hangs from the l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la fenêtre la lumière pèse lourd de la veill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ublim se ridică în patru lab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 night is wonderfully rising up on all fours upon the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nuit, sublimement, s'élève à quatre pattes sur la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ortina ca o noapte grea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urtain falls like a heavy night of Dec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âdeau tombe comme une lourde nuit de déc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ë culc ades pe o salte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ten go to sleep on a sofa of dre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couche souvent sur un matelas de 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ànu më astaptap, vol tntërzia pupn printre 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not wait for me, I'll linger a little among the s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ttendez pas, j'attarderai un peu parmi les éto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a poet with the Dot under th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uthor of these lines is confronted with two assertions. The first one: who is Florentin Smarandache? The second: the poet has no biography; his poetry is his biography. But the latter assertion comes to eliminate the former and, the problem of choise is no longer a problem. However, when a reader would be interested în a poet's life? A passionate reader of poetry might answer: "never", while another particulary impressed by the poet's work may feel the need to know some data about his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s impose themselves with difficulty to the world of readers. A volume of poetry, has a circulation of 2-3000 copies even în good times. After ten titles written în 15-20 years, a poet is known only by those 30.000 readers, owning sometimes only a single title from his ten ones. If those who read him are ten times more, the poet în question may consider himself well placed în the conscience of his nation. These considerations may be approached to those poets who have lived here – în Romania – and have published book after book at the Romanian publishing houses. But this "happy regime" is not for Florentin Smarandache, who from 15 titles could see only two books published at home, with more than 12 years between their issue. Meanwhile, he wasn't allowed to publish here and be took the way of the exile. And this is why today, opening this volume -and leaming for the first time about Florentin Smaran-dache – the reader who discovers – only from these 80 haiku – a genuine poet – is entitled to wonder who is this poet, what has he written and what is the echo of his other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be is stil young for one can speak about his biography. At his return at home for talking part at the delivery of his latest book, we decided together to publish this volume simultaneously în Romania and U. SA. I thought it was necessary to mention here his scientific and literary merits, so that, especially the Romanian readers would not to be found among the last people who leam of the activity of a compatriot so productive în some segments of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was bom în 1954, în Băiceşti – Vâlcea, and he graduated from the Faculty of Mathematics at the University of Craiova. He worked as programme analyser at IUG Craiova (1979-l981), teacher at the College în Băiceşti (198l-l882), professor at the "Sidi El Hassan Lyoussi" College în Sefrou Marocco (1982-l984), teacher în mathematics at the "Nicolae Băteescu" College în Craiova (1984-l985) and then at the school în Drăgoteşti – Dolj (1985-l986); finally he lost his job, earning his living by preparing school-people and students (1986-l988). From this short sequence of didactic activies during the "golden days" finished în unemployment is brought to evidence a light ascendant trajectory followed by an undeserved collapseone may guess the moment when, being rejected to participate with speciality works at Congresses on mathematics în Canada and California, he openly manifested his disconteniment and his first sign of disagreement towards the totalitarian regime, and as a result of this fact he lost his job. He couldn't bear the situation and, în 1988 he managed to croos the border illegally and arrived în Turkey, where he taught French for a year and a half. In 1990 he reached the U. S. A where he became professor, and are passing the Master exams at the University of Tempe – Arizona, under the coordination of Prof. Bremmer. He is working now as research engineer at the Honeywell Computers Corporation Inc. în Phoenix – Arizona, where he lives with the family who joined him at the beginning of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isn't a refugee în literature because he has failed în his speciality. He's published four works on mathematics în Fes and Casablanca (Marocco) and Chicago (U. S. A.), over 40 articles în reviews of mathematics în Romania, Germany, Netherlands, Switzerland, Canada, U. S. A and he's been present with works at national and international seminars, colloquies, symposia and congresses în Craiova and Yassy (Romania 1978), Calgary (Canada 1986), Berkeley (1986), Los Angeles (1989), Las Cruces (Mexico 1989). He is the author of the Smaran-dache Function from the Number Theory [T: Z* —&gt; X, T| (n) is the smallest integer such that m! Is divisible by n], included – like other main works – în dictionaries, anthologies and encyclopedias of speci ality în Great Britain, France, Spain, U. S. A. He is member of the Mathematics Association în Romania (1990), and of the American Association on Mathematic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erary debut of Florentin Smarandache took place în 1979 at the "Năzuin {e" ("Aspirations"), Magazine, with the poem "Figures have started vibrating". He continues to publish here and there poems în different literary reviews. In 1980 together with a group of young writers he launches "The Paradoxist Movement". The editorial debut was made by the volume of poems "Formule pentru spirit" ("Formulae for the Spirit"), Bucharest, Editura "Litera" 1981. In 1983, the volume was translated în French by Chan tal Signoret from the University of Provence. The French translation, entitled 'Etat-de-moi", ("The Ego Status"), undersigned by the poet Ion Pachia Tatomirescu from Timişoara, appeared în the same year at the 'Expres" Printing House, from Fes, Marocco. This was followed by Culegere de exerciţii poetice (Collection of Poetical Exercises), Fes, Marocco 1982. Ijegi de compoziţie internă. Poeme cu. Probleme 'Iaws of Internai Compcsi tion. Poems with. Problems), Fes, Marocco 1982, all în Romanian, and than, a series of volumes, în French: Le sens du non-sens, Fes, Marocco, 1984, containing a rwn-confwmist manifesto for "a new literary movement the Paradoxism", Antichambres et Antipoésies ou bizarreries, Fès, Marocco, 1984, and Le Paradoxisme: un nouveau mouvement littéraire, Bergerac, France 1992. The same year it also appeared America, paradisvi diavolului (America, the Paradise of the Devil), journal of an emigrant, edited by Editura "Aius" Craiova. The majority ofhis works were, fully or în part, translated into English, French, Spanish, Portuguese, some of them having a third edition în S. U A. The poet has collaborated at to literary reviews în Romania, France, Belgium, Turkey, India, Japan, Germany, Canada, Australia, Marocco,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 also been awarded în Romania with literary prizes (1981, 1982) and în France (1990). He was elected as Irtemauonal Eminent Poet by the International Academy of Poets from Madras (India, 1991), and obtained the "Honorary Diploma în Fanciful Poetry" at the Contest of the Academy of Fubtogy and Art, from Périgord (France 1992). His poetry was selected în nine literary anthologies appeared în Craiova (1980), Caen, Puymeras, Paris, Bordeaux (1989,1990, 1991), New York, Colorado (1991,1992), Seul (1991). He also bas two journals of emigration, with over 1000 pages and four plays, some of them vritten for children. One of these, Out în the left Field (Străin de cauză) has already been perfomed on the stage of a theatre from Phoenix (U. SA.). A lot of other hundreds of poems în manuscript are on the way to printing houses or almost ready to meet their rea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still time until it will say about Florentin Smarandache that his work can't be studied without knowing his life, when it will be analLsed – to parafrase Oscar Wilde – how much genius and how much talent were distributed and still can be found în his life and, în his creation. But from these few directions of his literary steps, one can distinguish three ones: the prose – comprising the journal and the plays – the paradoxist movement that he promoted, and the poe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published prose în Romania consist only în the book America, the Devil s Paradise – journal of emigration – covering the period between 23 March 1990, when he left Turkey, and 3 sept 1991, a period spent în the U. S A. It is a severe and instransigent radiography of the space he's lived in, attentively observed by him after the experience gained within the totalitarian system. The journal reveals lived facts, a concrete reality, with quite a few dements of shock, all în a fluent language, with shorts sentences, written with nerve, reminding us Hemingway's style. The university professor Ion Rotam, refering to this work points out mat it is "a book of great success, written with a lot of poetical talent and polemic verve, reflecting the bkernesses and the out of common adventures of a young Romanian intellectual who, escaping from the communist Romania didn't meet. "He has the Romanian language, în all its expressivity, în the tip of his nib. The Oltean and the peasant from the bottom of his soul come out to light în a charming way among so many sarcasms and puzzles of the strangered, little, beginner, Panait Istrati" ("Romanian Reality, 1 sep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ing the paradoxism and the literary mouvement promoted by him – statuated în 1983 and definitely led by Florentin Smarandache – they have, as an ideatical basis, concepts and thesis identical or closed to those promoted by the modern literary currents, running on the known ways of negation and of vanguard absurd. Having its roots în Pablo Picasso and Georges Braque's cubism, în the cult of creative inconsistence of the futurism of Marinetti, Hlebnicov and G. Govoni, în the negation of any link between thought and expression, thesis sustained by the dadaists, such as Tristan Tzara, H. Ball and R. Huelsenbeck, în suprareatism, perceived as modern nihilism and consistently practising "the psychical automatism and the order of thought în the absence of any control of the thought" (Jacques Gaucheron), come to the fore at the beginning of this century by André Breton – through its manifestos rather than through its poetry – but with brilliant characters like R. Des nos, A. Arta ud, L. Aragón, P. FJuard, giving birth to currents, schools and poets without some adhesion to a poetical catechism. In our country had aligned with this current Ilarie Voronca, C Nisipeanu, M. R. Paraschivescu,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orld War II, the West was assaulted by the neovanguard, postmodernism, experimentalism, ami ail sorts of new schools, like Izidor Isou's lettrism, neodadaism, etc "In comparison with the great centres în the world, Bucharest was after 1945, the most fertile center of artistical experiences and, dare I say, the most orthodox" (Aurel Dragoş Munteanu; Opera şi destinul scriitorului, The Writers Work and Destiny, Cartea Românească, Bucureşti 1972, pag. 132) here becoming famous poets like Gherasim Luca, Trost – the creator of oniromancy. Paul Păun, Ion Caraion, Virgi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regard to the paradoxism, the appearance of this movement – whose roots were plenty watered, by the absurd and satured with contradictions, and paradoxes universe of the late system – is not just a name labelling a sort of a literary scandal, destined to an ephemeral glory. The essence of paradoxism consists în negation, having on its literary frontispice the emblem NON. In the "Nonconformist Manifesto", published în the volume of poems Le sens du non-sen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displays some of the mechanism of the paradox ism: excessive contradictions, strong antithesis, figurative expressions, taken as literal sense, semantical transformations, contradic-torian comparisons. Speaking about the literary paradoxist mouvement, the literary critic Constantin M. Popa reconfirms the possibility to enlarge the literature trought negative concepts. "Paradoxism does not intend to distroy literature. It is interested în finding a new writing practice, efficient and tenskmed, preserving the energy resulting from the touch of opposite semantic fields. But the impact will be always unforeseeable (.). The paradigm of negation becomes literary object because everything (.) falls back în literature. It is an unavoidabl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 is then ". The belief that into yhe space of the poem can enter everithing (.) a literature «disappears» while it is still being written*(.) the paradcxists experimenting with lucidity the tragical consequences of the language discrimination' (The Literary Paradoxist Movement; Xiquan Publishing House, Phoenix-Chicago,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ying the negauvist atitude within literature" one can observe that "the paradoxism existed before the statuatkm of the paradoxist movement" (CM. Popa; q.w.). The series of paradoxist poets is formed – according to the same author – by Urmuz, Mihail Cosma (Claude Semet), friend of Marinetti, Geo Bogza, Tascu Gheorghiu, Gelu Naum, Nichita Stànescu, Marin Sores-cu. The poet Ion Pachia Tatomirescu, adds also Leonid Dima, Emil Br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aunched the Literary Paradaxist Movement not only by a manifesto. He ateo brought în the patrimony of The Movement from its very beginning three volumes of poetry, spread all over the world, knowing a large echo. The literary Paradaxist Movement has rerjresentauves în the literatures from Romania, France, Belgium, Canada, U. SAU. K., Germany, Spain, Poland, Brasil, Marccco, Camerún. Radiographying his volumes of poetry, sugestrvery entitled Nonpoems, Formulae for the Spirit, The Sense of the non-sens, and others, we discover a poem where contradictions, associationns, contrasts, aximorone, paradox are în the best company. "At the Both of a Demise", The Insolent Politeness", "At the Hight of the Fall", "The Practice of the Theory", "Breakfast of Illusions", "Indigeste Poem of Digestion" are some titles of poems which surprise the lectures; they not only let the reader "perplex, shocked and undecided" but they also "make the brain vibrate" (Robert Chasseneuil -Member of "Art and Poetry ofTouraine" – France). 11ère it is an example of most "inocent" of his poems, called "Lesson of Philosophy, "It is raining and the Saints are rotting în churches/at the windows the thought/flap the wings/Let's then come to philosophical/meditations -close the eyes and let's go/Anyone is smaller than oneself/-To be, is it a projection into infinite? /We are of negligible size, but we want/each, to be a bigger nothing/-The void is the emptiest emptiness/-l have an "I have not" of my own/the rain raps rhytmically/like the Wood/waters are running to the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tles of the poems as well as the philosophical "thesis" from this poem are significant examples for the poet's propensity for bringing în light contradictions, antithesis, paradoxes; as well as mastering the skill of essentialised expressions, which makes him a potenţial poet of short poems, either for haiku or even for poem în a single verse. It was not a little joy when, în 1990 the poet ion Pachia Tatomirescu from Timişoara sent us some of the Florentin Smarandache's haiku to be published în our Magazine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reader who leams for the first time about the haiku, we consider necessary to open a parenthesis, în order to explain some useful notions before reading the po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aiku micropoem, of Japanese origin, is a species of poetry with fixed form, which is characterised by three group of rules: prozodical, structural, and aesthetical ones. On the prozodic aspect, the haiku is a tristich with 17 sylabbles as a whole, distributed în three lines by the rule 5-7-5. Structurally, the tristich must comprise kigo, a word indicating the season of action of the topic and the answers to the triad of questions – when? What? Where?; it must have kireji, that is a cesura after the first or the second line, indicated by a punctuation mark, (hyphen, colon, semicolon, full stop etc) and finally, it must end by a noun. In aesthetic point of view the haiku is plenty of rules which call for a thoroughly study (see the work Interference lirice -Constelaţia haiku/Lyrical Interpénétrations – The Haiku Constellation by Florin Vasiliu and Brânduşa Steiciuc, Editura Dacia, Cluj-Napoca, 1989, and the HAIKU Magazine). We mention here some of the most important r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ndamental rule which lays to the basic of the haiku creation is that the topic of any haiku is nature. The haiku pulls out its sap from the phenomenology of nature. The haijin – the poet of haiku poems – it a subtle and skilled observer of the univers of events and facts to which he is withness surprising from the whole surrounding phenomena those single moments that have address exclusively to the sensibility of a poet, unique phenomenon that he transposes within poetical expression. As Otsuji, a theoretician of the haiku poetry said, "the artist's own nature and the environment melt together în the haiku". One of the essential conditions of the haiku aesthetics consists în the fact that the micropoem is the result of an unique experience, ex pressed through "the image that speaks". By its shorte-noss, the haiku enforces the render of "normal, unemo-tionals things, linking flat intervals from among intense moments", from which results a poem, "a concetrated elixir of pure essence" (Sir Arthur Quiller-C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ond rule of the haiku aesthetics, directly connected to the first, imposes the empiric reality "should be immediately «caughu by the poet, în its dynamic impulse"- each event of the contact between creative subject – object, taking place once for all and lasting only a moment, then "disappearing without any trace". Stanca Qonca – Romanian Nipponologist -states that "the haiku school is a science of image concentration within the detail, fragmentary": "How a trouble 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hepathofthe mountain a poor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Basho (1644-l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ugen Pop – another Romanian Nip-ponologist – considers the haiku as ". Syllables that give the measure of the step with which the haijin wanders through the world, namely through him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ird aesthetic rule of haiku sends us to the mu-shin concept, with the sense of "without spirit" originated în the daoist void considered as substance, like the emptiness of a container that obliges the matter to take its inner from, or like the space between the spokes of a wheel, that makes the wheel and elbows its way. ". The things put into evidence the empty place that they sustain as well as the few words of a haiku put în evidence the silence from which they took birth and to which they return" (Andrei Pleşu: Pitoresc şi melan-cotte I Picturesque and melancholy, Ed. Univers, 1980, p. 173). This aesthetical concept may be often found în haiku by the absence of the things covered and hidden în the atmosphere of mist, by the state of evanescence that dominate them, like în this haiku: "Waves are hummingly coming, but neither a boat, nor a seag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Mokkr/an (The Romanian Haiku Society – Bucharest ce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urth aesthetic important rule is defined by the pair of terms ryukd-fiteld, meaning temporary/everlasting, ephemeral/eternal. They are contradictory concepts which must be present within the poem, balancing one part of the haiku, dominated by the phenomenal unstability, with the other part, mastered by the non-phenomenal constancy, both equal but opposed as creative phenomenal articu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ld po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og plun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und of the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is famous and long commented Basho's poem the first line evoques through the word old, the oklness, and through the pond, the eternity while the frog's jump calls forth the ephemerality, and the sound of the water, opposed to the eternal quietness of the pond, presumes movement, life. These elements settle "-the sense of the poem and a part of its virtue to cling to the opposition between the adjective old and the noun sound" (Etiemble, "Sur la traduction du «haiku» "/"About the translation of haiku", In Canters roumains d'itudes litteraires, 1/1976,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important aesthetical rule is based on the pair of terms wabi/sabi, with meaning approached to lonelyness, melancholy, dismay, concept used în connection with the beauty of the daily life/solitude, time elapse, time patina, terms used with reference to the aesthetical aspect from li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ed from spinney – the watery lilly lives în asce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Basbo The haiku apperead within the Nippon literary space în the 17th century, presently existing în Japan over ten associations of haiku, a few magazines, over one thausend circles of haiku, each with one thausend published over one million haiku, there are organized annual contests and prize awards. The micropoem entered Europe at the end of the last century and it was adopted by prestigious names of the universal literature: Ghiorghios Seferis (The Nobel Prize în 1963), Octavio Paz (The Nobel Prize în 1991), Ezra Pound, Giuseppe Ungaretti, T. W. Holme, Antonio Machado, F. S. Flint, Allen Gingsberg, W. S. Merwin, Kenneth Yasuda, Donald Eulert – who was, until 1974, lecturer of American literature at The "ALL Cuza" University from Yassy (Romania). In Romania, the haiku was introduced în the fourth decade of this century by the poets ALT. Stamatiad and Traian Chelariu and it was cultivated by poets like Ştefan Bariu, Aurel George Stâno, Nichita Stănescu, Ştefan Augustin Doinaş, Marin Sorescu, Aurel Rău, Gheorgbe Tomozei, Veronica Porumbacu, Toma George Maiorescu, Gfa. Grigurcu, Bazil Gruia, Vasile Igna, Gligor Sava, Vasile Smărăndescu (with a book of haiku, Carte însingurată, Solitary Book, în the Haiku Magazine Collection), Nicolae Alexandru Vest, Eugenia Bogdan, Virgil Bulat, Liliana Grădinaru and 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g the preparation of the work Interferenţe lirice – Constelaţia haiku I Lyrical Interpénétration -Haiku Constellation, we discovered în the Romanian literary reviews, new names from the period 1970-l989 a new wave of authors who sign haiku, new names, a tot of poets coming from literary clubs, others, and not a few, beginners. The political changes that took place în Romania at the fall of 1989 permitted us to publish even from beginning of the year 1990 The HAIKU -Magazine of Cultural RomanianJapanese Inter-penetrations, that publishes în every issue hundreds of translated and genuine haiku, many of the Romanian ones being presented also în English and în F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is an authentic poet of haiku, whom we present also to the English and French speaking readers through the version of Miss Rodica Ştefănescu and the poet Ştefan Benea. This booklet, called Clopotul tăcerii, The Silence's Bell after a metaphor taken over a haiku, suggestive for the "noise" created by the big bell as figurative acceptance for the haiku, whose big-bang is rather silence that any toll, and, even more, an echo of a silence consumed during the reading of the 17 syllables of th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stribution of these 80 haiku on the four seasons was realised both on cryteria of topic and of ambience that they gfve off, and may have an approach to a season, but not necessary the very one to which it was attac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alysis of the poet's haiku, compared with the rules a haiku must follow – shortly expressed above – brings to light some findings that deserve to be mentioned both to determine clearly the position facing the haiku that Florentin Smarandache cultivates and the evolution of the Romanian haiku – generally speaking -as well as of the poet performing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et writes a poem with a number of syllables distributed between 9 and 21, with the maximum of 15 syllables (16 haiku), followed by those with 17 syllables (12 haiku) and with 16 syllables (10 haiku), totalizing 50% of the volume. From the 12 haiku with 17 syllables, only two have the lines with a lenght of 5 and 7 syllables, not în the order 5-7-5, but 7-5-5, that doesn't mean a significant deviation from a haiku. According to these notations we may conclude that the poet doesn't follow the "classical" current of the haiku with a prozodic fixed form, but the one of the free form, known under the Nippon denomination of jiyuritsu noka, very frequent especially out of Japan; from the whole prozodic structure, the poet observes only the rule of a tierce, the number of the syllables beisg different both among the haiku and the 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worth mentioning that the majority of the haiku – 52 poems respectively 64,2% – have less than 17 syllables, a fact rarely met to the poets of haiku, who usually overtake a little this norme, for reasons easy to be understood. This brings into light a dear characteristic of the poet – to whom the eloquence and retorism are strange – the one of setting his poem under the sign of lapidary poetical expression, of direct confession. This proves also that the poet does not turn back to work his first formulated poetical expression. Unlike the poetry with rhythm and rhyme, the poetry with fixed form, where it is supposed there are two moments, one of conception and one of execution, the application of the prozodic rules permitting the perception of a distance between the iniţial poetical thought and its final expression, making possible the distinction between "the reality of the thought" and "the reality of the effects" (Paul Valery), Florentin Smarandache sets his words into the line fixed with the mortar of expression, without any subsequent change în its structure. The poet does not defy the norms; the total liberty is his norm. Therefore he affords to compose haiku with 9 and 21 syll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et's inclination towards a type of poem much shorter than a haiku determined us to enter more deeply into the structure of his poem. This have led us to identify two types of poems în Florentin Smarandache poetry. On the one hand the genuine haiku, like the following example: "Pe deahiri bdtrane "Up on the old hills zvon de vite rumour of many cattle cu ugere moi" with tender udders." "Stropi cad pe asfalt ca nişte grenade. Plouă la plu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s fall on asphalt like certain little grenades. Bains at endless plus." "Ca o fată lăiăie "like a runny girl seara cade în genunchi the evening falls on its knees lângă geam" next to the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other hand, another type of poem, which contents, spirit and structure puts it among the one verse poems, which creator was Ion Fillat It is a type of poem of 13 or 14 syllables, built on iambs, thus with a compulsory metrics, full of beauty and grace, generated by the moments of torture and feast of the creation, a poem very closed to the European spirit – Pillat tells us that he noticed the one line poem în some of Victor Hugo's verses, which could be isolated and let independently of the context – but within the myoritical space, Le. în the Romanian soul. Florentin Smarandache writes poetry în tristich, respectively haiku, unaware mat, sometimes, he is more far from the difficile spirit of the Nippon poetry and aesthetics, and not closer, but right on the native soil of the one line poem, wich lacked from the Romanian literature, from its apparition, în 1936 – when the poet wasn't bomed yet – until 1986 when it will appear the third volume of Ion Pillat's works, where are also included his one line poems, about which it is very possible the poet, as out of job and struggling hard for living, wouldn't have the opportunity to find out about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there are some examples from his poems which are rather one line poem than haiku: "Ne ia uşor zefirul pe nesimţite coarne." "The zephir takes os easy onto the quiet homs." «"Izbucnesc salcâmii în hohote de muguri." "The acacias burst into guffaw of buds." "Blajini cocori aduc pe aripă căldura." "Kindly cranes bring the warmth on their wings." * "Anhihşi pleacă la pământ, capul greu de somn.' 'TteakkKndneto'^otndth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 gain for the poetry to realize one line poem, and Florentin Smarandache, with his gift ifhe cultivated this species, he could offer us pretty soon a bunch of precious flowers, that may place him among the Ion Pill at worthy successors of this type of poem; among names like Lucian Blaga, Virgil Teodorescu, Bazil Gruia, Ion Brad, Grigore Vieru, Gheorghe Grigurcu, Ion Serebreanu, Nicolae Tatomir, Lazăr Cerescu, Valeriu Bucurescu, Ion N. Daia and. Geo Bogza, but also 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 topics tackled în the poems respect the fundamental rule of haiku, being extended on a large scale of the nature elements în ail its diversity. The poet waked up by the dawn goes out în his country yard (rarely appears the street and the town) and than wancse r? The iaiies of his village and there it., is where he picks up from subjects like: the sun, the Held, the flowers – snowdrops and hollow worts – the path, the trees – acacias, pines, poplars, alders, limes – the blue sky, the birds • the nightingale, the cranes, the herons, the eagles • the peasants, the hills with cows, the corn, the bell, Alp horn, the vineyard, the wine, the heart, the thought, the violins, the music, the dance, the longing, the evening, the stars, the moon, the lovers, the clouds, the rain, the wind, the pain, the death, these are the poet's predilected topics. In these concentrated flowers, it is almost everything that we find în hundreds of haiku at the great classical Japanese poets of haiku. In all his haiku the poet is strongly ancborated în reality, knowing the Nippon lesson that "without reality there is not haiku". He also respects and totally or partially apllies the rule "time – space – object": "Fragezi ghiocei WHAT? "Fresh snowdrops trag de sub zăpadă WHERE? Pull under the snow primăvara." WHEN? The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i cocori aduc WHEN? The kindly cranes bring pe ar ipă WHERE? On their wings căldură" WHAT? The warm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is haiku the spring and the cranes are not grammatical answers to the question WHAT? But to WHEN? The terms from the answer structurally defining the season în which the action takes place and constituting th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try to enter into the intimity of the poems and it the arsenal of Florentin Smarandache's poetical means. The 80 haiku are grouped on seasons: Spring with 12 haiku, Summer with 28, Autumn with 25 and Winter with 15. In this group of haiku, ones are on topics directly linked to the nature, others of a reflexive character, within which the author thinks through images of a great expressiv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et begins his book and the chapter about Spring time discovering himself as captured by the time: simple glance under the sign of observing or maybe his reveal on significance? We can't know: "Timpii deschide "The time opens fereastra unei clipe the window of an instant Şse uităla mine." and looks to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mingly în reply to the question mark puts by the time it comes the answer by his own introduction: "Tânărsunt, "I am a young, ca un început like a beginning sub clopotul răsăritului." under the dawn's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iad young – beginning – dawn represents the shout of an age that has to bring a message în the world, for which the dawn's bell sounds 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 the poet proudly enters the seasonso as it seems he wanted to appear us at this beginning of book – assisting to the nature birth process. But he does not contemplate the nature, he only discovers its secret processes, telling us how the spring comes and how the Zephyr wanders through the v. arid, how the fields show their hunger, how the shoots grow, how the cranes come, and how the acacias laugh. Florentin Smaran-dache has under his glance the same spring time seen by Alecsandri, but în which the passing "from the things' heart to the one's own heart'" happened with a different code, specific for his lab of creation, with which he will operate the whole work. In the course of the analysis we'll try to deciphre his code and if we'll succede, we'll see also the difference of poetical sense between the classical lyrical descriptive poem and the one cultivated by th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ning with the 9th haiku the poet stars to share us some of his thoughts, but he doesn't make it with the terminology specific to the domain, but borrowing the concepts from the nature stage property. Because he isn't concemed by an idea, but him: "Zbârnâiegărgăunii "Hornets are buzzing mulţi many ai unui gând" of a ta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mmer is rich în poems proving how much poetry could be concentrated în these 17 syllables of a haiku: "S-atingi cu fruntea " Touching with brow dimineţii în moming cântecul privighetorii" the nightingale's song" "Diafane mirosuri, prin lunci "Diaphanous scents, oxerspread through the meadows îs i caută floarea" look for their flowers" în carul cel lung şi mare into the long and grea cart al cerului" of the blackish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ooker attracted by the mirage of hazard, by the miracle of changes, în whose texture discloses the accents that slips to the common eye, the poet sees how "the springs spout" from the bird's song, how". Torpid,. The sun is frozen/and gazes immovable", he realizes the tiredness of the acacias "within the liquid warmth of the summer", he hears a" rumour of cows. On old hills", he feels how "the stars seethe" în the "blue blood/from the sky", meanwhile, somewhere în the village "a burning street lamp/strikes with the light/the f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richlees în aestheticism the third season is looking: " Toamna pictează stins " The fall paints lustreless strig ăt id florilor the shout of die dried flowers adormite." like sleeping pupp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we presume – living abroad, since over five years – the poet composes his poems from remembrances, from reminiscences, from usual things, from actual images, analogies of situations – similar to those lived at home, offering to himself the sensation of the conZăresc ţărani 7 catch sight of peasants tinuity of his presence on the natal earth, proving to us his strong anchorage within the Romanian reality. A single empty bench, seen nowhere, permits to him the building of a scenary în abcence: "Pe obancălătgălac "On a bench near the lake un sărut – a lassşi-ndrăgostitii nicăieri." lovers ar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et is witness to the flowers' fadding, to the birds' leaving, but he sees differently than us all the field of riped corn: "The coms/light the lantems I under the arms." Even if în Arizona the lime trees turn to yellow, the poetwritesabout "the Eminescian limes I în pale haemor-rages I of leaves", and when ". The wind blows I. the trees/turn their back to me". Re himself recognizes that "The wine I drops în the glasses/remembrances", and somstimes, "T7troughthenight'smud/thestarswalk în the boots", I again "Open a bottle/fidl of morose I des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nter begins with a haiku of high day: "Rege pe străzi "King în the streets, Crivăţul The north wind cu buzunarele goale." with empty pock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jority of the haiku from this season are situated în the area of personal reflexions, confessions about things, where we may found out that "The violins pass I the strings/through our ears", or how "At the window I the light hangs heavy/of the lamp", but there are also the remembers about him. But this time it tired, "But 1 run/1run/to catch by hand/the time", feeling that time took adv antage on him; still more he feels how "Falls the curtain/like a heavy night/of December." But he ends the volume on an optimistic note: "Să nu mă aşteptaţi, "Don't wait for me, voi întârzia puţin I'll be late a little printre stele." among the stars." as if willing to remind us the function of a passionate dreamer – explicitely underlined just în this haiku – and that returning from there he will offer us the next volume of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ading of these haiku gave us the occasion to discover a poet who made the surrounding nature his faithful muse, his lyre being tuned to its shades and its vibration frequency. We notice also how the poet is intrumenung the second fundamental law of the haiku, whereafter the reality is «captured» în its cruel instance, avoiding the inferior step of description, operating with the superior one, that of things' nominalisation. And if this nomtnalisatioa is made în metaphor, alegury, comparison, metonimy, there is no doubt that this is his rximary language, of the "reality of thought" – above mentioned – where the flower of speech has its queen and where it occurs from, în poetical notation, with the easiness of the current utt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în the haiku, Florentin Smarandache employs a percutant style, marked by the lyrical seal of the paradoxism – guffaws of buds, snakes of light, toothless smile, shout of flowers, the sillence's bell, the night's mud – somehow mitigated by the laws of the lyrism of this species of poetry, but not to the extent to forget the silver law of the micropoem -fueld/ryukd= eternal/ephemere – omnipresent în the majority of his poems: the time/myself, the clouds, the sea/the bird, universe/breeze, infinite/rain, desert/flowers, stars/mu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is volume there are flowers full of images of a surprising freshness, with the origin în a reality caught în its pure nudity – by the look of a reporter having the touch of a sword sharpness lucidity – transfigu rated into poetical expression through the grill of a rhapsode who penetrated the cosmos of words, masters the alchemy of the language-keeping aside from the oxides and the acids of the words used by Alecsandri and working with modern cathenar and cyclic complexes of the language, so coming without any difficulty to the essence of the poe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haiku is still a successful test of this variety of Nippon poetry, within the Romanian creation, at the crossing point with the one line poem, and Florentin Smarandache enters the circuit of the poets of haiku by the front door. This volume gives ground to the hope that the poet will rise up the level of his own poem în his own benefice and of the poetry în general. Editura Haiku (The Haiku Publishing House from Romania and the Xiquan Publishing House from USA) which prepared this volume to be printed, gave an extra-chance, by making it accesible to the readers în English and în French. The endeavour to render the poems and the foreword, from the Romanian version into both languages, as faithful as possible, along with the respon-sability for the faults belongs to Mrs. Rodica Ştefănescu, editor of the Haiku Magazine, and Mr. Ştefan Benea, poet, member of Romanian Haiku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Vasiliu* Bucureşti, 31st December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Vasiliu is the author of some well-known works about the culture, civilization and history of Japan (Pe Meridianul Yamato I On the Yamato Meridian, Editura Sport-Turism, Bucureşti, 1982, De la Pearl Harbor la Hiroshima I From Pearl Harbor to Hiroshima, Editura Dacia, Cluj-Napoca, 1966, and co-author Brânduşa Steiciuc, Interferenţe lirice -Constelaţia Haiku I Lyrical Interprenetetions – Haiku Con-tellaHon, Editura Dacia, Cluj-Napoca, 1989, Umbra libelulei, The shade of dragon fly, An anthology of the Romanian haiku, Editura Haiku, Bucureşti, 1993, Japoneza în 30 de zile, The Japanese în 30 days, Editura Garamond, Bucureşti, 1993 (with the collaboration of Stefan Benea). Florin Vasiliu is member of the Romanian Writers'Union, President of the Romanian Haiku Society, and member of The Haiku International Association from J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e poète du point sous 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ur de ces lignes est confronté avec deux assertions. La première, Qui est Florentin Smarandache? La seconde. Le poète n'a pas de biographie, la poésie est sa biographie mais, la deuxième assertion vient d'éliminer la première. Donc la question d'une option ne se poşe plus. Mais, surtout, quand serait le lecteur intéresé par la vie d'un poète? Un lecteur passioné de poésie pourrait repondre: "jamais". Un autre, impressioné particulièrement par sa poésie, sentirait la nécessité d'avoir quelques données sur s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oètes s'imposent avec difficulté au monde des lecteurs. Un volume de poésie, même pendant les meilleurs périodes a un tirrage de deux, trois milles exemplaires. Après dix titres écrits pendant 15-20 années, un poète n'est pas connu que dans le périmètre de ceux 30.000 de lecteurs, possédant, quelques fois seulement un de şes dix titres. Şi, ceux qui l'ont lu compte dix fois de plus, le respectif poète peut se considérer bien situé dans la conscience de la nation. Ces considérations peuvent être attachées aux poètes qui ont vécu dans leur pays et qui ont publié livre après livre aux maisons d'édition. Pas d'une pareille situation "se réjouit" Florentin Smarandache qui, parmi les quinze titres parrus, il voit publiés dans son pays seulement deux volumes dans un interval du temps plus de douze années, interval en quel il ne publiera de plus parce-qu'il aura choisi l'exil. Et aujourd'hui quand le lecteur en ouvrant ce volume – apprenant pour la première fois de Florentin Smarandache – et découvrant uniquement de ces 80 haiku un poète authentique, peut bien se demander qui est ce poète, qu'a-t-il écrit et quel est son écho d'écrivain par rapport à şes autres li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est encore trop jeune, pour pouvoir parler d'une biographie. En revenant au pays pour participer au lancement de son dernier livre, et en décidant ensemble d'éditer ce volume en Roumanie et également aux États Units j'ai pensé qu'il est nécessaire de faire quelques mentions de şes mérites scientifiques et littéraires, de sorte que le lecteur roumain ne sera pas parmi tes derniers à apprendre de ce compatriote, qui s'est imposé dans quelques segments de la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ést né en 1954 à Bàlceşţi-Vâlcea, et a étudié les sciences mathématiques à la Faculté de mathématique de l'Université de Craiova. Il a été analyste programmateur à IUG-Craiova (1979-l981), professeur au lycée de Bâtcesti (198l-l982), professeu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ège "Sidi a Hassan Lyoussi" de Sefrou, Maroc (1982-l984), professeur de mathématique au collège "Nicolae Bălcescu" de Craiova (1984-l985) et puis à l'école de Drăgoteşti-Dolj (1985-l986), sans emploi, en préparant des élèves et des étudiants (1986-l988). De cette courte succession de postes, finite comme chômeur dans "l'époque d'or" – prouvant une légère trajectoire ascensionale, suivie par un écroulement pas de tout mérité, on peut deviner le moment quand, en lui refusant la participation avec des oeuvres de spécialité aux congrès de mathématique en Cnanda et en Californie il montre visiblement son mécontentement et les premières manifestations de désacord avec le régime totalitaire, étant éloigné du service. Il ne supporte pas la situation et en 1988 il finit par passer illégalement la frontière pour la Turquie, où il sera professeur de langue française pour une année et demie. El 1990 il arrive dans les États Units, où il devient professeur, s'inscrit pour le doctorat à l'Université de Tempe (Arizona), au professeur Bremmer, et en présent il travaille comme ingénieur chercheur chez la Corporation de computers Honeywell Inc, de Phoenix, Arizona, où il habite avec sa famille, qui est venue aux États Units au commencement du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est pas un réfugié dans la litérature parce qu'il serait un médiocre dans sa spécialité. Il a publié quatre ouvrages de mathématique, à Fès et Casablanca (Maroc) et Chicago (E. U.), plus de quarante articles dans des révues de mathématique en Roumanie, Allemagne, Hollande, Suisse, Canada, Etats Units. Il a été présent avec des ouvrages aux séminaires nationaux, colloques, symposiums et congrès internationaux de Craiova, et Jassy (Roumanie, 1978), Calgary (Canada, 1986), Berkeley (1986), Los Angeles (1989), Las Cruces (New Mexico,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aussi l'auteur de la Fonction Smarandache de la théorie des nombres [T|: Z* —» N, T| (n) est le plus petit nombre tel que m! Est divisible par n), incluse – ainsi que les plus importantes oeuvres – dans les dictionnaires, anthologies et encyclopédies scientifiques de spécialité de l'Angleterre, Allemagne France, Espagne, et des États Units. Il est membre de l'Association de mathématique de Roumanie (1980) et de 1' Association américaine de mathématiqu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début littéraire à eu lieu en 1979, dans la révue "Năzuinţa" avec le poème "Les chiffres ont commencé à vibrer". Il a continué de publier à l'écart des poèmes dans des diverses révues littéraires. En 1980 il a lancé "Le mouvement littéraire paradoxist" de compagnie avec des jeunes écrivains. Le début editorial à été constitué par le volume de poèmes Formule pentru spirit (Des formules pour l'esprit), Bucarest, Editura "Litera", 1981. En 1983, le volume a été traduit en français par Chantai Signoret de l'Université de Provence. La version française, avec une préface, "État de moi", "Starea de eu" signée par le poète Ion Pachia Tatornirescu de Timişoara est parue la même année à la Maison d'Edition "Expres", de Fès, Maroc. Ce livre à été suivi par Culegere de exerciţii poetice, (Collection d'exercices poétique), Fès, Maroc 1982, Sentimente fabricate în laborator, (Des sen-timentes fabriqués en laboratoire), Fès, Maroc, 1982, Legi de compoziţie internă. Poeme cu. Probleme, (Des lois de composition interne. Poèmes. Avec des problèmes), Fès, Maroc 1982, tous écrits en roumain. Ensuite ont vu la lumière de l'imprimerie quelques volumes en français: Le sens du non-sens, Fès, Maroc, 1984, contenant un manifeste non-conformiste pour "une nouveau mouvement littéraire: Le Paradoxisme, Antichambres et antipoésies ou bizarreries, Fès, Maroc, et Le Paradoxisme: un nouveau mouvement littéraire, Bergerac, France 1992. Le même année est păru en roumain aussi America, paradisul diavolului (Amérique, le paradis du diable), journal d'emigrant, à la Maison d'Édition "Aius"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é de şes oeuvres ont été traduites entièrement ou partiellement en français, espagnol, anglais, portugais; quelques – uns ont connu aussi la trobtième édition dans tes États Units. Le poète a collaboré aux révues littéraires de Roumanie, France, Belgique, Turquie, Inde, Japon, Allemagne, Canada, Australie, Maroc, États Un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 été honnoré avec des prix littéraires en Roumanie (1981, 1982), France (1990), a été déclaré Poète International Éminent par l'Académie Internaţionale des Poètes de Madras (Inde, 1991), et a obtenu la diplôme d'Honeur en poésie fantaisiste au concours de l'Académie de Philologie et Art de Périgord (France, 1992). Şes poèmes ont été sélectionés dans neuf anthologies littéraires parrues en Craiova (1980), Caen, Puymeras, Paris, Bordeaux (1989, 1990, 1991), New York, Colorado (1991,1992), Seul (1991). Deux journaux d'émigration avec plus de mille pages, quatre pièces de théâtre – donţ trois şont pour les enfants, et la quatrième, "Étranger de la cause", a été jouée sur une scène d'un théâtre de Phoenix (États Units) – et encore de centaines de poèmes en manuscrit şont en train d'appar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y a beaucoup de temps jusqu'il sera posé la question aussi sur Florentin Smarandache que son oeuvre ne puisse pas être étudié sans connaâtre sa vie. Dans ce moment il se&gt;-a examiné – en paraphrasant Oscar Wilde – combien de génie et combien de talent ont été distribués et se trouve dans sa vie et dans son oeuvre. Mais, de quelques directions de son démarche littéraire on peut remarquer trois: la prose – y compris le journal et la dramaturgie, le mouvement paradoxiste propulsé par lui et la poé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se publiée en roumain, consiste seulement du titre America, paradisul diavolului (Amérique, le paradis du diable), journal d'émi-grant comprenant la période américaine, entre 23 octombre 1990 (quand il a quité la Turquie) et 3 septembre 1991. Cest un radiographie sévère et intransigeante de l'espace de sa vie, observé très attentivement après l'expéerience du régime totalitaire, en révélant de faits vécus, une réalité concrète, pas avec des peu éléments de choque, sans analyses et introspections; tout est rendu dans un language coursive, à phrase courte, écrite avec du nerf, en nous rappelant le style du Hemingway. Le professeur universitaire Ion Rotaru, en parlant de cet ouvrage dit qu'il est "un livre de grand succès, écrit avec beaucoup de talent poétique et beaucoup de verve polémique, en reflétant les amertumes et les péripéties insolites d'un jeune intellectuel roumain qui, s'enfuiant de la Rouman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as pas trouvé." "La langue roumaine dans toute sa expresivité est dans la pointe de sa plume. L'ottean et le paysan du fond de son ime surgirent parfois enchantement à la lumière parmi tânt des sarcasmes et des mots à double sens de l'exilé, petit, au commencement de son chemin, Panait Istrate ("Realitatea Româneascà*, La Réalité roumaine 1 sep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qui concerne le paradoxisme et le mouvement littéraire propulsé par lui – statué en 1983 et en l'ayant comme leader reconnu – ils ont comme substrat idéatique des conceptions et des thèses identiques et voisines à celles promouves par les courants littéraires modernes, en s'inscrivant dans tes chemins frécventés de la négation et de l'absurde de Pavant-garde. Il ţâre tes sèves du cubisme de Pablo Picasso et Georges Braques, du culte de i'inconssistance créative du futurisme de Marinetti, Hiebnicov et C. Govoni, et de la négation des liaisons entre la pensée et l'expresion – thèse soutenue par les dadaistes, à la tète desquels se trouve Tristan Tzara, H. Bail et R. Huelsenbek, le surréalism – signifiant un nihilism modèrne et prac-tiquant constamment Tautomatism psychique et l'ordre de la pensée dans n'importe quel contrôle de la pensée" (Jacques Gauc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irmé au conuncncernent du siècle par André Breton avec şes manifestes plus que sa poésie, suivi par les brillantes R. Desnos, A. Artaud, L. Aragon, P. Éluard, a eu un très fort écho partout, en donnant naissance aux courants, écoles et poètes, sans adhésions à un certain cathéhisme poétique (chez nous se şont aligné à ce courant Ilarie Veronca, C. Nisipeanu, M. R. Paraschivescu,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ès le deuxième guerre mondiale, l'occident à été assailié par la néo-avant-garde, le post modernisme, l'expérimentalisme, par toute sorte de nouvelles écoles, comme le lettrism d'Izidor Isou, le néo-dadaism, etc. "En comparaison avec les grandes centres de monde, Bucarest à été après 1945, le plus fécond dans des expériences artistiques et, j'oserais dâre, le plus orthodoxe". (Aurel Dragoş Munteanu: Opera şi destinul scriitorului, L'oeuvre et le destin de l'écrivain), Editura Cartea Românească, Bucureşti, 1972, p. 132), en s'affirmant des poètes comme Gherasim Luca, Trost – le créateur de l'oniromancie, Paul Păun, Ion Caraion, Virgi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qui concerne le paradoxisme, l'apparition de ce mouvement, à la racine duquel l'universe absurd et saturé en contradictions et en paradoxes du régime défunt, a beaucoup arrosé, n'est pas une étiquette donţ on a baptisé un type de scandai littéraire, destiné même à une gloire éphémère. L'essence du paradoxisme consiste dans la négation, ayant sur le frontispice de son panthéon littéraire l'emblème NON. Dans "Le manifeste nonconformiste", publié dans le volume de poèmes Le sens du non-sens (1983) Florentin Smarandache expose quelques méchanismes du paradoxisme: les contradictions execessives, les antithèses puissantes, les expressions figuratives interprétées au sens propre, les transformations sémantiques, les comparaisons contrariantes, etc. En se référant au mouvement littéraire paradoxtste le critique littéraire Constantin M. Popa confirme encore une fois la possibilité d'enlargir la littérature par les concepts négatives. "Le paradoxisme ne cherche pas la distruction de la littérature. D est intéressé à trouver une nouvelle pratique scripturale, efficiente et tenskmnée, en conservant l'énergie résultée par la collision des champs sémantiques opposés. Mais l'impact sera toujour imprévisible (.). La paradigme de la négation devient object littéraire parce que tout retourne dans la littérature. Cest un paradoxe inévitable." Le paradoxisme est donc ". la conviction que à l'espace du poème peut entrer n'importe quoi (.) une littérature qui s'efface à mesure qu'elle s'écrit (.) les paradoxistes expérimentant avec lucidité les conséquences tragiques de la discrimination du langage". (Le mouvement littéraire paradoxiste, La Marison dEdition Xiquan, Phœnix-Chicago,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 fait un étude sur l'attitude négativiste dans la littérature, on constate "que le paradoxisme a éxisté avant l'apparition du mouvement paradoxiste" (CM. Popa: op. Cât). La série de poètes paradaxistes est formée – en conformité avec le même auteur – par Urmuz, Mihail Cosma, (Claude Semet) – ami de Marinetti, Geo Bogza, Tascu Gheorghiu, Gellu Naum, Nichita Stànescu, Marin Sorescu. Le poète Ion Pachia Tatomirescu ajoute aussi Leonid Dimov, Emil Brumaru. Et pourquoi pas Çerban Foarjà? On 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ne lance le Mouvement Littéraire Paradoxiste pas seulement avec un manifeste. Il apporte avec lui, dans le patrimoine du Mouvement, dès son naissance, trois volumes de poésie, leurs tirage connaissant une propagation sur toutes tes méridianes du globe et un écho digne d'être envié. Le Mouvement Littéraire Paradoxiste a des représentants dans les littératures de Roumanie, France, Belgie, Canada, tes États Units de l'Amérique, La Grande Bretagne, Allemagne, Espagne, Pologne, Brasil, Russie, Maroc, Camerun. Quand on radiographie şes volumes de poésie, donţ tes titres şont suggestives, Non poèmes, Formules pour l'esprit, Le sens du non-sens, etc., il nous se révèle un poème où la contradiction, le choque des associations, les contrastes, l'oximorone, le paradoxe şont dans la meilleure compagnie. "À la naissance d'un décès", "Insolente politesse", "À l'hauteur d'une chute", "La pratique de la théorie", "Petit déjeuner formé par des illusions", "Poème indigeste pur la digestion", şont parmi les titres de poèmes qui surprennent et à la lecture desquels on est pas seulement "perplexe, choqué et indécis", mais aussi "il fait vibrer le cerveau". (Robert Chasseneuil – membre de l'Art et Poésie de Touraine – France). Voilà un exemple d'un des plus "innocents" poème, intitulé La leçon de philosophie: "Il pleuţ et les saints moisissent dans les églises/aux fenêtres, la pensée/frappe les ailes/Alors que vous nous occupions des méditations/philosophiques – fermez les yeux et partons: /Chacun est plus petit que soi-même/Être c'est une projection à l'infinit? /- Nous sommes des dimensions neglijables, mais nous voulons/chacun de nous, être un rien plus grand/- le vide est le plus vide des creux/J'ai mon propre "je n'ai pas"/la pluie frappe rythmiquement/comme le sang/les eaux coulent au l'a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itres des poésies aussi que les "thèses" philosophiques de la poésie présentées şont des exemples significatifs pour la préférence du poète pour des contradictions, des antithèses, des paradoxes, et aussi pour Phafcmeté de l'expression cssentiaiisée qu'il possède, en prouvant un poète potcnlial de poème court, comme y est le haiku ou même pour des poèmes à un seul verse. Pas petite a été notre surprise et joie quand en 1990 le poète Ion Pachia Tatomirescu nous a envoyé à publier dans notre révue quelques haiku de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lecteur qui apprend pour la première fois ie haiku, nous devons faire une paranthèse avant lire les poèmes, en expliquant quelques notions ut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cropoème haiku, d'erigine japonaise, est une espèce de poésie à forme fixe, qui se caractérise par trois groupes de règles: prosodiques, structurales et esthétiques. ' Sous l'aspect prosodique, haiku est un strophe à trois vers en 17 syllabes, distribuées en trois lignes après la règle 5-7-5. Sous l'aspect structural, le micropoème doit contenir kigo, un mot qui indique la saison de la thème de la strophe; il doit répondre à la triade de questions – quand? Où? Quoi?; ii faut avoir du kiregi, respectivement la césure, après le premier ou le deuxième vers, figuré par un signe de punctuation et, enfin, il doit se finir par un substa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l'aspect esthétique, le haiku a des nombreuses règles qui réclament un étude approfondé (voir l'ouvrage Interferenţe lirice -Constelaţia haiku, Interférences lyriques – La Constellation haiku de Florin Vasiliu et Brânduşa Steiciuc, Editura Dacia, Cluj-Napoca, 1989, aussi que la revue HAIKU). Nous mentionnerons les plus importantes rè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ègle fondamentale dans la création du poème haiku se base sur le fait que la thème de l'origine de n'importe quel haiku est la nature. Le haiku ţâre sa sève de la phénoménologie de la nature. Le haijin – le poète de haiku – est un obsevateur fin et habile de l'univers des événements et des faits auxquels il est témoin, qui surprend de la totalité des phénomènes, ces moments singuliers qui s'adressent exclusivement à sa seiisibilté/le phénomène unique qu'il transpose en expresion poétique. Otsuji, un théoricien de la poésie haiku a dit que "la nature de l'artiste et l'environnement fusionnent dans le haiku ". Une des conditions essentielles de l'esthétique du haiku est le fait que le micropoème est le résultat d'une expérience unique, rendue par "l'image qui parle". Par son abrègement, le haiku exprime "des choses communes, nonémotionales, en liant des intervales plats aux moments intenses", le résultat étant un poème, "un elbdr concentré d'essence pure" (Sir Arthur Quiller-C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uxième règle de l'esthétique du haiku, en directe liaison avec la première, impose que la réalité empirique "doit être «prise» immédiatement par le poète, dans son impulse dinamique". Chaque événement de la rencontre sujet créateur-objet, ayant lieu une fois à jamais, durant seulement pour un moment et "disparant sans traces". S tança Cion-ca – niponnologue roumain – affirme que "l'école du haiku est une science de la concentration de l'image dans le détail, le fragment": "Comme il est troub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sentier de la montagne une pauvre vi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 Bashô (1644-l694) Emil Eugen Pop – un autre niponnologue roumain – considère le haiku ". Des syllabes qui donnent la mesure du pas auquel le poète traverse le monde, c'est à dâre à soi-m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sième règle esthétique du haiku nous envoyé au concept de mu-shin, au sens de "sans esprit" donţ l'origine est dans le vide daoist entendu comme substance, ainsi que le vide du récipient qui oblige et subjugue la matière de prendre la forme intérieure, or comme l'espace entre les rais des roues qui font la roue et fraye le chemin. ". Les choses mettent en évidence le lieu vide qui les soutiennent, aussi qui les peu mots d'un haiku mettent en évidence le silence duquel ils proviennent et auquel ils retournent" (Andrei Pleşu, Pitoresc şi mélancolie, Pitoresque et mélanchohe, Editura Univers, 1980, p. 173). Ce concept esthétique se retrouve souvent dans le haiku, par l'absence des choses, par l'atmosphère du brouillard qui les entoure et les cache, par l'état d'éve-nescence qui les domine, comme dans cet haiku: "Les vagues viennent en grondant, mais aucun băteau, aucune m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ldovan (La Société Roumaine de Haiku, Le Cercle de Buc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atrième règle esthétique importante est définie par le couple des mots ryûkô-fueki, qui signifient le passager/le perpétuel, l'éphémère/l'éternel. Ils şont des concepts contradictoires qui doivent se retrouver dans le poème, en équilibrant la partie du haiku dominée par l'éphémérité phénoménologique avec l'autre partie du haiku dominée par la constance non-phénoménale; toutes les deux şont égales mais opposées, comme articulations créatives phénomé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ille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grenouille saute en plo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uit de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cet haiku célèbre et beaucoup discuté, de Matsuo Bashô, le premier vers évoque par le mot vieille le vieillissement, et par le mot marais l'éternel, tandis que le saut de la grenouille évoque l'éphémère, et le bruit de l'eau, par opposition au le silence éternel de l'étang qui suppose mouvement, vie. C'est à cause de ces éléments que ". Le sens du poème, aussi qu'une partie de şes venues şont dépendantes de l'opposition entre l'adjectif vieu et le substantif bruit." (Etiemble, "Sur la traduction du «haiku» ", dans "Cahiers roumains d'études littéraires, 1/1976,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autre règle esthétique importante se base sur le couple de mots wabi/sabi, avec des sens approchés de solitude, mélancholie, désolation, concept utilisé en liaison avec la beauté de la vie quotidiene/solitude, fuite du temps, patine du temps, terme utilisé en connexion avec l'aspect esthétique de la litté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ùant du fourréle nénuphar viţ en he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 Bashô Le haiku a păru dans l'espace littéraire nippon dans le 17-ème siècle; aujourd'hui il a dans son pays de naissance plus de dix associations de haiku, quelques révues, plus de mille cercles de haiku à mille membres chaqun, en tête desquels se trouvent des poètes consacrés, on publient plus d'un million des haiku par anné, on organisent des concours et des décernements de prix annuelles. Le micropème est entré en Europe à la fin du dernier siècle et il a été adopté par des noms prestigieux de la littérature universelle: Ghiorghios Seferis (Le Prix Nobel 1963), Octavio Paz (Le Prix Nobel 1991), Ezra Pound, Giuseppe Ungaretti, T. W. Holme, Antonio Machado, F. S. Flint, Allen Gingsberg, W. S. Merwin, Kenneth Yasuda, Donald Eulert, qui a été – jusqu'au 1974 – chargé de cours de la littérature americane à l'Université "AU. Cuza" de Iassy. En Roumanie le haiku a été introduit dans la quatrième décennie par les poètes ALT. Stamatiad et Traian Chelariu, et il a été cultivé par des poètes comme Ştefan Baciu, Aurel George Stâno, Nichita Stănescu, Ştefan Augustin Doinaş, Marin Sorescu, Aurel Rău, Bazil Gruia, Vasile Igna, Gligor Sava, Vasile Smărăndescu (avec un volume de haiku Carte însingurată, Livre solitaire, dans la Collection de la Révue HAIKU), Niculae Alexandru Vest, Eugenia Bogdan, Virgil Bulat, Liliana Grădina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l'occasion de l'élaboration de l'ouvrage In terferenfe lirice – Constelajia haiku (Les interférences lyriques – La Constellation haiku), l'auteur de ces lignes a découvert dans les révues littéraires roumaines de la période 1970-l989 un nouveau vague des auteurs qui signent haiku, des nouveaux noms, beaucoup de ces poètes provenant de cénacles, et autres, pas peu, des débutants. Les changements politiques qui ont eu lieu à la fin du 1989 nous ont permis d'éditer, depuis le commencement du 1990, "La revue d'interférences culturelles roumaines-japonaises, " HAIKU qui publie chaque fois des centaines des haiku, traduits et originales, donţ beaucoup şont rendues aussi dans la version anglaise et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ète authentique de haiku est Florentin Smarandacbe qui nous venons de présenter ici au lecteur roumain et aussi, par les versions de Mademoiselle Rodica Çtefànescu, au lecteurs de la langue française et aussi anglaise. Ce livre, entitulé La cloche du silence, après une métaphore prise d'un haiku, suggestive pour "le bruit" produit par la grande cloche, comme une acception figurative du haiku, son big-bang est plutôt silence que n'importe quel tintement et plutôt encore, un écho d'un silence consumé à la lecture des 17 syllabes du poè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ribution des 80 haiku sur les quatre saisons a été réalisé sur le critère de la thème et sur celui de l'atmosphère qu'ils dégagent, qui peut avoir une approcbement avec un certain saison, mais pas nécessairement le seul auquel il à été a ta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lyse des haiku du poète, en confrontation avec les règles auquelles un haiku doit répondre, met en évidence quelques constatations qui méritent à être mentionées, tânt pour comprendre le haiku cultivé par Florentin Smaran-dache, que pour l'évolution du haiku roumain en général et du poète dans son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ète écrit un poème avec un nombre de syllabes comprises entre 9 el 21, avec le maximum sur 15 syllabes (16 haiku), suivis par ceux avec 17 syllabes (12 haiku) et ceux avec 16 syllabes (10 haiku), totalisant 50% de volume. Des 12 haiku à 17 syllabes, seulement deux ont des vers en 5 et 7 syllabes, pas dans la su cession 5-7-5, mais 7-5-5, ce qui ne constitue pas une déviation sensible du haiku. On peut conclure ici que le poète ne s'inscrit pas dans le courant "clasique" du haiku, à forme prosodique fixe, mais dans celui de la forme libre, connue comme jiyûritsu noka, très répandue, surtout a l'extérieur du Japon. De tout, la structure prosodique, le poète respecte seulement la règle de troi vers, le nombre des syllabes étant différant, tânt d'un haiku à l'autre, que d'un vers à l'autre. Il doit être souligné que la majorité des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ça veut dâre 64,2% – ont moins de 17 syllabes; ça on trouve rarement au poètes de haiku, qui, dépassent légèrement la norme en générale. Ca met en lumière une qualité évidente du poète – auquel l'éloquence et le réthorisme şont étranges – celle de mettre son poème sous le signe de l'expression poétique lapidaire, de la confession directe. Il prouve encore que le poète n'opère plus sur l'expression poétique de la première expression. Par différence de la poésie à rythme et de rime, la poésie à forme fixe, où on suppose qu'ils existent entre les deux moments – la conception et le tra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plication des règles prosodiques, permettant la perception d'une distance entre la pensée poétique iniţiale et son expression finale, qui permet la distinction entre "le réel de la pensée" et "le réel des effectes" (Paul Valéry), Florentin Smaran-dache poşe şes mots dans le vers, pris avec le mortier de l'expression, en ne changeant plus sa structure. Le poète défie les normes, la liberté totale est sa norme; c'est pour cela qu'il se permet des haiku de 9 et de 21 de sylla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lination du poète envers un type de poème plus court que le haiku nous a justifié d'entrer plus profondement dans la structure de şes poèmes. Cela nous a conduit à identifier deux types de poèmes dans la poésie du Florentin Smarandache. D'une côté, le haiku authentique, comme les quelques éxemples suivant: "Sur des vieilles collines nimeur de bêtes aux pis mous." "Des gouttes tombent sur l'asphalte commes des gren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leuţ au plus infini" * "Comme un fille balourde la soirée tombe à genoux à coté de la fenê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tre côté on trouve un type de poème, le conténu, l'esprit et la structure duquel le situe parmi les poèmes à un seul vers, crée par le poète Ion Pillât. C'est un type de poème de 13 ou 14 syllabes, construit sur des iambes, on parle donc d'une métrique obligatoire, chargée de beauté et grâce, générées par les moments de suplice et de fête de la création, un poème très proche à l'esprit éuropéen – Pillât nous dit qu'il a aperçu le poème à un seul vers dans certains vers du Victor Hugo, qui pouvaient être isolés et comprises indépendant du contexte – mais provenant de l'espace mioritique et donc de l'âme roumain. Florentin Smarandache écrit de la poésie dans trois vers – le haiku – ne soupçonant pas que, parfois, il est plus élogné de l'esprit difficile de la poésie et de l'esthétique nip-pone, et pas seulement plus proche, mais juste sur le terrain autochtone du poème à un seul vers, qui à été absent de la littérature roumaine, des son apparition, en 1936 – quant le poét n'été pas né encore – et jusqu'en 1986, quand il a păru le troisième volume des oeuvres du Ion Pillât, où şont inclues les poèmes à un se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à quelques exemplesde şes poésies qui şont plutôt des poèmes à un seul vers: "Le zefhyr nous prend à l'aise sur des ramures aiguisées." "Les accacias éclatent de bourgeons." * "Des grues affables amènent sur l'aille la chaleur." "Les aunes penchent vers la terre leur tête lourd de somm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bénéfice pour la poésie de réaliser le poème à un seul vers et Florentin Smarandache pouvra bientôt* – en cultivant l'espèce avec son talent – nous offir un groupage précieux, qui le mettra parmi les dignes successeurs de Ion Pillât, en ce type de poème: Lucian Blaga, Virgil Teodores-cu, Bazil Gruia, Ion Brad, Grigore Vieru, Gheorghe Grigurcu, Ion Serebreanu, Nicolae Tatpmir, Lazăr Cerescu, Valeriu Bucurescu, Ion N. Data, 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hèmes abordées dans les poèmes respectent la règle fondamentale du haiku, et se trouvent sur une grande échelle des élémentes de la nature dans toute sa diversité. Le poète, réveillé par le lever du soleil sorte dans sa cour de la campagne (rarement surgissent la rue et la ville) et fiane les reulles en ramassant şes sugets: le soleil, le champ, les fleurs – les pierce neige et les corydales – la serpent, les arbres – les accacias, les sapins, les peupliers, les tilie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el bleu, les oiseaux – le rossignol, les grues, les hérons, les aigles – les paysans, les collines avec des bêtes, le maïs, la cloche, le cor du berger, la vigne, le vin, le coeur, la pensée, les violins, la musique, la dance, le désir, le soir, les étoilles, la lune, les amoureux, les nuages, la pluie, la bruine, le vent, la douleur, la mort, ceux-ci şont les thèmes prédilectes du poète. On trouve dans ce florilège concentré, presque tout ce qu'on peut découvrir dans des centaines des haiku des grands clasiques japonais de haiku. Dans tous &gt;es haiku il est fortement anchoré la réalité, en connaissant la leçon nippone que "sans réalité il n'existe pas de haiku ". Il respecte et applique la règle "temps – espace – object", totalement ou partielement: "Des tendres perce-neiges quoi? Tirent de dessous de la neige o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temps." 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rues affables 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ènent sur l'aille o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leur." q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ces haiku, le printemps et les grues ne şont pas de réponses à l'interrogation quoi? Mais à quand? Les termes du réponse defmant struc-turalement la saison quand se passe l'action du poème et constituant le k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yons de pénétrer dans l'intimité des poèmes et dans l'arsenal des moyens poétiques du Florentin Smarandacbe. Les 80 haiku şont répartisés selon les saisons: le printemps – 12 haiku, l'été – 28, l'automne – 25, l'hiver – 15. Dans ces groupes il y a des haiku avec une thématique directement bée à la nature – de type pastel – et des poèmes au caractère refléxif, dans lesquels l'auteur pense par des images d'une forte expressiv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ète commence son livre et le chapitre du printemps en se trouvant surpris par le temps: simple regard, jetté sour le signe de l'observation ou peut-être son découvre de signification? Nous ne savon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mps ouvre la fenêtre d'une seconde et me 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en réplique au point de l'interrogation mis par le temps il vient la réponse qui nous la présente: "Je suis jeune comme un commencement sous la cloche du l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ade jeune – commencement – lever représente le crit d'un îge qui vient d'apporter au monde une nouvelle, pour laquelle s'entend aussi la cloche qui appelle le l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uite le poète entre fièrement – tout comme il a voulu paraâtre au commencement de ce livre -dans la saison, assistant au processus de la naissance de la nature. De tout façon, il ne contemple pas la nature, mais découvre şes traœformations secrètes, nous apprenant commetent le printemps arrive et comment le zéphyr flâne le monde, comment les champs nous montrent leur faim, comment ils grandissent les surgeons, comment les grues viennent, et comment les acacia rient Florentin Smarancach? A sous şes regards le même printemps qu'AJecsandri a vue, mats dans lequel le passage "du coeur des choses dans son propre coeur" a été fait par un code différent, spécifique à son laboratoire de création, auquel il opérera, au fond, l'ouvrage entier. Au parcours de l'analyse nous essayerons à déchiffrer son code et şi nous reussions nous aurons aussi la différence de régistre poétique entre le pastel classique et celui cultivé par le poè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en commençant avec le haiku neuf, le poète se met à nous confessé quelques pensées personnelles, il ne la fait pas dans terminologie spécifique au domaine, mais il emprunte des con-ceptes de la nature. Car il n'est pas tordu par une idée mais "Ib bourdonnent nombreux les frelons d'une pen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é est riche en poèmes qui prouvent combien de poésie peut être concentrée dans les 17 syllabes du haiku: "Atteindre avec le pont du matin le chanson du rossignol* * "Des parfums diaphanes cherchent leur fleurs à travers des herbages." "J'aperçois des paysans dans la longue et Grande Ourse d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eur attiré par le mirage du hazard, par le miracle de l'aléatoire, dans la texture desqueues il decripte des accentes qui échapent aux yeux communs, le poète vois comment "des sources jaiï-lent" du chanson des oiseaux, comment ". Tor-pute. Le soleil s'est engourdi I et regarde fixement", il constate la fatigue des acacias "dans la chaleur liquide de l'été* il entend un "bruit de bêtes _ sur des vieilles collines", il sent comment "les étoùTes barbouillent " dans "le sang bleu I du ciel", en temps que quelque part dans le village, "un réverbère allumé II frappe la clôture/avec sa lum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oins riche en calophilie se montre la troisième saison de l'an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omne peint pâlemant le cris des fleur endorm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ut supposer – vivant à l'étranger depuis plus de cinq ans – que le poète compose şes poèmes de la mémoire des souvenirs, des réminiscences, des pensées quotidiennes, des images actuelles, des analogies aux situations vécues chez soi, en s'offrant la sensation de la continuation de sa présence sur la terre natalle, et en nous donner la preuve de sa forte ancrange dans la réalité roumaine. Un simple banc vide, vue au hasard lui permet de monter un scénario en absence: "Sur un banc auprès de lac un baisser k et les amoureux nulle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ète est témoin au fanément des fleurs, au départ des oiseaux, mais il voit autrement que nous tous le champs plein de mais mûris: "Les mais s'allume des réverbères sous le 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ême şi en Arizona les tilleuls se jeunissent, le poète écrit sur "Les teilleurs d'Emmescu! Dans des pâles hémorraiges/des feuilles* et quand ". Le vent souffle/les arbres/me toumetent leurs dos". Il admette que "Le vin/egoutte des souvenirs/dans les verres", et quelque fois quand "À travers le boue de la nuit I les étoiles marchent/à bottines*, ilvivre u ie bouteille/bondée/des désirs mauss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ver débute avec un haiku de grande jours: "Il est roi sur les rues – le vent du nord à poches v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part des haiku de cet saison se situent dans la zone des réflexions personnelles, des con fessions sur des choses où on apperçoient que "Le violons passent I leur cordes/par nos oreilles", ou comment "À la fenêtre/la lumière pèse lourde/de la veilleuse", mais on trouve aussi des confessions personnelles. Cette fois, "Le sentier/court à l'imprévu/sur mes talons", pas encore, tel qu'il sentait le chemin dans le printemps; maintenant, pendent l'hiver, il se trouve fatigué "Mais je cours, je cours ¡ pour prendre par la main/le temps"; le poète sent que ceci a pris de l'avantage à lui. Plus encore il sent comment "Le râdeau tombe/comme une longue nuit I de décembre". De toute façon il finit le volume avec une note optimiste: "Ne m'attendez pas j'attarderai un peu parmi les éto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ésirant de nous rappeler sa functioc de rêveur incorrigible – souligné explicitement par le haiku antérieur – et que, revenant de là-bas il nous offrira le prochain volume de poé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e des haiku nous a donné la posibilité de découvrir un poète qui a fait de la nature environnante une muse puisante, sa lire étant accordée à şes tonalités et à la fréquence de şes vibrations. On rétient aussi que le poète instrumente la deuxième loi fundaméntale du haiku, en conformité de laquelle la réalité est «prise» dans sa immédiatement nude. Il évite d'attendre le deuxième échelon de la naraûon, en oppérant sur le premier, la dénomination des choses. Et şi la nomination se fait en métaphore, allégorie, comparaison, métonimie, sans doute que ceci est son language primaire, du "réel de la pensée" dans sa manière originale et d'où elle survient en notation poétique avec la légérité du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utilise une manière percutante, portant le sceau lyrique du Paradoxisme – éclats de bourgeons, des serpents de lumière, le sourire édenté, le crit des fleurs, la cloche du silence, la boue de la nuit – atténuée, ici dans le haiku, dans un certain façon par les lois'du lyrisme de cette espèce de poésie, mais pas tellement pour oublir la règle d'argent du micropoème -fueh/ryûkô = l'éterneM'ephémer – présente dans la majorité de şes poèmes: le temps, moi, les nuages, la mère/l'oiseau, l'univers/le souffle, l'infinit/la pluie, le désert/les fleurs, les étoffles/le banc etc Son haiku est une preuve réusite pour cette espèce de poésie nippone, dans la création roumaine, à l'intersection avec la poème à un seul vers, et Florentin Smarandache entre dans le circuite des poètes de haiku par la porte principale Ce volume est la base d'espoir que le poète lèvera «barre de son propre poème, pour le bien de la poésie en général. La Maison d'Editions Haiku qui a préparé le volume pour l'imprimerie, lui a donnée une chance de plus, d'être accessible aussi aux lecteurs français et anglais. L'essai de rendre sa poésie dans les deux langues, tellement fidèle que possible, la forme roumaine des poèmes et de la preface, appartient à Mademoiselle Rodica Ştefănescu (rédactrice à la révue Haiku), et Monsieur Ştefan Benea, poète, membre de la Société Roumaine de Haik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5:00Z</dcterms:created>
  <dc:creator>Clopotul Tacerii 102</dc:creator>
  <dc:description/>
  <cp:keywords/>
  <dc:language>en-US</dc:language>
  <cp:lastModifiedBy>User John</cp:lastModifiedBy>
  <dcterms:modified xsi:type="dcterms:W3CDTF">2013-08-18T12:45:00Z</dcterms:modified>
  <cp:revision>2</cp:revision>
  <dc:subject/>
  <dc:title>Florentin Smarandache</dc:title>
</cp:coreProperties>
</file>